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en-US"/>
        </w:rPr>
      </w:pPr>
      <w:r>
        <w:rPr>
          <w:b/>
          <w:sz w:val="22"/>
          <w:szCs w:val="22"/>
          <w:lang w:val="en-US"/>
        </w:rPr>
      </w:r>
    </w:p>
    <w:p>
      <w:pPr>
        <w:pStyle w:val="Heading4"/>
        <w:jc w:val="center"/>
        <w:rPr/>
      </w:pPr>
      <w:r>
        <w:rPr>
          <w:sz w:val="22"/>
          <w:szCs w:val="22"/>
          <w:lang w:val="en-US"/>
        </w:rPr>
        <w:tab/>
      </w:r>
      <w:r>
        <w:rPr/>
        <w:t>АДВОКАТСКАЯ ПАЛАТА КРАСНОЯРСКОГО КРАЯ</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jc w:val="center"/>
        <w:rPr>
          <w:i/>
          <w:i/>
          <w:sz w:val="44"/>
        </w:rPr>
      </w:pPr>
      <w:r>
        <w:rPr>
          <w:i/>
          <w:sz w:val="44"/>
        </w:rPr>
        <w:t>ИНФОРМАЦИОННЫЙ</w:t>
      </w:r>
    </w:p>
    <w:p>
      <w:pPr>
        <w:pStyle w:val="Heading1"/>
        <w:jc w:val="center"/>
        <w:rPr>
          <w:i/>
          <w:i/>
          <w:sz w:val="44"/>
        </w:rPr>
      </w:pPr>
      <w:r>
        <w:rPr>
          <w:i/>
          <w:sz w:val="44"/>
        </w:rPr>
        <w:t>БЮЛЛЕТЕНЬ</w:t>
      </w:r>
    </w:p>
    <w:p>
      <w:pPr>
        <w:pStyle w:val="Normal"/>
        <w:jc w:val="center"/>
        <w:rPr/>
      </w:pPr>
      <w:r>
        <w:rPr>
          <w:b/>
          <w:sz w:val="44"/>
        </w:rPr>
        <w:t>ВЫПУСК  10(65)</w:t>
      </w:r>
    </w:p>
    <w:p>
      <w:pPr>
        <w:pStyle w:val="Normal"/>
        <w:rPr>
          <w:b/>
          <w:b/>
          <w:sz w:val="40"/>
          <w:szCs w:val="40"/>
        </w:rPr>
      </w:pPr>
      <w:r>
        <w:rPr>
          <w:b/>
          <w:sz w:val="40"/>
          <w:szCs w:val="40"/>
        </w:rPr>
      </w:r>
    </w:p>
    <w:p>
      <w:pPr>
        <w:pStyle w:val="Style11"/>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jc w:val="center"/>
        <w:rPr/>
      </w:pPr>
      <w:r>
        <w:rPr/>
      </w:r>
    </w:p>
    <w:p>
      <w:pPr>
        <w:pStyle w:val="Style11"/>
        <w:jc w:val="center"/>
        <w:rPr/>
      </w:pPr>
      <w:r>
        <w:rPr/>
      </w:r>
    </w:p>
    <w:p>
      <w:pPr>
        <w:pStyle w:val="Style11"/>
        <w:tabs>
          <w:tab w:val="clear" w:pos="708"/>
          <w:tab w:val="left" w:pos="3570" w:leader="none"/>
        </w:tabs>
        <w:rPr/>
      </w:pPr>
      <w:r>
        <w:rPr/>
        <w:tab/>
      </w:r>
      <w:r>
        <w:rPr>
          <w:rFonts w:cs="Times New Roman" w:ascii="Times New Roman" w:hAnsi="Times New Roman"/>
          <w:sz w:val="24"/>
          <w:szCs w:val="24"/>
        </w:rPr>
        <w:t>Красноярск 2009</w:t>
      </w:r>
      <w:r>
        <w:br w:type="page"/>
      </w:r>
    </w:p>
    <w:p>
      <w:pPr>
        <w:pStyle w:val="Normal"/>
        <w:rPr>
          <w:rFonts w:ascii="Times New Roman" w:hAnsi="Times New Roman" w:cs="Times New Roman"/>
          <w:b/>
          <w:b/>
          <w:sz w:val="24"/>
          <w:szCs w:val="24"/>
        </w:rPr>
      </w:pPr>
      <w:r>
        <w:rPr>
          <w:rFonts w:cs="Times New Roman"/>
          <w:b/>
          <w:sz w:val="24"/>
          <w:szCs w:val="24"/>
        </w:rPr>
      </w:r>
    </w:p>
    <w:p>
      <w:pPr>
        <w:pStyle w:val="Normal"/>
        <w:jc w:val="right"/>
        <w:rPr>
          <w:b/>
          <w:b/>
          <w:sz w:val="22"/>
          <w:szCs w:val="22"/>
          <w:lang w:val="en-US"/>
        </w:rPr>
      </w:pPr>
      <w:r>
        <w:rPr>
          <w:b/>
          <w:sz w:val="22"/>
          <w:szCs w:val="22"/>
          <w:lang w:val="en-US"/>
        </w:rPr>
      </w:r>
    </w:p>
    <w:p>
      <w:pPr>
        <w:pStyle w:val="Normal"/>
        <w:jc w:val="center"/>
        <w:rPr>
          <w:b/>
          <w:b/>
          <w:sz w:val="22"/>
          <w:szCs w:val="22"/>
        </w:rPr>
      </w:pPr>
      <w:r>
        <w:rPr>
          <w:b/>
          <w:sz w:val="22"/>
          <w:szCs w:val="22"/>
        </w:rPr>
        <w:t xml:space="preserve">МАТЕРИАЛЫ ПО ПОДГОТОВКЕ К ЕЖЕГОДНОЙ КОНФЕРЕНЦИИ </w:t>
      </w:r>
    </w:p>
    <w:p>
      <w:pPr>
        <w:pStyle w:val="Normal"/>
        <w:jc w:val="center"/>
        <w:rPr>
          <w:b/>
          <w:b/>
          <w:sz w:val="22"/>
          <w:szCs w:val="22"/>
        </w:rPr>
      </w:pPr>
      <w:r>
        <w:rPr>
          <w:b/>
          <w:sz w:val="22"/>
          <w:szCs w:val="22"/>
        </w:rPr>
        <w:t>АДВОКАТСКОЙ ПАЛАТЫ КРАСНОЯРСКОГО КРАЯ В 2010 ГОДУ</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Повестка</w:t>
      </w:r>
    </w:p>
    <w:p>
      <w:pPr>
        <w:pStyle w:val="Normal"/>
        <w:jc w:val="center"/>
        <w:rPr/>
      </w:pPr>
      <w:r>
        <w:rPr/>
        <w:t xml:space="preserve">работы конференции Адвокатской палаты Красноярского края </w:t>
      </w:r>
    </w:p>
    <w:p>
      <w:pPr>
        <w:pStyle w:val="Normal"/>
        <w:jc w:val="center"/>
        <w:rPr/>
      </w:pPr>
      <w:r>
        <w:rPr>
          <w:lang w:val="en-US"/>
        </w:rPr>
        <w:t xml:space="preserve">29 </w:t>
      </w:r>
      <w:r>
        <w:rPr/>
        <w:t>января  2010 года</w:t>
      </w:r>
    </w:p>
    <w:p>
      <w:pPr>
        <w:pStyle w:val="Normal"/>
        <w:jc w:val="right"/>
        <w:rPr>
          <w:b/>
          <w:b/>
          <w:sz w:val="22"/>
          <w:szCs w:val="22"/>
        </w:rPr>
      </w:pPr>
      <w:r>
        <w:rPr>
          <w:b/>
          <w:sz w:val="22"/>
          <w:szCs w:val="22"/>
        </w:rPr>
        <w:t>Проект</w:t>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r>
    </w:p>
    <w:p>
      <w:pPr>
        <w:pStyle w:val="Normal"/>
        <w:numPr>
          <w:ilvl w:val="0"/>
          <w:numId w:val="5"/>
        </w:numPr>
        <w:spacing w:lineRule="auto" w:line="360"/>
        <w:rPr/>
      </w:pPr>
      <w:r>
        <w:rPr/>
        <w:t xml:space="preserve">Утверждение отчета о работе Совета, в том числе об исполнении сметы расходов, и информация о работе Квалификационной комиссии. </w:t>
      </w:r>
      <w:r>
        <w:rPr>
          <w:i/>
        </w:rPr>
        <w:t>Докладчик Мальтов С.Н.</w:t>
      </w:r>
    </w:p>
    <w:p>
      <w:pPr>
        <w:pStyle w:val="Normal"/>
        <w:numPr>
          <w:ilvl w:val="0"/>
          <w:numId w:val="5"/>
        </w:numPr>
        <w:spacing w:lineRule="auto" w:line="360"/>
        <w:rPr/>
      </w:pPr>
      <w:r>
        <w:rPr/>
        <w:t xml:space="preserve">Отчет Ревизионной комиссии о результатах проверки финансово-хозяйственной деятельности Адвокатской палаты. </w:t>
      </w:r>
      <w:r>
        <w:rPr>
          <w:i/>
        </w:rPr>
        <w:t>Докладчик Шамрин Д.Н.</w:t>
      </w:r>
    </w:p>
    <w:p>
      <w:pPr>
        <w:pStyle w:val="Normal"/>
        <w:numPr>
          <w:ilvl w:val="0"/>
          <w:numId w:val="5"/>
        </w:numPr>
        <w:spacing w:lineRule="auto" w:line="360"/>
        <w:rPr/>
      </w:pPr>
      <w:r>
        <w:rPr/>
        <w:t xml:space="preserve">Утверждение сметы расходов на содержание Адвокатской палаты. </w:t>
      </w:r>
      <w:r>
        <w:rPr>
          <w:i/>
        </w:rPr>
        <w:t xml:space="preserve">Докладчик Степанов В.Е. </w:t>
      </w:r>
    </w:p>
    <w:p>
      <w:pPr>
        <w:pStyle w:val="Normal"/>
        <w:numPr>
          <w:ilvl w:val="0"/>
          <w:numId w:val="5"/>
        </w:numPr>
        <w:spacing w:lineRule="auto" w:line="360"/>
        <w:rPr/>
      </w:pPr>
      <w:r>
        <w:rPr/>
        <w:t xml:space="preserve">Об изменении порядка и размера ежемесячных обязательных отчислений на общие нужды Адвокатской палаты. </w:t>
      </w:r>
      <w:r>
        <w:rPr>
          <w:i/>
        </w:rPr>
        <w:t>Докладчик Степанов В.Е.</w:t>
      </w:r>
    </w:p>
    <w:p>
      <w:pPr>
        <w:pStyle w:val="Normal"/>
        <w:numPr>
          <w:ilvl w:val="0"/>
          <w:numId w:val="5"/>
        </w:numPr>
        <w:spacing w:lineRule="auto" w:line="360"/>
        <w:rPr/>
      </w:pPr>
      <w:r>
        <w:rPr/>
        <w:t xml:space="preserve">Об исполнении решения конференции 2009 года об учреждении НОУ «Институт повышения квалификации адвокатов», о планах работы на 2010 год. </w:t>
      </w:r>
      <w:r>
        <w:rPr>
          <w:i/>
        </w:rPr>
        <w:t>Докладчик Шпагин А.Е.</w:t>
      </w:r>
    </w:p>
    <w:p>
      <w:pPr>
        <w:pStyle w:val="Normal"/>
        <w:numPr>
          <w:ilvl w:val="0"/>
          <w:numId w:val="5"/>
        </w:numPr>
        <w:spacing w:lineRule="auto" w:line="360"/>
        <w:rPr/>
      </w:pPr>
      <w:r>
        <w:rPr/>
        <w:t>Разное.</w:t>
      </w:r>
      <w:r>
        <w:br w:type="page"/>
      </w:r>
    </w:p>
    <w:p>
      <w:pPr>
        <w:pStyle w:val="Heading2"/>
        <w:tabs>
          <w:tab w:val="clear" w:pos="708"/>
          <w:tab w:val="left" w:pos="5670" w:leader="none"/>
        </w:tabs>
        <w:ind w:left="-720" w:right="-5" w:hanging="0"/>
        <w:jc w:val="center"/>
        <w:rPr/>
      </w:pPr>
      <w:r>
        <w:rPr/>
        <w:t>АДВОКАТСКАЯ ПАЛАТА КРАСНОЯРСКОГО КРАЯ</w:t>
      </w:r>
    </w:p>
    <w:p>
      <w:pPr>
        <w:pStyle w:val="Normal"/>
        <w:ind w:left="-720" w:right="-5" w:hanging="0"/>
        <w:jc w:val="center"/>
        <w:rPr>
          <w:b/>
          <w:b/>
          <w:sz w:val="32"/>
        </w:rPr>
      </w:pPr>
      <w:r>
        <w:rPr>
          <w:b/>
          <w:sz w:val="32"/>
        </w:rPr>
        <w:t>С  О  В  Е  Т</w:t>
      </w:r>
    </w:p>
    <w:p>
      <w:pPr>
        <w:pStyle w:val="Normal"/>
        <w:ind w:left="-720" w:right="-5" w:hanging="0"/>
        <w:jc w:val="center"/>
        <w:rPr>
          <w:b/>
          <w:b/>
          <w:sz w:val="32"/>
        </w:rPr>
      </w:pPr>
      <w:r>
        <w:rPr>
          <w:b/>
          <w:sz w:val="32"/>
        </w:rPr>
      </w:r>
    </w:p>
    <w:p>
      <w:pPr>
        <w:pStyle w:val="Heading4"/>
        <w:pBdr>
          <w:bottom w:val="single" w:sz="12" w:space="1" w:color="000000"/>
        </w:pBdr>
        <w:ind w:left="-720" w:right="-5" w:hanging="0"/>
        <w:rPr/>
      </w:pPr>
      <w:r>
        <w:rPr/>
        <w:t xml:space="preserve">г. Красноярск, ул. Взлетная, 5 г. </w:t>
        <w:tab/>
        <w:t xml:space="preserve"> </w:t>
        <w:tab/>
        <w:t xml:space="preserve">                                       тел. 277-74-54</w:t>
      </w:r>
    </w:p>
    <w:p>
      <w:pPr>
        <w:pStyle w:val="Normal"/>
        <w:pBdr>
          <w:top w:val="single" w:sz="12" w:space="1" w:color="000000"/>
          <w:bottom w:val="single" w:sz="12" w:space="1" w:color="000000"/>
        </w:pBdr>
        <w:ind w:left="-720" w:right="-5" w:hanging="0"/>
        <w:jc w:val="center"/>
        <w:rPr>
          <w:b/>
          <w:b/>
        </w:rPr>
      </w:pPr>
      <w:r>
        <w:rPr>
          <w:b/>
        </w:rPr>
      </w:r>
    </w:p>
    <w:p>
      <w:pPr>
        <w:pStyle w:val="Heading5"/>
        <w:spacing w:before="0" w:after="0"/>
        <w:ind w:left="-720" w:right="-6" w:hanging="0"/>
        <w:rPr>
          <w:b w:val="false"/>
          <w:b w:val="false"/>
          <w:sz w:val="22"/>
        </w:rPr>
      </w:pPr>
      <w:r>
        <w:rPr>
          <w:b w:val="false"/>
          <w:sz w:val="22"/>
        </w:rPr>
        <w:t>ВЫПИСКА ИЗ ПРОТОКОЛА № 14/ 09</w:t>
      </w:r>
    </w:p>
    <w:p>
      <w:pPr>
        <w:pStyle w:val="Heading7"/>
        <w:spacing w:before="0" w:after="0"/>
        <w:ind w:left="-720" w:right="-6" w:hanging="0"/>
        <w:rPr/>
      </w:pPr>
      <w:r>
        <w:rPr/>
        <w:t>заседания Совета</w:t>
      </w:r>
    </w:p>
    <w:p>
      <w:pPr>
        <w:pStyle w:val="Normal"/>
        <w:ind w:left="-720" w:right="-5" w:hanging="0"/>
        <w:jc w:val="center"/>
        <w:rPr/>
      </w:pPr>
      <w:r>
        <w:rPr>
          <w:b/>
        </w:rPr>
        <w:t>Адвокатской палаты Красноярского края</w:t>
      </w:r>
    </w:p>
    <w:p>
      <w:pPr>
        <w:pStyle w:val="Normal"/>
        <w:ind w:left="-720" w:right="-5" w:hanging="0"/>
        <w:jc w:val="center"/>
        <w:rPr/>
      </w:pPr>
      <w:r>
        <w:rPr>
          <w:b/>
        </w:rPr>
        <w:t>г. Красноярск                                                                                                                        24.09.2009 г.</w:t>
      </w:r>
    </w:p>
    <w:p>
      <w:pPr>
        <w:pStyle w:val="Normal"/>
        <w:ind w:left="-720" w:right="-5" w:firstLine="567"/>
        <w:jc w:val="both"/>
        <w:rPr/>
      </w:pPr>
      <w:r>
        <w:rPr>
          <w:b/>
          <w:sz w:val="22"/>
          <w:szCs w:val="22"/>
        </w:rPr>
        <w:t>Присутствовали</w:t>
      </w:r>
      <w:r>
        <w:rPr>
          <w:sz w:val="22"/>
          <w:szCs w:val="22"/>
        </w:rPr>
        <w:t>: Степанов В.Е., Казбанов И.В., Поздняков Н.Н.. Кириллова В.Н., Шпагин А.Е., Сергеев В.А., Боярчук Н.П., Анохин И.Н., Кепеджи Г.Н., Богданова И.С.</w:t>
      </w:r>
    </w:p>
    <w:p>
      <w:pPr>
        <w:pStyle w:val="Normal"/>
        <w:ind w:left="-720" w:right="-5" w:firstLine="567"/>
        <w:jc w:val="both"/>
        <w:rPr/>
      </w:pPr>
      <w:r>
        <w:rPr>
          <w:b/>
          <w:sz w:val="22"/>
          <w:szCs w:val="22"/>
        </w:rPr>
        <w:t xml:space="preserve">Председательствующий: </w:t>
      </w:r>
      <w:r>
        <w:rPr>
          <w:sz w:val="22"/>
          <w:szCs w:val="22"/>
        </w:rPr>
        <w:t>Степанов В.Е.</w:t>
      </w:r>
    </w:p>
    <w:p>
      <w:pPr>
        <w:pStyle w:val="Normal"/>
        <w:ind w:left="-720" w:right="-5" w:firstLine="567"/>
        <w:jc w:val="both"/>
        <w:rPr/>
      </w:pPr>
      <w:r>
        <w:rPr>
          <w:b/>
          <w:sz w:val="22"/>
          <w:szCs w:val="22"/>
        </w:rPr>
        <w:t xml:space="preserve">Отв. секретарь: </w:t>
      </w:r>
      <w:r>
        <w:rPr>
          <w:sz w:val="22"/>
          <w:szCs w:val="22"/>
        </w:rPr>
        <w:t>Поздняков Н.Н.</w:t>
      </w:r>
    </w:p>
    <w:p>
      <w:pPr>
        <w:pStyle w:val="Normal"/>
        <w:ind w:left="-720" w:right="-5" w:firstLine="567"/>
        <w:jc w:val="both"/>
        <w:rPr/>
      </w:pPr>
      <w:r>
        <w:rPr>
          <w:b/>
          <w:sz w:val="22"/>
          <w:szCs w:val="22"/>
        </w:rPr>
        <w:t xml:space="preserve">Секретарь:  </w:t>
      </w:r>
      <w:r>
        <w:rPr>
          <w:sz w:val="22"/>
          <w:szCs w:val="22"/>
        </w:rPr>
        <w:t>Георганова И.А.</w:t>
      </w:r>
    </w:p>
    <w:p>
      <w:pPr>
        <w:pStyle w:val="Normal"/>
        <w:ind w:left="-720" w:right="-5" w:firstLine="567"/>
        <w:jc w:val="center"/>
        <w:rPr/>
      </w:pPr>
      <w:r>
        <w:rPr/>
        <w:t>Повестка</w:t>
      </w:r>
    </w:p>
    <w:p>
      <w:pPr>
        <w:pStyle w:val="Normal"/>
        <w:ind w:left="207" w:right="-5" w:hanging="387"/>
        <w:jc w:val="both"/>
        <w:rPr>
          <w:b/>
          <w:b/>
          <w:sz w:val="22"/>
          <w:szCs w:val="22"/>
        </w:rPr>
      </w:pPr>
      <w:r>
        <w:rPr>
          <w:b/>
          <w:sz w:val="22"/>
          <w:szCs w:val="22"/>
        </w:rPr>
        <w:t>10. О подготовке к ежегодной конференции адвокатов.</w:t>
      </w:r>
    </w:p>
    <w:p>
      <w:pPr>
        <w:pStyle w:val="Normal"/>
        <w:ind w:left="207" w:right="-5" w:hanging="387"/>
        <w:jc w:val="both"/>
        <w:rPr>
          <w:b/>
          <w:b/>
          <w:sz w:val="22"/>
          <w:szCs w:val="22"/>
        </w:rPr>
      </w:pPr>
      <w:r>
        <w:rPr>
          <w:b/>
          <w:sz w:val="22"/>
          <w:szCs w:val="22"/>
        </w:rPr>
        <w:t>10.1. Утверждение даты проведения конференции.</w:t>
      </w:r>
    </w:p>
    <w:p>
      <w:pPr>
        <w:pStyle w:val="Normal"/>
        <w:ind w:left="207" w:right="-5" w:hanging="387"/>
        <w:jc w:val="both"/>
        <w:rPr>
          <w:sz w:val="22"/>
          <w:szCs w:val="22"/>
        </w:rPr>
      </w:pPr>
      <w:r>
        <w:rPr>
          <w:sz w:val="22"/>
          <w:szCs w:val="22"/>
        </w:rPr>
        <w:t>Рассмотрев поставленный вопрос, Совет Адвокатской палаты Красноярского края</w:t>
      </w:r>
    </w:p>
    <w:p>
      <w:pPr>
        <w:pStyle w:val="Normal"/>
        <w:ind w:left="207" w:right="-5" w:hanging="387"/>
        <w:jc w:val="both"/>
        <w:rPr>
          <w:b/>
          <w:b/>
          <w:sz w:val="22"/>
          <w:szCs w:val="22"/>
        </w:rPr>
      </w:pPr>
      <w:r>
        <w:rPr>
          <w:b/>
          <w:sz w:val="22"/>
          <w:szCs w:val="22"/>
        </w:rPr>
        <w:t>Решил:</w:t>
      </w:r>
    </w:p>
    <w:p>
      <w:pPr>
        <w:pStyle w:val="Normal"/>
        <w:ind w:left="-720" w:right="-5" w:firstLine="540"/>
        <w:jc w:val="both"/>
        <w:rPr>
          <w:b/>
          <w:b/>
          <w:sz w:val="22"/>
          <w:szCs w:val="22"/>
        </w:rPr>
      </w:pPr>
      <w:r>
        <w:rPr>
          <w:b/>
          <w:sz w:val="22"/>
          <w:szCs w:val="22"/>
        </w:rPr>
        <w:t>1. Назначить проведение ежегодной конференции на 29 января 2009 года, на 10.00 часов, в помещении Адвокатской палаты.</w:t>
      </w:r>
    </w:p>
    <w:p>
      <w:pPr>
        <w:pStyle w:val="Normal"/>
        <w:ind w:left="207" w:right="-5" w:hanging="387"/>
        <w:jc w:val="both"/>
        <w:rPr>
          <w:b/>
          <w:b/>
          <w:sz w:val="22"/>
          <w:szCs w:val="22"/>
        </w:rPr>
      </w:pPr>
      <w:r>
        <w:rPr>
          <w:b/>
          <w:sz w:val="22"/>
          <w:szCs w:val="22"/>
        </w:rPr>
        <w:t>Голосовали: единогласно</w:t>
      </w:r>
    </w:p>
    <w:p>
      <w:pPr>
        <w:pStyle w:val="Normal"/>
        <w:ind w:left="207" w:right="-5" w:hanging="387"/>
        <w:jc w:val="both"/>
        <w:rPr>
          <w:b/>
          <w:b/>
          <w:sz w:val="22"/>
          <w:szCs w:val="22"/>
        </w:rPr>
      </w:pPr>
      <w:r>
        <w:rPr>
          <w:b/>
          <w:sz w:val="22"/>
          <w:szCs w:val="22"/>
        </w:rPr>
      </w:r>
    </w:p>
    <w:p>
      <w:pPr>
        <w:pStyle w:val="Normal"/>
        <w:ind w:left="207" w:right="-5" w:hanging="387"/>
        <w:jc w:val="both"/>
        <w:rPr>
          <w:b/>
          <w:b/>
          <w:sz w:val="22"/>
          <w:szCs w:val="22"/>
        </w:rPr>
      </w:pPr>
      <w:r>
        <w:rPr>
          <w:b/>
          <w:sz w:val="22"/>
          <w:szCs w:val="22"/>
        </w:rPr>
        <w:t>10.2. Утверждение нормы представительства.</w:t>
      </w:r>
    </w:p>
    <w:p>
      <w:pPr>
        <w:pStyle w:val="Normal"/>
        <w:ind w:left="207" w:right="-5" w:hanging="387"/>
        <w:jc w:val="both"/>
        <w:rPr>
          <w:sz w:val="22"/>
          <w:szCs w:val="22"/>
        </w:rPr>
      </w:pPr>
      <w:r>
        <w:rPr>
          <w:sz w:val="22"/>
          <w:szCs w:val="22"/>
        </w:rPr>
        <w:t>Рассмотрев поставленный вопрос, Совет Адвокатской палаты Красноярского края</w:t>
      </w:r>
    </w:p>
    <w:p>
      <w:pPr>
        <w:pStyle w:val="Normal"/>
        <w:ind w:left="207" w:right="-5" w:hanging="387"/>
        <w:jc w:val="both"/>
        <w:rPr>
          <w:b/>
          <w:b/>
          <w:sz w:val="22"/>
          <w:szCs w:val="22"/>
        </w:rPr>
      </w:pPr>
      <w:r>
        <w:rPr>
          <w:b/>
          <w:sz w:val="22"/>
          <w:szCs w:val="22"/>
        </w:rPr>
        <w:t>Решил:</w:t>
      </w:r>
    </w:p>
    <w:p>
      <w:pPr>
        <w:pStyle w:val="Normal"/>
        <w:numPr>
          <w:ilvl w:val="0"/>
          <w:numId w:val="4"/>
        </w:numPr>
        <w:ind w:left="180" w:right="-5" w:hanging="360"/>
        <w:jc w:val="both"/>
        <w:rPr>
          <w:b/>
          <w:b/>
          <w:sz w:val="22"/>
          <w:szCs w:val="22"/>
        </w:rPr>
      </w:pPr>
      <w:r>
        <w:rPr>
          <w:b/>
          <w:sz w:val="22"/>
          <w:szCs w:val="22"/>
        </w:rPr>
        <w:t>Утвердить норму представительства делегатов – 1 делегат от 15 адвокатов.</w:t>
      </w:r>
    </w:p>
    <w:p>
      <w:pPr>
        <w:pStyle w:val="Normal"/>
        <w:ind w:left="-180" w:right="-5" w:hanging="0"/>
        <w:jc w:val="both"/>
        <w:rPr>
          <w:b/>
          <w:b/>
          <w:sz w:val="22"/>
          <w:szCs w:val="22"/>
        </w:rPr>
      </w:pPr>
      <w:r>
        <w:rPr>
          <w:b/>
          <w:sz w:val="22"/>
          <w:szCs w:val="22"/>
        </w:rPr>
        <w:t>Голосовали: единогласно</w:t>
      </w:r>
    </w:p>
    <w:p>
      <w:pPr>
        <w:pStyle w:val="Normal"/>
        <w:ind w:left="-720" w:right="-5" w:firstLine="720"/>
        <w:jc w:val="both"/>
        <w:rPr>
          <w:b/>
          <w:b/>
          <w:sz w:val="22"/>
          <w:szCs w:val="22"/>
        </w:rPr>
      </w:pPr>
      <w:r>
        <w:rPr>
          <w:b/>
          <w:sz w:val="22"/>
          <w:szCs w:val="22"/>
        </w:rPr>
      </w:r>
    </w:p>
    <w:p>
      <w:pPr>
        <w:pStyle w:val="Normal"/>
        <w:ind w:left="-720" w:right="-5" w:firstLine="540"/>
        <w:jc w:val="both"/>
        <w:rPr>
          <w:b/>
          <w:b/>
          <w:sz w:val="22"/>
          <w:szCs w:val="22"/>
        </w:rPr>
      </w:pPr>
      <w:r>
        <w:rPr>
          <w:b/>
          <w:sz w:val="22"/>
          <w:szCs w:val="22"/>
        </w:rPr>
        <w:t xml:space="preserve">10.3. Утверждение списка и сроков предоставления протоколов собраний по выборам </w:t>
      </w:r>
    </w:p>
    <w:p>
      <w:pPr>
        <w:pStyle w:val="Normal"/>
        <w:ind w:left="-720" w:right="-5" w:firstLine="540"/>
        <w:jc w:val="both"/>
        <w:rPr>
          <w:b/>
          <w:b/>
          <w:sz w:val="22"/>
          <w:szCs w:val="22"/>
        </w:rPr>
      </w:pPr>
      <w:r>
        <w:rPr>
          <w:b/>
          <w:sz w:val="22"/>
          <w:szCs w:val="22"/>
        </w:rPr>
        <w:t xml:space="preserve">делегатов. </w:t>
      </w:r>
    </w:p>
    <w:p>
      <w:pPr>
        <w:pStyle w:val="Normal"/>
        <w:ind w:left="-720" w:right="-5" w:firstLine="540"/>
        <w:jc w:val="both"/>
        <w:rPr>
          <w:sz w:val="22"/>
          <w:szCs w:val="22"/>
        </w:rPr>
      </w:pPr>
      <w:r>
        <w:rPr>
          <w:sz w:val="22"/>
          <w:szCs w:val="22"/>
        </w:rPr>
        <w:t>Рассмотрев поставленный вопрос, Совет Адвокатской палаты Красноярского края</w:t>
      </w:r>
    </w:p>
    <w:p>
      <w:pPr>
        <w:pStyle w:val="Normal"/>
        <w:ind w:left="-720" w:right="-5" w:firstLine="540"/>
        <w:jc w:val="both"/>
        <w:rPr>
          <w:b/>
          <w:b/>
          <w:sz w:val="22"/>
          <w:szCs w:val="22"/>
        </w:rPr>
      </w:pPr>
      <w:r>
        <w:rPr>
          <w:b/>
          <w:sz w:val="22"/>
          <w:szCs w:val="22"/>
        </w:rPr>
        <w:t>Решил:</w:t>
      </w:r>
    </w:p>
    <w:p>
      <w:pPr>
        <w:pStyle w:val="Normal"/>
        <w:ind w:left="-720" w:right="-5" w:firstLine="540"/>
        <w:jc w:val="both"/>
        <w:rPr>
          <w:b/>
          <w:b/>
          <w:sz w:val="22"/>
          <w:szCs w:val="22"/>
        </w:rPr>
      </w:pPr>
      <w:r>
        <w:rPr>
          <w:b/>
          <w:sz w:val="22"/>
          <w:szCs w:val="22"/>
        </w:rPr>
        <w:t>1. Утвердить список адвокатов (адвокатских образований) для проведения собраний по</w:t>
      </w:r>
    </w:p>
    <w:p>
      <w:pPr>
        <w:pStyle w:val="Normal"/>
        <w:ind w:left="-720" w:right="-5" w:hanging="0"/>
        <w:jc w:val="both"/>
        <w:rPr>
          <w:b/>
          <w:b/>
          <w:sz w:val="22"/>
          <w:szCs w:val="22"/>
        </w:rPr>
      </w:pPr>
      <w:r>
        <w:rPr>
          <w:b/>
          <w:sz w:val="22"/>
          <w:szCs w:val="22"/>
        </w:rPr>
        <w:t xml:space="preserve">      </w:t>
      </w:r>
      <w:r>
        <w:rPr>
          <w:b/>
          <w:sz w:val="22"/>
          <w:szCs w:val="22"/>
        </w:rPr>
        <w:t xml:space="preserve">избранию делегатов на ежегодную отчетную конференцию 2010 года. </w:t>
      </w:r>
    </w:p>
    <w:p>
      <w:pPr>
        <w:pStyle w:val="Normal"/>
        <w:ind w:left="-360" w:right="-5" w:firstLine="180"/>
        <w:jc w:val="both"/>
        <w:rPr>
          <w:b/>
          <w:b/>
          <w:sz w:val="22"/>
          <w:szCs w:val="22"/>
        </w:rPr>
      </w:pPr>
      <w:r>
        <w:rPr>
          <w:b/>
          <w:sz w:val="22"/>
          <w:szCs w:val="22"/>
        </w:rPr>
        <w:t>2. Протоколы собраний согласно утвержденной форме предоставить в Адвокатскую палату не позднее 20 декабря 2009 года.</w:t>
      </w:r>
    </w:p>
    <w:p>
      <w:pPr>
        <w:pStyle w:val="Normal"/>
        <w:ind w:left="-720" w:right="-5" w:firstLine="540"/>
        <w:jc w:val="both"/>
        <w:rPr>
          <w:b/>
          <w:b/>
          <w:sz w:val="22"/>
          <w:szCs w:val="22"/>
        </w:rPr>
      </w:pPr>
      <w:r>
        <w:rPr>
          <w:b/>
          <w:sz w:val="22"/>
          <w:szCs w:val="22"/>
        </w:rPr>
        <w:t>Голосовали: единогласно</w:t>
      </w:r>
    </w:p>
    <w:p>
      <w:pPr>
        <w:pStyle w:val="Normal"/>
        <w:ind w:left="-720" w:right="-5" w:firstLine="540"/>
        <w:jc w:val="both"/>
        <w:rPr>
          <w:b/>
          <w:b/>
          <w:sz w:val="22"/>
          <w:szCs w:val="22"/>
        </w:rPr>
      </w:pPr>
      <w:r>
        <w:rPr>
          <w:b/>
          <w:sz w:val="22"/>
          <w:szCs w:val="22"/>
        </w:rPr>
      </w:r>
    </w:p>
    <w:p>
      <w:pPr>
        <w:pStyle w:val="Normal"/>
        <w:ind w:left="-720" w:right="-5" w:firstLine="540"/>
        <w:jc w:val="both"/>
        <w:rPr>
          <w:b/>
          <w:b/>
          <w:sz w:val="22"/>
          <w:szCs w:val="22"/>
        </w:rPr>
      </w:pPr>
      <w:r>
        <w:rPr>
          <w:b/>
          <w:sz w:val="22"/>
          <w:szCs w:val="22"/>
        </w:rPr>
        <w:t>10.4. Утверждение примерной повестки конференции.</w:t>
      </w:r>
    </w:p>
    <w:p>
      <w:pPr>
        <w:pStyle w:val="Normal"/>
        <w:ind w:left="-720" w:right="-5" w:firstLine="540"/>
        <w:jc w:val="both"/>
        <w:rPr>
          <w:sz w:val="22"/>
          <w:szCs w:val="22"/>
        </w:rPr>
      </w:pPr>
      <w:r>
        <w:rPr>
          <w:sz w:val="22"/>
          <w:szCs w:val="22"/>
        </w:rPr>
        <w:t>Рассмотрев поставленный вопрос, Совет Адвокатской палаты Красноярского края</w:t>
      </w:r>
    </w:p>
    <w:p>
      <w:pPr>
        <w:pStyle w:val="Normal"/>
        <w:ind w:left="-720" w:right="-5" w:firstLine="540"/>
        <w:jc w:val="both"/>
        <w:rPr>
          <w:b/>
          <w:b/>
          <w:sz w:val="22"/>
          <w:szCs w:val="22"/>
        </w:rPr>
      </w:pPr>
      <w:r>
        <w:rPr>
          <w:b/>
          <w:sz w:val="22"/>
          <w:szCs w:val="22"/>
        </w:rPr>
        <w:t>Решил:</w:t>
      </w:r>
    </w:p>
    <w:p>
      <w:pPr>
        <w:pStyle w:val="Normal"/>
        <w:numPr>
          <w:ilvl w:val="0"/>
          <w:numId w:val="3"/>
        </w:numPr>
        <w:ind w:left="180" w:right="-5" w:hanging="360"/>
        <w:jc w:val="both"/>
        <w:rPr>
          <w:b/>
          <w:b/>
          <w:sz w:val="22"/>
          <w:szCs w:val="22"/>
        </w:rPr>
      </w:pPr>
      <w:r>
        <w:rPr>
          <w:b/>
          <w:sz w:val="22"/>
          <w:szCs w:val="22"/>
        </w:rPr>
        <w:t>Утвердить примерную повестку конференции.</w:t>
      </w:r>
    </w:p>
    <w:p>
      <w:pPr>
        <w:pStyle w:val="Normal"/>
        <w:ind w:left="-180" w:right="-5" w:hanging="0"/>
        <w:jc w:val="both"/>
        <w:rPr>
          <w:b/>
          <w:b/>
          <w:sz w:val="22"/>
          <w:szCs w:val="22"/>
        </w:rPr>
      </w:pPr>
      <w:r>
        <w:rPr>
          <w:b/>
          <w:sz w:val="22"/>
          <w:szCs w:val="22"/>
        </w:rPr>
        <w:t>Голосовали: единогласно</w:t>
      </w:r>
    </w:p>
    <w:p>
      <w:pPr>
        <w:pStyle w:val="Normal"/>
        <w:ind w:left="-180" w:right="-5" w:hanging="0"/>
        <w:jc w:val="both"/>
        <w:rPr>
          <w:b/>
          <w:b/>
          <w:sz w:val="22"/>
          <w:szCs w:val="22"/>
        </w:rPr>
      </w:pPr>
      <w:r>
        <w:rPr>
          <w:b/>
          <w:sz w:val="22"/>
          <w:szCs w:val="22"/>
        </w:rPr>
      </w:r>
    </w:p>
    <w:p>
      <w:pPr>
        <w:pStyle w:val="Normal"/>
        <w:ind w:left="-720" w:right="-5" w:firstLine="540"/>
        <w:jc w:val="both"/>
        <w:rPr/>
      </w:pPr>
      <w:r>
        <w:rPr>
          <w:b/>
        </w:rPr>
        <w:t>Вице-президент</w:t>
      </w:r>
      <w:r>
        <w:rPr>
          <w:b/>
          <w:lang w:val="en-US"/>
        </w:rPr>
        <w:t xml:space="preserve"> </w:t>
      </w:r>
      <w:r>
        <w:rPr>
          <w:b/>
        </w:rPr>
        <w:t>Адвокатской палаты</w:t>
      </w:r>
    </w:p>
    <w:p>
      <w:pPr>
        <w:pStyle w:val="Normal"/>
        <w:ind w:left="-720" w:right="-5" w:firstLine="540"/>
        <w:jc w:val="both"/>
        <w:rPr>
          <w:b/>
          <w:b/>
        </w:rPr>
      </w:pPr>
      <w:r>
        <w:rPr>
          <w:b/>
        </w:rPr>
        <w:t>Красноярского края                                                                                               В.Е. Степанов</w:t>
      </w:r>
    </w:p>
    <w:p>
      <w:pPr>
        <w:pStyle w:val="Normal"/>
        <w:ind w:left="-720" w:right="-5" w:firstLine="540"/>
        <w:jc w:val="both"/>
        <w:rPr>
          <w:b/>
          <w:b/>
        </w:rPr>
      </w:pPr>
      <w:r>
        <w:rPr>
          <w:b/>
        </w:rPr>
        <w:t xml:space="preserve">Отв. секретарь                                                                                                     Н.Н. Поздняков                                                                                                                                                                                                </w:t>
      </w:r>
    </w:p>
    <w:p>
      <w:pPr>
        <w:pStyle w:val="Normal"/>
        <w:tabs>
          <w:tab w:val="clear" w:pos="708"/>
          <w:tab w:val="left" w:pos="7740" w:leader="none"/>
          <w:tab w:val="left" w:pos="7920" w:leader="none"/>
        </w:tabs>
        <w:ind w:left="-1080" w:right="-5" w:firstLine="900"/>
        <w:rPr/>
      </w:pPr>
      <w:r>
        <w:rPr>
          <w:b/>
        </w:rPr>
        <w:t>Секретарь                                                                                                            И.А. Георганова</w:t>
      </w:r>
    </w:p>
    <w:p>
      <w:pPr>
        <w:pStyle w:val="Normal"/>
        <w:tabs>
          <w:tab w:val="clear" w:pos="708"/>
          <w:tab w:val="left" w:pos="3225" w:leader="none"/>
        </w:tabs>
        <w:rPr>
          <w:b/>
          <w:b/>
          <w:sz w:val="22"/>
          <w:szCs w:val="22"/>
        </w:rPr>
      </w:pPr>
      <w:r>
        <w:rPr>
          <w:b/>
          <w:sz w:val="22"/>
          <w:szCs w:val="22"/>
        </w:rPr>
      </w:r>
      <w:r>
        <w:br w:type="page"/>
      </w:r>
    </w:p>
    <w:p>
      <w:pPr>
        <w:pStyle w:val="Normal"/>
        <w:jc w:val="right"/>
        <w:rPr>
          <w:sz w:val="20"/>
          <w:szCs w:val="20"/>
        </w:rPr>
      </w:pPr>
      <w:r>
        <w:rPr>
          <w:sz w:val="20"/>
          <w:szCs w:val="20"/>
        </w:rPr>
        <w:t xml:space="preserve">Собрания по спискам адвокатов для избрания делегатов на отчетно-выборную конференцию адвокатов </w:t>
      </w:r>
    </w:p>
    <w:p>
      <w:pPr>
        <w:pStyle w:val="Normal"/>
        <w:jc w:val="center"/>
        <w:rPr/>
      </w:pPr>
      <w:r>
        <w:rPr>
          <w:sz w:val="20"/>
          <w:szCs w:val="20"/>
        </w:rPr>
        <w:t>2009 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79" w:type="dxa"/>
        <w:jc w:val="left"/>
        <w:tblInd w:w="-185" w:type="dxa"/>
        <w:tblLayout w:type="fixed"/>
        <w:tblCellMar>
          <w:top w:w="0" w:type="dxa"/>
          <w:left w:w="108" w:type="dxa"/>
          <w:bottom w:w="0" w:type="dxa"/>
          <w:right w:w="108" w:type="dxa"/>
        </w:tblCellMar>
      </w:tblPr>
      <w:tblGrid>
        <w:gridCol w:w="596"/>
        <w:gridCol w:w="4680"/>
        <w:gridCol w:w="1440"/>
        <w:gridCol w:w="1248"/>
        <w:gridCol w:w="191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исок адвокатов (адвокатских образований) участвующих в собр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списочное количество адвокато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лега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за проведение собрания и предоставление протокола</w:t>
            </w:r>
          </w:p>
          <w:p>
            <w:pPr>
              <w:pStyle w:val="Normal"/>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 Железнодорожного р-на - 26</w:t>
            </w:r>
          </w:p>
          <w:p>
            <w:pPr>
              <w:pStyle w:val="Normal"/>
              <w:rPr>
                <w:sz w:val="20"/>
                <w:szCs w:val="20"/>
              </w:rPr>
            </w:pPr>
            <w:r>
              <w:rPr>
                <w:sz w:val="20"/>
                <w:szCs w:val="20"/>
              </w:rPr>
              <w:t>АБ «Дубинниковы» - 3</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 А.К.</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КА «Альянс» - 17</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 Е.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ГорКА -  8</w:t>
            </w:r>
          </w:p>
          <w:p>
            <w:pPr>
              <w:pStyle w:val="Normal"/>
              <w:rPr>
                <w:sz w:val="20"/>
                <w:szCs w:val="20"/>
              </w:rPr>
            </w:pPr>
            <w:r>
              <w:rPr>
                <w:sz w:val="20"/>
                <w:szCs w:val="20"/>
              </w:rPr>
              <w:t>АБ «Мальтов и партнеры» - 5</w:t>
            </w:r>
          </w:p>
          <w:p>
            <w:pPr>
              <w:pStyle w:val="Normal"/>
              <w:rPr>
                <w:sz w:val="20"/>
                <w:szCs w:val="20"/>
              </w:rPr>
            </w:pPr>
            <w:r>
              <w:rPr>
                <w:sz w:val="20"/>
                <w:szCs w:val="20"/>
              </w:rPr>
              <w:t>КА «Презумция права» - 2</w:t>
            </w:r>
          </w:p>
          <w:p>
            <w:pPr>
              <w:pStyle w:val="Normal"/>
              <w:rPr>
                <w:sz w:val="20"/>
                <w:szCs w:val="20"/>
              </w:rPr>
            </w:pPr>
            <w:r>
              <w:rPr>
                <w:sz w:val="20"/>
                <w:szCs w:val="20"/>
              </w:rPr>
              <w:t>АБ «Арбикон» - 2</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мнящий В.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 Кировского р-на - 33</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кудинов В.Э.</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 Межрайонная КА - 4</w:t>
            </w:r>
          </w:p>
          <w:p>
            <w:pPr>
              <w:pStyle w:val="Normal"/>
              <w:rPr>
                <w:sz w:val="20"/>
                <w:szCs w:val="20"/>
              </w:rPr>
            </w:pPr>
            <w:r>
              <w:rPr>
                <w:sz w:val="20"/>
                <w:szCs w:val="20"/>
              </w:rPr>
              <w:t>КА Ленинского р-на - 23</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липенко Т.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КА - 19</w:t>
            </w:r>
          </w:p>
          <w:p>
            <w:pPr>
              <w:pStyle w:val="Normal"/>
              <w:rPr>
                <w:sz w:val="20"/>
                <w:szCs w:val="20"/>
              </w:rPr>
            </w:pPr>
            <w:r>
              <w:rPr>
                <w:sz w:val="20"/>
                <w:szCs w:val="20"/>
              </w:rPr>
              <w:t>Аб «Ибрагимовы» - 2</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грей К.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РКА - 10</w:t>
            </w:r>
          </w:p>
          <w:p>
            <w:pPr>
              <w:pStyle w:val="Normal"/>
              <w:rPr>
                <w:sz w:val="20"/>
                <w:szCs w:val="20"/>
              </w:rPr>
            </w:pPr>
            <w:r>
              <w:rPr>
                <w:sz w:val="20"/>
                <w:szCs w:val="20"/>
              </w:rPr>
              <w:t>Сиб. МРКА - 9</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попова Т.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 Свердловского р-на - 29</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мка В.П.</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 Советского района - 15</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овалова М.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орКА -11</w:t>
            </w:r>
          </w:p>
          <w:p>
            <w:pPr>
              <w:pStyle w:val="Normal"/>
              <w:rPr>
                <w:sz w:val="20"/>
                <w:szCs w:val="20"/>
              </w:rPr>
            </w:pPr>
            <w:r>
              <w:rPr>
                <w:sz w:val="20"/>
                <w:szCs w:val="20"/>
              </w:rPr>
              <w:t>КККА «Юр.технологии» - 3</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ов И.П.</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 «Прецедент» - 4</w:t>
            </w:r>
          </w:p>
          <w:p>
            <w:pPr>
              <w:pStyle w:val="Normal"/>
              <w:rPr>
                <w:sz w:val="20"/>
                <w:szCs w:val="20"/>
              </w:rPr>
            </w:pPr>
            <w:r>
              <w:rPr>
                <w:sz w:val="20"/>
                <w:szCs w:val="20"/>
              </w:rPr>
              <w:t>Фил. КА № 124 МРКА - 6</w:t>
            </w:r>
          </w:p>
          <w:p>
            <w:pPr>
              <w:pStyle w:val="Normal"/>
              <w:rPr>
                <w:sz w:val="20"/>
                <w:szCs w:val="20"/>
              </w:rPr>
            </w:pPr>
            <w:r>
              <w:rPr>
                <w:sz w:val="20"/>
                <w:szCs w:val="20"/>
              </w:rPr>
              <w:t>Коллегия автоадвокатов - 3</w:t>
            </w:r>
          </w:p>
          <w:p>
            <w:pPr>
              <w:pStyle w:val="Normal"/>
              <w:rPr>
                <w:sz w:val="20"/>
                <w:szCs w:val="20"/>
              </w:rPr>
            </w:pPr>
            <w:r>
              <w:rPr>
                <w:sz w:val="20"/>
                <w:szCs w:val="20"/>
              </w:rPr>
              <w:t>АБ «Крыловы и партнеры» - 5</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иллова В.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Красноярская КА - 7</w:t>
            </w:r>
          </w:p>
          <w:p>
            <w:pPr>
              <w:pStyle w:val="Normal"/>
              <w:rPr>
                <w:sz w:val="20"/>
                <w:szCs w:val="20"/>
              </w:rPr>
            </w:pPr>
            <w:r>
              <w:rPr>
                <w:sz w:val="20"/>
                <w:szCs w:val="20"/>
              </w:rPr>
              <w:t>КА «Интер-Статус» - 4</w:t>
            </w:r>
          </w:p>
          <w:p>
            <w:pPr>
              <w:pStyle w:val="Normal"/>
              <w:rPr/>
            </w:pPr>
            <w:r>
              <w:rPr>
                <w:sz w:val="20"/>
                <w:szCs w:val="20"/>
              </w:rPr>
              <w:t>АБ «Абакумов и партнеры» - 3</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сон А.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 «Шпагин и Партнеры» - 12</w:t>
            </w:r>
          </w:p>
          <w:p>
            <w:pPr>
              <w:pStyle w:val="Normal"/>
              <w:rPr>
                <w:sz w:val="20"/>
                <w:szCs w:val="20"/>
              </w:rPr>
            </w:pPr>
            <w:r>
              <w:rPr>
                <w:sz w:val="20"/>
                <w:szCs w:val="20"/>
              </w:rPr>
              <w:t>Емельяновская районная КА – 6</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пагин А.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КККА – 75</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анов В.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КА «Консул» - 15</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н А.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КА «ПАРИТЕТ» - 54</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товая С.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сноярская краевая КА - 142</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цева Н.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Красноярская городская КА - 15</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лдакова Е.Ф.</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ая КККА - 20</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шулин А.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 «Правовые решения» - 3</w:t>
            </w:r>
          </w:p>
          <w:p>
            <w:pPr>
              <w:pStyle w:val="Normal"/>
              <w:rPr>
                <w:sz w:val="20"/>
                <w:szCs w:val="20"/>
              </w:rPr>
            </w:pPr>
            <w:r>
              <w:rPr>
                <w:sz w:val="20"/>
                <w:szCs w:val="20"/>
              </w:rPr>
              <w:t>КА «Пеликан» - 2</w:t>
            </w:r>
          </w:p>
          <w:p>
            <w:pPr>
              <w:pStyle w:val="Normal"/>
              <w:rPr>
                <w:sz w:val="20"/>
                <w:szCs w:val="20"/>
              </w:rPr>
            </w:pPr>
            <w:r>
              <w:rPr>
                <w:sz w:val="20"/>
                <w:szCs w:val="20"/>
              </w:rPr>
              <w:t>АБ «Глисков и партнеры» - 6</w:t>
            </w:r>
          </w:p>
          <w:p>
            <w:pPr>
              <w:pStyle w:val="Normal"/>
              <w:rPr>
                <w:sz w:val="20"/>
                <w:szCs w:val="20"/>
              </w:rPr>
            </w:pPr>
            <w:r>
              <w:rPr>
                <w:sz w:val="20"/>
                <w:szCs w:val="20"/>
              </w:rPr>
              <w:t>КА Центрального района - 2</w:t>
            </w:r>
          </w:p>
          <w:p>
            <w:pPr>
              <w:pStyle w:val="Normal"/>
              <w:rPr/>
            </w:pPr>
            <w:r>
              <w:rPr>
                <w:sz w:val="20"/>
                <w:szCs w:val="20"/>
              </w:rPr>
              <w:t>КА «Законный аргумент» - 3</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исков А.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6" w:leader="none"/>
              </w:tabs>
              <w:rPr>
                <w:sz w:val="20"/>
                <w:szCs w:val="20"/>
              </w:rPr>
            </w:pPr>
            <w:r>
              <w:rPr>
                <w:sz w:val="20"/>
                <w:szCs w:val="20"/>
              </w:rPr>
              <w:t>1. Власов Д.В.                         2. Гаврильчик И.В.</w:t>
            </w:r>
          </w:p>
          <w:p>
            <w:pPr>
              <w:pStyle w:val="Normal"/>
              <w:rPr>
                <w:sz w:val="20"/>
                <w:szCs w:val="20"/>
              </w:rPr>
            </w:pPr>
            <w:r>
              <w:rPr>
                <w:sz w:val="20"/>
                <w:szCs w:val="20"/>
              </w:rPr>
              <w:t>3. Иватов Н.Ж.                        4. Иншаков В.А.</w:t>
            </w:r>
          </w:p>
          <w:p>
            <w:pPr>
              <w:pStyle w:val="Normal"/>
              <w:rPr>
                <w:sz w:val="20"/>
                <w:szCs w:val="20"/>
              </w:rPr>
            </w:pPr>
            <w:r>
              <w:rPr>
                <w:sz w:val="20"/>
                <w:szCs w:val="20"/>
              </w:rPr>
              <w:t>5. Колобаев Е.Ю.                    6. Котух И.Ф.</w:t>
            </w:r>
          </w:p>
          <w:p>
            <w:pPr>
              <w:pStyle w:val="Normal"/>
              <w:rPr/>
            </w:pPr>
            <w:r>
              <w:rPr>
                <w:sz w:val="20"/>
                <w:szCs w:val="20"/>
              </w:rPr>
              <w:t>7. Кузнецов И.А.                     8. Перелыгина Н.С.</w:t>
            </w:r>
          </w:p>
          <w:p>
            <w:pPr>
              <w:pStyle w:val="Normal"/>
              <w:rPr>
                <w:sz w:val="20"/>
                <w:szCs w:val="20"/>
              </w:rPr>
            </w:pPr>
            <w:r>
              <w:rPr>
                <w:sz w:val="20"/>
                <w:szCs w:val="20"/>
              </w:rPr>
              <w:t>9. Пилявский А.А.                  10. Федорущенко В.А.</w:t>
            </w:r>
          </w:p>
          <w:p>
            <w:pPr>
              <w:pStyle w:val="Normal"/>
              <w:rPr>
                <w:sz w:val="20"/>
                <w:szCs w:val="20"/>
              </w:rPr>
            </w:pPr>
            <w:r>
              <w:rPr>
                <w:sz w:val="20"/>
                <w:szCs w:val="20"/>
              </w:rPr>
              <w:t>11. Федорущенко С.Ю.          12. Кошкин Д.В.</w:t>
            </w:r>
          </w:p>
          <w:p>
            <w:pPr>
              <w:pStyle w:val="Normal"/>
              <w:rPr/>
            </w:pPr>
            <w:r>
              <w:rPr>
                <w:sz w:val="20"/>
                <w:szCs w:val="20"/>
              </w:rPr>
              <w:t>13. Каданов А.И.                     14. Спирягин А.Н.</w:t>
            </w:r>
          </w:p>
          <w:p>
            <w:pPr>
              <w:pStyle w:val="Normal"/>
              <w:rPr/>
            </w:pPr>
            <w:r>
              <w:rPr>
                <w:sz w:val="20"/>
                <w:szCs w:val="20"/>
              </w:rPr>
              <w:t>15. Елизарьева Е.Л.                 16. Бабаева Н.И.</w:t>
            </w:r>
          </w:p>
          <w:p>
            <w:pPr>
              <w:pStyle w:val="Normal"/>
              <w:rPr>
                <w:sz w:val="20"/>
                <w:szCs w:val="20"/>
              </w:rPr>
            </w:pPr>
            <w:r>
              <w:rPr>
                <w:sz w:val="20"/>
                <w:szCs w:val="20"/>
              </w:rPr>
              <w:t>17. Мартыненко Е.В.               18. Шахматова Г.А.</w:t>
            </w:r>
          </w:p>
          <w:p>
            <w:pPr>
              <w:pStyle w:val="Normal"/>
              <w:rPr>
                <w:sz w:val="20"/>
                <w:szCs w:val="20"/>
              </w:rPr>
            </w:pPr>
            <w:r>
              <w:rPr>
                <w:sz w:val="20"/>
                <w:szCs w:val="20"/>
              </w:rPr>
              <w:t>19. Резникова О.В.                   20. Бинчуров С.И.</w:t>
            </w:r>
          </w:p>
          <w:p>
            <w:pPr>
              <w:pStyle w:val="Normal"/>
              <w:rPr>
                <w:sz w:val="20"/>
                <w:szCs w:val="20"/>
              </w:rPr>
            </w:pPr>
            <w:r>
              <w:rPr>
                <w:sz w:val="20"/>
                <w:szCs w:val="20"/>
              </w:rPr>
              <w:t>21. Катаев С.В.                         22. Кружковский О.С.</w:t>
            </w:r>
          </w:p>
          <w:p>
            <w:pPr>
              <w:pStyle w:val="Normal"/>
              <w:rPr/>
            </w:pPr>
            <w:r>
              <w:rPr>
                <w:sz w:val="20"/>
                <w:szCs w:val="20"/>
              </w:rPr>
              <w:t>23. Лягашин В.К.                     24. Колбин М.В.</w:t>
            </w:r>
          </w:p>
          <w:p>
            <w:pPr>
              <w:pStyle w:val="Normal"/>
              <w:rPr/>
            </w:pPr>
            <w:r>
              <w:rPr>
                <w:sz w:val="20"/>
                <w:szCs w:val="20"/>
              </w:rPr>
              <w:t>25. Бугаев А.П.                         26. Киреев П.Д.</w:t>
            </w:r>
          </w:p>
          <w:p>
            <w:pPr>
              <w:pStyle w:val="Normal"/>
              <w:rPr/>
            </w:pPr>
            <w:r>
              <w:rPr>
                <w:sz w:val="20"/>
                <w:szCs w:val="20"/>
              </w:rPr>
              <w:t>27. Княгинин К.Н.                    28. Лакеев Е.Н.</w:t>
            </w:r>
          </w:p>
          <w:p>
            <w:pPr>
              <w:pStyle w:val="Normal"/>
              <w:rPr/>
            </w:pPr>
            <w:r>
              <w:rPr>
                <w:sz w:val="20"/>
                <w:szCs w:val="20"/>
              </w:rPr>
              <w:t>29. Мартышева Н.А.                30. Мягков Д.В.</w:t>
            </w:r>
          </w:p>
          <w:p>
            <w:pPr>
              <w:pStyle w:val="Normal"/>
              <w:rPr/>
            </w:pPr>
            <w:r>
              <w:rPr>
                <w:sz w:val="20"/>
                <w:szCs w:val="20"/>
              </w:rPr>
              <w:t>31. Павлович Н.З.                     32. Самсонов М.Д.</w:t>
            </w:r>
          </w:p>
          <w:p>
            <w:pPr>
              <w:pStyle w:val="Normal"/>
              <w:rPr/>
            </w:pPr>
            <w:r>
              <w:rPr>
                <w:sz w:val="20"/>
                <w:szCs w:val="20"/>
              </w:rPr>
              <w:t>33. Сапега А.С.                         34. Пугачев М.М.</w:t>
            </w:r>
          </w:p>
          <w:p>
            <w:pPr>
              <w:pStyle w:val="Normal"/>
              <w:rPr/>
            </w:pPr>
            <w:r>
              <w:rPr>
                <w:sz w:val="20"/>
                <w:szCs w:val="20"/>
              </w:rPr>
              <w:t>35. Харьков В.Б.                       36. Осадчук В.Л.</w:t>
            </w:r>
          </w:p>
          <w:p>
            <w:pPr>
              <w:pStyle w:val="Normal"/>
              <w:rPr>
                <w:sz w:val="20"/>
                <w:szCs w:val="20"/>
              </w:rPr>
            </w:pPr>
            <w:r>
              <w:rPr>
                <w:sz w:val="20"/>
                <w:szCs w:val="20"/>
              </w:rPr>
              <w:t>37. Етобаев А.С.                       37. Торопов В.В.</w:t>
            </w:r>
          </w:p>
          <w:p>
            <w:pPr>
              <w:pStyle w:val="Normal"/>
              <w:rPr>
                <w:sz w:val="20"/>
                <w:szCs w:val="20"/>
              </w:rPr>
            </w:pPr>
            <w:r>
              <w:rPr>
                <w:sz w:val="20"/>
                <w:szCs w:val="20"/>
              </w:rPr>
              <w:t>39. Симоненко В.А.                 40. Федоров А.В.</w:t>
            </w:r>
          </w:p>
          <w:p>
            <w:pPr>
              <w:pStyle w:val="Normal"/>
              <w:rPr/>
            </w:pPr>
            <w:r>
              <w:rPr>
                <w:sz w:val="20"/>
                <w:szCs w:val="20"/>
              </w:rPr>
              <w:t>41. Репина Г.Н.                        42. Ксейнов А.А.</w:t>
            </w:r>
          </w:p>
          <w:p>
            <w:pPr>
              <w:pStyle w:val="Normal"/>
              <w:rPr/>
            </w:pPr>
            <w:r>
              <w:rPr>
                <w:sz w:val="20"/>
                <w:szCs w:val="20"/>
              </w:rPr>
              <w:t>43. Руденко Г.В.                       44. Сафонов А.Д.</w:t>
            </w:r>
          </w:p>
          <w:p>
            <w:pPr>
              <w:pStyle w:val="Normal"/>
              <w:rPr/>
            </w:pPr>
            <w:r>
              <w:rPr>
                <w:sz w:val="20"/>
                <w:szCs w:val="20"/>
              </w:rPr>
              <w:t>45. Огольцов К.В.                    46. Абуев А.Ш.</w:t>
            </w:r>
          </w:p>
          <w:p>
            <w:pPr>
              <w:pStyle w:val="Normal"/>
              <w:rPr/>
            </w:pPr>
            <w:r>
              <w:rPr>
                <w:sz w:val="20"/>
                <w:szCs w:val="20"/>
              </w:rPr>
              <w:t>47. Асташов В.И.                     48. Бабенко О.И.</w:t>
            </w:r>
          </w:p>
          <w:p>
            <w:pPr>
              <w:pStyle w:val="Normal"/>
              <w:rPr/>
            </w:pPr>
            <w:r>
              <w:rPr>
                <w:sz w:val="20"/>
                <w:szCs w:val="20"/>
              </w:rPr>
              <w:t>49. Беденков К.А.                     50. Бобровский О.М.</w:t>
            </w:r>
          </w:p>
          <w:p>
            <w:pPr>
              <w:pStyle w:val="Normal"/>
              <w:rPr/>
            </w:pPr>
            <w:r>
              <w:rPr>
                <w:sz w:val="20"/>
                <w:szCs w:val="20"/>
              </w:rPr>
              <w:t>51. Боенкин Р.В.                       52. Казаков В.И.</w:t>
            </w:r>
          </w:p>
          <w:p>
            <w:pPr>
              <w:pStyle w:val="Normal"/>
              <w:rPr/>
            </w:pPr>
            <w:r>
              <w:rPr>
                <w:sz w:val="20"/>
                <w:szCs w:val="20"/>
              </w:rPr>
              <w:t>53. Карабонцев Е.М.                54. Райхман М.И.</w:t>
            </w:r>
          </w:p>
          <w:p>
            <w:pPr>
              <w:pStyle w:val="Normal"/>
              <w:rPr/>
            </w:pPr>
            <w:r>
              <w:rPr>
                <w:sz w:val="20"/>
                <w:szCs w:val="20"/>
              </w:rPr>
              <w:t>55. Крылов В.В.                        56. Кузнецов В.И.</w:t>
            </w:r>
          </w:p>
          <w:p>
            <w:pPr>
              <w:pStyle w:val="Normal"/>
              <w:rPr/>
            </w:pPr>
            <w:r>
              <w:rPr>
                <w:sz w:val="20"/>
                <w:szCs w:val="20"/>
              </w:rPr>
              <w:t>57. Мануйло Н.С.                     58. Червяков М.Э.</w:t>
            </w:r>
          </w:p>
          <w:p>
            <w:pPr>
              <w:pStyle w:val="Normal"/>
              <w:rPr>
                <w:sz w:val="20"/>
                <w:szCs w:val="20"/>
              </w:rPr>
            </w:pPr>
            <w:r>
              <w:rPr>
                <w:sz w:val="20"/>
                <w:szCs w:val="20"/>
              </w:rPr>
              <w:t>59. Миронова О.А.                    60. Непомнящая И.Г.</w:t>
            </w:r>
          </w:p>
          <w:p>
            <w:pPr>
              <w:pStyle w:val="Normal"/>
              <w:rPr>
                <w:sz w:val="20"/>
                <w:szCs w:val="20"/>
              </w:rPr>
            </w:pPr>
            <w:r>
              <w:rPr>
                <w:sz w:val="20"/>
                <w:szCs w:val="20"/>
              </w:rPr>
              <w:t>61. Рязанцев Е.В.                       62. Савостьянов А.В.</w:t>
            </w:r>
          </w:p>
          <w:p>
            <w:pPr>
              <w:pStyle w:val="Normal"/>
              <w:rPr/>
            </w:pPr>
            <w:r>
              <w:rPr>
                <w:sz w:val="20"/>
                <w:szCs w:val="20"/>
              </w:rPr>
              <w:t>63. Сиволап Е.М.                      64. Симоненко Г.В.</w:t>
            </w:r>
          </w:p>
          <w:p>
            <w:pPr>
              <w:pStyle w:val="Normal"/>
              <w:rPr>
                <w:sz w:val="20"/>
                <w:szCs w:val="20"/>
              </w:rPr>
            </w:pPr>
            <w:r>
              <w:rPr>
                <w:sz w:val="20"/>
                <w:szCs w:val="20"/>
              </w:rPr>
              <w:t>65. Туровец В.Н.                       66. Штепа В.В.</w:t>
            </w:r>
          </w:p>
          <w:p>
            <w:pPr>
              <w:pStyle w:val="Normal"/>
              <w:rPr>
                <w:sz w:val="20"/>
                <w:szCs w:val="20"/>
              </w:rPr>
            </w:pPr>
            <w:r>
              <w:rPr>
                <w:sz w:val="20"/>
                <w:szCs w:val="20"/>
              </w:rPr>
              <w:t>67. Штромбергер Е.С.              68. Барканов А.Н.</w:t>
            </w:r>
          </w:p>
          <w:p>
            <w:pPr>
              <w:pStyle w:val="Normal"/>
              <w:rPr>
                <w:sz w:val="20"/>
                <w:szCs w:val="20"/>
              </w:rPr>
            </w:pPr>
            <w:r>
              <w:rPr>
                <w:sz w:val="20"/>
                <w:szCs w:val="20"/>
              </w:rPr>
              <w:t>69.  Пантела О.Д.                      70. Адежкин В.В.</w:t>
            </w:r>
          </w:p>
          <w:p>
            <w:pPr>
              <w:pStyle w:val="Normal"/>
              <w:rPr>
                <w:sz w:val="20"/>
                <w:szCs w:val="20"/>
              </w:rPr>
            </w:pPr>
            <w:r>
              <w:rPr>
                <w:sz w:val="20"/>
                <w:szCs w:val="20"/>
              </w:rPr>
              <w:t>71.Шугалей А.М.                      72. Скворцов А.Ю.</w:t>
            </w:r>
          </w:p>
          <w:p>
            <w:pPr>
              <w:pStyle w:val="Normal"/>
              <w:rPr>
                <w:sz w:val="20"/>
                <w:szCs w:val="20"/>
              </w:rPr>
            </w:pPr>
            <w:r>
              <w:rPr>
                <w:sz w:val="20"/>
                <w:szCs w:val="20"/>
              </w:rPr>
              <w:t>73. Башкирцев И.Е.                 74. Белолапоткин И.А.</w:t>
            </w:r>
          </w:p>
          <w:p>
            <w:pPr>
              <w:pStyle w:val="Normal"/>
              <w:rPr/>
            </w:pPr>
            <w:r>
              <w:rPr>
                <w:sz w:val="20"/>
                <w:szCs w:val="20"/>
              </w:rPr>
              <w:t>75. Быканова О.П.                   76. Гурко И.Н.</w:t>
            </w:r>
          </w:p>
          <w:p>
            <w:pPr>
              <w:pStyle w:val="Normal"/>
              <w:rPr/>
            </w:pPr>
            <w:r>
              <w:rPr>
                <w:sz w:val="20"/>
                <w:szCs w:val="20"/>
              </w:rPr>
              <w:t>77. Денисенко О.В.                  78. Заяц Е.В.</w:t>
            </w:r>
          </w:p>
          <w:p>
            <w:pPr>
              <w:pStyle w:val="Normal"/>
              <w:rPr>
                <w:sz w:val="20"/>
                <w:szCs w:val="20"/>
              </w:rPr>
            </w:pPr>
            <w:r>
              <w:rPr>
                <w:sz w:val="20"/>
                <w:szCs w:val="20"/>
              </w:rPr>
              <w:t>79. Зуйков О.И.                         80. Лапунова Х.А.</w:t>
            </w:r>
          </w:p>
          <w:p>
            <w:pPr>
              <w:pStyle w:val="Normal"/>
              <w:rPr>
                <w:sz w:val="20"/>
                <w:szCs w:val="20"/>
              </w:rPr>
            </w:pPr>
            <w:r>
              <w:rPr>
                <w:sz w:val="20"/>
                <w:szCs w:val="20"/>
              </w:rPr>
              <w:t>81. Семенов А.Ф.                      82. Ворошилова М.В.</w:t>
            </w:r>
          </w:p>
          <w:p>
            <w:pPr>
              <w:pStyle w:val="Normal"/>
              <w:rPr>
                <w:sz w:val="20"/>
                <w:szCs w:val="20"/>
              </w:rPr>
            </w:pPr>
            <w:r>
              <w:rPr>
                <w:sz w:val="20"/>
                <w:szCs w:val="20"/>
              </w:rPr>
              <w:t>83. Дмитриев Е.А.                     84. Ивкин М.Е.</w:t>
            </w:r>
          </w:p>
          <w:p>
            <w:pPr>
              <w:pStyle w:val="Normal"/>
              <w:rPr>
                <w:sz w:val="20"/>
                <w:szCs w:val="20"/>
              </w:rPr>
            </w:pPr>
            <w:r>
              <w:rPr>
                <w:sz w:val="20"/>
                <w:szCs w:val="20"/>
              </w:rPr>
              <w:t>85. Журавлева Н.И.                   86. Соковец С.Е.</w:t>
            </w:r>
          </w:p>
          <w:p>
            <w:pPr>
              <w:pStyle w:val="Normal"/>
              <w:rPr>
                <w:sz w:val="20"/>
                <w:szCs w:val="20"/>
              </w:rPr>
            </w:pPr>
            <w:r>
              <w:rPr>
                <w:sz w:val="20"/>
                <w:szCs w:val="20"/>
              </w:rPr>
              <w:t>87. Королькова Л.С.                   88. Белкина Е.С.</w:t>
            </w:r>
          </w:p>
          <w:p>
            <w:pPr>
              <w:pStyle w:val="Normal"/>
              <w:rPr>
                <w:sz w:val="20"/>
                <w:szCs w:val="20"/>
              </w:rPr>
            </w:pPr>
            <w:r>
              <w:rPr>
                <w:sz w:val="20"/>
                <w:szCs w:val="20"/>
              </w:rPr>
              <w:t>89. Смородько Ю.Н.                  90. Безъязыков И.Б.</w:t>
            </w:r>
          </w:p>
          <w:p>
            <w:pPr>
              <w:pStyle w:val="Normal"/>
              <w:rPr>
                <w:sz w:val="20"/>
                <w:szCs w:val="20"/>
              </w:rPr>
            </w:pPr>
            <w:r>
              <w:rPr>
                <w:sz w:val="20"/>
                <w:szCs w:val="20"/>
              </w:rPr>
              <w:t>91. Головенко Н.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ух И.Ф.</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КА «Защита» - 10</w:t>
            </w:r>
          </w:p>
          <w:p>
            <w:pPr>
              <w:pStyle w:val="Normal"/>
              <w:rPr>
                <w:sz w:val="20"/>
                <w:szCs w:val="20"/>
              </w:rPr>
            </w:pPr>
            <w:r>
              <w:rPr>
                <w:sz w:val="20"/>
                <w:szCs w:val="20"/>
              </w:rPr>
              <w:t>Филиал № 47 МРКА - 4</w:t>
            </w:r>
          </w:p>
          <w:p>
            <w:pPr>
              <w:pStyle w:val="Normal"/>
              <w:numPr>
                <w:ilvl w:val="0"/>
                <w:numId w:val="2"/>
              </w:numPr>
              <w:rPr>
                <w:sz w:val="20"/>
                <w:szCs w:val="20"/>
              </w:rPr>
            </w:pPr>
            <w:r>
              <w:rPr>
                <w:sz w:val="20"/>
                <w:szCs w:val="20"/>
              </w:rPr>
              <w:t>Кольцова Л.И.</w:t>
            </w:r>
          </w:p>
          <w:p>
            <w:pPr>
              <w:pStyle w:val="Normal"/>
              <w:ind w:left="720" w:hanging="0"/>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ин А.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ал СПб МКА - 3</w:t>
            </w:r>
          </w:p>
          <w:p>
            <w:pPr>
              <w:pStyle w:val="Normal"/>
              <w:rPr>
                <w:sz w:val="20"/>
                <w:szCs w:val="20"/>
              </w:rPr>
            </w:pPr>
            <w:r>
              <w:rPr>
                <w:sz w:val="20"/>
                <w:szCs w:val="20"/>
              </w:rPr>
              <w:t>КА «Адвокаты Красноярья» - 3</w:t>
            </w:r>
          </w:p>
          <w:p>
            <w:pPr>
              <w:pStyle w:val="Normal"/>
              <w:rPr>
                <w:sz w:val="20"/>
                <w:szCs w:val="20"/>
              </w:rPr>
            </w:pPr>
            <w:r>
              <w:rPr>
                <w:sz w:val="20"/>
                <w:szCs w:val="20"/>
              </w:rPr>
              <w:t>Пр-во Первой КККА – 11</w:t>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супов А.С.</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дная районная КА «Адвокат» - 7</w:t>
            </w:r>
          </w:p>
          <w:p>
            <w:pPr>
              <w:pStyle w:val="Normal"/>
              <w:rPr>
                <w:sz w:val="20"/>
                <w:szCs w:val="20"/>
              </w:rPr>
            </w:pPr>
            <w:r>
              <w:rPr>
                <w:sz w:val="20"/>
                <w:szCs w:val="20"/>
              </w:rPr>
              <w:t>1. Паршаков В.Г.</w:t>
            </w:r>
          </w:p>
          <w:p>
            <w:pPr>
              <w:pStyle w:val="Normal"/>
              <w:rPr>
                <w:sz w:val="20"/>
                <w:szCs w:val="20"/>
              </w:rPr>
            </w:pPr>
            <w:r>
              <w:rPr>
                <w:sz w:val="20"/>
                <w:szCs w:val="20"/>
              </w:rPr>
              <w:t>2. Кляпец Л.Л.</w:t>
            </w:r>
          </w:p>
          <w:p>
            <w:pPr>
              <w:pStyle w:val="Normal"/>
              <w:rPr>
                <w:sz w:val="20"/>
                <w:szCs w:val="20"/>
              </w:rPr>
            </w:pPr>
            <w:r>
              <w:rPr>
                <w:sz w:val="20"/>
                <w:szCs w:val="20"/>
              </w:rPr>
              <w:t>3. Андреева З.С.</w:t>
            </w:r>
          </w:p>
          <w:p>
            <w:pPr>
              <w:pStyle w:val="Normal"/>
              <w:rPr>
                <w:sz w:val="20"/>
                <w:szCs w:val="20"/>
              </w:rPr>
            </w:pPr>
            <w:r>
              <w:rPr>
                <w:sz w:val="20"/>
                <w:szCs w:val="20"/>
              </w:rPr>
              <w:t>4. Трубина О.В.</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ныш Ю.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 «Ачинская» - 9</w:t>
            </w:r>
          </w:p>
          <w:p>
            <w:pPr>
              <w:pStyle w:val="Normal"/>
              <w:rPr>
                <w:sz w:val="20"/>
                <w:szCs w:val="20"/>
              </w:rPr>
            </w:pPr>
            <w:r>
              <w:rPr>
                <w:sz w:val="20"/>
                <w:szCs w:val="20"/>
              </w:rPr>
              <w:t>НО «Первая городская коллегия</w:t>
            </w:r>
          </w:p>
          <w:p>
            <w:pPr>
              <w:pStyle w:val="Normal"/>
              <w:rPr>
                <w:sz w:val="20"/>
                <w:szCs w:val="20"/>
              </w:rPr>
            </w:pPr>
            <w:r>
              <w:rPr>
                <w:sz w:val="20"/>
                <w:szCs w:val="20"/>
              </w:rPr>
              <w:t>адвокатов г. Ачинска» - 8</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панов П.П.</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 Рыбинского р-на - 4</w:t>
            </w:r>
          </w:p>
          <w:p>
            <w:pPr>
              <w:pStyle w:val="Normal"/>
              <w:rPr>
                <w:sz w:val="20"/>
                <w:szCs w:val="20"/>
              </w:rPr>
            </w:pPr>
            <w:r>
              <w:rPr>
                <w:sz w:val="20"/>
                <w:szCs w:val="20"/>
              </w:rPr>
              <w:t>АБ «Харламова, Салтанова,Смирнов» - 3</w:t>
            </w:r>
          </w:p>
          <w:p>
            <w:pPr>
              <w:pStyle w:val="Normal"/>
              <w:rPr>
                <w:sz w:val="20"/>
                <w:szCs w:val="20"/>
              </w:rPr>
            </w:pPr>
            <w:r>
              <w:rPr>
                <w:sz w:val="20"/>
                <w:szCs w:val="20"/>
              </w:rPr>
              <w:t>1.Молтянский Е.А.          2. Логинов Ю.А.</w:t>
            </w:r>
          </w:p>
          <w:p>
            <w:pPr>
              <w:pStyle w:val="Normal"/>
              <w:rPr>
                <w:sz w:val="20"/>
                <w:szCs w:val="20"/>
              </w:rPr>
            </w:pPr>
            <w:r>
              <w:rPr>
                <w:sz w:val="20"/>
                <w:szCs w:val="20"/>
              </w:rPr>
              <w:t>3. Шумков В.А.                4. Шумкова Е.В.</w:t>
            </w:r>
          </w:p>
          <w:p>
            <w:pPr>
              <w:pStyle w:val="Normal"/>
              <w:rPr>
                <w:sz w:val="20"/>
                <w:szCs w:val="20"/>
              </w:rPr>
            </w:pPr>
            <w:r>
              <w:rPr>
                <w:sz w:val="20"/>
                <w:szCs w:val="20"/>
              </w:rPr>
              <w:t>5. Кочубей С.П.                6.  Гашев В.А.</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ьянова Н.И.</w:t>
            </w:r>
          </w:p>
          <w:p>
            <w:pPr>
              <w:pStyle w:val="Normal"/>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исейская КА – 7</w:t>
            </w:r>
          </w:p>
          <w:p>
            <w:pPr>
              <w:pStyle w:val="Normal"/>
              <w:rPr>
                <w:sz w:val="20"/>
                <w:szCs w:val="20"/>
              </w:rPr>
            </w:pPr>
            <w:r>
              <w:rPr>
                <w:sz w:val="20"/>
                <w:szCs w:val="20"/>
              </w:rPr>
              <w:t>1.Орлов И.В.                                2.Токарев Н.П.       3. Орыщенко В.Ф.                       4. Качкина Л.Н.</w:t>
            </w:r>
          </w:p>
          <w:p>
            <w:pPr>
              <w:pStyle w:val="Normal"/>
              <w:rPr>
                <w:sz w:val="20"/>
                <w:szCs w:val="20"/>
              </w:rPr>
            </w:pPr>
            <w:r>
              <w:rPr>
                <w:sz w:val="20"/>
                <w:szCs w:val="20"/>
              </w:rPr>
              <w:t>5. Кулешов С.П.                           6. Шевчук Т.М.                       7. Некрасова Н.А.</w:t>
            </w:r>
          </w:p>
          <w:p>
            <w:pPr>
              <w:pStyle w:val="Normal"/>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 Н.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 «Справедливость» - 3</w:t>
            </w:r>
          </w:p>
          <w:p>
            <w:pPr>
              <w:pStyle w:val="Normal"/>
              <w:rPr>
                <w:sz w:val="20"/>
                <w:szCs w:val="20"/>
              </w:rPr>
            </w:pPr>
            <w:r>
              <w:rPr>
                <w:sz w:val="20"/>
                <w:szCs w:val="20"/>
              </w:rPr>
              <w:t>Каннский Филиал КрККА – 9</w:t>
            </w:r>
          </w:p>
          <w:p>
            <w:pPr>
              <w:pStyle w:val="Normal"/>
              <w:rPr>
                <w:sz w:val="20"/>
                <w:szCs w:val="20"/>
              </w:rPr>
            </w:pPr>
            <w:r>
              <w:rPr>
                <w:sz w:val="20"/>
                <w:szCs w:val="20"/>
              </w:rPr>
              <w:t>1. Родниченко В.В.                   2. Пусовский Е.А.</w:t>
            </w:r>
          </w:p>
          <w:p>
            <w:pPr>
              <w:pStyle w:val="Normal"/>
              <w:rPr>
                <w:sz w:val="20"/>
                <w:szCs w:val="20"/>
              </w:rPr>
            </w:pPr>
            <w:r>
              <w:rPr>
                <w:sz w:val="20"/>
                <w:szCs w:val="20"/>
              </w:rPr>
              <w:t>3. Птичкин Н.Н.                        4. Мартынов В.В.</w:t>
            </w:r>
          </w:p>
          <w:p>
            <w:pPr>
              <w:pStyle w:val="Normal"/>
              <w:rPr>
                <w:sz w:val="20"/>
                <w:szCs w:val="20"/>
              </w:rPr>
            </w:pPr>
            <w:r>
              <w:rPr>
                <w:sz w:val="20"/>
                <w:szCs w:val="20"/>
              </w:rPr>
              <w:t>5. Составнева И.И.</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охин И.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 г. Лесосибирска – 9</w:t>
            </w:r>
          </w:p>
          <w:p>
            <w:pPr>
              <w:pStyle w:val="Normal"/>
              <w:rPr>
                <w:sz w:val="20"/>
                <w:szCs w:val="20"/>
              </w:rPr>
            </w:pPr>
            <w:r>
              <w:rPr>
                <w:sz w:val="20"/>
                <w:szCs w:val="20"/>
              </w:rPr>
              <w:t>КА Кежемского р-на – 1</w:t>
            </w:r>
          </w:p>
          <w:p>
            <w:pPr>
              <w:pStyle w:val="Normal"/>
              <w:rPr>
                <w:sz w:val="20"/>
                <w:szCs w:val="20"/>
              </w:rPr>
            </w:pPr>
            <w:r>
              <w:rPr>
                <w:sz w:val="20"/>
                <w:szCs w:val="20"/>
              </w:rPr>
              <w:t>1.  Кисилева Е.И.                2. Васильковский А.В.          3. Полянский В.Т.</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яева Г.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усинская КА – 14</w:t>
            </w:r>
          </w:p>
          <w:p>
            <w:pPr>
              <w:pStyle w:val="Normal"/>
              <w:rPr>
                <w:sz w:val="20"/>
                <w:szCs w:val="20"/>
              </w:rPr>
            </w:pPr>
            <w:r>
              <w:rPr>
                <w:sz w:val="20"/>
                <w:szCs w:val="20"/>
              </w:rPr>
              <w:t>«Первая Минусинская межрайонная КА» - 3</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лухина Н.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шивцева К.В.                        2. Жуков С.А.</w:t>
            </w:r>
          </w:p>
          <w:p>
            <w:pPr>
              <w:pStyle w:val="Normal"/>
              <w:rPr>
                <w:sz w:val="20"/>
                <w:szCs w:val="20"/>
              </w:rPr>
            </w:pPr>
            <w:r>
              <w:rPr>
                <w:sz w:val="20"/>
                <w:szCs w:val="20"/>
              </w:rPr>
              <w:t>3. Анисимов В.И.                          4. Кудрявцева Л.В.</w:t>
            </w:r>
          </w:p>
          <w:p>
            <w:pPr>
              <w:pStyle w:val="Normal"/>
              <w:rPr>
                <w:sz w:val="20"/>
                <w:szCs w:val="20"/>
              </w:rPr>
            </w:pPr>
            <w:r>
              <w:rPr>
                <w:sz w:val="20"/>
                <w:szCs w:val="20"/>
              </w:rPr>
              <w:t>5. Постоев М.В.                            6. Данченкова С.М.</w:t>
            </w:r>
          </w:p>
          <w:p>
            <w:pPr>
              <w:pStyle w:val="Normal"/>
              <w:rPr>
                <w:sz w:val="20"/>
                <w:szCs w:val="20"/>
              </w:rPr>
            </w:pPr>
            <w:r>
              <w:rPr>
                <w:sz w:val="20"/>
                <w:szCs w:val="20"/>
              </w:rPr>
              <w:t>7. Владимирова О.Г.                    8. Шелакин А.И.</w:t>
            </w:r>
          </w:p>
          <w:p>
            <w:pPr>
              <w:pStyle w:val="Normal"/>
              <w:rPr>
                <w:sz w:val="20"/>
                <w:szCs w:val="20"/>
              </w:rPr>
            </w:pPr>
            <w:r>
              <w:rPr>
                <w:sz w:val="20"/>
                <w:szCs w:val="20"/>
              </w:rPr>
              <w:t xml:space="preserve">9. Данченков В.И.                        10 Елизарова М.Э.           </w:t>
            </w:r>
          </w:p>
          <w:p>
            <w:pPr>
              <w:pStyle w:val="Normal"/>
              <w:rPr>
                <w:sz w:val="20"/>
                <w:szCs w:val="20"/>
              </w:rPr>
            </w:pPr>
            <w:r>
              <w:rPr>
                <w:sz w:val="20"/>
                <w:szCs w:val="20"/>
              </w:rPr>
              <w:t>11. Пивоварова С.И.                     12. Чуриков Ю.В.</w:t>
            </w:r>
          </w:p>
          <w:p>
            <w:pPr>
              <w:pStyle w:val="Normal"/>
              <w:rPr>
                <w:sz w:val="20"/>
                <w:szCs w:val="20"/>
              </w:rPr>
            </w:pPr>
            <w:r>
              <w:rPr>
                <w:sz w:val="20"/>
                <w:szCs w:val="20"/>
              </w:rPr>
              <w:t>13. Дэка Е.В.                                 14. Окишев Д.Ю.</w:t>
            </w:r>
          </w:p>
          <w:p>
            <w:pPr>
              <w:pStyle w:val="Normal"/>
              <w:rPr>
                <w:sz w:val="20"/>
                <w:szCs w:val="20"/>
              </w:rPr>
            </w:pPr>
            <w:r>
              <w:rPr>
                <w:sz w:val="20"/>
                <w:szCs w:val="20"/>
              </w:rPr>
              <w:t>15. Рузанов В.В.                           16. Инютин Ю.М.</w:t>
            </w:r>
          </w:p>
          <w:p>
            <w:pPr>
              <w:pStyle w:val="Normal"/>
              <w:rPr>
                <w:sz w:val="20"/>
                <w:szCs w:val="20"/>
              </w:rPr>
            </w:pPr>
            <w:r>
              <w:rPr>
                <w:sz w:val="20"/>
                <w:szCs w:val="20"/>
              </w:rPr>
              <w:t>17. Сокольский Г.И.                     18. Лещева Р.Г.</w:t>
            </w:r>
          </w:p>
          <w:p>
            <w:pPr>
              <w:pStyle w:val="Normal"/>
              <w:rPr>
                <w:sz w:val="20"/>
                <w:szCs w:val="20"/>
              </w:rPr>
            </w:pPr>
            <w:r>
              <w:rPr>
                <w:sz w:val="20"/>
                <w:szCs w:val="20"/>
              </w:rPr>
              <w:t xml:space="preserve">19. Рубцова Е.П. </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9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ков С.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аровская КА – 8</w:t>
            </w:r>
          </w:p>
          <w:p>
            <w:pPr>
              <w:pStyle w:val="Normal"/>
              <w:rPr>
                <w:sz w:val="20"/>
                <w:szCs w:val="20"/>
              </w:rPr>
            </w:pPr>
            <w:r>
              <w:rPr>
                <w:sz w:val="20"/>
                <w:szCs w:val="20"/>
              </w:rPr>
              <w:t>1.Грачев В.Н.                              2. Беляева Н.В.</w:t>
            </w:r>
          </w:p>
          <w:p>
            <w:pPr>
              <w:pStyle w:val="Normal"/>
              <w:rPr>
                <w:sz w:val="20"/>
                <w:szCs w:val="20"/>
              </w:rPr>
            </w:pPr>
            <w:r>
              <w:rPr>
                <w:sz w:val="20"/>
                <w:szCs w:val="20"/>
              </w:rPr>
              <w:t>3. Щукин А.Б.                             4. Чепуштанов М.Е</w:t>
            </w:r>
          </w:p>
          <w:p>
            <w:pPr>
              <w:pStyle w:val="Normal"/>
              <w:ind w:left="36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яной Э.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ильская КА - 8</w:t>
            </w:r>
          </w:p>
          <w:p>
            <w:pPr>
              <w:pStyle w:val="Normal"/>
              <w:rPr>
                <w:sz w:val="20"/>
                <w:szCs w:val="20"/>
              </w:rPr>
            </w:pPr>
            <w:r>
              <w:rPr>
                <w:sz w:val="20"/>
                <w:szCs w:val="20"/>
              </w:rPr>
              <w:t>Фил. № 5 МТКА – 4</w:t>
            </w:r>
          </w:p>
          <w:p>
            <w:pPr>
              <w:pStyle w:val="Normal"/>
              <w:rPr>
                <w:sz w:val="20"/>
                <w:szCs w:val="20"/>
              </w:rPr>
            </w:pPr>
            <w:r>
              <w:rPr>
                <w:sz w:val="20"/>
                <w:szCs w:val="20"/>
              </w:rPr>
              <w:t>Таймырская окружная КА» - 2</w:t>
            </w:r>
          </w:p>
          <w:p>
            <w:pPr>
              <w:pStyle w:val="Normal"/>
              <w:rPr>
                <w:sz w:val="20"/>
                <w:szCs w:val="20"/>
              </w:rPr>
            </w:pPr>
            <w:r>
              <w:rPr>
                <w:sz w:val="20"/>
                <w:szCs w:val="20"/>
              </w:rPr>
              <w:t>Норильский филиал Красноярской краевой КА - 9</w:t>
            </w:r>
          </w:p>
          <w:p>
            <w:pPr>
              <w:pStyle w:val="Normal"/>
              <w:rPr>
                <w:sz w:val="20"/>
                <w:szCs w:val="20"/>
              </w:rPr>
            </w:pPr>
            <w:r>
              <w:rPr>
                <w:sz w:val="20"/>
                <w:szCs w:val="20"/>
              </w:rPr>
              <w:t>КА «Ваше право» - 3</w:t>
            </w:r>
          </w:p>
          <w:p>
            <w:pPr>
              <w:pStyle w:val="Normal"/>
              <w:rPr>
                <w:sz w:val="20"/>
                <w:szCs w:val="20"/>
              </w:rPr>
            </w:pPr>
            <w:r>
              <w:rPr>
                <w:sz w:val="20"/>
                <w:szCs w:val="20"/>
              </w:rPr>
              <w:t>Игарский Филиал КрККА –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хова М.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Владимирова В.А.        2. Терновых С.В. </w:t>
            </w:r>
          </w:p>
          <w:p>
            <w:pPr>
              <w:pStyle w:val="Normal"/>
              <w:rPr>
                <w:sz w:val="20"/>
                <w:szCs w:val="20"/>
              </w:rPr>
            </w:pPr>
            <w:r>
              <w:rPr>
                <w:sz w:val="20"/>
                <w:szCs w:val="20"/>
              </w:rPr>
              <w:t xml:space="preserve">3. Исаева Е.А.                   4. </w:t>
            </w:r>
            <w:r>
              <w:rPr>
                <w:sz w:val="22"/>
                <w:szCs w:val="22"/>
              </w:rPr>
              <w:t>Пензин В.Л.</w:t>
            </w:r>
          </w:p>
          <w:p>
            <w:pPr>
              <w:pStyle w:val="Normal"/>
              <w:rPr>
                <w:sz w:val="20"/>
                <w:szCs w:val="20"/>
              </w:rPr>
            </w:pPr>
            <w:r>
              <w:rPr>
                <w:sz w:val="20"/>
                <w:szCs w:val="20"/>
              </w:rPr>
              <w:t>5. Джуманазарова Т.К.     6. Доложевский К.В.</w:t>
            </w:r>
          </w:p>
          <w:p>
            <w:pPr>
              <w:pStyle w:val="Normal"/>
              <w:rPr>
                <w:sz w:val="20"/>
                <w:szCs w:val="20"/>
              </w:rPr>
            </w:pPr>
            <w:r>
              <w:rPr>
                <w:sz w:val="20"/>
                <w:szCs w:val="20"/>
              </w:rPr>
              <w:t>7. Лубенец В.М.                8. Сторожук Н.А.</w:t>
            </w:r>
          </w:p>
          <w:p>
            <w:pPr>
              <w:pStyle w:val="Normal"/>
              <w:rPr>
                <w:sz w:val="20"/>
                <w:szCs w:val="20"/>
              </w:rPr>
            </w:pPr>
            <w:r>
              <w:rPr>
                <w:sz w:val="20"/>
                <w:szCs w:val="20"/>
              </w:rPr>
              <w:t>9. Аешин А.Ю.                 10. Боев Д.А.</w:t>
            </w:r>
          </w:p>
          <w:p>
            <w:pPr>
              <w:pStyle w:val="Normal"/>
              <w:rPr>
                <w:sz w:val="20"/>
                <w:szCs w:val="20"/>
              </w:rPr>
            </w:pPr>
            <w:r>
              <w:rPr>
                <w:sz w:val="20"/>
                <w:szCs w:val="20"/>
              </w:rPr>
              <w:t>11. Ганцевич И.А.            12. Плотников В.Л.</w:t>
            </w:r>
          </w:p>
          <w:p>
            <w:pPr>
              <w:pStyle w:val="Normal"/>
              <w:rPr>
                <w:sz w:val="20"/>
                <w:szCs w:val="20"/>
              </w:rPr>
            </w:pPr>
            <w:r>
              <w:rPr>
                <w:sz w:val="20"/>
                <w:szCs w:val="20"/>
              </w:rPr>
              <w:t xml:space="preserve">13. Шулятьев А.В.           14. Магрета Н.П.  </w:t>
            </w:r>
          </w:p>
          <w:p>
            <w:pPr>
              <w:pStyle w:val="Normal"/>
              <w:rPr>
                <w:sz w:val="20"/>
                <w:szCs w:val="20"/>
              </w:rPr>
            </w:pPr>
            <w:r>
              <w:rPr>
                <w:sz w:val="20"/>
                <w:szCs w:val="20"/>
              </w:rPr>
              <w:t>15.  Николаев А.Н.          16. Посыпкин А.В.</w:t>
            </w:r>
          </w:p>
          <w:p>
            <w:pPr>
              <w:pStyle w:val="Normal"/>
              <w:rPr>
                <w:sz w:val="20"/>
                <w:szCs w:val="20"/>
              </w:rPr>
            </w:pPr>
            <w:r>
              <w:rPr>
                <w:sz w:val="20"/>
                <w:szCs w:val="20"/>
              </w:rPr>
              <w:t>17.  Коршунов М.Н.         18. Полежаев Н.С.</w:t>
            </w:r>
          </w:p>
          <w:p>
            <w:pPr>
              <w:pStyle w:val="Normal"/>
              <w:rPr>
                <w:sz w:val="20"/>
                <w:szCs w:val="20"/>
              </w:rPr>
            </w:pPr>
            <w:r>
              <w:rPr>
                <w:sz w:val="20"/>
                <w:szCs w:val="20"/>
              </w:rPr>
              <w:t>19. Анисимова Н.М.         20. Литвинов А.В.</w:t>
            </w:r>
          </w:p>
          <w:p>
            <w:pPr>
              <w:pStyle w:val="Normal"/>
              <w:rPr>
                <w:sz w:val="20"/>
                <w:szCs w:val="20"/>
              </w:rPr>
            </w:pPr>
            <w:r>
              <w:rPr>
                <w:sz w:val="20"/>
                <w:szCs w:val="20"/>
              </w:rPr>
              <w:t>21. Юсупов Н.Ф.               22. Анисимов В.Г.</w:t>
            </w:r>
          </w:p>
          <w:p>
            <w:pPr>
              <w:pStyle w:val="Normal"/>
              <w:rPr>
                <w:sz w:val="20"/>
                <w:szCs w:val="20"/>
              </w:rPr>
            </w:pPr>
            <w:r>
              <w:rPr>
                <w:sz w:val="20"/>
                <w:szCs w:val="20"/>
              </w:rPr>
              <w:t>23.   Ботулу  В.В.                      24. Тагиров Р.М.о.</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лятьев А.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jc w:val="both"/>
        <w:rPr/>
      </w:pPr>
      <w:r>
        <w:rPr/>
      </w:r>
      <w:r>
        <w:br w:type="page"/>
      </w:r>
    </w:p>
    <w:p>
      <w:pPr>
        <w:pStyle w:val="Normal"/>
        <w:jc w:val="center"/>
        <w:rPr>
          <w:sz w:val="20"/>
          <w:szCs w:val="20"/>
        </w:rPr>
      </w:pPr>
      <w:r>
        <w:rPr>
          <w:sz w:val="20"/>
          <w:szCs w:val="20"/>
        </w:rPr>
        <w:t>П Р О Т О К О Л</w:t>
      </w:r>
    </w:p>
    <w:p>
      <w:pPr>
        <w:pStyle w:val="Normal"/>
        <w:jc w:val="both"/>
        <w:rPr>
          <w:sz w:val="20"/>
          <w:szCs w:val="20"/>
        </w:rPr>
      </w:pPr>
      <w:r>
        <w:rPr>
          <w:sz w:val="20"/>
          <w:szCs w:val="20"/>
        </w:rPr>
      </w:r>
    </w:p>
    <w:p>
      <w:pPr>
        <w:pStyle w:val="Normal"/>
        <w:jc w:val="both"/>
        <w:rPr>
          <w:sz w:val="20"/>
          <w:szCs w:val="20"/>
        </w:rPr>
      </w:pPr>
      <w:r>
        <w:rPr>
          <w:sz w:val="20"/>
          <w:szCs w:val="20"/>
        </w:rPr>
        <w:t>Общего собрания адвокатов _________________________________________</w:t>
      </w:r>
    </w:p>
    <w:p>
      <w:pPr>
        <w:pStyle w:val="Normal"/>
        <w:jc w:val="both"/>
        <w:rPr>
          <w:sz w:val="20"/>
          <w:szCs w:val="20"/>
        </w:rPr>
      </w:pPr>
      <w:r>
        <w:rPr>
          <w:sz w:val="20"/>
          <w:szCs w:val="20"/>
        </w:rPr>
        <w:t xml:space="preserve">                                                       </w:t>
      </w:r>
      <w:r>
        <w:rPr>
          <w:sz w:val="20"/>
          <w:szCs w:val="20"/>
        </w:rPr>
        <w:t>(наименование адвокатского образования)</w:t>
      </w:r>
    </w:p>
    <w:p>
      <w:pPr>
        <w:pStyle w:val="Normal"/>
        <w:jc w:val="both"/>
        <w:rPr>
          <w:sz w:val="20"/>
          <w:szCs w:val="20"/>
        </w:rPr>
      </w:pPr>
      <w:r>
        <w:rPr>
          <w:sz w:val="20"/>
          <w:szCs w:val="20"/>
        </w:rPr>
      </w:r>
    </w:p>
    <w:p>
      <w:pPr>
        <w:pStyle w:val="Normal"/>
        <w:jc w:val="both"/>
        <w:rPr/>
      </w:pPr>
      <w:r>
        <w:rPr>
          <w:sz w:val="20"/>
          <w:szCs w:val="20"/>
        </w:rPr>
        <w:t xml:space="preserve">_______________________                              </w:t>
        <w:tab/>
        <w:tab/>
        <w:tab/>
        <w:tab/>
        <w:tab/>
        <w:t xml:space="preserve">        _______________</w:t>
      </w:r>
    </w:p>
    <w:p>
      <w:pPr>
        <w:pStyle w:val="Normal"/>
        <w:jc w:val="both"/>
        <w:rPr>
          <w:sz w:val="20"/>
          <w:szCs w:val="20"/>
        </w:rPr>
      </w:pPr>
      <w:r>
        <w:rPr>
          <w:sz w:val="20"/>
          <w:szCs w:val="20"/>
        </w:rPr>
        <w:t xml:space="preserve">     </w:t>
      </w:r>
      <w:r>
        <w:rPr>
          <w:sz w:val="20"/>
          <w:szCs w:val="20"/>
        </w:rPr>
        <w:t>(место проведения)                                                                                                                  (дата проведения)</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Количество адвокатов по списку:</w:t>
      </w:r>
    </w:p>
    <w:p>
      <w:pPr>
        <w:pStyle w:val="Normal"/>
        <w:jc w:val="both"/>
        <w:rPr>
          <w:sz w:val="20"/>
          <w:szCs w:val="20"/>
        </w:rPr>
      </w:pPr>
      <w:r>
        <w:rPr>
          <w:sz w:val="20"/>
          <w:szCs w:val="20"/>
        </w:rPr>
        <w:t xml:space="preserve">                                   </w:t>
      </w:r>
      <w:r>
        <w:rPr>
          <w:sz w:val="20"/>
          <w:szCs w:val="20"/>
        </w:rPr>
        <w:t>Количество присутствующи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Повестка дня: 1. Выборы делегатов на  ежегодную отчетную конференцию адвокатов Красноярского края 2010 года.</w:t>
      </w:r>
    </w:p>
    <w:p>
      <w:pPr>
        <w:pStyle w:val="Normal"/>
        <w:jc w:val="both"/>
        <w:rPr>
          <w:sz w:val="20"/>
          <w:szCs w:val="20"/>
        </w:rPr>
      </w:pPr>
      <w:r>
        <w:rPr>
          <w:sz w:val="20"/>
          <w:szCs w:val="20"/>
        </w:rPr>
      </w:r>
    </w:p>
    <w:p>
      <w:pPr>
        <w:pStyle w:val="Normal"/>
        <w:jc w:val="both"/>
        <w:rPr>
          <w:sz w:val="20"/>
          <w:szCs w:val="20"/>
        </w:rPr>
      </w:pPr>
      <w:r>
        <w:rPr>
          <w:sz w:val="20"/>
          <w:szCs w:val="20"/>
        </w:rPr>
        <w:t>Слушали: «Об избрании председателя и секретаря собрания»</w:t>
      </w:r>
    </w:p>
    <w:p>
      <w:pPr>
        <w:pStyle w:val="Normal"/>
        <w:jc w:val="both"/>
        <w:rPr>
          <w:sz w:val="20"/>
          <w:szCs w:val="20"/>
        </w:rPr>
      </w:pPr>
      <w:r>
        <w:rPr>
          <w:sz w:val="20"/>
          <w:szCs w:val="20"/>
        </w:rPr>
      </w:r>
    </w:p>
    <w:p>
      <w:pPr>
        <w:pStyle w:val="Normal"/>
        <w:jc w:val="both"/>
        <w:rPr/>
      </w:pPr>
      <w:r>
        <w:rPr>
          <w:sz w:val="20"/>
          <w:szCs w:val="20"/>
        </w:rPr>
        <w:t>Решили:  Председателем собрания избрать:_____________________</w:t>
      </w:r>
    </w:p>
    <w:p>
      <w:pPr>
        <w:pStyle w:val="Normal"/>
        <w:jc w:val="both"/>
        <w:rPr>
          <w:sz w:val="20"/>
          <w:szCs w:val="20"/>
        </w:rPr>
      </w:pPr>
      <w:r>
        <w:rPr>
          <w:sz w:val="20"/>
          <w:szCs w:val="20"/>
        </w:rPr>
        <w:t xml:space="preserve">                </w:t>
      </w:r>
      <w:r>
        <w:rPr>
          <w:sz w:val="20"/>
          <w:szCs w:val="20"/>
        </w:rPr>
        <w:t>Секретарем собрания избрать:________________________</w:t>
      </w:r>
    </w:p>
    <w:p>
      <w:pPr>
        <w:pStyle w:val="Normal"/>
        <w:jc w:val="both"/>
        <w:rPr/>
      </w:pPr>
      <w:r>
        <w:rPr>
          <w:sz w:val="20"/>
          <w:szCs w:val="20"/>
        </w:rPr>
        <w:t>Голосовали: за -      , против -</w:t>
      </w:r>
    </w:p>
    <w:p>
      <w:pPr>
        <w:pStyle w:val="Normal"/>
        <w:jc w:val="both"/>
        <w:rPr>
          <w:sz w:val="20"/>
          <w:szCs w:val="20"/>
        </w:rPr>
      </w:pPr>
      <w:r>
        <w:rPr>
          <w:sz w:val="20"/>
          <w:szCs w:val="20"/>
        </w:rPr>
      </w:r>
    </w:p>
    <w:p>
      <w:pPr>
        <w:pStyle w:val="Normal"/>
        <w:jc w:val="both"/>
        <w:rPr>
          <w:sz w:val="20"/>
          <w:szCs w:val="20"/>
        </w:rPr>
      </w:pPr>
      <w:r>
        <w:rPr>
          <w:sz w:val="20"/>
          <w:szCs w:val="20"/>
        </w:rPr>
        <w:t>Слушали: « Об утверждении повестки дня собрания»</w:t>
      </w:r>
    </w:p>
    <w:p>
      <w:pPr>
        <w:pStyle w:val="Normal"/>
        <w:jc w:val="both"/>
        <w:rPr>
          <w:sz w:val="20"/>
          <w:szCs w:val="20"/>
        </w:rPr>
      </w:pPr>
      <w:r>
        <w:rPr>
          <w:sz w:val="20"/>
          <w:szCs w:val="20"/>
        </w:rPr>
      </w:r>
    </w:p>
    <w:p>
      <w:pPr>
        <w:pStyle w:val="Normal"/>
        <w:jc w:val="both"/>
        <w:rPr>
          <w:sz w:val="20"/>
          <w:szCs w:val="20"/>
        </w:rPr>
      </w:pPr>
      <w:r>
        <w:rPr>
          <w:sz w:val="20"/>
          <w:szCs w:val="20"/>
        </w:rPr>
        <w:t>Решили:  Повестку  дня собрания утвердить.</w:t>
      </w:r>
    </w:p>
    <w:p>
      <w:pPr>
        <w:pStyle w:val="Normal"/>
        <w:jc w:val="both"/>
        <w:rPr>
          <w:sz w:val="20"/>
          <w:szCs w:val="20"/>
        </w:rPr>
      </w:pPr>
      <w:r>
        <w:rPr>
          <w:sz w:val="20"/>
          <w:szCs w:val="20"/>
        </w:rPr>
      </w:r>
    </w:p>
    <w:p>
      <w:pPr>
        <w:pStyle w:val="Normal"/>
        <w:jc w:val="both"/>
        <w:rPr/>
      </w:pPr>
      <w:r>
        <w:rPr>
          <w:sz w:val="20"/>
          <w:szCs w:val="20"/>
        </w:rPr>
        <w:t>Слушали: (Ф И О) , который доложил о времени и месте проведения отчетной конференции адвокатов Красноярского края 2010 года, а также о норме представительства на конференцию и предложил избрать делегатов в количестве               _____человек.</w:t>
      </w:r>
    </w:p>
    <w:p>
      <w:pPr>
        <w:pStyle w:val="Normal"/>
        <w:jc w:val="both"/>
        <w:rPr>
          <w:sz w:val="20"/>
          <w:szCs w:val="20"/>
        </w:rPr>
      </w:pPr>
      <w:r>
        <w:rPr>
          <w:sz w:val="20"/>
          <w:szCs w:val="20"/>
        </w:rPr>
      </w:r>
    </w:p>
    <w:p>
      <w:pPr>
        <w:pStyle w:val="Normal"/>
        <w:jc w:val="both"/>
        <w:rPr/>
      </w:pPr>
      <w:r>
        <w:rPr>
          <w:sz w:val="20"/>
          <w:szCs w:val="20"/>
        </w:rPr>
        <w:t xml:space="preserve">Другие предложения: не поступили (поступили)_________________ </w:t>
      </w:r>
    </w:p>
    <w:p>
      <w:pPr>
        <w:pStyle w:val="Normal"/>
        <w:jc w:val="both"/>
        <w:rPr>
          <w:sz w:val="20"/>
          <w:szCs w:val="20"/>
        </w:rPr>
      </w:pPr>
      <w:r>
        <w:rPr>
          <w:sz w:val="20"/>
          <w:szCs w:val="20"/>
        </w:rPr>
        <w:t>Голосовали:  За_____, против ______, воздержались______</w:t>
      </w:r>
    </w:p>
    <w:p>
      <w:pPr>
        <w:pStyle w:val="Normal"/>
        <w:jc w:val="both"/>
        <w:rPr>
          <w:sz w:val="20"/>
          <w:szCs w:val="20"/>
        </w:rPr>
      </w:pPr>
      <w:r>
        <w:rPr>
          <w:sz w:val="20"/>
          <w:szCs w:val="20"/>
        </w:rPr>
      </w:r>
    </w:p>
    <w:p>
      <w:pPr>
        <w:pStyle w:val="Normal"/>
        <w:jc w:val="both"/>
        <w:rPr>
          <w:sz w:val="20"/>
          <w:szCs w:val="20"/>
        </w:rPr>
      </w:pPr>
      <w:r>
        <w:rPr>
          <w:sz w:val="20"/>
          <w:szCs w:val="20"/>
        </w:rPr>
        <w:t xml:space="preserve">Решили: избрать_____ делегатов на конференцию. </w:t>
      </w:r>
    </w:p>
    <w:p>
      <w:pPr>
        <w:pStyle w:val="Normal"/>
        <w:jc w:val="both"/>
        <w:rPr>
          <w:sz w:val="20"/>
          <w:szCs w:val="20"/>
        </w:rPr>
      </w:pPr>
      <w:r>
        <w:rPr>
          <w:sz w:val="20"/>
          <w:szCs w:val="20"/>
        </w:rPr>
      </w:r>
    </w:p>
    <w:p>
      <w:pPr>
        <w:pStyle w:val="Normal"/>
        <w:jc w:val="both"/>
        <w:rPr>
          <w:sz w:val="20"/>
          <w:szCs w:val="20"/>
        </w:rPr>
      </w:pPr>
      <w:r>
        <w:rPr>
          <w:sz w:val="20"/>
          <w:szCs w:val="20"/>
        </w:rPr>
        <w:t>Слушали:  (Ф И О), который предложил избрать делегатами  следующих адвокатов:1.__________________</w:t>
      </w:r>
    </w:p>
    <w:p>
      <w:pPr>
        <w:pStyle w:val="Normal"/>
        <w:jc w:val="both"/>
        <w:rPr/>
      </w:pPr>
      <w:r>
        <w:rPr>
          <w:sz w:val="20"/>
          <w:szCs w:val="20"/>
        </w:rPr>
        <w:t xml:space="preserve">                                       </w:t>
      </w:r>
      <w:r>
        <w:rPr>
          <w:sz w:val="20"/>
          <w:szCs w:val="20"/>
        </w:rPr>
        <w:t xml:space="preserve">2.__________________ </w:t>
      </w:r>
    </w:p>
    <w:p>
      <w:pPr>
        <w:pStyle w:val="Normal"/>
        <w:jc w:val="both"/>
        <w:rPr>
          <w:sz w:val="20"/>
          <w:szCs w:val="20"/>
        </w:rPr>
      </w:pPr>
      <w:r>
        <w:rPr>
          <w:sz w:val="20"/>
          <w:szCs w:val="20"/>
        </w:rPr>
        <w:t xml:space="preserve">                                       </w:t>
      </w:r>
      <w:r>
        <w:rPr>
          <w:sz w:val="20"/>
          <w:szCs w:val="20"/>
        </w:rPr>
        <w:t>3.__________________</w:t>
      </w:r>
    </w:p>
    <w:p>
      <w:pPr>
        <w:pStyle w:val="Normal"/>
        <w:jc w:val="both"/>
        <w:rPr>
          <w:sz w:val="20"/>
          <w:szCs w:val="20"/>
        </w:rPr>
      </w:pPr>
      <w:r>
        <w:rPr>
          <w:sz w:val="20"/>
          <w:szCs w:val="20"/>
        </w:rPr>
        <w:t>Другие предложения: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Голосовали: за_______, против______ , воздержались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Решили: избрать делегатами на отчетную конференцию адвокатов Красноярского края 2010 года следующих адвокатов:</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_______________</w:t>
      </w:r>
    </w:p>
    <w:p>
      <w:pPr>
        <w:pStyle w:val="Normal"/>
        <w:jc w:val="both"/>
        <w:rPr>
          <w:sz w:val="20"/>
          <w:szCs w:val="20"/>
        </w:rPr>
      </w:pPr>
      <w:r>
        <w:rPr>
          <w:sz w:val="20"/>
          <w:szCs w:val="20"/>
        </w:rPr>
        <w:t xml:space="preserve">              </w:t>
      </w:r>
      <w:r>
        <w:rPr>
          <w:sz w:val="20"/>
          <w:szCs w:val="20"/>
        </w:rPr>
        <w:t>2._______________</w:t>
      </w:r>
    </w:p>
    <w:p>
      <w:pPr>
        <w:pStyle w:val="Normal"/>
        <w:jc w:val="both"/>
        <w:rPr>
          <w:sz w:val="20"/>
          <w:szCs w:val="20"/>
        </w:rPr>
      </w:pPr>
      <w:r>
        <w:rPr>
          <w:sz w:val="20"/>
          <w:szCs w:val="20"/>
        </w:rPr>
        <w:t xml:space="preserve">              </w:t>
      </w:r>
      <w:r>
        <w:rPr>
          <w:sz w:val="20"/>
          <w:szCs w:val="20"/>
        </w:rPr>
        <w:t>3._______________</w:t>
      </w:r>
    </w:p>
    <w:p>
      <w:pPr>
        <w:pStyle w:val="Normal"/>
        <w:jc w:val="both"/>
        <w:rPr>
          <w:sz w:val="20"/>
          <w:szCs w:val="20"/>
        </w:rPr>
      </w:pPr>
      <w:r>
        <w:rPr>
          <w:sz w:val="20"/>
          <w:szCs w:val="20"/>
        </w:rPr>
      </w:r>
    </w:p>
    <w:p>
      <w:pPr>
        <w:pStyle w:val="Normal"/>
        <w:jc w:val="both"/>
        <w:rPr>
          <w:sz w:val="20"/>
          <w:szCs w:val="20"/>
        </w:rPr>
      </w:pPr>
      <w:r>
        <w:rPr>
          <w:sz w:val="20"/>
          <w:szCs w:val="20"/>
        </w:rPr>
        <w:t>Председатель собрания:                                               Ф И О.</w:t>
      </w:r>
    </w:p>
    <w:p>
      <w:pPr>
        <w:pStyle w:val="Normal"/>
        <w:jc w:val="both"/>
        <w:rPr>
          <w:sz w:val="20"/>
          <w:szCs w:val="20"/>
        </w:rPr>
      </w:pPr>
      <w:r>
        <w:rPr>
          <w:sz w:val="20"/>
          <w:szCs w:val="20"/>
        </w:rPr>
      </w:r>
    </w:p>
    <w:p>
      <w:pPr>
        <w:pStyle w:val="Normal"/>
        <w:jc w:val="both"/>
        <w:rPr>
          <w:sz w:val="20"/>
          <w:szCs w:val="20"/>
        </w:rPr>
      </w:pPr>
      <w:r>
        <w:rPr>
          <w:sz w:val="20"/>
          <w:szCs w:val="20"/>
        </w:rPr>
        <w:t>Секретарь собрания:                                                      Ф И О.</w:t>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t>Примечание: члены Совета делегатами не избираются.</w:t>
      </w:r>
    </w:p>
    <w:p>
      <w:pPr>
        <w:pStyle w:val="Normal"/>
        <w:jc w:val="both"/>
        <w:rPr>
          <w:sz w:val="20"/>
          <w:szCs w:val="20"/>
        </w:rPr>
      </w:pPr>
      <w:r>
        <w:rPr>
          <w:sz w:val="20"/>
          <w:szCs w:val="20"/>
        </w:rPr>
        <w:t xml:space="preserve">                        </w:t>
      </w:r>
      <w:r>
        <w:br w:type="page"/>
      </w:r>
    </w:p>
    <w:p>
      <w:pPr>
        <w:pStyle w:val="Heading1"/>
        <w:jc w:val="center"/>
        <w:rPr>
          <w:color w:val="000000"/>
          <w:sz w:val="28"/>
          <w:szCs w:val="28"/>
        </w:rPr>
      </w:pPr>
      <w:r>
        <w:rPr>
          <w:color w:val="000000"/>
          <w:sz w:val="28"/>
          <w:szCs w:val="28"/>
        </w:rPr>
        <w:t>Нужны знания, а не амбиции</w:t>
      </w:r>
    </w:p>
    <w:p>
      <w:pPr>
        <w:pStyle w:val="Heading3"/>
        <w:jc w:val="both"/>
        <w:rPr/>
      </w:pPr>
      <w:r>
        <w:rPr/>
        <w:t>Профессиональный авторитет складывается из знаний, опыта и правовой культуры</w:t>
      </w:r>
    </w:p>
    <w:p>
      <w:pPr>
        <w:pStyle w:val="Normal"/>
        <w:spacing w:before="0" w:after="240"/>
        <w:jc w:val="both"/>
        <w:rPr/>
      </w:pPr>
      <w:r>
        <w:rPr/>
        <w:t>Продолжаем серию интервью с 10 наиболее авторитетными представителями юридической профессии («АГ» </w:t>
      </w:r>
      <w:hyperlink r:id="rId2">
        <w:r>
          <w:rPr>
            <w:rStyle w:val="InternetLink"/>
          </w:rPr>
          <w:t>№ 14 (055)</w:t>
        </w:r>
      </w:hyperlink>
      <w:r>
        <w:rPr/>
        <w:t xml:space="preserve">, </w:t>
      </w:r>
      <w:hyperlink r:id="rId3">
        <w:r>
          <w:rPr>
            <w:rStyle w:val="InternetLink"/>
          </w:rPr>
          <w:t>16 (057)</w:t>
        </w:r>
      </w:hyperlink>
      <w:r>
        <w:rPr/>
        <w:t xml:space="preserve">). В этом номере наш собеседник – </w:t>
      </w:r>
      <w:r>
        <w:rPr>
          <w:b/>
          <w:bCs/>
        </w:rPr>
        <w:t>Тамара Абова</w:t>
      </w:r>
      <w:r>
        <w:rPr/>
        <w:t xml:space="preserve"> – заведующая сектором гражданского права, гражданского и арбитражного процесса, доктор юридических наук, профессор, заслуженный деятель науки РФ, член Экспертного совета по гражданскому законодательству и смежным отраслям при Председателе Государственной Думы РФ, член научно-консультативного совета Высшего Арбитражного Суда РФ, арбитр Международного коммерческого арбитражного суда и Морской арбитражной комиссии при ТПП РФ.</w:t>
      </w:r>
    </w:p>
    <w:p>
      <w:pPr>
        <w:pStyle w:val="Normal"/>
        <w:spacing w:before="0" w:after="240"/>
        <w:jc w:val="both"/>
        <w:rPr/>
      </w:pPr>
      <w:r>
        <w:rPr>
          <w:b/>
          <w:bCs/>
        </w:rPr>
        <w:t xml:space="preserve">– </w:t>
      </w:r>
      <w:r>
        <w:rPr>
          <w:b/>
          <w:bCs/>
        </w:rPr>
        <w:t xml:space="preserve">Юридическое сообщество обсуждает вопрос о выработке единых профессиональных и этических стандартов. На Ваш взгляд, каким морально-этическим требованиям должен удовлетворять каждый юрист? </w:t>
      </w:r>
      <w:r>
        <w:rPr/>
        <w:br/>
        <w:br/>
        <w:t>– Хороший юрист должен быть прежде всего настоящим профессионалом. Что касается морально-этических требований, то для меня это честность, порядочность, преданность делу, которому ты служишь.</w:t>
      </w:r>
    </w:p>
    <w:p>
      <w:pPr>
        <w:pStyle w:val="Normal"/>
        <w:spacing w:before="0" w:after="240"/>
        <w:jc w:val="both"/>
        <w:rPr>
          <w:b/>
          <w:b/>
          <w:bCs/>
        </w:rPr>
      </w:pPr>
      <w:r>
        <w:rPr>
          <w:b/>
          <w:bCs/>
        </w:rPr>
        <w:t xml:space="preserve">– </w:t>
      </w:r>
      <w:r>
        <w:rPr>
          <w:b/>
          <w:bCs/>
        </w:rPr>
        <w:t>Как бы Вы сформулировали профессиональные стандарты, которых должны придерживаться все юристы?</w:t>
      </w:r>
    </w:p>
    <w:p>
      <w:pPr>
        <w:pStyle w:val="Normal"/>
        <w:spacing w:before="0" w:after="240"/>
        <w:jc w:val="both"/>
        <w:rPr/>
      </w:pPr>
      <w:r>
        <w:rPr/>
        <w:t xml:space="preserve">– </w:t>
      </w:r>
      <w:r>
        <w:rPr/>
        <w:t>Это слишком сложный вопрос. Над стандартами нужно много работать. Что значит профессионализм для юриста? Во-первых, знания, помноженные на опыт. Только что закончивший университет отличник – еще не профессионал. Во-вторых, правовая культура. И в-третьих, хотя мне прискорбно на это обращать внимание, российский юрист обязан хорошо знать свой собственный русский язык, уметь излагать свои мысли правильно, грамотно, без слов-паразитов типа «так сказать» и «как бы». Инженеру я это прощу, юристу не прощаю никогда.</w:t>
      </w:r>
    </w:p>
    <w:p>
      <w:pPr>
        <w:pStyle w:val="Normal"/>
        <w:spacing w:before="0" w:after="240"/>
        <w:jc w:val="both"/>
        <w:rPr/>
      </w:pPr>
      <w:r>
        <w:rPr/>
        <w:t xml:space="preserve">Выдающийся юрист, профессор Иван Сергеевич Перетерский в годы моей учебы в Московском юридическом институте немедленно выгонял из аудитории студента, который произносил не договор, а договор. Правда, в наше время вышли из печати словари, в которых разрешается говорить договор в обоих вариантах. В этих словарях есть много того, что вызывает удивление. Я же остаюсь при своем мнении. Произносить слово договор нужно так, как написано в старых словарях русского языка. </w:t>
        <w:br/>
        <w:br/>
      </w:r>
      <w:r>
        <w:rPr>
          <w:b/>
          <w:bCs/>
        </w:rPr>
        <w:t xml:space="preserve">– Чем в первую очередь определяется авторитет юриста в профессиональном сообществе? </w:t>
      </w:r>
      <w:r>
        <w:rPr/>
        <w:br/>
        <w:t xml:space="preserve">– Авторитетными в профессиональной среде становятся люди с прекрасными знаниями, те, кто, окончив университет, не вышел оттуда с головой, наполненной не знаниями, а амбициями. Полученные знания юрист должен уметь применять на практике. Я не говорю о том, что нужно быть профессионалом во всех отраслях права – нельзя объять необъятное, но в своей области юрист должен быть знатоком. Тогда у него появится авторитет. Даже в научной деятельности умение правильно понимать и применять право – одно из главных качеств ученого. Очень важен практический опыт, причем не обязательно опыт судьи, прокурора или адвоката. Я имею в виду хорошее знание практики, работу с архивами и материалами судов, литературными источниками, участие в работе различного рода профессиональных конференций, семинаров, симпозиумов, постоянную как принято у нас говорить, «работу над собой». То есть практический опыт может накапливаться в процессе изучения судебной и иной правоприменительной практики. И последнее слагаемое – авторитетен тот юрист, который честен. Если юрист «не чист на руку» или запрашивает слишком высокую плату за свои услуги, груб, то никакие знания и мастерство в применении закона не способны сделать его авторитетным. </w:t>
        <w:br/>
        <w:br/>
      </w:r>
      <w:r>
        <w:rPr>
          <w:b/>
          <w:bCs/>
        </w:rPr>
        <w:t>– Можете ли Вы назвать тех, кто является наибольшим авторитетом лично для Вас – и в профессии, и в жизни?</w:t>
      </w:r>
      <w:r>
        <w:rPr/>
        <w:t xml:space="preserve"> </w:t>
      </w:r>
    </w:p>
    <w:p>
      <w:pPr>
        <w:pStyle w:val="Normal"/>
        <w:spacing w:before="0" w:after="240"/>
        <w:jc w:val="both"/>
        <w:rPr/>
      </w:pPr>
      <w:r>
        <w:rPr/>
        <w:t xml:space="preserve">– </w:t>
      </w:r>
      <w:r>
        <w:rPr/>
        <w:t xml:space="preserve">Я бы все же разделила профессию и жизнь. Дело в том, что далеко не обо всех, кого искренне уважаю, я могу сказать, что мне известно, каковы они в жизни. Мне из деликатности не хотелось бы называть фамилии моих ныне здравствующих (дай бог им здоровья многие лета) современников. Боюсь кого-нибудь не назвать и тем самым обидеть. Я назвала бы моих учителей и тех, чьи труды имели большое значение для моего становления как юриста: М.А. Гурвич, И.С. Перетерский, И.Б. Новицкий, С.Н. Абрамов, А.Ф. Клейнман, К.С. Юдельсон, Д.М. Генкин, Е.А. Флейшиц, Р.О. Халфина, Н.Г. Александров и многие другие. Среди тех, с кем я училась в аспирантуре, я бы назвала А.А. Мишина, В.П. Грибанова, К.Ф. Шеремета, А.М. Васильева, А.Ф. Шебанова. </w:t>
        <w:br/>
        <w:br/>
        <w:t>С глубоким уважением я отношусь и к представителям молодого, с высоты моих лет, поколения – тем, кого сама учила и кто уже давно пользуется заслуженным авторитетом и в науке, и среди практиков: Е.А. Носыревой, Е.А. Виноградову, Е.А. Трещевой, А.С. Комарову, И.С. Зыкину, А.А. Костину и др.</w:t>
      </w:r>
    </w:p>
    <w:p>
      <w:pPr>
        <w:pStyle w:val="Normal"/>
        <w:spacing w:before="0" w:after="240"/>
        <w:jc w:val="both"/>
        <w:rPr/>
      </w:pPr>
      <w:r>
        <w:rPr>
          <w:b/>
          <w:bCs/>
        </w:rPr>
        <w:t xml:space="preserve">– </w:t>
      </w:r>
      <w:r>
        <w:rPr>
          <w:b/>
          <w:bCs/>
        </w:rPr>
        <w:t xml:space="preserve">Из перечисленных Вами людей большинство занимаются научной деятельностью и преподаванием. Вы считаете это обязательной составляющей профессионального авторитета? </w:t>
      </w:r>
      <w:r>
        <w:rPr/>
        <w:br/>
        <w:br/>
        <w:t xml:space="preserve">– Только в тесном контакте с практической деятельностью. Существует мнение, что наука далека от жизни. Практики любят критиковать профессоров, представляющих в суде чьи-то интересы, а я считаю, что они молодцы, потому что это не только деньги, но и необходимый опыт. Современная юридическая наука очень близка к практике. </w:t>
        <w:br/>
        <w:br/>
        <w:t xml:space="preserve">Но для признания юриста профессионалом совсем не обязательно, чтобы он был ученым, работал в вузе или НИИ. Тем не менее любой юрист должен, я бы сказала, «дружить» с наукой, знать юридическую литературу, читать правовые журналы и т.п. Хотя должна сказать, что многие практики стремятся в науку или вышли из нее. Многие защищают кандидатские и докторские диссертации, совмещают свою практическую деятельность с преподаванием. Среди адвокатов, судей, прокуроров немало докторов и кандидатов наук. Достаточно сослаться на В.Ф. Яковлева, А.А Иванова, В.В. Витрянского, В.Л. Слесарева, Г.М. Резника, Л.А. Новоселову, Т.Н. Нешатаеву, Т.К. Андрееву. Да, собственно… Как сообщило радио, новый Прокурор г. Москвы – доктор юридических наук. Да и наш Президент Д.М. Медведев – юрист по специальности, также ученый и педагог. </w:t>
        <w:br/>
        <w:br/>
      </w:r>
      <w:r>
        <w:rPr>
          <w:b/>
          <w:bCs/>
        </w:rPr>
        <w:t xml:space="preserve">– Наносит ли ущерб авторитету признание собственной ошибки? </w:t>
      </w:r>
      <w:r>
        <w:rPr/>
        <w:br/>
        <w:br/>
        <w:t xml:space="preserve">– Нет. Не ошибается только тот, кто ничего не делает. У нас существует целая система пересмотра решений именно из-за возможности судебной ошибки. Мы же говорим, что судья независим и подчиняется только закону, следовательно, принимая решения, он высказывает свою позицию, а она может быть ошибочна. </w:t>
        <w:br/>
        <w:t xml:space="preserve">Важно только, чтобы профессиональные ошибки были связаны с интерпретацией закона, а не с его незнанием и чтобы в случае, если человек допустил ошибку, он был бы в состоянии публично признать свою неправоту. </w:t>
      </w:r>
    </w:p>
    <w:p>
      <w:pPr>
        <w:pStyle w:val="Normal"/>
        <w:spacing w:before="0" w:after="240"/>
        <w:jc w:val="both"/>
        <w:rPr>
          <w:b/>
          <w:b/>
          <w:bCs/>
        </w:rPr>
      </w:pPr>
      <w:r>
        <w:rPr>
          <w:b/>
          <w:bCs/>
        </w:rPr>
        <w:t xml:space="preserve">– </w:t>
      </w:r>
      <w:r>
        <w:rPr>
          <w:b/>
          <w:bCs/>
        </w:rPr>
        <w:t xml:space="preserve">А возможно ли сейчас высказывать мнение, отличающееся от общепринятого, и при этом заработать авторитет? </w:t>
      </w:r>
    </w:p>
    <w:p>
      <w:pPr>
        <w:pStyle w:val="Normal"/>
        <w:spacing w:before="0" w:after="240"/>
        <w:jc w:val="both"/>
        <w:rPr/>
      </w:pPr>
      <w:r>
        <w:rPr/>
        <w:t xml:space="preserve">– </w:t>
      </w:r>
      <w:r>
        <w:rPr/>
        <w:t xml:space="preserve">А какое мнение общепринятое? Вы можете ответить на этот вопрос? Я – не могу, особенно в праве. Другое дело, единообразная судебная практика и одинаковые судебные решения, но и единообразие может быть ошибочным. Я всегда в таких случаях говорю, что Галилей был один, но он был прав. </w:t>
      </w:r>
    </w:p>
    <w:p>
      <w:pPr>
        <w:pStyle w:val="Normal"/>
        <w:spacing w:before="0" w:after="240"/>
        <w:jc w:val="both"/>
        <w:rPr/>
      </w:pPr>
      <w:r>
        <w:rPr/>
        <w:t xml:space="preserve">Или Вы имеете в виду мнение, высказанное людьми, обличенными властью, против которых многие стараются не высказываться? Ну, мы же живем в свободной стране. Плыть против течения и быть авторитетным человеком можно. Более того, именно такое поведение нередко придает человеку авторитет. В стране немало тех, кто оппозиционно настроен. Хотя, конечно, и в наше время, это далеко не всегда просто. </w:t>
        <w:br/>
        <w:br/>
      </w:r>
      <w:r>
        <w:rPr>
          <w:b/>
          <w:bCs/>
        </w:rPr>
        <w:t xml:space="preserve">– Приходилось ли Вам сталкиваться с ситуацией, когда ради справедливого разрешения спора или какой-либо юридической проблемы пришлось нарушить этические требования? Если да, то каков был Ваш выбор? Оправданны ли, на Ваш взгляд, в подобных ситуациях поиски компромиссного решения? </w:t>
      </w:r>
      <w:r>
        <w:rPr/>
        <w:br/>
        <w:br/>
        <w:t xml:space="preserve">– Мне лично, к счастью, не приходилось. Я бы не говорила «ради справедливого решения». Если правильное по существу решение принимается ценой нарушения, как Вы мягко говорите, этических правил, такое решение нельзя отнести к справедливым. Но я знаю, что подобные факты встречаются. Иногда представители стороны сознательно скрывают от суда то, что привело бы к другому решению, помогают не исполнять решения. Иногда представляются «липовые» документы. А участие юристов в рейдерстве? Хотя это не массовое явление, но, как говорится, ложка дегтя может испортить бочку меда. Когда один человек делает что-то не так, информация об этом быстро распространяется, и начинаются не имеющие основания обобщения относительно сообщества в целом. </w:t>
        <w:br/>
        <w:br/>
        <w:t xml:space="preserve">Что касается компромисса, то это сложный вопрос. Я всегда считала и считаю, что нужно уметь договариваться. Например, в бизнесе. Но в решении правовых проблем это зависит от конкретной ситуации. Есть такие серьезные нарушения, что компромисс невозможен. Например, взятка. Но в каких-то не очень тяжелых случаях, может быть, компромисс допустим. </w:t>
        <w:br/>
      </w:r>
    </w:p>
    <w:p>
      <w:pPr>
        <w:pStyle w:val="Normal"/>
        <w:jc w:val="right"/>
        <w:rPr/>
      </w:pPr>
      <w:r>
        <w:rPr>
          <w:b/>
          <w:bCs/>
        </w:rPr>
        <w:t>Беседовала Марина САМАРИ</w:t>
      </w:r>
      <w:r>
        <w:rPr/>
        <w:t xml:space="preserve">, </w:t>
        <w:br/>
        <w:t xml:space="preserve">спец. корр. «АГ» </w:t>
      </w:r>
    </w:p>
    <w:p>
      <w:pPr>
        <w:pStyle w:val="Normal"/>
        <w:jc w:val="both"/>
        <w:rPr/>
      </w:pPr>
      <w:r>
        <w:rPr/>
      </w:r>
      <w:r>
        <w:br w:type="page"/>
      </w:r>
    </w:p>
    <w:p>
      <w:pPr>
        <w:pStyle w:val="Normal"/>
        <w:jc w:val="both"/>
        <w:rPr>
          <w:lang w:val="en-US"/>
        </w:rPr>
      </w:pPr>
      <w:r>
        <w:rPr>
          <w:lang w:val="en-US"/>
        </w:rPr>
      </w:r>
    </w:p>
    <w:p>
      <w:pPr>
        <w:pStyle w:val="Normal"/>
        <w:jc w:val="center"/>
        <w:rPr>
          <w:b/>
          <w:b/>
          <w:sz w:val="28"/>
          <w:szCs w:val="28"/>
        </w:rPr>
      </w:pPr>
      <w:r>
        <w:rPr>
          <w:b/>
          <w:sz w:val="28"/>
          <w:szCs w:val="28"/>
        </w:rPr>
        <w:t>Обмен опытом.</w:t>
      </w:r>
    </w:p>
    <w:p>
      <w:pPr>
        <w:pStyle w:val="Normal"/>
        <w:jc w:val="right"/>
        <w:rPr>
          <w:b/>
          <w:b/>
        </w:rPr>
      </w:pPr>
      <w:r>
        <w:rPr>
          <w:b/>
        </w:rPr>
        <w:t xml:space="preserve">     </w:t>
      </w:r>
      <w:r>
        <w:rPr>
          <w:b/>
        </w:rPr>
        <w:t>Елена Степанова,</w:t>
      </w:r>
    </w:p>
    <w:p>
      <w:pPr>
        <w:pStyle w:val="Normal"/>
        <w:jc w:val="right"/>
        <w:rPr>
          <w:b/>
          <w:b/>
        </w:rPr>
      </w:pPr>
      <w:r>
        <w:rPr>
          <w:b/>
        </w:rPr>
        <w:t>адвокат АБ «Глисков и партнеры»</w:t>
      </w:r>
    </w:p>
    <w:p>
      <w:pPr>
        <w:pStyle w:val="Normal"/>
        <w:jc w:val="right"/>
        <w:rPr>
          <w:b/>
          <w:b/>
        </w:rPr>
      </w:pPr>
      <w:r>
        <w:rPr>
          <w:b/>
        </w:rPr>
      </w:r>
    </w:p>
    <w:p>
      <w:pPr>
        <w:pStyle w:val="Normal"/>
        <w:jc w:val="both"/>
        <w:rPr>
          <w:b/>
          <w:b/>
        </w:rPr>
      </w:pPr>
      <w:r>
        <w:rPr>
          <w:b/>
        </w:rPr>
      </w:r>
    </w:p>
    <w:p>
      <w:pPr>
        <w:pStyle w:val="Normal"/>
        <w:jc w:val="both"/>
        <w:rPr/>
      </w:pPr>
      <w:r>
        <w:rPr/>
        <w:t xml:space="preserve">По инициативе федерального министра юстиции доктора Клауса Кинкеля в 1992 году был организован немецкий фонд международного правового сотрудничества (Фонд IRZ), который оказывает поддержку государствам-партнерам в проведении реформ их правовых и судебных систем. Фондом реализуется множество программ по обмену опытом между юристами разных европейских стран. Более подробную информацию можно узнать на сайте фонда (также на русском языке </w:t>
      </w:r>
      <w:hyperlink r:id="rId4">
        <w:r>
          <w:rPr>
            <w:rStyle w:val="InternetLink"/>
          </w:rPr>
          <w:t>http://www.irz.de</w:t>
        </w:r>
      </w:hyperlink>
      <w:r>
        <w:rPr/>
        <w:t>).</w:t>
      </w:r>
    </w:p>
    <w:p>
      <w:pPr>
        <w:pStyle w:val="Normal"/>
        <w:jc w:val="both"/>
        <w:rPr>
          <w:sz w:val="20"/>
        </w:rPr>
      </w:pPr>
      <w:r>
        <w:rPr/>
        <w:t>Одна из программ Фонда по стажировке для адвокатов из Центральной, Восточной и Юго-Восточной Европы реализуется совместно с Федеральной Палатой Адвокатов Германии (БРАК) и Германcким Объединением Адвокатов (ДАФ) и существует уже более 10 лет.</w:t>
      </w:r>
      <w:r>
        <w:rPr>
          <w:sz w:val="20"/>
        </w:rPr>
        <w:t xml:space="preserve"> </w:t>
      </w:r>
      <w:r>
        <w:rPr/>
        <w:t>Целями программы являются передача и углубление базовых знаний в области немецкого права, а также ознакомление с методами работы немецкого адвокатского бюро.</w:t>
      </w:r>
      <w:r>
        <w:rPr>
          <w:sz w:val="20"/>
        </w:rPr>
        <w:t xml:space="preserve"> </w:t>
      </w:r>
    </w:p>
    <w:p>
      <w:pPr>
        <w:pStyle w:val="Normal"/>
        <w:jc w:val="both"/>
        <w:rPr>
          <w:sz w:val="20"/>
        </w:rPr>
      </w:pPr>
      <w:r>
        <w:rPr>
          <w:sz w:val="20"/>
        </w:rPr>
      </w:r>
    </w:p>
    <w:p>
      <w:pPr>
        <w:pStyle w:val="Normal"/>
        <w:jc w:val="both"/>
        <w:rPr/>
      </w:pPr>
      <w:r>
        <w:rPr/>
        <w:t>С 21 июня по 01 августа 2009 года я принимала участие в данной программе. Участниками данной программы стали 19 молодых адвокатов из разных стран Европы: Чехии, Словакии, Польши, Румынии, Болгарии, Грузии, Хорватии, Сербии, Венгрии и России. Обязательным условием участия в данной программе стали знания немецкого языка и основ немецкого гражданского и торгового права, поскольку все мероприятия проводились исключительно на немецком языке.</w:t>
      </w:r>
    </w:p>
    <w:p>
      <w:pPr>
        <w:pStyle w:val="Normal"/>
        <w:jc w:val="both"/>
        <w:rPr/>
      </w:pPr>
      <w:r>
        <w:rPr/>
      </w:r>
    </w:p>
    <w:p>
      <w:pPr>
        <w:pStyle w:val="Normal"/>
        <w:jc w:val="both"/>
        <w:rPr/>
      </w:pPr>
      <w:r>
        <w:rPr/>
        <w:t xml:space="preserve">В начале программы (с 21 июня по 31 июля) в городе Бонне состоялся вводный семинар по немецкому и европейскому гражданскому праву. Семинар представлял собой что-то среднее между лекциями и практическими занятиями, поскольку лекторами, а ими были практикующие адвокаты из разных городов Германии, а также Брюсселя, не просто «начитывался» материал, но и проводилось сравнительное обсуждение проблем, возникающих в различных правовых системах, рассматривались практические вопросы, решались задачи. Темы таких занятий были самыми разнообразными: основы права ЕС,  немецкое и европейское право, регулирующее адвокатскую деятельность, гражданское и гражданское процессуальное право (вещное право, договор купли-продажи, особые виды договоров, банкротство), торговое и корпоративное право, трудовое право. </w:t>
      </w:r>
    </w:p>
    <w:p>
      <w:pPr>
        <w:pStyle w:val="Normal"/>
        <w:jc w:val="both"/>
        <w:rPr/>
      </w:pPr>
      <w:r>
        <w:rPr/>
      </w:r>
    </w:p>
    <w:p>
      <w:pPr>
        <w:pStyle w:val="Normal"/>
        <w:jc w:val="both"/>
        <w:rPr/>
      </w:pPr>
      <w:r>
        <w:rPr/>
        <w:t>Поскольку Федеральный Закон «Об адвокатуре и адвокатской деятельности в Российской Федерации» воспринял немецкую модель организации адвокатуры, особый интерес представляли положения, остро обсуждаемые, но отсутствующие в настоящее время в российском законе (например, институт обязательного страхования адвокатской ответственности, специализированные коллегии в судах, рассматривающие дела по жалобам адвокатов и связанные с их профессиональной деятельностью и проч.).</w:t>
      </w:r>
    </w:p>
    <w:p>
      <w:pPr>
        <w:pStyle w:val="Normal"/>
        <w:jc w:val="both"/>
        <w:rPr/>
      </w:pPr>
      <w:r>
        <w:rPr/>
      </w:r>
    </w:p>
    <w:p>
      <w:pPr>
        <w:pStyle w:val="Normal"/>
        <w:jc w:val="both"/>
        <w:rPr/>
      </w:pPr>
      <w:r>
        <w:rPr/>
        <w:t>В период со 02 по 28 июля в рамках программы мной была пройдена стажировка в адвокатском бюро города Кобленца «</w:t>
      </w:r>
      <w:r>
        <w:rPr>
          <w:lang w:val="en-US"/>
        </w:rPr>
        <w:t>MartiniMoggVogt</w:t>
      </w:r>
      <w:r>
        <w:rPr/>
        <w:t>». Моим куратором был управляющий партнер бюро доктор Оттмар Мартини, являющийся одновременно заседателем в коллегии Верховного Суда Германии, рассматривающей дела, связанные с профессиональной деятельностью адвокатов. Время, проведенное в немецком адвокатском бюро, позволило не просто ощутить атмосферу, организацию текущей работы, взаимодействия с клиентами, но и попробовать самостоятельно готовить проекты документов, участвовать в беседах с клиентами, посещать судебные заседания.</w:t>
      </w:r>
    </w:p>
    <w:p>
      <w:pPr>
        <w:pStyle w:val="Normal"/>
        <w:jc w:val="both"/>
        <w:rPr/>
      </w:pPr>
      <w:r>
        <w:rPr/>
        <w:t xml:space="preserve">Организация работы немецкого адвокатского бюро (впрочем, как и французского) очень отличается от привычной нам. Попадая в адвокатское бюро, первый, с кем встречаешься, это милый специалист на ресепшене, который докладывает адвокату о визите клиента или коллеги, естественно заранее запланированном. Для подобной встречи адвокат может использовать либо свой личный кабинет, либо, в случае большого количества посетителей, специальную переговорную комнату, позволяющую обеспечить тайну разговора с адвокатом. Особенностью работы немецких адвокатов является то, что все проекты документов ими надиктовываются. Адвокаты утверждают, что абсолютно нерационально писать документы самому, поскольку тратится очень много времени. По этой причине компьютер, как правило, используется адвокатом для выхода в Интернет или пользования электронной почтой. Электронная почта, к слову, является важным моментом корпоративной культуры. Так, если вы решите пригласить коллег на совместное мероприятие или просто хотите до всех донести какую-либо информацию, достаточно отправить рассылку на адреса электронной почты. Личное приглашение, конечно, приятнее, но, как показала практика, вовсе не обязательно. Эффект одинаковый. И в духе европейцев. </w:t>
      </w:r>
    </w:p>
    <w:p>
      <w:pPr>
        <w:pStyle w:val="Normal"/>
        <w:jc w:val="both"/>
        <w:rPr/>
      </w:pPr>
      <w:r>
        <w:rPr/>
        <w:t xml:space="preserve">У каждого адвоката есть свой личный секретарь, который расшифровывает записи адвокатов и готовит проекты документов, созванивается с клиентами, ответственен за организацию встреч с ними, уточняет даты судебных заседаний, решает все технические вопросы. </w:t>
      </w:r>
    </w:p>
    <w:p>
      <w:pPr>
        <w:pStyle w:val="Normal"/>
        <w:jc w:val="both"/>
        <w:rPr/>
      </w:pPr>
      <w:r>
        <w:rPr/>
        <w:t>К ведению адвокатского досье немецкие адвокаты относятся со свойственной им педантичностью. Но, получая такое досье, остается просто его прочитать и изучить. В нем находится вся информация, необходимая для составления полной картины по делу: информация о том, каким образом клиент обратился за помощью, к кому именно из адвокатов, стенограммы всех бесед и договоренностей с клиентом, его позиция и желания по делу, карточка клиента с указанием его координат, движения дела, дат назначений к слушанию, расходов, понесенных по делу и прочей полезной информации. Естественно, в досье имеются все процессуальные документы, переписка с судом, адвокатские запросы, все доказательства, судебная практика. Позиция адвокатов в отношении адвокатского досье такова: «Адвокатское досье должно быть настолько полным и понятно сформированным, что после смерти адвоката любой из его коллег может взять дело и полноценно по нему работать, не тратя времени на восстановление всей информации и документов». Полное адвокатское досье способствует и быстрой взаимозаменяемости адвокатов адвокатского бюро в процессах, что в связи с изменившейся практикой об отложении судебных заседаний и высокой занятостью адвокатов является очень важным вопросом.</w:t>
      </w:r>
    </w:p>
    <w:p>
      <w:pPr>
        <w:pStyle w:val="Normal"/>
        <w:jc w:val="both"/>
        <w:rPr/>
      </w:pPr>
      <w:r>
        <w:rPr/>
      </w:r>
    </w:p>
    <w:p>
      <w:pPr>
        <w:pStyle w:val="Normal"/>
        <w:jc w:val="both"/>
        <w:rPr/>
      </w:pPr>
      <w:r>
        <w:rPr/>
        <w:t xml:space="preserve">Темой  отдельного разговора являются судебные заседания. Первое, о чем нужно сказать, это обязанность адвоката присутствовать во всех судебных заседаниях в мантии. Мантия адвоката ничем не отличается от мантии судью. Судебное заседание проходит как беседа трех равноправных юристов и самих доверителей, в случае их явки. Протокол судебного заседания ведет сам судья, записывая все происходящее на диктофон. Подобное техническое решение делает практически невозможным несоответствие протокола озвученным в ходе судебного заседания показаниям свидетелей или позиции сторон. Судья по просьбе сторон и адвокатов, демонстрирует записанное и в случае несогласия кого-либо из участников процесса в запись вносятся соответствующие коррективы. </w:t>
      </w:r>
    </w:p>
    <w:p>
      <w:pPr>
        <w:pStyle w:val="Normal"/>
        <w:jc w:val="both"/>
        <w:rPr/>
      </w:pPr>
      <w:r>
        <w:rPr/>
        <w:t>По гражданскому процессуальному кодексу Германии суду запрещено выносить неожиданное решение. Судья, уже «уходя на решение» говорит, какие доводы сторон он принял во внимание, какие из доводов – нашел неубедительными. В ходе судебного заседания судья открыто говорит, хватает стороне доказательств или нужно представлять дополнительные. Подобное поведение суда соответствует процессуальному законодательству Германии, но является недопустимым по законодательству Российской Федерации.</w:t>
      </w:r>
    </w:p>
    <w:p>
      <w:pPr>
        <w:pStyle w:val="Normal"/>
        <w:ind w:firstLine="708"/>
        <w:jc w:val="both"/>
        <w:rPr/>
      </w:pPr>
      <w:r>
        <w:rPr/>
        <w:t>Здания судов больше похожи на памятники архитектуры. Атмосфера в судах абсолютно рабочая. Попадая в суд, обычный человек не испытывает стресс, чувство неуверенности. Судиться в Германии дорого и если люди на это решаются, то относятся к этому как к работе, взвешивая каждый шаг. На входе в суд никто не спрашивает документы, не проверяет сумки и не заставляет созваниваться с секретарями судей, если нет повесток или определений. Сами судьи достаточно доступны, уважительны к сторонам. Проблем моего участия в судебных заседаниях не возникало, даже в закрытых судебных заседаниях (по семейным делам) при согласии сторон суд позволили присутствовать в зале судебного заседания.</w:t>
      </w:r>
    </w:p>
    <w:p>
      <w:pPr>
        <w:pStyle w:val="Normal"/>
        <w:ind w:firstLine="708"/>
        <w:jc w:val="both"/>
        <w:rPr/>
      </w:pPr>
      <w:r>
        <w:rPr/>
        <w:t>Процесс является письменным, все документы предоставляются заранее, заявления и возражения на них тоже, поэтому создается видимость легкости процесса, нет неожиданных доказательств, координальных изменений позиции. Вместе с тем, за этим кроется нелегкая работа адвоката. Несмотря на то, что источником немецкой правовой системы является нормативный акт, сложившаяся судебная практика изучается также тщательно, как и действующее законодательство. Адвокатское бюро для этого оборудовано богатой библиотекой. В личном кабинете у адвокатов имеется собственная библиотека по вопросам специализации. Этот институт также неизвестен российскому законодательству в области адвокатуры. Для того чтобы иметь право называть себя адвокатом, специализирующимся в той или иной области, необходим стаж и проведение за последнее время определенного количества процессов в данной области. При этом количество процессов установлено законом и не важно, положительный для адвоката был результат или отрицательный.</w:t>
      </w:r>
    </w:p>
    <w:p>
      <w:pPr>
        <w:pStyle w:val="Normal"/>
        <w:ind w:firstLine="708"/>
        <w:jc w:val="both"/>
        <w:rPr/>
      </w:pPr>
      <w:r>
        <w:rPr/>
      </w:r>
    </w:p>
    <w:p>
      <w:pPr>
        <w:pStyle w:val="Normal"/>
        <w:ind w:firstLine="708"/>
        <w:jc w:val="both"/>
        <w:rPr/>
      </w:pPr>
      <w:r>
        <w:rPr/>
        <w:t>Стажировка в немецком адвокатском бюро позволило иначе взглянуть на наши процессуальные традиции, различие правовых культур, разницу в законодательном регулировании в различных отраслях права, позволила обнаружить интерес к российскому праву и возможности совместного сотрудничества.</w:t>
      </w:r>
    </w:p>
    <w:p>
      <w:pPr>
        <w:pStyle w:val="Normal"/>
        <w:ind w:firstLine="708"/>
        <w:jc w:val="both"/>
        <w:rPr/>
      </w:pPr>
      <w:r>
        <w:rPr/>
      </w:r>
    </w:p>
    <w:p>
      <w:pPr>
        <w:pStyle w:val="Normal"/>
        <w:ind w:firstLine="708"/>
        <w:jc w:val="both"/>
        <w:rPr/>
      </w:pPr>
      <w:r>
        <w:rPr/>
        <w:t>В рамках заключительного семинара, который также проходил в городе Бонне, были подведены итоги, участники программы выступили с небольшими докладами и получили сертификаты об участии. Немецким фондом международного правового сотрудничества была организована экскурсионная поездка в Европарламент (город Брюссель).</w:t>
      </w:r>
    </w:p>
    <w:p>
      <w:pPr>
        <w:pStyle w:val="Normal"/>
        <w:ind w:firstLine="708"/>
        <w:jc w:val="both"/>
        <w:rPr/>
      </w:pPr>
      <w:r>
        <w:rPr/>
      </w:r>
    </w:p>
    <w:p>
      <w:pPr>
        <w:pStyle w:val="Normal"/>
        <w:ind w:firstLine="708"/>
        <w:jc w:val="both"/>
        <w:rPr/>
      </w:pPr>
      <w:r>
        <w:rPr/>
        <w:t xml:space="preserve">Участие в программе стажировки адвокатов оставили самые яркие впечатления. Обмен профессиональным опытом сочетался с неформальным общением, установлением деловых связей и контактов. Кураторы программы сделали все возможное, чтобы время, проведенное в Германии, для ее участников было полезным и комфортным. Важным шагом организаторов по сохранению контактов между участниками является создание общей базы адвокатов, прошедших стажировку за все время существование программы, с указанием актуальных контактов (базу участников можно найти по адресу </w:t>
      </w:r>
      <w:hyperlink r:id="rId5">
        <w:r>
          <w:rPr>
            <w:rStyle w:val="InternetLink"/>
          </w:rPr>
          <w:t>http://www.irz-netzwerk.eu</w:t>
        </w:r>
      </w:hyperlink>
      <w:r>
        <w:rPr/>
        <w:t xml:space="preserve">). </w:t>
      </w:r>
    </w:p>
    <w:p>
      <w:pPr>
        <w:pStyle w:val="Normal"/>
        <w:ind w:firstLine="708"/>
        <w:jc w:val="both"/>
        <w:rPr/>
      </w:pPr>
      <w:r>
        <w:rPr/>
        <w:t xml:space="preserve">В завершении хочу отметить, что стажировка адвокатов в рамках данной программы проводится ежегодно. Представители Фонда, распространяя информацию о стажировках среди адвокатов, надеются, что последние проявят инициативу и с удовольствием примут участие. Со своей стороны хочу добавить, что время стажировки было исключительно полезным с профессиональной точки зрения. Коллеги-участники программы намерены пройти стажировки в адвокатском бюро «Глисков и партнеры», что позволит не просто сохранить контакты, а работать по совместным проектам. </w:t>
      </w:r>
    </w:p>
    <w:p>
      <w:pPr>
        <w:pStyle w:val="Normal"/>
        <w:ind w:firstLine="708"/>
        <w:jc w:val="both"/>
        <w:rPr/>
      </w:pPr>
      <w:r>
        <w:rPr/>
      </w:r>
      <w:r>
        <w:br w:type="page"/>
      </w:r>
    </w:p>
    <w:p>
      <w:pPr>
        <w:pStyle w:val="Normal"/>
        <w:jc w:val="center"/>
        <w:rPr/>
      </w:pPr>
      <w:r>
        <w:rPr/>
      </w:r>
    </w:p>
    <w:p>
      <w:pPr>
        <w:pStyle w:val="Normal"/>
        <w:jc w:val="center"/>
        <w:rPr/>
      </w:pPr>
      <w:r>
        <w:rPr/>
      </w:r>
    </w:p>
    <w:p>
      <w:pPr>
        <w:pStyle w:val="Normal"/>
        <w:jc w:val="center"/>
        <w:rPr/>
      </w:pPr>
      <w:r>
        <w:rPr>
          <w:lang w:val="en-US"/>
        </w:rPr>
        <w:drawing>
          <wp:inline distT="0" distB="0" distL="0" distR="0">
            <wp:extent cx="103187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5" t="-32" r="-35" b="-32"/>
                    <a:stretch>
                      <a:fillRect/>
                    </a:stretch>
                  </pic:blipFill>
                  <pic:spPr bwMode="auto">
                    <a:xfrm>
                      <a:off x="0" y="0"/>
                      <a:ext cx="1031875" cy="1122045"/>
                    </a:xfrm>
                    <a:prstGeom prst="rect">
                      <a:avLst/>
                    </a:prstGeom>
                  </pic:spPr>
                </pic:pic>
              </a:graphicData>
            </a:graphic>
          </wp:inline>
        </w:drawing>
      </w:r>
      <w:r>
        <w:rPr/>
        <w:t xml:space="preserve">                                                          </w:t>
      </w:r>
    </w:p>
    <w:p>
      <w:pPr>
        <w:pStyle w:val="Normal"/>
        <w:jc w:val="center"/>
        <w:rPr>
          <w:b/>
          <w:b/>
        </w:rPr>
      </w:pPr>
      <w:r>
        <w:rPr>
          <w:b/>
          <w:lang w:val="en-US"/>
        </w:rPr>
        <w:t>СОВЕТ АДВОКАТСКОЙ ПАЛАТЫ КРАСНОЯРСКОГО КРАЯ</w:t>
      </w:r>
    </w:p>
    <w:p>
      <w:pPr>
        <w:pStyle w:val="Normal"/>
        <w:jc w:val="center"/>
        <w:rPr>
          <w:b/>
          <w:b/>
        </w:rPr>
      </w:pPr>
      <w:r>
        <w:rPr>
          <w:b/>
        </w:rPr>
      </w:r>
    </w:p>
    <w:p>
      <w:pPr>
        <w:pStyle w:val="Normal"/>
        <w:jc w:val="right"/>
        <w:rPr/>
      </w:pPr>
      <w:r>
        <w:rPr/>
        <w:t xml:space="preserve">                               </w:t>
      </w:r>
      <w:r>
        <w:rPr/>
        <w:t>Утверждены</w:t>
      </w:r>
    </w:p>
    <w:p>
      <w:pPr>
        <w:pStyle w:val="Normal"/>
        <w:jc w:val="right"/>
        <w:rPr/>
      </w:pPr>
      <w:r>
        <w:rPr/>
        <w:t xml:space="preserve">                                                                                     </w:t>
      </w:r>
      <w:r>
        <w:rPr/>
        <w:t>Решением Совета палаты</w:t>
      </w:r>
    </w:p>
    <w:p>
      <w:pPr>
        <w:pStyle w:val="Normal"/>
        <w:jc w:val="right"/>
        <w:rPr>
          <w:lang w:val="en-US"/>
        </w:rPr>
      </w:pPr>
      <w:r>
        <w:rPr/>
        <w:t xml:space="preserve">                                                                        </w:t>
      </w:r>
      <w:r>
        <w:rPr/>
        <w:t xml:space="preserve">Протокол № </w:t>
      </w:r>
      <w:r>
        <w:rPr>
          <w:lang w:val="en-US"/>
        </w:rPr>
        <w:t>11</w:t>
      </w:r>
      <w:r>
        <w:rPr/>
        <w:t>/</w:t>
      </w:r>
      <w:r>
        <w:rPr>
          <w:lang w:val="en-US"/>
        </w:rPr>
        <w:t>09</w:t>
      </w:r>
      <w:r>
        <w:rPr/>
        <w:t>от</w:t>
      </w:r>
      <w:r>
        <w:rPr>
          <w:lang w:val="en-US"/>
        </w:rPr>
        <w:t xml:space="preserve"> 24/06/2009</w:t>
      </w:r>
    </w:p>
    <w:p>
      <w:pPr>
        <w:pStyle w:val="Normal"/>
        <w:jc w:val="center"/>
        <w:rPr>
          <w:lang w:val="en-US"/>
        </w:rPr>
      </w:pPr>
      <w:r>
        <w:rPr>
          <w:lang w:val="en-US"/>
        </w:rPr>
      </w:r>
    </w:p>
    <w:p>
      <w:pPr>
        <w:pStyle w:val="Normal"/>
        <w:jc w:val="center"/>
        <w:rPr>
          <w:u w:val="single"/>
          <w:lang w:val="en-US"/>
        </w:rPr>
      </w:pPr>
      <w:r>
        <w:rPr>
          <w:u w:val="single"/>
          <w:lang w:val="en-US"/>
        </w:rPr>
      </w:r>
    </w:p>
    <w:p>
      <w:pPr>
        <w:pStyle w:val="Normal"/>
        <w:jc w:val="center"/>
        <w:rPr>
          <w:b/>
          <w:b/>
          <w:u w:val="single"/>
        </w:rPr>
      </w:pPr>
      <w:r>
        <w:rPr>
          <w:b/>
          <w:u w:val="single"/>
        </w:rPr>
        <w:t>РАЗЪЯСНЕНИЯ</w:t>
      </w:r>
    </w:p>
    <w:p>
      <w:pPr>
        <w:pStyle w:val="Normal"/>
        <w:jc w:val="center"/>
        <w:rPr>
          <w:b/>
          <w:b/>
          <w:u w:val="single"/>
        </w:rPr>
      </w:pPr>
      <w:r>
        <w:rPr>
          <w:b/>
          <w:u w:val="single"/>
        </w:rPr>
      </w:r>
    </w:p>
    <w:p>
      <w:pPr>
        <w:pStyle w:val="Normal"/>
        <w:ind w:firstLine="851"/>
        <w:jc w:val="center"/>
        <w:rPr>
          <w:b/>
          <w:b/>
        </w:rPr>
      </w:pPr>
      <w:r>
        <w:rPr>
          <w:b/>
        </w:rPr>
        <w:t>О порядке оформления документов на оказание юридической помощи в уголовном судопроизводстве в случаях, когда такая помощь оказывается в рамках одного дела как в порядке назначения, так и на основании соглашения с доверителем.</w:t>
      </w:r>
    </w:p>
    <w:p>
      <w:pPr>
        <w:pStyle w:val="Normal"/>
        <w:jc w:val="both"/>
        <w:rPr>
          <w:b/>
          <w:b/>
        </w:rPr>
      </w:pPr>
      <w:r>
        <w:rPr>
          <w:b/>
        </w:rPr>
      </w:r>
    </w:p>
    <w:p>
      <w:pPr>
        <w:pStyle w:val="Normal"/>
        <w:jc w:val="both"/>
        <w:rPr/>
      </w:pPr>
      <w:r>
        <w:rPr/>
      </w:r>
    </w:p>
    <w:p>
      <w:pPr>
        <w:pStyle w:val="Normal"/>
        <w:ind w:firstLine="851"/>
        <w:jc w:val="both"/>
        <w:rPr/>
      </w:pPr>
      <w:r>
        <w:rPr/>
        <w:t>В адвокатской практике нередки случаи, когда в процессе осуществления защиты по уголовному делу в порядке ст. ст. 50-51 УПК РФ к адвокату-защитнику обращаются его доверитель или иные заинтересованные лица с намерением заключить соглашение на осуществление защиты по данному уголовному делу.</w:t>
      </w:r>
    </w:p>
    <w:p>
      <w:pPr>
        <w:pStyle w:val="Normal"/>
        <w:ind w:firstLine="851"/>
        <w:jc w:val="both"/>
        <w:rPr/>
      </w:pPr>
      <w:r>
        <w:rPr/>
        <w:t>В такой ситуации заключение соглашения допустимо. Однако при его заключении необходимо иметь в виду, что ошибки в указании времени начала действия соглашения могут повлечь за собой неблагоприятные для адвоката последствия (обвинение в присвоении государственных денежных средств, возбуждение дисциплинарного производства и пр.).</w:t>
      </w:r>
    </w:p>
    <w:p>
      <w:pPr>
        <w:pStyle w:val="Normal"/>
        <w:ind w:firstLine="851"/>
        <w:jc w:val="both"/>
        <w:rPr/>
      </w:pPr>
      <w:r>
        <w:rPr/>
      </w:r>
    </w:p>
    <w:p>
      <w:pPr>
        <w:pStyle w:val="Normal"/>
        <w:ind w:firstLine="851"/>
        <w:jc w:val="both"/>
        <w:rPr/>
      </w:pPr>
      <w:r>
        <w:rPr/>
        <w:t>Соглашение может быть заключено на любой стадии  уголовного процесса с указанием одного из следующих вариантов.</w:t>
      </w:r>
    </w:p>
    <w:p>
      <w:pPr>
        <w:pStyle w:val="Normal"/>
        <w:ind w:firstLine="851"/>
        <w:jc w:val="both"/>
        <w:rPr/>
      </w:pPr>
      <w:r>
        <w:rPr/>
      </w:r>
    </w:p>
    <w:p>
      <w:pPr>
        <w:pStyle w:val="Normal"/>
        <w:ind w:firstLine="851"/>
        <w:jc w:val="both"/>
        <w:rPr/>
      </w:pPr>
      <w:r>
        <w:rPr/>
        <w:t>Соглашением возможно предусмотреть, что оно действует с начала работы адвоката по делу и вся предыдущая работа оплачивается по соглашению. В этом случае, адвокат не вправе писать заявление на оплату из средств федерального бюджета.</w:t>
      </w:r>
    </w:p>
    <w:p>
      <w:pPr>
        <w:pStyle w:val="Normal"/>
        <w:ind w:firstLine="851"/>
        <w:jc w:val="both"/>
        <w:rPr/>
      </w:pPr>
      <w:r>
        <w:rPr/>
      </w:r>
    </w:p>
    <w:p>
      <w:pPr>
        <w:pStyle w:val="Normal"/>
        <w:ind w:firstLine="851"/>
        <w:jc w:val="both"/>
        <w:rPr/>
      </w:pPr>
      <w:r>
        <w:rPr/>
        <w:t>Если до заключения соглашения по делу, в котором адвокат осуществлял защиту по назначению, выносилось постановление об оплате труда адвоката, соглашением необходимо предусмотреть, что оно вступает в силу позднее даты последнего оплаченного государством следственного действия, и отразить, что труд адвоката, оплаченный из средств федерального бюджета, не охватывается рамками соглашения.</w:t>
      </w:r>
    </w:p>
    <w:p>
      <w:pPr>
        <w:pStyle w:val="Normal"/>
        <w:ind w:firstLine="851"/>
        <w:jc w:val="both"/>
        <w:rPr/>
      </w:pPr>
      <w:r>
        <w:rPr/>
        <w:t>В таком случае адвокат должен немедленно уведомить лицо, в производстве которого находится уголовное дело, о прекращении оплаты его труда за счет средств федерального бюджета с целью недопущения увеличения процессуальных издержек по делу.</w:t>
      </w:r>
    </w:p>
    <w:p>
      <w:pPr>
        <w:pStyle w:val="Normal"/>
        <w:jc w:val="both"/>
        <w:rPr>
          <w:u w:val="single"/>
        </w:rPr>
      </w:pPr>
      <w:r>
        <w:rPr>
          <w:u w:val="single"/>
        </w:rPr>
        <w:t xml:space="preserve"> </w:t>
      </w:r>
    </w:p>
    <w:p>
      <w:pPr>
        <w:pStyle w:val="Normal"/>
        <w:ind w:firstLine="851"/>
        <w:jc w:val="both"/>
        <w:rPr/>
      </w:pPr>
      <w:r>
        <w:rPr/>
        <w:t>Напротив, возможны ситуации, когда  на определенном этапе уголовного судопроизводства по инициативе доверителя расторгается соглашение или  прекращается оплата труда адвоката доверителем без отказа от услуг по оказанию юридической помощи.</w:t>
      </w:r>
    </w:p>
    <w:p>
      <w:pPr>
        <w:pStyle w:val="Normal"/>
        <w:ind w:firstLine="851"/>
        <w:jc w:val="both"/>
        <w:rPr/>
      </w:pPr>
      <w:r>
        <w:rPr/>
        <w:t xml:space="preserve"> </w:t>
      </w:r>
      <w:r>
        <w:rPr/>
        <w:t>Поскольку в силу ч.4 ст. 6 ФЗ «Об адвокатской деятельности и адвокатуре в РФ» адвокат не вправе отказаться от принятой на себя защиты, то он продолжает осуществлять защиту за счет средств федерального бюджета.</w:t>
      </w:r>
    </w:p>
    <w:p>
      <w:pPr>
        <w:pStyle w:val="Normal"/>
        <w:ind w:firstLine="851"/>
        <w:jc w:val="both"/>
        <w:rPr/>
      </w:pPr>
      <w:r>
        <w:rPr/>
      </w:r>
    </w:p>
    <w:p>
      <w:pPr>
        <w:pStyle w:val="Normal"/>
        <w:ind w:firstLine="851"/>
        <w:jc w:val="both"/>
        <w:rPr/>
      </w:pPr>
      <w:r>
        <w:rPr/>
        <w:t>В этом случае необходимо с доверителем подписать дополнение к соглашению, в котором зафиксировать факт отказа доверителя выплачивать адвокату вознаграждение и  закрепить переход на оказание юридических услуг подзащитному в соответствии со ст.51 УПК РФ и оплату труда адвоката в соответствии с постановлением Правительства РФ от 28 сентября 2007 г.</w:t>
      </w:r>
    </w:p>
    <w:p>
      <w:pPr>
        <w:pStyle w:val="Normal"/>
        <w:ind w:firstLine="851"/>
        <w:jc w:val="both"/>
        <w:rPr/>
      </w:pPr>
      <w:r>
        <w:rPr/>
        <w:t xml:space="preserve">В этом же документе необходимо разъяснить подзащитному, что в случае постановления обвинительного приговора суммы, выплачиваемые адвокату за оказание юридической помощи по назначению, являются процессуальными издержками и могут быть взысканы с осужденного (ст. ст. 131-132 УПК РФ).  </w:t>
      </w:r>
    </w:p>
    <w:p>
      <w:pPr>
        <w:pStyle w:val="Normal"/>
        <w:ind w:firstLine="851"/>
        <w:jc w:val="both"/>
        <w:rPr/>
      </w:pPr>
      <w:r>
        <w:rPr/>
        <w:t>О расторжении основного соглашения с доверителем адвокат уведомляет лицо, в производстве которого находится уголовное дело, и одновременно ходатайствует о дальнейшей оплате его труда за счет средств федерального бюджета в соответствии с ч.8 ст. 25 ФЗ «Об адвокатской деятельности и адвокатуре в РФ».</w:t>
      </w:r>
    </w:p>
    <w:p>
      <w:pPr>
        <w:pStyle w:val="Normal"/>
        <w:ind w:firstLine="851"/>
        <w:jc w:val="both"/>
        <w:rPr/>
      </w:pPr>
      <w:r>
        <w:rPr/>
      </w:r>
    </w:p>
    <w:p>
      <w:pPr>
        <w:pStyle w:val="Normal"/>
        <w:ind w:firstLine="851"/>
        <w:jc w:val="both"/>
        <w:rPr/>
      </w:pPr>
      <w:r>
        <w:rPr/>
        <w:t>Во всех случаях изменения основания осуществления защиты, адвокату необходимо представить в уголовное дело ордер с измененными основаниями его выдачи и указанием начала действия этих оснований.</w:t>
      </w:r>
    </w:p>
    <w:p>
      <w:pPr>
        <w:pStyle w:val="Normal"/>
        <w:ind w:firstLine="851"/>
        <w:jc w:val="both"/>
        <w:rPr/>
      </w:pPr>
      <w:r>
        <w:rPr/>
      </w:r>
    </w:p>
    <w:p>
      <w:pPr>
        <w:pStyle w:val="Normal"/>
        <w:ind w:firstLine="851"/>
        <w:jc w:val="both"/>
        <w:rPr>
          <w:u w:val="single"/>
        </w:rPr>
      </w:pPr>
      <w:r>
        <w:rPr>
          <w:u w:val="single"/>
        </w:rPr>
        <w:t>Ни при каких обстоятельствах оплата труда адвоката не может быть произведена одновременно и доверителем и за счет средств федерального бюджета.</w:t>
      </w:r>
      <w:r>
        <w:br w:type="page"/>
      </w:r>
    </w:p>
    <w:p>
      <w:pPr>
        <w:pStyle w:val="Normal"/>
        <w:jc w:val="center"/>
        <w:rPr>
          <w:rFonts w:ascii="Tahoma" w:hAnsi="Tahoma" w:cs="Tahoma"/>
          <w:sz w:val="17"/>
          <w:szCs w:val="17"/>
        </w:rPr>
      </w:pPr>
      <w:r>
        <w:rPr>
          <w:rFonts w:eastAsia="Tahoma" w:cs="Tahoma" w:ascii="Tahoma" w:hAnsi="Tahoma"/>
          <w:color w:val="333333"/>
          <w:sz w:val="17"/>
          <w:szCs w:val="17"/>
        </w:rPr>
        <w:t xml:space="preserve"> </w:t>
      </w:r>
      <w:r>
        <w:rPr>
          <w:rFonts w:cs="Tahoma" w:ascii="Tahoma" w:hAnsi="Tahoma"/>
          <w:color w:val="333333"/>
          <w:sz w:val="17"/>
          <w:szCs w:val="17"/>
        </w:rPr>
        <w:br/>
        <w:t> </w:t>
      </w:r>
      <w:r>
        <w:rPr>
          <w:rStyle w:val="Style21"/>
          <w:color w:val="000000"/>
        </w:rPr>
        <w:t>Обзор законодательства и судебной практики Верховного Суда Российской Федерации за 2 квартал 2009 года</w:t>
      </w:r>
    </w:p>
    <w:p>
      <w:pPr>
        <w:pStyle w:val="Style10"/>
        <w:jc w:val="right"/>
        <w:rPr>
          <w:rFonts w:ascii="Tahoma" w:hAnsi="Tahoma" w:cs="Tahoma"/>
          <w:color w:val="333333"/>
          <w:sz w:val="17"/>
          <w:szCs w:val="17"/>
        </w:rPr>
      </w:pPr>
      <w:r>
        <w:rPr>
          <w:rFonts w:cs="Tahoma" w:ascii="Tahoma" w:hAnsi="Tahoma"/>
          <w:color w:val="333333"/>
          <w:sz w:val="17"/>
          <w:szCs w:val="17"/>
        </w:rPr>
        <w:t xml:space="preserve">Утвержден постановлением Президиума </w:t>
      </w:r>
    </w:p>
    <w:p>
      <w:pPr>
        <w:pStyle w:val="Style10"/>
        <w:jc w:val="right"/>
        <w:rPr>
          <w:rFonts w:ascii="Tahoma" w:hAnsi="Tahoma" w:cs="Tahoma"/>
          <w:color w:val="333333"/>
          <w:sz w:val="17"/>
          <w:szCs w:val="17"/>
        </w:rPr>
      </w:pPr>
      <w:r>
        <w:rPr>
          <w:rFonts w:cs="Tahoma" w:ascii="Tahoma" w:hAnsi="Tahoma"/>
          <w:color w:val="333333"/>
          <w:sz w:val="17"/>
          <w:szCs w:val="17"/>
        </w:rPr>
        <w:t xml:space="preserve">Верховного Суда Российской Федерации </w:t>
      </w:r>
    </w:p>
    <w:p>
      <w:pPr>
        <w:pStyle w:val="Style10"/>
        <w:jc w:val="right"/>
        <w:rPr>
          <w:rFonts w:ascii="Tahoma" w:hAnsi="Tahoma" w:cs="Tahoma"/>
          <w:color w:val="333333"/>
          <w:sz w:val="17"/>
          <w:szCs w:val="17"/>
        </w:rPr>
      </w:pPr>
      <w:r>
        <w:rPr>
          <w:rFonts w:cs="Tahoma" w:ascii="Tahoma" w:hAnsi="Tahoma"/>
          <w:color w:val="333333"/>
          <w:sz w:val="17"/>
          <w:szCs w:val="17"/>
        </w:rPr>
        <w:t xml:space="preserve">от 16 сентября 2009 года </w:t>
      </w:r>
    </w:p>
    <w:p>
      <w:pPr>
        <w:pStyle w:val="Style10"/>
        <w:rPr>
          <w:rFonts w:ascii="Tahoma" w:hAnsi="Tahoma" w:cs="Tahoma"/>
          <w:color w:val="333333"/>
          <w:sz w:val="17"/>
          <w:szCs w:val="17"/>
        </w:rPr>
      </w:pPr>
      <w:r>
        <w:rPr>
          <w:rFonts w:cs="Tahoma" w:ascii="Tahoma" w:hAnsi="Tahoma"/>
          <w:color w:val="333333"/>
          <w:sz w:val="17"/>
          <w:szCs w:val="17"/>
        </w:rPr>
        <w:t> </w:t>
      </w:r>
      <w:r>
        <w:rPr>
          <w:rFonts w:eastAsia="Tahoma" w:cs="Tahoma" w:ascii="Tahoma" w:hAnsi="Tahoma"/>
          <w:color w:val="333333"/>
          <w:sz w:val="17"/>
          <w:szCs w:val="17"/>
        </w:rPr>
        <w:t xml:space="preserve"> </w:t>
      </w:r>
    </w:p>
    <w:p>
      <w:pPr>
        <w:pStyle w:val="Style10"/>
        <w:rPr>
          <w:rFonts w:ascii="Tahoma" w:hAnsi="Tahoma" w:cs="Tahoma"/>
          <w:color w:val="333333"/>
          <w:sz w:val="17"/>
          <w:szCs w:val="17"/>
        </w:rPr>
      </w:pPr>
      <w:r>
        <w:rPr>
          <w:rFonts w:cs="Tahoma" w:ascii="Tahoma" w:hAnsi="Tahoma"/>
          <w:color w:val="333333"/>
          <w:sz w:val="17"/>
          <w:szCs w:val="17"/>
        </w:rPr>
        <w:t> </w:t>
      </w:r>
      <w:r>
        <w:rPr>
          <w:rFonts w:eastAsia="Tahoma" w:cs="Tahoma" w:ascii="Tahoma" w:hAnsi="Tahoma"/>
          <w:color w:val="333333"/>
          <w:sz w:val="17"/>
          <w:szCs w:val="17"/>
        </w:rPr>
        <w:t xml:space="preserve"> </w:t>
      </w:r>
    </w:p>
    <w:p>
      <w:pPr>
        <w:pStyle w:val="Heading1"/>
        <w:jc w:val="center"/>
        <w:rPr>
          <w:color w:val="000000"/>
        </w:rPr>
      </w:pPr>
      <w:r>
        <w:rPr>
          <w:color w:val="000000"/>
        </w:rPr>
        <w:t>ОБЗОР</w:t>
      </w:r>
    </w:p>
    <w:p>
      <w:pPr>
        <w:pStyle w:val="Style10"/>
        <w:jc w:val="center"/>
        <w:rPr>
          <w:rFonts w:ascii="Tahoma" w:hAnsi="Tahoma" w:cs="Tahoma"/>
          <w:sz w:val="17"/>
          <w:szCs w:val="17"/>
        </w:rPr>
      </w:pPr>
      <w:r>
        <w:rPr>
          <w:rFonts w:cs="Tahoma" w:ascii="Tahoma" w:hAnsi="Tahoma"/>
          <w:sz w:val="17"/>
          <w:szCs w:val="17"/>
        </w:rPr>
        <w:t> </w:t>
      </w:r>
      <w:r>
        <w:rPr>
          <w:rFonts w:eastAsia="Tahoma" w:cs="Tahoma" w:ascii="Tahoma" w:hAnsi="Tahoma"/>
          <w:sz w:val="17"/>
          <w:szCs w:val="17"/>
        </w:rPr>
        <w:t xml:space="preserve"> </w:t>
      </w:r>
    </w:p>
    <w:p>
      <w:pPr>
        <w:pStyle w:val="Style10"/>
        <w:numPr>
          <w:ilvl w:val="0"/>
          <w:numId w:val="0"/>
        </w:numPr>
        <w:jc w:val="center"/>
        <w:outlineLvl w:val="1"/>
        <w:rPr>
          <w:b/>
          <w:b/>
          <w:bCs/>
          <w:kern w:val="2"/>
        </w:rPr>
      </w:pPr>
      <w:r>
        <w:rPr>
          <w:b/>
          <w:bCs/>
          <w:kern w:val="2"/>
        </w:rPr>
        <w:t xml:space="preserve">законодательства и судебной практики </w:t>
      </w:r>
    </w:p>
    <w:p>
      <w:pPr>
        <w:pStyle w:val="Style10"/>
        <w:numPr>
          <w:ilvl w:val="0"/>
          <w:numId w:val="0"/>
        </w:numPr>
        <w:jc w:val="center"/>
        <w:outlineLvl w:val="1"/>
        <w:rPr>
          <w:b/>
          <w:b/>
          <w:bCs/>
          <w:kern w:val="2"/>
        </w:rPr>
      </w:pPr>
      <w:r>
        <w:rPr>
          <w:b/>
          <w:bCs/>
          <w:kern w:val="2"/>
        </w:rPr>
        <w:t xml:space="preserve">Верховного Суда Российской Федерации </w:t>
      </w:r>
    </w:p>
    <w:p>
      <w:pPr>
        <w:pStyle w:val="Style10"/>
        <w:numPr>
          <w:ilvl w:val="0"/>
          <w:numId w:val="0"/>
        </w:numPr>
        <w:jc w:val="center"/>
        <w:outlineLvl w:val="1"/>
        <w:rPr>
          <w:b/>
          <w:b/>
          <w:bCs/>
          <w:kern w:val="2"/>
        </w:rPr>
      </w:pPr>
      <w:r>
        <w:rPr>
          <w:b/>
          <w:bCs/>
          <w:kern w:val="2"/>
        </w:rPr>
        <w:t xml:space="preserve">за второй квартал 2009 года </w:t>
      </w:r>
    </w:p>
    <w:p>
      <w:pPr>
        <w:pStyle w:val="Style10"/>
        <w:jc w:val="center"/>
        <w:rPr>
          <w:rFonts w:ascii="Tahoma" w:hAnsi="Tahoma" w:cs="Tahoma"/>
          <w:color w:val="333333"/>
          <w:sz w:val="17"/>
          <w:szCs w:val="17"/>
        </w:rPr>
      </w:pPr>
      <w:r>
        <w:rPr>
          <w:rFonts w:cs="Tahoma" w:ascii="Tahoma" w:hAnsi="Tahoma"/>
          <w:color w:val="333333"/>
          <w:sz w:val="17"/>
          <w:szCs w:val="17"/>
        </w:rPr>
        <w:t> </w:t>
      </w:r>
      <w:r>
        <w:rPr>
          <w:rFonts w:eastAsia="Tahoma" w:cs="Tahoma" w:ascii="Tahoma" w:hAnsi="Tahoma"/>
          <w:color w:val="333333"/>
          <w:sz w:val="17"/>
          <w:szCs w:val="17"/>
        </w:rPr>
        <w:t xml:space="preserve"> </w:t>
      </w:r>
    </w:p>
    <w:p>
      <w:pPr>
        <w:pStyle w:val="Style10"/>
        <w:rPr>
          <w:rFonts w:ascii="Tahoma" w:hAnsi="Tahoma" w:cs="Tahoma"/>
          <w:color w:val="333333"/>
          <w:sz w:val="17"/>
          <w:szCs w:val="17"/>
        </w:rPr>
      </w:pPr>
      <w:r>
        <w:rPr>
          <w:rFonts w:cs="Tahoma" w:ascii="Tahoma" w:hAnsi="Tahoma"/>
          <w:color w:val="333333"/>
          <w:sz w:val="17"/>
          <w:szCs w:val="17"/>
        </w:rPr>
        <w:t> </w:t>
      </w:r>
      <w:r>
        <w:rPr>
          <w:rFonts w:eastAsia="Tahoma" w:cs="Tahoma" w:ascii="Tahoma" w:hAnsi="Tahoma"/>
          <w:color w:val="333333"/>
          <w:sz w:val="17"/>
          <w:szCs w:val="17"/>
        </w:rPr>
        <w:t xml:space="preserve"> </w:t>
      </w:r>
    </w:p>
    <w:p>
      <w:pPr>
        <w:pStyle w:val="Style10"/>
        <w:rPr>
          <w:rFonts w:ascii="Tahoma" w:hAnsi="Tahoma" w:cs="Tahoma"/>
          <w:color w:val="333333"/>
          <w:sz w:val="17"/>
          <w:szCs w:val="17"/>
        </w:rPr>
      </w:pPr>
      <w:r>
        <w:rPr>
          <w:rFonts w:cs="Tahoma" w:ascii="Tahoma" w:hAnsi="Tahoma"/>
          <w:color w:val="333333"/>
          <w:sz w:val="17"/>
          <w:szCs w:val="17"/>
        </w:rPr>
        <w:t> </w:t>
      </w:r>
      <w:r>
        <w:rPr>
          <w:rFonts w:eastAsia="Tahoma" w:cs="Tahoma" w:ascii="Tahoma" w:hAnsi="Tahoma"/>
          <w:color w:val="333333"/>
          <w:sz w:val="17"/>
          <w:szCs w:val="17"/>
        </w:rPr>
        <w:t xml:space="preserve"> </w:t>
      </w:r>
    </w:p>
    <w:p>
      <w:pPr>
        <w:pStyle w:val="Style10"/>
        <w:rPr>
          <w:rFonts w:ascii="Tahoma" w:hAnsi="Tahoma" w:cs="Tahoma"/>
          <w:color w:val="333333"/>
          <w:sz w:val="17"/>
          <w:szCs w:val="17"/>
        </w:rPr>
      </w:pPr>
      <w:r>
        <w:rPr>
          <w:rFonts w:cs="Tahoma" w:ascii="Tahoma" w:hAnsi="Tahoma"/>
          <w:color w:val="333333"/>
          <w:sz w:val="17"/>
          <w:szCs w:val="17"/>
        </w:rPr>
        <w:t> </w:t>
      </w:r>
      <w:r>
        <w:rPr>
          <w:rFonts w:eastAsia="Tahoma" w:cs="Tahoma" w:ascii="Tahoma" w:hAnsi="Tahoma"/>
          <w:color w:val="333333"/>
          <w:sz w:val="17"/>
          <w:szCs w:val="17"/>
        </w:rPr>
        <w:t xml:space="preserve"> </w:t>
      </w:r>
    </w:p>
    <w:p>
      <w:pPr>
        <w:pStyle w:val="Style10"/>
        <w:jc w:val="center"/>
        <w:rPr/>
      </w:pPr>
      <w:r>
        <w:rPr>
          <w:rStyle w:val="StrongEmphasis"/>
          <w:rFonts w:cs="Tahoma" w:ascii="Tahoma" w:hAnsi="Tahoma"/>
          <w:sz w:val="17"/>
          <w:szCs w:val="17"/>
        </w:rPr>
        <w:t>СУДЕБНАЯ ПРАКТИКА</w:t>
      </w:r>
      <w:r>
        <w:rPr>
          <w:rFonts w:cs="Tahoma" w:ascii="Tahoma" w:hAnsi="Tahoma"/>
          <w:sz w:val="17"/>
          <w:szCs w:val="17"/>
        </w:rPr>
        <w:t xml:space="preserve"> </w:t>
      </w:r>
    </w:p>
    <w:p>
      <w:pPr>
        <w:pStyle w:val="Style10"/>
        <w:jc w:val="center"/>
        <w:rPr/>
      </w:pPr>
      <w:r>
        <w:rPr>
          <w:rStyle w:val="StrongEmphasis"/>
          <w:rFonts w:cs="Tahoma" w:ascii="Tahoma" w:hAnsi="Tahoma"/>
          <w:sz w:val="17"/>
          <w:szCs w:val="17"/>
        </w:rPr>
        <w:t>ПО УГОЛОВНЫМ ДЕЛАМ</w:t>
      </w:r>
      <w:r>
        <w:rPr>
          <w:rFonts w:cs="Tahoma" w:ascii="Tahoma" w:hAnsi="Tahoma"/>
          <w:sz w:val="17"/>
          <w:szCs w:val="17"/>
        </w:rPr>
        <w:t xml:space="preserve"> </w:t>
      </w:r>
    </w:p>
    <w:p>
      <w:pPr>
        <w:pStyle w:val="Style10"/>
        <w:rPr>
          <w:rFonts w:ascii="Tahoma" w:hAnsi="Tahoma" w:cs="Tahoma"/>
          <w:color w:val="333333"/>
          <w:sz w:val="17"/>
          <w:szCs w:val="17"/>
        </w:rPr>
      </w:pPr>
      <w:r>
        <w:rPr>
          <w:rFonts w:cs="Tahoma" w:ascii="Tahoma" w:hAnsi="Tahoma"/>
          <w:color w:val="333333"/>
          <w:sz w:val="17"/>
          <w:szCs w:val="17"/>
        </w:rPr>
        <w:t> </w:t>
      </w:r>
      <w:r>
        <w:rPr>
          <w:rFonts w:eastAsia="Tahoma" w:cs="Tahoma" w:ascii="Tahoma" w:hAnsi="Tahoma"/>
          <w:color w:val="333333"/>
          <w:sz w:val="17"/>
          <w:szCs w:val="17"/>
        </w:rPr>
        <w:t xml:space="preserve"> </w:t>
      </w:r>
    </w:p>
    <w:p>
      <w:pPr>
        <w:pStyle w:val="Style10"/>
        <w:jc w:val="center"/>
        <w:rPr/>
      </w:pPr>
      <w:r>
        <w:rPr>
          <w:rStyle w:val="StrongEmphasis"/>
          <w:rFonts w:cs="Tahoma" w:ascii="Tahoma" w:hAnsi="Tahoma"/>
          <w:color w:val="333333"/>
          <w:sz w:val="17"/>
          <w:szCs w:val="17"/>
        </w:rPr>
        <w:t>Вопросы квалификации</w:t>
      </w:r>
      <w:r>
        <w:rPr>
          <w:rFonts w:cs="Tahoma" w:ascii="Tahoma" w:hAnsi="Tahoma"/>
          <w:color w:val="333333"/>
          <w:sz w:val="17"/>
          <w:szCs w:val="17"/>
        </w:rPr>
        <w:t xml:space="preserve"> </w:t>
      </w:r>
    </w:p>
    <w:p>
      <w:pPr>
        <w:pStyle w:val="Style10"/>
        <w:rPr>
          <w:rFonts w:ascii="Tahoma" w:hAnsi="Tahoma" w:cs="Tahoma"/>
          <w:color w:val="333333"/>
          <w:sz w:val="17"/>
          <w:szCs w:val="17"/>
        </w:rPr>
      </w:pPr>
      <w:r>
        <w:rPr>
          <w:rFonts w:cs="Tahoma" w:ascii="Tahoma" w:hAnsi="Tahoma"/>
          <w:color w:val="333333"/>
          <w:sz w:val="17"/>
          <w:szCs w:val="17"/>
        </w:rPr>
        <w:t> </w:t>
      </w:r>
      <w:r>
        <w:rPr>
          <w:rFonts w:eastAsia="Tahoma" w:cs="Tahoma" w:ascii="Tahoma" w:hAnsi="Tahoma"/>
          <w:color w:val="333333"/>
          <w:sz w:val="17"/>
          <w:szCs w:val="17"/>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1. Подстрекатель необоснованно признан организатором убийства по найму.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удом установлено, что М. с целью единоличного владения и пользования квартирой, где помимо него были зарегистрированы и проживали его бывшая жена Д., дочь М. и Н. (муж дочери), решил организовать их убийство по найму.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М. предложил своему знакомому Г. оказать содействие в поиске исполнителей данного преступления, сообщив, что за совершение убийств указанных лиц передаст Г. и исполнителям денежное вознаграждение в размере 45000 долларов СШ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лучив от Г. сообщение о том, что убийства потерпевших совершены, М. договорился о встрече.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 указанной целью М. встретился с Г., а также с А. и Ф., представленными ему в качестве лиц, совершивших убийства. После получения личных документов потерпевших М. передал Г. часть денежного вознаграждения в сумме 600000 рублей, пообещав оставшуюся сумму денег выплатить позже.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реступление не было доведено до конца по независящим от осуждённого обстоятельствам, так как Г., А. и Ф. действовали в рамках оперативного эксперимента. После передачи денег М. был задержан. </w:t>
      </w:r>
    </w:p>
    <w:p>
      <w:pPr>
        <w:pStyle w:val="Style10"/>
        <w:ind w:firstLine="709"/>
        <w:jc w:val="both"/>
        <w:rPr>
          <w:color w:val="333333"/>
        </w:rPr>
      </w:pPr>
      <w:r>
        <w:rPr>
          <w:color w:val="333333"/>
        </w:rPr>
        <w:t xml:space="preserve">  </w:t>
      </w:r>
    </w:p>
    <w:p>
      <w:pPr>
        <w:pStyle w:val="Style10"/>
        <w:ind w:firstLine="709"/>
        <w:jc w:val="both"/>
        <w:rPr/>
      </w:pPr>
      <w:r>
        <w:rPr>
          <w:color w:val="333333"/>
        </w:rPr>
        <w:t xml:space="preserve">Указанные действия М. квалифицированы судом по ч.3 ст.33, ч.1 ст.30, пп. «а»,«з» ч.2 ст.105 УК РФ.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удебная коллегия по уголовным делам Верховного Суда Российской Федерации изменила приговор суда в отношении М. и переквалифицировала его действия с ч.3 ст.33, ч.1 ст.30, пп. «а»,«з» ч.2 ст.105 УК РФ на ч.4 ст.33, ч.1 ст.30, пп. «а»,«з» ч.2 ст.105 УК РФ.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удебная коллегия указала в определении следующее.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огласно ч.З ст.ЗЗ УК РФ организатором признаё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Однако этих действий, как видно из материалов дела, М. не совершал.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Как установил суд в приговоре, М. предложил Г. найти исполнителей убийства потерпевших, за что обещал ему и исполнителям убийства 45000 долларов США. Получив от Г. подтверждение убийства указанных лиц, осуждённый передал ему 600000 рублей, пообещав оставшуюся сумму выплатить позже, но был задержан. Других действий М. не совершал.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Таким образом, осуждённый склонил другое лицо к совершению преступления путём подкупа, то есть являлся подстрекателем, поэтому его действия следует переквалифицировать на ч.4 ст. 33, ч.1 ст. 30, пп. «а», «з» ч.2 ст. 105 УК РФ.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Определение № 5-О09-18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2. Действия виновной переквалифицированы с пп. «в», «д» ч.2 ст.105 УК РФ на ч.1 ст.109 УК РФ, поскольку она не предвидела возможности причинения смерти потерпевшей в результате своих действий.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 приговору суда И. признана виновной в неисполнении обязанностей по воспитанию несовершеннолетних детей и убийстве своей шестимесячной дочери, заведомо для виновной находящейся в беспомощном состоянии, совершённом с особой жестокостью, и осуждена по пп. «в», «д» ч.2 ст.105 и ст. 156 УК РФ.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кассационной жалобе адвокат осуждённой просил приговор суда отменить, дело прекратить, т.к. у осуждённой не было косвенного умысла на убийство ребёнка, она принимала меры по его лечению.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удебная коллегия по уголовным делам Верховного Суда Российской Федерации изменила приговор и переквалифицировала действия осуждённой с пп.«в»,«д» ч.2 ст.105 УК РФ на ч.1 ст.109 УК РФ, мотивировав решение следующим.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уд первой инстанции пришёл к выводу, что вследствие неисполнения и ненадлежащего исполнения И. родительских обязанностей у её дочери возникли инфекционные заболевания верхних дыхательных путей и кожных покровов, развитие выраженной гипотрофи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результате тяжёлого инфекционного поражения кожных покровов, последующего развития общего инфекционного заболевания – сепсиса с явлениями септического шока и полиорганной недостаточности, выраженной гипотрофии наступила смерть шестимесячной дочери осуждённой.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уд, квалифицируя действия И. по пп. «в», «д» ч.2 ст.105 УК РФ, указал в приговоре, что виновная осознавала общественную опасность своего бездействия, предвидела возможность наступления общественно опасных последствий в виде наступления смерти её малолетней дочери, не желала, но относилась безразлично к наступлению этих последствий, и сделал вывод, что И. умышленно причинила смерть потерпевшей.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Однако из показаний осуждённой следует, что она лечила дочь самостоятельно, давала парацетамол, ставила детские свечи «эффералган», думала, что режутся зубы, дочь не ела, срыгивала пищу, похудела, она смазывала потерпевшую зелёнкой, поила соком, умысла на лишение жизни дочери не имел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Данные показания осуждённой в приговоре не опровергнуты, а, наоборот, из показаний судебно-медицинского эксперта и других видно, что какая-то помощь ребёнку И. оказывалась.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ри таких обстоятельствах Судебная коллегия пришла к выводу, что осуждённая не предвидела возможности причинения смерти потерпевшей в результате своих деяний, но по обстоятельствам дела должна была и могла предвидеть это.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Определение № 51-О09-15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3. Само по себе причинение большого количества телесных повреждений не может служить основанием для признания убийства совершенным с особой жестокостью.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Установлено, что П. и другие осуждённые с целью совершения кражи проникли в квартиру, где находилась потерпевшая. Осуждённые П. и Д. избили её, нанося удары руками по голове и телу.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терпевшей было нанесено не менее 12 ударов по голове, лицу, задней поверхности шеи, в результате чего были причинены телесные повреждения, от которых наступила её смерть. После этого осуждённые забрали из квартиры деньги, вещи и ценности и с места происшествия скрылись.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Указанные действия П. квалифицированы судом (с учётом внесённых изменений) по пп.«а»,«в»,«д» ч.2 ст.146 и пп. «а»,«г», «е» ст.102 УК РСФСР.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резидиум Верховного Суда Российской Федерации, рассмотрев дело по надзорной жалобе осуждённого П., исключил его осуждение по квалифицирующим признакам, предусмотренным пп.«г» и «е» ст.102 УК РСФСР, по следующим основаниям.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ризнавая П. виновным в убийстве, совершённом с особой жестокостью, суд не мотивировал в приговоре свой вывод.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Доказательств того, что умыслом П. охватывалось совершение убийства с особой жестокостью, в приговоре не приведено.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Как установлено судом, в процессе разбойного нападения П. пытался закрыть рот потерпевшей, так как она кричала, но она укусила его за палец, тогда П. стал наносить ей удары по голове и телу. Затем потерпевшей стал наносить удары и Д., подавляя ее сопротивление, а П. лентой связал ноги потерпевшей.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сего, как указано в приговоре, потерпевшей было нанесено не менее 12 ударов, в результата чего ей были причинены телесные повреждения, повлекшие её смерть.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Исходя из фактических обстоятельств дела, установленных судом, нельзя признать, что способ убийства в данном случае был связан с причинением потерпевшей особых страданий и мучений.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Необоснованным также является осуждение П. по п.«е» ст.102 УК РСФСР.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Как установлено судом, убийство потерпевшей былосовершено из корыстных побуждений – с целью завладения имуществом, в связи с чем действия осуждённого квалифицированы по п. «а» ст. 102 УК РСФСР.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равовая оценка действий П. по п. «е» ст. 102 УК РСФСР как убийство с целью скрыть другое преступление или облегчить его совершение в данном случае является излишней.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становление Президиума </w:t>
      </w:r>
    </w:p>
    <w:p>
      <w:pPr>
        <w:pStyle w:val="Style10"/>
        <w:ind w:firstLine="709"/>
        <w:jc w:val="both"/>
        <w:rPr>
          <w:color w:val="333333"/>
        </w:rPr>
      </w:pPr>
      <w:r>
        <w:rPr>
          <w:color w:val="333333"/>
        </w:rPr>
        <w:t xml:space="preserve">Верховного Суда РФ № 43-П09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4. Суд первой инстанции ошибочно квалифицировал каждое преступление самостоятельно по п.«ж» ч.2 ст.105 УК РФ и пп. «ж», «к» ч.2 ст.105 УК РФ, назначив по каждому из них отдельное наказание, усмотрев в действиях осуждённых совокупность преступлений.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19 сентября 2003 г. К. и В. распивали спиртные напитки совместно с Т., А. и М. Когда Т. и А. ушли из квартиры, между осуждёнными, с одной стороны, и потерпевшим М. - с другой, произошла ссора, в процессе которой осуждённые нанесли М. ножами несколько ударов в шею, голову и грудь. После этого они избили потерпевшего М., поочерёдно вставая и прыгая на теле М., а затем ножами и горлышком бутылки нанесли ему несколько ранений лица и ше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мерть М. наступила от острого малокровия внутренних органов в результате проникающих ранений шеи и грудной клетки. </w:t>
      </w:r>
    </w:p>
    <w:p>
      <w:pPr>
        <w:pStyle w:val="Style10"/>
        <w:ind w:firstLine="709"/>
        <w:jc w:val="both"/>
        <w:rPr>
          <w:color w:val="333333"/>
        </w:rPr>
      </w:pPr>
      <w:r>
        <w:rPr>
          <w:color w:val="333333"/>
        </w:rPr>
        <w:t xml:space="preserve">С целью скрыть убийство осуждённые вступили в сговор на лишение жизни Т. и А., при этом осуждённый В. нанёс потерпевшей А. несколько ударов металлической мясорубкой и сковородой по голове и телу, а осуждённый К. причинил потерпевшей Т. ножевые ранения головы. После этого осуждённые К. и В. поочередно нанесли потерпевшей Т. удары мясорубкой по голове и телу.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результате совместных действий В. и К. смерть Т. наступила от острого малокровия внутренних органов по причине комбинированной травмы головы и ше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Уходя из квартиры, В. открыл конфорки газовой плиты, однако</w:t>
        <w:br/>
        <w:t xml:space="preserve">по независящим от него обстоятельствам смерть А. не наступила, так как она была обнаружена на месте происшествия и своевременно госпитализирован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 приговору суда В. осуждён по п.«ж» ч.2 ст.105 УК РФ к 7 годам лишения свободы, пп.«ж»,«к» ч.2 ст.105 УК РФ к 7 годам 6 месяцам лишения свободы и по ч.3 ст.30, пп.«а»,«к» ч.2 ст.105 УК РФ к 5 годам лишения свободы. На основании ч.3 ст.69 УК РФ по совокупности преступлений В. назначено 8 лет 6 месяцев лишения свободы. На основании ст.70 УК РФ ему окончательно назначено 9 лет лишения свободы.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удебная коллегия по уголовным делам Верховного Суда Российской Федерации оставила приговор в отношении В. без изменени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резидиум Верховного Суда Российской Федерации, рассмотрев уголовное дело по надзорному представлению заместителя Генерального прокурора Российской Федерации и надзорной жалобе осуждённого В., изменил судебные решения и действия В., квалифицированные по п.«ж» ч.2 ст.105 УК РФ и пп.«ж»,«к» ч.2 ст.105 УК РФ, квалифицировал по пп.«ж»,«к» ч.2 ст.105 УК РФ.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постановлении Президиум мотивировал своё решение следующим.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На основании ст.17 УК РФ (в редакции Федерального закона от 13 июня 1996 г. № 63-ФЗ), действовавшей на момент совершения преступлений, совокупностью преступлений признавалось совершение двух или более преступлений, предусмотренных различными статьями или частями статьи Уголовного кодекса, ни за одно из которых лицо не было осуждено.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Осуждённые, как установил суд, совершили преступления в сентябре 2003 года, то есть до внесения изменений в ст.17 УК РФ, однако суд ошибочно квалифицировал каждое преступление самостоятельно по п.«ж» ч.2 ст.105 УК РФ и пп.«ж»,«к» ч.2 ст.105 УК РФ, назначив по каждой из них отдельное наказание, усмотрев в действиях осуждённых совокупность преступлений, тем самым применив новый уголовный закон, ухудшающий положение виновных.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ри таких обстоятельствах действия В., связанные с убийством М. и Т., следует квалифицировать по пп.«ж»,«к» ч.2 ст.105 УК РФ, по которой назначить наказание в виде лишения свободы на 7 лет 4 месяц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На основании ч.3 ст.69 УК РФ по совокупности преступлений, предусмотренных пп.«ж»,«к» ч.2 ст.105, ч.3 ст.30, пп.«а»,«к» ч.2 ст.105 УК РФ. В. назначено 8 лет 4 месяца лишения свободы. На основании ст.70 УК РФ по совокупности приговоров окончательно постановлено назначить В. наказание в виде 8 лет 10 месяцев лишения свободы.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становление Президиума </w:t>
      </w:r>
    </w:p>
    <w:p>
      <w:pPr>
        <w:pStyle w:val="Style10"/>
        <w:ind w:firstLine="709"/>
        <w:jc w:val="both"/>
        <w:rPr>
          <w:color w:val="333333"/>
        </w:rPr>
      </w:pPr>
      <w:r>
        <w:rPr>
          <w:color w:val="333333"/>
        </w:rPr>
        <w:t xml:space="preserve">Верховного Суда РФ № 49-П09пр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5. В соответствии со ст. 17 УК РФ (в редакции Федерального закона от 13 июня 1996 г. № 63-ФЗ) действия осуждённого по факту убийства потерпевших не образовывали совокупности преступлений.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26 января 1997 г. В. из хулиганских побуждений в присутствии М. убил её мужа - потерпевшего М., после чего задушил потерпевшую.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сле убийства супругов М. осуждённый тайно похитил имущество потерпевших, деньги, ружьё ИЖ 16 –го калибра и патроны к нему.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 приговору суда В. осуждён (с учётом внесённых изменений) по пп.«д», «и» ч.2 ст. 105 УК РФ (в редакции Федерального закона от 13 июня 1996 г. № 63-ФЗ) к 18 годам лишения свободы, по пп. «б», «в», «д», «к» ч.2 ст. 105 УК РФ (в редакции Федерального закона от 13 июня 1996 г. № 63-ФЗ) к 17 годам 10 месяцам лишения свободы, по п.«в» ч.2 ст. 158 УК РФ (в редакции Федерального закона от 8 декабря 2003 г. № 162-ФЗ) к 2 годам лишения свободы.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резидиум Верховного Суда Российской Федерации, рассмотрев дело по надзорной жалобе осуждённого, изменил состоявшиеся в отношении В. судебные решения, его действия по эпизоду убийства потерпевшего М., квалифицированные по пп. «д», «и» ч.2 ст. 105 УК РФ, и по эпизоду убийства потерпевшей М., квалифицированные по пп. «д», «к» ч.2 ст.105 УКРФ, квалифицировал по пп. «д», «к», «и» ч.2 ст.105 УК РФ, по которойназначил 18 лет 1 месяц лишения свободы.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Действия В. в соответствии со ст. 17 УК РФ (в редакции Федерального закона от 13 июня 1996 г. № 63-ФЗ) по эпизодам убийства супругов М. совокупности преступлений не образовывали. Квалифицируя действия осуждённого и назначая ему наказание поэпизодно, а также по совокупности преступлений, суд ухудшил положение осуждённого.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становление Президиума </w:t>
      </w:r>
    </w:p>
    <w:p>
      <w:pPr>
        <w:pStyle w:val="Style10"/>
        <w:ind w:firstLine="709"/>
        <w:jc w:val="both"/>
        <w:rPr>
          <w:color w:val="333333"/>
        </w:rPr>
      </w:pPr>
      <w:r>
        <w:rPr>
          <w:color w:val="333333"/>
        </w:rPr>
        <w:t xml:space="preserve">Верховного Суда РФ № 15П09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6. Совершение лицом покушения на мошенничество с использованием своего служебного положения обосновано квалифицировано по ч.3 ст.30, ч.3 ст.159 УК РФ и не требует дополнительной квалификации по ч.1 ст.285 УК РФ.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Б., являвшийся старшим оперуполномоченным по особо важным делам криминальной милиции, вступил с осуждёнными по этому же делу С. и П. в предварительный сговор, направленный на хищение имущества Р. путём обман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 и С, предъявив служебные удостоверения, подошли к Р. и без объяснения причин доставили его к зданию криминальной милиции, где сообщили потерпевшему не соответствующие действительности сведения о том, что он якобы находится в международном розыске, и обещали прекратить розыск и отпустить Р., если тот передаст им 50000 долларов США. После того как Р. сообщил, что не в состоянии выплатить требуемую сумму, Б. снизил размер требований до 25000 долларов СШ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пустя два дня Б., находясь в автомобиле Р., получил от потерпевшего в качестве задатка денежные средства в сумме 4900 долларов США, после чего был задержан сотрудниками отдела собственной безопасност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Действия Б. квалифицированы судом первой инстанции по ч.3 ст.30, ч.3 ст.159 УК РФ и ч.1 ст.285 УК РФ.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уд надзорной инстанции изменил состоявшиеся в отношении Б. судебные решения и исключил осуждение его по ч.1 ст.285 УК РФ, поскольку противоправное поведение Б., связанное с использованием им своего служебного положения вопреки интересам службы в отношении потерпевшего, полностью охватывается составом преступления, предусмотренным ч.3 ст.159 УК РФ, и не требует дополнительной квалификации по ч.1 ст.285 УК РФ.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Определение № 5-Д09-4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7. Доводы жалобы осуждённого о том, что квалификация его действий по ч. 1 ст. 127 УК РФ является излишней, поскольку содеянное им в отношении потерпевшего полностью охватывается составом разбоя, признаны судом надзорной инстанции несостоятельным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ри разбойном нападении осуждённый К. заставил потерпевшего снять с себя шапку, дублёнку и золотую печатку, а затем с целью незаконного лишения свободы закрыл потерпевшего в гараже на замок. Завладев этим имуществом, а также автомашиной потерпевшего «ВАЗ-2109», К. и другие соучастники скрылись.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Эти действия К. суд обоснованно квалифицировал, помимо п. «а» ч.З ст. 162 УК РФ, ещё и по ч. 1 ст. 127 УК РФ как незаконное лишение человека свободы, не связанное с его похищением.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становление Президиума </w:t>
      </w:r>
    </w:p>
    <w:p>
      <w:pPr>
        <w:pStyle w:val="Style10"/>
        <w:ind w:firstLine="709"/>
        <w:jc w:val="both"/>
        <w:rPr>
          <w:color w:val="333333"/>
        </w:rPr>
      </w:pPr>
      <w:r>
        <w:rPr>
          <w:color w:val="333333"/>
        </w:rPr>
        <w:t xml:space="preserve">Верховного Суда РФ № 90-П09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8. Поскольку тяжкий вред здоровью потерпевшего причинён не в процессе завладения имуществом, а при покушении на его убийство, действия виновного переквалифицированы с п.«в» ч.3 ст.162 УК РФ (в редакции от 13 июня 1996 г. № 63-ФЗ) на ч.2 ст.162 УК РФ (в редакции от 21 июля 2004 г. № 73-ФЗ).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Осуждённые А., С. и В. по предложению последнего с целью завладения деньгами прошли в квартиру знакомого Е.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Осуждённый В. вместе с А. стал требовать от потерпевшего Е. выдать деньги и золото. В. несколько раз ударил потерпевшего кулаком по лицу, нанёс удар ногой в живот. Затем, взяв перочинный нож, стал угрожать им потерпевшему.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Осуждённый А. также приставлял нож к горлу потерпевшего Е., требуя выдать деньги и золото. Осуждённый С. в это время укладывал похищенное в рюкзак.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сле этого А., имея умысел скрыть совершённое преступление, обратился к В. со словами: «Кончай его», после чего В. накинул на шею Е. шарф и стал душить его. Когда потерпевший потерял сознание, В. нанёс ему множественные удары ножом в шею и грудь, причинив тяжкие вред здоровью.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мерть несовершеннолетнего Е. не наступила по независящему от воли осуждённых обстоятельству – по причине оказания ему своевременной квалифицированной медицинской помощ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Действия А. квалифицированы судом (с учётом внесённых изменений) по ч.3 ст.30, п.«к» ч.2 ст.105, п.«в» ч.3 ст.162 УК РФ (в редакции Федерального закона от 13 июня 1996 г. № 63-ФЗ).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резидиум Верховного Суда Российской Федерации, рассмотрев уголовное дело по надзорной жалобе осуждённого А., изменил судебные решения на основании п.3 ч.1 ст.379, ч.1 ст.409 УПК РФ в связи с неправильным применением уголовного закон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Действия А. по факту разбойного нападения квалифицированы, с учётом внесённых в приговор изменений, по п.«в» ч.3 ст.162 УК РФ (в редакции Федерального закона от 13 июня 1996 г. № 63-ФЗ) как разбойное нападение, совершённое группой лиц по предварительному сговору, с применением предметов, используемых в качестве оружия, с причинением тяжкого вреда здоровью потерпевшего.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Между тем судом установлено, что тяжкий вред здоровью потерпевшего причинён не в процессе завладения имуществом, а при покушении на его убийство с целью скрыть совершённое преступление – разбойное нападение.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кушение на убийство не признано сопряжённым с разбойным нападением.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огласно приговору при завладении имуществом осуждённые угрожали потерпевшему ножом. В. несколько раз ударил потерпевшего рукой по лицу и ногой в живот. При этом тяжкого вреда здоровью потерпевшего причинено не было. С целью скрыть совершённое преступление В. при подстрекательстве А. совершил покушение на убийство потерпевшего.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ри таких обстоятельствах правовая оценка действий осуждённого по п.«в» ч.3 ст.162 УК РФ (в редакции Федерального закона от 13 июня 1996 г. № 63-ФЗ) является ошибочной, содеянное осуждённым подлежит переквалификации на ч.2 ст.162 УК РФ (в редакции Федерального закона от 21 июля 2004 г. № 73-ФЗ) как разбойное нападение, совершённое группой лиц по предварительному сговору, с применением предметов, используемых в качестве оружи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Кроме того, действия А. по факту подстрекательства к покушению на убийство следует квалифицировать по ч.4 ст.33, ч.3 ст.30, п.«к» ч.2 ст.105 УК РФ.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уд установил в приговоре, что осуждённый В. при подстрекательстве А. совершил покушение на убийство потерпевшего, который благодаря своевременно оказанной медицинской помощи остался жив.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уд первой инстанции, квалифицируя действия А. по ч.4 ст.33, п.«к» ч.2 ст.105 УК РФ, указал на совершение им подстрекательства к умышленному причинению смерти другому человеку, в то время как смерть потерпевшего не наступила по независящим от воли В. обстоятельствам.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связи с этим Президиум квалифицировал содеянное А. по ч.2 ст.162 УК РФ (в редакции Федерального закона от 21 июля 2004 г. № 73-ФЗ), ч.4 ст.33, ч.3 ст.30, п.«к» ч.2 ст.105 УК РФ, а по факту подстрекательства к покушению на убийство – по ч.4 ст.33, ч.3 ст.30, п.«к» ч.2 ст.105 УК РФ.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становление Президиума </w:t>
      </w:r>
    </w:p>
    <w:p>
      <w:pPr>
        <w:pStyle w:val="Style10"/>
        <w:ind w:firstLine="709"/>
        <w:jc w:val="both"/>
        <w:rPr>
          <w:color w:val="333333"/>
        </w:rPr>
      </w:pPr>
      <w:r>
        <w:rPr>
          <w:color w:val="333333"/>
        </w:rPr>
        <w:t xml:space="preserve">Верховного Суда РФ № 24-П09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9. Обвинительный приговор не может быть основан на доказательствах, достоверность которых вызывает сомнения. Приговор и последующие судебные решения отменены за отсутствием состава преступления, предусмотренного ст.316 УК РФ.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К. признан виновным в заранее не обещанном укрывательстве особо тяжких преступлений – убийств.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период с 31 августа по 16 сентября 2006 г. М. организовал вывоз в г. Москву ряда лиц, которые скрывались от правоохранительных органов, будучи подозреваемыми в убийстве. Для этого он привлёк своего знакомого К., имевшего легковое транспортное средство, поставив его заранее в известность о цели поездки, на что К. дал своё согласие.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ночь на 16 сентября 2006 г. автомобиль под управлением К. с находившимися в нём М., а также скрывавшимися от уголовного преследования лицами был задержан сотрудниками милици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Действия К. квалифицированы судом по ст. 316 УК РФ.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резидиум Верховного Суда Российской Федерации, рассмотрев уголовное дело по надзорной жалобе осуждённого, отменил судебные решения в отношении К. по следующим основаниям.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приговоре не приведено доказательств, на основании которых можно было сделать вывод о том, что К. располагал какой-либо достоверной информацией о совершённом убийстве и помогал в его сокрыти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Из материалов дела следует, что К. очевидцем преступления не являлс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приговоре приведены показания К., из которых следует, что он был знаком с М., который просил отвезти его на своей автомашине в г. Покров. В пути следования они забрали ранее незнакомых ему лиц. О том, что эти лица имеют какое-либо отношение к убийству, он не знал, и М. ему об этом не говорил.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Таким образом, выводы суда о том, что К. был осведомлён М. о совершённом преступлении и достоверно знал, что участвует в укрывательстве лиц, совершивших убийство, основаны на предположениях, на которых обвинительный приговор не может быть постановлен в силу ч.4 ст.302 УПК РФ.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резидиум отменил судебные решения в отношений К. в части его осуждения по ст. 316 УК РФ, а производство по делу в этой части прекратил на основании п.2 ч.1 ст. 24 УПК РФ за отсутствием в деянии состава преступлени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соответствии с ч.1 ст. 134 УПК РФ за К. признано право на реабилитацию.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становление Президиума </w:t>
      </w:r>
    </w:p>
    <w:p>
      <w:pPr>
        <w:pStyle w:val="Style10"/>
        <w:ind w:firstLine="709"/>
        <w:jc w:val="both"/>
        <w:rPr>
          <w:color w:val="333333"/>
        </w:rPr>
      </w:pPr>
      <w:r>
        <w:rPr>
          <w:color w:val="333333"/>
        </w:rPr>
        <w:t xml:space="preserve">Верховного Суда РФ № 55-П09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10. Вымогательство взятки означает требование должностного лица дать взятку под угрозой совершения действий, которые могут причинить ущерб законным интересам гражданина либо поставить его в такие условия, при которых он вынужден дать взятку в целях предотвращения вредных последствий для его правоохраняемых интересов.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Р., как должностное лицо, осуждена за получение взятки в виде денег, в крупном размере, с вымогательством взятки и за незаконные действия в пользу взяткодател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Установлено, что Р., занимая должность заместителя начальника, а затем исполняя обязанности начальника отдела выездных налоговых проверок Межрайонной инспекции Федеральной налоговой службы, обнаружив в ходе проведённой налоговой проверки ООО «Фирма 2000» нарушение налогового законодательства (неуплату в федеральный бюджет налога в сумме 392 089 рублей, пени в размере 62 737 рублей 88 копеек и штрафа в сумме 103 490 рублей 80 копеек), потребовала от директора данного предприятия Ш. передать ей 3 миллиона рублей, пояснив при этом, что ей известны все обороты других его фирм. </w:t>
      </w:r>
    </w:p>
    <w:p>
      <w:pPr>
        <w:pStyle w:val="Style10"/>
        <w:ind w:firstLine="709"/>
        <w:jc w:val="both"/>
        <w:rPr>
          <w:color w:val="333333"/>
        </w:rPr>
      </w:pPr>
      <w:r>
        <w:rPr>
          <w:color w:val="333333"/>
        </w:rPr>
        <w:t xml:space="preserve">  </w:t>
      </w:r>
    </w:p>
    <w:p>
      <w:pPr>
        <w:pStyle w:val="Style10"/>
        <w:ind w:firstLine="709"/>
        <w:jc w:val="both"/>
        <w:rPr/>
      </w:pPr>
      <w:r>
        <w:rPr>
          <w:color w:val="333333"/>
        </w:rPr>
        <w:t xml:space="preserve">В дальнейшем она продолжила вымогать у Ш. взятку, заявив, что при проверке ею выявлены суммы, превышающие фактический оборот денежных средств ООО «Фирма 2000», имеется большая сумма налоговых недоимок, угрожая при этом административными и уголовными санкциями со стороны налоговых органов, которые могут последовать вследствие выявления налоговых нарушений. Впоследствии Р. согласилась с просьбой Ш. об уменьшении первоначально заявленной ею суммы взятки до 2 миллионов рублей. Часть этой суммы (500 тысяч рублей) Ш. передал Р. под контролем работников милиции, осуществлявшемся в рамках оперативно-розыскной деятельност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Р. была задержана работниками милиции на месте преступления с полученными от Ш. деньгам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Действия Р. квалифицированы судом по пп. «в», «г» ч.4 ст.290 УК РФ.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удебная коллегия по уголовным делам Верховного Суда Российской Федерации исключила из приговора осуждение Р. по п.«в» ч.4 ст.290 УК РФ.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 смыслу данного уголовного закона, вымогательство взятки означает требование должностного лица дать взятку под угрозой совершения действий, которые могут причинить ущерб законным интересам гражданина либо поставить его в такие условия, при которых он вынужден дать взятку в целях предотвращения вредных последствий для его правоохраняемых интересов.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данном случае судом не установлено, что требования Р. передать ей взятку были сопряжены с угрозами, реализация которых могла бы причинить ущерб законным (правоохраняемым) интересам Ш.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ами по себе налоговые проверки предприятий, проведением которых угрожала ему Р., её высказывания о возможности выявления в ходе этих проверок нарушений налогового законодательства, а также угрозы уголовного преследования или административной ответственности за эти нарушения не свидетельствуют о том, что его, Ш. законные (правоохраняемые) интересы могли быть нарушены либо поставлены под угрозу.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ыявление налоговых правонарушений и привлечение к ответственности виновных в их совершении лиц является одной из правоохранительных функций государства, которая реализуется компетентными органами и уполномоченными должностными лицами в установленной законом процедуре. </w:t>
      </w:r>
    </w:p>
    <w:p>
      <w:pPr>
        <w:pStyle w:val="Style10"/>
        <w:ind w:firstLine="709"/>
        <w:jc w:val="both"/>
        <w:rPr/>
      </w:pPr>
      <w:r>
        <w:rPr>
          <w:color w:val="333333"/>
        </w:rPr>
        <w:t xml:space="preserve">  </w:t>
      </w:r>
    </w:p>
    <w:p>
      <w:pPr>
        <w:pStyle w:val="Style10"/>
        <w:ind w:firstLine="709"/>
        <w:jc w:val="both"/>
        <w:rPr>
          <w:color w:val="333333"/>
        </w:rPr>
      </w:pPr>
      <w:r>
        <w:rPr>
          <w:color w:val="333333"/>
        </w:rPr>
        <w:t xml:space="preserve">Вместе с тем поведение Р., связанное с получением взятки, обоснованно признано судом незаконным.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Действия Р., направленные на получение взятки и сопровождавшиеся угрозами Ш. в случае его отказа от дачи взятки провести более тщательную налоговую проверку его предприятий с целью выявить нарушения налогового законодательства и довести их до сведения правоохранительных органов для привлечения его к уголовной или административной ответственности, свидетельствуют о том, что она, преследуя личные (корыстные) интересы, не стала проводить дальнейшую налоговую проверку предприятия с одной лишь целью – получить за это взятку от директора предприятия Ш.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Должность, которую занимала Р., не допускает произвольного проведения или отказа от проведения проверки предприятий – налогоплательщиков исходя из соображений личной выгоды или корыстных интересов государственного служащего налоговой инспекции. Данные обстоятельства свидетельствуют о незаконности содеянного Р.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Юридическая квалификация действий Р. по п.«г» ч.4 ст.290 УК РФ судом дана правильно.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Определение № 74-О09-10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pPr>
      <w:r>
        <w:rPr>
          <w:rStyle w:val="StrongEmphasis"/>
          <w:color w:val="333333"/>
        </w:rPr>
        <w:t>Назначение наказания</w:t>
      </w: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11. Избранный обвиняемым способ защиты от предъявленного обвинения не может быть учтён при назначении наказани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 приговору суда Т. осуждён по ч.3 ст.30 и пп. «а», «е», «ж», «з» ч.2 ст.105 УК РФ к 8 годам лишения свободы в исправительной колонии строгого режим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удебная коллегия по уголовным делам Верховного Суда Российской Федерации изменила приговор, мотивируя своё решение следующим.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огласно ч.2 ст.45 Конституции Российской Федерации и ч.2 ст.16 УПК РФ каждый вправе защищать свои права и свободы всеми способами, не запрещёнными законом.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татья 51 Конституции Российской Федерации предоставляет гражданину право не свидетельствовать против себя самого, своего супруга и близких родственников.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На основе конституционно-правовых положений уголовно-процессуальный закон (п.3 ч.4 ст.47 УПК РФ) предоставляет обвиняемому (подсудимому) право возражать против обвинения, давать показания по предъявленному ему обвинению либо отказаться от дачи показаний. Обвиняемый не несёт ответственность за дачу ложных показаний.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Однако в нарушение требований вышеназванных норм закона наказание Т. было назначено, как об этом указано в приговоре, «с учётом того, что Т. как в ходе предварительного следствия, так и в ходе судебного разбирательства, скрывая не только действительные факты и обстоятельства совершённого совместно с другими участниками организованной группы преступления, но и собственное участие в его совершении, вводил органы следствия и суд в заблуждение, препятствуя тем самым установлению истины по делу».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Таким образом, избранный осуждённым Т. способ защиты от предъявленного ему обвинения суд учёл в качестве обстоятельства, отягчающего его наказание.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скольку вышеприведённое указание суда в приговоре противоречит закону, оно подлежит исключению.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удебная коллегия изменила приговор суда в отношении Т., исключила из описательно-мотивировочной части приговора указание на то, что «наказание Т. назначено с учётом того, что Т. как в ходе предварительного следствия, так и в ходе судебного разбирательства, скрывая не только действительные факты и обстоятельства совершённого совместно с другими участниками организованной группы преступления, но и собственное участие в его совершении, вводил органы следствия и суд в заблуждение, препятствуя тем самым установлению истины по делу».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Определение № 4-О09-43сп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12. Суд первой инстанции ошибочно назначил осуждённому отбывание наказания в исправительной колонии строгого режим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 приговору суда Х. осуждён по ч.2 ст.162 УК РФ (в редакции Федерального закона от 8 декабря 2003 г. № 162-ФЗ) к 9 годам лишения свободы с отбыванием в исправительной колонии строгого режим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удебная коллегия по уголовным делам Верховного Суда Российской Федерации оставила приговор без изменени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резидиум Верховного Суда Российской Федерации рассмотрел дело по надзорному представлению заместителя Генерального прокурора Российской Федерации и изменил состоявшиеся в отношении Х. судебные решения, назначив ему отбывание наказания в исправительной колонии общего режим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Как видно из материалов дела, Х. ранее не судим, осуждён по ч.2 ст.162 УК РФ за разбой, совершённый группой лиц по предварительному сговору, с применением оружи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соответствии с ч.4 ст.15 УК РФ указанное преступление относится к категории тяжких преступлений.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огласно п. «б» ч.1 ст.58 УК РФ мужчинам, осуждённым к лишению свободы за совершение тяжких преступлений, ранее не отбывавшим лишение свободы, отбывание наказания назначается в исправительных колониях общего режим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ледовательно, Х. должен отбывать наказание в исправительной колонии общего режима, однако суд ошибочно назначил ему отбывание наказания в исправительной колонии строгого режим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Данная ошибка не была исправлена при кассационном рассмотрении дел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становление Президиума </w:t>
      </w:r>
    </w:p>
    <w:p>
      <w:pPr>
        <w:pStyle w:val="Style10"/>
        <w:ind w:firstLine="709"/>
        <w:jc w:val="both"/>
        <w:rPr>
          <w:color w:val="333333"/>
        </w:rPr>
      </w:pPr>
      <w:r>
        <w:rPr>
          <w:color w:val="333333"/>
        </w:rPr>
        <w:t xml:space="preserve">Верховного Суда РФ № 22-П09ПР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13. При назначении наказания суд ошибочно признал в качестве обстоятельства, отягчающего наказание, рецидив преступлений.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 приговору суда от 4 ноября 1996 года П. осуждён по ч.3 ст.148 УК РСФСР и п. «а» ст.260 УК РСФСР.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От отбывания основного наказания П. освобождён 23 июля 1998 года, дополнительное наказание ему не назначалось.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ри таких обстоятельствах судимость по приговору от 4 ноября 1996 года считается погашённой с 23 июля 2003 год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реступления, за которые П. отбывает наказание по настоящему приговору (от 27 апреля 2007 года), совершены им в 2004 и 2005 годах.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соответствии с п.6 ч.1 ст.57 УК РСФСР, действовавшей на момент совершения П. преступлений, не имеющими судимости признавались лица, осуждённые к лишению свободы на срок более трёх лет, но не свыше шести лет, если они в течение 5 лет со дня отбытия наказания (основного и дополнительного) не совершат нового преступлени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ри таких обстоятельствах суд надзорной инстанции исключил из приговора указание на отягчающее обстоятельство – рецидив преступлений.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становление Президиума </w:t>
      </w:r>
    </w:p>
    <w:p>
      <w:pPr>
        <w:pStyle w:val="Style10"/>
        <w:ind w:firstLine="709"/>
        <w:jc w:val="both"/>
        <w:rPr>
          <w:color w:val="333333"/>
        </w:rPr>
      </w:pPr>
      <w:r>
        <w:rPr>
          <w:color w:val="333333"/>
        </w:rPr>
        <w:t xml:space="preserve">Верховного Суда РФ № 52П09пр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pPr>
      <w:r>
        <w:rPr>
          <w:rStyle w:val="StrongEmphasis"/>
          <w:color w:val="333333"/>
        </w:rPr>
        <w:t>Процессуальные вопросы.</w:t>
      </w: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14. Определение суда кассационной инстанции о рассмотрении уголовного дела в отсутствие адвокатов, с которыми у осуждённого заключены соглашения, отменено.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Как усматривается из материалов дела, с адвокатами О. и Щ. осуждённым У. были заключены соглашения о представлении его интересов по жалобе и при участии в рассмотрении дела в кассационной инстанции Верховного Суда Российской Федераци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Ордера, подтверждающие полномочия адвокатов, поступили в суд до рассмотрения дела в кассационном порядке и были приобщены к материалам дел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28 декабря 2006 года указанные адвокаты были извещены о дате, времени и месте рассмотрения уголовного дела судом кассационной инстанции. Адвокат Щ. была извещена по телефонной связи дополнительно 11 января 2007 год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ообщений от адвокатов о невозможности их участия в рассмотрении кассационных жалоб либо о наличии к этому препятствий в Судебную коллегию не поступало.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17 января 2007 года дело было рассмотрено в кассационной инстанции Верховного Суда Российской Федерации с участием осуждённого, но в отсутствие адвокатов.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ведения, на основании которых Судебной коллегией принято решение о рассмотрении уголовного дела в отсутствие адвокатов, с которыми у осуждённого были заключены соглашения, в материалах дела не отражены.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Данные о том, что по делу устанавливались причины неявки адвокатов и что у осуждённого выяснялось мнение о возможности рассмотрения дела без их участия, в материалах дела также отсутствуют.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ри этом Судебная коллегия оставила без внимания положения ч.1 ст.52 УПК РФ, согласно которым отказ от адвоката допускается только по инициативе подозреваемого или обвиняемого (осуждённого) и заявляется в письменном виде.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Указанные обстоятельства повлекли нарушение права осуждённого на защиту, поскольку суд второй инстанции проверяет приговор как по имеющимся в деле данным, так и по дополнительно представленным материалам, а явившиеся в судебное заседание стороны имеют право выступать с объяснениями и заявлять ходатайств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связи с нарушением права осуждённого У. на защиту Президиум Верховного Суда Российской Федерации отменил определение суда кассационной инстанци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Дело передано на новое кассационное рассмотрение.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становление Президиума </w:t>
      </w:r>
    </w:p>
    <w:p>
      <w:pPr>
        <w:pStyle w:val="Style10"/>
        <w:ind w:firstLine="709"/>
        <w:jc w:val="both"/>
        <w:rPr>
          <w:color w:val="333333"/>
        </w:rPr>
      </w:pPr>
      <w:r>
        <w:rPr>
          <w:color w:val="333333"/>
        </w:rPr>
        <w:t xml:space="preserve">Верховного Суда РФ № 420П08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15. Судья, рассматривающий материалы о продлении срока содержания лица под стражей, вправе впоследствии участвовать в рассмотрении уголовного дела в отношении этого лица в суде первой инстанции (ст.61,63 УПК РФ).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Определение № 48-Д08-2 </w:t>
      </w:r>
    </w:p>
    <w:p>
      <w:pPr>
        <w:pStyle w:val="Style10"/>
        <w:ind w:firstLine="709"/>
        <w:jc w:val="both"/>
        <w:rPr>
          <w:color w:val="333333"/>
        </w:rPr>
      </w:pPr>
      <w:r>
        <w:rPr>
          <w:color w:val="333333"/>
        </w:rPr>
        <w:t xml:space="preserve">  </w:t>
      </w:r>
    </w:p>
    <w:p>
      <w:pPr>
        <w:pStyle w:val="Style10"/>
        <w:ind w:firstLine="709"/>
        <w:jc w:val="both"/>
        <w:rPr/>
      </w:pPr>
      <w:r>
        <w:rPr>
          <w:color w:val="333333"/>
        </w:rPr>
        <w:t xml:space="preserve">  </w:t>
      </w:r>
    </w:p>
    <w:p>
      <w:pPr>
        <w:pStyle w:val="Style10"/>
        <w:ind w:firstLine="709"/>
        <w:jc w:val="both"/>
        <w:rPr>
          <w:color w:val="333333"/>
        </w:rPr>
      </w:pPr>
      <w:r>
        <w:rPr>
          <w:color w:val="333333"/>
        </w:rPr>
        <w:t xml:space="preserve">16. В соответствии с положениями ст.252 УПК РФ судебное разбирательство проводится в отношении обвиняемого и лишь по предъявленному ему обвинению. В приговоре не должны упоминаться фамилии лиц, дело в отношении которых выделено в отдельное производство, а также прекращено в связи с их смертью.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 приговору суда С. признан виновным в совершении ряда тяжких преступлений, в том числе убийства, в покушении на убийство, участии в бандитских нападениях, посягательстве на жизнь сотрудников милици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 этому же приговору К. признан виновным в совершении разбойного нападени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приговоре указано, что в преступлениях, наряду с С. и К., участвовали Х., В., а также Б. и Д.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Указывая в приговоре, что в банду, возглавляемую Б., входили Х., В. и Д., суд допустил формулировки, свидетельствующие о виновности в совершении преступлений других лиц, уголовное дело в отношении которых не рассматривалось.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Между тем из материалов дела следует, что в отношении Х. и В. в связи с их розыском уголовное дело выделено в отдельное производство, а в отношении Б. и Д. прекращено в связи с их смертью и на день вынесения приговора в отношении С. и К. они не были признаны виновными в совершении преступлений.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Если дело в отношении некоторых лиц выделено в отдельное производство или прекращено в связи с их смертью, в приговоре указывается, что преступление совершено совместно с другими лицами, без упоминания их фамилий и с обязательным указанием оснований прекращения уголовного дела, если таковое имело место.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ри таких обстоятельствах Президиум исключил из судебных решений фамилии Х., Б., В. и Д. как фамилии лиц, участвовавших в совершении преступлений, а также формулировки, свидетельствующие о виновности этих лиц, указав, что преступления совершены совместно с другими лицами, уголовное дело в отношении которых выделено в отдельное производство, а также прекращено в связи с их смертью. В остальном судебные решения оставлены без изменени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становление Президиума </w:t>
      </w:r>
    </w:p>
    <w:p>
      <w:pPr>
        <w:pStyle w:val="Style10"/>
        <w:ind w:firstLine="709"/>
        <w:jc w:val="both"/>
        <w:rPr>
          <w:color w:val="333333"/>
        </w:rPr>
      </w:pPr>
      <w:r>
        <w:rPr>
          <w:color w:val="333333"/>
        </w:rPr>
        <w:t xml:space="preserve">Верховного Суда РФ № 21П09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17. Решение вопроса о продлении срока содержания под стражей, принятое в отсутствие адвоката, об участии которого ходатайствовал обвиняемый, признано нарушением его права на защиту.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становлением судьи в отношении А., обвиняемого в совершении преступлений, предусмотренных п.«б» ч.2 ст.131, п.«б» ч.2 ст.132 УК РФ срок содержания его под стражей продлён на 1 месяц 24 дня до утверждения обвинительного заключения и направления прокурором уголовного дела в суд.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Обвиняемый А. и его адвокат Н. в своих кассационных жалобах просили об отмене данного постановления, ссылаясь на то, что последний не был надлежащим образом извещён о времени рассмотрения судом ходатайства следователя о продлении срока содержания А. под стражей. Участие в судебном заседании другого адвоката по назначению в данном случае Н. расценивает как нарушение права А. на защиту.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удебная коллегия по уголовным делам Верховного Суда Российской Федерации отменила постановление судьи по следующим основаниям.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огласно ч.8 ст.109 УПК РФ во взаимосвязи с ч.4 ст.108 УПК РФ ходатайство следователя о продлении срока содержания обвиняемого под стражей рассматривается судом с обязательным участием его защитника, если последний участвует в уголовном деле.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Из имеющихся в материале ордеров следует, что защиту интересов обвиняемого А. в период производства предварительного следствия осуществляли два адвоката – Х. и Н.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Назначая к рассмотрению ходатайство следователя о продлении в отношении А. срока содержания под стражей, суд уведомил о дне слушания дела только адвоката Х.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Однако адвокат Х. сообщил суду, что у него отсутствует соглашение с А. на участие на предварительном следствии и в суде.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Необходимых мер для уведомления другого защитника обвиняемого – адвоката Н., который участвовал в уголовном деле по соглашению, о времени рассмотрения ходатайства следователя суд не принял, ограничившись констатацией факта невозможности связаться с ним по телефону, указанному в его ордере.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то же время телеграмма адвокату Н. судом не направлялась, через адвокатскую палату, в которой он состоит, вопрос об уведомлении также не решался, и, хотя срок содержания А. под стражей истекал 1 февраля 2009 г., суд рассмотрел ходатайство следователя без участия адвоката Н. 26 января 2009 г.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ри этом суд в порядке ст.51 УПК РФ назначил А. в качестве защитника адвоката Г., не выяснив у обвиняемого, согласен ли он на рассмотрение ходатайства следователя в отсутствие адвоката Н. и не возражает ли он против того, что его интересы в суде будет представлять адвокат Г.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связи с этим Судебная коллегия отменила постановление судьи о продлении срока содержания под стражей в отношении 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Материал направлен на новое рассмотрение в тот же суд, но в ином составе.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Определения № 4-О09-22, 44-О09-25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18. Временно отстранённый от должности подозреваемый или обвиняемый имеет право на ежемесячное государственное пособие в размере пяти минимальных размеров оплаты труда (ч.6 ст.114, п.8 ч.2 ст.131 УПК РФ).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 обвинялся в совершении преступлений, предусмотренных п.«а» ч.4 ст.290 УК РФ, и др.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становлением областного суда П. был временно отстранён от должности старшего инспектора отдельного батальона ДПС ГИБДД УВД и ему назначено ежемесячное государственное пособие в размере пяти минимальных размеров оплаты труда за период с 29 июля 2008 г. по 29 декабря 2008 г. в сумме 57500 рублей.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кассационном представлении государственный обвинитель, полагая, что при выплате ежемесячного государственного пособия временно отстранённому от должности подозреваемому или обвиняемому суд должен был исходить из базовой суммы, равной 100 рублям, и взыскать в пользу П. за 5 месяцев 2500 рублей, просил об отмене постановления суда в связи с тем, что суд неправильно установил размер указанных денежных средств.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удебная коллегия по уголовным делам Верховного Суда Российской Федерации, проверив материалы судебного производства и обсудив доводы кассационного представления, оставила постановление суда без изменения, а кассационное представление – без удовлетворени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соответствии с ч.6 ст.114, п.8 ч.2 ст.131 УПК РФ временно отстранённый от должности подозреваемый или обвиняемый имеет право на ежемесячное государственное пособие в размере пяти минимальных размеров оплаты труд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Эти требования закона не нарушены судом при рассмотрении ходатайства П.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Минимальный размер оплаты труда с 1 сентября 2007 г. до 1 января 2009 г. в соответствии с Федеральным законом от 19 июня 2000 г. (в редакции Федерального закона от 24 июня 2008 г. № 91-ФЗ) составлял 2300 рублей, а потому суд правильно исчислил сумму, подлежащую выплате П. за период с 28 июля 2008 г. по 28 декабря 2008 г., в размере 57500 рублей (2300 х 5 х 5).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Довод кассационного представления о том, что в соответствии со ст.5 Федерального закона от 19 июня 2000 г. «О минимальном размере оплаты труда» при выплате ежемесячного государственного пособия временно отстранённому от должности подозреваемому или обвиняемому суд должен был исходить из базовой суммы, равной 100 рублям, не вытекает из содержания данной нормы, согласно которой базовая сумма в 100 рублей применяется при исчислении налогов, сборов, штрафов, иных платежей, а также платежей по гражданско-правовым обязательствам.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Ежемесячное государственное пособие подозреваемому или обвиняемому, к которым применена мера процессуального принуждения в виде временного отстранения от должности, к таким платежам не относится. Основания, размер и порядок выплаты этого пособия установлены уголовно-процессуальным законом.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ри этом суммы, выплаченные в качестве такого пособия, в соответствии с ч.1 ст.131 УПК РФ являются процессуальными издержками и возмещаются за счёт средств федерального бюджета либо средств участников уголовного судопроизводства, и при постановлении приговора или иного судебного решения суд должен в соответствии со ст.132 УПК РФ разрешить вопрос о взыскании процессуальных издержек.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Определение № 84-О09-11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19. В соответствии с ч.2 ст.398 УПК РФ уплата штрафа может быть отсрочена или рассрочена на срок до трёх лет, если немедленная уплата его является для осуждённого невозможной.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 приговору суда Г. осуждён по ч.3 ст.30 и ч.3 ст.159 УК РФ и в качестве основного наказания ему назначен штраф в размере 400000 рублей.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становлением судьи представление судебного пристава-исполнителя о замене осуждённому Г. штрафа на иной вид наказания оставлено без удовлетворения, а заявленное в ходе судебного разбирательства встречное ходатайство осуждённого Г. о рассрочке уплаты штрафа удовлетворено.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Установлена рассрочка уплаты штрафа на период 36 месяцев из расчёта: первые 12 месяцев – не менее 5000 рублей в месяц, с 13 по 24 месяц – не менее 9000 рублей в месяц, с 25 по 30 месяц – не менее 12000 рублей в месяц и с 31 по 36 месяц – не менее 26666 рублей в месяц.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кассационной жалобе осуждённый Г. просил отменить постановление судьи в части размера установленных сумм ежемесячных выплат при предоставлении ему рассрочки уплаты штраф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удебная коллегия по уголовным делам Верховного Суда Российской Федерации оставила постановление судьи в отношении осуждённого Г. без изменения, а его кассационную жалобу – без удовлетворени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соответствии с ч.2 ст.398 УПК РФ уплата штрафа может быть отсрочена или рассрочена на срок до трёх лет, если немедленная уплата его является для осуждённого невозможной.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становление судьи в этой части мотивировано и принято с учётом размера назначенного осуждённому Г. штрафа и установленного законом срока, на который может быть предоставлена рассрочка его уплаты, а также материального положения и состояния здоровья осуждённого. При этом суд правильно указал в постановлении, что имеющиеся у осуждённого Г. заболевания и инвалидность не препятствуют его трудоустройству и с учётом установленной судом рассрочки не исключают возможность реальной уплаты штраф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Определение № 87-О09-10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pPr>
      <w:r>
        <w:rPr>
          <w:rStyle w:val="StrongEmphasis"/>
          <w:color w:val="B40000"/>
        </w:rPr>
        <w:t>СУДЕБНАЯ ПРАКТИКА</w:t>
      </w:r>
      <w:r>
        <w:rPr>
          <w:b/>
          <w:bCs/>
          <w:color w:val="B40000"/>
        </w:rPr>
        <w:t xml:space="preserve"> </w:t>
      </w:r>
    </w:p>
    <w:p>
      <w:pPr>
        <w:pStyle w:val="Style10"/>
        <w:ind w:firstLine="709"/>
        <w:jc w:val="both"/>
        <w:rPr/>
      </w:pPr>
      <w:r>
        <w:rPr>
          <w:rStyle w:val="StrongEmphasis"/>
          <w:color w:val="B40000"/>
        </w:rPr>
        <w:t>ПО ГРАЖДАНСКИМ ДЕЛАМ</w:t>
      </w:r>
      <w:r>
        <w:rPr>
          <w:b/>
          <w:bCs/>
          <w:color w:val="B40000"/>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1. Расчёт процентов, подлежащих выплате по договору детского целевого вклада, произведён в нарушение установленного порядка начисления процентов по данному виду вклад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 и В. обратились в суд с иском к Сберегательному банку Российской Федерации о взыскании суммы по детскому целевому вкладу и процентов на вклад, сославшись на то, что 29 ноября 1996 г. П. на имя её дочери В. в дополнительном офисе отделения банка открыт детский целевой вклад на сумму один миллион неденоминированных рублей сроком на десять лет под 60 % годовых. В дальнейшем процентная ставка банком неоднократно изменялась и в конечном итоге (с 25 августа 1997 г.) снижена до 16 % годовых, что истицы считали незаконным.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Разрешая дело и удовлетворяя частично заявленные требования, суд исходил из того, что целевой вклад на детей является разновидностью срочного вклада, заключён после вступления в действие части второй Гражданского кодекса Российской Федерации, следовательно, в силу пункта 3 статьи 838 ГК РФ банк не вправе в одностороннем порядке изменять ставку банковского процента по этому виду вклад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Кроме того, определяя размер процентов, подлежащих выплате по вкладу, суд, руководствуясь положениями пункта 22.3 Инструкции Сберегательного банка Российской Федерации от 16 октября 2000 г. «О порядке совершения в Сберегательном банке Российской Федерации операций по вкладам физических лиц», пришёл к выводу о том, что на сумму вклада с процентами начисляются проценты по договору за весь определённый в нём срок хранения, а после истечения этого срока - проценты исходя из ставки по вкладу до востребования, то есть осуществляется капитализация процентов.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 выводами суда первой инстанции согласился суд кассационной инстанци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удебная коллегия по гражданским делам Верховного Суда Российской Федерации отменила состоявшиеся по делу судебные постановления, а дело направила на новое рассмотрение в суд первой инстанции по следующим основаниям.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огласно пункту 3 статьи 838 ГК РФ определённый договором банковского вклада размер процентов на вклад, внесённый гражданином на условиях его выдачи по истечении определённого срока либо по наступлении предусмотренных договором обстоятельств, не может быть уменьшен банком, если иное не предусмотрено законом.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татьи 28, 29 и 38 Федерального закона от 2 декабря 1990 г. № 395-1 «О банках и банковской деятельности» предусматривали, что отношения между банком и клиентами носят договорный характер. Указанные нормы наделяли банк правом самостоятельно устанавливать процентные ставки по операциям банков, а также определять условия, на которых они осуществляют операции по приёму вкладов от населени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раво банка самостоятельно изменять процентные ставки по целевым вкладам на детей было закреплено и в Инструкции Сберегательного банка Российской Федерации от 30 июня 1992 г. №1-Р «О порядке совершения учреждениями Сберегательного банка Российской Федерации операций по вкладам населени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Договор, заключённый сторонами 29 ноября 1996 г., соответствовал типовой форме договора о целевом вкладе на детей, утверждённой Сберегательным банком Российской Федерации. По условиям данного договора, банк имел право на одностороннее изменение процентной ставки по вкладу. Договор собственноручно подписан П.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ложение части второй статьи 29 Федерального закона «О банках и банковской деятельности» об изменении банком в одностороннем порядке процентной ставки по срочным вкладам граждан признано Конституционным Судом Российской Федерации не соответствующим Конституции Российской Федерации (постановление Конституционного Суда Российской Федерации от 23 февраля 1999 г. № 4-П).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огласно Федеральному конституционному закону от 21 июля 1994 г. № 1-ФКЗ «О Конституционном Суде Российской Федерации» решение Конституционного Суда Российской Федерации окончательно, не подлежит обжалованию и вступает в силу немедленно после его провозглашения. Акты или их отдельные положения, признанные не соответствующими Конституции Российской Федерации, не подлежат применению.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сле признания 23 февраля 1999 г. Конституционным Судом Российской Федерации не соответствующим Конституции Российской Федерации положения части второй статьи 29 Федерального закона «О банках и банковской деятельности» Сберегательный банк Российской Федерации был не вправе в одностороннем порядке изменять процентную ставку по договору о детском целевом вкладе.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Как видно из дела, после 23 февраля 1999 г. процентная ставка по договору о детском целевом вкладе ответчиком не изменялась. Таким образом, на момент заключения П. договора о целевом вкладе на детей от 29 ноября 1996 г. действующим законодательством банку предоставлялась возможность устанавливать в договоре условие о понижении процентной ставк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ри таких обстоятельствах, а также с учётом того, что условие о возможности изменения банком процентной ставки по договору детского целевого вклада содержалось в конкретном договоре и что, подписывая его, вкладчик согласился с его условиями, вывод суда о недопустимости одностороннего изменения банком процентной ставки по договору о детском целевом вкладе, заключённому 29 ноября 1996 г., признан неправильным.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Кроме того, проценты на сумму банковского вклада начисляются со дня, следующего за днём её поступления в банк, до дня, предшествующего её возврату вкладчику либо её списанию со счёта вкладчика по иным основаниям (пункт 1 статьи 839 ГК РФ).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ри возврате вклада выплачиваются все начисленные к этому моменту проценты (пункт 2 статьи 839 ГК РФ).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Таким образом, законом определены два условия начисления процентов по договорам банковского вклада, а именно: проценты начисляются на сумму банковского вклада (а не на сумму процентов по вкладу); при начислении процентов на вклад принимается во внимание весь период со дня, следующего за днём поступления в банк суммы вклада, по день её возврата вкладчику либо по день её списания со счёта вкладчика по иным основаниям.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огласно пункту 2.1 договора о целевом вкладе на детей от 29 ноября 1996 г. вкладчик по достижении шестнадцати и более лет, при условии хранения вклада не менее десяти лет, имеет право получить вклад с причисленными процентами. Иного порядка начисления процентов данный договор о целевом вкладе на детей не предусматривал, поэтому правила о капитализации процентов не подлежали применению к отношениям сторон.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удами не было учтено, что пункт 2 статьи 839 ГК РФ о капитализации процентов применяется лишь к тем вкладам, которые предусматривают обязанность банка производить частичную выплату процентов по вкладу по требованию вкладчика. По договору целевого вклада на детей право вкладчика требовать выплаты процентов по вкладу возникло лишь при наступлении предусмотренных вкладом условий – по достижении вкладчиком шестнадцатилетнего возраста и десятилетнего срока хранения вклада. </w:t>
      </w:r>
    </w:p>
    <w:p>
      <w:pPr>
        <w:pStyle w:val="Style10"/>
        <w:ind w:firstLine="709"/>
        <w:jc w:val="both"/>
        <w:rPr>
          <w:color w:val="333333"/>
        </w:rPr>
      </w:pPr>
      <w:r>
        <w:rPr>
          <w:color w:val="333333"/>
        </w:rPr>
        <w:t xml:space="preserve">Определение по делу № 9-В09-14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2. При оценке судом доказательств, представленных заявителем по делу по иску об истребовании недвижимого имущества из чужого незаконного владения, свидетельствующих об уважительности причин пропуска им срока исковой давности, во внимание принимаются все сведения о фактах, имеющих отношение к спорному имуществу.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ри этом судом могут быть приняты во внимание и сведения об обстоятельствах, установленных в отношении спорного имущества вступившим в законную силу решением арбитражного суд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Определение по делу № 5-В09-9 </w:t>
      </w:r>
    </w:p>
    <w:p>
      <w:pPr>
        <w:pStyle w:val="Style10"/>
        <w:ind w:firstLine="709"/>
        <w:jc w:val="both"/>
        <w:rPr>
          <w:color w:val="333333"/>
        </w:rPr>
      </w:pPr>
      <w:r>
        <w:rPr>
          <w:color w:val="333333"/>
        </w:rPr>
        <w:t xml:space="preserve">  </w:t>
      </w:r>
    </w:p>
    <w:p>
      <w:pPr>
        <w:pStyle w:val="Style10"/>
        <w:ind w:firstLine="709"/>
        <w:jc w:val="both"/>
        <w:rPr/>
      </w:pPr>
      <w:r>
        <w:rPr>
          <w:rStyle w:val="StrongEmphasis"/>
          <w:color w:val="333333"/>
        </w:rPr>
        <w:t>Гражданский процесс</w:t>
      </w: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3. Право на доступ к правосудию включает в себя не только право возбудить иск в порядке гражданского судопроизводства, но и право на получение разрешения спора в суде. </w:t>
      </w:r>
    </w:p>
    <w:p>
      <w:pPr>
        <w:pStyle w:val="Style10"/>
        <w:ind w:firstLine="709"/>
        <w:jc w:val="both"/>
        <w:rPr/>
      </w:pPr>
      <w:r>
        <w:rPr>
          <w:color w:val="333333"/>
        </w:rPr>
        <w:t xml:space="preserve">  </w:t>
      </w:r>
    </w:p>
    <w:p>
      <w:pPr>
        <w:pStyle w:val="Style10"/>
        <w:ind w:firstLine="709"/>
        <w:jc w:val="both"/>
        <w:rPr>
          <w:color w:val="333333"/>
        </w:rPr>
      </w:pPr>
      <w:r>
        <w:rPr>
          <w:color w:val="333333"/>
        </w:rPr>
        <w:t xml:space="preserve">Заявитель обратился в суд с иском к организации о признании права на имущество. Определением районного суда от 11 июня 2008 г. исковое заявление оставлено без движения, истцу предоставлен срок до 20 июня 2008 г. для исправления указанных в определении недостатков поданного заявлени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Определением районного суда от 30 июня 2008 г. исковое заявление возвращено заявителю, поскольку определение от 11 июня 2008 г. не было исполнено в полном объёме в установленный срок.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Определением суда кассационной инстанции от 7 августа 2008 г. определение районного суда от 30 июня 2008 г. оставлено без изменени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Определением судьи от 25 декабря 2008 г. заявителю отказано в передаче его надзорной жалобы для рассмотрения в суде надзорной инстанци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роверив материалы искового заявления, обсудив доводы надзорной жалобы заявителя, Судебная коллегия по гражданским делам Верховного Суда Российской Федерации отменила состоявшиеся по делу судебные постановления, указав следующее.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Оставляя исковое заявление без движения, суд предложил истцу: уплатить государственную пошлину, уточнить исковые требования, приложить документы, подтверждающие право на получение спорного имущества, представить соответствующую техническую документацию.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связи с тем, что исковые требования заявителем были уточнены не полностью (не представлена техническая документация на спорное имущество), суд определением от 30 июня 2008 г. на основании части 2 статьи 136 ГПК РФ возвратил ему заявление.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Однако при этом суд не учёл то обстоятельство, что в своём заявлении от 19 июня 2008 г., которое имеется в представленных материалах, истец указывал на отсутствие у него возможности представить техническую документацию на спорное имущество.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огласно статье 150 ГПК РФ при подготовке дела к судебному разбирательству судья опрашивает истца или его представителя по существу заявленных требований и предлагает, если это необходимо, представить дополнительные доказательства в определённый срок (пункт 2 части 1); по ходатайству сторон, других лиц, участвующих в деле, их представителей истребует от организаций или граждан доказательства, которые стороны или их представители не могут получить самостоятельно (пункт 9 части 1).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ледовательно, непредставление истцом части документов не может служить основанием для оставления судом искового заявления без движения и последующего его возвращени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уд, предлагая заявителю уточнить исковые требования, не учёл, что в силу статьи 9 ГК РФ граждане по своему усмотрению осуществляют принадлежащие им гражданские права. Выбор одного из способов защиты гражданских прав, предусмотренных статьёй 12 ГК РФ, принадлежит не суду, а истцу, который определил в исковом заявлении избранный им способ защиты своего права. Вопросы относительно исковых требований подлежат выяснению в порядке подготовки дела к судебному разбирательству в соответствии с правилами главы 14 ГПК РФ.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удебная коллегия по гражданским делам Верховного Суда Российской Федерации признала, что вышеизложенное свидетельствует о нарушении принципа доступности правосудия и связанного с ним права на справедливое разбирательство, указывает на существенные нарушения судом норм процессуального прав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 изложенным основаниям состоявшиеся по делу судебные постановления были отменены, материал направлен в суд первой инстанции на новое рассмотрение.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Определение по делу № 41-В09-17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pPr>
      <w:r>
        <w:rPr>
          <w:rStyle w:val="StrongEmphasis"/>
          <w:color w:val="333333"/>
        </w:rPr>
        <w:t>Производство по делам об административных правонарушениях</w:t>
      </w: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4. Продажа товара с изображением листьев конопли влечет административную ответственность, предусмотренную статьей 6.13 Кодекса Российской Федерации об административных правонарушениях.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становлением судьи районного суда, оставленным без изменения вышестоящими судебными инстанциями, П. была подвергнута административному наказанию по статье 6.13 КоАП РФ в виде штрафа в размере четырёх тысяч рублей с конфискацией четырнадцати пряжек с изображением листьев растения (конопл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соответствии со статьёй 6.13 КоАП РФ административным правонарушением признаётся пропаганда либо незаконная реклама наркотических средств, психотропных веществ или их прекурсоров.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огласно статье 1 Федерального закона от 8 января 1998 г. № 3-ФЗ «О наркотических средствах и психотропных веществах» наркотические средства - вещества синтетического или естественного происхождения, препараты, растения, включё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Из утверждённого постановлением Правительства Российской Федерации от 30 июня 1998 г. № 681 Перечня наркотических средств, психотропных веществ и их прекурсоров, подлежащих контролю в Российской Федерации, следует, что наркотическое средство каннабис (марихуана) запрещено к обороту в Российской Федераци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статье 7 Федерального закона от 13 марта 2006 г. № 38-ФЗ «О рекламе» установлен запрет на рекламу наркотических средств, психотропных веществ и их прекурсоров. При этом, как следует из пункта первого статьи третьей данного Федерального закона, под рекламой понимается информация, распространённая любым способом, в любой форме и с использованием любых средств, адресованная неопределё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Из материалов дела усматривается, что при проверке торгового места, расположенного на территории вещевого рынка, были обнаружены четырнадцать поясных ремней с пряжками, имеющими изображение листьев растения, похожего на коноплю, реализуемых индивидуальным предпринимателем П.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огласно письму управления Федеральной антимонопольной службы в субъекте Российской Федерации изображения на пряжках поясных ремней являются рекламой, так как привлекают внимание к объекту рекламирования, формируют и поддерживают интерес к нему.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соответствии с заключением эксперта Главного управления здравоохранения «Республиканская психиатрическая больница» Министерства здравоохранения и социального развития республики изображения на указанных предметах могут оказывать воздействие на восприятие окружающих.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овершённое П. административное правонарушение, предусмотренное статьёй 6.13 КоАП РФ, квалифицировано в соответствии с установленными по делу обстоятельствами и требованиями Кодекса Российской Федерации об административных правонарушениях. </w:t>
      </w:r>
    </w:p>
    <w:p>
      <w:pPr>
        <w:pStyle w:val="Style10"/>
        <w:ind w:firstLine="709"/>
        <w:jc w:val="both"/>
        <w:rPr>
          <w:color w:val="333333"/>
        </w:rPr>
      </w:pPr>
      <w:r>
        <w:rPr>
          <w:color w:val="333333"/>
        </w:rPr>
        <w:t xml:space="preserve">Постановление по делу № 31-АД09-3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5. На автозаправочных станциях должны выполняться требования по обеспечению безопасности, предъявляемые действующим законодательством к опасным производственным объектам.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становлением мирового судьи, оставленным без изменения вышестоящими судебными инстанциями, организация признана виновной в совершении административного правонарушения, предусмотренного частью 1 статьи 20.6 Кодекса Российской Федерации об административных правонарушениях, с назначением наказания в виде штрафа в размере 40 000 рублей.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соответствии с частью 1 статьи 20.6 КоАП РФ административным правонарушением признается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Из материалов дела усматривается, что в ходе проверки, проведённой на основании распоряжения заместителя начальника регионального центра Министерства Российской Федерации по делам гражданской обороны, чрезвычайным ситуациям и ликвидации последствий стихийных бедствий (МЧС России) начальником отдела организации надзора и контроля в области гражданской обороны и защиты населения от чрезвычайных ситуаций ГУ МЧС России в организации, эксплуатирующей автозаправочную станцию (далее – АЗС), были выявлены нарушения требований Федерального закона от 21 декабря 1994 г.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15 апреля 2002 г. № 240 «О порядке организации мероприятий по предупреждению и ликвидации разливов нефти и нефтепродуктов на территории Российской Федерации», приказа МЧС России от 28 декабря 2004 г. № 621 «Об утверждении правил разработки и согласования планов по предупреждению и ликвидации разливов нефти и нефтепродуктов на территории Российской Федерации», а именно было установлено, что данная организаци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1) в нарушение пункта 1 раздела II Порядка выполнения требований к разработке плана ЛРН (приложение № 1 к Правилам разработки и согласования планов по предупреждению и ликвидации разливов нефти и нефтепродуктов на территории Российской Федерации (приложение к приказу МЧС России от 28 декабря 2004 г. № 621) не проведена экспертиза плана по предупреждению и ликвидации разливов нефти и нефтепродуктов в организации, имеющей лицензию на данный вид деятельности, на предмет его соответствия требованиям нормативно-правовых документов, использованных при его разработке, специализированным требованиям и ограничениям, предусмотренным соответствующими нормативно-правовыми актами и нормативно-техническими документами, в том числе установленными в субъектах Российской Федерации в области защиты населения и территорий от чрезвычайных ситуаций;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2) в нарушение пункта 15 Правил разработки и согласования планов по предупреждению и ликвидации разливов нефти и нефтепродуктов на территории Российской Федерации (приложение к приказу МЧС России от 28 декабря 2004 г. № 621) и пункта 1 раздела III Порядка выполнения требований к разработке плана ЛРН (приложение № 1 к указанным Правилам) не утверждён и не введён в действие приказом по организации план по предупреждению и ликвидации разливов нефти и нефтепродуктов в органе, специально уполномоченном решать задачи гражданской обороны, задачи по предупреждению и ликвидации чрезвычайных ситуаций в составе или при органе исполнительной власти местного самоуправления, по согласованию с соответствующими территориальными органами федеральных органов исполнительной власт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Указанные обстоятельства подтверждаются собранными по делу об административном правонарушении доказательствами, оцененными мировым судьёй в соответствии с требованиями статьи 26.11 КоАП РФ.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Утверждение в жалобе юридического лица, привлекаемого к административной ответственности, о том, что Правила разработки и согласования планов по предупреждению и ликвидации разливов нефти и нефтепродуктов, утверждённые приказом МЧС России от 28 декабря 2004 г. № 621, и Правила организации мероприятий по предупреждению и ликвидации разливов нефти и нефтепродуктов на территории Российской Федерации, утверждённые постановлением Правительства Российской Федерации от 15 апреля 2002 г. № 240, на АЗС не распространяются, поскольку АЗС не является опасным производственным объектом, является несостоятельным по следующим основаниям.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соответствии с частью 1 статьи 2 Федерального закона от 21 июля 1997 г. № 116-ФЗ «О промышленной безопасности опасных производственных объектов» опасными производственными объектами являются предприятия или их цехи, участки, площадки, а также иные производственные объекты, указанные в Приложении № 1 к названному Федеральному закону.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соответствии с приложением № 1 к Федеральному закону от 21 июля 1997 г. № 116-ФЗ «О промышленной безопасности опасных производственных объектов» к категории опасных производственных объектов относятся объекты, на которых получаются, используются, перерабатываются, образуются, хранятся, транспортируются, уничтожаются, в частности, горючие вещества - жидкости, газы, пыли, способные самовозгораться, а также возгораться от источника зажигания и самостоятельно гореть после его удалени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огласно пункту 2.1 Правил технической эксплуатации автозаправочных станций (РД 153-39.2-080-01), утверждённых приказом Министра энергетики Российской Федерации от 1 августа 2001 г. № 229, на АЗС осуществляются следующие технологические процессы: приём, хранение, выдача (отпуск) и учёт количества нефтепродуктов.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овершённое организацией административное правонарушение квалифицировано в соответствии с установленными обстоятельствами и требованиями Кодекса Российской Федерации об административных правонарушениях; административное наказание назначено в пределах санкции части 1 статьи 20.6 КоАП РФ, предусмотренной для юридических лиц.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становление по делу № 85-АД09-2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6. Административный штраф назначается исходя из размера, установленного законом на момент совершения административного правонарушени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становлением судьи районного суда от 29 июля 2008 г. Р. признан виновным в совершении административного правонарушения, предусмотренного частью 1 статьи 12.24 КоАП РФ, с назначением наказания в виде административного штрафа в размере 1500 рублей.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Решением судьи областного суда от 27 августа 2008 г. постановление судьи районного суда оставлено без изменени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Заместителем председателя областного суда 11 ноября 2008 г. жалоба Р. на указанные судебные постановления оставлена без удовлетворени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ервый заместитель Председателя Верховного Суда Российской Федерации изменил постановление судьи районного суда от 29 июля 2008 г., снизив размер назначенного Р. административного штрафа до 800 рублей, указав следующее.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соответствии с частью 1 статьи 12.24 КоАП РФ административным правонарушением признается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Как видно из материалов дела, квалификация действий Р. определена судьёй районного суда правильно.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месте с тем в силу ч. 1 ст. 1.7 КоАП РФ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На момент совершения Р. административного правонарушения, предусмотренного частью 1 статьи 12.24 КоАП РФ (29 сентября 2007 г.), данная статья действовала в редакции Федерального закона от 22 июня 2007 г. № 116-ФЗ и её санкция предусматривала наложение административного штрафа в размере от пятисот до восьмисот рублей или лишение права управления транспортными средствами на срок от трёх до шести месяцев.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29 июля 2008 г., разрешая данное дело об административном правонарушении, судья районного суда признал Р. виновным в совершении 29 сентября 2007 г. административного правонарушения, ответственность за которое установлена частью 1 статьи 12.24 КоАП РФ, и назначил ему наказание в виде административного штрафа в размере 1500 рублей.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ледовательно, судьёй районного суда в нарушение части 1 статьи 1.7 КоАП РФ не был применён закон, действовавший во время совершения Р. административного правонарушени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становление по делу № 13-АД09-4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7. Водитель транспортного средства, предпринявший попытку ввести в заблуждение лицо, проводившее его медицинское освидетельствование на состояние опьянения, обоснованно привлечён к административной ответственности, предусмотренной статьёй 12.26 Кодекса Российской Федерации об административных правонарушениях.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становлением мирового судьи, оставленным без изменения последующими судебными инстанциями, К. привлечен к административной ответственности за совершение правонарушения, предусмотренного частью 1 статьи 12.26 КоАП РФ, с назначением административного наказания в виде лишения права управления транспортными средствами сроком на два год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силу пункта 2.3.2 Правил дорожного движения Российской Федерации, утверждённых постановлением Правительства Российской Федерации от 23 октября 1993 г. № 1090 (с учётом последующих изменений),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оссийской Федерации от 26 июня 2008 г.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Из представленных материалов усматривается, что К., управляя автомашиной, совершил дорожно-транспортное происшествие (с участием двух автомобилей), в связи с чем он был направлен в областной наркологический диспансер для медицинского освидетельствования на состояние опьянени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Основанием для направления К. на медицинское освидетельствование послужило совершение им дорожно-транспортного происшествия, а также нарушение речи и неустойчивость позы. При поступлении К. в наркологический диспансер ему было предложено сдать анализ мочи на предмет освидетельствования на состояние наркотического опьянения, однако на анализ им была представлена прозрачная жидкость (вода). Это обстоятельство расценено как отказ от прохождения медицинского освидетельствования на состояние опьянени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огласно пункту 13 Инструкции по проведению медицинского освидетельствования на состояние опьянения лица, которое управляет транспортным средством, утверждённой приказом Министра здравоохранения Российской Федерации от 14 июля 2003 г. № 308 «О медицинском освидетельствовании на состояние опьянения» (с учётом последующих изменений), в случае отказа освидетельствуемого от того или иного предусмотренного вида исследования в рамках проводимого освидетельствования, освидетельствование прекращается, акт не заполняется, в протоколе о направлении на освидетельствование и в журнале указывается «от освидетельствования отказалс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скольку К. в нарушение пункта 2.3.2 Правил дорожного движения от прохождении медицинского освидетельствования на состояние опьянения отказался, он привлечён к административной ответственности, предусмотренной частью 1 статьи 12.26 КоАП РФ. Совершённое правонарушение квалифицировано мировым судьей в соответствии с установленными обстоятельствами, с учётом характера совершённого правонарушения и требованиями Кодекса Российской Федерации об административных правонарушениях.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становление № 14-АФ09-82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pPr>
      <w:r>
        <w:rPr>
          <w:rStyle w:val="StrongEmphasis"/>
          <w:color w:val="333333"/>
        </w:rPr>
        <w:t>Разъяснения по вопросам, возникающим в судебной практике</w:t>
      </w: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pPr>
      <w:r>
        <w:rPr>
          <w:rStyle w:val="StrongEmphasis"/>
          <w:color w:val="333333"/>
        </w:rPr>
        <w:t>Вопрос 1</w:t>
      </w:r>
      <w:r>
        <w:rPr>
          <w:color w:val="333333"/>
        </w:rPr>
        <w:t xml:space="preserve">: Предоставляется ли мера социальной поддержки в виде обеспечения нуждающихся в улучшении жилищных условий, вставших на учёт до 1 января 2005 г., жилой площадью в размерах и порядке, установленных Правительством Российской Федерации, гарантированная ряду категорий граждан Законом Российской Федерации «О социальной защите граждан, подвергшихся воздействию радиации вследствие катастрофы на Чернобыльской АЭС», тем пострадавшим от радиационного воздействия гражданам, которые получили соответствующее удостоверение о праве на меры социальной поддержки после 1 января 2005 года, но встали на учёт в качестве нуждающихся в улучшении жилищных условий ранее указанного срока на общих основаниях? </w:t>
      </w:r>
    </w:p>
    <w:p>
      <w:pPr>
        <w:pStyle w:val="Style10"/>
        <w:ind w:firstLine="709"/>
        <w:jc w:val="both"/>
        <w:rPr>
          <w:color w:val="333333"/>
        </w:rPr>
      </w:pPr>
      <w:r>
        <w:rPr>
          <w:color w:val="333333"/>
        </w:rPr>
        <w:t xml:space="preserve">  </w:t>
      </w:r>
    </w:p>
    <w:p>
      <w:pPr>
        <w:pStyle w:val="Style10"/>
        <w:ind w:firstLine="709"/>
        <w:jc w:val="both"/>
        <w:rPr/>
      </w:pPr>
      <w:r>
        <w:rPr>
          <w:rStyle w:val="StrongEmphasis"/>
          <w:color w:val="333333"/>
        </w:rPr>
        <w:t>Ответ:</w:t>
      </w:r>
      <w:r>
        <w:rPr>
          <w:color w:val="333333"/>
        </w:rPr>
        <w:t xml:space="preserve"> Статьями 14 (пункт 2 части 1), 15 (пункт 1 части 1), 16 (часть 2), 17 (пункт 7), 22 (часть 1)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 (в редакции Федерального закона от 22 августа 2004 г. № 122-ФЗ) гражданам из числа указанных в данном Законе категорий гарантируется обеспечение нуждающихся в улучшении жилищных условий, вставших на учёт до 1 января 2005 г., жилой площадью в размерах и порядке, установленных Правительством Российской Федерации; при этом нуждающиеся в улучшении жилищных условий, вставшие на учёт после 1 января 2005 г., обеспечиваются жилой площадью в соответствии с жилищным законодательством Российской Федераци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соответствии с пунктом 1 постановления Правительства Российской Федерации от 21 марта 2006 г. № 153 «О некоторых вопросах реализации подпрограммы «Выполнение государственных обязательств по обеспечению жильём категорий граждан, установленных федеральным законодательством" федеральной целевой программы «Жилище» на 2002 – 2010 годы» формой государственной финансовой поддержки обеспечения граждан жильём в рамках реализации названной подпрограммы является предоставление им за счёт средств федерального бюджета социальной выплаты на приобретение жилья, право на получение которой удостоверяется государственным жилищным сертификатом.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Как следует из указанных положений Закона Российской Федерации «О социальной защите граждан, подвергшихся воздействию радиации вследствие катастрофы на Чернобыльской АЭС», граждане имеют право на обеспечение жильём за счёт средств федерального бюджета в соответствии с данным Законом (т.е. на получение социальных выплат) при соблюдении двух условий: если они относятся к числу определённых этим Законом категорий и одновременно являются нуждающимися в улучшении жилищных условий, вставшими на учёт до 1 января 2005 г. Указанный срок установлен законодателем в качестве ограничительного условия лишь непосредственно в отношении времени постановки граждан на учёт в качестве нуждающихся в улучшении жилищных условий и не связывается ни с основанием постановки на такой учёт, ни со временем выдачи им соответствующих удостоверений, дающих право на меры социальной поддержк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 учётом изложенного мера социальной поддержки в виде обеспечения нуждающихся в улучшении жилищных условий жилой площадью в размерах и порядке, установленных Правительством Российской Федерации, гарантируется Законом Российской Федерации «О социальной защите граждан, подвергшихся воздействию радиации вследствие катастрофы на Чернобыльской АЭС» на равных основаниях всем гражданам, указанным в статьях 14, 15, 16, 17 и 22 данного Закона, которые встали на учёт в качестве нуждающихся в улучшении жилищных условий до 1 января 2005 г., вне зависимости от времени получениями ими соответствующих удостоверений о праве на меры социальной поддержки, предусмотренные этим Законом.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pPr>
      <w:r>
        <w:rPr>
          <w:rStyle w:val="StrongEmphasis"/>
          <w:color w:val="333333"/>
        </w:rPr>
        <w:t>Вопрос 2</w:t>
      </w:r>
      <w:r>
        <w:rPr>
          <w:color w:val="333333"/>
        </w:rPr>
        <w:t xml:space="preserve">: Может ли суд на основании заключения строительно-технической экспертизы признать многоквартирный дом аварийным и подлежащим сносу по жалобе жильцов этого дома, если межведомственная комиссия и орган местного самоуправления уклоняются от принятия соответствующих решений?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Является ли принятие таких решений исключительной компетенцией межведомственных комиссий и органов местного самоуправления, бездействие которых граждане могут обжаловать в суд? </w:t>
      </w:r>
    </w:p>
    <w:p>
      <w:pPr>
        <w:pStyle w:val="Style10"/>
        <w:ind w:firstLine="709"/>
        <w:jc w:val="both"/>
        <w:rPr>
          <w:color w:val="333333"/>
        </w:rPr>
      </w:pPr>
      <w:r>
        <w:rPr>
          <w:color w:val="333333"/>
        </w:rPr>
        <w:t xml:space="preserve">  </w:t>
      </w:r>
    </w:p>
    <w:p>
      <w:pPr>
        <w:pStyle w:val="Style10"/>
        <w:ind w:firstLine="709"/>
        <w:jc w:val="both"/>
        <w:rPr/>
      </w:pPr>
      <w:r>
        <w:rPr>
          <w:rStyle w:val="StrongEmphasis"/>
          <w:color w:val="333333"/>
        </w:rPr>
        <w:t>Ответ:</w:t>
      </w:r>
      <w:r>
        <w:rPr>
          <w:color w:val="333333"/>
        </w:rPr>
        <w:t xml:space="preserve"> Частью 4 статьи 15 Жилищного кодекса Российской Федерации установлено, что жилое помещение может быть признано непригодным для проживания по основаниям и в порядке, которые установлены уполномоченным Правительством Российской Федерации федеральным органом исполнительной власт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о исполнение данной нормы Правительством Российской Федерации принято постановление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соответствии с пунктом 7 названного Положения уполномоченным органом, к компетенции которого относится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является межведомственная комиссия, порядок создания которой урегулирован данной нормой.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Таким образом, решение вопроса о признании жилых помещений непригодными для проживания и многоквартирных домов аварийными и подлежащими сносу или реконструкции действующее законодательство относит к исключительной компетенции межведомственной комиссии, создаваемой в зависимости от принадлежности жилого дома к соответствующему жилищному фонду федеральным органом исполнительной власти, органом исполнительной власти субъекта Российской Федерации или органом местного самоуправлени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силу положений части 1 статьи 254 ГПК РФ граждане вправе оспорить в суде решение, действие (бездействие) органа государственной власти, органа местного самоуправлени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ледовательно, граждане вправе оспорить в суде бездействие межведомственной комиссии и органа местного самоуправления по принятию решений, связанных с признанием жилого помещения непригодным для проживания и многоквартирного дома аварийным и подлежащим сносу или реконструкции. Заключение строительно-технической экспертизы будет являться одним из доказательств, имеющих значение для правильного рассмотрения и разрешения дела. </w:t>
      </w:r>
    </w:p>
    <w:p>
      <w:pPr>
        <w:pStyle w:val="Style10"/>
        <w:ind w:firstLine="709"/>
        <w:jc w:val="both"/>
        <w:rPr>
          <w:color w:val="333333"/>
        </w:rPr>
      </w:pPr>
      <w:r>
        <w:rPr>
          <w:color w:val="333333"/>
        </w:rPr>
        <w:t xml:space="preserve">  </w:t>
      </w:r>
    </w:p>
    <w:p>
      <w:pPr>
        <w:pStyle w:val="Style10"/>
        <w:ind w:firstLine="709"/>
        <w:jc w:val="both"/>
        <w:rPr/>
      </w:pPr>
      <w:r>
        <w:rPr>
          <w:rStyle w:val="StrongEmphasis"/>
          <w:color w:val="333333"/>
        </w:rPr>
        <w:t>Вопрос 3</w:t>
      </w:r>
      <w:r>
        <w:rPr>
          <w:color w:val="333333"/>
        </w:rPr>
        <w:t xml:space="preserve">: Возможно ли решением суда обязать орган местного самоуправления предоставить жильё гражданам, проживающим в жилом помещении по договору социального найма, которое находится в многоквартирном доме, признанном аварийным и подлежащем сносу, если будет установлено, что проживание в нём невозможно (опасно) на момент рассмотрения дела, а установленный срок сноса не отвечает требованиям разумности? Может ли суд при рассмотрении дела установить срок сноса дома, либо определение этого срока является исключительной компетенцией органа местного самоуправления и судом этот срок отменён или изменён быть не может? </w:t>
      </w:r>
    </w:p>
    <w:p>
      <w:pPr>
        <w:pStyle w:val="Style10"/>
        <w:ind w:firstLine="709"/>
        <w:jc w:val="both"/>
        <w:rPr>
          <w:color w:val="333333"/>
        </w:rPr>
      </w:pPr>
      <w:r>
        <w:rPr>
          <w:color w:val="333333"/>
        </w:rPr>
        <w:t xml:space="preserve">  </w:t>
      </w:r>
    </w:p>
    <w:p>
      <w:pPr>
        <w:pStyle w:val="Style10"/>
        <w:ind w:firstLine="709"/>
        <w:jc w:val="both"/>
        <w:rPr/>
      </w:pPr>
      <w:r>
        <w:rPr>
          <w:rStyle w:val="StrongEmphasis"/>
          <w:color w:val="333333"/>
        </w:rPr>
        <w:t>Ответ:</w:t>
      </w:r>
      <w:r>
        <w:rPr>
          <w:color w:val="333333"/>
        </w:rPr>
        <w:t xml:space="preserve"> В соответствии с пунктами 1, 8, 9 части 1 статьи 14 Жилищного кодекса Российской Федерации к компетенции органов местного самоуправления относится учёт муниципального жилищного фонда, контроль за его сохранностью и соответствием жилых помещений санитарным и техническим требованиям, признание жилых помещений муниципального жилищного фонда непригодными для проживани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ым постановлением Правительства Российской Федерации от 28 января 2006 г. № 47, к компетенции органа местного самоуправления отнесено также принятие решения и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пункт 49).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силу указанных норм определение срока сноса многоквартирного дома, признанного аварийным и подлежащим сносу, а также срока отселения физических и юридических лиц является компетенцией органа местного самоуправлени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соответствии с пунктом 52 указанного Положения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может быть обжаловано заинтересованными лицами в судебном порядке.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рядок оспаривания соответствующих решений установлен главой 25 Гражданского процессуального кодекса Российской Федераци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ледовательно, решение органа местного самоуправления, включая и решение об определении срока сноса дома и срока отселения физических лиц в случае признания дома аварийным и подлежащим сносу или реконструкции, может быть оспорено гражданами в суде.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Однако при рассмотрении заявленных требований следует исходить из того, что 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те решения, действия (бездействие), в результате которых: </w:t>
      </w:r>
    </w:p>
    <w:p>
      <w:pPr>
        <w:pStyle w:val="Style10"/>
        <w:ind w:firstLine="709"/>
        <w:jc w:val="both"/>
        <w:rPr>
          <w:color w:val="333333"/>
        </w:rPr>
      </w:pPr>
      <w:r>
        <w:rPr>
          <w:color w:val="333333"/>
        </w:rPr>
        <w:t xml:space="preserve">- нарушены права и свободы гражданина; </w:t>
      </w:r>
    </w:p>
    <w:p>
      <w:pPr>
        <w:pStyle w:val="Style10"/>
        <w:ind w:firstLine="709"/>
        <w:jc w:val="both"/>
        <w:rPr>
          <w:color w:val="333333"/>
        </w:rPr>
      </w:pPr>
      <w:r>
        <w:rPr>
          <w:color w:val="333333"/>
        </w:rPr>
        <w:t xml:space="preserve">- созданы препятствия к осуществлению гражданином его прав и свобод; </w:t>
      </w:r>
    </w:p>
    <w:p>
      <w:pPr>
        <w:pStyle w:val="Style10"/>
        <w:ind w:firstLine="709"/>
        <w:jc w:val="both"/>
        <w:rPr>
          <w:color w:val="333333"/>
        </w:rPr>
      </w:pPr>
      <w:r>
        <w:rPr>
          <w:color w:val="333333"/>
        </w:rPr>
        <w:t xml:space="preserve">- на гражданина незаконно возложена какая-либо обязанность или он незаконно привлечён к ответственности (статья 255 ГПК РФ).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амо по себе решение органа местного самоуправления об установлении срока сноса аварийного дома не предполагает произвольное, не основанное на объективных данных, определение срока сноса такого дома, имеет своей целью последующее предоставление гражданам, проживающим в аварийном и подлежащем сносу доме, других благоустроенных жилых помещений (статьи 85, 86 ЖК РФ), направлено на обеспечение условий для осуществления права на жилище, а потому не может рассматриваться в качестве решения, нарушающего права и свободы гражданина, создающего препятствия к осуществлению гражданином его прав и свобод либо возлагающего на него незаконно какие-либо обязанност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месте с тем если при рассмотрении дела будет установлено, что помещение, в котором проживает гражданин, представляет опасность для жизни и здоровья человека по причине его аварийного состояния или по иным основаниям, предусмотренным действующим законодательством, то предоставление иного жилого помещения, отвечающего санитарным и техническим требованиям, взамен непригодного для проживания не может быть поставлено в зависимость от наличия плана и срока сноса дома и суд может обязать орган местного самоуправления незамедлительно предоставить гражданам другие благоустроенные жилые помещения во внеочередном порядке на основании части 2 статьи 57 ЖК РФ, учитывая и то, что помещение, не соответствующее санитарным и техническим правилам и нормам, не может быть отнесено к категории жилых (часть 2 статьи 15 ЖК РФ).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pPr>
      <w:r>
        <w:rPr>
          <w:rStyle w:val="StrongEmphasis"/>
          <w:color w:val="333333"/>
        </w:rPr>
        <w:t>Процессуальные вопросы</w:t>
      </w: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pPr>
      <w:r>
        <w:rPr>
          <w:rStyle w:val="StrongEmphasis"/>
          <w:color w:val="333333"/>
        </w:rPr>
        <w:t>Вопрос 4</w:t>
      </w:r>
      <w:r>
        <w:rPr>
          <w:color w:val="333333"/>
        </w:rPr>
        <w:t xml:space="preserve">: Как следует поступить суду кассационной инстанции в случае, если кассационная жалоба была подана с пропуском установленного статьёй 338 Гражданского процессуального кодекса Российской Федерации срока, не содержала просьбу о восстановлении пропущенного процессуального срока, однако судом первой инстанции вопрос о возвращении кассационной жалобы в соответствии с пунктом 2 части 1 статьи 342 ГПК РФ не решался и дело с кассационной жалобой, согласно статье 343 ГПК РФ, направлено на рассмотрение в суд кассационной инстанции? </w:t>
      </w:r>
    </w:p>
    <w:p>
      <w:pPr>
        <w:pStyle w:val="Style10"/>
        <w:ind w:firstLine="709"/>
        <w:jc w:val="both"/>
        <w:rPr>
          <w:color w:val="333333"/>
        </w:rPr>
      </w:pPr>
      <w:r>
        <w:rPr>
          <w:color w:val="333333"/>
        </w:rPr>
        <w:t xml:space="preserve">  </w:t>
      </w:r>
    </w:p>
    <w:p>
      <w:pPr>
        <w:pStyle w:val="Style10"/>
        <w:ind w:firstLine="709"/>
        <w:jc w:val="both"/>
        <w:rPr/>
      </w:pPr>
      <w:r>
        <w:rPr>
          <w:rStyle w:val="StrongEmphasis"/>
          <w:color w:val="333333"/>
        </w:rPr>
        <w:t>Ответ:</w:t>
      </w:r>
      <w:r>
        <w:rPr>
          <w:color w:val="333333"/>
        </w:rPr>
        <w:t xml:space="preserve"> В случае истечения срока обжалования при отсутствии просьбы о восстановлении срока дело по кассационной жалобе не может быть рассмотрено судом. Поэтому на основании части 4 статьи 1 (аналогия закона), пункта 6 части 1 статьи 390 и пункта 3 части 1 статьи 379-1 ГПК РФ (оставление надзорной жалобы без рассмотрения в случае пропуска срока на обжалование) жалоба должна быть оставлена судом без рассмотрения, о чём выносится определение.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pPr>
      <w:r>
        <w:rPr>
          <w:rStyle w:val="StrongEmphasis"/>
          <w:color w:val="333333"/>
        </w:rPr>
        <w:t>Вопросы по делам, возникающим из публичных правоотношений</w:t>
      </w: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pPr>
      <w:r>
        <w:rPr>
          <w:rStyle w:val="StrongEmphasis"/>
          <w:color w:val="333333"/>
        </w:rPr>
        <w:t>Вопрос 5</w:t>
      </w:r>
      <w:r>
        <w:rPr>
          <w:color w:val="333333"/>
        </w:rPr>
        <w:t xml:space="preserve">: Может ли суд на основании статьи 134 ГПК РФ отказать в принятии заявления о признании недействительным представления прокурора об устранении нарушений закона либо такое заявление должно быть рассмотрено по существу?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Необходимо ли суду при рассмотрении заявленных требований решать вопрос о законности и обоснованности вынесенного представления? </w:t>
      </w:r>
    </w:p>
    <w:p>
      <w:pPr>
        <w:pStyle w:val="Style10"/>
        <w:ind w:firstLine="709"/>
        <w:jc w:val="both"/>
        <w:rPr>
          <w:color w:val="333333"/>
        </w:rPr>
      </w:pPr>
      <w:r>
        <w:rPr>
          <w:color w:val="333333"/>
        </w:rPr>
        <w:t xml:space="preserve">  </w:t>
      </w:r>
    </w:p>
    <w:p>
      <w:pPr>
        <w:pStyle w:val="Style10"/>
        <w:ind w:firstLine="709"/>
        <w:jc w:val="both"/>
        <w:rPr/>
      </w:pPr>
      <w:r>
        <w:rPr>
          <w:rStyle w:val="StrongEmphasis"/>
          <w:color w:val="333333"/>
        </w:rPr>
        <w:t>Ответ:</w:t>
      </w:r>
      <w:r>
        <w:rPr>
          <w:color w:val="333333"/>
        </w:rPr>
        <w:t xml:space="preserve"> В соответствии с пунктом 1 статьи 21, пунктом 3 статьи 22, статьями 24, 28 Федерального закона от 17 января 1992 г. № 2202-1 «О прокуратуре Российской Федерации» прокурор при осуществлении надзора за соблюдением Конституции Российской Федерации и исполнением законов наделён правом вносить представление об устранении нарушений закона в орган или должностному лицу, которые полномочны устранить допущенные нарушения. Представление 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о результатах принятых мер должно быть сообщено прокурору в письменной форме.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За невыполнение требований прокурора, вытекающих из его полномочий, установленных федеральным законом, статьёй 17.7 КоАП РФ установлена административная ответственность, в том числе и лиц, на которые возложена обязанность по исполнению требований, содержащихся в представлени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ри этом действующее законодательство не предусматривает специального порядка обжалования представлений прокурор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месте с тем из части 1 статьи 3 и статьи 245 ГПК РФ следует, что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 в том числе и путём оспаривания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унктом третьим постановления Пленума Верховного Суда Российской Федерации от 10 февраля 2009 г. № 2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разъяснено, что к должностным лицам, решения, действия (бездействие) которых могут быть оспорены по правилам главы 25 ГПК РФ, относятся, в частности, должностные лица органов прокуратуры.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силу статьи 255 ГПК РФ 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которые могут быть оспорены в порядке гражданского судопроизводства, относятся те решения, действия (бездействие), в результате которых: </w:t>
      </w:r>
    </w:p>
    <w:p>
      <w:pPr>
        <w:pStyle w:val="Style10"/>
        <w:ind w:firstLine="709"/>
        <w:jc w:val="both"/>
        <w:rPr>
          <w:color w:val="333333"/>
        </w:rPr>
      </w:pPr>
      <w:r>
        <w:rPr>
          <w:color w:val="333333"/>
        </w:rPr>
        <w:t xml:space="preserve">- нарушены права и свободы гражданина; </w:t>
      </w:r>
    </w:p>
    <w:p>
      <w:pPr>
        <w:pStyle w:val="Style10"/>
        <w:ind w:firstLine="709"/>
        <w:jc w:val="both"/>
        <w:rPr>
          <w:color w:val="333333"/>
        </w:rPr>
      </w:pPr>
      <w:r>
        <w:rPr>
          <w:color w:val="333333"/>
        </w:rPr>
        <w:t xml:space="preserve">- созданы препятствия к осуществлению гражданином его прав и свобод; </w:t>
      </w:r>
    </w:p>
    <w:p>
      <w:pPr>
        <w:pStyle w:val="Style10"/>
        <w:ind w:firstLine="709"/>
        <w:jc w:val="both"/>
        <w:rPr>
          <w:color w:val="333333"/>
        </w:rPr>
      </w:pPr>
      <w:r>
        <w:rPr>
          <w:color w:val="333333"/>
        </w:rPr>
        <w:t xml:space="preserve">- на гражданина незаконно возложена какая-либо обязанность или он незаконно привлечён к ответственност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оответственно, должностные лица органов прокуратуры действующим законодательством не исключены из перечня лиц, действия которых могут быть обжалованы в порядке, установленном главой 25 ГПК РФ.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Учитывая, что неисполнение представления прокурора органом или должностным лицом, в адрес которых оно внесено, может послужить основанием для привлечения лица к административной ответственности, предусмотренной статьёй 17.7 КоАП РФ, такое представление по своей правовой природе не может быть исключено из числа решений органов государственной власти, которые могут быть обжалованы в порядке, предусмотренном главой 25 ГПК РФ.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Таким образом, если орган или должностное лицо, в отношении которых внесено представление, считает, что представление нарушает его права и свободы, создает препятствия к осуществлению его прав и свобод либо возлагает на него незаконно какие-либо обязанности, то они вправе обратиться в суд с соответствующим заявлением в порядке, предусмотренном главой 25 ГПК РФ, а суд рассматривает такое заявление по существу, оснований для отказа в принятии такого заявления статья 134 ГПК РФ не содержит. </w:t>
      </w:r>
    </w:p>
    <w:p>
      <w:pPr>
        <w:pStyle w:val="Style10"/>
        <w:ind w:firstLine="709"/>
        <w:jc w:val="both"/>
        <w:rPr>
          <w:color w:val="333333"/>
        </w:rPr>
      </w:pPr>
      <w:r>
        <w:rPr>
          <w:color w:val="333333"/>
        </w:rPr>
        <w:t xml:space="preserve">  </w:t>
      </w:r>
    </w:p>
    <w:p>
      <w:pPr>
        <w:pStyle w:val="Style10"/>
        <w:ind w:firstLine="709"/>
        <w:jc w:val="both"/>
        <w:rPr/>
      </w:pPr>
      <w:r>
        <w:rPr>
          <w:color w:val="333333"/>
        </w:rPr>
        <w:t xml:space="preserve">Если лицо не воспользовалось указанной процедурой защиты своих нарушенных прав и по факту неисполнения представления прокурора возбуждено дело об административном правонарушении по статье 17.7 КоАП РФ, то обязанность доказывания правомерности требований, изложенных в представлении, лежит на прокуроре, а суду необходимо исследовать вопрос о законности и обоснованности внесенного представления, поскольку ответственность по статье 17.7 КоАП РФ наступает лишь в случае неисполнения законных требований прокурор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pPr>
      <w:r>
        <w:rPr>
          <w:rStyle w:val="StrongEmphasis"/>
          <w:color w:val="333333"/>
        </w:rPr>
        <w:t>Вопросы, возникающие из трудовых,</w:t>
      </w:r>
      <w:r>
        <w:rPr>
          <w:color w:val="333333"/>
        </w:rPr>
        <w:t xml:space="preserve"> </w:t>
      </w:r>
    </w:p>
    <w:p>
      <w:pPr>
        <w:pStyle w:val="Style10"/>
        <w:ind w:firstLine="709"/>
        <w:jc w:val="both"/>
        <w:rPr/>
      </w:pPr>
      <w:r>
        <w:rPr>
          <w:rStyle w:val="StrongEmphasis"/>
          <w:color w:val="333333"/>
        </w:rPr>
        <w:t>пенсионных и социальных правоотношений</w:t>
      </w: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pPr>
      <w:r>
        <w:rPr>
          <w:rStyle w:val="StrongEmphasis"/>
          <w:color w:val="333333"/>
        </w:rPr>
        <w:t>Вопрос 6:</w:t>
      </w:r>
      <w:r>
        <w:rPr>
          <w:color w:val="333333"/>
        </w:rPr>
        <w:t xml:space="preserve"> Подлежит ли применению при разрешении трудовых споров работников негосударственных авиационных транспортных предприятий о взыскании вознаграждения за выслугу лет постановление Госкомтруда СССР, Секретариата ВЦСПС и Министерства гражданской авиации СССР от 30 июля 1974 г. № 208/22 «Об утверждении Инструкции о порядке назначения и выплаты ежегодного единовременного вознаграждения за выслугу лет в системе Министерства гражданской авиации и Госавианадзоре СССР»? </w:t>
      </w:r>
    </w:p>
    <w:p>
      <w:pPr>
        <w:pStyle w:val="Style10"/>
        <w:ind w:firstLine="709"/>
        <w:jc w:val="both"/>
        <w:rPr>
          <w:color w:val="333333"/>
        </w:rPr>
      </w:pPr>
      <w:r>
        <w:rPr>
          <w:color w:val="333333"/>
        </w:rPr>
        <w:t xml:space="preserve">  </w:t>
      </w:r>
    </w:p>
    <w:p>
      <w:pPr>
        <w:pStyle w:val="Style10"/>
        <w:ind w:firstLine="709"/>
        <w:jc w:val="both"/>
        <w:rPr/>
      </w:pPr>
      <w:r>
        <w:rPr>
          <w:rStyle w:val="StrongEmphasis"/>
          <w:color w:val="333333"/>
        </w:rPr>
        <w:t>Ответ:</w:t>
      </w:r>
      <w:r>
        <w:rPr>
          <w:color w:val="333333"/>
        </w:rPr>
        <w:t xml:space="preserve"> Согласно статье 423 (часть первая) Трудового кодекса Российской Федерации впредь до приведения законов и иных нормативных правовых актов, действующих на территории Российской Федерации, в соответствие с названным Кодексом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 № 2014-1 «О ратификации Соглашения о создании Содружества Независимых Государств», применяются постольку, поскольку они не противоречат данному Кодексу.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татьёй 135 (часть вторая) Трудового кодекса Российской Федерации предусмотрено, что системы оплаты труда (включая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ри этом в соответствии с частью шестой указанной статьи Кодекса условия оплаты труда, определё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Авиация, используемая в целях обеспечения потребностей граждан и экономики, отнесена Воздушным кодексом Российской Федерации (пункт 1 статьи 21) к гражданской авиации. В силу статьи 24 того же Кодекса государственное регулирование деятельности в области гражданской авиации осуществляется уполномоченным органом в пределах, установленных этим органом, его структурными подразделениями и территориальными органам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Таким органом, осуществляющим функции по выработке государственной политики и нормативно-правовому регулированию в сфере гражданской авиации, согласно пункту 1 Положения о Министерстве транспорта Российской Федерации (утверждено постановлением Правительства Российской Федерации от 30 июля 2004 г. № 395) является указанное Министерство. В числе осуществляемых им полномочий пунктом 5.2.53.8 названного Положения предусмотрено самостоятельное принятие в установленном порядке нормативных правовых актов по указанным в Положении вопросам. Однако вопросы, касающиеся установления заработной платы работников гражданской авиации, к их числу не отнесены.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мимо этого, в соответствии с пунктом 7 постановления Правительства Российской Федерации от 5 августа 2008 г.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и в силу пунктов 1 и 5.13 Положения о Федеральном агентстве воздушного транспорта (утверждено постановлением Правительства Российской Федерации от 30 июля 2004 г. № 396) на названное Агентство возложена обязанность по утверждению (по согласованию с Министерством здравоохранения и социального развития Российской Федерации) примерных положений об оплате труда работников находящихся в его ведении соответствующих учреждений по видам экономической деятельности с учётом рекомендаций, утверждённых Министерством здравоохранения и социального развития Российской Федераци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отношении иных авиационных предприятий подобными полномочиями данное Агентство не наделено.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Таким образом, трудовым законодательством, а равно нормативными правовыми актами федеральных органов исполнительной власти, на которые возложено осуществление государственного регулирования в рассматриваемой области, не предусмотрена возможность определения указанными органами правил установления систем оплаты труда, в частности доплат и надбавок стимулирующего характера и систем премирования, работников организаций гражданской авиации, не находящихся в ведении Федерального агентства воздушного транспорта. Следовательно, при рассмотрении трудовых споров об оплате труда работников таких организаций постановление Госкомтруда СССР, Секретариата ВЦСПС и Министерства гражданской авиации СССР от 30 июля 1974 г. № 208/22 «Об утверждении Инструкции о порядке назначения и выплаты ежегодного единовременного вознаграждения за выслугу лет в системе Министерства гражданской авиации и Госавианадзоре СССР» применению не подлежит. </w:t>
      </w:r>
    </w:p>
    <w:p>
      <w:pPr>
        <w:pStyle w:val="Style10"/>
        <w:ind w:firstLine="709"/>
        <w:jc w:val="both"/>
        <w:rPr>
          <w:color w:val="333333"/>
        </w:rPr>
      </w:pPr>
      <w:r>
        <w:rPr>
          <w:color w:val="333333"/>
        </w:rPr>
        <w:t xml:space="preserve">  </w:t>
      </w:r>
    </w:p>
    <w:p>
      <w:pPr>
        <w:pStyle w:val="Style10"/>
        <w:ind w:firstLine="709"/>
        <w:jc w:val="both"/>
        <w:rPr/>
      </w:pPr>
      <w:r>
        <w:rPr>
          <w:rStyle w:val="StrongEmphasis"/>
          <w:color w:val="333333"/>
        </w:rPr>
        <w:t>Вопрос 7</w:t>
      </w:r>
      <w:r>
        <w:rPr>
          <w:color w:val="333333"/>
        </w:rPr>
        <w:t xml:space="preserve">: Подлежат ли возмещению сотрудникам органов внутренних дел расходы, связанные с проездом личным автотранспортом, при следовании к месту проведения отпуска и обратно? </w:t>
      </w:r>
    </w:p>
    <w:p>
      <w:pPr>
        <w:pStyle w:val="Style10"/>
        <w:ind w:firstLine="709"/>
        <w:jc w:val="both"/>
        <w:rPr>
          <w:color w:val="333333"/>
        </w:rPr>
      </w:pPr>
      <w:r>
        <w:rPr>
          <w:color w:val="333333"/>
        </w:rPr>
        <w:t xml:space="preserve">  </w:t>
      </w:r>
    </w:p>
    <w:p>
      <w:pPr>
        <w:pStyle w:val="Style10"/>
        <w:ind w:firstLine="709"/>
        <w:jc w:val="both"/>
        <w:rPr/>
      </w:pPr>
      <w:r>
        <w:rPr>
          <w:rStyle w:val="StrongEmphasis"/>
          <w:color w:val="333333"/>
        </w:rPr>
        <w:t>Ответ:</w:t>
      </w:r>
      <w:r>
        <w:rPr>
          <w:color w:val="333333"/>
        </w:rPr>
        <w:t xml:space="preserve"> В соответствии с частью пятой статьи 45 Положения о службе в органах внутренних дел Российской Федерации, утверждённого постановлением Верховного Совета Российской Федерации от 23 декабря 1992 г. №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сотруднику органов внутренних дел оплачивается стоимость проезда к месту проведения отпуска (лечения) и обратно. При этом каких-либо правил порядка осуществления такой оплаты законодателем не установлено.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месте с тем пункт 15.7 Инструкции о порядке применения Положения о службе в органах внутренних дел Российской Федерации (утверждена приказом Министра внутренних дел Российской Федерации от 14 декабря 1999 г. № 1038), предусматривает, что оплата проезда сотрудников к месту проведения очередного отпуска и обратно за счёт средств МВД России производится по установленным нормам.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Такие нормы установлены Положением о возмещении расходов, связанных с перевозкой сотрудников органов внутренних дел, учреждений и органов уголовно-исполнительной системы, Государственной противопожарной службы, граждан, уволенных со службы из этих органов и учреждений, членов их семей, а также их личного имущества, утверждённым постановлением Правительства Российской Федерации от 30 сентября 2002 г. № 716. В частности, согласно пункту 5 названного Положения Министерство внутренних дел Российской Федерации выдаёт воинские перевозочные документы сотрудникам, имеющим на это право, на проезд и провоз личного имущества железнодорожным, воздушным, водным и междугородным автомобильным транспортом перед осуществлением проезда и провоза этого имущества, а при приобретении указанными лицами проездных и перевозочных документов за свой счёт понесённые ими расходы возмещаются в порядке, установленном Министерством внутренних дел Российской Федераци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ри этом в соответствии с пунктом 1 Положения о порядке оформления, использования, хранения и обращения с воинскими перевозочными документами в системе Министерства внутренних дел Российской Федерации (утверждено приказом Министра внутренних дел Российской Федерации от 22 августа 2003 г. № 667) воинские перевозочные документы выписываются сотрудникам органов внутренних дел, имеющим на это право, на проезд и провоз личного имущества железнодорожным, воздушным, водным и междугородным автомобильным (за исключением такси) транспортом общего пользовани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Что же касается порядка возмещения расходов, понесенных сотрудниками органов внутренних дел при приобретении проездных и перевозочных документов за свой счёт, то подобный порядок определяется Инструкцией о порядке возмещения расходов, связанных с перевозкой сотрудников органов внутренних дел, военнослужащих внутренних войск, граждан Российской Федерации, уволенных со службы (военной службы), и членов их семей, а также их личного имущества, также утвержденной приказом МВД России от 22 августа 2003 г. № 667. Согласно пунктам 2 и 6 названной Инструкции возмещение сотрудникам органов внутренних дел, имеющим право на проезд на безвозмездной основе, расходов, связанных с проездом железнодорожным, воздушным, водным и междугородным автомобильным транспортом, при приобретении ими проездных документов за свой счёт, осуществляется после представления в финансовое подразделение органа внутренних дел документов, подтверждающих фактические затраты, связанные с проездом, при приобретении проездных документов за свой счет, а также документов, подтверждающих факт пребывания (в частности, отпускные удостоверения с соответствующими отметками о пребывании в пункте отпуска, справки о пребывании в санатории или доме отдыха, в лечебном учреждении и т.п.). При этом в случае утери проездных документов и документальном подтверждении факта проезда и пребывания сотрудников органов внутренних дел в местах проведения отпуска, стационарного (санаторно-курортного) лечения и оздоровительного отдыха возмещение расходов производится на основании выданных транспортными организациями документов, подтверждающих затраты, связанные с их перевозкой (пункт 12 Инструкци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Таким образом, возмещение расходов сотрудников органов внутренних дел, связанных с проездом личным автотранспортом к месту проведения отпуска и обратно, действующим регулированием не предусмотрено.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pPr>
      <w:r>
        <w:rPr>
          <w:rStyle w:val="StrongEmphasis"/>
          <w:color w:val="333333"/>
        </w:rPr>
        <w:t>Вопросы применения Кодекса Российской Федерации об административных правонарушениях</w:t>
      </w: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pPr>
      <w:r>
        <w:rPr>
          <w:rStyle w:val="StrongEmphasis"/>
          <w:color w:val="333333"/>
        </w:rPr>
        <w:t>Вопрос 8:</w:t>
      </w:r>
      <w:r>
        <w:rPr>
          <w:color w:val="333333"/>
        </w:rPr>
        <w:t xml:space="preserve"> Обязан ли работодатель уведомить налоговый орган по месту своего учёта о привлечении к трудовой деятельности иностранного гражданина или лица без гражданства, прибывших в Российскую Федерацию в порядке, не требующем получения визы, и соответственно имеются ли основания для привлечения работодателя, не уведомившего об этом налоговый орган, к административной ответственности по части 3 статьи 18.15 Кодекса Российской Федерации об административных правонарушениях? </w:t>
      </w:r>
    </w:p>
    <w:p>
      <w:pPr>
        <w:pStyle w:val="Style10"/>
        <w:ind w:firstLine="709"/>
        <w:jc w:val="both"/>
        <w:rPr>
          <w:color w:val="333333"/>
        </w:rPr>
      </w:pPr>
      <w:r>
        <w:rPr>
          <w:color w:val="333333"/>
        </w:rPr>
        <w:t xml:space="preserve">  </w:t>
      </w:r>
    </w:p>
    <w:p>
      <w:pPr>
        <w:pStyle w:val="Style10"/>
        <w:ind w:firstLine="709"/>
        <w:jc w:val="both"/>
        <w:rPr/>
      </w:pPr>
      <w:r>
        <w:rPr>
          <w:rStyle w:val="StrongEmphasis"/>
          <w:color w:val="333333"/>
        </w:rPr>
        <w:t>Ответ:</w:t>
      </w:r>
      <w:r>
        <w:rPr>
          <w:color w:val="333333"/>
        </w:rPr>
        <w:t xml:space="preserve"> В части 3 статьи 18.15 КоАП РФ установлена административная ответственность за неуведомление территориального органа федерального органа исполнительной власти, уполномоченного на осуществление функций по контролю и надзору в сфере миграции, органа исполнительной власти, ведающего вопросами занятости населения в соответствующем субъекте Российской Федерации, или налогового органа о привлечении к трудовой деятельности в Российской Федерации иностранного гражданина или лица без гражданства, если такое уведомление требуется в соответствии с федеральным законом.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пункте 4.1 статьи 13 Федерального закона от 25 июля 2002 г. № 115-ФЗ «О правовом положении иностранных граждан в Российской Федерации» установлено, что особенности осуществления трудовой деятельности иностранным гражданином, прибывшим в Российскую Федерацию в порядке, не требующем получения визы, определяются статьёй 13.1 данного Федерального закон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ункт 9 статьи 13.1 указанного Федерального закона определяет, что работодатели или заказчики работ (услуг) вправе привлекать и использовать для осуществления трудовой деятельности иностранных граждан, прибывших в Российскую Федерацию в порядке, не требующем получения визы, и имеющих разрешение на работу, без получения разрешения на привлечение и использование иностранных работников, но с обязательным уведомлением о таких привлечении и использовании территориального органа федерального органа исполнительной власти в сфере миграции и органа исполнительной власти, ведающего вопросами занятости населения в соответствующем субъекте Российской Федерации. </w:t>
      </w:r>
    </w:p>
    <w:p>
      <w:pPr>
        <w:pStyle w:val="Style10"/>
        <w:ind w:firstLine="709"/>
        <w:jc w:val="both"/>
        <w:rPr>
          <w:color w:val="333333"/>
        </w:rPr>
      </w:pPr>
      <w:r>
        <w:rPr>
          <w:color w:val="333333"/>
        </w:rPr>
        <w:t xml:space="preserve">  </w:t>
      </w:r>
    </w:p>
    <w:p>
      <w:pPr>
        <w:pStyle w:val="Style10"/>
        <w:ind w:firstLine="709"/>
        <w:jc w:val="both"/>
        <w:rPr/>
      </w:pPr>
      <w:r>
        <w:rPr>
          <w:color w:val="333333"/>
        </w:rPr>
        <w:t xml:space="preserve">Согласно подпункту 4 пункта 8 статьи 18 Федерального закона «О правовом положении иностранных граждан в Российской Федерации» работодатель или заказчик работ (услуг), пригласившие иностранного гражданина в Российскую Федерацию в целях осуществления трудовой деятельности либо заключившие с иностранным работником в Российской Федерации новый трудовой договор или гражданско-правовой договор на выполнение работ (оказание услуг), обязаны уведомить налоговый орган по месту своего учёта о привлечении и об использовании иностранных работников в течение десяти дней со дня заключения с иностранным работником в Российской Федерации нового трудового договора или гражданско-правового договора на выполнение работ (оказание услуг), либо приостановления действия или аннулирования разрешения на привлечение и использование иностранных работников, либо приостановления действия или аннулирования разрешения на работу иностранному гражданину, зарегистрированному в качестве индивидуального предпринимателя, либо аннулирования разрешения на работу иностранному работнику.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Из содержания данной нормы следует, что обязанность по уведомлению налогового органа о привлечении к трудовой деятельности иностранного гражданина возложена на работодателя независимо от того, в визовом или безвизовом порядке прибыл работник в Российскую Федерацию.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Таким образом, действия лица, не уведомившего налоговый орган по месту своего учёта о привлечении к трудовой деятельности иностранного гражданина или лица без гражданства, прибывших в Российскую Федерацию в порядке, не требующем получения визы, образуют состав административного правонарушения, предусмотренного частью 3 статьи 18.15 КоАП РФ.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pPr>
      <w:r>
        <w:rPr>
          <w:rStyle w:val="StrongEmphasis"/>
          <w:color w:val="333333"/>
        </w:rPr>
        <w:t>Вопрос 9:</w:t>
      </w:r>
      <w:r>
        <w:rPr>
          <w:color w:val="333333"/>
        </w:rPr>
        <w:t xml:space="preserve"> В каких случаях судья (должностное лицо) может отказать лицу в удовлетворении ходатайства о рассмотрении дела об административном правонарушении по месту жительства привлекаемого к административной ответственности лица? </w:t>
      </w:r>
    </w:p>
    <w:p>
      <w:pPr>
        <w:pStyle w:val="Style10"/>
        <w:ind w:firstLine="709"/>
        <w:jc w:val="both"/>
        <w:rPr>
          <w:color w:val="333333"/>
        </w:rPr>
      </w:pPr>
      <w:r>
        <w:rPr>
          <w:color w:val="333333"/>
        </w:rPr>
        <w:t xml:space="preserve">  </w:t>
      </w:r>
    </w:p>
    <w:p>
      <w:pPr>
        <w:pStyle w:val="Style10"/>
        <w:ind w:firstLine="709"/>
        <w:jc w:val="both"/>
        <w:rPr/>
      </w:pPr>
      <w:r>
        <w:rPr>
          <w:rStyle w:val="StrongEmphasis"/>
          <w:color w:val="333333"/>
        </w:rPr>
        <w:t xml:space="preserve">Ответ: </w:t>
      </w:r>
      <w:r>
        <w:rPr>
          <w:color w:val="333333"/>
        </w:rPr>
        <w:t xml:space="preserve">Как следует из части 3 статьи 55 Конституции Российской Федерации, ограничения прав и свобод граждан допустимы только на основании федерального закон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соответствии с частью 1 статьи 29.5 Кодекса Российской Федерации об административных правонарушениях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 При этом в указанной норме не закрепляется обязанность лица, в отношении которого ведётся производство по делу об административном правонарушении, приводить доводы об уважительности причин, по которым оно ходатайствует о рассмотрении дела по месту жительств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Данные положения статьи 29.5 КоАП РФ необходимо соотносить с частью 5 статьи 4.5 КоАП РФ, согласно которой срок давности привлечения к административной ответственности приостанавливается с момента удовлетворения ходатайства лица, в отношении которого ведётся производство по делу об административном правонарушении, до момента поступления материалов дела судье, в орган, должностному лицу, уполномоченным рассматривать дело, по месту его жительств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Из системного толкования указанных выше норм следует, что, разрешая ходатайство лица, в отношении которого ведётся производство по делу об административном правонарушении, о рассмотрении дела по месту его жительства, судья должен исходить из конкретных обстоятельств дела, имея в виду обеспечение баланса прав и обязанностей всех участников производства по делу об административном правонарушени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роизвольный отказ в удовлетворении соответствующего ходатайства не допускаетс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ри этом в определении об отказе в удовлетворении соответствующего ходатайства должны быть приведены основания, которые препятствуют рассмотрению дела об административном правонарушении по месту жительства лица, в отношении которого ведётся производство по делу об административном правонарушени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Таким образом, право лица, в отношении которого ведётся производство по делу об административном правонарушении, на рассмотрение дела по месту его жительства может быть ограничено при необходимости защиты публичных интересов или интересов других участников производства по делу об административном правонарушении, в частности, в следующих случаях: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1) при проведении по делу об административном правонарушении административного расследования, поскольку в данном случае на основании части 2 статьи 29.5 КоАП РФ такие дела рассматриваются по месту нахождения органа, проводившего административное расследование;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2) при совершении лицом административного правонарушения, санкция за совершение которого предусматривает назначение наказания в виде административного ареста, поскольку из системного толкования положений части 3 статьи 25.1, части 4 статьи 29.6, статьи 32.8 КоАП РФ следует, что такие дела рассматриваются в день получения протокола об административном правонарушении и с обязательным присутствием лица, в отношении которого ведётся производство по делу об административном правонарушени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3) если производство ведется по делу об административном правонарушении, ответственность за совершение которого предусмотрена законом субъекта Российской Федераци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4) если лицо привлекается к административной ответственности за нарушение скоростного режима на участках дорог или полосах движения для отдельных видов транспортных средств, когда по решению органов исполнительной власти субъектов Российской Федерации разрешено повышение скорости на этих участках дорог или полосах и установлены соответствующие знаки (пункт 10.2 Правил дорожного движения, утвержденных постановлением Совета Министров – Правительства Российской Федерации от 23 октября 1993 г. № 1090 (с последующими изменениями и дополнениям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5) при наличии по делу об административном правонарушении потерпевшего, не согласного с передачей дела по месту жительствалица, привлекаемого к административной ответственности, поскольку часть 2 статьи 25.2 КоАП РФ предоставляет потерпевшему процессуальные права, аналогичные правам лица, в отношении которого ведётся производство по делу об административном правонарушении. Положения части 3 статьи 25.2 КоАП РФ предусматривают обязательное привлечение потерпевшего в качестве участника производства по делу об административном правонарушении. В данном случае удовлетворение ходатайства лица, в отношении которого ведется производство по делу об административном правонарушении, о рассмотрении дела по месту его жительства может повлечь нарушение права потерпевшего на судебную защиту;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6) при установлении фактов недобросовестного пользования своими процессуальными правами лицом, в отношении которого ведётся производство по делу об административном правонарушении, выражающегося, например, в последовательном заявлении этим лицом ходатайств об отложении рассмотрения дела об административном правонарушении по каким-либо основаниям, а впоследствии о рассмотрении дела об административном правонарушении по месту жительства. Такое поведение приводит к необоснованному нарушению баланса публичных и частных интересов;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7) если адрес, указанный в ходатайстве, не совпадает с адресом, указанным при составлении протокола об административном правонарушении и при этом не представлены доказательства об изменении адреса места жительств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pPr>
      <w:r>
        <w:rPr>
          <w:rStyle w:val="StrongEmphasis"/>
          <w:color w:val="333333"/>
        </w:rPr>
        <w:t>Практика Европейского Суда по правам человека</w:t>
      </w: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pPr>
      <w:r>
        <w:rPr>
          <w:rStyle w:val="StrongEmphasis"/>
          <w:color w:val="333333"/>
        </w:rPr>
        <w:t>Извлечения из постановлений</w:t>
      </w: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1. Решение суда является обоснованным тогда, когда имеющие значение для дела факты подтверждены доказательствами, исследованными судом в установленном процессуальным законом порядке.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постановлении по делу «Будаева и другие против России» от 20 марта 2008 г. Европейский Суд установил нарушение статьи 2 Конвенции о защите прав человека и основных свобод, выразившееся в непринятии органами власти мер по предотвращению нарушений права на жизнь заявителей при возникновении стихийного бедствия; вопрос об ответственности органов власти не рассматривался ни судебными, ни административными органами. </w:t>
      </w:r>
    </w:p>
    <w:p>
      <w:pPr>
        <w:pStyle w:val="Style10"/>
        <w:ind w:firstLine="709"/>
        <w:jc w:val="both"/>
        <w:rPr>
          <w:color w:val="333333"/>
        </w:rPr>
      </w:pPr>
      <w:r>
        <w:rPr>
          <w:color w:val="333333"/>
        </w:rPr>
        <w:t xml:space="preserve">  </w:t>
      </w:r>
    </w:p>
    <w:p>
      <w:pPr>
        <w:pStyle w:val="Style10"/>
        <w:ind w:firstLine="709"/>
        <w:jc w:val="both"/>
        <w:rPr/>
      </w:pPr>
      <w:r>
        <w:rPr>
          <w:rStyle w:val="StrongEmphasis"/>
          <w:color w:val="333333"/>
        </w:rPr>
        <w:t>Позиция Европейского Суда:</w:t>
      </w:r>
      <w:r>
        <w:rPr>
          <w:color w:val="333333"/>
        </w:rPr>
        <w:t xml:space="preserve"> Европейский Суд отметил, что «в специфическом контексте опасных действий, официальное уголовное расследование абсолютно необходимо», особенно когда только органы государственной власти являются субъектами, обладающими необходимой информацией для установления причины сложных явлений, которые, возможно, привели к возникновению происшестви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отношении решений суда об отказе в удовлетворении исковых требований о возложении ответственности на государство позиция Европейского Суда заключается в том, что успешное рассмотрение этих гражданских дел возможно только «при условии проведения комплексного экспертного расследования, включающего оценку технических и административных аспектов, а также получения информации о фактах, доступ к которым имеют только органы власти. От истцов требовалось представить доказательства по фактам, находящимся вне компетенции частных лиц». «Без помощи независимого уголовного расследования или экспертной оценки пострадавшие неизбежно лишались возможности привлечь государство к гражданской ответственности». «Суды Российской Федерации, принимая решения по искам заявителей, не исчерпали полностью свои полномочия при установлении обстоятельств происшествия. Несмотря на требования истцов, суд не вызвал в качестве свидетелей ни официальных лиц, ни простых граждан, а также не было получено экспертное заключение, которое могло бы способствовать установлению или опровержению ответственности органов власти. Нежелание судов воспользоваться их полномочиями в целях установления фактов не является обоснованным, принимая во внимание доказательства, представленные заявителями, включая официальные отчёты, свидетельствующие о том, что некоторые официальные лица также разделяли их точку зрения. Данные производства не смогли обеспечить должного расследования гибели людей от селевого потока в городе Тырныауз».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Текст постановления получен из аппарата </w:t>
      </w:r>
    </w:p>
    <w:p>
      <w:pPr>
        <w:pStyle w:val="Style10"/>
        <w:ind w:firstLine="709"/>
        <w:jc w:val="both"/>
        <w:rPr>
          <w:color w:val="333333"/>
        </w:rPr>
      </w:pPr>
      <w:r>
        <w:rPr>
          <w:color w:val="333333"/>
        </w:rPr>
        <w:t xml:space="preserve">Уполномоченного Российской Федерации </w:t>
      </w:r>
    </w:p>
    <w:p>
      <w:pPr>
        <w:pStyle w:val="Style10"/>
        <w:ind w:firstLine="709"/>
        <w:jc w:val="both"/>
        <w:rPr>
          <w:color w:val="333333"/>
        </w:rPr>
      </w:pPr>
      <w:r>
        <w:rPr>
          <w:color w:val="333333"/>
        </w:rPr>
        <w:t xml:space="preserve">при Европейском Суде по правам человек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2. Использование заявителем оскорбительных выражений в жалобе, адресованной в суд, является злоупотреблением правом на её подачу.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постановлении по делу «Черницын против России» от 6 апреля 2006 г. Европейский Суд изложил позицию по вопросу приемлемости жалоб, адресованных в суд. </w:t>
      </w:r>
    </w:p>
    <w:p>
      <w:pPr>
        <w:pStyle w:val="Style10"/>
        <w:ind w:firstLine="709"/>
        <w:jc w:val="both"/>
        <w:rPr>
          <w:color w:val="333333"/>
        </w:rPr>
      </w:pPr>
      <w:r>
        <w:rPr>
          <w:color w:val="333333"/>
        </w:rPr>
        <w:t xml:space="preserve">  </w:t>
      </w:r>
    </w:p>
    <w:p>
      <w:pPr>
        <w:pStyle w:val="Style10"/>
        <w:ind w:firstLine="709"/>
        <w:jc w:val="both"/>
        <w:rPr/>
      </w:pPr>
      <w:r>
        <w:rPr>
          <w:rStyle w:val="StrongEmphasis"/>
          <w:color w:val="333333"/>
        </w:rPr>
        <w:t>Позиция Европейского Суда:</w:t>
      </w:r>
      <w:r>
        <w:rPr>
          <w:color w:val="333333"/>
        </w:rPr>
        <w:t xml:space="preserve"> «Последовательное использование заявителем оскорбительных или провокационных выражений может рассматриваться как злоупотребление правом на обращение с жалобой по смыслу пункта 3 статьи 35 Конвенции». Такого рода высказывания не представляют собой законное осуществление права на свободу выражения своего мнени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становление опубликовано: </w:t>
      </w:r>
    </w:p>
    <w:p>
      <w:pPr>
        <w:pStyle w:val="Style10"/>
        <w:ind w:firstLine="709"/>
        <w:jc w:val="both"/>
        <w:rPr>
          <w:color w:val="333333"/>
        </w:rPr>
      </w:pPr>
      <w:r>
        <w:rPr>
          <w:color w:val="333333"/>
        </w:rPr>
        <w:t xml:space="preserve">Бюллетень Европейского Суда по </w:t>
      </w:r>
    </w:p>
    <w:p>
      <w:pPr>
        <w:pStyle w:val="Style10"/>
        <w:ind w:firstLine="709"/>
        <w:jc w:val="both"/>
        <w:rPr>
          <w:color w:val="333333"/>
        </w:rPr>
      </w:pPr>
      <w:r>
        <w:rPr>
          <w:color w:val="333333"/>
        </w:rPr>
        <w:t xml:space="preserve">правам человека. Российское издание. </w:t>
      </w:r>
    </w:p>
    <w:p>
      <w:pPr>
        <w:pStyle w:val="Style10"/>
        <w:ind w:firstLine="709"/>
        <w:jc w:val="both"/>
        <w:rPr>
          <w:color w:val="333333"/>
        </w:rPr>
      </w:pPr>
      <w:r>
        <w:rPr>
          <w:color w:val="333333"/>
        </w:rPr>
        <w:t xml:space="preserve">2007. № 2. С. 97 – 104.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3. Участник процесса считается извещённым о времени и месте судебного заседания надлежащим образом в том случае, когда у суда имеется доказательство, подтверждающее получение отправленного уведомления адресатом.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постановлении по делу «Литвинова против России» от 14 ноября 2008 г. Европейский Суд констатировал нарушение пункта 1 статьи 6 Конвенции о защите прав человека и основных свобод, выразившееся в том, что из-за ненадлежащего извещения заявительницы о рассмотрении её жалобы в кассационном порядке она была лишена возможности присутствовать в судебном заседании и отстаивать свою позицию. </w:t>
      </w:r>
    </w:p>
    <w:p>
      <w:pPr>
        <w:pStyle w:val="Style10"/>
        <w:ind w:firstLine="709"/>
        <w:jc w:val="both"/>
        <w:rPr>
          <w:color w:val="333333"/>
        </w:rPr>
      </w:pPr>
      <w:r>
        <w:rPr>
          <w:color w:val="333333"/>
        </w:rPr>
        <w:t xml:space="preserve">  </w:t>
      </w:r>
    </w:p>
    <w:p>
      <w:pPr>
        <w:pStyle w:val="Style10"/>
        <w:ind w:firstLine="709"/>
        <w:jc w:val="both"/>
        <w:rPr/>
      </w:pPr>
      <w:r>
        <w:rPr>
          <w:rStyle w:val="StrongEmphasis"/>
          <w:color w:val="333333"/>
        </w:rPr>
        <w:t>Позиция Европейского Суда:</w:t>
      </w:r>
      <w:r>
        <w:rPr>
          <w:color w:val="333333"/>
        </w:rPr>
        <w:t xml:space="preserve"> Европейский Суд напомнил, что статья 6 Конвенции не устанавливает для сторон в гражданском процессе какой-либо конкретной формы вручения судебных документов, как, например, заказное письмо. Изучив статьи 113, 115 и 116 ГПК РФ, Европейский Суд указал, что какая бы конкретная форма уведомления сторон ни была выбрана, внутренние суды должны иметь в распоряжении доказательства, подтверждающие получение такого уведомления адресатом.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Европейский Суд обратил внимание на то, что в кассационном определении, вынесенном по делу заявительницы, нет упоминания о том, что суд кассационной инстанции изучал вопрос о надлежащем извещении заявительницы.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Текст постановления получен из аппарата </w:t>
      </w:r>
    </w:p>
    <w:p>
      <w:pPr>
        <w:pStyle w:val="Style10"/>
        <w:ind w:firstLine="709"/>
        <w:jc w:val="both"/>
        <w:rPr>
          <w:color w:val="333333"/>
        </w:rPr>
      </w:pPr>
      <w:r>
        <w:rPr>
          <w:color w:val="333333"/>
        </w:rPr>
        <w:t xml:space="preserve">Уполномоченного Российской Федерации </w:t>
      </w:r>
    </w:p>
    <w:p>
      <w:pPr>
        <w:pStyle w:val="Style10"/>
        <w:ind w:firstLine="709"/>
        <w:jc w:val="both"/>
        <w:rPr>
          <w:color w:val="333333"/>
        </w:rPr>
      </w:pPr>
      <w:r>
        <w:rPr>
          <w:color w:val="333333"/>
        </w:rPr>
        <w:t xml:space="preserve">при Европейском Суде по правам человек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4. Принцип «равенства исходных условий», соблюдение баланса сторон при разбирательстве дела в суде – один из элементов осуществления справедливого правосуди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постановлении по делу «Менчинская против России» от 15 января 2009 г. Европейский Суд установил нарушение пункта 1 статьи 6 Конвенции о защите прав человека и основных свобод, выразившееся в нарушении принципа равноправия сторон в судопроизводстве вступлением в процесс по делу по иску Менчинской к центру занятости о выплате пособия по безработице прокурора на стороне государственного органа. </w:t>
      </w:r>
    </w:p>
    <w:p>
      <w:pPr>
        <w:pStyle w:val="Style10"/>
        <w:ind w:firstLine="709"/>
        <w:jc w:val="both"/>
        <w:rPr>
          <w:color w:val="333333"/>
        </w:rPr>
      </w:pPr>
      <w:r>
        <w:rPr>
          <w:color w:val="333333"/>
        </w:rPr>
        <w:t xml:space="preserve">  </w:t>
      </w:r>
    </w:p>
    <w:p>
      <w:pPr>
        <w:pStyle w:val="Style10"/>
        <w:ind w:firstLine="709"/>
        <w:jc w:val="both"/>
        <w:rPr/>
      </w:pPr>
      <w:r>
        <w:rPr>
          <w:rStyle w:val="StrongEmphasis"/>
          <w:color w:val="333333"/>
        </w:rPr>
        <w:t>Позиция Европейского Суда:</w:t>
      </w:r>
      <w:r>
        <w:rPr>
          <w:color w:val="333333"/>
        </w:rPr>
        <w:t xml:space="preserve"> Ссылаясь на собственное прецедентное право в отношении роли прокуроров вне криминального правосудия, Европейский Суд напоминает, что в ряде случаев он разъяснял, что одно лишь присутствие прокурора или аналогичного чиновника на судебных заседаниях, «активное» или «пассивное», считается нарушением права на справедливое разбирательство дел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данном деле Европейский Суд сослался на документы Совета Европы: Резолюцию Парламентской ассамблеи № 1604 (2003 г.) «О роли прокуратуры в демократическом обществе, основанном на верховенстве права»; экспертное заключение о Законе Российской Федерации «О прокуратуре Российской Федерации» Европейской комиссии за демократию через верховенство права (Венецианская комиссия), рассмотренное на 63-й пленарной сессии (10 - 11 июня 2005 г.). </w:t>
      </w:r>
    </w:p>
    <w:p>
      <w:pPr>
        <w:pStyle w:val="Style10"/>
        <w:ind w:firstLine="709"/>
        <w:jc w:val="both"/>
        <w:rPr>
          <w:color w:val="333333"/>
        </w:rPr>
      </w:pPr>
      <w:r>
        <w:rPr>
          <w:color w:val="333333"/>
        </w:rPr>
        <w:t xml:space="preserve">Текст постановления получен из аппарата </w:t>
      </w:r>
    </w:p>
    <w:p>
      <w:pPr>
        <w:pStyle w:val="Style10"/>
        <w:ind w:firstLine="709"/>
        <w:jc w:val="both"/>
        <w:rPr>
          <w:color w:val="333333"/>
        </w:rPr>
      </w:pPr>
      <w:r>
        <w:rPr>
          <w:color w:val="333333"/>
        </w:rPr>
        <w:t xml:space="preserve">Уполномоченного Российской Федерации </w:t>
      </w:r>
    </w:p>
    <w:p>
      <w:pPr>
        <w:pStyle w:val="Style10"/>
        <w:ind w:firstLine="709"/>
        <w:jc w:val="both"/>
        <w:rPr>
          <w:color w:val="333333"/>
        </w:rPr>
      </w:pPr>
      <w:r>
        <w:rPr>
          <w:color w:val="333333"/>
        </w:rPr>
        <w:t xml:space="preserve">при Европейском Суде по правам человек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5. Решение суда, вступившее в законную силу, подлежит исполнению безотлагательно.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постановлении по делу «Ларионов против России» от 14 ноября 2008 г. Европейский Суд установил нарушение пункта 1 статьи 6 Конвенции о защите прав человека и основных свобод и статьи 1 Протокола № 1, выразившееся в длительном неисполнении судебных решений из-за изменения бюджетного финансирования в отношении ответчика по делу.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pPr>
      <w:r>
        <w:rPr>
          <w:rStyle w:val="StrongEmphasis"/>
          <w:color w:val="333333"/>
        </w:rPr>
        <w:t>Позиция Европейского Суда:</w:t>
      </w:r>
      <w:r>
        <w:rPr>
          <w:color w:val="333333"/>
        </w:rPr>
        <w:t xml:space="preserve"> «Государство обязано организовать работу своей правовой системы таким образом, чтобы обеспечить координацию между различными органами государственной власти, ответственными за исполнение судебных решений, и обеспечить исполнение судебных решений в разумный срок независимо от изменений, происходящих в национальном законодательстве».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Текст постановления получен из аппарата </w:t>
      </w:r>
    </w:p>
    <w:p>
      <w:pPr>
        <w:pStyle w:val="Style10"/>
        <w:ind w:firstLine="709"/>
        <w:jc w:val="both"/>
        <w:rPr>
          <w:color w:val="333333"/>
        </w:rPr>
      </w:pPr>
      <w:r>
        <w:rPr>
          <w:color w:val="333333"/>
        </w:rPr>
        <w:t xml:space="preserve">Уполномоченного Российской Федерации </w:t>
      </w:r>
    </w:p>
    <w:p>
      <w:pPr>
        <w:pStyle w:val="Style10"/>
        <w:ind w:firstLine="709"/>
        <w:jc w:val="both"/>
        <w:rPr>
          <w:color w:val="333333"/>
        </w:rPr>
      </w:pPr>
      <w:r>
        <w:rPr>
          <w:color w:val="333333"/>
        </w:rPr>
        <w:t xml:space="preserve">при Европейском Суде по правам человек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6. Задержка исполнения решения суда, вступившего в законную силу, признана необоснованной.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постановлении по делу «Ляцкая против России» от 18 сентября 2008 г. Европейский Суд установил нарушение пункта 1 статьи 6 Конвенции о защите прав человека и основных свобод и статьи 1 Протокола № 1, выразившееся в длительной задержке исполнения решения суда, вступившего в законную силу.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Решение суда оставалось неисполненным более шести лет. Ответчик по делу (муниципальное унитарное предприятие жилищно-коммунального обслуживания) в процессе исполнения решения суда прекратил свою деятельность.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pPr>
      <w:r>
        <w:rPr>
          <w:rStyle w:val="StrongEmphasis"/>
          <w:color w:val="333333"/>
        </w:rPr>
        <w:t>Позиция Европейского Суда:</w:t>
      </w:r>
      <w:r>
        <w:rPr>
          <w:color w:val="333333"/>
        </w:rPr>
        <w:t xml:space="preserve"> Европейский Суд отклонил довод российских властей о том, что государство не несёт ответственность по договорным обязательствам предприятий жилищно-коммунального хозяйства органов местного самоуправления, а также довод о том, что решение суда не могло быть долгое время исполнено из-за ликвидации такого предприяти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Напротив, Европейский Суд констатировал, что государство несёт ответственность за деятельность органов местного самоуправления, поскольку они исполняют государственные функции, возложенные на них Конституцией. Унитарные предприятия, такие, как муниципальное предприятие по техническому обслуживанию, не обладают достаточной институционной и оперативной независимостью от государств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Текст постановления получен из аппарата </w:t>
      </w:r>
    </w:p>
    <w:p>
      <w:pPr>
        <w:pStyle w:val="Style10"/>
        <w:ind w:firstLine="709"/>
        <w:jc w:val="both"/>
        <w:rPr>
          <w:color w:val="333333"/>
        </w:rPr>
      </w:pPr>
      <w:r>
        <w:rPr>
          <w:color w:val="333333"/>
        </w:rPr>
        <w:t xml:space="preserve">Уполномоченного Российской Федерации </w:t>
      </w:r>
    </w:p>
    <w:p>
      <w:pPr>
        <w:pStyle w:val="Style10"/>
        <w:ind w:firstLine="709"/>
        <w:jc w:val="both"/>
        <w:rPr>
          <w:color w:val="333333"/>
        </w:rPr>
      </w:pPr>
      <w:r>
        <w:rPr>
          <w:color w:val="333333"/>
        </w:rPr>
        <w:t xml:space="preserve">при Европейском Суде по правам человек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7. Отсутствие эффективного средства правовой защиты, обеспечивающего восстановление нарушенных прав лица, в случае неисполнения или задержки исполнения вынесенного в его пользу решения суда, вступившего в законную силу, влечёт нарушение гарантированных Конвенцией прав.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постановлении по делу «Бурдов против России» от 15 января 2009 г. (пилотное постановление) Европейский Суд установил нарушение статей 6 и 13 Конвенции о защите прав человека и основных свобод и статьи 1 Протокола № 1 в связи с продолжающимися случаями длительного неисполнения вступивших в законную силу решений суда и, как следствие, с отсутствием в национальном законодательстве эффективных средств правовой защиты от неисполнения либо задержек исполнения судебных постановлений. </w:t>
      </w:r>
    </w:p>
    <w:p>
      <w:pPr>
        <w:pStyle w:val="Style10"/>
        <w:ind w:firstLine="709"/>
        <w:jc w:val="both"/>
        <w:rPr>
          <w:color w:val="333333"/>
        </w:rPr>
      </w:pPr>
      <w:r>
        <w:rPr>
          <w:color w:val="333333"/>
        </w:rPr>
        <w:t xml:space="preserve">  </w:t>
      </w:r>
    </w:p>
    <w:p>
      <w:pPr>
        <w:pStyle w:val="Style10"/>
        <w:ind w:firstLine="709"/>
        <w:jc w:val="both"/>
        <w:rPr/>
      </w:pPr>
      <w:r>
        <w:rPr>
          <w:rStyle w:val="StrongEmphasis"/>
          <w:color w:val="333333"/>
        </w:rPr>
        <w:t>Позиция Европейского Суда:</w:t>
      </w:r>
      <w:r>
        <w:rPr>
          <w:color w:val="333333"/>
        </w:rPr>
        <w:t xml:space="preserve"> Задачей государства-ответчика является необходимость предусмотреть средство правовой защиты, обеспечивающее возможность эффективного возмещения нарушений Конвенции в связи с длительным неисполнением государственными органами судебных решений, вынесенных против государства или его органов. Такое средство правовой защиты должно соответствовать принципам Конвенции, должно предусматривать возможность предоставления надлежащего и достаточного возмещения большому числу лиц, пострадавших от соответствующих нарушений.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Одна из целей применения процедуры пилотных постановлений заключается в содействии процессу скорейшего и наиболее эффективного устранения выявленных Европейским Судом структурных проблем, влияющих на охрану гарантированных Конвенцией прав в рамках национального правового порядк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До установления нового правового порядка государство - ответчик в отношении других лиц, находящихся в положении заявителей по данному делу (по фактам длительности исполнительного производства), может принимать специальные решения, например, такие, как мировое соглашение с заявителями, односторонние предложения устранения нарушений, соответствующие требованиям Конвенци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Текст постановления получен из аппарата </w:t>
      </w:r>
    </w:p>
    <w:p>
      <w:pPr>
        <w:pStyle w:val="Style10"/>
        <w:ind w:firstLine="709"/>
        <w:jc w:val="both"/>
        <w:rPr>
          <w:color w:val="333333"/>
        </w:rPr>
      </w:pPr>
      <w:r>
        <w:rPr>
          <w:color w:val="333333"/>
        </w:rPr>
        <w:t xml:space="preserve">Уполномоченного Российской Федерации </w:t>
      </w:r>
    </w:p>
    <w:p>
      <w:pPr>
        <w:pStyle w:val="Style10"/>
        <w:ind w:firstLine="709"/>
        <w:jc w:val="both"/>
        <w:rPr>
          <w:color w:val="333333"/>
        </w:rPr>
      </w:pPr>
      <w:r>
        <w:rPr>
          <w:color w:val="333333"/>
        </w:rPr>
        <w:t xml:space="preserve">при Европейском Суде по правам человек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rStyle w:val="StrongEmphasis"/>
          <w:color w:val="B40000"/>
        </w:rPr>
        <w:t xml:space="preserve">СУДЕБНАЯ ПРАКТИКА </w:t>
      </w:r>
    </w:p>
    <w:p>
      <w:pPr>
        <w:pStyle w:val="Style10"/>
        <w:ind w:firstLine="709"/>
        <w:jc w:val="both"/>
        <w:rPr/>
      </w:pPr>
      <w:r>
        <w:rPr>
          <w:rStyle w:val="StrongEmphasis"/>
          <w:color w:val="B40000"/>
        </w:rPr>
        <w:t>ВОЕННОЙ КОЛЛЕГИИ</w:t>
      </w: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pPr>
      <w:r>
        <w:rPr>
          <w:rStyle w:val="StrongEmphasis"/>
          <w:color w:val="333333"/>
        </w:rPr>
        <w:t>По уголовным делам</w:t>
      </w: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1. Суд надзорной инстанции вправе переквалифицировать содеянное виновным с ч. 4 ст. 111 УК РФ на ст. 116 УК РФ при выражении потерпевшей в любой форме желания привлечь виновного к уголовной ответственност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 приговору гарнизонного военного суда Т. осуждён по ч. 4 ст. 111 УК РФ к 7 годам лишения свободы. В соответствии со ст. 48 УК РФ он лишён воинского звания «лейтенант». Т. был признан виновным в умышленном причинении тяжкого вреда здоровью, совершённом группой лиц, повлекшем по неосторожности смерть потерпевшего.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огласно приговору пьяные Т. и Г. избили Н., причинив ему черепно-мозговую травму, от которой он скончалс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удом кассационной инстанции приговор изменён, из его описательно-мотивировочной части исключено указание о нанесении Т. потерпевшему ударов ногам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становлением президиума флотского военного суда действия Т. переквалифицированы на ч. 1 ст. 116 УК РФ, приговор и кассационное определение в отношении Т. отменены и уголовное дело на основании п. 3 ч. 1 ст. 24 УПК РФ прекращено в связи с истечением срока давности уголовного преследовани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надзорной жалобе защитник осуждённого Т. и сам Т. просили изменить основание прекращения уголовного дела в отношении Т. с п. 3 ч. 1 ст. 24 УПК РФ на п. 5 ч. 1 ст. 24 УПК РФ и признать за Т. право на реабилитацию.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оенная коллегия нашла, что жалобы Т. и его защитника не подлежат удовлетворению по следующим основаниям.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резидиум флотского военного суда на основании ч. 3 ст. 14 УПК РФ правильно исключил из обвинения Т. причинение им тяжкого вреда здоровью потерпевшего и переквалифицировал его действия с ч. 4 ст. 111 УК РФ на ч. 1 ст. 116 УК РФ.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Доводы надзорной жалобы адвоката о прекращении дела по ч. 1 ст. 116 УК РФ в связи с отсутствием заявления потерпевшей о привлечении Т. к уголовной ответственности являются необоснованным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Как видно из дела, в ходе досудебного производства потерпевшая Н. в заявлении просила рассмотреть уголовное дело в отношении Г. и Т. по факту причинения тяжких телесных повреждений её сыну. В судебном заседании она не участвовала. Ознакомившись с постановлением о возбуждении надзорного производства по делу, Н. конкретизировала свои требования и просила привлечь Т. к уголовной ответственности по ч. 1 ст. 116 УК РФ.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 смыслу закона, если суд придёт к выводу о необходимости изменения ранее предъявленного подсудимому обвинения на статьи уголовного закона, предусматривающие ответственность за преступления, дела по которым относятся к делам частного обвинения, при наличии в деле заявления потерпевшего о желании привлечь подсудимого к уголовной ответственности, то его действия подлежат квалификации по соответствующей статье уголовного закон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ри таких обстоятельствах постановление президиума флотского военного суда в части переквалификации действий Т. на ч. 1 ст. 116 УК РФ является правильным.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Мнение автора надзорной жалобы о наличии у Т. права на реабилитацию противоречит закону, поскольку он признан виновным в совершении преступления и дело прекращено за истечением срока давности уголовного преследования, а в соответствии с ч. 4 ст. 133 УПК РФ данное право в случаях отмены или изменения вынесенного в отношении лица обвинительного приговора ввиду истечения сроков давности не предоставляетс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Определение по делу № 2н-349/07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2. Состоявшиеся судебные постановления в части решения по гражданскому иску отменены и производство по иску прекращено, поскольку отказ гражданского истца был принят судом первой инстанци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 приговору гарнизонного военного суда, оставленному без изменения кассационным определением и постановлением президиума флотского военного суда, С. осуждён по ч. 1 ст. 285 УК РФ к штрафу. По гражданскому иску в пользу воинской части с С. взыскано 47 064 руб. 38 коп. в счёт возмещения материального ущерб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оенная коллегия отменила состоявшиеся судебные постановления в части решения по гражданскому иску и дело в этой части прекратила по следующим основаниям.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соответствии с ч.3 ст. 173 и ст. 220 ГПК РФ суд прекращает производство по делу в случае, если истец отказался от иска и отказ принят судом, при этом производство по делу прекращается определением суда, в котором указывается, что повторное обращение в суд по спору между теми же сторонами, о том же предмете и по тем же основаниям не допускается (ст. 221 ГПК РФ).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рядок вынесения определений суда установлен ст. 224 ГПК РФ. Так, в соответствии с чч. 2 и 3 названной статьи при разрешении несложных вопросов судья может выносить определения, не удаляясь в совещательную комнату. Такие определения заносятся в протокол судебного заседания и оглашаются немедленно после их вынесени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Как видно из протокола судебного заседания, гражданский истец отказался от иска, и этот отказ принят судом первой инстанции, в связи с чем суд прекратил производство по иску, предварительно разъяснив истцу последствия такого отказа, предусмотренные ст. 221 ГПК РФ.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ри таких данных следует, что производство по делу в части гражданского иска прекращено 11 апреля 2007 г., о чём имеется запись в протоколе судебного заседания, в связи с чем повторное рассмотрение судом 20 июля 2007 г. данного иска было недопустимо.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Определение по делу № 2н-049/08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3. Если после вступления приговора в силу приказ о переводе в другую воинскую часть, куда не явился военнослужащий и за что был осужден, признан незаконным, производство по делу возобновляется ввиду нового обстоятельств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 приговору гарнизонного военного суда от 21 июня 2006 г. Л. признан виновным в совершении трёх преступлений, предусмотренных ч. 4 ст. 337 УК РФ, и по их совокупности осуждён к лишению свободы на один год шесть месяцев условно с испытательным сроком один год.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Л. обратился к военному прокурору с заявлением о возобновлении производства по уголовному делу в отношении его ввиду новых обстоятельств. Постановлением военного прокурора производство, возобновлённое по заявлению Л., прекращено.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становлением президиума окружного военного суда от 22 мая 2008 г. жалоба Л. на это постановление военного прокурора оставлена без удовлетворени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оенная коллегия отменила постановление президиума и передала дело на новое рассмотрение в тот же президиум по следующим основаниям.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Из материалов дела видно, что Л. обвинялся в трёх неявках в срок без уважительных причин (в каждом случае продолжительностью свыше одного месяца) на службу при его переводе в другую воинскую часть в соответствии с приказом командира воинской части от 14 октября 2005 г. о назначении его на равную должность.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ри этом в основу обвинения в числе других доказательств были положены: приказ командира воинской части от 14 октября 2005 г., решение гарнизонного военного суда от 15 марта 2006 г., оставленное без изменения кассационным определением окружного военного суда об отказе в удовлетворении заявления Л. об оспаривании действий воинских должностных лиц, связанных с переводом его на равную должность, и об отказе в увольнении его в запас в связи с организационно-штатными мероприятиям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Таким образом, органы предварительного следствия и суд при решении вопроса о наличии в содеянном Л. состава преступления, предусмотренного ч. 4 ст. 337 УК РФ, исходили из законности упомянутого выше приказа командира воинской части и того, что согласия Л. на его перевод на равнозначную должность в соответствии с Положением о порядке прохождения военной службы не требовалось.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месте с тем постановлением президиума окружного военного суда от 6 февраля 2007 г. упомянутые выше решение гарнизонного военного суда от 15 марта 2006 г. и кассационное определение отменены и дело направлено на новое рассмотрение.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ри новом рассмотрении дела решением того же гарнизонного военного суда от 14 июня 2007 г. приказ командира воинской части от 14 октября 2005 г. признан незаконным.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Указанные обстоятельства, послужившие основанием для вывода о том, что в действиях Л. отсутствует состав уголовно наказуемого деяния, суду первой инстанции известны не были и им не исследовались. Таким образом, имеются основания для признания этих обстоятельств в соответствии со ст. 413 УПК РФ новым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Определение по делу № 4н-90/09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4. Назначение подсудимому максимального срока наказания при наличии данных, положительно характеризующих его личность, и отсутствии отягчающих обстоятельств признано необоснованным.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о приговору окружного военного суда рядовой Б. был осуждён по ч. 1 ст. 111 УК РФ к лишению свободы сроком на 8 лет в исправительной колонии общего режим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23 февраля 2008 года в процессе совместного распития спиртных напитков Б. предъявил С. надуманные претензии в связи с тем, что она ранее якобы выселила из квартиры его земляка с семьей.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ходе возникшей ссоры и взаимных оскорблений подсудимый из личных неприязненных отношений умышленно нанёс С. множество ударов кулаками и ногами по различным частям тела и голове. В результате потерпевшей причинены телесные повреждения, опасные для жизни в момент их причинения и выразившиеся в неизгладимом обезображивании лица, повлекшие тяжкий вред здоровью.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оенная коллегия смягчила Б. наказание по следующим основаниям.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ри определении Б. наказания суд хотя и сослался в приговоре на данные, положительно характеризующие его личность, и на то, что ранее он не судим и впервые привлекается к уголовной ответственности, а также на то, что он рос и воспитывался в многодетной семье, однако не учёл эти обстоятельства и при отсутствии обстоятельств, отягчающих ответственность, назначил Б. максимальное наказание, предусмотренное санкцией ч.1 ст.111 УК РФ.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Кроме того, суд не учёл влияние назначенного наказания на условия жизни семьи Б. в связи с тем, что он имеет малолетнего ребенка, престарелую мать и сестру-инвалид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Определение по делу № 4-28/09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pPr>
      <w:r>
        <w:rPr>
          <w:rStyle w:val="StrongEmphasis"/>
          <w:color w:val="333333"/>
        </w:rPr>
        <w:t>По гражданским делам</w:t>
      </w: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1. Ежемесячное денежное поощрение выплачивается и военнослужащим, зачисленным в распоряжение командиров (начальников).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Решением гарнизонного военного суда, оставленным без изменения определением флотского военного суда, заявление Ж., в котором он просил обязать начальника института выплачивать ему с 1 марта 2008 г. денежное довольствие, надбавку за сложность, напряженность и специальный режим военной службы, ежемесячное денежное поощрение, предусмотренное Указом Президента Российской Федерации от 18 февраля 2005 г. № 177, удовлетворено частично. В удовлетворении требования о выплате ежемесячного денежного поощрения с 1 марта 2008 г. судом отказано виду его необоснованност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оенная коллегия отменила судебные постановления в этой части и приняла новое решение, обязав командование выплачивать Ж. ежемесячное денежное поощрение по следующим основаниям.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Принимая решение об отказе в удовлетворении требований Ж., гарнизонный военный суд пришёл к выводу, что, по смыслу Указа Президента Российской Федерации от 18 февраля 2005 г. № 177 «О ежемесячном денежном поощрении отдельных категорий военнослужащих и сотрудников, имеющих специальные звания» (далее – Указ № 177), выплата названного поощрения предусмотрена только военнослужащим, занимающим воинские должност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Оставляя это решение без изменения, флотский военный суд, сославшись на положения пп. 46, 92, 93, 106 и 107 Порядка обеспечения денежным довольствием военнослужащих Вооружённых Сил Российской Федерации, утверждённого приказом Министра обороны Российской Федерации от 30 июня 2006 г. № 200 (далее - Порядок), согласно которым дополнительные выплаты, в том числе ежемесячное денежное поощрение, производятся военнослужащим со дня вступления в должность и по день освобождения от должности, указал, что суд первой инстанции верно истолковал действующее законодательство.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Однако данные выводы судов первой и кассационной инстанций являются ошибочными, поскольку они основаны на неверном толковании норм материального прав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соответствии с п. 9 ст. 13 Федерального закона от 27 мая 1998 г. № 76-ФЗ «О статусе военнослужащих» Президенту Российской Федерации предоставлено право устанавливать военнослужащим надбавки и другие дополнительные выплаты, не предусмотренные указанным законом.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Реализуя данное право, Президент Российской Федерации Указом № 177 постановил выплачивать с 1 марта 2005 г. ежемесячное денежное поощрение военнослужащим, проходящим военную службу по контракту (за исключением военнослужащих, замещающих воинские должности в центральных аппаратах соответствующих федеральных органов исполнительной власти), в размере одного должностного оклад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Целью издания Указа № 177, как видно из преамбулы, является совершенствование системы денежного довольствия военнослужащих. Анализ его норм позволяет сделать вывод, что основания для производства оспариваемой выплаты не зависят от объёма, важности выполняемых военнослужащими задач, занимаемого ими должностного положения и имеющейся воинской специальности, на что указывает и размер ежемесячного денежного поощрения (один оклад по воинской должности для всех военнослужащих). Эти нормы не направлены на создание для военнослужащих каких-либо поощрительных мер.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Данное толкование основано также на том, что названный нормативный правовой акт ограничений по производству этой выплаты военнослужащим, находящимся в распоряжении командиров (начальников), не содержит. Для выплаты ежемесячного денежного поощрения необходимо только наличие одновременно двух условий: незамещение воинской должности в центральных аппаратах соответствующих федеральных органов исполнительной власти и прохождение военной службы по контракту.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ущественное значение имеет и то, что согласно п. 2 Указа № 177 обеспечение финансирования расходов, связанных с его реализацией, Президентом Российской Федерации возложено на Правительство Российской Федерации, ежегодно направляющее в федеральные органы исполнительной власти, в которых федеральным законом предусмотрена военная служба, денежные средства на указанные цели, исходя из их среднесписочной численност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 учётом единого статуса военнослужащих, закреплённого в ст. 2 Федерального закона «О статусе военнослужащих», и установленной для них единой системы материального и иных видов обеспечения выплата поощрения должна производиться всем военнослужащим независимо от органа исполнительной власти, в котором они проходят военную службу.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Из этого следует, что Министерство обороны РФ не вправе ограничивать военнослужащим выплату поощрения, установленного Президентом Российской Федерации на основании п. 9 ст. 13 Федерального закона «О статусе военнослужащих» и финансируемого Правительством Российской Федераци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Что касается положений Порядка, то его пп. 46 и 92 не содержат запрет на выплату единовременного денежного поощрения, установленного нормативным актом, имеющим большую юридическую силу. Из п. 106 Порядка усматривается, что в нем фактически воспроизведены положения Указа № 177.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Более того, в п. 46 Порядка прямо предусмотрено, что зачисленным в распоряжение командиров (начальников) военнослужащим, помимо установленных Министром обороны Российской Федерации выплат, могут производиться другие выплаты, установленные федеральными законами и иными нормативными правовыми актам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Определение по делу № 2н-103/09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2. Командир воинской части вправе оспорить в суде приказ начальника гарнизона, который напрямую не затрагивает его личные права и свободы.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Командир воинской части С. обратился в суд с заявлением об оспаривании действий начальника гарнизона, связанных с изданием приказов «Об организации гарнизонной и караульной служб на 2008 год» и «Об обеспечении конвоирования военнослужащих в ходе следственных действий и во время судебных заседаний».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Решением гарнизонного военного суда, оставленным без изменения окружным военным судом, в удовлетворении заявления отказано.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оенная коллегия отменила вынесенные судебные постановления и направила дело на новое рассмотрение по следующим основаниям.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соответствии со ст. 254 ГПК РФ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Как следует из материалов гражданского дела, судом отказано в удовлетворении требований командира воинской части на том основании, что оспариваемые действия начальника гарнизона не затрагивают личные права и свободы заявител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Однако судом не дана оценка тому, что заявитель является должностным лицом органа военного управления, осуществляющим непосредственное руководство подчинёнными воинскими частями и отвечающим за выполнение возложенных на них задач и функций, а обжалуемые им приказы начальника гарнизона возлагают исполнение обязанностей военной службы на ряд военнослужащих, проходящих военную службу в войсковых частях, непосредственно подчинённых воинской части, командиром которой он являетс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Исходя из этого решение суда первой инстанции и последующие судебные постановления не могут быть признаны законными в связи с существенными нарушениями норм процессуального прав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Определение по делу № 5н-7/09(г)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3. Поскольку законом установлен размер компенсации вместо предоставления дополнительных суток отдыха, отсутствие утверждённого Министром обороны Российской Федерации порядка реализации права на неё не может препятствовать её выплате.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Л. обратился к командиру воинской части с рапортом о выплате ему денежной компенсации, предусмотренной п. 3 ст. 11 Федерального закона от 27 мая 1998 года № 76-ФЗ «О статусе военнослужащих», вместо предоставления дополнительных 194 суток отдыха за участие в мероприятиях, проводимых без ограничения еженедельного служебного времен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Командованием в удовлетворении его просьбы отказано со ссылкой на отсутствие утверждённого Министром обороны Российской Федерации порядка выплаты оспариваемой компенсаци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читая указанные действия должностного лица незаконными, Л. обратился в суд с заявлением, в котором просил обязать командира части выплатить данную компенсацию. Решением гарнизонного военного суда в удовлетворении требований заявителя отказано. Кассационным определением окружного военного суда решение суда оставлено без изменени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оенная коллегия отменила состоявшиеся по делу судебные постановления и направила дело на новое рассмотрение по следующим основаниям.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Федеральным законом от 27 июля 2006 г. № 153-ФЗ п. 3 ст. 11 Федерального закона «О статусе военнослужащих» дополнен абзацем, согласно которому военнослужащим, проходящим военную службу по контракту, участвующим в мероприятиях, которые проводятся при необходимости без ограничения общей продолжительности еженедельного служебного времени, по их просьбе вместо предоставления дополнительных суток отдыха может выплачиваться денежная компенсация в размере денежного содержания за каждые положенные дополнительные сутки отдыха. Порядок и условия выплаты денежной компенсации устанавливаются руководителем федерального органа исполнительной власти, в котором федеральным законом предусмотрена военная служб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Таким образом, учитывая дату вступления в силу указанного закона, с 29 июля 2006 г. военнослужащим, проходящим военную службу по контракту, предоставлено право на получение по их просьбе денежной компенсации вместо дополнительных суток отдых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огласно пп. 2 – 4 ст. 3 Федерального закона «О статусе военнослужащих» правовая и социальная защита военнослужащих является функцией государства и предусматривает, в частности, создание правового механизма реализации военнослужащими социальных гарантий и компенсаций. Обязанность же по реализации мер правовой и социальной защиты военнослужащих является обязанностью командиров (начальников).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Анализ приведённых норм позволяет прийти к выводу о том, что государство в лице федерального органа исполнительной власти, в котором законом предусмотрена военная служба, не может произвольно отказаться от возложенных на него функций. Поэтому бездействие в вопросе создания правового механизма реализации военнослужащими права на компенсацию, закреплённого в п. 3 ст. 11 названного закона, не может являться основанием для отказа в удовлетворении заявленных требований.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 учётом того, что размер денежной компенсации законом определён и не может быть изменён руководителем федерального органа исполнительной власти, а Министром обороны Российской Федерации не установлены лишь порядок и условия её выплаты, применение основных законодательных положений в данном деле будет полностью отвечать задачам гражданского судопроизводства (ст. 2 ГПК РФ).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Определение по делу № 2н-145/09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4. Процессуальное правопреемство, выразившееся в замене ответчика, допускается на любой стадии гражданского судопроизводства, в том числе и на стадии исполнения судебного решени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Ч. обратилась в суд с заявлением о замене стороны (военной комендатуры, которая в настоящее время расформирована) правопреемником – войсковой частью 53518 на стадии исполнения решения гарнизонного военного суда от 29 октября 2002 г.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Определением гарнизонного военного суда в удовлетворении требований заявителя отказано. Кассационным определением окружного военного суда определение оставлено без изменения.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оенная коллегия заменила ответчика, исходя из следующего.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Решением гарнизонного военного суда от 29 октября 2002 г. удовлетворены требования Ч. о производстве дополнительных денежных выплат за участие в контртеррористических операциях на территории Северо-Кавказского региона России. 11 ноября 2002 г. Ч. выдан исполнительный лист, 15 июня 2004 г. исполнительный лист поступил в Минфин России. 12 октября 2004 г. Управлением Федерального казначейства по Ростовской области причитающиеся Ч. денежные средства направлены на счёт управления Группировки войск в горной части Чеченской Республики.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В соответствии с подп.1.1 п.1 ст.14 Федерального закона от 21 июля 1997 года № 119-ФЗ «Об исполнительном производстве», действовавшего до 1 февраля 2008 г., исполнительные листы, выдаваемые на основании судебных актов судов общей юрисдикции, могут быть предъявлены к исполнению в течение трёх лет. Однако подп.1 п.1 ст.15 данного закона предусматривает, что срок предъявления исполнительного документа к исполнению прерывается предъявлением исполнительного документа к исполнению.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Таким образом, выводы судов о пропуске Ч. срока предъявления исполнительного листа к исполнению являются ошибочными, поскольку выданный 6 декабря 2002 г. исполнительный лист был предъявлен заявительницей к исполнению 15 июня 2004 г.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Согласно ст.44 ГПК РФ в случаях выбытия одной из сторон в спорном или установленном решением суда правоотношении (смерть гражданина, реорганизация юридического лица, уступка требования, перевод долга и другие случаи перемены лиц в обязательствах) суд допускает замену этой стороны её правопреемником. Правопреемство возможно на любой стадии гражданского судопроизводства.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Как видно из материалов дела, Группировка войск в горной части Чеченской Республики и входящие в её состав воинские части (в том числе и военные комендатуры) в ноябре 2005 года расформированы. Директивой командующего войсками округа от 14 марта 2006 г. № 67 установлено, что правопреемником расформированных военных комендатур по вопросам неполноты выплат денежных средств определена войсковая часть 53518. </w:t>
      </w:r>
    </w:p>
    <w:p>
      <w:pPr>
        <w:pStyle w:val="Style10"/>
        <w:ind w:firstLine="709"/>
        <w:jc w:val="both"/>
        <w:rPr>
          <w:color w:val="333333"/>
        </w:rPr>
      </w:pPr>
      <w:r>
        <w:rPr>
          <w:color w:val="333333"/>
        </w:rPr>
        <w:t xml:space="preserve">  </w:t>
      </w:r>
    </w:p>
    <w:p>
      <w:pPr>
        <w:pStyle w:val="Style10"/>
        <w:ind w:firstLine="709"/>
        <w:jc w:val="both"/>
        <w:rPr>
          <w:color w:val="333333"/>
        </w:rPr>
      </w:pPr>
      <w:r>
        <w:rPr>
          <w:color w:val="333333"/>
        </w:rPr>
        <w:t xml:space="preserve">Определение по делу № 5н-89/09(г) </w:t>
      </w:r>
    </w:p>
    <w:p>
      <w:pPr>
        <w:pStyle w:val="Style10"/>
        <w:ind w:firstLine="709"/>
        <w:jc w:val="both"/>
        <w:rPr>
          <w:color w:val="333333"/>
        </w:rPr>
      </w:pPr>
      <w:r>
        <w:rPr>
          <w:color w:val="333333"/>
        </w:rPr>
        <w:t xml:space="preserve">  </w:t>
      </w:r>
      <w:r>
        <w:br w:type="page"/>
      </w:r>
    </w:p>
    <w:p>
      <w:pPr>
        <w:pStyle w:val="Normal"/>
        <w:ind w:firstLine="709"/>
        <w:jc w:val="center"/>
        <w:rPr/>
      </w:pPr>
      <w:r>
        <w:rPr>
          <w:rStyle w:val="Style21"/>
          <w:b/>
          <w:color w:val="000000"/>
        </w:rPr>
        <w:t>Постановление Пленума Верховного Суда Российской Федерации № 14 от 2 июля 2009г.</w:t>
      </w:r>
      <w:r>
        <w:rPr>
          <w:b/>
        </w:rPr>
        <w:t xml:space="preserve"> </w:t>
        <w:br/>
      </w:r>
    </w:p>
    <w:p>
      <w:pPr>
        <w:pStyle w:val="Style10"/>
        <w:ind w:firstLine="709"/>
        <w:jc w:val="both"/>
        <w:rPr>
          <w:color w:val="333333"/>
        </w:rPr>
      </w:pPr>
      <w:r>
        <w:rPr>
          <w:rStyle w:val="StrongEmphasis"/>
          <w:color w:val="333333"/>
        </w:rPr>
        <w:t>О некоторых вопросах, возникших в судебной практике при применении Жилищного кодекса Российской Федерации</w:t>
      </w:r>
    </w:p>
    <w:p>
      <w:pPr>
        <w:pStyle w:val="Style10"/>
        <w:ind w:firstLine="709"/>
        <w:jc w:val="both"/>
        <w:rPr>
          <w:color w:val="333333"/>
        </w:rPr>
      </w:pPr>
      <w:r>
        <w:rPr>
          <w:color w:val="333333"/>
        </w:rPr>
        <w:t>Статьей 25 Всеобщей декларации прав человека в жизненный уровень человека, необходимый для поддержания здоровья и благосостояния его самого и его семьи, включается такой обязательный компонент, как жилище. Неотъемлемое право каждого человека на жилище закреплено также в Международном пакте об экономических, социальных и культурных правах (статья 11). При этом, как следует из пункта 1 статьи 12 Международного пакта о гражданских и политических правах, право на жилище должно реализовываться при условии свободы выбора человеком места жительства. Необходимость уважения жилища человека констатирована и в статье 8 Европейской конвенции о защите прав человека и основных свобод.</w:t>
      </w:r>
    </w:p>
    <w:p>
      <w:pPr>
        <w:pStyle w:val="Style10"/>
        <w:ind w:firstLine="709"/>
        <w:jc w:val="both"/>
        <w:rPr>
          <w:color w:val="333333"/>
        </w:rPr>
      </w:pPr>
      <w:r>
        <w:rPr>
          <w:color w:val="333333"/>
        </w:rPr>
        <w:t>С учетом положений международно-правовых актов в статье 40 Конституции Российской Федерации закреплено право каждого на жилище.</w:t>
      </w:r>
    </w:p>
    <w:p>
      <w:pPr>
        <w:pStyle w:val="Style10"/>
        <w:ind w:firstLine="709"/>
        <w:jc w:val="both"/>
        <w:rPr>
          <w:color w:val="333333"/>
        </w:rPr>
      </w:pPr>
      <w:r>
        <w:rPr>
          <w:color w:val="333333"/>
        </w:rPr>
        <w:t>Конституционное право граждан на жилище относится к основным правам человека и заключается в обеспечении государством стабильного, постоянного пользования жилым помещением лицами, занимающими его на законных основаниях, в предоставлении жилища из государственного, муниципального и других жилищных фондов малоимущим и иным указанным в законе гражданам, нуждающимся в жилище, в оказании содействия гражданам в улучшении своих жилищных условий, а также в гарантированности неприкосновенности жилища, исключения случаев произвольного лишения граждан жилища (статьи 25, 40 Конституции Российской Федерации).</w:t>
      </w:r>
    </w:p>
    <w:p>
      <w:pPr>
        <w:pStyle w:val="Style10"/>
        <w:ind w:firstLine="709"/>
        <w:jc w:val="both"/>
        <w:rPr>
          <w:color w:val="333333"/>
        </w:rPr>
      </w:pPr>
      <w:r>
        <w:rPr>
          <w:color w:val="333333"/>
        </w:rPr>
        <w:t>Основные принципы, формы и порядок реализации права граждан на жилище определены в Жилищном кодексе Российской Федерации, введенном в действие с 1 марта 2005 года.</w:t>
      </w:r>
    </w:p>
    <w:p>
      <w:pPr>
        <w:pStyle w:val="Style10"/>
        <w:ind w:firstLine="709"/>
        <w:jc w:val="both"/>
        <w:rPr>
          <w:color w:val="333333"/>
        </w:rPr>
      </w:pPr>
      <w:r>
        <w:rPr>
          <w:color w:val="333333"/>
        </w:rPr>
        <w:t>Учитывая, что в связи с применением Жилищного кодекса Российской Федерации у судов возникли вопросы, требующие разрешения, Пленум Верховного Суда Российской Федерации в целях обеспечения единства судебной практики и законности постановляет дать судам следующие разъяснения:</w:t>
      </w:r>
    </w:p>
    <w:p>
      <w:pPr>
        <w:pStyle w:val="Style10"/>
        <w:ind w:firstLine="709"/>
        <w:jc w:val="both"/>
        <w:rPr>
          <w:color w:val="333333"/>
        </w:rPr>
      </w:pPr>
      <w:r>
        <w:rPr>
          <w:rStyle w:val="StrongEmphasis"/>
          <w:color w:val="333333"/>
        </w:rPr>
        <w:t>Общие положения</w:t>
      </w:r>
    </w:p>
    <w:p>
      <w:pPr>
        <w:pStyle w:val="Style10"/>
        <w:ind w:firstLine="709"/>
        <w:jc w:val="both"/>
        <w:rPr>
          <w:color w:val="333333"/>
        </w:rPr>
      </w:pPr>
      <w:r>
        <w:rPr>
          <w:color w:val="333333"/>
        </w:rPr>
        <w:t>1. В соответствии со статьей 46 Конституции Российской Федерации каждому гарантируется судебная защита его прав и свобод. Исходя из данной конституционной нормы часть 1 статьи 11 Жилищного кодекса Российской Федерации (далее – ЖК РФ) устанавливает приоритет судебной защиты нарушенных жилищных прав, то есть прав, вытекающих из отношений, регулируемых жилищным законодательством.</w:t>
      </w:r>
    </w:p>
    <w:p>
      <w:pPr>
        <w:pStyle w:val="Style10"/>
        <w:ind w:firstLine="709"/>
        <w:jc w:val="both"/>
        <w:rPr>
          <w:color w:val="333333"/>
        </w:rPr>
      </w:pPr>
      <w:r>
        <w:rPr>
          <w:color w:val="333333"/>
        </w:rPr>
        <w:t xml:space="preserve">Защита жилищных прав в административном порядке путем обращения с заявлением или жалобой в государственный орган, орган местного самоуправления или к должностному лицу, являющемуся вышестоящим по отношению к лицу, нарушившему право, осуществляется только в случаях, предусмотренных Жилищным кодексом Российской Федерации или другим федеральным законом (часть 2 статьи 11 ЖК РФ). При этом судам необходимо учитывать, что право на обращение в суд за защитой жилищных прав сохраняется за лицом и в том случае, когда закон предусматривает административный порядок защиты жилищных прав. В случае несогласия с принятым в административном порядке решением заинтересованное лицо вправе обжаловать его в судебном порядке. </w:t>
      </w:r>
    </w:p>
    <w:p>
      <w:pPr>
        <w:pStyle w:val="Style10"/>
        <w:ind w:firstLine="709"/>
        <w:jc w:val="both"/>
        <w:rPr>
          <w:color w:val="333333"/>
        </w:rPr>
      </w:pPr>
      <w:r>
        <w:rPr>
          <w:color w:val="333333"/>
        </w:rPr>
        <w:t>2. Защита нарушенных жилищных прав осуществляется судом общей юрисдикции в соответствии с подведомственностью дел, установленной Гражданским процессуальным кодексом Российской Федерации (далее – ГПК РФ).</w:t>
      </w:r>
    </w:p>
    <w:p>
      <w:pPr>
        <w:pStyle w:val="Style10"/>
        <w:ind w:firstLine="709"/>
        <w:jc w:val="both"/>
        <w:rPr>
          <w:color w:val="333333"/>
        </w:rPr>
      </w:pPr>
      <w:r>
        <w:rPr>
          <w:color w:val="333333"/>
        </w:rPr>
        <w:t>Согласно пункту 1 части 1 статьи 22 ГПК РФ суды общей юрисдикции рассматривают и разрешают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жилищных правоотношений.</w:t>
      </w:r>
    </w:p>
    <w:p>
      <w:pPr>
        <w:pStyle w:val="Style10"/>
        <w:ind w:firstLine="709"/>
        <w:jc w:val="both"/>
        <w:rPr>
          <w:color w:val="333333"/>
        </w:rPr>
      </w:pPr>
      <w:r>
        <w:rPr>
          <w:color w:val="333333"/>
        </w:rPr>
        <w:t>Дела по жилищным спорам рассматриваются в судах на основании исковых заявлений (заявлений) заинтересованных лиц, по заявлению прокурора, поданному на основании и в порядке, предусмотренных статьей 45 ГПК РФ, либо по заявлению лиц, указанных в статье 46 ГПК РФ.</w:t>
      </w:r>
    </w:p>
    <w:p>
      <w:pPr>
        <w:pStyle w:val="Style10"/>
        <w:ind w:firstLine="709"/>
        <w:jc w:val="both"/>
        <w:rPr>
          <w:color w:val="333333"/>
        </w:rPr>
      </w:pPr>
      <w:r>
        <w:rPr>
          <w:color w:val="333333"/>
        </w:rPr>
        <w:t>3. Жилищные споры (о признании права на жилое помещение, о выселении из жилого помещения, о прекращении права пользования жилым помещением бывшего члена семьи собственника этого жилого помещения, о сохранении права пользования жилым помещением за бывшим членом семьи собственника этого жилого помещения, об изъятии жилого помещения у собственника путем выкупа в связи с изъятием земельного участка для государственных или муниципальных нужд, о предоставлении жилого помещения по договору социального найма, о признании недействительным решения о предоставлении жилого помещения по договору социального найма и заключенного на его основании договора социального найма, о принудительном обмене занимаемого жилого помещения, о признании обмена жилыми помещениями недействительным и другие) исходя из положений статей 23 и 24 ГПК РФ рассматриваются по первой инстанции районным судом.</w:t>
      </w:r>
    </w:p>
    <w:p>
      <w:pPr>
        <w:pStyle w:val="Style10"/>
        <w:ind w:firstLine="709"/>
        <w:jc w:val="both"/>
        <w:rPr>
          <w:color w:val="333333"/>
        </w:rPr>
      </w:pPr>
      <w:r>
        <w:rPr>
          <w:color w:val="333333"/>
        </w:rPr>
        <w:t>Принимая во внимание, что жилое помещение законом отнесено к недвижимому имуществу (часть 2 статьи 15 ЖК РФ, пункт 1 статьи 130 Гражданского кодекса Российской Федерации, далее – ГК РФ), мировым судьям в силу пункта 7 части 1 статьи 23 ГПК РФ подсудны дела об определении порядка пользования жилым помещением, находящимся в общей собственности нескольких лиц, если между ними не возникает спор о праве на это жилое помещение или если одновременно не заявлено требование, подсудное районному суду. Если спор об определении порядка пользования таким жилым помещением (жилым домом, квартирой) связан со спором о праве собственности на него (в частности, о признании права на долю в общей собственности и ее выделе для владения и пользования), то его подсудность как имущественного спора мировому судье или районному суду зависит от цены иска (пункт 5 части 1 статьи 23 ГПК РФ).</w:t>
      </w:r>
    </w:p>
    <w:p>
      <w:pPr>
        <w:pStyle w:val="Style10"/>
        <w:ind w:firstLine="709"/>
        <w:jc w:val="both"/>
        <w:rPr>
          <w:color w:val="333333"/>
        </w:rPr>
      </w:pPr>
      <w:r>
        <w:rPr>
          <w:color w:val="333333"/>
        </w:rPr>
        <w:t>Мировым судьям также подсудны дела по таким имущественным спорам, как взыскание с граждан и организаций задолженности по оплате жилого помещения и коммунальных услуг, при цене иска, не превышающей суммы, установленной пунктом 5 части 1 статьи 23 ГПК РФ.</w:t>
      </w:r>
    </w:p>
    <w:p>
      <w:pPr>
        <w:pStyle w:val="Style10"/>
        <w:ind w:firstLine="709"/>
        <w:jc w:val="both"/>
        <w:rPr>
          <w:color w:val="333333"/>
        </w:rPr>
      </w:pPr>
      <w:r>
        <w:rPr>
          <w:color w:val="333333"/>
        </w:rPr>
        <w:t>4. Разрешая споры, возникшие из жилищных отношений, судам необходимо учитывать, что жилищное законодательство находится в совместном ведении Российской Федерации и субъектов Российской Федерации (пункт «к» части 1 статьи 72 Конституции Российской Федерации) и включает в себя Жилищный кодекс Российской Федерации, принятые в соответствии с ним другие федеральные законы, а также изданные в соответствии с ними указы Президента Российской Федерации, постановления Правительства Российской Федерации, нормативные правовые акты федеральных органов исполнительной власти, законы и иные нормативные правовые акты субъектов Российской Федерации, нормативные правовые акты органов местного самоуправления (часть 2 статьи 5 ЖК РФ). При этом наибольшую юридическую силу среди актов жилищного законодательства в регулировании жилищных отношений имеет Жилищный кодекс Российской Федерации. В случае выявления судом несоответствия норм иных актов жилищного законодательства положениям Жилищного кодекса Российской Федерации должны применяться нормы этого Кодекса (часть 8 статьи 5 ЖК РФ).</w:t>
      </w:r>
    </w:p>
    <w:p>
      <w:pPr>
        <w:pStyle w:val="Style10"/>
        <w:ind w:firstLine="709"/>
        <w:jc w:val="both"/>
        <w:rPr>
          <w:color w:val="333333"/>
        </w:rPr>
      </w:pPr>
      <w:r>
        <w:rPr>
          <w:color w:val="333333"/>
        </w:rPr>
        <w:t>Принимая во внимание, что жилое помещение может выступать объектом как гражданских, так и жилищных правоотношений, судам следует иметь в виду, что гражданское законодательство в отличие от жилищного законодательства регулирует отношения, связанные с владением, пользованием и распоряжением жилым помещением как объектом экономического оборота (например, сделки с жилыми помещениями, включая передачу в коммерческий наем жилых помещений).</w:t>
      </w:r>
    </w:p>
    <w:p>
      <w:pPr>
        <w:pStyle w:val="Style10"/>
        <w:ind w:firstLine="709"/>
        <w:jc w:val="both"/>
        <w:rPr>
          <w:color w:val="333333"/>
        </w:rPr>
      </w:pPr>
      <w:r>
        <w:rPr>
          <w:color w:val="333333"/>
        </w:rPr>
        <w:t>5. Часть 1 статьи 6 ЖК РФ закрепляет общеправовой принцип действия законодательства во времени: акт жилищного законодательства не имеет обратной силы и применяется к жилищным отношениям, возникшим после введения его в действие.</w:t>
      </w:r>
    </w:p>
    <w:p>
      <w:pPr>
        <w:pStyle w:val="Style10"/>
        <w:ind w:firstLine="709"/>
        <w:jc w:val="both"/>
        <w:rPr>
          <w:color w:val="333333"/>
        </w:rPr>
      </w:pPr>
      <w:r>
        <w:rPr>
          <w:color w:val="333333"/>
        </w:rPr>
        <w:t>При этом необходимо иметь в виду, что часть 2 статьи 6 ЖК РФ допускает применение акта жилищного законодательства к жилищным отношениям, возникшим до введения его в действие, но только в случаях, прямо предусмотренных этим актом. Так, статьей 9 Федерального закона от 29 декабря 2004 г. № 189-ФЗ «О введении в действие Жилищного кодекса Российской Федерации» (далее – Вводный закон) нормам раздела VIII ЖК РФ «Управление многоквартирными домами» придана обратная сила: они распространяются на отношения, возникшие из ранее заключенных договоров управления многоквартирными домами.</w:t>
      </w:r>
    </w:p>
    <w:p>
      <w:pPr>
        <w:pStyle w:val="Style10"/>
        <w:ind w:firstLine="709"/>
        <w:jc w:val="both"/>
        <w:rPr>
          <w:color w:val="333333"/>
        </w:rPr>
      </w:pPr>
      <w:r>
        <w:rPr>
          <w:color w:val="333333"/>
        </w:rPr>
        <w:t>Так как отношения, регулируемые жилищным законодательством, как правило, носят длящийся характер и, соответственно, права и обязанности субъектов этих отношений могут возникать и после того, как возникло само правоотношение, статьей 5 Вводного закона установлено общее правило, согласно которому к жилищным отношениям, возникшим до введения в действие Жилищного кодекса Российской Федерации, Жилищный кодекс Российской Федерации применяется в части тех прав и обязанностей, которые возникнут после введения его в действие, за исключением случаев, предусмотренных Вводным законом. Например, нормы части 4 статьи 31 ЖК РФ о правах собственника жилого помещения в отношении бывшего члена его семьи подлежат применению и к тем жилищным правоотношениям, которые возникли до вступления в силу данного Кодекса.</w:t>
      </w:r>
    </w:p>
    <w:p>
      <w:pPr>
        <w:pStyle w:val="Style10"/>
        <w:ind w:firstLine="709"/>
        <w:jc w:val="both"/>
        <w:rPr>
          <w:color w:val="333333"/>
        </w:rPr>
      </w:pPr>
      <w:r>
        <w:rPr>
          <w:color w:val="333333"/>
        </w:rPr>
        <w:t>В связи с этим суду при рассмотрении конкретного дела необходимо определить, когда возникли спорные жилищные правоотношения между сторонами. Если будет установлено, что спорные жилищные правоотношения носят длящийся характер, то Жилищный кодекс Российской Федерации может применяться только к тем правам и обязанностям сторон, которые возникли после введения его в действие, то есть после 1 марта 2005 года.</w:t>
      </w:r>
    </w:p>
    <w:p>
      <w:pPr>
        <w:pStyle w:val="Style10"/>
        <w:ind w:firstLine="709"/>
        <w:jc w:val="both"/>
        <w:rPr>
          <w:color w:val="333333"/>
        </w:rPr>
      </w:pPr>
      <w:r>
        <w:rPr>
          <w:color w:val="333333"/>
        </w:rPr>
        <w:t>6. Перечень участников жилищных отношений определен частями 2 и 3 статьи 4 ЖК РФ. К ним относятся граждане, юридические лица, Российская Федерация, субъекты Российской Федерации, муниципальные образования, а также иностранные граждане, лица без гражданства или иностранные юридические лица.</w:t>
      </w:r>
    </w:p>
    <w:p>
      <w:pPr>
        <w:pStyle w:val="Style10"/>
        <w:ind w:firstLine="709"/>
        <w:jc w:val="both"/>
        <w:rPr>
          <w:color w:val="333333"/>
        </w:rPr>
      </w:pPr>
      <w:r>
        <w:rPr>
          <w:color w:val="333333"/>
        </w:rPr>
        <w:t>При этом судам следует иметь в виду, что частью 3 статьи 4 ЖК РФ на иностранных граждан, лиц без гражданства, иностранных юридических лиц, являющихся участниками жилищных отношений, распространяется определяемый российским жилищным законодательством национальный правовой режим с изъятиями, которые предусмотрены Жилищным кодексом Российской Федерации или другими федеральными законами. Так, часть 5 статьи 49 ЖК РФ предусматривает, что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 То же касается субсидий на оплату жилых помещений, коммунальных услуг (часть 12 статьи 159 ЖК РФ) и приватизации жилых помещений (статья 1 Закона Российской Федерации от 4 июля 1991 г. № 1541-I «О приватизации жилищного фонда в Российской Федерации»).</w:t>
      </w:r>
    </w:p>
    <w:p>
      <w:pPr>
        <w:pStyle w:val="Style10"/>
        <w:ind w:firstLine="709"/>
        <w:jc w:val="both"/>
        <w:rPr>
          <w:color w:val="333333"/>
        </w:rPr>
      </w:pPr>
      <w:r>
        <w:rPr>
          <w:color w:val="333333"/>
        </w:rPr>
        <w:t>Исходя из приведенных положений статьи 4 ЖК РФ судам при разрешении жилищных споров с участием иностранных граждан, лиц без гражданства необходимо учитывать, что каких-либо ограничений жилищных прав лиц, не являющихся гражданами Российской Федерации, статьи 31, 69, 100 ЖК РФ, определяющие соответственно права и обязанности членов семьи собственника жилого помещения, нанимателя жилого помещения по договору социального найма и нанимателя специализированного жилого помещения, не содержат.</w:t>
      </w:r>
    </w:p>
    <w:p>
      <w:pPr>
        <w:pStyle w:val="Style10"/>
        <w:ind w:firstLine="709"/>
        <w:jc w:val="both"/>
        <w:rPr>
          <w:color w:val="333333"/>
        </w:rPr>
      </w:pPr>
      <w:r>
        <w:rPr>
          <w:color w:val="333333"/>
        </w:rPr>
        <w:t>7. Объектом отношений, регулируемых жилищным законодательством, является жилое помещение, существенные признаки которого определены статьей 15 ЖК РФ. Жилым признается изолированное помещение, относящееся к недвижимому имуществу, пригодное для постоянного проживания граждан, отвечающее установленным санитарным и техническим правилам и нормам, иным требованиям законодательства (часть 2 статьи 15 ЖК РФ).</w:t>
      </w:r>
    </w:p>
    <w:p>
      <w:pPr>
        <w:pStyle w:val="Style10"/>
        <w:ind w:firstLine="709"/>
        <w:jc w:val="both"/>
        <w:rPr>
          <w:color w:val="333333"/>
        </w:rPr>
      </w:pPr>
      <w:r>
        <w:rPr>
          <w:color w:val="333333"/>
        </w:rPr>
        <w:t>Судам надлежит иметь в виду, что порядок признания помещения жилым помещением и требования, которым должно отвечать жилое помещение, а также порядок признания жилого помещения непригодным для проживания устанавливаются уполномоченным Правительством Российской Федерации федеральным органом исполнительной власти в соответствии с Жилищным кодексом Российской Федерации, другими федеральными законами (части 3, 4 статьи 15 ЖК РФ). В настоящее время действует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 января 2006 г. № 47.</w:t>
      </w:r>
    </w:p>
    <w:p>
      <w:pPr>
        <w:pStyle w:val="Style10"/>
        <w:ind w:firstLine="709"/>
        <w:jc w:val="both"/>
        <w:rPr>
          <w:color w:val="333333"/>
        </w:rPr>
      </w:pPr>
      <w:r>
        <w:rPr>
          <w:color w:val="333333"/>
        </w:rPr>
        <w:t>8. При разрешении споров, связанных с защитой жилищных прав, судам необходимо иметь в виду, что принцип неприкосновенности жилища и недопустимости произвольного лишения жилища является одним из основных принципов не только конституционного, но и жилищного законодательства (статья 25 Конституции Российской Федерации, статьи 1, 3 ЖК РФ).</w:t>
      </w:r>
    </w:p>
    <w:p>
      <w:pPr>
        <w:pStyle w:val="Style10"/>
        <w:ind w:firstLine="709"/>
        <w:jc w:val="both"/>
        <w:rPr>
          <w:color w:val="333333"/>
        </w:rPr>
      </w:pPr>
      <w:r>
        <w:rPr>
          <w:color w:val="333333"/>
        </w:rPr>
        <w:t>Принцип недопустимости произвольного лишения жилища предполагает, что никто не может быть выселен из жилого помещения или ограничен в праве пользования им, в том числе в праве получения коммунальных услуг, иначе как по основаниям и в порядке, которые предусмотрены Жилищным кодексом Российской Федерации, другими федеральными законами (часть 4 статьи 3 ЖК РФ).</w:t>
      </w:r>
    </w:p>
    <w:p>
      <w:pPr>
        <w:pStyle w:val="Style10"/>
        <w:ind w:firstLine="709"/>
        <w:jc w:val="both"/>
        <w:rPr>
          <w:color w:val="333333"/>
        </w:rPr>
      </w:pPr>
      <w:r>
        <w:rPr>
          <w:color w:val="333333"/>
        </w:rPr>
        <w:t>При этом судам следует учитывать, что положения части 4 статьи 3 ЖК РФ о недопустимости произвольного лишения жилища, под которым понимается лишение жилища во внесудебном порядке и по основаниям, не предусмотренным законом, действуют в отношении любых лиц, вселившихся в жилое помещение.</w:t>
      </w:r>
    </w:p>
    <w:p>
      <w:pPr>
        <w:pStyle w:val="Style10"/>
        <w:ind w:firstLine="709"/>
        <w:jc w:val="both"/>
        <w:rPr>
          <w:color w:val="333333"/>
        </w:rPr>
      </w:pPr>
      <w:r>
        <w:rPr>
          <w:color w:val="333333"/>
        </w:rPr>
        <w:t>9. Если в Жилищном кодексе Российской Федерации не установлены сроки исковой давности для защиты нарушенных жилищных прав, то к спорным жилищным отношениям применяются сроки исковой давности, предусмотренные Гражданским кодексом Российской Федерации (статьи 196, 197 ГК РФ), и иные положения главы 12 Гражданского кодекса Российской Федерации об исковой давности (часть 1 статьи 7 ЖК РФ). При этом к спорным жилищным отношениям, одним из оснований возникновения которых является договор (например, договор социального найма жилого помещения, договор найма специализированного жилого помещения, договор поднайма жилого помещения, договор о вселении и пользовании жилым помещением члена семьи собственника жилого помещения и другие), применяется общий трехлетний срок исковой давности (статья 196 ГК РФ).</w:t>
      </w:r>
    </w:p>
    <w:p>
      <w:pPr>
        <w:pStyle w:val="Style10"/>
        <w:ind w:firstLine="709"/>
        <w:jc w:val="both"/>
        <w:rPr>
          <w:color w:val="333333"/>
        </w:rPr>
      </w:pPr>
      <w:r>
        <w:rPr>
          <w:rStyle w:val="StrongEmphasis"/>
          <w:color w:val="333333"/>
        </w:rPr>
        <w:t>Право собственности и другие вещные права на жилые помещения</w:t>
      </w:r>
    </w:p>
    <w:p>
      <w:pPr>
        <w:pStyle w:val="Style10"/>
        <w:ind w:firstLine="709"/>
        <w:jc w:val="both"/>
        <w:rPr>
          <w:color w:val="333333"/>
        </w:rPr>
      </w:pPr>
      <w:r>
        <w:rPr>
          <w:color w:val="333333"/>
        </w:rPr>
        <w:t>10. При рассмотрении споров, возникающих в связи с реализацией собственником своих правомочий по владению, пользованию и распоряжению принадлежащим ему жилым помещением, судам следует учитывать, что законом установлены пределы осуществления права собственности на жилое помещение, которые заключаются в том, что собственник обязан: использовать жилое помещение по назначению, то есть для проживания граждан (часть 1 статьи 17 ЖК РФ, пункт 2 статьи 288 ГК РФ), поддерживать жил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часть 4 статьи 30 ЖК РФ). Использование жилого помещения для осуществления профессиональной деятельности или индивидуальной предпринимательской деятельности допускается с соблюдением положений, установленных частями 2 и 3 статьи 17 ЖК РФ, пунктом 3 статьи 288 ГК РФ.</w:t>
      </w:r>
    </w:p>
    <w:p>
      <w:pPr>
        <w:pStyle w:val="Style10"/>
        <w:ind w:firstLine="709"/>
        <w:jc w:val="both"/>
        <w:rPr>
          <w:color w:val="333333"/>
        </w:rPr>
      </w:pPr>
      <w:r>
        <w:rPr>
          <w:color w:val="333333"/>
        </w:rPr>
        <w:t>Нарушение установленных законом пределов осуществления права собственности на жилое помещение влечет применение к собственнику различного рода мер ответственности, предусмотренных законодательством, например административной в виде предупреждения или штрафа (статьи 7.21, 7.22 Кодекса Российской Федерации об административных правонарушениях), гражданско-правовой в виде лишения права собственности на жилое помещение (статья 293 ГК РФ).</w:t>
      </w:r>
    </w:p>
    <w:p>
      <w:pPr>
        <w:pStyle w:val="Style10"/>
        <w:ind w:firstLine="709"/>
        <w:jc w:val="both"/>
        <w:rPr>
          <w:color w:val="333333"/>
        </w:rPr>
      </w:pPr>
      <w:r>
        <w:rPr>
          <w:color w:val="333333"/>
        </w:rPr>
        <w:t>11. Вопрос о признании лица членом семьи собственника жилого помещения судам следует разрешать с учетом положений части 1 статьи 31 ЖК РФ, исходя из следующего:</w:t>
      </w:r>
    </w:p>
    <w:p>
      <w:pPr>
        <w:pStyle w:val="Style10"/>
        <w:ind w:firstLine="709"/>
        <w:jc w:val="both"/>
        <w:rPr>
          <w:color w:val="333333"/>
        </w:rPr>
      </w:pPr>
      <w:r>
        <w:rPr>
          <w:color w:val="333333"/>
        </w:rPr>
        <w:t>а) членами семьи собственника жилого помещения являются проживающие совместно с ним в принадлежащем ему жилом помещении его супруг, а также дети и родители данного собственника. При этом супругами считаются лица, брак которых зарегистрирован в органах записи актов гражданского состояния (статья 10 Семейного кодекса Российской Федерации, далее – СК РФ). Для признания названных лиц, вселенных собственником в жилое помещение, членами его семьи достаточно установления только факта их совместного проживания с собственником в этом жилом помещении и не требуется установления фактов ведения ими общего хозяйства с собственником жилого помещения, оказания взаимной материальной и иной поддержки;</w:t>
      </w:r>
    </w:p>
    <w:p>
      <w:pPr>
        <w:pStyle w:val="Style10"/>
        <w:ind w:firstLine="709"/>
        <w:jc w:val="both"/>
        <w:rPr>
          <w:color w:val="333333"/>
        </w:rPr>
      </w:pPr>
      <w:r>
        <w:rPr>
          <w:color w:val="333333"/>
        </w:rPr>
        <w:t>б) членами семьи собственника жилого помещения могут быть признаны другие родственники независимо от степени родства (например, бабушки, дедушки, братья, сестры, дяди, тети, племянники, племянницы и другие) и нетрудоспособные иждивенцы как самого собственника, так и членов его семьи, а в исключительных случаях иные граждане (например, лицо, проживающее совместно с собственником без регистрации брака), если они вселены собственником жилого помещения в качестве членов своей семьи. Для признания перечисленных лиц членами семьи собственника жилого помещения требуется не только установление юридического факта вселения их собственником в жилое помещение, но и выяснение содержания волеизъявления собственника на их вселение, а именно: вселялось ли им лицо для проживания в жилом помещении как член его семьи или жилое помещение предоставлялось для проживания по иным основаниям (например, в безвозмездное пользование, по договору найма). Содержание волеизъявления собственника в случае спора определяется судом на основании объяснений сторон, третьих лиц, показаний свидетелей, письменных документов (например, договора о вселении в жилое помещение) и других доказательств (статья 55 ГПК РФ).</w:t>
      </w:r>
    </w:p>
    <w:p>
      <w:pPr>
        <w:pStyle w:val="Style10"/>
        <w:ind w:firstLine="709"/>
        <w:jc w:val="both"/>
        <w:rPr>
          <w:color w:val="333333"/>
        </w:rPr>
      </w:pPr>
      <w:r>
        <w:rPr>
          <w:color w:val="333333"/>
        </w:rPr>
        <w:t>При этом необходимо иметь в виду, что семейные отношения характеризуются, в частности, взаимным уважением и взаимной заботой членов семьи, их личными неимущественными и имущественными правами и обязанностями, общими интересами, ответственностью друг перед другом, ведением общего хозяйства.</w:t>
      </w:r>
    </w:p>
    <w:p>
      <w:pPr>
        <w:pStyle w:val="Style10"/>
        <w:ind w:firstLine="709"/>
        <w:jc w:val="both"/>
        <w:rPr>
          <w:color w:val="333333"/>
        </w:rPr>
      </w:pPr>
      <w:r>
        <w:rPr>
          <w:color w:val="333333"/>
        </w:rPr>
        <w:t>При определении круга лиц, относящихся к нетрудоспособным иждивенцам, судам надлежит руководствоваться пунктами 2, 3 статьи 9 Федерального закона от 17 декабря 2001 г. № 173-ФЗ «О трудовых пенсиях в Российской Федерации», в которых дается перечень нетрудоспособных лиц, а также устанавливаются признаки нахождения лица на иждивении (находится на полном содержании или получает от другого лица помощь, которая является для него постоянным и основным источником средств к существованию).</w:t>
      </w:r>
    </w:p>
    <w:p>
      <w:pPr>
        <w:pStyle w:val="Style10"/>
        <w:ind w:firstLine="709"/>
        <w:jc w:val="both"/>
        <w:rPr>
          <w:color w:val="333333"/>
        </w:rPr>
      </w:pPr>
      <w:r>
        <w:rPr>
          <w:color w:val="333333"/>
        </w:rPr>
        <w:t>Судам также необходимо иметь в виду, что регистрация лица по месту жительства по заявлению собственника жилого помещения или ее отсутствие не является определяющим обстоятельством для решения вопроса о признании его членом семьи собственника жилого помещения, так как согласно статье 3 Закона Российской Федерации от 25 июня 1993 г. № 5242-I «О праве граждан Российской Федерации на свободу передвижения, выбор места пребывания и жительства в пределах Российской Федерации» регистрация или отсутствие таковой не могут служить основанием ограничения или условием реализации прав и свобод граждан, предусмотренных Конституцией Российской Федерации, федеральными законами и законами субъектов Российской Федерации. Наличие или отсутствие у лица регистрации в жилом помещении является лишь одним из доказательств по делу, которое подлежит оценке судом наряду с другими доказательствами.</w:t>
      </w:r>
    </w:p>
    <w:p>
      <w:pPr>
        <w:pStyle w:val="Style10"/>
        <w:ind w:firstLine="709"/>
        <w:jc w:val="both"/>
        <w:rPr>
          <w:color w:val="333333"/>
        </w:rPr>
      </w:pPr>
      <w:r>
        <w:rPr>
          <w:color w:val="333333"/>
        </w:rPr>
        <w:t>12. В силу части 2 статьи 31 ЖК РФ члены семьи собственника жилого помещения имеют равное с собственником право пользования данным жилым помещением, если иное не установлено соглашением между собственником и членами его семьи. Таким соглашением, в частности, в пользование членам семьи собственника могут быть предоставлены отдельные комнаты в квартире собственника, установлен порядок пользования общими помещениями в квартире, определен размер расходов члена семьи собственника на оплату жилого помещения и коммунальных услуг и т.д.</w:t>
      </w:r>
    </w:p>
    <w:p>
      <w:pPr>
        <w:pStyle w:val="Style10"/>
        <w:ind w:firstLine="709"/>
        <w:jc w:val="both"/>
        <w:rPr>
          <w:color w:val="333333"/>
        </w:rPr>
      </w:pPr>
      <w:r>
        <w:rPr>
          <w:color w:val="333333"/>
        </w:rPr>
        <w:t>В связи с тем, что Жилищный кодекс Российской Федерации не устанавливает специальных требований к порядку заключения такого соглашения, а также к его форме и условиям, то исходя из норм части 1 статьи 7 ЖК РФ к таким соглашениям применяются правила Гражданского кодекса Российской Федерации о гражданско-правовых сделках (статьи 153–181 ГК РФ).</w:t>
      </w:r>
    </w:p>
    <w:p>
      <w:pPr>
        <w:pStyle w:val="Style10"/>
        <w:ind w:firstLine="709"/>
        <w:jc w:val="both"/>
        <w:rPr>
          <w:color w:val="333333"/>
        </w:rPr>
      </w:pPr>
      <w:r>
        <w:rPr>
          <w:color w:val="333333"/>
        </w:rPr>
        <w:t>Эти же правила следует применять и к соглашению собственника жилого помещения с членами его семьи об ответственности по обязательствам, вытекающим из пользования жилым помещением, возможность заключения которого предусмотрена частью 3 статьи 31 ЖК РФ, а также к соглашению между собственником жилого помещения и бывшим членом его семьи о сохранении права пользования жилым помещением (часть 4 статьи 31 ЖК РФ).</w:t>
      </w:r>
    </w:p>
    <w:p>
      <w:pPr>
        <w:pStyle w:val="Style10"/>
        <w:ind w:firstLine="709"/>
        <w:jc w:val="both"/>
        <w:rPr>
          <w:color w:val="333333"/>
        </w:rPr>
      </w:pPr>
      <w:r>
        <w:rPr>
          <w:color w:val="333333"/>
        </w:rPr>
        <w:t>Разрешая споры, связанные с осуществлением членами семьи собственника жилого помещения права пользования жилым помещением, необходимо иметь в виду, что часть 2 статьи 31 ЖК РФ не наделяет их правом на вселение в данное жилое помещение других лиц. Вместе с тем, учитывая положения статьи 679 ГК РФ о безусловном праве нанимателя по договору найма и граждан, постоянно с ним проживающих, на вселение в жилое помещение несовершеннолетних детей, а также части 1 статьи 70 ЖК РФ о праве родителей на вселение в жилое помещение своих несовершеннолетних детей без обязательного согласия остальных членов семьи нанимателя по договору социального найма и наймодателя, по аналогии закона (часть 1 статьи 7 ЖК РФ) с целью обеспечения прав несовершеннолетних детей за членами семьи собственника жилого помещения может быть признано право на вселение своих несовершеннолетних детей в жилое помещение.</w:t>
      </w:r>
    </w:p>
    <w:p>
      <w:pPr>
        <w:pStyle w:val="Style10"/>
        <w:ind w:firstLine="709"/>
        <w:jc w:val="both"/>
        <w:rPr>
          <w:color w:val="333333"/>
        </w:rPr>
      </w:pPr>
      <w:r>
        <w:rPr>
          <w:color w:val="333333"/>
        </w:rPr>
        <w:t>13. По общему правилу, в соответствии с частью 4 статьи 31 ЖК РФ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собственника с бывшим членом его семьи. Это означает, что бывшие члены семьи собственника утрачивают право пользования жилым помещением и должны освободить его (часть 1 статьи 35 ЖК РФ). В противном случае собственник жилого помещения вправе требовать их выселения в судебном порядке без предоставления другого жилого помещения.</w:t>
      </w:r>
    </w:p>
    <w:p>
      <w:pPr>
        <w:pStyle w:val="Style10"/>
        <w:ind w:firstLine="709"/>
        <w:jc w:val="both"/>
        <w:rPr>
          <w:color w:val="333333"/>
        </w:rPr>
      </w:pPr>
      <w:r>
        <w:rPr>
          <w:color w:val="333333"/>
        </w:rPr>
        <w:t>По смыслу частей 1 и 4 статьи 31 ЖК РФ, к бывшим членам семьи собственника жилого помещения относятся лица, с которыми у собственника прекращены семейные отношения. Под прекращением семейных отношений между супругами следует понимать расторжение брака в органах записи актов гражданского состояния, в суде, признание брака недействительным. Отказ от ведения общего хозяйства иных лиц с собственником жилого помещения, отсутствие у них с собственником общего бюджета, общих предметов быта, неоказание взаимной поддержки друг другу и т.п., а также выезд в другое место жительства могут свидетельствовать о прекращении семейных отношений с собственником жилого помещения, но должны оцениваться в совокупности с другими доказательствами, представленными сторонами.</w:t>
      </w:r>
    </w:p>
    <w:p>
      <w:pPr>
        <w:pStyle w:val="Style10"/>
        <w:ind w:firstLine="709"/>
        <w:jc w:val="both"/>
        <w:rPr>
          <w:color w:val="333333"/>
        </w:rPr>
      </w:pPr>
      <w:r>
        <w:rPr>
          <w:color w:val="333333"/>
        </w:rPr>
        <w:t>Вопрос о признании лица бывшим членом семьи собственника жилого помещения при возникновении спора решается судом с учетом конкретных обстоятельств каждого дела.</w:t>
      </w:r>
    </w:p>
    <w:p>
      <w:pPr>
        <w:pStyle w:val="Style10"/>
        <w:ind w:firstLine="709"/>
        <w:jc w:val="both"/>
        <w:rPr>
          <w:color w:val="333333"/>
        </w:rPr>
      </w:pPr>
      <w:r>
        <w:rPr>
          <w:color w:val="333333"/>
        </w:rPr>
        <w:t>При этом, учитывая положения части 1 статьи 31 ЖК РФ, следует иметь в виду, что поскольку ведение общего хозяйства между собственником жилого помещения и лицом, вселенным им в данное жилое помещение, не является обязательным условием признания его членом семьи собственника жилого помещения, то и отсутствие ведения общего хозяйства собственником жилого помещения с указанным лицом либо прекращение ими ведения общего хозяйства (например, по взаимному согласию) само по себе не может свидетельствовать о прекращении семейных отношений с собственником жилого помещения. Данное обстоятельство должно оцениваться в совокупности с другими доказательствами, представленными сторонами по делу (статья 67 ГПК РФ).</w:t>
      </w:r>
    </w:p>
    <w:p>
      <w:pPr>
        <w:pStyle w:val="Style10"/>
        <w:ind w:firstLine="709"/>
        <w:jc w:val="both"/>
        <w:rPr>
          <w:color w:val="333333"/>
        </w:rPr>
      </w:pPr>
      <w:r>
        <w:rPr>
          <w:color w:val="333333"/>
        </w:rPr>
        <w:t>Судам также необходимо иметь в виду, что в соответствии с пунктом 4 статьи 71 СК РФ ребенок, в отношении которого родители (один из них) лишены родительских прав, сохраняет право пользования жилым помещением.</w:t>
      </w:r>
    </w:p>
    <w:p>
      <w:pPr>
        <w:pStyle w:val="Style10"/>
        <w:ind w:firstLine="709"/>
        <w:jc w:val="both"/>
        <w:rPr>
          <w:color w:val="333333"/>
        </w:rPr>
      </w:pPr>
      <w:r>
        <w:rPr>
          <w:color w:val="333333"/>
        </w:rPr>
        <w:t>14. В силу положений Семейного кодекса Российской Федерации об ответственности родителей за воспитание и развитие своих детей, их обязанности заботиться об их здоровье, физическом, психическом, духовном и нравственном развитии расторжение брака родителей, признание его недействительным или раздельное проживание родителей не влияют на права ребенка (пункт 1 статьи 55, пункт 1 статьи 63 СК РФ), в том числе на жилищные права. Поэтому прекращение семейных отношений между родителями несовершеннолетнего ребенка, проживающего в жилом помещении, находящемся в собственности одного из родителей, не влечет за собой утрату ребенком права пользования жилым помещением в контексте правил части 4 статьи 31 ЖК РФ.</w:t>
      </w:r>
    </w:p>
    <w:p>
      <w:pPr>
        <w:pStyle w:val="Style10"/>
        <w:ind w:firstLine="709"/>
        <w:jc w:val="both"/>
        <w:rPr>
          <w:color w:val="333333"/>
        </w:rPr>
      </w:pPr>
      <w:r>
        <w:rPr>
          <w:color w:val="333333"/>
        </w:rPr>
        <w:t>15. При рассмотрении иска собственника жилого помещения к бывшему члену семьи о прекращении права пользования жилым помещением и выселении суду в случае возражения ответчика против удовлетворения иска в целях обеспечения баланса интересов сторон спорного правоотношения надлежит исходя из положений части 4 статьи 31 ЖК РФ решить вопрос о возможности сохранения за бывшим членом семьи права пользования жилым помещением на определенный срок независимо от предъявления им встречного иска об этом.</w:t>
      </w:r>
    </w:p>
    <w:p>
      <w:pPr>
        <w:pStyle w:val="Style10"/>
        <w:ind w:firstLine="709"/>
        <w:jc w:val="both"/>
        <w:rPr>
          <w:color w:val="333333"/>
        </w:rPr>
      </w:pPr>
      <w:r>
        <w:rPr>
          <w:color w:val="333333"/>
        </w:rPr>
        <w:t>Принятие судом решения о сохранении права пользования жилым помещением за бывшим членом семьи на определенный срок допускается частью 4 статьи 31 ЖК РФ при установлении следующих обстоятельств:</w:t>
      </w:r>
    </w:p>
    <w:p>
      <w:pPr>
        <w:pStyle w:val="Style10"/>
        <w:ind w:firstLine="709"/>
        <w:jc w:val="both"/>
        <w:rPr>
          <w:color w:val="333333"/>
        </w:rPr>
      </w:pPr>
      <w:r>
        <w:rPr>
          <w:color w:val="333333"/>
        </w:rPr>
        <w:t>а) отсутствие у бывшего члена семьи собственника жилого помещения оснований приобретения или осуществления права пользования иным жилым помещением (то есть у бывшего члена семьи собственника не имеется другого жилого помещения в собственности, отсутствует право пользования другим жилым помещением по договору найма; бывший член семьи не является участником договора долевого участия в строительстве жилого дома, квартиры или иного гражданского правового договора на приобретение жилья и др.);</w:t>
      </w:r>
    </w:p>
    <w:p>
      <w:pPr>
        <w:pStyle w:val="Style10"/>
        <w:ind w:firstLine="709"/>
        <w:jc w:val="both"/>
        <w:rPr>
          <w:color w:val="333333"/>
        </w:rPr>
      </w:pPr>
      <w:r>
        <w:rPr>
          <w:color w:val="333333"/>
        </w:rPr>
        <w:t>б) отсутствие у бывшего члена семьи собственника возможности обеспечить себя иным жилым помещением (купить квартиру, заключить договор найма жилого помещения и др.) по причине имущественного положения (отсутствует заработок, недостаточно средств) и других заслуживающих внимания обстоятельств (состояние здоровья, нетрудоспособность по возрасту или состоянию здоровья, наличие нетрудоспособных иждивенцев, потеря работы, учеба и т.п.).</w:t>
      </w:r>
    </w:p>
    <w:p>
      <w:pPr>
        <w:pStyle w:val="Style10"/>
        <w:ind w:firstLine="709"/>
        <w:jc w:val="both"/>
        <w:rPr>
          <w:color w:val="333333"/>
        </w:rPr>
      </w:pPr>
      <w:r>
        <w:rPr>
          <w:color w:val="333333"/>
        </w:rPr>
        <w:t>При определении продолжительности срока, на который за бывшим членом семьи собственника жилого помещения сохраняется право пользования жилым помещением, суду следует исходить из принципа разумности и справедливости и конкретных обстоятельств каждого дела, учитывая материальное положение бывшего члена семьи, возможность совместного проживания сторон в одном жилом помещении и другие заслуживающие внимания обстоятельства.</w:t>
      </w:r>
    </w:p>
    <w:p>
      <w:pPr>
        <w:pStyle w:val="Style10"/>
        <w:ind w:firstLine="709"/>
        <w:jc w:val="both"/>
        <w:rPr>
          <w:color w:val="333333"/>
        </w:rPr>
      </w:pPr>
      <w:r>
        <w:rPr>
          <w:color w:val="333333"/>
        </w:rPr>
        <w:t>16. При решении вопроса о сохранении на определенный срок права пользования жилым помещением за бывшим членом семьи собственника жилого помещения суд, согласно части 4 статьи 31 ЖК РФ, также вправе по требованию бывшего члена семьи собственника одновременно возложить на собственника жилого помещения обязанность по обеспечению другим жилым помещением бывшего супруга или иных бывших членов его семьи, в пользу которых собственник исполняет алиментные обязательства.</w:t>
      </w:r>
    </w:p>
    <w:p>
      <w:pPr>
        <w:pStyle w:val="Style10"/>
        <w:ind w:firstLine="709"/>
        <w:jc w:val="both"/>
        <w:rPr>
          <w:color w:val="333333"/>
        </w:rPr>
      </w:pPr>
      <w:r>
        <w:rPr>
          <w:color w:val="333333"/>
        </w:rPr>
        <w:t>Круг алиментообязанных лиц, основания возникновения алиментных обязательств определены Семейным кодексом Российской Федерации (пункт 4 статьи 30, статьи 80–105 СК РФ).</w:t>
      </w:r>
    </w:p>
    <w:p>
      <w:pPr>
        <w:pStyle w:val="Style10"/>
        <w:ind w:firstLine="709"/>
        <w:jc w:val="both"/>
        <w:rPr>
          <w:color w:val="333333"/>
        </w:rPr>
      </w:pPr>
      <w:r>
        <w:rPr>
          <w:color w:val="333333"/>
        </w:rPr>
        <w:t>Решая вопрос о возможности возложения на собственника жилого помещения обязанности по обеспечению другим жилым помещением бывшего члена его семьи, суду необходимо исходить из конкретных обстоятельств дела, учитывая, в частности: продолжительность состояния супругов в браке; длительность совместного проживания собственника жилого помещения и бывшего члена его семьи в жилом помещении; возраст, состояние здоровья, материальное положение сторон; период времени, в течение которого собственник жилого помещения исполнял и будет обязан исполнять алиментные обязательства в пользу бывшего члена своей семьи; наличие у собственника жилого помещения денежных средств для приобретения другого жилого помещения бывшему члену своей семьи; наличие у собственника жилого помещения помимо жилого помещения, в котором он проживал с бывшим членом своей семьи, иных жилых помещений в собственности, одно из которых может быть предоставлено для проживания бывшему члену семьи, и т.п.</w:t>
      </w:r>
    </w:p>
    <w:p>
      <w:pPr>
        <w:pStyle w:val="Style10"/>
        <w:ind w:firstLine="709"/>
        <w:jc w:val="both"/>
        <w:rPr>
          <w:color w:val="333333"/>
        </w:rPr>
      </w:pPr>
      <w:r>
        <w:rPr>
          <w:color w:val="333333"/>
        </w:rPr>
        <w:t>Если суд придет к выводу о необходимости возложения на собственника жилого помещения обязанности по обеспечению бывшего члена его семьи другим жилым помещением, то в решении суда должны быть определены: срок исполнения собственником жилого помещения такой обязанности, основные характеристики предоставляемого другого жилого помещения и его местоположение (исходя из требований части 2 статьи 15 и части 1 статьи 89 ЖК РФ), а также на каком праве собственник обеспечивает бывшего члена своей семьи другим жилым помещением. С согласия бывшего члена семьи собственника жилого помещения предоставляемое ему собственником другое жилое помещение может находиться и в другом населенном пункте. Что касается размера жилого помещения, предоставляемого собственником бывшему члену семьи, то суду с учетом материальных возможностей собственника и других заслуживающих внимания обстоятельств следует определить лишь его минимальную площадь.</w:t>
      </w:r>
    </w:p>
    <w:p>
      <w:pPr>
        <w:pStyle w:val="Style10"/>
        <w:ind w:firstLine="709"/>
        <w:jc w:val="both"/>
        <w:rPr>
          <w:color w:val="333333"/>
        </w:rPr>
      </w:pPr>
      <w:r>
        <w:rPr>
          <w:color w:val="333333"/>
        </w:rPr>
        <w:t>Принимая во внимание, что в части 4 статьи 31 ЖК РФ отсутствует указание на то, в каком порядке, на каких условиях и праве собственник жилого помещения должен обеспечить бывшего члена своей семьи, в отношении которого он исполняет алиментные обязательства, иным жилым помещением (на праве собственности, праве найма, праве безвозмездного пользования), суду надлежит решать данный вопрос, исходя из конкретных обстоятельств каждого дела, руководствуясь принципами разумности, справедливости, гуманизма, реальными возможностями собственника жилого помещения исполнить судебное решение. Поэтому суд вправе обязать собственника жилого помещения обеспечить бывшего члена его семьи другим жилым помещением как по договору найма или безвозмездного пользования, так и на праве собственности (т.е. купить жилое помещение, подарить, построить и т.д.).</w:t>
      </w:r>
    </w:p>
    <w:p>
      <w:pPr>
        <w:pStyle w:val="Style10"/>
        <w:ind w:firstLine="709"/>
        <w:jc w:val="both"/>
        <w:rPr>
          <w:color w:val="333333"/>
        </w:rPr>
      </w:pPr>
      <w:r>
        <w:rPr>
          <w:color w:val="333333"/>
        </w:rPr>
        <w:t>17. В резолютивной части решения суда по иску собственника жилого помещения о прекращении права пользования бывшего члена семьи собственника этим жилым помещением и его выселении должны содержаться исчерпывающие выводы суда, вытекающие из установленных в мотивировочной части фактических обстоятельств дела, об удовлетворении иска либо об отказе в удовлетворении иска полностью или в части (часть 5 статьи 198 ГПК РФ). В ней должно быть четко сформулировано, что именно постановил суд как по первоначально заявленному иску собственника жилого помещения, так и по встречному требованию бывшего члена семьи (ответчика), если оно было заявлено (статья 138 ГПК РФ). Судом должны быть разрешены и другие вопросы, указанные в законе, с тем чтобы решение не вызывало затруднений при его исполнении (часть 5 статьи 198, статьи 204–207 ГПК РФ).</w:t>
      </w:r>
    </w:p>
    <w:p>
      <w:pPr>
        <w:pStyle w:val="Style10"/>
        <w:ind w:firstLine="709"/>
        <w:jc w:val="both"/>
        <w:rPr>
          <w:color w:val="333333"/>
        </w:rPr>
      </w:pPr>
      <w:r>
        <w:rPr>
          <w:color w:val="333333"/>
        </w:rPr>
        <w:t>18. Судам следует учитывать, что если правоотношения по пользованию жилым помещением носят длящийся характер, то положения части 4 статьи 31 ЖК РФ в силу статьи 5 Вводного закона могут применяться и в том случае, если семейные отношения между собственником жилого помещения и членом его семьи, проживающим совместно с собственником в принадлежащем ему жилом помещении, были прекращены до введения в действие Жилищного кодекса Российской Федерации.</w:t>
      </w:r>
    </w:p>
    <w:p>
      <w:pPr>
        <w:pStyle w:val="Style10"/>
        <w:ind w:firstLine="709"/>
        <w:jc w:val="both"/>
        <w:rPr>
          <w:color w:val="333333"/>
        </w:rPr>
      </w:pPr>
      <w:r>
        <w:rPr>
          <w:color w:val="333333"/>
        </w:rPr>
        <w:t>Вместе с тем при рассмотрении иска собственника жилого помещения о признании бывшего члена его семьи утратившим право пользования этим жилым помещением необходимо иметь в виду, что в соответствии со статьей 19 Вводного закона действие положений части 4 статьи 31 ЖК РФ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Согласно частям 2 и 4 статьи 69 ЖК РФ (до 1 марта 2005 года – статья 53 Жилищного кодекса РСФСР, далее – ЖК РСФСР) равные права с нанимателем жилого помещения по договору социального найма в государственном и муниципальном жилищном фонде, в том числе право пользования этим помещением, имеют члены семьи нанимателя и бывшие члены семьи нанимателя, продолжающие проживать в занимаемом жилом помещении.</w:t>
      </w:r>
    </w:p>
    <w:p>
      <w:pPr>
        <w:pStyle w:val="Style10"/>
        <w:ind w:firstLine="709"/>
        <w:jc w:val="both"/>
        <w:rPr>
          <w:color w:val="333333"/>
        </w:rPr>
      </w:pPr>
      <w:r>
        <w:rPr>
          <w:color w:val="333333"/>
        </w:rPr>
        <w:t>К названным в статье 19 Вводного закона бывшим членам семьи собственника жилого помещения не может быть применен пункт 2 статьи 292 ГК РФ, так как, давая согласие на приватизацию занимаемого по договору социального найма жилого помещения, без которого она была бы невозможна (статья 2 Закона Российской Федерации от 4 июля 1991 г. № 1541-I «О приватизации жилищного фонда в Российской Федерации»), они исходили из того, что право пользования данным жилым помещением для них будет носить бессрочный характер и, следовательно, оно должно учитываться при переходе права собственности на жилое помещение по соответствующему основанию к другому лицу (например, купля-продажа, мена, дарение, рента, наследование).</w:t>
      </w:r>
    </w:p>
    <w:p>
      <w:pPr>
        <w:pStyle w:val="Style10"/>
        <w:ind w:firstLine="709"/>
        <w:jc w:val="both"/>
        <w:rPr>
          <w:color w:val="333333"/>
        </w:rPr>
      </w:pPr>
      <w:r>
        <w:rPr>
          <w:color w:val="333333"/>
        </w:rPr>
        <w:t xml:space="preserve">Аналогичным образом при переходе права собственности на жилое помещение к другому лицу должен решаться вопрос о сохранении права пользования этим жилым помещением за бывшим членом семьи собственника жилого помещения, который ранее реализовал свое право на приватизацию жилого помещения, а затем вселился в иное жилое помещение в качестве члена семьи нанимателя по договору социального найма и, проживая в нем, дал необходимое для приватизации этого жилого помещения согласие. </w:t>
      </w:r>
    </w:p>
    <w:p>
      <w:pPr>
        <w:pStyle w:val="Style10"/>
        <w:ind w:firstLine="709"/>
        <w:jc w:val="both"/>
        <w:rPr>
          <w:color w:val="333333"/>
        </w:rPr>
      </w:pPr>
      <w:r>
        <w:rPr>
          <w:color w:val="333333"/>
        </w:rPr>
        <w:t>19. По смыслу положений части 5 статьи 31 ЖК РФ, собственник жилого помещения не лишен возможности по собственному усмотрению распорядиться принадлежащим ему жилым помещением (например, продать, подарить) и в том случае, если не истек срок права пользования этим жилым помещением бывшего члена семьи собственника, установленный судом на основании части 4 статьи 31 ЖК РФ.</w:t>
      </w:r>
    </w:p>
    <w:p>
      <w:pPr>
        <w:pStyle w:val="Style10"/>
        <w:ind w:firstLine="709"/>
        <w:jc w:val="both"/>
        <w:rPr>
          <w:color w:val="333333"/>
        </w:rPr>
      </w:pPr>
      <w:r>
        <w:rPr>
          <w:color w:val="333333"/>
        </w:rPr>
        <w:t>Если в период действия установленного судом срока права пользования жилым помещением бывшего члена семьи собственника право собственности этого собственника на жилое помещение прекращено по тем или иным основаниям (например, в связи со смертью собственника жилого помещения, в результате совершения собственником гражданско-правовых сделок), право пользования данным жилым помещением бывшего члена семьи собственника прекращается одновременно с прекращением права собственности до истечения указанного срока и он обязан освободить жилое помещение (часть 5 статьи 31, часть 1 статьи 35 ЖК РФ).</w:t>
      </w:r>
    </w:p>
    <w:p>
      <w:pPr>
        <w:pStyle w:val="Style10"/>
        <w:ind w:firstLine="709"/>
        <w:jc w:val="both"/>
        <w:rPr>
          <w:color w:val="333333"/>
        </w:rPr>
      </w:pPr>
      <w:r>
        <w:rPr>
          <w:color w:val="333333"/>
        </w:rPr>
        <w:t>Если бывший член семьи собственника не освобождает жилое помещение, новый собственник этого жилого помещения вправе требовать его выселения из данного жилого помещения в судебном порядке (часть 1 статьи 35 ЖК РФ).</w:t>
      </w:r>
    </w:p>
    <w:p>
      <w:pPr>
        <w:pStyle w:val="Style10"/>
        <w:ind w:firstLine="709"/>
        <w:jc w:val="both"/>
        <w:rPr>
          <w:color w:val="333333"/>
        </w:rPr>
      </w:pPr>
      <w:r>
        <w:rPr>
          <w:color w:val="333333"/>
        </w:rPr>
        <w:t>20. Судам для правильного разрешения дел по спорам, связанным с изъятием жилого помещения у собственника путем выкупа в связи с изъятием соответствующего земельного участка для государственных или муниципальных нужд (статья 32 ЖК РФ), необходимо иметь в виду следующее:</w:t>
      </w:r>
    </w:p>
    <w:p>
      <w:pPr>
        <w:pStyle w:val="Style10"/>
        <w:ind w:firstLine="709"/>
        <w:jc w:val="both"/>
        <w:rPr>
          <w:color w:val="333333"/>
        </w:rPr>
      </w:pPr>
      <w:r>
        <w:rPr>
          <w:color w:val="333333"/>
        </w:rPr>
        <w:t>а) нормы, содержащиеся в статье 32 ЖК РФ, в развитие положений части 3 статьи 35 Конституции Российской Федерации о возможности принудительного отчуждения имущества для государственных нужд только при условии предварительного и равноценного возмещения направлены прежде всего на обеспечение прав и законных интересов собственника жилого помещения;</w:t>
      </w:r>
    </w:p>
    <w:p>
      <w:pPr>
        <w:pStyle w:val="Style10"/>
        <w:ind w:firstLine="709"/>
        <w:jc w:val="both"/>
        <w:rPr>
          <w:color w:val="333333"/>
        </w:rPr>
      </w:pPr>
      <w:r>
        <w:rPr>
          <w:color w:val="333333"/>
        </w:rPr>
        <w:t>б) решение об изъятии жилого помещения путем выкупа должно быть принято компетентным органом, то есть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часть 2 статьи 32 ЖК РФ). Правовое основание пользования собственником жилого помещения земельным участком (собственность, аренда, пожизненное наследуемое владение, право постоянного (бессрочного) пользования) значения не имеет. Порядок подготовки и принятия решения об изъятии земельного участка для государственных или муниципальных нужд определяется федеральным законодательством, в частности гражданским и земельным законодательством (статьи 279–283 ГК РФ, статьи 9–11, 49, 55, 61, 63 Земельного кодекса Российской Федерации);</w:t>
      </w:r>
    </w:p>
    <w:p>
      <w:pPr>
        <w:pStyle w:val="Style10"/>
        <w:ind w:firstLine="709"/>
        <w:jc w:val="both"/>
        <w:rPr>
          <w:color w:val="333333"/>
        </w:rPr>
      </w:pPr>
      <w:r>
        <w:rPr>
          <w:color w:val="333333"/>
        </w:rPr>
        <w:t>в) обязанность по доказыванию того, что принятое решение об изъятии земельного участка обусловлено государственными или муниципальными нуждами и использование данного земельного участка в целях, для которых он изымается, невозможно без прекращения права собственности на соответствующее жилое помещение (статьи 49, 55 Земельного кодекса Российской Федерации, пункт 1 статьи 239 ГК РФ), за исключением случаев, предусмотренных законом (например, частями 10–11 статьи 32 ЖК РФ), возлагается на государственный орган или орган местного самоуправления.</w:t>
      </w:r>
    </w:p>
    <w:p>
      <w:pPr>
        <w:pStyle w:val="Style10"/>
        <w:ind w:firstLine="709"/>
        <w:jc w:val="both"/>
        <w:rPr>
          <w:color w:val="333333"/>
        </w:rPr>
      </w:pPr>
      <w:r>
        <w:rPr>
          <w:color w:val="333333"/>
        </w:rPr>
        <w:t>Под государственными или муниципальными нуждами при изъятии земельных участков следует понимать потребности Российской Федерации, субъекта Российской Федерации или муниципального образования, связанные с обстоятельствами, установленными соответственно федеральными законами или законами субъектов Российской Федерации, удовлетворение которых невозможно без изъятия земельных участков (например, выполнение международных обязательств Российской Федерации, размещение объектов государственного или муниципального значения при отсутствии других вариантов их размещения, застройка в соответствии с генеральными планами городских и сельских поселений);</w:t>
      </w:r>
    </w:p>
    <w:p>
      <w:pPr>
        <w:pStyle w:val="Style10"/>
        <w:ind w:firstLine="709"/>
        <w:jc w:val="both"/>
        <w:rPr>
          <w:color w:val="333333"/>
        </w:rPr>
      </w:pPr>
      <w:r>
        <w:rPr>
          <w:color w:val="333333"/>
        </w:rPr>
        <w:t>г) соблюдение предусмотренной частями 2–4 статьи 32 ЖК РФ процедуры, предшествующей изъятию жилого помещения у собственника, является обязательным, а потому подлежит проверке как обстоятельство, имеющее значение по делу. Данная процедура включает в себя: принятие уполномоченным органом решения об изъятии жилого помещения (часть 2 статьи 32 ЖК РФ), государственную регистрацию этого решения в органе, осуществляющем государственную регистрацию прав на недвижимое имущество и сделок с ним (часть 3 статьи 32 ЖК РФ), уведомление в письменной форме собственника жилого помещения не позднее чем за год до предстоящего изъятия принадлежащего ему жилого помещения о принятом решении об изъятии и дате его государственной регистрации (часть 4 статьи 32 ЖК РФ).</w:t>
      </w:r>
    </w:p>
    <w:p>
      <w:pPr>
        <w:pStyle w:val="Style10"/>
        <w:ind w:firstLine="709"/>
        <w:jc w:val="both"/>
        <w:rPr>
          <w:color w:val="333333"/>
        </w:rPr>
      </w:pPr>
      <w:r>
        <w:rPr>
          <w:color w:val="333333"/>
        </w:rPr>
        <w:t>При этом исходя из положений части 4 статьи 32 ЖК РФ юридически значимым обстоятельством является не только факт направления указанного уведомления собственнику жилого помещения компетентным органом, но и факт получения собственником такого уведомления. В этой связи сообщение в средствах массовой информации (например, по радио, телевидению, в печатных изданиях, Интернете) об изъятии жилого помещения у конкретного собственника не может быть признано надлежащим извещением собственника о предстоящем изъятии данного жилого помещения.</w:t>
      </w:r>
    </w:p>
    <w:p>
      <w:pPr>
        <w:pStyle w:val="Style10"/>
        <w:ind w:firstLine="709"/>
        <w:jc w:val="both"/>
        <w:rPr>
          <w:color w:val="333333"/>
        </w:rPr>
      </w:pPr>
      <w:r>
        <w:rPr>
          <w:color w:val="333333"/>
        </w:rPr>
        <w:t>Несоблюдение процедуры, предшествующей изъятию жилого помещения у собственника, должно влечь за собой отказ в иске органу государственной власти (органу местного самоуправления) о выкупе жилого помещения;</w:t>
      </w:r>
    </w:p>
    <w:p>
      <w:pPr>
        <w:pStyle w:val="Style10"/>
        <w:ind w:firstLine="709"/>
        <w:jc w:val="both"/>
        <w:rPr>
          <w:color w:val="333333"/>
        </w:rPr>
      </w:pPr>
      <w:r>
        <w:rPr>
          <w:color w:val="333333"/>
        </w:rPr>
        <w:t>д) иск о выкупе жилого помещения может быть предъявлен органом государственной власти или органом местного самоуправления в течение двух лет с момента направления собственнику жилого помещения извещения о принятом ими решении об изъятии принадлежащего ему жилого помещения (часть 9 статьи 32 ЖК РФ). Пропуск данного срока является основанием к отказу в иске о выкупе жилого помещения;</w:t>
      </w:r>
    </w:p>
    <w:p>
      <w:pPr>
        <w:pStyle w:val="Style10"/>
        <w:ind w:firstLine="709"/>
        <w:jc w:val="both"/>
        <w:rPr>
          <w:color w:val="333333"/>
        </w:rPr>
      </w:pPr>
      <w:r>
        <w:rPr>
          <w:color w:val="333333"/>
        </w:rPr>
        <w:t>е) если собственником (сособственником) изымаемого жилого помещения является несовершеннолетний или в нем проживают находящиеся под опекой или попечительством члены семьи собственника данного жилого помещения либо оставшиеся без попечения родителей несовершеннолетние члены семьи собственника (о чем известно органу опеки и попечительства), то для отчуждения жилого помещения необходимо согласие органа опеки и попечительства (пункт 2 статьи 37, пункт 4 статьи 292 ГК РФ, статья 20 Федерального закона от 24 апреля 2008 г. № 48-ФЗ «Об опеке и попечительстве»). Для выявления наличия такого согласия и защиты прав и законных интересов указанных категорий граждан суду необходимо привлечь к участию в деле орган опеки и попечительства для дачи заключения по делу о соответствии соглашения о выкупе жилого помещения (или предоставляемого жилого помещения взамен изымаемого) правам и законным интересам несовершеннолетних или подопечных (статья 47 ГПК РФ);</w:t>
      </w:r>
    </w:p>
    <w:p>
      <w:pPr>
        <w:pStyle w:val="Style10"/>
        <w:ind w:firstLine="709"/>
        <w:jc w:val="both"/>
        <w:rPr>
          <w:color w:val="333333"/>
        </w:rPr>
      </w:pPr>
      <w:r>
        <w:rPr>
          <w:color w:val="333333"/>
        </w:rPr>
        <w:t>ж) принимая во внимание, что правовым последствием изъятия у собственника принадлежащего ему жилого помещения путем выкупа является его выселение из этого жилого помещения, к участию в деле исходя из норм части 3 статьи 45 ГПК РФ должен быть привлечен прокурор;</w:t>
      </w:r>
    </w:p>
    <w:p>
      <w:pPr>
        <w:pStyle w:val="Style10"/>
        <w:ind w:firstLine="709"/>
        <w:jc w:val="both"/>
        <w:rPr>
          <w:color w:val="333333"/>
        </w:rPr>
      </w:pPr>
      <w:r>
        <w:rPr>
          <w:color w:val="333333"/>
        </w:rPr>
        <w:t>з) выкупная цена изымаемого жилого помещения определяется по правилам, указанным в части 7 статьи 32 ЖК РФ, и включает в себя рыночную стоимость жилого помещения, а также убытки, причиненные собственнику его изъятием, в том числе упущенную выгоду. Примерный перечень возможных убытков собственника жилого помещения приводится в части 7 статьи 32 ЖК РФ. Вместе с тем в выкупную цену жилого помещения, как следует из содержания части 5 статьи 32 ЖК РФ, не могут включаться произведенные собственником жилого помещения вложения в жилое помещение, значительно увеличившие его стоимость (например, капитальный ремонт), при условии, что они сделаны в период с момента получения собственником уведомления, указанного в части 4 статьи 32 ЖК РФ, о принудительном изъятии жилого помещения до заключения договора о выкупе жилого помещения и не относятся к числу необходимых затрат, обеспечивающих использование жилого помещения по назначению.</w:t>
      </w:r>
    </w:p>
    <w:p>
      <w:pPr>
        <w:pStyle w:val="Style10"/>
        <w:ind w:firstLine="709"/>
        <w:jc w:val="both"/>
        <w:rPr>
          <w:color w:val="333333"/>
        </w:rPr>
      </w:pPr>
      <w:r>
        <w:rPr>
          <w:color w:val="333333"/>
        </w:rPr>
        <w:t xml:space="preserve">Для разрешения спора между сторонами по вопросу о рыночной стоимости жилого помещения судом может быть назначена экспертиза (статья 79 ГПК РФ); </w:t>
      </w:r>
    </w:p>
    <w:p>
      <w:pPr>
        <w:pStyle w:val="Style10"/>
        <w:ind w:firstLine="709"/>
        <w:jc w:val="both"/>
        <w:rPr>
          <w:color w:val="333333"/>
        </w:rPr>
      </w:pPr>
      <w:r>
        <w:rPr>
          <w:color w:val="333333"/>
        </w:rPr>
        <w:t>и) требование органа государственной власти или органа местного самоуправления, принявшего решение об изъятии жилого помещения, о переселении собственника изымаемого жилого помещения в другое жилое помещение не может быть удовлетворено, если собственник жилого помещения возражает против этого, так как в соответствии с частью 8 статьи 32 ЖК РФ предоставление собственнику жилого помещения взамен изымаемого другого жилого помещения допускается только по соглашению сторон.</w:t>
      </w:r>
    </w:p>
    <w:p>
      <w:pPr>
        <w:pStyle w:val="Style10"/>
        <w:ind w:firstLine="709"/>
        <w:jc w:val="both"/>
        <w:rPr>
          <w:color w:val="333333"/>
        </w:rPr>
      </w:pPr>
      <w:r>
        <w:rPr>
          <w:color w:val="333333"/>
        </w:rPr>
        <w:t>Суд также не вправе обязать указанные органы обеспечить собственника изымаемого жилого помещения другим жилым помещением, поскольку из содержания статьи 32 ЖК РФ следует, что на орган государственной власти или орган местного самоуправления, принявшие решение об изъятии жилого помещения, возлагается обязанность лишь по выплате выкупной цены изымаемого жилого помещения.</w:t>
      </w:r>
    </w:p>
    <w:p>
      <w:pPr>
        <w:pStyle w:val="Style10"/>
        <w:ind w:firstLine="709"/>
        <w:jc w:val="both"/>
        <w:rPr>
          <w:color w:val="333333"/>
        </w:rPr>
      </w:pPr>
      <w:r>
        <w:rPr>
          <w:color w:val="333333"/>
        </w:rPr>
        <w:t>В случае соглашения сторон о предоставлении другого жилого помещения взамен изымаемого выкупная цена изымаемого жилого помещения определяется по правилам части 7 статьи 32 ЖК РФ с зачетом стоимости предоставляемого жилого помещения (часть 8 статьи 32 ЖК РФ). Если стоимость жилого помещения, передаваемого в собственность взамен изымаемого жилья, ниже выкупной цены изымаемого жилого помещения, то собственнику выплачивается разница между стоимостью прежнего и нового жилого помещения, а если стоимость предоставляемого жилого помещения выше выкупной цены изымаемого жилого помещения, то по соглашению сторон обязанность по оплате разницы между ними возлагается на собственника.</w:t>
      </w:r>
    </w:p>
    <w:p>
      <w:pPr>
        <w:pStyle w:val="Style10"/>
        <w:ind w:firstLine="709"/>
        <w:jc w:val="both"/>
        <w:rPr>
          <w:color w:val="333333"/>
        </w:rPr>
      </w:pPr>
      <w:r>
        <w:rPr>
          <w:color w:val="333333"/>
        </w:rPr>
        <w:t>По смыслу части 8 статьи 32 ЖК РФ, собственнику жилого помещения другое жилое помещение взамен изымаемого должно предоставляться на праве собственности. Вместе с тем не исключена возможность предоставления собственнику с его согласия другого жилого помещения на иных правовых основаниях (например, из государственного или муниципального жилищного фонда по договору социального найма; по договору найма в домах системы социального обслуживания населения);</w:t>
      </w:r>
    </w:p>
    <w:p>
      <w:pPr>
        <w:pStyle w:val="Style10"/>
        <w:ind w:firstLine="709"/>
        <w:jc w:val="both"/>
        <w:rPr>
          <w:color w:val="333333"/>
        </w:rPr>
      </w:pPr>
      <w:r>
        <w:rPr>
          <w:color w:val="333333"/>
        </w:rPr>
        <w:t>к) выкуп жилого помещения до истечения года со дня получения собственником уведомления о предстоящем изъятии жилого помещения допускается в силу части 4 статьи 32 ЖК РФ только с согласия собственника;</w:t>
      </w:r>
    </w:p>
    <w:p>
      <w:pPr>
        <w:pStyle w:val="Style10"/>
        <w:ind w:firstLine="709"/>
        <w:jc w:val="both"/>
        <w:rPr>
          <w:color w:val="333333"/>
        </w:rPr>
      </w:pPr>
      <w:r>
        <w:rPr>
          <w:color w:val="333333"/>
        </w:rPr>
        <w:t>л) резолютивная часть решения суда об удовлетворении иска о выкупе жилого помещения должна содержать вывод о прекращении права собственности лица на жилое помещение и о выплате собственнику денежной компенсации или предоставлении другого конкретного жилого помещения взамен изымаемого в собственность или на иных правовых основаниях Российской Федерацией, субъектом Российской Федерации или муниципальным образованием (часть 6 статьи 32 ЖК РФ).</w:t>
      </w:r>
    </w:p>
    <w:p>
      <w:pPr>
        <w:pStyle w:val="Style10"/>
        <w:ind w:firstLine="709"/>
        <w:jc w:val="both"/>
        <w:rPr>
          <w:color w:val="333333"/>
        </w:rPr>
      </w:pPr>
      <w:r>
        <w:rPr>
          <w:color w:val="333333"/>
        </w:rPr>
        <w:t>21. Судам надлежит иметь в виду, что государственная регистрация решения органа государственной власти или органа местного самоуправления об изъятии жилого помещения у собственника путем выкупа в связи с изъятием соответствующего земельного участка для государственных или муниципальных нужд не ограничивает правомочий собственника по своему усмотрению владеть, пользоваться и распоряжаться данным жилым помещением и не снимает с собственника обязанности нести бремя содержания жилого помещения (статья 209 ГК РФ, части 2–4 статьи 30, часть 5 статьи 32 ЖК РФ).</w:t>
      </w:r>
    </w:p>
    <w:p>
      <w:pPr>
        <w:pStyle w:val="Style10"/>
        <w:ind w:firstLine="709"/>
        <w:jc w:val="both"/>
        <w:rPr>
          <w:color w:val="333333"/>
        </w:rPr>
      </w:pPr>
      <w:r>
        <w:rPr>
          <w:color w:val="333333"/>
        </w:rPr>
        <w:t xml:space="preserve">22. Судам следует учитывать, что в силу части 10 статьи 32 ЖК РФ признание в установленном порядке многоквартирного дома аварийным и подлежащим сносу или реконструкции является, по общему правилу, основанием для предъявления органом, принявшим такое решение (то есть межведомственной комиссией, создаваемой исходя из принадлежности жилого дома федеральным органом исполнительной власти, органом исполнительной власти субъекта Российской Федерации или органом местного самоуправления), к собственникам жилых помещений в указанном доме требования о его сносе или реконструкции в разумный срок за счет их собственных средств. </w:t>
      </w:r>
    </w:p>
    <w:p>
      <w:pPr>
        <w:pStyle w:val="Style10"/>
        <w:ind w:firstLine="709"/>
        <w:jc w:val="both"/>
        <w:rPr>
          <w:color w:val="333333"/>
        </w:rPr>
      </w:pPr>
      <w:r>
        <w:rPr>
          <w:color w:val="333333"/>
        </w:rPr>
        <w:t>В том случае, если собственники жилых помещений в предоставленный им срок не осуществили снос или реконструкцию многоквартирного дома, органом местного самоуправления принимается решение об изъятии земельного участка, на котором расположен указанный аварийный дом, для муниципальных нужд (они заключаются в том, чтобы на территории муниципального образования не было жилого дома, не позволяющего обеспечить безопасность жизни и здоровья граждан) и, соответственно, об изъятии каждого жилого помещения в доме путем выкупа, за исключением жилых помещений, принадлежащих на праве собственности муниципальному образованию. К порядку выкупа жилых помещений в аварийном многоквартирном доме в этом случае согласно части 10 статьи 32 ЖК РФ применяются нормы частей 1–3, 5–9 статьи 32 ЖК РФ. При этом положения части 4 статьи 32 ЖК РФ о предварительном уведомлении собственника об изъятии принадлежащего ему жилого помещения применению не подлежат.</w:t>
      </w:r>
    </w:p>
    <w:p>
      <w:pPr>
        <w:pStyle w:val="Style10"/>
        <w:ind w:firstLine="709"/>
        <w:jc w:val="both"/>
        <w:rPr>
          <w:color w:val="333333"/>
        </w:rPr>
      </w:pPr>
      <w:r>
        <w:rPr>
          <w:color w:val="333333"/>
        </w:rPr>
        <w:t>Необходимо обратить внимание судов на то, что Жилищным кодексом Российской Федерации не установлены правовые последствия признания в установленном порядке аварийным и подлежащим сносу или реконструкции многоквартирного дома, в котором проживают не только собственники жилых помещений, но и наниматели жилых помещений по договору социального найма. Учитывая это, при рассмотрении споров, связанных с обеспечением жилищных прав собственников жилых помещений в таком многоквартирном доме, суд вправе исходя из норм части 1 статьи 7 ЖК РФ о применении жилищного законодательства по аналогии применить к названным отношениям положения части 10 статьи 32 ЖК РФ об изъятии жилого помещения у собственника путем выкупа либо о предоставлении ему другого жилого помещения с зачетом его стоимости в выкупную цену.</w:t>
      </w:r>
    </w:p>
    <w:p>
      <w:pPr>
        <w:pStyle w:val="Normal"/>
        <w:ind w:firstLine="709"/>
        <w:jc w:val="both"/>
        <w:rPr/>
      </w:pPr>
      <w:r>
        <w:rPr>
          <w:rStyle w:val="StrongEmphasis"/>
          <w:color w:val="333333"/>
        </w:rPr>
        <w:t>Социальный наем жилого помещения</w:t>
      </w:r>
      <w:r>
        <w:rPr>
          <w:color w:val="333333"/>
        </w:rPr>
        <w:t xml:space="preserve"> </w:t>
      </w:r>
    </w:p>
    <w:p>
      <w:pPr>
        <w:pStyle w:val="Style10"/>
        <w:ind w:firstLine="709"/>
        <w:jc w:val="both"/>
        <w:rPr>
          <w:color w:val="333333"/>
        </w:rPr>
      </w:pPr>
      <w:r>
        <w:rPr>
          <w:color w:val="333333"/>
        </w:rPr>
        <w:t xml:space="preserve">23. Основанием заключения договора социального найма является принятое с соблюдением требований Жилищного кодекса Российской Федерации решение органа местного самоуправления о предоставлении жилого помещения гражданину, состоящему на учете в качестве нуждающегося в жилом помещении (части 3 и 4 статьи 57, статья 63 ЖК РФ). Указанное решение может быть принято и иным уполномоченным органом в случаях, предусмотренных федеральным законом, указом Президента Российской Федерации или законом субъекта Российской Федерации (пункт 6 статьи 12, пункт 5 статьи 13, части 3, 4 статьи 49 ЖК РФ). </w:t>
      </w:r>
    </w:p>
    <w:p>
      <w:pPr>
        <w:pStyle w:val="Style10"/>
        <w:ind w:firstLine="709"/>
        <w:jc w:val="both"/>
        <w:rPr>
          <w:color w:val="333333"/>
        </w:rPr>
      </w:pPr>
      <w:r>
        <w:rPr>
          <w:color w:val="333333"/>
        </w:rPr>
        <w:t>Вместе с тем Жилищный кодекс Российской Федерации не предусматривает оснований, порядка и последствий признания решения о предоставлении жилого помещения по договору социального найма недействительным.</w:t>
      </w:r>
    </w:p>
    <w:p>
      <w:pPr>
        <w:pStyle w:val="Style10"/>
        <w:ind w:firstLine="709"/>
        <w:jc w:val="both"/>
        <w:rPr>
          <w:color w:val="333333"/>
        </w:rPr>
      </w:pPr>
      <w:r>
        <w:rPr>
          <w:color w:val="333333"/>
        </w:rPr>
        <w:t>В связи с этим судам следует исходить из того, что нарушение требований Жилищного кодекса Российской Федерации при принятии решения о предоставлении жилого помещения по договору социального найма с учетом положений пункта 2 части 3 статьи 11 ЖК РФ и части 4 статьи 57 ЖК РФ может служить основанием для предъявления в судебном порядке требования о признании этого решения, а также заключенного на его основании договора социального найма недействительными и выселении проживающих в жилом помещении лиц. Поскольку указанные требования связаны между собой, в целях правильного и своевременного рассмотрения и разрешения дела они подлежат рассмотрению судом в одном исковом производстве (статья 151 ГПК РФ).</w:t>
      </w:r>
    </w:p>
    <w:p>
      <w:pPr>
        <w:pStyle w:val="Style10"/>
        <w:ind w:firstLine="709"/>
        <w:jc w:val="both"/>
        <w:rPr>
          <w:color w:val="333333"/>
        </w:rPr>
      </w:pPr>
      <w:r>
        <w:rPr>
          <w:color w:val="333333"/>
        </w:rPr>
        <w:t>Требования о признании недействительными решения о предоставлении гражданину жилого помещения по договору социального найма и заключенного на его основании договора социального найма подлежат разрешению исходя из аналогии закона (часть 1 статьи 7 ЖК РФ) применительно к правилам, установленным статьей 168 ГК РФ, о недействительности сделки, не соответствующей закону или иным правовым актам, а также пунктом 1 статьи 181 ГК РФ, предусматривающим трехгодичный срок исковой давности по требованию о применении последствий недействительности ничтожной сделки, течение которого начинается со дня, когда началось исполнение этой сделки.</w:t>
      </w:r>
    </w:p>
    <w:p>
      <w:pPr>
        <w:pStyle w:val="Style10"/>
        <w:ind w:firstLine="709"/>
        <w:jc w:val="both"/>
        <w:rPr>
          <w:color w:val="333333"/>
        </w:rPr>
      </w:pPr>
      <w:r>
        <w:rPr>
          <w:color w:val="333333"/>
        </w:rPr>
        <w:t>С требованием о признании недействительными решения о предоставлении жилого помещения по договору социального найма и заключенного на его основании договора социального найма вправе обратиться гражданин, организация, орган местного самоуправления или иной уполномоченный орган, принявший решение о предоставлении жилого помещения по договору социального найма, если они считают, что этими решением и договором нарушены их права (пункты 2, 6 части 3 статьи 11 ЖК РФ, абзац пятый статьи 12 ГК РФ, пункт 2 статьи 166 ГК РФ), а также прокурор (часть 1 статьи 45 ГПК РФ).</w:t>
      </w:r>
    </w:p>
    <w:p>
      <w:pPr>
        <w:pStyle w:val="Style10"/>
        <w:ind w:firstLine="709"/>
        <w:jc w:val="both"/>
        <w:rPr>
          <w:color w:val="333333"/>
        </w:rPr>
      </w:pPr>
      <w:r>
        <w:rPr>
          <w:color w:val="333333"/>
        </w:rPr>
        <w:t>Суд вправе признать решение о предоставлении жилого помещения по договору социального найма недействительным, если будет установлено, что:</w:t>
      </w:r>
    </w:p>
    <w:p>
      <w:pPr>
        <w:pStyle w:val="Style10"/>
        <w:ind w:firstLine="709"/>
        <w:jc w:val="both"/>
        <w:rPr>
          <w:color w:val="333333"/>
        </w:rPr>
      </w:pPr>
      <w:r>
        <w:rPr>
          <w:color w:val="333333"/>
        </w:rPr>
        <w:t>а) гражданами были предоставлены не соответствующие действительности сведения, послужившие основанием для принятия их на учет в качестве нуждающихся в жилых помещениях (например, о составе семьи, об источниках и уровне доходов, а также об имуществе членов семьи, подлежащем налогообложению);</w:t>
      </w:r>
    </w:p>
    <w:p>
      <w:pPr>
        <w:pStyle w:val="Style10"/>
        <w:ind w:firstLine="709"/>
        <w:jc w:val="both"/>
        <w:rPr>
          <w:color w:val="333333"/>
        </w:rPr>
      </w:pPr>
      <w:r>
        <w:rPr>
          <w:color w:val="333333"/>
        </w:rPr>
        <w:t>б) нарушены права других граждан на указанное жилое помещение (например, нарушена очередность предоставления жилого помещения);</w:t>
      </w:r>
    </w:p>
    <w:p>
      <w:pPr>
        <w:pStyle w:val="Style10"/>
        <w:ind w:firstLine="709"/>
        <w:jc w:val="both"/>
        <w:rPr>
          <w:color w:val="333333"/>
        </w:rPr>
      </w:pPr>
      <w:r>
        <w:rPr>
          <w:color w:val="333333"/>
        </w:rPr>
        <w:t>в) совершены неправомерные действия должностными лицами при решении вопроса о предоставлении жилого помещения;</w:t>
      </w:r>
    </w:p>
    <w:p>
      <w:pPr>
        <w:pStyle w:val="Style10"/>
        <w:ind w:firstLine="709"/>
        <w:jc w:val="both"/>
        <w:rPr>
          <w:color w:val="333333"/>
        </w:rPr>
      </w:pPr>
      <w:r>
        <w:rPr>
          <w:color w:val="333333"/>
        </w:rPr>
        <w:t>г) имели место иные нарушения порядка и условий предоставления жилых помещений по договору социального найма, предусмотренных Жилищным кодексом Российской Федерации, федеральными законами, указами Президента, законами субъекта Российской Федерации.</w:t>
      </w:r>
    </w:p>
    <w:p>
      <w:pPr>
        <w:pStyle w:val="Style10"/>
        <w:ind w:firstLine="709"/>
        <w:jc w:val="both"/>
        <w:rPr>
          <w:color w:val="333333"/>
        </w:rPr>
      </w:pPr>
      <w:r>
        <w:rPr>
          <w:color w:val="333333"/>
        </w:rPr>
        <w:t>Поскольку недействительная сделка не влечет юридических последствий, за исключением тех, которые связаны с ее недействительностью, и она недействительна с момента ее совершения (пункт 1 статьи 167 ГК РФ), то в случае признания недействительным решения о предоставлении гражданину жилого помещения по договору социального найма признается недействительным также и заключенный на основании данного решения договор социального найма, а лица, проживающие в жилом помещении, подлежат выселению из него в ранее занимаемое ими жилое помещение, а в случае невозможности выселения в ранее занимаемое жилое помещение им исходя из конкретных обстоятельств дела может быть предоставлено жилое помещение, аналогичное ранее занимаемому (пункт 2 статьи 167 ГК РФ).</w:t>
      </w:r>
    </w:p>
    <w:p>
      <w:pPr>
        <w:pStyle w:val="Style10"/>
        <w:ind w:firstLine="709"/>
        <w:jc w:val="both"/>
        <w:rPr>
          <w:color w:val="333333"/>
        </w:rPr>
      </w:pPr>
      <w:r>
        <w:rPr>
          <w:color w:val="333333"/>
        </w:rPr>
        <w:t>24. Согласно части 2 статьи 69 ЖК РФ члены семьи нанимателя жилого помещения по договору социального найма имеют равные с нанимателем права и обязанности независимо от того, вселялись ли они в жилое помещение одновременно с нанимателем или были вселены в качестве членов семьи нанимателя впоследствии. Члены семьи нанимателя имеют, в частности, следующие права: бессрочно пользоваться жилым помещением (часть 2 статьи 60 ЖК РФ); сохранять право пользования жилым помещением в случае временного отсутствия (статья 71 ЖК РФ); участвовать в решении вопросов: переустройства и перепланировки жилого помещения (пункт 5 части 1 статьи 26 ЖК РФ), вселения в установленном порядке в жилое помещение других лиц (статья 70 ЖК РФ), обмена жилого помещения (статья 72 ЖК РФ), сдачи жилого помещения в поднаем (статья 76 ЖК РФ), вселения временных жильцов (статья 80 ЖК РФ), переселения в жилое помещение меньшего размера (статья 81 ЖК РФ), изменения договора социального найма (статья 82 ЖК РФ), расторжения договора социального найма (часть 2 статьи 83 ЖК РФ).</w:t>
      </w:r>
    </w:p>
    <w:p>
      <w:pPr>
        <w:pStyle w:val="Style10"/>
        <w:ind w:firstLine="709"/>
        <w:jc w:val="both"/>
        <w:rPr>
          <w:color w:val="333333"/>
        </w:rPr>
      </w:pPr>
      <w:r>
        <w:rPr>
          <w:color w:val="333333"/>
        </w:rPr>
        <w:t>Дееспособные и ограниченные судом в дееспособности члены семьи нанимателя жилого помещения несут солидарную с нанимателем ответственность по обязательствам, вытекающим из договора социального найма (обязательства по сохранности жилого помещения и поддержанию его в надлежащем состоянии, по текущему ремонту жилого помещения, по внесению платы за жилое помещение и коммунальные услуги (часть 3 статьи 67 ЖК РФ).</w:t>
      </w:r>
    </w:p>
    <w:p>
      <w:pPr>
        <w:pStyle w:val="Style10"/>
        <w:ind w:firstLine="709"/>
        <w:jc w:val="both"/>
        <w:rPr>
          <w:color w:val="333333"/>
        </w:rPr>
      </w:pPr>
      <w:r>
        <w:rPr>
          <w:color w:val="333333"/>
        </w:rPr>
        <w:t>25. Разрешая споры, связанные с признанием лица членом семьи нанимателя жилого помещения по договору социального найма, судам необходимо учитывать, что круг лиц, являющихся членами семьи нанимателя, определен частью 1 статьи 69 ЖК РФ. К ним относятся:</w:t>
      </w:r>
    </w:p>
    <w:p>
      <w:pPr>
        <w:pStyle w:val="Style10"/>
        <w:ind w:firstLine="709"/>
        <w:jc w:val="both"/>
        <w:rPr>
          <w:color w:val="333333"/>
        </w:rPr>
      </w:pPr>
      <w:r>
        <w:rPr>
          <w:color w:val="333333"/>
        </w:rPr>
        <w:t>а) супруг, а также дети и родители данного нанимателя, проживающие совместно с ним;</w:t>
      </w:r>
    </w:p>
    <w:p>
      <w:pPr>
        <w:pStyle w:val="Style10"/>
        <w:ind w:firstLine="709"/>
        <w:jc w:val="both"/>
        <w:rPr>
          <w:color w:val="333333"/>
        </w:rPr>
      </w:pPr>
      <w:r>
        <w:rPr>
          <w:color w:val="333333"/>
        </w:rPr>
        <w:t>б) другие родственники, нетрудоспособные иждивенцы, если они вселены нанимателем в качестве членов его семьи и ведут с ним общее хозяйство.</w:t>
      </w:r>
    </w:p>
    <w:p>
      <w:pPr>
        <w:pStyle w:val="Style10"/>
        <w:ind w:firstLine="709"/>
        <w:jc w:val="both"/>
        <w:rPr>
          <w:color w:val="333333"/>
        </w:rPr>
      </w:pPr>
      <w:r>
        <w:rPr>
          <w:color w:val="333333"/>
        </w:rPr>
        <w:t>К другим родственникам при этом могут быть отнесены любые родственники как самого нанимателя, так и членов его семьи независимо от степени родства как по восходящей, так и нисходящей линии.</w:t>
      </w:r>
    </w:p>
    <w:p>
      <w:pPr>
        <w:pStyle w:val="Style10"/>
        <w:ind w:firstLine="709"/>
        <w:jc w:val="both"/>
        <w:rPr>
          <w:color w:val="333333"/>
        </w:rPr>
      </w:pPr>
      <w:r>
        <w:rPr>
          <w:color w:val="333333"/>
        </w:rPr>
        <w:t>При определении круга лиц, относящихся к нетрудоспособным иждивенцам, судам надлежит руководствоваться пунктами 2, 3 статьи 9 Федерального закона от 17 декабря 2001 г. № 173-ФЗ «О трудовых пенсиях в Российской Федерации», содержащими перечень нетрудоспособных лиц, а также понятие нахождения лица на иждивении.</w:t>
      </w:r>
    </w:p>
    <w:p>
      <w:pPr>
        <w:pStyle w:val="Style10"/>
        <w:ind w:firstLine="709"/>
        <w:jc w:val="both"/>
        <w:rPr>
          <w:color w:val="333333"/>
        </w:rPr>
      </w:pPr>
      <w:r>
        <w:rPr>
          <w:color w:val="333333"/>
        </w:rPr>
        <w:t xml:space="preserve">Под ведением общего хозяйства, являющимся обязательным условием признания членами семьи нанимателя других родственников и нетрудоспособных иждивенцев, следует, в частности, понимать наличие у нанимателя и указанных лиц совместного бюджета, общих расходов на приобретение продуктов питания, имущества для совместного пользования и т.п. </w:t>
      </w:r>
    </w:p>
    <w:p>
      <w:pPr>
        <w:pStyle w:val="Style10"/>
        <w:ind w:firstLine="709"/>
        <w:jc w:val="both"/>
        <w:rPr>
          <w:color w:val="333333"/>
        </w:rPr>
      </w:pPr>
      <w:r>
        <w:rPr>
          <w:color w:val="333333"/>
        </w:rPr>
        <w:t>Для признания других родственников и нетрудоспособных иждивенцев членами семьи нанимателя требуется также выяснить содержание волеизъявления нанимателя (других членов его семьи) в отношении их вселения в жилое помещение: вселялись ли они для проживания в жилом помещении как члены семьи нанимателя или жилое помещение предоставлено им для проживания по иным основаниям (договор поднайма, временные жильцы). В случае спора факт вселения лица в качестве члена семьи нанимателя либо по иному основанию может быть подтвержден любыми доказательствами (статья 55 ГПК РФ).</w:t>
      </w:r>
    </w:p>
    <w:p>
      <w:pPr>
        <w:pStyle w:val="Style10"/>
        <w:ind w:firstLine="709"/>
        <w:jc w:val="both"/>
        <w:rPr>
          <w:color w:val="333333"/>
        </w:rPr>
      </w:pPr>
      <w:r>
        <w:rPr>
          <w:color w:val="333333"/>
        </w:rPr>
        <w:t>В соответствии с частью 1 статьи 69 ЖК РФ членами семьи нанимателя, кроме перечисленных выше категорий граждан, могут быть признаны и иные лица, но лишь в исключительных случаях и только в судебном порядке. Решая вопрос о возможности признания иных лиц членами семьи нанимателя (например, лица, проживающего совместно с нанимателем без регистрации брака), суду необходимо выяснить, были ли эти лица вселены в жилое помещение в качестве члена семьи нанимателя или в ином качестве, вели ли они с нанимателем общее хозяйство, в течение какого времени они проживают в жилом помещении, имеют ли они право на другое жилое помещение и не утрачено ли ими такое право.</w:t>
      </w:r>
    </w:p>
    <w:p>
      <w:pPr>
        <w:pStyle w:val="Style10"/>
        <w:ind w:firstLine="709"/>
        <w:jc w:val="both"/>
        <w:rPr>
          <w:color w:val="333333"/>
        </w:rPr>
      </w:pPr>
      <w:r>
        <w:rPr>
          <w:color w:val="333333"/>
        </w:rPr>
        <w:t>26. Обратить внимание судов на то, что, по смыслу находящихся в нормативном единстве положений статьи 69 ЖК РФ и части 1 статьи 70ЖК РФ, лица, вселенные нанимателем жилого помещения по договору социального найма в качестве членов его семьи, приобретают равные с нанимателем права и обязанности при условии, что они вселены в жилое помещение с соблюдением предусмотренного частью 1 статьи 70 ЖК РФ порядка реализации нанимателем права на вселение в жилое помещение других лиц в качестве членов своей семьи.</w:t>
      </w:r>
    </w:p>
    <w:p>
      <w:pPr>
        <w:pStyle w:val="Style10"/>
        <w:ind w:firstLine="709"/>
        <w:jc w:val="both"/>
        <w:rPr>
          <w:color w:val="333333"/>
        </w:rPr>
      </w:pPr>
      <w:r>
        <w:rPr>
          <w:color w:val="333333"/>
        </w:rPr>
        <w:t>В соответствии с частью 1 статьи 70 ЖК РФ наниматель вправе с согласия в письменной форме членов своей семьи, в том числе временно отсутствующих, вселить в занимаемое им жилое помещение по договору социального найма своего супруга, детей и родителей. При этом не имеет значения, что обеспеченность общей площадью жилого помещения на каждого члена семьи составит менее учетной нормы (часть 5 статьи 50 ЖК РФ).</w:t>
      </w:r>
    </w:p>
    <w:p>
      <w:pPr>
        <w:pStyle w:val="Style10"/>
        <w:ind w:firstLine="709"/>
        <w:jc w:val="both"/>
        <w:rPr>
          <w:color w:val="333333"/>
        </w:rPr>
      </w:pPr>
      <w:r>
        <w:rPr>
          <w:color w:val="333333"/>
        </w:rPr>
        <w:t>В то же время для вселения нанимателем в жилое помещение других граждан в качестве проживающих совместно с ним членов его семьи нанимателем должно быть получено согласие в письменной форме не только членов своей семьи, но и наймодателя. Наймодатель вправе запретить вселение других граждан, если после их вселения общая площадь занимаемого жилого помещения на одного члена семьи составит менее учетной нормы.</w:t>
      </w:r>
    </w:p>
    <w:p>
      <w:pPr>
        <w:pStyle w:val="Style10"/>
        <w:ind w:firstLine="709"/>
        <w:jc w:val="both"/>
        <w:rPr>
          <w:color w:val="333333"/>
        </w:rPr>
      </w:pPr>
      <w:r>
        <w:rPr>
          <w:color w:val="333333"/>
        </w:rPr>
        <w:t>С целью обеспечения права несовершеннолетних детей жить и воспитываться в семье (статья 54 СК РФ) частью 1 статьи 70 ЖК РФ установлено, что не требуется согласие остальных членов семьи нанимателя и наймодателя для вселения к родителям их несовершеннолетних детей (это могут быть дети как самого нанимателя, так и других членов его семьи, проживающих в жилом помещении).</w:t>
      </w:r>
    </w:p>
    <w:p>
      <w:pPr>
        <w:pStyle w:val="Style10"/>
        <w:ind w:firstLine="709"/>
        <w:jc w:val="both"/>
        <w:rPr>
          <w:color w:val="333333"/>
        </w:rPr>
      </w:pPr>
      <w:r>
        <w:rPr>
          <w:color w:val="333333"/>
        </w:rPr>
        <w:t>Судам также следует иметь в виду, что Жилищный кодекс Российской Федерации (часть 1 статьи 70 ЖК РФ) не предусматривает возможности ограничения соглашением сторон права пользования жилым помещением по договору социального найма вселенного члена семьи нанимателя.</w:t>
      </w:r>
    </w:p>
    <w:p>
      <w:pPr>
        <w:pStyle w:val="Style10"/>
        <w:ind w:firstLine="709"/>
        <w:jc w:val="both"/>
        <w:rPr>
          <w:color w:val="333333"/>
        </w:rPr>
      </w:pPr>
      <w:r>
        <w:rPr>
          <w:color w:val="333333"/>
        </w:rPr>
        <w:t>Отказ наймодателя в даче согласия на вселение других лиц в жилое помещение может быть оспорен в судебном порядке. Вместе с тем причины, по которым члены семьи нанимателя отказывают в даче согласия на вселение в жилое помещение других лиц, не имеют правового значения, а потому их отказ в таком согласии не может быть признан судом неправомерным.</w:t>
      </w:r>
    </w:p>
    <w:p>
      <w:pPr>
        <w:pStyle w:val="Style10"/>
        <w:ind w:firstLine="709"/>
        <w:jc w:val="both"/>
        <w:rPr>
          <w:color w:val="333333"/>
        </w:rPr>
      </w:pPr>
      <w:r>
        <w:rPr>
          <w:color w:val="333333"/>
        </w:rPr>
        <w:t>27. Вселение в жилое помещение новых членов семьи нанимателя, согласно части 2 статьи 70 ЖК РФ, влечет за собой необходимость внесения соответствующих изменений в ранее заключенный договор социального найма жилого помещения в части указания таких лиц в данном договоре. Вместе с тем несоблюдение этой нормы само по себе не является основанием для признания вселенного члена семьи нанимателя не приобретшим права на жилое помещение при соблюдении установленного частью 1 статьи 70 ЖК РФ порядка вселения нанимателем в жилое помещение других граждан в качестве членов своей семьи.</w:t>
      </w:r>
    </w:p>
    <w:p>
      <w:pPr>
        <w:pStyle w:val="Style10"/>
        <w:ind w:firstLine="709"/>
        <w:jc w:val="both"/>
        <w:rPr>
          <w:color w:val="333333"/>
        </w:rPr>
      </w:pPr>
      <w:r>
        <w:rPr>
          <w:color w:val="333333"/>
        </w:rPr>
        <w:t xml:space="preserve">28. Если на вселение лица в жилое помещение не было получено письменного согласия нанимателя и (или) членов семьи нанимателя, а также согласия наймодателя, когда оно необходимо (часть 1 статьи 70 ЖК РФ), то такое вселение следует рассматривать как незаконное и не порождающее у лица прав члена семьи нанимателя на жилое помещение. В таком случае наймодатель, наниматель и (или) член семьи нанимателя вправе предъявить к вселившемуся лицу требование об устранении нарушений их жилищных прав и восстановлении положения, существовавшего до их нарушения (пункт 2 части 3 статьи 11 ЖК РФ), на которое исходя из аналогии закона (часть 1 статьи 7 ЖК РФ) применительно к правилам, предусмотренным статьей 208 ГК РФ, исковая давность не распространяется. При удовлетворении названного требования лицо, незаконно вселившееся в жилое помещение, подлежит выселению без предоставления другого жилого помещения. </w:t>
      </w:r>
    </w:p>
    <w:p>
      <w:pPr>
        <w:pStyle w:val="Style10"/>
        <w:ind w:firstLine="709"/>
        <w:jc w:val="both"/>
        <w:rPr>
          <w:color w:val="333333"/>
        </w:rPr>
      </w:pPr>
      <w:r>
        <w:rPr>
          <w:color w:val="333333"/>
        </w:rPr>
        <w:t>29. В силу части 4 статьи 69 ЖК РФ, если гражданин перестал быть членом семьи нанимателя жилого помещения по договору социального найма (например, в связи с расторжением брака, прекращением ведения общего хозяйства), но продолжает проживать в занимаемом жилом помещении, за ним сохраняются такие же права, какие имеют наниматель и члены его семьи, в том числе: право бессрочно пользоваться жилым помещением (часть 2 статьи 60 ЖК РФ), сохранять право пользования жилым помещением в случае временного отсутствия (статья 71 ЖК РФ), право вселять в жилое помещение других лиц с соблюдением правил статьи 70 ЖК РФ, право требовать принудительного обмена жилого помещения в судебном порядке (статья 72 ЖК РФ), право заключать договор поднайма с соблюдением правил статьи 76 ЖК РФ и др.</w:t>
      </w:r>
    </w:p>
    <w:p>
      <w:pPr>
        <w:pStyle w:val="Style10"/>
        <w:ind w:firstLine="709"/>
        <w:jc w:val="both"/>
        <w:rPr>
          <w:color w:val="333333"/>
        </w:rPr>
      </w:pPr>
      <w:r>
        <w:rPr>
          <w:color w:val="333333"/>
        </w:rPr>
        <w:t>Поскольку за бывшим членом семьи нанимателя жилого помещения по договору социального найма, продолжающим проживать в жилом помещении, сохраняются такие же права, какие имеют наниматель и члены его семьи, то для вселения нанимателем своего супруга, своих совершеннолетних детей и родителей, других граждан в качестве членов своей семьи требуется получение письменного согласия названного бывшего члена семьи нанимателя (часть 1 статьи 70 ЖК РФ). Получение согласия бывшего члена семьи нанимателя в установленной законом форме требуется также и в иных случаях осуществления нанимателем правомочий по договору социального найма (обмен жилого помещения, передача его в поднаем, вселение временных жильцов, замена жилого помещения, перепланировка и переустройство жилого помещения, изменение или расторжение договора).</w:t>
      </w:r>
    </w:p>
    <w:p>
      <w:pPr>
        <w:pStyle w:val="Style10"/>
        <w:ind w:firstLine="709"/>
        <w:jc w:val="both"/>
        <w:rPr>
          <w:color w:val="333333"/>
        </w:rPr>
      </w:pPr>
      <w:r>
        <w:rPr>
          <w:color w:val="333333"/>
        </w:rPr>
        <w:t>30. Частью 4 статьи 69 ЖК РФ установлена самостоятельная ответственность бывшего члена семьи нанимателя жилого помещения по договору социального найма, продолжающего проживать в этом жилом помещении, по его обязательствам, вытекающим из соответствующего договора социального найма. Поэтому он вправе потребовать от наймодателя и нанимателя заключения с ним отдельного соглашения, определяющего порядок и размер его участия в расходах по внесению платы за наем жилого помещения и коммунальные услуги, ремонт и содержание жилого помещения. Предложение о заключении такого соглашения может также исходить и от нанимателя. Споры, возникающие в связи с отказом наймодателя и (или) нанимателя заключить такое соглашение или в связи с недостижением соглашения между сторонами по его содержанию, разрешаются в судебном порядке.</w:t>
      </w:r>
    </w:p>
    <w:p>
      <w:pPr>
        <w:pStyle w:val="Style10"/>
        <w:ind w:firstLine="709"/>
        <w:jc w:val="both"/>
        <w:rPr>
          <w:color w:val="333333"/>
        </w:rPr>
      </w:pPr>
      <w:r>
        <w:rPr>
          <w:color w:val="333333"/>
        </w:rPr>
        <w:t>Суд, рассматривая названные споры, вправе применительно к положениям частей 4, 5 статьи 155, статьи 156 ЖК РФ и статьи 249 ГК РФ определить порядок и размер участия бывшего члена семьи нанимателя в расходах на оплату жилого помещения и коммунальных услуг, исходя из приходящейся на него доли общей площади жилого помещения, с возложением на наймодателя (управляющую организацию) обязанности заключить с бывшим членом семьи нанимателя соответствующее соглашение и выдать ему отдельный платежный документ на оплату жилого помещения и коммунальных услуг. Если между лицами, проживающими в жилом помещении по договору социального найма, имеется соглашение об определении порядка пользования этим жилым помещением (например, бывший член семьи нанимателя пользуется отдельной комнатой в квартире), то вышеназванные расходы могут быть определены судом с учетом данного обстоятельства.</w:t>
      </w:r>
    </w:p>
    <w:p>
      <w:pPr>
        <w:pStyle w:val="Style10"/>
        <w:ind w:firstLine="709"/>
        <w:jc w:val="both"/>
        <w:rPr>
          <w:color w:val="333333"/>
        </w:rPr>
      </w:pPr>
      <w:r>
        <w:rPr>
          <w:color w:val="333333"/>
        </w:rPr>
        <w:t>31. Судам необходимо иметь в виду, что Жилищный кодекс Российской Федерации не содержит норм о праве члена семьи нанимателя жилого помещения потребовать от наймодателя изменения договора социального найма путем заключения с ним отдельного договора социального найма. В связи с этим требование члена семьи нанимателя о заключении с ним отдельного договора найма жилого помещения (в том числе с учетом положений статьи 5 Вводного закона и в отношении жилого помещения, предоставленного по договору социального найма до 1 марта 2005 года), исходя из объема жилищных прав нанимателя и членов его семьи, определенных статьей 67 ЖК РФ и пунктом 6 Типового договора социального найма жилого помещения, утвержденного постановлением Правительства Российской Федерации от 21 мая 2005 г. № 315, удовлетворению не подлежит.</w:t>
      </w:r>
    </w:p>
    <w:p>
      <w:pPr>
        <w:pStyle w:val="Style10"/>
        <w:ind w:firstLine="709"/>
        <w:jc w:val="both"/>
        <w:rPr>
          <w:color w:val="333333"/>
        </w:rPr>
      </w:pPr>
      <w:r>
        <w:rPr>
          <w:color w:val="333333"/>
        </w:rPr>
        <w:t xml:space="preserve">32. При временном отсутствии нанимателя жилого помещения и (или) членов его семьи, включая бывших членов семьи, за ними сохраняются все права и обязанности по договору социального найма жилого помещения (статья 71 ЖК РФ). Если отсутствие в жилом помещении указанных лиц не носит временного характера, то заинтересованные лица (наймодатель, наниматель, члены семьи нанимателя) вправе потребовать в судебном порядке признания их утратившими право на жилое помещение на основании части 3 статьи 83 ЖК РФ в связи с выездом в другое место жительства и расторжения тем самым договора социального найма. </w:t>
      </w:r>
    </w:p>
    <w:p>
      <w:pPr>
        <w:pStyle w:val="Style10"/>
        <w:ind w:firstLine="709"/>
        <w:jc w:val="both"/>
        <w:rPr>
          <w:color w:val="333333"/>
        </w:rPr>
      </w:pPr>
      <w:r>
        <w:rPr>
          <w:color w:val="333333"/>
        </w:rPr>
        <w:t xml:space="preserve">Разрешая споры о признании нанимателя, члена семьи нанимателя или бывшего члена семьи нанимателя жилого помещения утратившими право пользования жилым помещением по договору социального найма вследствие их постоянного отсутствия в жилом помещении по причине выезда из него, судам надлежит выяснять: по какой причине и как долго ответчик отсутствует в жилом помещении, носит ли его выезд из жилого помещения вынужденный характер (конфликтные отношения в семье, расторжение брака) или добровольный, временный (работа, обучение, лечение и т.п.) или постоянный (вывез свои вещи, переехал в другой населенный пункт, вступил в новый брак и проживает с новой семьей в другом жилом помещении и т.п.), не чинились ли ему препятствия в пользовании жилым помещением со стороны других лиц, проживающих в нем, приобрел ли ответчик право пользования другим жилым помещением в новом месте жительства, исполняет ли он обязанности по договору по оплате жилого помещения и коммунальных услуг и др. </w:t>
      </w:r>
    </w:p>
    <w:p>
      <w:pPr>
        <w:pStyle w:val="Style10"/>
        <w:ind w:firstLine="709"/>
        <w:jc w:val="both"/>
        <w:rPr>
          <w:color w:val="333333"/>
        </w:rPr>
      </w:pPr>
      <w:r>
        <w:rPr>
          <w:color w:val="333333"/>
        </w:rPr>
        <w:t>При установлении судом обстоятельств, свидетельствующих о добровольном выезде ответчика из жилого помещения в другое место жительства и об отсутствии препятствий в пользовании жилым помещением, а также о его отказе в одностороннем порядке от прав и обязанностей по договору социального найма, иск о признании его утратившим право на жилое помещение подлежит удовлетворению на основании части 3 статьи 83 ЖК РФ в связи с расторжением ответчиком в отношении себя договора социального найма.</w:t>
      </w:r>
    </w:p>
    <w:p>
      <w:pPr>
        <w:pStyle w:val="Style10"/>
        <w:ind w:firstLine="709"/>
        <w:jc w:val="both"/>
        <w:rPr>
          <w:color w:val="333333"/>
        </w:rPr>
      </w:pPr>
      <w:r>
        <w:rPr>
          <w:color w:val="333333"/>
        </w:rPr>
        <w:t>Отсутствие же у гражданина, добровольно выехавшего из жилого помещения в другое место жительства, в новом месте жительства права пользования жилым помещением по договору социального найма или права собственности на жилое помещение само по себе не может являться основанием для признания отсутствия этого гражданина в спорном жилом помещении временным, поскольку согласно части 2 статьи 1 ЖК РФ граждане по своему усмотрению и в своих интересах осуществляют принадлежащие им жилищные права. Намерение гражданина отказаться от пользования жилым помещением по договору социального найма может подтверждаться различными доказательствами, в том числе и определенными действиями, в совокупности свидетельствующими о таком волеизъявлении гражданина как стороны в договоре найма жилого помещения.</w:t>
      </w:r>
    </w:p>
    <w:p>
      <w:pPr>
        <w:pStyle w:val="Style10"/>
        <w:ind w:firstLine="709"/>
        <w:jc w:val="both"/>
        <w:rPr>
          <w:color w:val="333333"/>
        </w:rPr>
      </w:pPr>
      <w:r>
        <w:rPr>
          <w:color w:val="333333"/>
        </w:rPr>
        <w:t>33. При рассмотрении дел, связанных с обменом жилыми помещениями, судам следует учитывать, что в соответствии с частью 1 статьи 72 и статьей 74 ЖК РФ предметом договора обмена жилыми помещениями могут быть только жилые помещения, предоставленные гражданам по договору социального найма, а субъектами обмена – наниматели социального жилья. Обмен жилых помещений, относящихся к фонду социального использования, на жилые помещения индивидуального, специализированного и жилищного фонда коммерческого использования («смешанный» обмен), а также обмен членом семьи нанимателя по договору социального найма приходящейся на него доли площади жилого помещения с другим лицом при условии вселения его в качестве члена семьи нанимателя («родственный» обмен) Жилищным кодексом Российской Федерации не предусмотрен.</w:t>
      </w:r>
    </w:p>
    <w:p>
      <w:pPr>
        <w:pStyle w:val="Style10"/>
        <w:ind w:firstLine="709"/>
        <w:jc w:val="both"/>
        <w:rPr>
          <w:color w:val="333333"/>
        </w:rPr>
      </w:pPr>
      <w:r>
        <w:rPr>
          <w:color w:val="333333"/>
        </w:rPr>
        <w:t>Исходя из положений статьи 5 Вводного закона ограничения в отношении предмета и субъектов договора обмена жилыми помещениями применяются и к жилым помещениям, предоставленным гражданам по договору социального найма до 1 марта 2005 года.</w:t>
      </w:r>
    </w:p>
    <w:p>
      <w:pPr>
        <w:pStyle w:val="Style10"/>
        <w:ind w:firstLine="709"/>
        <w:jc w:val="both"/>
        <w:rPr>
          <w:color w:val="333333"/>
        </w:rPr>
      </w:pPr>
      <w:r>
        <w:rPr>
          <w:color w:val="333333"/>
        </w:rPr>
        <w:t>По делам данной категории также следует иметь в виду, что порядок и условия реализации нанимателем и членами его семьи права на обмен жилого помещения определены в статьях 72–74 ЖК РФ. Их нарушение может служить основанием для признания обмена жилыми помещениями недействительным (часть 1 статьи 75 ЖК РФ). Обмен может быть признан судом недействительным, кроме того, по основаниям, установленным гражданским законодательством для признания сделок недействительными (например, фиктивность обмена, совершение обмена под влиянием обмана, вследствие заблуждения).</w:t>
      </w:r>
    </w:p>
    <w:p>
      <w:pPr>
        <w:pStyle w:val="Style10"/>
        <w:ind w:firstLine="709"/>
        <w:jc w:val="both"/>
        <w:rPr>
          <w:color w:val="333333"/>
        </w:rPr>
      </w:pPr>
      <w:r>
        <w:rPr>
          <w:color w:val="333333"/>
        </w:rPr>
        <w:t>34. Обязательным условием обмена занимаемого по договору социального найма жилого помещения является получение нанимателем письменного согласия всех проживающих совместно с ним членов его семьи, в том числе временно отсутствующих, а также наймодателя (часть 1 статьи 72 ЖК РФ), а если в жилом помещении проживают несовершеннолетние, недееспособные или ограниченно дееспособные граждане, являющиеся членами семьи нанимателя, – также согласия органов опеки и попечительства. Наймодатель, согласно части 4 статьи 74 ЖК РФ, вправе отказать в даче согласия на обмен жилыми помещениями только в случаях, предусмотренных статьей 73 ЖК РФ и частью 5 статьи 72 ЖК РФ, содержащей требование о соблюдении учетной нормы общей площади на каждого вселяющегося в результате обмена члена семьи.</w:t>
      </w:r>
    </w:p>
    <w:p>
      <w:pPr>
        <w:pStyle w:val="Style10"/>
        <w:ind w:firstLine="709"/>
        <w:jc w:val="both"/>
        <w:rPr>
          <w:color w:val="333333"/>
        </w:rPr>
      </w:pPr>
      <w:r>
        <w:rPr>
          <w:color w:val="333333"/>
        </w:rPr>
        <w:t>Отказ наймодателя в даче согласия на обмен жилыми помещениями может быть оспорен нанимателем и членами его семьи в судебном порядке по правилам искового производства.</w:t>
      </w:r>
    </w:p>
    <w:p>
      <w:pPr>
        <w:pStyle w:val="Style10"/>
        <w:ind w:firstLine="709"/>
        <w:jc w:val="both"/>
        <w:rPr>
          <w:color w:val="333333"/>
        </w:rPr>
      </w:pPr>
      <w:r>
        <w:rPr>
          <w:color w:val="333333"/>
        </w:rPr>
        <w:t>По правилам искового производства рассматриваются и разрешаются также дела по искам проживающих совместно с нанимателем членов его семьи о принудительном обмене жилого помещения (часть 3 статьи 72 ЖК РФ), если между нанимателем и членами его семьи не достигнуто соглашение об обмене.</w:t>
      </w:r>
    </w:p>
    <w:p>
      <w:pPr>
        <w:pStyle w:val="Style10"/>
        <w:ind w:firstLine="709"/>
        <w:jc w:val="both"/>
        <w:rPr>
          <w:color w:val="333333"/>
        </w:rPr>
      </w:pPr>
      <w:r>
        <w:rPr>
          <w:color w:val="333333"/>
        </w:rPr>
        <w:t>При этом под заслуживающими внимания доводами и интересами лиц, проживающих в обмениваемом жилом помещении, которые должны учитываться судом при разрешении данных дел, следует понимать наличие обстоятельств, препятствующих им в силу возраста, состояния здоровья, места работы, учебы и т.п. пользоваться предоставляемым в порядке обмена жилым помещением. Если спор об обмене возник между бывшими членами семьи, занимающими отдельную квартиру, несогласие одного или нескольких из них переехать в жилое помещение, расположенное в коммунальной квартире, само по себе не является основанием для отказа в удовлетворении иска, поскольку при распаде семьи, повлекшем необходимость обмена, данные лица фактически уже не пользуются отдельной квартирой.</w:t>
      </w:r>
    </w:p>
    <w:p>
      <w:pPr>
        <w:pStyle w:val="Style10"/>
        <w:ind w:firstLine="709"/>
        <w:jc w:val="both"/>
        <w:rPr>
          <w:color w:val="333333"/>
        </w:rPr>
      </w:pPr>
      <w:r>
        <w:rPr>
          <w:color w:val="333333"/>
        </w:rPr>
        <w:t>35. Судам необходимо иметь в виду, что расторжение договора социального найма жилого помещения и выселение из него граждан по требованию наймодателя или органов государственной власти и органов местного самоуправления, как следует из положений части 4 статьи 3 ЖК РФ, возможны лишь по установленным в Жилищном кодексе Российской Федерации основаниям и порядке (статьи 29, 83, 85–91 ЖК РФ).</w:t>
      </w:r>
    </w:p>
    <w:p>
      <w:pPr>
        <w:pStyle w:val="Style10"/>
        <w:ind w:firstLine="709"/>
        <w:jc w:val="both"/>
        <w:rPr>
          <w:color w:val="333333"/>
        </w:rPr>
      </w:pPr>
      <w:r>
        <w:rPr>
          <w:color w:val="333333"/>
        </w:rPr>
        <w:t>Применение положений Гражданского кодекса Российской Федерации к отношениям по расторжению и прекращению договора социального найма исходя из содержания пункта 3 статьи 672 ГК РФ не допускается.</w:t>
      </w:r>
    </w:p>
    <w:p>
      <w:pPr>
        <w:pStyle w:val="Style10"/>
        <w:ind w:firstLine="709"/>
        <w:jc w:val="both"/>
        <w:rPr>
          <w:color w:val="333333"/>
        </w:rPr>
      </w:pPr>
      <w:r>
        <w:rPr>
          <w:color w:val="333333"/>
        </w:rPr>
        <w:t>36. При принятии искового заявления о выселении граждан из жилого помещения, занимаемого ими по договору социального найма, с предоставлением другого благоустроенного жилого помещения (статья 85 ЖК РФ) или другого жилого помещения (статья 90 ЖК РФ) по договорам социального найма судья должен проверить, указано ли в заявлении конкретное и свободное от прав других лиц жилое помещение, в которое могут быть выселены граждане. При отсутствии такого указания судья в соответствии со статьей 136 ГПК РФ выносит определение об оставлении заявления без движения, о чем извещает истца, и предоставляет ему разумный срок для исправления недостатка заявления. В случае неисполнения требования судьи заявление считается неподанным и возвращается истцу.</w:t>
      </w:r>
    </w:p>
    <w:p>
      <w:pPr>
        <w:pStyle w:val="Style10"/>
        <w:ind w:firstLine="709"/>
        <w:jc w:val="both"/>
        <w:rPr>
          <w:color w:val="333333"/>
        </w:rPr>
      </w:pPr>
      <w:r>
        <w:rPr>
          <w:color w:val="333333"/>
        </w:rPr>
        <w:t>37. По делам о выселении граждан в другое благоустроенное жилое помещение по основаниям, предусмотренным статьями 86–88 ЖК РФ, то есть в связи с невозможностью использования жилого помещения по назначению (дом, в котором находится жилое помещение, подлежит сносу; жилое помещение подлежит переводу в нежилое помещение; жилое помещение признано непригодным для проживания; в результате реконструкции или капитального ремонта жилого дома жилое помещение не сохраняется или уменьшается, в результате чего граждане могут быть признаны нуждающимися в жилых помещениях (статья 51 ЖК РФ), или увеличивается, в результате чего общая площадь жилого помещения на одного члена семьи существенно превысит норму предоставления (статья 50 ЖК РФ), судам надлежит учитывать, что предоставляемое гражданам по договору социального найма другое жилое помещение должно отвечать требованиям статьи 89 ЖК РФ: оно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 Если наниматель и члены его семьи занимали квартиру или комнату (комнаты) в коммунальной квартире, им предоставляется квартира или жилое помещение, состоящее из того же числа комнат, в коммунальной квартире.</w:t>
      </w:r>
    </w:p>
    <w:p>
      <w:pPr>
        <w:pStyle w:val="Style10"/>
        <w:ind w:firstLine="709"/>
        <w:jc w:val="both"/>
        <w:rPr>
          <w:color w:val="333333"/>
        </w:rPr>
      </w:pPr>
      <w:r>
        <w:rPr>
          <w:color w:val="333333"/>
        </w:rPr>
        <w:t>Суду следует проверить, отвечает ли предоставляемое выселяемым гражданам жилое помещение уровню благоустроенности жилых помещений применительно к условиям данного населенного пункта, принимая во внимание прежде всего уровень благоустроенности жилых помещений государственного и муниципального жилищных фондов в этом населенном пункте, не будут ли ухудшены жилищные условия выселяемых в него граждан. При этом неблагоустроенность жилого помещения, из которого выселяется гражданин, и (или) отсутствие в нем коммунальных удобств не являются основанием для предоставления ему жилого помещения, не отвечающего требованиям статьи 89 ЖК РФ.</w:t>
      </w:r>
    </w:p>
    <w:p>
      <w:pPr>
        <w:pStyle w:val="Style10"/>
        <w:ind w:firstLine="709"/>
        <w:jc w:val="both"/>
        <w:rPr>
          <w:color w:val="333333"/>
        </w:rPr>
      </w:pPr>
      <w:r>
        <w:rPr>
          <w:color w:val="333333"/>
        </w:rPr>
        <w:t>Необходимо учитывать, что общие требования к благоустроенности жилого помещения определены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 января 2006 г. № 47. Эти требования носят обязательный характер и не могут быть снижены субъектами Российской Федерации и муниципальными образованиями.</w:t>
      </w:r>
    </w:p>
    <w:p>
      <w:pPr>
        <w:pStyle w:val="Style10"/>
        <w:ind w:firstLine="709"/>
        <w:jc w:val="both"/>
        <w:rPr>
          <w:color w:val="333333"/>
        </w:rPr>
      </w:pPr>
      <w:r>
        <w:rPr>
          <w:color w:val="333333"/>
        </w:rPr>
        <w:t>Судам необходимо также иметь в виду, что при выселении граждан из жилых помещений по основаниям, перечисленным в статьях 86–88 ЖК РФ, другое благоустроенное жилое помещение по договору социального найма, равнозначное по общей площади ранее занимаемому, предоставляется гражданам не в связи с улучшением жилищных условий, а потому иные обстоятельства (названные, например, в части 5 статьи 57, статье 58 ЖК РФ), учитываемые при предоставлении жилых помещений гражданам, состоящим на учете в качестве нуждающихся в жилых помещениях, во внимание не принимаются. При этом граждане, которым в связи с выселением предоставлено другое равнозначное жилое помещение, сохраняют право состоять на учете в качестве нуждающихся в жилых помещениях, если для них не отпали основания состоять на таком учете (статья 55 ЖК РФ).</w:t>
      </w:r>
    </w:p>
    <w:p>
      <w:pPr>
        <w:pStyle w:val="Style10"/>
        <w:ind w:firstLine="709"/>
        <w:jc w:val="both"/>
        <w:rPr>
          <w:color w:val="333333"/>
        </w:rPr>
      </w:pPr>
      <w:r>
        <w:rPr>
          <w:color w:val="333333"/>
        </w:rPr>
        <w:t>При удовлетворении судом иска о выселении гражданина из жилого помещения по основаниям, предусмотренным статьями 86–88 ЖК РФ, в резолютивной части решения суда должно быть указано конкретное благоустроенное жилое помещение, предоставляемое по договору социального найма выселяемому гражданину.</w:t>
      </w:r>
    </w:p>
    <w:p>
      <w:pPr>
        <w:pStyle w:val="Style10"/>
        <w:ind w:firstLine="709"/>
        <w:jc w:val="both"/>
        <w:rPr>
          <w:color w:val="333333"/>
        </w:rPr>
      </w:pPr>
      <w:r>
        <w:rPr>
          <w:color w:val="333333"/>
        </w:rPr>
        <w:t>38. При рассмотрении иска наймодателя о расторжении договора социального найма жилого помещения и выселении нанимателя и проживающих совместно с ним членов его семьи с предоставлением другого жилого помещения по договору социального найма в связи с невнесением ими платы за жилое помещение и коммунальные услуги в течение более шести месяцев без уважительных причин (пункт 1 части 4 статьи 83, статья 90 ЖК РФ) суду необходимо установить, по каким причинам и в течение какого периода времени нанимателем и членами его семьи (дееспособными или ограниченными судом в дееспособности) не исполнялась обязанность по оплате жилого помещения и коммунальных услуг.</w:t>
      </w:r>
    </w:p>
    <w:p>
      <w:pPr>
        <w:pStyle w:val="Style10"/>
        <w:ind w:firstLine="709"/>
        <w:jc w:val="both"/>
        <w:rPr>
          <w:color w:val="333333"/>
        </w:rPr>
      </w:pPr>
      <w:r>
        <w:rPr>
          <w:color w:val="333333"/>
        </w:rPr>
        <w:t>Разрешая указанный спор, судам следует исходить из того, что, по смыслу пункта 1 части 4 статьи 83 и статьи 90 ЖК РФ, обстоятельством, имеющим юридическое значение, является невнесение нанимателем и членами его семьи названных платежей непрерывно более чем шесть месяцев подряд.</w:t>
      </w:r>
    </w:p>
    <w:p>
      <w:pPr>
        <w:pStyle w:val="Style10"/>
        <w:ind w:firstLine="709"/>
        <w:jc w:val="both"/>
        <w:rPr>
          <w:color w:val="333333"/>
        </w:rPr>
      </w:pPr>
      <w:r>
        <w:rPr>
          <w:color w:val="333333"/>
        </w:rPr>
        <w:t>К уважительным причинам невнесения нанимателем и членами его семьи платы за жилое помещение и коммунальные услуги судом могут быть, например, отнесены: длительные задержки выплаты заработной платы, пенсии; тяжелое материальное положение нанимателя и дееспособных членов его семьи в связи с утратой ими работы и невозможностью трудоустройства, несмотря на предпринимаемые ими меры; болезнь нанимателя и (или) членов его семьи; наличие в составе семьи инвалидов, несовершеннолетних детей и др.</w:t>
      </w:r>
    </w:p>
    <w:p>
      <w:pPr>
        <w:pStyle w:val="Style10"/>
        <w:ind w:firstLine="709"/>
        <w:jc w:val="both"/>
        <w:rPr>
          <w:color w:val="333333"/>
        </w:rPr>
      </w:pPr>
      <w:r>
        <w:rPr>
          <w:color w:val="333333"/>
        </w:rPr>
        <w:t>Заявленный иск не может быть удовлетворен, если суд придет к выводу об уважительности причин невнесения платы нанимателем и членами его семьи за жилое помещение и коммунальные услуги более чем шесть месяцев подряд.</w:t>
      </w:r>
    </w:p>
    <w:p>
      <w:pPr>
        <w:pStyle w:val="Style10"/>
        <w:ind w:firstLine="709"/>
        <w:jc w:val="both"/>
        <w:rPr>
          <w:color w:val="333333"/>
        </w:rPr>
      </w:pPr>
      <w:r>
        <w:rPr>
          <w:color w:val="333333"/>
        </w:rPr>
        <w:t>В резолютивной части решения суда о расторжении договора социального найма и выселении нанимателя и членов его семьи по основанию, предусмотренному статьей 90 ЖК РФ, должно быть указано конкретное другое жилое помещение, предоставляемое по договору социального найма выселяемым нанимателю и членам его семьи.</w:t>
      </w:r>
    </w:p>
    <w:p>
      <w:pPr>
        <w:pStyle w:val="Style10"/>
        <w:ind w:firstLine="709"/>
        <w:jc w:val="both"/>
        <w:rPr>
          <w:color w:val="333333"/>
        </w:rPr>
      </w:pPr>
      <w:r>
        <w:rPr>
          <w:color w:val="333333"/>
        </w:rPr>
        <w:t>Предоставляемое другое жилое помещение должно быть изолированным, пригодным для постоянного проживания (часть 2 статьи 15 ЖК РФ), быть по размеру не менее шести квадратных метров жилой площади на одного человека (статьи 90 и 105 ЖК РФ), располагаться в том же населенном пункте и относиться к жилищному фонду социального использования.</w:t>
      </w:r>
    </w:p>
    <w:p>
      <w:pPr>
        <w:pStyle w:val="Style10"/>
        <w:ind w:firstLine="709"/>
        <w:jc w:val="both"/>
        <w:rPr>
          <w:color w:val="333333"/>
        </w:rPr>
      </w:pPr>
      <w:r>
        <w:rPr>
          <w:color w:val="333333"/>
        </w:rPr>
        <w:t>39. В соответствии с частью 1 статьи 91 ЖК РФ наниматель и (или) проживающие совместно с ним члены его семьи могут быть выселены из жилого помещения по требованию наймодателя или других заинтересованных лиц в судебном порядке без предоставления другого жилого помещения в случаях, если он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w:t>
      </w:r>
    </w:p>
    <w:p>
      <w:pPr>
        <w:pStyle w:val="Style10"/>
        <w:ind w:firstLine="709"/>
        <w:jc w:val="both"/>
        <w:rPr>
          <w:color w:val="333333"/>
        </w:rPr>
      </w:pPr>
      <w:r>
        <w:rPr>
          <w:color w:val="333333"/>
        </w:rPr>
        <w:t>К заинтересованным лицам, имеющим право обратиться в суд с требованием о выселении нанимателя жилого помещения и (или) членов его семьи, в указанных случаях относятся лица, чьи права нарушаются неправомерными действиями нанимателя и (или) проживающих совместно с ним членов его семьи (например, соседи по дому, коммунальной квартире).</w:t>
      </w:r>
    </w:p>
    <w:p>
      <w:pPr>
        <w:pStyle w:val="Style10"/>
        <w:ind w:firstLine="709"/>
        <w:jc w:val="both"/>
        <w:rPr>
          <w:color w:val="333333"/>
        </w:rPr>
      </w:pPr>
      <w:r>
        <w:rPr>
          <w:color w:val="333333"/>
        </w:rPr>
        <w:t>Обратиться в суд с иском о выселении нанимателя и (или) членов его семьи вправе также органы государственной жилищной инспекции, осуществляющие контроль за использованием жилищного фонда, соблюдением правил пользования жилыми помещениями.</w:t>
      </w:r>
    </w:p>
    <w:p>
      <w:pPr>
        <w:pStyle w:val="Style10"/>
        <w:ind w:firstLine="709"/>
        <w:jc w:val="both"/>
        <w:rPr>
          <w:color w:val="333333"/>
        </w:rPr>
      </w:pPr>
      <w:r>
        <w:rPr>
          <w:color w:val="333333"/>
        </w:rPr>
        <w:t>Разрешая дела о выселении нанимателя и (или) проживающих совместно с ним членов его семьи из жилого помещения без предоставления другого жилого помещения по основаниям, предусмотренным частью 1 статьи 91 ЖК РФ, суды должны исходить из того, что такое выселение является крайней мерой ответственности и возможно лишь при установлении факта систематичности противоправных виновных действий со стороны нанимателя и (или) членов его семьи, которые, несмотря на предупреждение наймодателя в любой форме (устной или письменной) о необходимости устранить допущенные нарушения, эти нарушения не устранили.</w:t>
      </w:r>
    </w:p>
    <w:p>
      <w:pPr>
        <w:pStyle w:val="Style10"/>
        <w:ind w:firstLine="709"/>
        <w:jc w:val="both"/>
        <w:rPr>
          <w:color w:val="333333"/>
        </w:rPr>
      </w:pPr>
      <w:r>
        <w:rPr>
          <w:color w:val="333333"/>
        </w:rPr>
        <w:t>Под использованием жилого помещения не по назначению исходя из положений частей 1–3 статьи 17 ЖК РФ следует понимать использование жилого помещения не для проживания граждан, а для иных целей (например, использование его для офисов, складов, размещения промышленных производств, содержания и разведения животных), то есть фактическое превращение жилого помещения в нежилое. В то же время необходимо учитывать, что законом (часть 2 статьи 17 ЖК РФ) допускается использование жилого помещения для осуществления профессиональной деятельности (например, научной, творческой, адвокатской и др.) или индивидуальной предпринимательской деятельности без перевода его в нежилое гражданами, проживающими в нем на законных основаниях (в том числе по договору социального найма), но при условии, что это не нарушает права и законные интересы других граждан, а также требования, которым должно отвечать жилое помещение (пожарной безопасности, санитарно-гигиенические и др.).</w:t>
      </w:r>
    </w:p>
    <w:p>
      <w:pPr>
        <w:pStyle w:val="Style10"/>
        <w:ind w:firstLine="709"/>
        <w:jc w:val="both"/>
        <w:rPr>
          <w:color w:val="333333"/>
        </w:rPr>
      </w:pPr>
      <w:r>
        <w:rPr>
          <w:color w:val="333333"/>
        </w:rPr>
        <w:t>К систематическому нарушению прав и законных интересов соседей нанимателем и (или) членами его семьи с учетом положений части 2 статьи 1 и части 4 статьи 17 ЖК РФ следует отнести их неоднократные, постоянно повторяющиеся действия по пользованию жилым помещением без соблюдения прав и законных интересов проживающих в этом жилом помещении или доме граждан, без соблюдения требований пожарной безопасности, санитарно-гигиенических, экологических и иных требований законодательства, правил пользования жилыми помещениями (например, прослушивание музыки, использование телевизора, игра на музыкальных инструментах в ночное время с превышением допустимой громкости; производство ремонтных, строительных работ или иных действий, повлекших нарушение покоя граждан и тишины в ночное время; нарушение правил содержания домашних животных; совершение в отношении соседей хулиганских действий и др.).</w:t>
      </w:r>
    </w:p>
    <w:p>
      <w:pPr>
        <w:pStyle w:val="Style10"/>
        <w:ind w:firstLine="709"/>
        <w:jc w:val="both"/>
        <w:rPr>
          <w:color w:val="333333"/>
        </w:rPr>
      </w:pPr>
      <w:r>
        <w:rPr>
          <w:color w:val="333333"/>
        </w:rPr>
        <w:t>Если такие действия совершаются бывшим членом семьи нанимателя, то, поскольку он и наниматель, а также члены его семьи, проживающие в одном жилом помещении, фактически становятся по отношению друг к другу соседями, заинтересованные лица вправе обратиться с требованием о выселении бывшего члена семьи нанимателя из жилого помещения без предоставления другого жилого помещения на основании части 1 статьи 91 ЖК РФ.</w:t>
      </w:r>
    </w:p>
    <w:p>
      <w:pPr>
        <w:pStyle w:val="Style10"/>
        <w:ind w:firstLine="709"/>
        <w:jc w:val="both"/>
        <w:rPr>
          <w:color w:val="333333"/>
        </w:rPr>
      </w:pPr>
      <w:r>
        <w:rPr>
          <w:color w:val="333333"/>
        </w:rPr>
        <w:t>Под систематическим бесхозяйственным обращением с жилым помещением, ведущим к его разрушению, следует понимать целенаправленные постоянного характера действия нанимателя и (или) членов его семьи, влекущие повреждение либо уничтожение структурных элементов квартиры (окон, дверей, пола, стен, санитарно-технического оборудования и т.п.).</w:t>
      </w:r>
    </w:p>
    <w:p>
      <w:pPr>
        <w:pStyle w:val="Style10"/>
        <w:ind w:firstLine="709"/>
        <w:jc w:val="both"/>
        <w:rPr>
          <w:color w:val="333333"/>
        </w:rPr>
      </w:pPr>
      <w:r>
        <w:rPr>
          <w:color w:val="333333"/>
        </w:rPr>
        <w:t>Принимая во внимание, что наймодатель вправе назначить нанимателю и членам его семьи разумный срок для устранения допущенного их действиями разрушения жилого помещения (часть 1 статьи 91 ЖК РФ), суду при рассмотрении дела о выселении необходимо проверить, назначался ли такой срок наймодателем и были ли предприняты нанимателем и членами его семьи какие-либо меры для устранения этих нарушений (приведения жилого помещения в состояние, пригодное для постоянного проживания).</w:t>
      </w:r>
    </w:p>
    <w:p>
      <w:pPr>
        <w:pStyle w:val="Style10"/>
        <w:ind w:firstLine="709"/>
        <w:jc w:val="both"/>
        <w:rPr>
          <w:color w:val="333333"/>
        </w:rPr>
      </w:pPr>
      <w:r>
        <w:rPr>
          <w:color w:val="333333"/>
        </w:rPr>
        <w:t>40. По делам о выселении из жилого помещения граждан, лишенных родительских прав, без предоставления им другого жилого помещения (часть 2 статьи 91 ЖК РФ) необходимо иметь в виду, что иск о выселении подлежит удовлетворению, если в ходе судебного разбирательства суд придет к выводу о невозможности совместного проживания этих граждан с детьми, в отношении которых они лишены родительских прав.</w:t>
      </w:r>
    </w:p>
    <w:p>
      <w:pPr>
        <w:pStyle w:val="Style10"/>
        <w:ind w:firstLine="709"/>
        <w:jc w:val="both"/>
        <w:rPr>
          <w:color w:val="333333"/>
        </w:rPr>
      </w:pPr>
      <w:r>
        <w:rPr>
          <w:color w:val="333333"/>
        </w:rPr>
        <w:t>С иском о выселении из жилого помещения родителей, лишенных родительских прав, могут обратиться органы опеки и попечительства, опекун (попечитель) или приемный родитель ребенка, прокурор, а также родитель, не лишенный родительских прав.</w:t>
      </w:r>
    </w:p>
    <w:p>
      <w:pPr>
        <w:pStyle w:val="Style10"/>
        <w:ind w:firstLine="709"/>
        <w:jc w:val="both"/>
        <w:rPr>
          <w:color w:val="333333"/>
        </w:rPr>
      </w:pPr>
      <w:r>
        <w:rPr>
          <w:rStyle w:val="StrongEmphasis"/>
          <w:color w:val="333333"/>
        </w:rPr>
        <w:t>Наем специализированных жилых помещений</w:t>
      </w:r>
    </w:p>
    <w:p>
      <w:pPr>
        <w:pStyle w:val="Style10"/>
        <w:ind w:firstLine="709"/>
        <w:jc w:val="both"/>
        <w:rPr>
          <w:color w:val="333333"/>
        </w:rPr>
      </w:pPr>
      <w:r>
        <w:rPr>
          <w:color w:val="333333"/>
        </w:rPr>
        <w:t>41. При применении положений Жилищного кодекса Российской Федерации о договоре найма специализированных жилых помещений судам надлежит учитывать следующее:</w:t>
      </w:r>
    </w:p>
    <w:p>
      <w:pPr>
        <w:pStyle w:val="Style10"/>
        <w:ind w:firstLine="709"/>
        <w:jc w:val="both"/>
        <w:rPr>
          <w:color w:val="333333"/>
        </w:rPr>
      </w:pPr>
      <w:r>
        <w:rPr>
          <w:color w:val="333333"/>
        </w:rPr>
        <w:t xml:space="preserve">а) к специализированным жилым помещениям, которые могут быть объектом договора найма, относятся: служебные жилые помещения, жилые помещения в общежитиях, жилые помещения маневренного фонда, жилые помещения фонда для временного поселения вынужденных переселенцев, жилые помещения фонда для временного поселения лиц, признанных беженцами, жилые помещения в домах системы социального обслуживания граждан. </w:t>
      </w:r>
    </w:p>
    <w:p>
      <w:pPr>
        <w:pStyle w:val="Style10"/>
        <w:ind w:firstLine="709"/>
        <w:jc w:val="both"/>
        <w:rPr>
          <w:color w:val="333333"/>
        </w:rPr>
      </w:pPr>
      <w:r>
        <w:rPr>
          <w:color w:val="333333"/>
        </w:rPr>
        <w:t>В качестве специализированных жилых помещений используются жилые помещения государственного и муниципального жилищных фондов (часть 2 статьи 92 ЖК РФ). Исчерпывающий перечень, назначение специализированных жилых помещений и категории граждан, для временного проживания которых они предназначены, определены статьями 92–98 ЖК РФ.</w:t>
      </w:r>
    </w:p>
    <w:p>
      <w:pPr>
        <w:pStyle w:val="Style10"/>
        <w:ind w:firstLine="709"/>
        <w:jc w:val="both"/>
        <w:rPr>
          <w:color w:val="333333"/>
        </w:rPr>
      </w:pPr>
      <w:r>
        <w:rPr>
          <w:color w:val="333333"/>
        </w:rPr>
        <w:t>Использование жилого помещения в качестве специализированного жилого помещения, за исключением случаев, предусмотренных федеральными законами, допускается только после отнесения его к специализированному жилищному фонду решением органа, осуществляющего управление государственным или муниципальным жилищным фондом, в соответствии с установленным порядком и требованиями (часть 2 статьи 90 ЖК РФ), которые в настоящее время определены Правилами отнесения жилого помещения к специализированному жилищному фонду, утвержденными постановлением Правительства Российской Федерации от 26 января 2006 г. № 42.</w:t>
      </w:r>
    </w:p>
    <w:p>
      <w:pPr>
        <w:pStyle w:val="Style10"/>
        <w:ind w:firstLine="709"/>
        <w:jc w:val="both"/>
        <w:rPr>
          <w:color w:val="333333"/>
        </w:rPr>
      </w:pPr>
      <w:r>
        <w:rPr>
          <w:color w:val="333333"/>
        </w:rPr>
        <w:t>Вопрос о том, является ли конкретное жилое помещение специализированным (в частности, служебным, общежитием, жильем для временного поселения вынужденных переселенцев или лиц, признанных беженцами), решается, в силу статьи 5 Вводного закона, исходя из положений законодательства, действовавшего на момент предоставления данного жилого помещения;</w:t>
      </w:r>
    </w:p>
    <w:p>
      <w:pPr>
        <w:pStyle w:val="Style10"/>
        <w:ind w:firstLine="709"/>
        <w:jc w:val="both"/>
        <w:rPr>
          <w:color w:val="333333"/>
        </w:rPr>
      </w:pPr>
      <w:r>
        <w:rPr>
          <w:color w:val="333333"/>
        </w:rPr>
        <w:t>б) после 1 марта 2005 года основанием заключения договора найма конкретного специализированного жилого помещения, дающего право на вселение и проживание в жилом помещении, является, согласно статье 99 ЖК РФ, решение собственника такого жилого помещения или действующего от его имени уполномоченного органа государственной власти или уполномоченного органа местного самоуправления либо иного уполномоченного им лица (например, администрации государственного унитарного предприятия, государственного или муниципального учреждения) о предоставлении гражданину, не обеспеченному жилым помещением в соответствующем населенном пункте, специализированного жилого помещения. Типовые договоры найма специализированных жилых помещений утверждены постановлением Правительства Российской Федерации от 26 января 2006 г. №42.</w:t>
      </w:r>
    </w:p>
    <w:p>
      <w:pPr>
        <w:pStyle w:val="Style10"/>
        <w:ind w:firstLine="709"/>
        <w:jc w:val="both"/>
        <w:rPr>
          <w:color w:val="333333"/>
        </w:rPr>
      </w:pPr>
      <w:r>
        <w:rPr>
          <w:color w:val="333333"/>
        </w:rPr>
        <w:t>В то же время необходимо иметь в виду, что по действующему до 1 марта 2005 года законодательству основанием для вселения в служебное жилое помещение и заключения договора найма служебного жилого помещения являлся установленной формы ордер (статьи 47, 105 ЖК РСФСР), а основанием для вселения в общежитие – ордер на занятие по найму жилой площади в общежитии по установленной форме (статья 109 ЖК РСФСР);</w:t>
      </w:r>
    </w:p>
    <w:p>
      <w:pPr>
        <w:pStyle w:val="Style10"/>
        <w:ind w:firstLine="709"/>
        <w:jc w:val="both"/>
        <w:rPr>
          <w:color w:val="333333"/>
        </w:rPr>
      </w:pPr>
      <w:r>
        <w:rPr>
          <w:color w:val="333333"/>
        </w:rPr>
        <w:t>в) нарушение требований Жилищного кодекса Российской Федерации и Правил отнесения жилого помещения к специализированному жилищному фонду при принятии решения о предоставлении гражданину специализированного жилого помещения с учетом положений пункта 2 части 3 статьи 11 ЖК РФ и части 2 статьи 99 ЖК РФ может служить основанием для предъявления в судебном порядке заинтересованными лицами требования о признании этого решения, а также заключенного на его основании договора найма специализированного жилого помещения недействительными и выселении проживающих в жилом помещении лиц.</w:t>
      </w:r>
    </w:p>
    <w:p>
      <w:pPr>
        <w:pStyle w:val="Style10"/>
        <w:ind w:firstLine="709"/>
        <w:jc w:val="both"/>
        <w:rPr>
          <w:color w:val="333333"/>
        </w:rPr>
      </w:pPr>
      <w:r>
        <w:rPr>
          <w:color w:val="333333"/>
        </w:rPr>
        <w:t>Требования о признании недействительными решения о предоставлении гражданину специализированного жилого помещения и заключенного на его основании договора найма специализированного жилого помещения подлежат разрешению исходя из аналогии закона (часть 1 статьи 7 ЖК РФ) применительно к правилам, установленным статьей 168 ГК РФ, о недействительности сделки, не соответствующей закону или иным правовым актам, а также пунктом 1 статьи 181 ГК РФ, предусматривающим трехгодичный срок исковой давности по требованию о применении последствий недействительности ничтожной сделки, течение которого начинается со дня, когда началось исполнение этой сделки.</w:t>
      </w:r>
    </w:p>
    <w:p>
      <w:pPr>
        <w:pStyle w:val="Style10"/>
        <w:ind w:firstLine="709"/>
        <w:jc w:val="both"/>
        <w:rPr>
          <w:color w:val="333333"/>
        </w:rPr>
      </w:pPr>
      <w:r>
        <w:rPr>
          <w:color w:val="333333"/>
        </w:rPr>
        <w:t>Решение о предоставлении специализированного жилого помещения и, соответственно, договор найма специализированного жилого помещения могут быть признаны недействительными, если будет установлено, что нарушены требования, предъявляемые к форме и порядку принятия указанного решения, а также если отсутствуют необходимые основания для заключения договора специализированного найма жилого помещения (например, гражданин предоставил не соответствующие действительности сведения о заключении трудового договора или назначении на должность, у гражданина имеется иное жилое помещение в данном населенном пункте, гражданин не отнесен законом к категориям граждан, имеющих право на получение специализированного жилого помещения);</w:t>
      </w:r>
    </w:p>
    <w:p>
      <w:pPr>
        <w:pStyle w:val="Style10"/>
        <w:ind w:firstLine="709"/>
        <w:jc w:val="both"/>
        <w:rPr>
          <w:color w:val="333333"/>
        </w:rPr>
      </w:pPr>
      <w:r>
        <w:rPr>
          <w:color w:val="333333"/>
        </w:rPr>
        <w:t>г) к отношениям по пользованию специализированными жилыми помещениями, возникшим до введения в действие Жилищного кодекса Российской Федерации, применяются с учетом их длящегося характера нормы Жилищного кодекса Российской Федерации, за исключением случаев, предусмотренных Вводным законом (статья 5 Вводного закона);</w:t>
      </w:r>
    </w:p>
    <w:p>
      <w:pPr>
        <w:pStyle w:val="Style10"/>
        <w:ind w:firstLine="709"/>
        <w:jc w:val="both"/>
        <w:rPr>
          <w:color w:val="333333"/>
        </w:rPr>
      </w:pPr>
      <w:r>
        <w:rPr>
          <w:color w:val="333333"/>
        </w:rPr>
        <w:t>д) в договоре найма специализированного жилого помещения указываются члены семьи нанимателя (часть 6 статьи 100 ЖК РФ). Принимая во внимание, что типовыми договорами найма специализированных жилых помещений нанимателю предоставлено право пользоваться жилым помещением вместе с членами семьи, он вправе вселить в это жилое помещение других лиц в качестве членов своей семьи (например, супруга, детей, родителей) с соблюдением требований, установленных статьей 70 ЖК РФ;</w:t>
      </w:r>
    </w:p>
    <w:p>
      <w:pPr>
        <w:pStyle w:val="Style10"/>
        <w:ind w:firstLine="709"/>
        <w:jc w:val="both"/>
        <w:rPr>
          <w:color w:val="333333"/>
        </w:rPr>
      </w:pPr>
      <w:r>
        <w:rPr>
          <w:color w:val="333333"/>
        </w:rPr>
        <w:t>е) члены семьи нанимателя специализированного жилого помещения, за исключением служебного жилого помещения, имеют равные с нанимателем права и обязанности по договору (часть 5 статьи 100, части 3, 4 статьи 67, статья 69 ЖК РФ).</w:t>
      </w:r>
    </w:p>
    <w:p>
      <w:pPr>
        <w:pStyle w:val="Style10"/>
        <w:ind w:firstLine="709"/>
        <w:jc w:val="both"/>
        <w:rPr>
          <w:color w:val="333333"/>
        </w:rPr>
      </w:pPr>
      <w:r>
        <w:rPr>
          <w:color w:val="333333"/>
        </w:rPr>
        <w:t>Члены семьи нанимателя служебного жилого помещения в соответствии с частью 5 статьи 100 и частями 2–4 статьи 31 ЖК РФ имеют равное с нанимателем право пользования жилым помещением, если иное не установлено соглашением между ними. В случае прекращения семейных отношений между нанимателем служебного жилого помещения и членом его семьи право пользования служебным жилым помещением за бывшим членом семьи нанимателя, по общему правилу, не сохраняется (часть 4 статьи 31 ЖК РФ). Однако оно может быть сохранено за бывшим членом семьи нанимателя служебного жилого помещения по решению суда на определенный срок по основаниям, предусмотренным частью 4 статьи 31 ЖК РФ.</w:t>
      </w:r>
    </w:p>
    <w:p>
      <w:pPr>
        <w:pStyle w:val="Style10"/>
        <w:ind w:firstLine="709"/>
        <w:jc w:val="both"/>
        <w:rPr>
          <w:color w:val="333333"/>
        </w:rPr>
      </w:pPr>
      <w:r>
        <w:rPr>
          <w:color w:val="333333"/>
        </w:rPr>
        <w:t>42. В соответствии с частью 1 статьи 103 ЖК РФ в случаях расторжения или прекращения договора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и частью 2 статьи 103 ЖК РФ.</w:t>
      </w:r>
    </w:p>
    <w:p>
      <w:pPr>
        <w:pStyle w:val="Style10"/>
        <w:ind w:firstLine="709"/>
        <w:jc w:val="both"/>
        <w:rPr>
          <w:color w:val="333333"/>
        </w:rPr>
      </w:pPr>
      <w:r>
        <w:rPr>
          <w:color w:val="333333"/>
        </w:rPr>
        <w:t>В этой связи по делам о выселении граждан из специализированных жилых помещений (статья 103 ЖК РФ) судам необходимо иметь в виду, что не могут быть выселены из служебных жилых помещений и жилых помещений в общежитиях без предоставления других жилых помещений граждане, перечисленные в пунктах 1–4 части 2 статьи 103 ЖК РФ, при условии, что они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т на учете в качестве нуждающихся в жилых помещениях.</w:t>
      </w:r>
    </w:p>
    <w:p>
      <w:pPr>
        <w:pStyle w:val="Style10"/>
        <w:ind w:firstLine="709"/>
        <w:jc w:val="both"/>
        <w:rPr>
          <w:color w:val="333333"/>
        </w:rPr>
      </w:pPr>
      <w:r>
        <w:rPr>
          <w:color w:val="333333"/>
        </w:rPr>
        <w:t>Предоставляемое гражданам, выселяемым из служебного жилого помещения или жилого помещения в общежитии, другое жилое помещение должно находиться в черте соответствующего населенного пункта (часть 3 статьи 103 ЖК РФ), отвечать санитарным и техническим требованиям (часть 2 статья 15 ЖК РФ) и, как следует из содержания части 2 статьи 103 ЖК РФ, относиться к жилищному фонду социального использования. Благоустроенность и размер другого жилого помещения правового значения не имеют.</w:t>
      </w:r>
    </w:p>
    <w:p>
      <w:pPr>
        <w:pStyle w:val="Style10"/>
        <w:ind w:firstLine="709"/>
        <w:jc w:val="both"/>
        <w:rPr>
          <w:color w:val="333333"/>
        </w:rPr>
      </w:pPr>
      <w:r>
        <w:rPr>
          <w:color w:val="333333"/>
        </w:rPr>
        <w:t>43. Судам следует учитывать, что статьей 13 Вводного закона предусмотрены дополнительные гарантии для граждан, проживающих в служебных жилых помещениях и жилых помещениях в общежитиях, предоставленных им до введения в действие Жилищного кодекса Российской Федерации. В соответствии с названной статьей указанные граждане, состоящие на учете в качестве нуждающихся в жилых помещениях, предоставляемых по договорам социального найма (часть 1 статьи 51 ЖК РФ), или имеющие право состоять на данном учете (часть 2 статьи 52 ЖК РФ), не могут быть выселены из служебных жилых помещений и жилых помещений в общежитиях без предоставления других жилых помещений, если их выселение не допускалось законом до введения в действие Жилищного кодекса Российской Федерации. Категории граждан, выселяемых из служебных жилых помещений и общежитий с предоставлением другого жилого помещения, были определены статьями 108 и 110 ЖК РСФСР.</w:t>
      </w:r>
    </w:p>
    <w:p>
      <w:pPr>
        <w:pStyle w:val="Style10"/>
        <w:ind w:firstLine="709"/>
        <w:jc w:val="both"/>
        <w:rPr>
          <w:color w:val="333333"/>
        </w:rPr>
      </w:pPr>
      <w:r>
        <w:rPr>
          <w:color w:val="333333"/>
        </w:rPr>
        <w:t>44. В связи с принятием настоящего постановления признать утратившим силу пункт 13 постановления Пленума Верховного Суда Российской Федерации от 24 августа 1993 г. № 8 «О некоторых вопросах применения судами Закона Российской Федерации «О приватизации жилищного фонда в Российской Федерации» в редакции постановлений Пленума от 21 декабря 1993 г. № 11 и от 25 октября 1996 г. № 10, с изменениями и дополнениями, внесенными постановлением Пленума от 6 февраля 2007 г. № 6.</w:t>
      </w:r>
    </w:p>
    <w:p>
      <w:pPr>
        <w:pStyle w:val="Style10"/>
        <w:ind w:firstLine="709"/>
        <w:jc w:val="both"/>
        <w:rPr>
          <w:color w:val="333333"/>
        </w:rPr>
      </w:pPr>
      <w:r>
        <w:rPr>
          <w:color w:val="333333"/>
        </w:rPr>
        <w:t>Председатель Верховного Суда</w:t>
      </w:r>
    </w:p>
    <w:p>
      <w:pPr>
        <w:pStyle w:val="Style10"/>
        <w:ind w:firstLine="709"/>
        <w:jc w:val="both"/>
        <w:rPr>
          <w:color w:val="333333"/>
        </w:rPr>
      </w:pPr>
      <w:r>
        <w:rPr>
          <w:color w:val="333333"/>
        </w:rPr>
        <w:t>Российской Федерации</w:t>
      </w:r>
    </w:p>
    <w:p>
      <w:pPr>
        <w:pStyle w:val="Style10"/>
        <w:ind w:firstLine="709"/>
        <w:jc w:val="both"/>
        <w:rPr>
          <w:color w:val="333333"/>
        </w:rPr>
      </w:pPr>
      <w:r>
        <w:rPr>
          <w:color w:val="333333"/>
        </w:rPr>
        <w:t>В.М. Лебедев</w:t>
      </w:r>
    </w:p>
    <w:p>
      <w:pPr>
        <w:pStyle w:val="Style10"/>
        <w:ind w:firstLine="709"/>
        <w:jc w:val="both"/>
        <w:rPr>
          <w:color w:val="333333"/>
        </w:rPr>
      </w:pPr>
      <w:r>
        <w:rPr>
          <w:color w:val="333333"/>
        </w:rPr>
        <w:t>Секретарь Пленума, судья</w:t>
      </w:r>
    </w:p>
    <w:p>
      <w:pPr>
        <w:pStyle w:val="Style10"/>
        <w:ind w:firstLine="709"/>
        <w:jc w:val="both"/>
        <w:rPr>
          <w:color w:val="333333"/>
        </w:rPr>
      </w:pPr>
      <w:r>
        <w:rPr>
          <w:color w:val="333333"/>
        </w:rPr>
        <w:t>Верховного Суда</w:t>
      </w:r>
    </w:p>
    <w:p>
      <w:pPr>
        <w:pStyle w:val="Style10"/>
        <w:ind w:firstLine="709"/>
        <w:jc w:val="both"/>
        <w:rPr>
          <w:color w:val="333333"/>
        </w:rPr>
      </w:pPr>
      <w:r>
        <w:rPr>
          <w:color w:val="333333"/>
        </w:rPr>
        <w:t>Российской Федерации</w:t>
      </w:r>
    </w:p>
    <w:p>
      <w:pPr>
        <w:pStyle w:val="Style10"/>
        <w:ind w:firstLine="709"/>
        <w:jc w:val="both"/>
        <w:rPr>
          <w:color w:val="333333"/>
        </w:rPr>
      </w:pPr>
      <w:r>
        <w:rPr>
          <w:color w:val="333333"/>
        </w:rPr>
        <w:t>В.В. Дорошков</w:t>
      </w:r>
      <w:r>
        <w:br w:type="page"/>
      </w:r>
    </w:p>
    <w:p>
      <w:pPr>
        <w:pStyle w:val="Normal"/>
        <w:ind w:firstLine="709"/>
        <w:jc w:val="center"/>
        <w:rPr>
          <w:b/>
          <w:b/>
          <w:sz w:val="28"/>
          <w:szCs w:val="28"/>
        </w:rPr>
      </w:pPr>
      <w:r>
        <w:rPr>
          <w:b/>
          <w:sz w:val="28"/>
          <w:szCs w:val="28"/>
        </w:rPr>
        <w:t>Поздравляем адвокатов, отметивших юбилейные даты со дня рождения в августе-сентябре 2009 год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pPr>
      <w:r>
        <w:rPr/>
        <w:t>ЖУКОВ                                 -адвокат, осуществляющий адвокатскую</w:t>
      </w:r>
    </w:p>
    <w:p>
      <w:pPr>
        <w:pStyle w:val="Normal"/>
        <w:ind w:firstLine="709"/>
        <w:rPr>
          <w:b/>
          <w:b/>
        </w:rPr>
      </w:pPr>
      <w:r>
        <w:rPr/>
        <w:t>Сергей Афанасьевич              деятельность в адвокатском кабинете (г. Минусинск);</w:t>
      </w:r>
    </w:p>
    <w:p>
      <w:pPr>
        <w:pStyle w:val="Normal"/>
        <w:ind w:firstLine="709"/>
        <w:rPr>
          <w:b/>
          <w:b/>
        </w:rPr>
      </w:pPr>
      <w:r>
        <w:rPr>
          <w:b/>
        </w:rPr>
      </w:r>
    </w:p>
    <w:p>
      <w:pPr>
        <w:pStyle w:val="Normal"/>
        <w:tabs>
          <w:tab w:val="clear" w:pos="708"/>
          <w:tab w:val="left" w:pos="3555" w:leader="none"/>
        </w:tabs>
        <w:ind w:firstLine="709"/>
        <w:rPr/>
      </w:pPr>
      <w:r>
        <w:rPr/>
        <w:t>ЛЕВИЦКАЯ</w:t>
        <w:tab/>
        <w:t>-адвокат Красноярской краевой</w:t>
      </w:r>
    </w:p>
    <w:p>
      <w:pPr>
        <w:pStyle w:val="Normal"/>
        <w:ind w:firstLine="709"/>
        <w:rPr>
          <w:b/>
          <w:b/>
        </w:rPr>
      </w:pPr>
      <w:r>
        <w:rPr/>
        <w:t>Татьяна Дмитриевна              коллегии адвокатов «Консул»;</w:t>
      </w:r>
    </w:p>
    <w:p>
      <w:pPr>
        <w:pStyle w:val="Normal"/>
        <w:ind w:firstLine="709"/>
        <w:rPr>
          <w:b/>
          <w:b/>
        </w:rPr>
      </w:pPr>
      <w:r>
        <w:rPr>
          <w:b/>
        </w:rPr>
      </w:r>
    </w:p>
    <w:p>
      <w:pPr>
        <w:pStyle w:val="Normal"/>
        <w:tabs>
          <w:tab w:val="clear" w:pos="708"/>
          <w:tab w:val="left" w:pos="3570" w:leader="none"/>
        </w:tabs>
        <w:ind w:firstLine="709"/>
        <w:rPr/>
      </w:pPr>
      <w:r>
        <w:rPr/>
        <w:t>НИКОЛАЕВ</w:t>
        <w:tab/>
        <w:t>-адвокат Красноярской краевой</w:t>
      </w:r>
    </w:p>
    <w:p>
      <w:pPr>
        <w:pStyle w:val="Normal"/>
        <w:ind w:firstLine="709"/>
        <w:rPr/>
      </w:pPr>
      <w:r>
        <w:rPr/>
        <w:t xml:space="preserve">Аркадий Сергеевич                коллегии адвокатов (Абан); </w:t>
      </w:r>
    </w:p>
    <w:p>
      <w:pPr>
        <w:pStyle w:val="Normal"/>
        <w:ind w:firstLine="709"/>
        <w:rPr/>
      </w:pPr>
      <w:r>
        <w:rPr/>
      </w:r>
    </w:p>
    <w:p>
      <w:pPr>
        <w:pStyle w:val="Normal"/>
        <w:tabs>
          <w:tab w:val="clear" w:pos="708"/>
          <w:tab w:val="left" w:pos="3540" w:leader="none"/>
        </w:tabs>
        <w:ind w:firstLine="709"/>
        <w:rPr/>
      </w:pPr>
      <w:r>
        <w:rPr/>
        <w:t>ШЕЛУХИНА</w:t>
        <w:tab/>
        <w:t>-адвокат  Минусинской</w:t>
      </w:r>
    </w:p>
    <w:p>
      <w:pPr>
        <w:pStyle w:val="Normal"/>
        <w:ind w:firstLine="709"/>
        <w:rPr>
          <w:b/>
          <w:b/>
        </w:rPr>
      </w:pPr>
      <w:r>
        <w:rPr/>
        <w:t>Нина Михайловна                  коллегии адвокатов.</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Примите наши искренние пожелания добра, счастья, успехов в работе и в личной жизни!</w:t>
      </w:r>
    </w:p>
    <w:p>
      <w:pPr>
        <w:pStyle w:val="Normal"/>
        <w:jc w:val="center"/>
        <w:rPr>
          <w:b/>
          <w:b/>
          <w:sz w:val="32"/>
          <w:szCs w:val="32"/>
        </w:rPr>
      </w:pPr>
      <w:r>
        <w:rPr>
          <w:b/>
          <w:sz w:val="32"/>
          <w:szCs w:val="32"/>
        </w:rPr>
      </w:r>
    </w:p>
    <w:p>
      <w:pPr>
        <w:pStyle w:val="Normal"/>
        <w:jc w:val="center"/>
        <w:rPr/>
      </w:pPr>
      <w:r>
        <w:rPr>
          <w:b/>
          <w:sz w:val="32"/>
          <w:szCs w:val="32"/>
        </w:rPr>
        <w:t>35 лет</w:t>
      </w:r>
    </w:p>
    <w:p>
      <w:pPr>
        <w:pStyle w:val="Normal"/>
        <w:jc w:val="center"/>
        <w:rPr>
          <w:b/>
          <w:b/>
          <w:sz w:val="32"/>
          <w:szCs w:val="32"/>
        </w:rPr>
      </w:pPr>
      <w:r>
        <w:rPr>
          <w:b/>
          <w:sz w:val="32"/>
          <w:szCs w:val="32"/>
        </w:rPr>
        <w:t>ЛЕТ В АДВОКАТУРЕ</w:t>
      </w:r>
    </w:p>
    <w:p>
      <w:pPr>
        <w:pStyle w:val="Normal"/>
        <w:rPr>
          <w:b/>
          <w:b/>
          <w:sz w:val="32"/>
          <w:szCs w:val="32"/>
        </w:rPr>
      </w:pPr>
      <w:r>
        <w:rPr>
          <w:b/>
          <w:sz w:val="32"/>
          <w:szCs w:val="32"/>
        </w:rPr>
      </w:r>
    </w:p>
    <w:p>
      <w:pPr>
        <w:pStyle w:val="Normal"/>
        <w:rPr/>
      </w:pPr>
      <w:r>
        <w:rPr/>
      </w:r>
    </w:p>
    <w:p>
      <w:pPr>
        <w:pStyle w:val="Normal"/>
        <w:tabs>
          <w:tab w:val="clear" w:pos="708"/>
          <w:tab w:val="left" w:pos="3315" w:leader="none"/>
        </w:tabs>
        <w:rPr/>
      </w:pPr>
      <w:r>
        <w:rPr/>
        <w:t>БРЮХАНОВА</w:t>
        <w:tab/>
        <w:t>-адвокат Красноярской краевой</w:t>
      </w:r>
    </w:p>
    <w:p>
      <w:pPr>
        <w:pStyle w:val="Normal"/>
        <w:rPr/>
      </w:pPr>
      <w:r>
        <w:rPr/>
        <w:t>Любовь Викторовна                     коллегии адвокатов  (Красноярск);</w:t>
      </w:r>
    </w:p>
    <w:p>
      <w:pPr>
        <w:pStyle w:val="Normal"/>
        <w:rPr/>
      </w:pPr>
      <w:r>
        <w:rPr/>
      </w:r>
    </w:p>
    <w:p>
      <w:pPr>
        <w:pStyle w:val="Normal"/>
        <w:tabs>
          <w:tab w:val="clear" w:pos="708"/>
          <w:tab w:val="left" w:pos="3285" w:leader="none"/>
        </w:tabs>
        <w:rPr/>
      </w:pPr>
      <w:r>
        <w:rPr/>
        <w:t>ТИРСКАЯ</w:t>
        <w:tab/>
        <w:t>-адвокат Кировской</w:t>
      </w:r>
    </w:p>
    <w:p>
      <w:pPr>
        <w:pStyle w:val="Normal"/>
        <w:rPr/>
      </w:pPr>
      <w:r>
        <w:rPr/>
        <w:t>Анна Борисовна                            коллегии адвокатов г. Красноярска;</w:t>
      </w:r>
    </w:p>
    <w:p>
      <w:pPr>
        <w:pStyle w:val="Normal"/>
        <w:rPr/>
      </w:pPr>
      <w:r>
        <w:rPr/>
      </w:r>
    </w:p>
    <w:p>
      <w:pPr>
        <w:pStyle w:val="Normal"/>
        <w:tabs>
          <w:tab w:val="clear" w:pos="708"/>
          <w:tab w:val="left" w:pos="3300" w:leader="none"/>
        </w:tabs>
        <w:rPr/>
      </w:pPr>
      <w:r>
        <w:rPr/>
        <w:t>ЧУМАКОВ</w:t>
        <w:tab/>
        <w:t>-адвокат Лесосибирской</w:t>
      </w:r>
    </w:p>
    <w:p>
      <w:pPr>
        <w:pStyle w:val="Normal"/>
        <w:rPr>
          <w:b/>
          <w:b/>
        </w:rPr>
      </w:pPr>
      <w:r>
        <w:rPr/>
        <w:t>Алексей Дмитриевич                     коллегии адвокатов;</w:t>
      </w:r>
    </w:p>
    <w:p>
      <w:pPr>
        <w:pStyle w:val="Normal"/>
        <w:jc w:val="center"/>
        <w:rPr>
          <w:b/>
          <w:b/>
          <w:sz w:val="32"/>
          <w:szCs w:val="32"/>
        </w:rPr>
      </w:pPr>
      <w:r>
        <w:rPr>
          <w:b/>
          <w:sz w:val="32"/>
          <w:szCs w:val="32"/>
        </w:rPr>
      </w:r>
    </w:p>
    <w:p>
      <w:pPr>
        <w:pStyle w:val="Normal"/>
        <w:jc w:val="center"/>
        <w:rPr>
          <w:b/>
          <w:b/>
          <w:sz w:val="32"/>
          <w:szCs w:val="32"/>
        </w:rPr>
      </w:pPr>
      <w:r>
        <w:rPr>
          <w:b/>
          <w:sz w:val="32"/>
          <w:szCs w:val="32"/>
        </w:rPr>
        <w:t>30 лет</w:t>
      </w:r>
      <w:r>
        <w:rPr>
          <w:sz w:val="20"/>
          <w:szCs w:val="20"/>
        </w:rPr>
        <w:t xml:space="preserve"> </w:t>
      </w:r>
    </w:p>
    <w:p>
      <w:pPr>
        <w:pStyle w:val="Normal"/>
        <w:jc w:val="center"/>
        <w:rPr>
          <w:b/>
          <w:b/>
          <w:sz w:val="32"/>
          <w:szCs w:val="32"/>
        </w:rPr>
      </w:pPr>
      <w:r>
        <w:rPr>
          <w:b/>
          <w:sz w:val="32"/>
          <w:szCs w:val="32"/>
        </w:rPr>
        <w:t>ЛЕТ В АДВОКАТУРЕ</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r>
    </w:p>
    <w:p>
      <w:pPr>
        <w:pStyle w:val="Normal"/>
        <w:tabs>
          <w:tab w:val="clear" w:pos="708"/>
          <w:tab w:val="left" w:pos="3210" w:leader="none"/>
        </w:tabs>
        <w:rPr/>
      </w:pPr>
      <w:r>
        <w:rPr/>
        <w:t>АВТУШКО</w:t>
        <w:tab/>
        <w:t>-адвокат Центральной Красноярской</w:t>
      </w:r>
    </w:p>
    <w:p>
      <w:pPr>
        <w:pStyle w:val="Normal"/>
        <w:rPr/>
      </w:pPr>
      <w:r>
        <w:rPr/>
        <w:t>Татьяна Владимировна               краевой коллегии адвокатов г.Красноярска;</w:t>
      </w:r>
    </w:p>
    <w:p>
      <w:pPr>
        <w:pStyle w:val="Normal"/>
        <w:rPr/>
      </w:pPr>
      <w:r>
        <w:rPr/>
      </w:r>
    </w:p>
    <w:p>
      <w:pPr>
        <w:pStyle w:val="Normal"/>
        <w:tabs>
          <w:tab w:val="clear" w:pos="708"/>
          <w:tab w:val="left" w:pos="3135" w:leader="none"/>
        </w:tabs>
        <w:rPr/>
      </w:pPr>
      <w:r>
        <w:rPr/>
        <w:t>БУЗУНОВА</w:t>
        <w:tab/>
        <w:t xml:space="preserve"> -адвокат Железнодорожной</w:t>
      </w:r>
    </w:p>
    <w:p>
      <w:pPr>
        <w:pStyle w:val="Normal"/>
        <w:rPr>
          <w:sz w:val="20"/>
          <w:szCs w:val="20"/>
        </w:rPr>
      </w:pPr>
      <w:r>
        <w:rPr/>
        <w:t>Любовь Константиновна            коллегии адвокатов г. Красноярска.</w:t>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pPr>
      <w:r>
        <w:rPr/>
      </w:r>
      <w:r>
        <w:br w:type="page"/>
      </w:r>
    </w:p>
    <w:p>
      <w:pPr>
        <w:pStyle w:val="Normal"/>
        <w:widowControl w:val="false"/>
        <w:autoSpaceDE w:val="false"/>
        <w:rPr/>
      </w:pPr>
      <w:r>
        <w:rPr>
          <w:b/>
          <w:bCs/>
        </w:rPr>
        <w:t>ИНФОРМАЦИОННЫЙ                       № 10 (65)</w:t>
      </w:r>
    </w:p>
    <w:p>
      <w:pPr>
        <w:pStyle w:val="Normal"/>
        <w:widowControl w:val="false"/>
        <w:autoSpaceDE w:val="false"/>
        <w:rPr/>
      </w:pPr>
      <w:r>
        <w:rPr>
          <w:b/>
          <w:bCs/>
        </w:rPr>
        <w:t>БЮЛЛЕТЕНЬ                                       ОКТЯБРЬ 2009</w:t>
      </w:r>
    </w:p>
    <w:p>
      <w:pPr>
        <w:pStyle w:val="Normal"/>
        <w:widowControl w:val="false"/>
        <w:autoSpaceDE w:val="false"/>
        <w:rPr>
          <w:b/>
          <w:b/>
          <w:bCs/>
        </w:rPr>
      </w:pPr>
      <w:r>
        <w:rPr>
          <w:b/>
          <w:bCs/>
        </w:rPr>
        <w:t>_____________________________________________________________________</w:t>
      </w:r>
    </w:p>
    <w:p>
      <w:pPr>
        <w:pStyle w:val="Normal"/>
        <w:widowControl w:val="false"/>
        <w:autoSpaceDE w:val="false"/>
        <w:jc w:val="center"/>
        <w:rPr>
          <w:b/>
          <w:b/>
          <w:bCs/>
        </w:rPr>
      </w:pPr>
      <w:r>
        <w:rPr>
          <w:b/>
          <w:bCs/>
        </w:rPr>
        <w:t xml:space="preserve">НОВОСТИ </w:t>
      </w:r>
    </w:p>
    <w:p>
      <w:pPr>
        <w:pStyle w:val="Normal"/>
        <w:widowControl w:val="false"/>
        <w:autoSpaceDE w:val="false"/>
        <w:rPr>
          <w:b/>
          <w:b/>
          <w:bCs/>
        </w:rPr>
      </w:pPr>
      <w:r>
        <w:rPr>
          <w:b/>
          <w:bCs/>
        </w:rPr>
        <w:t>______________________________________________________________________</w:t>
      </w:r>
    </w:p>
    <w:p>
      <w:pPr>
        <w:pStyle w:val="Normal"/>
        <w:ind w:right="4495" w:hanging="0"/>
        <w:jc w:val="right"/>
        <w:rPr>
          <w:sz w:val="22"/>
          <w:szCs w:val="22"/>
        </w:rPr>
      </w:pPr>
      <w:r>
        <w:rPr>
          <w:sz w:val="22"/>
          <w:szCs w:val="22"/>
        </w:rPr>
        <w:t xml:space="preserve">МАТЕРИАЛЫ ПО ПОДГОТОВКЕ К ЕЖЕГОДНОЙ КОНФЕРЕНЦИИ </w:t>
      </w:r>
    </w:p>
    <w:p>
      <w:pPr>
        <w:pStyle w:val="Normal"/>
        <w:ind w:right="4495" w:hanging="0"/>
        <w:jc w:val="right"/>
        <w:rPr>
          <w:sz w:val="22"/>
          <w:szCs w:val="22"/>
        </w:rPr>
      </w:pPr>
      <w:r>
        <w:rPr>
          <w:sz w:val="22"/>
          <w:szCs w:val="22"/>
        </w:rPr>
        <w:t>АДВОКАТСКОЙ ПАЛАТЫ КРАСНОЯРСКОГО КРАЯ В 2010 ГОДУ</w:t>
      </w:r>
    </w:p>
    <w:p>
      <w:pPr>
        <w:pStyle w:val="Normal"/>
        <w:ind w:right="4495" w:hanging="0"/>
        <w:jc w:val="right"/>
        <w:rPr>
          <w:sz w:val="22"/>
          <w:szCs w:val="22"/>
        </w:rPr>
      </w:pPr>
      <w:r>
        <w:rPr>
          <w:sz w:val="22"/>
          <w:szCs w:val="22"/>
        </w:rPr>
      </w:r>
    </w:p>
    <w:p>
      <w:pPr>
        <w:pStyle w:val="Normal"/>
        <w:ind w:right="4495" w:hanging="0"/>
        <w:jc w:val="right"/>
        <w:rPr>
          <w:sz w:val="22"/>
          <w:szCs w:val="22"/>
        </w:rPr>
      </w:pPr>
      <w:r>
        <w:rPr/>
        <w:t>Нужны знания, а не амбиции</w:t>
      </w:r>
    </w:p>
    <w:p>
      <w:pPr>
        <w:pStyle w:val="ConsNormal"/>
        <w:widowControl/>
        <w:ind w:left="708" w:right="4495" w:firstLine="708"/>
        <w:jc w:val="right"/>
        <w:rPr/>
      </w:pPr>
      <w:r>
        <w:rPr/>
        <w:tab/>
      </w:r>
      <w:r>
        <w:rPr>
          <w:bCs/>
        </w:rPr>
        <w:t>Марина САМАРИ</w:t>
      </w:r>
      <w:r>
        <w:rPr/>
        <w:t xml:space="preserve">, </w:t>
        <w:br/>
        <w:t>«АГ» № 18,2009</w:t>
      </w:r>
    </w:p>
    <w:p>
      <w:pPr>
        <w:pStyle w:val="Normal"/>
        <w:ind w:right="4535" w:hanging="0"/>
        <w:jc w:val="right"/>
        <w:rPr>
          <w:sz w:val="20"/>
          <w:szCs w:val="20"/>
        </w:rPr>
      </w:pPr>
      <w:r>
        <w:rPr>
          <w:sz w:val="20"/>
          <w:szCs w:val="20"/>
        </w:rPr>
      </w:r>
    </w:p>
    <w:p>
      <w:pPr>
        <w:pStyle w:val="Normal"/>
        <w:ind w:right="4495" w:hanging="0"/>
        <w:jc w:val="right"/>
        <w:rPr/>
      </w:pPr>
      <w:r>
        <w:rPr/>
        <w:t>Обмен опытом.</w:t>
      </w:r>
    </w:p>
    <w:p>
      <w:pPr>
        <w:pStyle w:val="Normal"/>
        <w:ind w:right="4495" w:hanging="0"/>
        <w:jc w:val="right"/>
        <w:rPr/>
      </w:pPr>
      <w:r>
        <w:rPr/>
        <w:t xml:space="preserve">     </w:t>
      </w:r>
      <w:r>
        <w:rPr/>
        <w:t>Елена Степанова,</w:t>
      </w:r>
    </w:p>
    <w:p>
      <w:pPr>
        <w:pStyle w:val="Normal"/>
        <w:ind w:right="4495" w:hanging="0"/>
        <w:jc w:val="right"/>
        <w:rPr/>
      </w:pPr>
      <w:r>
        <w:rPr/>
        <w:t>адвокат АБ «Глисков и партнеры».</w:t>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____________</w:t>
      </w:r>
    </w:p>
    <w:p>
      <w:pPr>
        <w:pStyle w:val="Normal"/>
        <w:widowControl w:val="false"/>
        <w:tabs>
          <w:tab w:val="clear" w:pos="708"/>
          <w:tab w:val="left" w:pos="9180" w:leader="none"/>
        </w:tabs>
        <w:autoSpaceDE w:val="false"/>
        <w:ind w:right="71" w:hanging="0"/>
        <w:jc w:val="center"/>
        <w:rPr>
          <w:b/>
          <w:b/>
          <w:bCs/>
        </w:rPr>
      </w:pPr>
      <w:r>
        <w:rPr>
          <w:b/>
          <w:bCs/>
        </w:rPr>
        <w:t>НОВОСТИ АДВОКАТСКОЙ ПАЛАТЫ</w:t>
      </w:r>
    </w:p>
    <w:p>
      <w:pPr>
        <w:pStyle w:val="Normal"/>
        <w:widowControl w:val="false"/>
        <w:tabs>
          <w:tab w:val="clear" w:pos="708"/>
          <w:tab w:val="left" w:pos="8640" w:leader="none"/>
        </w:tabs>
        <w:autoSpaceDE w:val="false"/>
        <w:ind w:left="-180" w:right="44" w:hanging="0"/>
        <w:rPr>
          <w:i/>
          <w:i/>
          <w:iCs/>
        </w:rPr>
      </w:pPr>
      <w:r>
        <w:rPr>
          <w:i/>
          <w:iCs/>
          <w:sz w:val="22"/>
          <w:szCs w:val="22"/>
        </w:rPr>
        <w:t xml:space="preserve">  </w:t>
      </w:r>
      <w:r>
        <w:rPr>
          <w:i/>
          <w:iCs/>
          <w:sz w:val="22"/>
          <w:szCs w:val="22"/>
        </w:rPr>
        <w:t>______________________________________________________________________________</w:t>
      </w:r>
    </w:p>
    <w:p>
      <w:pPr>
        <w:pStyle w:val="ConsNormal"/>
        <w:widowControl/>
        <w:ind w:left="708" w:right="4495" w:hanging="0"/>
        <w:jc w:val="right"/>
        <w:rPr>
          <w:rFonts w:ascii="Times New Roman" w:hAnsi="Times New Roman" w:cs="Times New Roman"/>
          <w:i/>
          <w:i/>
          <w:iCs/>
        </w:rPr>
      </w:pPr>
      <w:r>
        <w:rPr>
          <w:rFonts w:cs="Times New Roman" w:ascii="Times New Roman" w:hAnsi="Times New Roman"/>
          <w:i/>
          <w:iCs/>
        </w:rPr>
      </w:r>
    </w:p>
    <w:p>
      <w:pPr>
        <w:pStyle w:val="Style10"/>
        <w:ind w:right="4535" w:hanging="0"/>
        <w:jc w:val="right"/>
        <w:rPr>
          <w:color w:val="333333"/>
          <w:sz w:val="20"/>
          <w:szCs w:val="20"/>
        </w:rPr>
      </w:pPr>
      <w:r>
        <w:rPr>
          <w:color w:val="333333"/>
          <w:sz w:val="20"/>
          <w:szCs w:val="20"/>
        </w:rPr>
        <w:t xml:space="preserve">Совет Адвокатской палаты </w:t>
      </w:r>
    </w:p>
    <w:p>
      <w:pPr>
        <w:pStyle w:val="Style10"/>
        <w:ind w:right="4535" w:hanging="0"/>
        <w:jc w:val="right"/>
        <w:rPr>
          <w:color w:val="333333"/>
          <w:sz w:val="20"/>
          <w:szCs w:val="20"/>
        </w:rPr>
      </w:pPr>
      <w:r>
        <w:rPr>
          <w:color w:val="333333"/>
          <w:sz w:val="20"/>
          <w:szCs w:val="20"/>
        </w:rPr>
        <w:t>Красноярского края.</w:t>
      </w:r>
    </w:p>
    <w:p>
      <w:pPr>
        <w:pStyle w:val="Style10"/>
        <w:ind w:right="4535" w:hanging="0"/>
        <w:jc w:val="right"/>
        <w:rPr>
          <w:color w:val="333333"/>
          <w:sz w:val="20"/>
          <w:szCs w:val="20"/>
        </w:rPr>
      </w:pPr>
      <w:r>
        <w:rPr>
          <w:color w:val="333333"/>
          <w:sz w:val="20"/>
          <w:szCs w:val="20"/>
        </w:rPr>
      </w:r>
    </w:p>
    <w:p>
      <w:pPr>
        <w:pStyle w:val="Normal"/>
        <w:ind w:right="4495" w:hanging="0"/>
        <w:jc w:val="right"/>
        <w:rPr/>
      </w:pPr>
      <w:r>
        <w:rPr/>
        <w:t>РАЗЪЯСНЕНИЯ</w:t>
      </w:r>
    </w:p>
    <w:p>
      <w:pPr>
        <w:pStyle w:val="Normal"/>
        <w:ind w:right="4495" w:firstLine="851"/>
        <w:jc w:val="right"/>
        <w:rPr/>
      </w:pPr>
      <w:r>
        <w:rPr/>
        <w:t>О порядке оформления документов на оказание юридической помощи в уголовном судопроизводстве в случаях, когда такая помощь оказывается в рамках одного дела как в порядке назначения, так и на основании соглашения с доверителем.</w:t>
      </w:r>
    </w:p>
    <w:p>
      <w:pPr>
        <w:pStyle w:val="Normal"/>
        <w:ind w:right="4495" w:hanging="0"/>
        <w:jc w:val="right"/>
        <w:rPr/>
      </w:pPr>
      <w:r>
        <w:rPr>
          <w:sz w:val="22"/>
          <w:szCs w:val="22"/>
        </w:rPr>
        <w:t>Утверждены  Решением Совета палаты</w:t>
      </w:r>
    </w:p>
    <w:p>
      <w:pPr>
        <w:pStyle w:val="Normal"/>
        <w:ind w:right="4495" w:hanging="0"/>
        <w:jc w:val="right"/>
        <w:rPr>
          <w:sz w:val="22"/>
          <w:szCs w:val="22"/>
        </w:rPr>
      </w:pPr>
      <w:r>
        <w:rPr>
          <w:sz w:val="22"/>
          <w:szCs w:val="22"/>
        </w:rPr>
        <w:t xml:space="preserve">                                                                </w:t>
      </w:r>
      <w:r>
        <w:rPr>
          <w:sz w:val="22"/>
          <w:szCs w:val="22"/>
        </w:rPr>
        <w:t>Протокол № 11/09от 24/06/2009</w:t>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______</w:t>
      </w:r>
    </w:p>
    <w:p>
      <w:pPr>
        <w:pStyle w:val="Normal"/>
        <w:widowControl w:val="false"/>
        <w:tabs>
          <w:tab w:val="clear" w:pos="708"/>
          <w:tab w:val="left" w:pos="9180" w:leader="none"/>
        </w:tabs>
        <w:autoSpaceDE w:val="false"/>
        <w:ind w:right="71" w:hanging="0"/>
        <w:jc w:val="center"/>
        <w:rPr>
          <w:b/>
          <w:b/>
          <w:bCs/>
        </w:rPr>
      </w:pPr>
      <w:r>
        <w:rPr>
          <w:b/>
          <w:bCs/>
        </w:rPr>
        <w:t>СУДЕБНАЯ И АРБИТРАЖНАЯ ПРАКТИКА</w:t>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______</w:t>
      </w:r>
    </w:p>
    <w:p>
      <w:pPr>
        <w:pStyle w:val="HTML"/>
        <w:ind w:right="4494"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ing1"/>
        <w:ind w:right="4495" w:hanging="0"/>
        <w:jc w:val="right"/>
        <w:rPr>
          <w:color w:val="000000"/>
        </w:rPr>
      </w:pPr>
      <w:r>
        <w:rPr>
          <w:color w:val="000000"/>
        </w:rPr>
        <w:t>ОБЗОР</w:t>
      </w:r>
    </w:p>
    <w:p>
      <w:pPr>
        <w:pStyle w:val="Style10"/>
        <w:numPr>
          <w:ilvl w:val="0"/>
          <w:numId w:val="0"/>
        </w:numPr>
        <w:ind w:right="4495" w:hanging="0"/>
        <w:jc w:val="right"/>
        <w:outlineLvl w:val="1"/>
        <w:rPr>
          <w:b/>
          <w:b/>
          <w:bCs/>
          <w:kern w:val="2"/>
        </w:rPr>
      </w:pPr>
      <w:r>
        <w:rPr>
          <w:b/>
          <w:bCs/>
          <w:kern w:val="2"/>
        </w:rPr>
        <w:t xml:space="preserve">законодательства и судебной практики </w:t>
      </w:r>
    </w:p>
    <w:p>
      <w:pPr>
        <w:pStyle w:val="Style10"/>
        <w:numPr>
          <w:ilvl w:val="0"/>
          <w:numId w:val="0"/>
        </w:numPr>
        <w:ind w:right="4495" w:hanging="0"/>
        <w:jc w:val="right"/>
        <w:outlineLvl w:val="1"/>
        <w:rPr>
          <w:b/>
          <w:b/>
          <w:bCs/>
          <w:kern w:val="2"/>
        </w:rPr>
      </w:pPr>
      <w:r>
        <w:rPr>
          <w:b/>
          <w:bCs/>
          <w:kern w:val="2"/>
        </w:rPr>
        <w:t xml:space="preserve">Верховного Суда Российской Федерации </w:t>
      </w:r>
    </w:p>
    <w:p>
      <w:pPr>
        <w:pStyle w:val="Style10"/>
        <w:numPr>
          <w:ilvl w:val="0"/>
          <w:numId w:val="0"/>
        </w:numPr>
        <w:ind w:right="4495" w:hanging="0"/>
        <w:jc w:val="right"/>
        <w:outlineLvl w:val="1"/>
        <w:rPr>
          <w:b/>
          <w:b/>
          <w:bCs/>
          <w:kern w:val="2"/>
        </w:rPr>
      </w:pPr>
      <w:r>
        <w:rPr>
          <w:b/>
          <w:bCs/>
          <w:kern w:val="2"/>
        </w:rPr>
        <w:t xml:space="preserve">за второй квартал 2009 года </w:t>
      </w:r>
    </w:p>
    <w:p>
      <w:pPr>
        <w:pStyle w:val="Style10"/>
        <w:ind w:right="4495" w:hanging="0"/>
        <w:jc w:val="right"/>
        <w:rPr>
          <w:rFonts w:ascii="Tahoma" w:hAnsi="Tahoma" w:cs="Tahoma"/>
          <w:color w:val="333333"/>
          <w:sz w:val="17"/>
          <w:szCs w:val="17"/>
        </w:rPr>
      </w:pPr>
      <w:r>
        <w:rPr>
          <w:rFonts w:cs="Tahoma" w:ascii="Tahoma" w:hAnsi="Tahoma"/>
          <w:color w:val="333333"/>
          <w:sz w:val="17"/>
          <w:szCs w:val="17"/>
        </w:rPr>
        <w:t xml:space="preserve">Утвержден постановлением Президиума </w:t>
      </w:r>
    </w:p>
    <w:p>
      <w:pPr>
        <w:pStyle w:val="Style10"/>
        <w:ind w:right="4495" w:hanging="0"/>
        <w:jc w:val="right"/>
        <w:rPr>
          <w:rFonts w:ascii="Tahoma" w:hAnsi="Tahoma" w:cs="Tahoma"/>
          <w:color w:val="333333"/>
          <w:sz w:val="17"/>
          <w:szCs w:val="17"/>
        </w:rPr>
      </w:pPr>
      <w:r>
        <w:rPr>
          <w:rFonts w:cs="Tahoma" w:ascii="Tahoma" w:hAnsi="Tahoma"/>
          <w:color w:val="333333"/>
          <w:sz w:val="17"/>
          <w:szCs w:val="17"/>
        </w:rPr>
        <w:t xml:space="preserve">Верховного Суда Российской Федерации </w:t>
      </w:r>
    </w:p>
    <w:p>
      <w:pPr>
        <w:pStyle w:val="Style10"/>
        <w:ind w:right="4495" w:hanging="0"/>
        <w:jc w:val="right"/>
        <w:rPr>
          <w:rFonts w:ascii="Tahoma" w:hAnsi="Tahoma" w:cs="Tahoma"/>
          <w:color w:val="333333"/>
          <w:sz w:val="17"/>
          <w:szCs w:val="17"/>
        </w:rPr>
      </w:pPr>
      <w:r>
        <w:rPr>
          <w:rFonts w:cs="Tahoma" w:ascii="Tahoma" w:hAnsi="Tahoma"/>
          <w:color w:val="333333"/>
          <w:sz w:val="17"/>
          <w:szCs w:val="17"/>
        </w:rPr>
        <w:t xml:space="preserve">от 16 сентября 2009 года </w:t>
      </w:r>
    </w:p>
    <w:p>
      <w:pPr>
        <w:pStyle w:val="ConsPlusTitle"/>
        <w:widowControl/>
        <w:ind w:right="4535" w:hanging="0"/>
        <w:jc w:val="right"/>
        <w:rPr>
          <w:rFonts w:ascii="Tahoma" w:hAnsi="Tahoma" w:cs="Tahoma"/>
          <w:b w:val="false"/>
          <w:b w:val="false"/>
          <w:color w:val="333333"/>
          <w:sz w:val="20"/>
          <w:szCs w:val="20"/>
        </w:rPr>
      </w:pPr>
      <w:r>
        <w:rPr>
          <w:rFonts w:cs="Tahoma" w:ascii="Tahoma" w:hAnsi="Tahoma"/>
          <w:b w:val="false"/>
          <w:color w:val="333333"/>
          <w:sz w:val="20"/>
          <w:szCs w:val="20"/>
        </w:rPr>
      </w:r>
    </w:p>
    <w:p>
      <w:pPr>
        <w:pStyle w:val="Normal"/>
        <w:ind w:right="4495" w:firstLine="709"/>
        <w:jc w:val="right"/>
        <w:rPr/>
      </w:pPr>
      <w:r>
        <w:rPr>
          <w:rStyle w:val="Style21"/>
          <w:color w:val="000000"/>
          <w:sz w:val="22"/>
          <w:szCs w:val="22"/>
        </w:rPr>
        <w:t>Постановление Пленума Верховного Суда Российской Федерации № 14 от 2 июля 2009г.</w:t>
      </w:r>
      <w:r>
        <w:rPr>
          <w:sz w:val="22"/>
          <w:szCs w:val="22"/>
        </w:rPr>
        <w:t xml:space="preserve"> </w:t>
        <w:br/>
      </w:r>
    </w:p>
    <w:p>
      <w:pPr>
        <w:pStyle w:val="Style10"/>
        <w:ind w:right="4495" w:firstLine="709"/>
        <w:jc w:val="right"/>
        <w:rPr>
          <w:color w:val="333333"/>
          <w:sz w:val="22"/>
          <w:szCs w:val="22"/>
        </w:rPr>
      </w:pPr>
      <w:r>
        <w:rPr>
          <w:rStyle w:val="StrongEmphasis"/>
          <w:b w:val="false"/>
          <w:color w:val="333333"/>
          <w:sz w:val="22"/>
          <w:szCs w:val="22"/>
        </w:rPr>
        <w:t>О некоторых вопросах, возникших в судебной практике при применении Жилищного кодекса Российской Федерации</w:t>
      </w:r>
    </w:p>
    <w:p>
      <w:pPr>
        <w:pStyle w:val="ConsPlusTitle"/>
        <w:widowControl/>
        <w:ind w:right="4535" w:hanging="0"/>
        <w:jc w:val="right"/>
        <w:rPr>
          <w:b w:val="false"/>
          <w:b w:val="false"/>
          <w:color w:val="333333"/>
          <w:sz w:val="20"/>
          <w:szCs w:val="20"/>
        </w:rPr>
      </w:pPr>
      <w:r>
        <w:rPr>
          <w:b w:val="false"/>
          <w:color w:val="333333"/>
          <w:sz w:val="20"/>
          <w:szCs w:val="20"/>
        </w:rPr>
      </w:r>
    </w:p>
    <w:p>
      <w:pPr>
        <w:pStyle w:val="Normal"/>
        <w:widowControl w:val="false"/>
        <w:tabs>
          <w:tab w:val="clear" w:pos="708"/>
          <w:tab w:val="left" w:pos="8919" w:leader="none"/>
          <w:tab w:val="left" w:pos="9000" w:leader="none"/>
          <w:tab w:val="left" w:pos="9180" w:leader="none"/>
        </w:tabs>
        <w:autoSpaceDE w:val="false"/>
        <w:ind w:right="-81" w:hanging="0"/>
        <w:rPr>
          <w:b/>
          <w:b/>
          <w:bCs/>
        </w:rPr>
      </w:pPr>
      <w:r>
        <w:rPr>
          <w:b/>
          <w:bCs/>
        </w:rPr>
        <w:t>_____________________________________________________________________</w:t>
      </w:r>
    </w:p>
    <w:p>
      <w:pPr>
        <w:pStyle w:val="Normal"/>
        <w:widowControl w:val="false"/>
        <w:tabs>
          <w:tab w:val="clear" w:pos="708"/>
          <w:tab w:val="left" w:pos="9000" w:leader="none"/>
          <w:tab w:val="left" w:pos="9180" w:leader="none"/>
        </w:tabs>
        <w:autoSpaceDE w:val="false"/>
        <w:ind w:right="-109" w:hanging="0"/>
        <w:jc w:val="center"/>
        <w:rPr>
          <w:b/>
          <w:b/>
          <w:bCs/>
        </w:rPr>
      </w:pPr>
      <w:r>
        <w:rPr>
          <w:b/>
          <w:bCs/>
        </w:rPr>
        <w:t>ПОЗДРАВЛЕНИЯ</w:t>
      </w:r>
    </w:p>
    <w:p>
      <w:pPr>
        <w:pStyle w:val="Normal"/>
        <w:rPr/>
      </w:pPr>
      <w:r>
        <w:rPr/>
        <w:t>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
        </w:tabs>
        <w:ind w:left="180" w:hanging="360"/>
      </w:pPr>
      <w:rPr/>
    </w:lvl>
  </w:abstractNum>
  <w:abstractNum w:abstractNumId="4">
    <w:lvl w:ilvl="0">
      <w:start w:val="1"/>
      <w:numFmt w:val="decimal"/>
      <w:lvlText w:val="%1."/>
      <w:lvlJc w:val="left"/>
      <w:pPr>
        <w:tabs>
          <w:tab w:val="num" w:pos="180"/>
        </w:tabs>
        <w:ind w:left="1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6699"/>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Style21">
    <w:name w:val="style21"/>
    <w:basedOn w:val="Style8"/>
    <w:qFormat/>
    <w:rPr>
      <w:rFonts w:ascii="Times New Roman" w:hAnsi="Times New Roman" w:cs="Times New Roman"/>
      <w:color w:val="006699"/>
      <w:sz w:val="32"/>
      <w:szCs w:val="32"/>
    </w:rPr>
  </w:style>
  <w:style w:type="character" w:styleId="StrongEmphasis">
    <w:name w:val="Strong"/>
    <w:basedOn w:val="Style8"/>
    <w:qFormat/>
    <w:rPr>
      <w:b/>
      <w:bCs/>
    </w:rPr>
  </w:style>
  <w:style w:type="character" w:styleId="InternetLink">
    <w:name w:val="Hyperlink"/>
    <w:basedOn w:val="Style8"/>
    <w:rPr>
      <w:color w:val="770000"/>
      <w:u w:val="single"/>
    </w:rPr>
  </w:style>
  <w:style w:type="character" w:styleId="4">
    <w:name w:val=" Знак Знак4"/>
    <w:basedOn w:val="Style8"/>
    <w:qFormat/>
    <w:rPr>
      <w:rFonts w:ascii="Courier New" w:hAnsi="Courier New" w:cs="Courier New"/>
      <w:lang w:val="ru-RU" w:bidi="ar-SA"/>
    </w:rPr>
  </w:style>
  <w:style w:type="character" w:styleId="5">
    <w:name w:val=" Знак Знак5"/>
    <w:basedOn w:val="Style8"/>
    <w:qFormat/>
    <w:rPr>
      <w:b/>
      <w:bCs/>
      <w:sz w:val="28"/>
      <w:szCs w:val="28"/>
      <w:lang w:val="ru-RU" w:bidi="ar-SA"/>
    </w:rPr>
  </w:style>
  <w:style w:type="character" w:styleId="Emphasis">
    <w:name w:val="Emphasis"/>
    <w:basedOn w:val="Style8"/>
    <w:qFormat/>
    <w:rPr>
      <w:i w:val="false"/>
      <w:iCs w:val="false"/>
      <w:color w:val="656565"/>
    </w:rPr>
  </w:style>
  <w:style w:type="character" w:styleId="Style9">
    <w:name w:val=" Знак Знак"/>
    <w:basedOn w:val="Style8"/>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Style11">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gazeta.ru/arch/55" TargetMode="External"/><Relationship Id="rId3" Type="http://schemas.openxmlformats.org/officeDocument/2006/relationships/hyperlink" Target="http://www.advgazeta.ru/arch/57" TargetMode="External"/><Relationship Id="rId4" Type="http://schemas.openxmlformats.org/officeDocument/2006/relationships/hyperlink" Target="http://www.irz.de/" TargetMode="External"/><Relationship Id="rId5" Type="http://schemas.openxmlformats.org/officeDocument/2006/relationships/hyperlink" Target="http://www.irz-netzwerk.eu/"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08:00Z</dcterms:created>
  <dc:creator>s</dc:creator>
  <dc:description/>
  <cp:keywords/>
  <dc:language>en-US</dc:language>
  <cp:lastModifiedBy>s</cp:lastModifiedBy>
  <cp:lastPrinted>2009-10-05T09:34:00Z</cp:lastPrinted>
  <dcterms:modified xsi:type="dcterms:W3CDTF">2009-11-05T11:08:00Z</dcterms:modified>
  <cp:revision>2</cp:revision>
  <dc:subject/>
  <dc:title> </dc:title>
</cp:coreProperties>
</file>