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ahoma" w:hAnsi="Tahoma" w:eastAsia="Calibri" w:cs="Tahoma"/>
          <w:sz w:val="28"/>
          <w:u w:val="single"/>
        </w:rPr>
      </w:pP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11(76)</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0</w:t>
      </w:r>
      <w:r>
        <w:br w:type="page"/>
      </w:r>
    </w:p>
    <w:p>
      <w:pPr>
        <w:pStyle w:val="Normal"/>
        <w:numPr>
          <w:ilvl w:val="0"/>
          <w:numId w:val="0"/>
        </w:numPr>
        <w:spacing w:before="280" w:after="280"/>
        <w:jc w:val="both"/>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bCs/>
          <w:kern w:val="2"/>
          <w:sz w:val="48"/>
          <w:szCs w:val="48"/>
        </w:rPr>
      </w:pPr>
      <w:r>
        <w:rPr>
          <w:b/>
          <w:bCs/>
          <w:kern w:val="2"/>
          <w:sz w:val="48"/>
          <w:szCs w:val="48"/>
        </w:rPr>
        <w:t xml:space="preserve">СОВЕТ С МИНЮСТОМ </w:t>
      </w:r>
    </w:p>
    <w:p>
      <w:pPr>
        <w:pStyle w:val="Normal"/>
        <w:numPr>
          <w:ilvl w:val="0"/>
          <w:numId w:val="0"/>
        </w:numPr>
        <w:spacing w:before="280" w:after="280"/>
        <w:jc w:val="center"/>
        <w:outlineLvl w:val="0"/>
        <w:rPr>
          <w:b/>
          <w:b/>
          <w:bCs/>
          <w:kern w:val="2"/>
          <w:sz w:val="48"/>
          <w:szCs w:val="48"/>
        </w:rPr>
      </w:pPr>
      <w:r>
        <w:rPr>
          <w:b/>
          <w:bCs/>
          <w:kern w:val="2"/>
          <w:sz w:val="48"/>
          <w:szCs w:val="48"/>
        </w:rPr>
        <w:t>НА СОВЕТЕ ФПА</w:t>
      </w:r>
    </w:p>
    <w:p>
      <w:pPr>
        <w:pStyle w:val="Normal"/>
        <w:numPr>
          <w:ilvl w:val="0"/>
          <w:numId w:val="0"/>
        </w:numPr>
        <w:spacing w:before="280" w:after="280"/>
        <w:jc w:val="both"/>
        <w:outlineLvl w:val="2"/>
        <w:rPr>
          <w:b/>
          <w:b/>
          <w:bCs/>
          <w:sz w:val="27"/>
          <w:szCs w:val="27"/>
        </w:rPr>
      </w:pPr>
      <w:r>
        <w:rPr>
          <w:b/>
          <w:bCs/>
          <w:sz w:val="27"/>
          <w:szCs w:val="27"/>
        </w:rPr>
        <w:t>В Федеральной палате адвокатов состоялось очередное заседание Совета ФПА</w:t>
      </w:r>
    </w:p>
    <w:p>
      <w:pPr>
        <w:pStyle w:val="Normal"/>
        <w:spacing w:before="0" w:after="240"/>
        <w:jc w:val="center"/>
        <w:rPr>
          <w:b/>
          <w:b/>
          <w:lang w:val="en-US" w:eastAsia="en-US"/>
        </w:rPr>
      </w:pPr>
      <w:r>
        <w:rPr>
          <w:b/>
          <w:lang w:val="en-US" w:eastAsia="en-US"/>
        </w:rPr>
        <w:drawing>
          <wp:inline distT="0" distB="0" distL="0" distR="0">
            <wp:extent cx="4762500" cy="317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Normal"/>
        <w:spacing w:before="0" w:after="240"/>
        <w:jc w:val="both"/>
        <w:rPr/>
      </w:pPr>
      <w:r>
        <w:rPr>
          <w:b/>
          <w:bCs/>
        </w:rPr>
        <w:t>В работе Совета приняли участие заместитель министра юстиции Юрий Любимов и директор Департамента по вопросам правовой помощи и взаимодействия с судебной системой Министерства юстиции РФ Елена Борисенко.</w:t>
      </w:r>
      <w:r>
        <w:rPr/>
        <w:t xml:space="preserve"> </w:t>
        <w:br/>
        <w:br/>
        <w:t xml:space="preserve">Представители Минюста рассказали членам Совета ФПА об узловых моментах концепции урегулирования сферы юридической помощи. По мнению чиновников, ситуация на рынке юридических услуг крайне запущена: начав складываться с 90-х годов он практически никак не контролируется, большое число его участников действуют вне каких бы то ни было профессиональных, корпоративных и этических рамок, среди них есть даже люди без юридического образования. Между тем, за 20 лет сложились достаточно устойчивые формы различной юридической деятельности, приносящей ее организаторам солидные доходы. Адвокатура, по словам Юрия Любимова, находится далеко не в первых строчках среди получателей этих доходов. Главные держатели прибыли в сфере юридических услуг – иностранные консалтинговые компании, пришедшие на российский рынок вслед за иностранными инвестициями. Идея подчинения общим стандартам и правилам в сфере юридической практики, а главное – общим корпоративным органам управления – нашим иностранным партнерам активно не нравится. Не приемлют ее и российские юридические консультанты. </w:t>
      </w:r>
    </w:p>
    <w:p>
      <w:pPr>
        <w:pStyle w:val="Normal"/>
        <w:spacing w:before="0" w:after="240"/>
        <w:jc w:val="both"/>
        <w:rPr/>
      </w:pPr>
      <w:r>
        <w:rPr/>
        <w:t>Однако дальнейшее развитие свободного и бесконтрольного рынка юридических услуг, по мнению представителей Минюста, не только ведет к оттоку капитала за рубеж, но и ставит под угрозу отдельные аспекты политической самостоятельности и безопасности государства. Как заметила Елена Борисенко, мы находимся в положении пассажиров, догоняющих последний вагон уходящего поезда.</w:t>
      </w:r>
    </w:p>
    <w:p>
      <w:pPr>
        <w:pStyle w:val="Normal"/>
        <w:spacing w:before="0" w:after="240"/>
        <w:jc w:val="both"/>
        <w:rPr/>
      </w:pPr>
      <w:r>
        <w:rPr/>
        <w:t xml:space="preserve">Помимо этой – базовой причины намечающихся реформ, существуют и другие, в частности, неудовлетворенность граждан уровнем оказываемых услуг, в том числе и профессиональными защитниками – адвокатами. По мнению министра юстиции Александра Коновалова, адвокатура пока недостаточно эффективно очищается от недостойных членов, и одним из содержательных направлений предстоящих преобразований должно стать повышение квалификационных требований к представителям адвокатской профессии. Это поможет с одной стороны поднять имидж адвокатуры, а с другой – отсечь от юридической практики неквалифицированных консультантов. </w:t>
        <w:br/>
        <w:br/>
        <w:t xml:space="preserve">В настоящее время в Минюсте рассматривается более 10 вариантов проведения реформ в сфере оказания юридической помощи. Но конечной целью, как заметил Юрий Любимов, является создание единой корпорации, с общими профессиональными и этическими стандартами и едиными органами корпоративного управления. В Минюсте хорошо понимают, что примирить все точки зрения на будущее профессии едва ли удастся. Скорее всего, придется подчиниться политической воле руководства страны. Однако Минюст заинтересован в том, чтобы этот процесс проходил максимально безболезненно и рассчитывает на помощь адвокатского сообщества, которому, судя по всему, придется стать главной площадкой разворачивающихся преобразований. </w:t>
      </w:r>
    </w:p>
    <w:p>
      <w:pPr>
        <w:pStyle w:val="Normal"/>
        <w:jc w:val="right"/>
        <w:rPr/>
      </w:pPr>
      <w:r>
        <w:rPr>
          <w:b/>
          <w:bCs/>
        </w:rPr>
        <w:t>Евгений ЧЕРНЯЕВ</w:t>
      </w:r>
      <w:r>
        <w:rPr/>
        <w:t xml:space="preserve"> </w:t>
      </w:r>
    </w:p>
    <w:p>
      <w:pPr>
        <w:pStyle w:val="Normal"/>
        <w:spacing w:before="0" w:after="240"/>
        <w:jc w:val="both"/>
        <w:rPr/>
      </w:pPr>
      <w:r>
        <w:rPr/>
      </w:r>
    </w:p>
    <w:p>
      <w:pPr>
        <w:pStyle w:val="Default"/>
        <w:ind w:firstLine="709"/>
        <w:jc w:val="right"/>
        <w:rPr/>
      </w:pPr>
      <w:r>
        <w:rPr/>
      </w:r>
      <w:r>
        <w:br w:type="page"/>
      </w:r>
    </w:p>
    <w:p>
      <w:pPr>
        <w:pStyle w:val="Heading2"/>
        <w:jc w:val="both"/>
        <w:rPr/>
      </w:pPr>
      <w:r>
        <w:rPr/>
      </w:r>
    </w:p>
    <w:p>
      <w:pPr>
        <w:pStyle w:val="Heading2"/>
        <w:rPr/>
      </w:pPr>
      <w:r>
        <w:rPr>
          <w:color w:val="770000"/>
        </w:rPr>
        <w:t>Официально</w:t>
      </w:r>
      <w:r>
        <w:rPr/>
        <w:t xml:space="preserve"> </w:t>
      </w:r>
    </w:p>
    <w:p>
      <w:pPr>
        <w:pStyle w:val="Heading2"/>
        <w:jc w:val="center"/>
        <w:rPr/>
      </w:pPr>
      <w:r>
        <w:rPr/>
        <w:t xml:space="preserve">Официальное заключение </w:t>
        <w:br/>
        <w:t xml:space="preserve">Федеральной палаты адвокатов РФ </w:t>
        <w:br/>
        <w:t xml:space="preserve">о несоответствии Конституции РФ статей 20 и 21 Федерального закона от 15 июля 1995 года № 103-ФЗ «О содержании под стражей подозреваемых и обвиняемых в совершении преступлений» </w:t>
      </w:r>
    </w:p>
    <w:p>
      <w:pPr>
        <w:pStyle w:val="Normal"/>
        <w:spacing w:before="0" w:after="240"/>
        <w:jc w:val="both"/>
        <w:rPr/>
      </w:pPr>
      <w:r>
        <w:rPr/>
      </w:r>
    </w:p>
    <w:p>
      <w:pPr>
        <w:pStyle w:val="Normal"/>
        <w:jc w:val="right"/>
        <w:rPr/>
      </w:pPr>
      <w:r>
        <w:rPr>
          <w:b/>
          <w:bCs/>
        </w:rPr>
        <w:t>Судье Конституционного Суда</w:t>
      </w:r>
      <w:r>
        <w:rPr/>
        <w:t xml:space="preserve"> </w:t>
      </w:r>
      <w:r>
        <w:rPr>
          <w:b/>
          <w:bCs/>
        </w:rPr>
        <w:br/>
        <w:t>Российской Федерации</w:t>
      </w:r>
      <w:r>
        <w:rPr/>
        <w:t xml:space="preserve"> </w:t>
      </w:r>
      <w:r>
        <w:rPr>
          <w:b/>
          <w:bCs/>
        </w:rPr>
        <w:br/>
        <w:t>Ю.М. Данилову</w:t>
      </w:r>
      <w:r>
        <w:rPr/>
        <w:t xml:space="preserve"> </w:t>
      </w:r>
      <w:r>
        <w:rPr>
          <w:b/>
          <w:bCs/>
        </w:rPr>
        <w:br/>
        <w:br/>
        <w:t>190000, г. Санкт-Петербург,</w:t>
      </w:r>
      <w:r>
        <w:rPr/>
        <w:t xml:space="preserve"> </w:t>
      </w:r>
      <w:r>
        <w:rPr>
          <w:b/>
          <w:bCs/>
        </w:rPr>
        <w:br/>
        <w:t>Сенатская пл., д. 1</w:t>
      </w:r>
      <w:r>
        <w:rPr/>
        <w:t xml:space="preserve"> </w:t>
      </w:r>
    </w:p>
    <w:p>
      <w:pPr>
        <w:pStyle w:val="Normal"/>
        <w:spacing w:before="0" w:after="240"/>
        <w:jc w:val="center"/>
        <w:rPr/>
      </w:pPr>
      <w:r>
        <w:rPr>
          <w:b/>
          <w:bCs/>
        </w:rPr>
        <w:t>Уважаемый Юрий Михайлович!</w:t>
      </w:r>
      <w:r>
        <w:rPr/>
        <w:t xml:space="preserve"> </w:t>
      </w:r>
    </w:p>
    <w:p>
      <w:pPr>
        <w:pStyle w:val="Normal"/>
        <w:spacing w:before="0" w:after="240"/>
        <w:jc w:val="both"/>
        <w:rPr/>
      </w:pPr>
      <w:r>
        <w:rPr/>
        <w:br/>
        <w:br/>
        <w:t xml:space="preserve">В связи с Вашим обращением в Федеральной палате адвокатов РФ изучена жалоба гражданина Волохонского Ю.Н. и его защитника – адвоката Плотникова И.В. </w:t>
        <w:br/>
        <w:br/>
        <w:t xml:space="preserve">Совет Федеральной палаты адвокатов РФ считает, что Волохонский Ю.Н. и Плотников И.В. абсолютно обоснованно ставят вопрос о несоответствии Конституции РФ статей 20 и 21 Федерального закона от 15 июля 1995 г. № 103-ФЗ «О содержании под стражей подозреваемых и обвиняемых в совершении преступлений», регламентирующих перлюстрацию переписки содержащихся под стражей подозреваемых и обвиняемых со своими защитниками, а также установление контроля администрации следственных изоляторов за любыми попытками их письменного общения. По мнению Совета Федеральной палаты адвокатов РФ, приводимые в жалобе доводы убедительны и основаны на законе, а поэтому подлежат удовлетворению. Данный вопрос существенно затрагивает и интересы адвокатского сообщества, поскольку защиту содержащихся под стражей подозреваемых и обвиняемых осуществляют, как правило, адвокаты. </w:t>
        <w:br/>
        <w:br/>
        <w:t xml:space="preserve">Нарушение прав подозреваемых и обвиняемых при предоставлении им свиданий со своими защитниками одновременно является нарушением прав адвокатов на свидание со своими подзащитными – на что небезосновательно обращено внимание в жалобе Волохонского Ю.Н. и Плотникова И.В. По данным Федеральной палаты адвокатов РФ, в 2009 г. имели место 97 случаев отказа адвокатам в свидании с подзащитными. По различным надуманным основаниям 117 адвокатам отказывали в допуске к участию в процессуальных действиях. </w:t>
      </w:r>
    </w:p>
    <w:p>
      <w:pPr>
        <w:pStyle w:val="Normal"/>
        <w:spacing w:before="0" w:after="240"/>
        <w:jc w:val="both"/>
        <w:rPr/>
      </w:pPr>
      <w:r>
        <w:rPr/>
        <w:t xml:space="preserve">Ввиду участившихся нарушений прав содержащихся под стражей подозреваемых и обвиняемых – в том числе при предоставлении им свиданий со своими защитниками – разрешение рассматриваемого вопроса особенно важно. </w:t>
      </w:r>
    </w:p>
    <w:p>
      <w:pPr>
        <w:pStyle w:val="Normal"/>
        <w:spacing w:before="0" w:after="240"/>
        <w:jc w:val="both"/>
        <w:rPr/>
      </w:pPr>
      <w:r>
        <w:rPr/>
        <w:t xml:space="preserve">Положения статей 20 и 21 Федерального закона от 15 июля 1995 г. № 103-ФЗ «О содержании под стражей подозреваемых и обвиняемых в совершении преступлений», предоставляя администрации мест содержания под стражей право контролировать общение подозреваемых, обвиняемых со своими защитниками не только визуально, но и по содержанию, тем самым существенно ограничивают конституционное право на защиту. </w:t>
        <w:br/>
        <w:br/>
        <w:t xml:space="preserve">Заключение под стражу в качестве меры пресечения является институтом уголовно-процессуального права, что предопределяет в определенной степени подчиненный по отношению к общим нормам уголовно-процессуального законодательства характер норм, регулирующих порядок содержания под стражей подозреваемых и обвиняемых. Совет Федеральной палаты адвокатов РФ считает, что нормы, регулирующие порядок содержания под стражей подозреваемых и обвиняемых, не должны ограничивать их права, предоставленные уголовно-процессуальным законом. </w:t>
      </w:r>
    </w:p>
    <w:p>
      <w:pPr>
        <w:pStyle w:val="Normal"/>
        <w:spacing w:before="0" w:after="240"/>
        <w:jc w:val="both"/>
        <w:rPr/>
      </w:pPr>
      <w:r>
        <w:rPr/>
        <w:t xml:space="preserve">Федеральный закон от 15 июля 1995 г. № 103-ФЗ «О содержании под стражей подозреваемых и обвиняемых в совершении преступлений» (статья 3) устанавливает, что содержание под стражей подозреваемых и обвиняемых в совершении преступлений осуществляется в целях, предусмотренных Уголовно-процессуальным кодексом РФ. </w:t>
        <w:br/>
        <w:br/>
        <w:t xml:space="preserve">Действующий Уголовно-процессуальный кодекс РФ предусматривает право подозреваемого и обвиняемого иметь свидания с защитником наедине и конфиденциально (пункт 3 части 4 статьи 46 и пункт 9 части 4 статьи 47). Аналогичная норма содержится и в статье 18 Федерального закона от 15 июля 1995 г. № 103-ФЗ, в которой говорится, что свидания подозреваемого или обвиняемого с его защитником могут иметь место в условиях, позволяющих сотруднику места содержания под стражей видеть их, но не слышать. В то же время статьями 20 и 21 того же закона предусмотрено, что администрация мест содержания под стражей имеет право перлюстрировать переписку защитника с подзащитным, проверять (и даже изымать) передаваемые защитником подзащитному (и наоборот, подзащитным – своему защитнику) документы, чем фактически упраздняется конфиденциальный характер общения защитника с подзащитным. </w:t>
      </w:r>
    </w:p>
    <w:p>
      <w:pPr>
        <w:pStyle w:val="Normal"/>
        <w:spacing w:before="0" w:after="240"/>
        <w:jc w:val="both"/>
        <w:rPr/>
      </w:pPr>
      <w:r>
        <w:rPr/>
        <w:t xml:space="preserve">Таким образом, поставленный в жалобе Волохонского Ю.Н. и Плотникова И.В. вопрос затрагивает в том числе и права адвокатов РФ, участвующих в уголовном судопроизводстве в качестве защитников подозреваемых и обвиняемых. </w:t>
      </w:r>
    </w:p>
    <w:p>
      <w:pPr>
        <w:pStyle w:val="Normal"/>
        <w:spacing w:before="0" w:after="240"/>
        <w:rPr/>
      </w:pPr>
      <w:r>
        <w:rPr/>
        <w:br/>
      </w:r>
      <w:r>
        <w:rPr>
          <w:b/>
          <w:bCs/>
        </w:rPr>
        <w:t>С уважением</w:t>
      </w:r>
      <w:r>
        <w:rPr/>
        <w:t xml:space="preserve"> </w:t>
      </w:r>
      <w:r>
        <w:rPr>
          <w:b/>
          <w:bCs/>
        </w:rPr>
        <w:br/>
        <w:t>Вице-президент          А.П. Галоганов</w:t>
      </w:r>
    </w:p>
    <w:p>
      <w:pPr>
        <w:pStyle w:val="Normal"/>
        <w:spacing w:before="0" w:after="240"/>
        <w:jc w:val="right"/>
        <w:rPr/>
      </w:pPr>
      <w:r>
        <w:rPr>
          <w:b/>
          <w:bCs/>
        </w:rPr>
        <w:t>"АГ" № 21, 2010</w:t>
      </w:r>
      <w:r>
        <w:rPr/>
        <w:t xml:space="preserve"> </w:t>
      </w:r>
      <w:r>
        <w:br w:type="page"/>
      </w:r>
    </w:p>
    <w:p>
      <w:pPr>
        <w:pStyle w:val="Heading2"/>
        <w:jc w:val="both"/>
        <w:rPr>
          <w:b w:val="false"/>
          <w:b w:val="false"/>
          <w:bCs w:val="false"/>
        </w:rPr>
      </w:pPr>
      <w:r>
        <w:rPr/>
        <w:t>ЗАЩИТНИК ИЛИ ПОСРЕДНИК?</w:t>
      </w:r>
      <w:r>
        <w:rPr>
          <w:b w:val="false"/>
          <w:bCs w:val="false"/>
        </w:rPr>
        <w:t xml:space="preserve"> </w:t>
      </w:r>
    </w:p>
    <w:p>
      <w:pPr>
        <w:pStyle w:val="Heading3"/>
        <w:jc w:val="both"/>
        <w:rPr/>
      </w:pPr>
      <w:r>
        <w:rPr/>
        <w:t>Готов ли адвокат участвовать в медиативных процедурах?</w:t>
      </w:r>
    </w:p>
    <w:p>
      <w:pPr>
        <w:pStyle w:val="Normal"/>
        <w:spacing w:before="0" w:after="240"/>
        <w:jc w:val="both"/>
        <w:rPr>
          <w:b/>
          <w:b/>
          <w:bCs/>
        </w:rPr>
      </w:pPr>
      <w:r>
        <w:rPr>
          <w:b/>
          <w:bCs/>
        </w:rPr>
        <w:t xml:space="preserve">На Первой российско-французской конференции по медиации, проходившей 30 сентября в Московской государственной юридической академии им. О.Е. Кутафина, российские юристы рассказывали о недавно принятом в нашей стране федеральном законе «Об альтернативной процедуре урегулировании споров с участием посредника (процедуре медиации)», а их французские коллеги делились своим опытом в этой области.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0510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205105" cy="365760"/>
                        </a:xfrm>
                        <a:prstGeom prst="rect"/>
                        <a:solidFill>
                          <a:srgbClr val="FFFFFF">
                            <a:alpha val="0"/>
                          </a:srgbClr>
                        </a:solidFill>
                      </wps:spPr>
                      <wps:txbx>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6.15pt;height:28.8pt;mso-wrap-distance-left:2.25pt;mso-wrap-distance-right:0pt;mso-wrap-distance-top:0pt;mso-wrap-distance-bottom:0pt;margin-top:27pt;mso-position-vertical:center;mso-position-vertical-relative:text;margin-left:439.9pt;mso-position-horizontal:right;mso-position-horizontal-relative:text">
                <v:fill opacity="0f"/>
                <v:textbox inset="0in,0in,0in,0in">
                  <w:txbxContent>
                    <w:tbl>
                      <w:tblPr>
                        <w:tblW w:w="323" w:type="dxa"/>
                        <w:jc w:val="left"/>
                        <w:tblInd w:w="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jc w:val="right"/>
                              <w:rPr/>
                            </w:pPr>
                            <w:r>
                              <w:rPr/>
                            </w:r>
                          </w:p>
                        </w:tc>
                      </w:tr>
                    </w:tbl>
                  </w:txbxContent>
                </v:textbox>
                <w10:wrap type="square"/>
              </v:rect>
            </w:pict>
          </mc:Fallback>
        </mc:AlternateContent>
      </w:r>
    </w:p>
    <w:p>
      <w:pPr>
        <w:pStyle w:val="Normal"/>
        <w:ind w:firstLine="709"/>
        <w:jc w:val="both"/>
        <w:rPr>
          <w:sz w:val="22"/>
          <w:szCs w:val="22"/>
        </w:rPr>
      </w:pPr>
      <w:r>
        <w:rPr>
          <w:sz w:val="22"/>
          <w:szCs w:val="22"/>
        </w:rPr>
        <w:t>Советник Президента РФ Вениамин Яковлев заметил, что когда суды перегружены, то просто необходимо использовать альтернативные методы разрешения споров. И наши судебные органы намерены способствовать этому процессу, а Высший Арбитражный Суд РФ даже подготовил законопроект о судебной медиации.</w:t>
      </w:r>
    </w:p>
    <w:p>
      <w:pPr>
        <w:pStyle w:val="Normal"/>
        <w:jc w:val="both"/>
        <w:rPr>
          <w:sz w:val="22"/>
          <w:szCs w:val="22"/>
        </w:rPr>
      </w:pPr>
      <w:r>
        <w:rPr>
          <w:sz w:val="22"/>
          <w:szCs w:val="22"/>
        </w:rPr>
        <w:t xml:space="preserve">Лейтмотивом выступления судьи Конституционного совета Франции Ги Каниве была мысль о том, что медиация является элементом государственной политики, которая не только позволяет разгрузить суды, но и способствует разрешению правовых споров на основе консенсуса. </w:t>
      </w:r>
    </w:p>
    <w:p>
      <w:pPr>
        <w:pStyle w:val="Normal"/>
        <w:ind w:firstLine="709"/>
        <w:jc w:val="both"/>
        <w:rPr>
          <w:sz w:val="22"/>
          <w:szCs w:val="22"/>
        </w:rPr>
      </w:pPr>
      <w:r>
        <w:rPr>
          <w:sz w:val="22"/>
          <w:szCs w:val="22"/>
        </w:rPr>
        <w:t>Цисана Шамликашвили, президент Научно-методического центра медиации и права, особо подчеркнула, что медиаторы не являются конкурентами юристам, оказывающим правовую помощь.</w:t>
      </w:r>
    </w:p>
    <w:p>
      <w:pPr>
        <w:pStyle w:val="Normal"/>
        <w:ind w:firstLine="709"/>
        <w:jc w:val="both"/>
        <w:rPr>
          <w:sz w:val="22"/>
          <w:szCs w:val="22"/>
        </w:rPr>
      </w:pPr>
      <w:r>
        <w:rPr>
          <w:sz w:val="22"/>
          <w:szCs w:val="22"/>
        </w:rPr>
        <w:t xml:space="preserve">Отличия нотариуса от иных посредников, призванных урегулировать споры, продемонстрировала в своем выступлении Президент Федеральной нотариальной палаты Мария Сазонова. Она отметила, что хотя в законе о медиации нотариусы, как, впрочем, и другие юридические профессии, например адвокат, не упомянуты в числе лиц, осуществляющих процедуру медиации, это «ничуть не умаляет их роли в этом процессе – ибо они занимаются этой деятельностью повседневно, и она является составной частью их профессии». </w:t>
      </w:r>
    </w:p>
    <w:p>
      <w:pPr>
        <w:pStyle w:val="Normal"/>
        <w:ind w:firstLine="709"/>
        <w:jc w:val="both"/>
        <w:rPr>
          <w:sz w:val="22"/>
          <w:szCs w:val="22"/>
        </w:rPr>
      </w:pPr>
      <w:r>
        <w:rPr>
          <w:sz w:val="22"/>
          <w:szCs w:val="22"/>
        </w:rPr>
        <w:t xml:space="preserve">Президент Федеральной палаты адвокатов Евгений Семеняко также говорил об участии адвокатского сообщества в процедурах урегулирования споров. Он упомянул о существующей точке зрения, согласно которой «адвокат по своему профессионально-психологическому статусу наименее подготовлен к медиации», так как он нацелен на борьбу в интересах защиты своего клиента. Не соглашаясь с таким утверждением, Е. Семеняко высказал собственное мнение, заключающееся в том, что адвокат «в наибольшей степени озабочен поиском способа примирения». И хотя в каких-то судебных процессах примирение невозможно, порой даже в уголовном судопроизводстве имеется ряд свойственных медиации процедур. Речь идет, например, о так называемой сделке с правосудием, которая является свидетельством универсальности медиации. </w:t>
      </w:r>
    </w:p>
    <w:p>
      <w:pPr>
        <w:pStyle w:val="Normal"/>
        <w:ind w:firstLine="709"/>
        <w:jc w:val="both"/>
        <w:rPr>
          <w:sz w:val="22"/>
          <w:szCs w:val="22"/>
        </w:rPr>
      </w:pPr>
      <w:r>
        <w:rPr>
          <w:sz w:val="22"/>
          <w:szCs w:val="22"/>
        </w:rPr>
        <w:t xml:space="preserve">Сфера деятельности посредника носит надпрофессиональный характер, уверен глава ФПА, и потому «нет смысла говорить о том, представители какой юридической профессии больше других готовы к медиации». Зато меньше всего здесь должно быть задействовано государство, так как этот способ разрешения конфликтов не может осуществляться силовыми методами. </w:t>
      </w:r>
    </w:p>
    <w:p>
      <w:pPr>
        <w:pStyle w:val="Normal"/>
        <w:ind w:firstLine="709"/>
        <w:jc w:val="both"/>
        <w:rPr/>
      </w:pPr>
      <w:r>
        <w:rPr>
          <w:sz w:val="22"/>
          <w:szCs w:val="22"/>
        </w:rPr>
        <w:t xml:space="preserve">Е. Семеняко также сообщил, что с этого года в программу обучения адвокатов включен курс по медиации, и выразил надежду, что основы медиации начнут изучаться, пусть факультативно, в наших юридических вузах. </w:t>
      </w:r>
    </w:p>
    <w:p>
      <w:pPr>
        <w:pStyle w:val="Normal"/>
        <w:ind w:firstLine="709"/>
        <w:jc w:val="right"/>
        <w:rPr/>
      </w:pPr>
      <w:r>
        <w:rPr>
          <w:b/>
          <w:bCs/>
          <w:sz w:val="22"/>
          <w:szCs w:val="22"/>
        </w:rPr>
        <w:t>Константин КАТАНЯН</w:t>
      </w:r>
      <w:r>
        <w:rPr>
          <w:sz w:val="22"/>
          <w:szCs w:val="22"/>
        </w:rPr>
        <w:t xml:space="preserve">, </w:t>
        <w:br/>
        <w:t xml:space="preserve">директор Института политико-правового анализа </w:t>
        <w:br/>
        <w:br/>
      </w:r>
      <w:r>
        <w:rPr>
          <w:b/>
          <w:bCs/>
          <w:sz w:val="22"/>
          <w:szCs w:val="22"/>
        </w:rPr>
        <w:t>"АГ" № 20, 2010</w:t>
      </w:r>
      <w:r>
        <w:rPr>
          <w:sz w:val="22"/>
          <w:szCs w:val="22"/>
        </w:rPr>
        <w:t xml:space="preserve"> </w:t>
      </w:r>
    </w:p>
    <w:p>
      <w:pPr>
        <w:pStyle w:val="Normal"/>
        <w:spacing w:before="0" w:after="240"/>
        <w:jc w:val="both"/>
        <w:rPr>
          <w:sz w:val="22"/>
          <w:szCs w:val="22"/>
        </w:rPr>
      </w:pPr>
      <w:r>
        <w:rPr>
          <w:sz w:val="22"/>
          <w:szCs w:val="22"/>
        </w:rPr>
      </w:r>
      <w:r>
        <w:br w:type="page"/>
      </w:r>
    </w:p>
    <w:p>
      <w:pPr>
        <w:pStyle w:val="Default"/>
        <w:tabs>
          <w:tab w:val="clear" w:pos="708"/>
          <w:tab w:val="left" w:pos="1710" w:leader="none"/>
        </w:tabs>
        <w:ind w:firstLine="709"/>
        <w:rPr/>
      </w:pPr>
      <w:r>
        <w:rPr/>
      </w:r>
    </w:p>
    <w:p>
      <w:pPr>
        <w:pStyle w:val="Default"/>
        <w:tabs>
          <w:tab w:val="clear" w:pos="708"/>
          <w:tab w:val="left" w:pos="1710" w:leader="none"/>
        </w:tabs>
        <w:ind w:firstLine="709"/>
        <w:rPr/>
      </w:pPr>
      <w:r>
        <w:rPr/>
      </w:r>
    </w:p>
    <w:p>
      <w:pPr>
        <w:pStyle w:val="Heading2"/>
        <w:jc w:val="both"/>
        <w:rPr/>
      </w:pPr>
      <w:r>
        <w:rPr>
          <w:color w:val="770000"/>
        </w:rPr>
        <w:t>Дискуссия</w:t>
      </w:r>
      <w:r>
        <w:rPr/>
        <w:t xml:space="preserve"> </w:t>
      </w:r>
    </w:p>
    <w:p>
      <w:pPr>
        <w:pStyle w:val="Heading2"/>
        <w:jc w:val="both"/>
        <w:rPr/>
      </w:pPr>
      <w:r>
        <w:rPr/>
        <w:t>ОГРАНИЧЕНИЕ ПРАВ</w:t>
      </w:r>
    </w:p>
    <w:p>
      <w:pPr>
        <w:pStyle w:val="Heading3"/>
        <w:jc w:val="both"/>
        <w:rPr/>
      </w:pPr>
      <w:r>
        <w:rPr/>
        <w:t xml:space="preserve">Проект закона «О полиции» ограничивает право на получение помощи адвоката </w:t>
      </w:r>
    </w:p>
    <w:p>
      <w:pPr>
        <w:pStyle w:val="Normal"/>
        <w:ind w:firstLine="709"/>
        <w:jc w:val="both"/>
        <w:rPr/>
      </w:pPr>
      <w:r>
        <w:rPr/>
        <w:t>Поскольку законопроект содержит положения, противоречащие действующему законодательству, и формулировки, которые на практике могут породить злоупотребления, вряд ли следует форсировать его принятие, тем более в том виде, в котором он представлен на обсуждение.</w:t>
      </w:r>
    </w:p>
    <w:p>
      <w:pPr>
        <w:pStyle w:val="Normal"/>
        <w:ind w:firstLine="709"/>
        <w:jc w:val="both"/>
        <w:rPr/>
      </w:pPr>
      <w:r>
        <w:rPr/>
        <w:t xml:space="preserve">Необходимость принятия нового закона, регламентирующего деятельность милиции, возникла уже давно – практически ни у кого из практикующих юристов и научных работников не вызывает сомнения тезис о том, что действующее законодательство в этой сфере серьезно устарело. Поэтому разработку и вынесение на всеобщее обсуждение рассматриваемого проекта закона «О полиции» следует признать положительным явлением. Вместе с этим анализ законопроекта показывает, что некоторые формулировки, используемые его авторами при конструировании норм, связанных с определением объема прав и обязанностей сотрудников полиции, на практике могут породить различного рода злоупотребления с их стороны, а некоторые положения проекта прямо противоречат действующему российскому законодательству. </w:t>
      </w:r>
    </w:p>
    <w:p>
      <w:pPr>
        <w:pStyle w:val="Normal"/>
        <w:ind w:firstLine="709"/>
        <w:jc w:val="both"/>
        <w:rPr/>
      </w:pPr>
      <w:r>
        <w:rPr/>
        <w:t xml:space="preserve">Так, например, в ч. 3 ст. 9 указывается: «В случае применения к гражданину мер, ограничивающих его права и свободы, сотрудник полиции обязан разъяснить ему причину применения таких мер, а также возникающие в связи с этим права и обязанности, кроме случаев, когда такое разъяснение невозможно либо неуместно». Аналогичное по смыслу «правило неуместности» содержится в положениях законопроекта применительно к предъявлению служебного удостоверения (ч. 4 ст. 9) и даже к вопросу о применении огнестрельного оружия (ч. 2 ст. 19). Полагаю, что законодателю следует отказаться от использования подобной формулировки в связи с тем, что она чрезмерно расширяет возможности субъективного усмотрения сотрудников полиции при ограничении прав и свобод граждан. </w:t>
      </w:r>
    </w:p>
    <w:p>
      <w:pPr>
        <w:pStyle w:val="Normal"/>
        <w:ind w:firstLine="709"/>
        <w:jc w:val="both"/>
        <w:rPr/>
      </w:pPr>
      <w:r>
        <w:rPr/>
        <w:t>В ч. 4 ст. 14 законопроекта, вопреки положениям Конституции РФ и ряда иных законов, право каждого на получение помощи со стороны адвоката необоснованно и незаконно перенесено на более поздний срок – т.е. на время, последующее за водворением задержанного в специально отведенное помещение: «Лицо, подвергнутое задержанию, вправе пользоваться в соответствии с федеральным законом услугами адвоката (защитника) и переводчика с момента водворения его в специально отведенное помещение». Однако в ч. 2 ст. 48 Конституции РФ указывается на то, что каждый задержанный, заключенный под стражу, обвиняемый в совершении преступления имеет право пользоваться помощью адвоката (защитника) не с момента водворения, а гораздо раньше – с момента задержания. В ст. 47 УПК РФ также предусмотрено право подозреваемого пользоваться помощью защитника с момента возбуждения уголовного дела в отношении конкретного лица либо с момента фактического задержания лица или с момента вручения уведомления о подозрении в совершении преступления.</w:t>
      </w:r>
    </w:p>
    <w:p>
      <w:pPr>
        <w:pStyle w:val="Normal"/>
        <w:ind w:firstLine="709"/>
        <w:jc w:val="both"/>
        <w:rPr/>
      </w:pPr>
      <w:r>
        <w:rPr/>
        <w:t xml:space="preserve">Наряду с этим положения ч. 4 ст. 14 законопроекта идут вразрез и с нормами, регламентирующими профессиональное право адвоката-защитника на свидание со своим доверителем. Так, согласно п. 5 ст. 6 Федерального закона «Об адвокатской деятельности и адвокатуре в Российской Федерации» адвокату предоставлено право беспрепятственно встречаться со своим доверителем наедине, в условиях, обеспечивающих конфиденциальность, без ограничения числа свиданий и их продолжительности. Порядок предоставления свиданий с подозреваемым или обвиняемым устанавливает Федеральный закон от 15 июля 1995 г. № 103-ФЗ «О содержании под стражей подозреваемых и обвиняемых в совершении преступлений», причем согласно ст. 18 этого закона свидания с защитником предоставляются подозреваемым и обвиняемым с момента задержания. </w:t>
      </w:r>
    </w:p>
    <w:p>
      <w:pPr>
        <w:pStyle w:val="Normal"/>
        <w:ind w:firstLine="709"/>
        <w:jc w:val="both"/>
        <w:rPr/>
      </w:pPr>
      <w:r>
        <w:rPr/>
        <w:t xml:space="preserve">В завершение отмечу, что, поскольку законопроект содержит и иные положения, противоречащие законодательству, вряд ли следует форсировать его принятие, тем более в том виде, в котором он представлен на обсуждение. </w:t>
      </w:r>
    </w:p>
    <w:p>
      <w:pPr>
        <w:pStyle w:val="Normal"/>
        <w:ind w:firstLine="709"/>
        <w:jc w:val="right"/>
        <w:rPr/>
      </w:pPr>
      <w:r>
        <w:rPr>
          <w:b/>
          <w:bCs/>
        </w:rPr>
        <w:t>Андрей РАГУЛИН</w:t>
      </w:r>
      <w:r>
        <w:rPr/>
        <w:t xml:space="preserve">, </w:t>
        <w:br/>
        <w:t xml:space="preserve">адвокат коллегии адвокатов РБ «Муратов и партнеры», </w:t>
        <w:br/>
        <w:t xml:space="preserve">заведующий кафедрой адвокатуры </w:t>
        <w:br/>
        <w:t xml:space="preserve">Юридического института академии ВЭГУ, к.ю.н. </w:t>
      </w:r>
    </w:p>
    <w:p>
      <w:pPr>
        <w:pStyle w:val="Normal"/>
        <w:ind w:firstLine="709"/>
        <w:jc w:val="right"/>
        <w:rPr>
          <w:b/>
          <w:b/>
          <w:bCs/>
        </w:rPr>
      </w:pPr>
      <w:r>
        <w:rPr>
          <w:b/>
          <w:bCs/>
        </w:rPr>
        <w:t>"АГ" № 19, 20</w:t>
      </w:r>
    </w:p>
    <w:p>
      <w:pPr>
        <w:pStyle w:val="Default"/>
        <w:tabs>
          <w:tab w:val="clear" w:pos="708"/>
          <w:tab w:val="left" w:pos="1710" w:leader="none"/>
        </w:tabs>
        <w:ind w:firstLine="709"/>
        <w:rPr>
          <w:sz w:val="22"/>
          <w:szCs w:val="22"/>
        </w:rPr>
      </w:pPr>
      <w:r>
        <w:rPr>
          <w:sz w:val="22"/>
          <w:szCs w:val="22"/>
        </w:rPr>
      </w:r>
    </w:p>
    <w:p>
      <w:pPr>
        <w:pStyle w:val="Default"/>
        <w:ind w:firstLine="709"/>
        <w:jc w:val="right"/>
        <w:rPr>
          <w:sz w:val="22"/>
          <w:szCs w:val="22"/>
        </w:rPr>
      </w:pPr>
      <w:r>
        <w:rPr>
          <w:sz w:val="22"/>
          <w:szCs w:val="22"/>
        </w:rPr>
      </w:r>
      <w:r>
        <w:br w:type="page"/>
      </w:r>
    </w:p>
    <w:p>
      <w:pPr>
        <w:pStyle w:val="Heading2"/>
        <w:jc w:val="both"/>
        <w:rPr/>
      </w:pPr>
      <w:r>
        <w:rPr>
          <w:color w:val="770000"/>
        </w:rPr>
        <w:t>Практика</w:t>
      </w:r>
      <w:r>
        <w:rPr/>
        <w:t xml:space="preserve"> </w:t>
      </w:r>
    </w:p>
    <w:p>
      <w:pPr>
        <w:pStyle w:val="Heading2"/>
        <w:jc w:val="both"/>
        <w:rPr/>
      </w:pPr>
      <w:r>
        <w:rPr/>
        <w:t>КАК ДВЕ КАПЛИ ВОДЫ</w:t>
      </w:r>
    </w:p>
    <w:p>
      <w:pPr>
        <w:pStyle w:val="Heading3"/>
        <w:jc w:val="right"/>
        <w:rPr/>
      </w:pPr>
      <w:r>
        <w:rPr>
          <w:b w:val="false"/>
          <w:bCs w:val="false"/>
          <w:sz w:val="22"/>
          <w:szCs w:val="22"/>
        </w:rPr>
        <w:t>Сергей ИСАЕВ</w:t>
      </w:r>
      <w:r>
        <w:rPr>
          <w:sz w:val="22"/>
          <w:szCs w:val="22"/>
        </w:rPr>
        <w:t xml:space="preserve">, </w:t>
        <w:br/>
        <w:t xml:space="preserve">«Адвокатский кабинет Исаева С.А.», </w:t>
        <w:br/>
        <w:t xml:space="preserve">Свердловская область </w:t>
      </w:r>
    </w:p>
    <w:p>
      <w:pPr>
        <w:pStyle w:val="Heading3"/>
        <w:jc w:val="both"/>
        <w:rPr>
          <w:sz w:val="22"/>
          <w:szCs w:val="22"/>
        </w:rPr>
      </w:pPr>
      <w:r>
        <w:rPr>
          <w:sz w:val="22"/>
          <w:szCs w:val="22"/>
        </w:rPr>
        <w:t>Договор, заключенный между частными лицами, не может подпадать под действие статьи 327 УК РФ</w:t>
      </w:r>
    </w:p>
    <w:p>
      <w:pPr>
        <w:pStyle w:val="Normal"/>
        <w:ind w:firstLine="709"/>
        <w:jc w:val="both"/>
        <w:rPr>
          <w:sz w:val="22"/>
          <w:szCs w:val="22"/>
        </w:rPr>
      </w:pPr>
      <w:r>
        <w:rPr>
          <w:sz w:val="22"/>
          <w:szCs w:val="22"/>
        </w:rPr>
        <w:t xml:space="preserve">В соответствии с ч. 3 ст. 327 УК РФ использование заведомо подложного документа является уголовно-наказуемым преступлением. Однако как в теории уголовного права, так и в практике по сей день не утихают споры о том, какие именно      документы являются предметом указанного преступления. </w:t>
      </w:r>
    </w:p>
    <w:p>
      <w:pPr>
        <w:pStyle w:val="Normal"/>
        <w:spacing w:before="0" w:after="240"/>
        <w:rPr/>
      </w:pPr>
      <w:r>
        <w:rPr>
          <w:sz w:val="22"/>
          <w:szCs w:val="22"/>
        </w:rPr>
        <w:br/>
      </w:r>
      <w:r>
        <w:rPr>
          <w:b/>
          <w:bCs/>
          <w:sz w:val="22"/>
          <w:szCs w:val="22"/>
        </w:rPr>
        <w:br/>
        <w:t>Разные позиции</w:t>
      </w:r>
      <w:r>
        <w:rPr>
          <w:sz w:val="22"/>
          <w:szCs w:val="22"/>
        </w:rPr>
        <w:t xml:space="preserve"> </w:t>
      </w:r>
    </w:p>
    <w:p>
      <w:pPr>
        <w:pStyle w:val="Normal"/>
        <w:spacing w:before="0" w:after="240"/>
        <w:ind w:firstLine="709"/>
        <w:jc w:val="both"/>
        <w:rPr>
          <w:sz w:val="22"/>
          <w:szCs w:val="22"/>
        </w:rPr>
      </w:pPr>
      <w:r>
        <w:rPr>
          <w:sz w:val="22"/>
          <w:szCs w:val="22"/>
        </w:rPr>
        <w:t xml:space="preserve">Не буду вдаваться в теоретические дискуссии по поводу отнесения тех или иных документов к предмету названного преступления, скажу лишь, что имеются сторонники как широкого понимания предмета указанного преступления, которые считают, что все документы, предоставляющие права или освобождающие от каких-либо обязанностей, вне зависимости, от кого они исходят (государственных, муниципальных органов их должностных лиц, физических, юридических лиц), являются предметом преступления. Сторонники другой точки зрения считают, что только официальные документы, т.е. документы, которые исходят от государственных, муниципальных органов, их должностных лиц, предоставляют права и освобождают от обязанностей, поэтому являются предметом преступления по ч. 3 ст. 327 УК РФ. </w:t>
      </w:r>
    </w:p>
    <w:p>
      <w:pPr>
        <w:pStyle w:val="Normal"/>
        <w:spacing w:before="0" w:after="240"/>
        <w:ind w:firstLine="709"/>
        <w:jc w:val="both"/>
        <w:rPr>
          <w:sz w:val="22"/>
          <w:szCs w:val="22"/>
        </w:rPr>
      </w:pPr>
      <w:r>
        <w:rPr>
          <w:sz w:val="22"/>
          <w:szCs w:val="22"/>
        </w:rPr>
        <w:t xml:space="preserve">Подобная двойственность во многом, полагаю, «спровоцирована» отечественным законодателем, который, изложив норму уголовного закона в данной редакции, не потрудился дать определение использованным им терминам «официальный документ», а также «документ» (как предмет преступления ч. 3 ст. 327 УК РФ). </w:t>
      </w:r>
    </w:p>
    <w:p>
      <w:pPr>
        <w:pStyle w:val="Normal"/>
        <w:spacing w:before="0" w:after="240"/>
        <w:ind w:firstLine="709"/>
        <w:jc w:val="both"/>
        <w:rPr>
          <w:sz w:val="22"/>
          <w:szCs w:val="22"/>
        </w:rPr>
      </w:pPr>
      <w:r>
        <w:rPr>
          <w:sz w:val="22"/>
          <w:szCs w:val="22"/>
        </w:rPr>
        <w:t xml:space="preserve">Неурегулированность данной проблемы уже не первый год приводит к тому, что органами расследования возбуждаются и расследуются, а прокурорами передаются в суды уголовные дела по ч. 3 ст. 327 УК РФ в отношении лиц, которые используют гражданско-правовые договоры, справки и т.д. Иногда суды встают на позицию стороны защиты и оправдывают обвиняемых в указанных преступлениях, не видя названного состава преступления. </w:t>
      </w:r>
    </w:p>
    <w:p>
      <w:pPr>
        <w:pStyle w:val="Normal"/>
        <w:spacing w:before="0" w:after="240"/>
        <w:ind w:firstLine="709"/>
        <w:jc w:val="both"/>
        <w:rPr>
          <w:sz w:val="22"/>
          <w:szCs w:val="22"/>
        </w:rPr>
      </w:pPr>
      <w:r>
        <w:rPr>
          <w:sz w:val="22"/>
          <w:szCs w:val="22"/>
        </w:rPr>
        <w:t xml:space="preserve">Нужно сказать, что в настоящее время практика по ст. 327 УК РФ неоднозначна, несмотря на то что Верховный Суд РФ в своих судебных решениях неоднократно обращался к вопросу о предмете указанного преступления (например, постановление Президиума ВС РФ от 24 сентября 2008 г. № 213П08 // БВС. 2009. № 3). Конституционный Суд РФ также не остался в стороне от участия в указанной дискуссии, вынеся определение № 534-О-О от 19 мая 2009 г. «Об отказе в принятии к рассмотрению жалобы гражданки Костевой Елены Николаевны на нарушение ее конституционных прав положениями части третьей статьи 327 Уголовного кодекса Российской Федерации». </w:t>
      </w:r>
    </w:p>
    <w:p>
      <w:pPr>
        <w:pStyle w:val="Normal"/>
        <w:spacing w:before="0" w:after="240"/>
        <w:ind w:firstLine="709"/>
        <w:jc w:val="both"/>
        <w:rPr>
          <w:sz w:val="22"/>
          <w:szCs w:val="22"/>
        </w:rPr>
      </w:pPr>
      <w:r>
        <w:rPr>
          <w:sz w:val="22"/>
          <w:szCs w:val="22"/>
        </w:rPr>
        <w:t xml:space="preserve">Примером правильного подхода к рассматриваемой проблеме, полагаю, служит уголовное дело, в котором мне довелось осуществлять защиту Б-ой, обвинявшейся органами следствия в том, что она, используя заведомо подложный документ – договор купли-продажи, заключенный между ней и ОАО «Уралмото», а также акт приема-передачи имущества к нему, предъявила его в суд в качестве доказательства по гражданскому делу. Не буду останавливаться на правильности квалификации деяния, пусть это останется на совести следователя, производившего расследование, и прокурора. Обвинение моей подзащитной было предъявлено по ч. 3 ст. 327 УК РФ – эта квалификация поддерживалась в суде первой инстанции государственным обвинителем. Надо сказать, что мировой судья, рассматривавшая дело по первой инстанции, признала Б. виновной в совершении указанного преступления, ей было назначено наказание в виде штрафа в размере 10 000 рублей. </w:t>
      </w:r>
    </w:p>
    <w:p>
      <w:pPr>
        <w:pStyle w:val="Normal"/>
        <w:spacing w:before="0" w:after="240"/>
        <w:rPr/>
      </w:pPr>
      <w:r>
        <w:rPr>
          <w:b/>
          <w:bCs/>
          <w:sz w:val="22"/>
          <w:szCs w:val="22"/>
        </w:rPr>
        <w:t>Чудом сохраненная копия</w:t>
      </w:r>
      <w:r>
        <w:rPr>
          <w:sz w:val="22"/>
          <w:szCs w:val="22"/>
        </w:rPr>
        <w:t xml:space="preserve"> </w:t>
      </w:r>
    </w:p>
    <w:p>
      <w:pPr>
        <w:pStyle w:val="Normal"/>
        <w:ind w:firstLine="709"/>
        <w:jc w:val="both"/>
        <w:rPr>
          <w:sz w:val="22"/>
          <w:szCs w:val="22"/>
        </w:rPr>
      </w:pPr>
      <w:r>
        <w:rPr>
          <w:sz w:val="22"/>
          <w:szCs w:val="22"/>
        </w:rPr>
        <w:t>Фабула дела такова. В апреле 2003 г. моя подзащитная Б-ая, являясь индивидуальным предпринимателем, приобрела в собственность здание бывшего деревообрабатывающего цеха у ОАО «Уралмото», находившегося в стадии банкротства. В договоре стороны в качестве предмета указали здание бывшего цеха не как объект недвижимости, поскольку у продавца на тот момент не имелось документов, подтверждающих его право собственности на указанный цех, затем подписали акт приема-передачи имущества. Б-ая во исполнение договора внесла в кассу продавца (ОАО) оговоренную сторонами сумму. После оформления всех необходимых бумаг с покупателем Б. начала оформление в собственность указанной недвижимости, подав через несколько лет заявление в суд о признании права собственности на указанное имущество, так как к тому времени ОАО уже было признано банкротом, процедура банкротства была завершена.</w:t>
      </w:r>
    </w:p>
    <w:p>
      <w:pPr>
        <w:pStyle w:val="Normal"/>
        <w:ind w:firstLine="709"/>
        <w:jc w:val="both"/>
        <w:rPr>
          <w:sz w:val="22"/>
          <w:szCs w:val="22"/>
        </w:rPr>
      </w:pPr>
      <w:r>
        <w:rPr>
          <w:sz w:val="22"/>
          <w:szCs w:val="22"/>
        </w:rPr>
        <w:t xml:space="preserve">Каким-то образом, сотрудникам милиции провинциального городка, где развернулась эта история, «стало известно», что договор Б-ая с ОАО, оказывается, не заключала. Истинным покупателем, с точки зрения правоохранительных органов, являлся бывший супруг моей подзащитной, с которым она рассталась, расторгла брак почти 10 лет назад, после чего он уехал в Омскую область. В подтверждение указанной версии в ходе проведения доследственной проверки сотрудники милиции изъяли у одного из бывших (!) сотрудников ОАО «Уралмото» воистину чудом сохраненную им копию договора купли-продажи между ОАО «Уралмото» и супругом моей подзащитной Б-ым, предметом которого также являлось указанное здание бывшего деревообрабатывающего цеха. Также был изъяты акт приема-передачи указанного имущества, где в качестве покупателя также значился бывший супруг. </w:t>
        <w:br/>
        <w:t xml:space="preserve">Документы были похожи друг на друга как две капли воды, отличие их состояло только в том, что в одном из них покупателем значилась Б-ая (моя подзащитная), а в другом в качестве покупателя значился ее бывший супруг. По мнению правоохранительных органов, именно договор (повторюсь, изъятый у бывшего работника ОАО), являлся в данном деле истинным, и вся версия обвинения строилась именно вокруг этой бумаги. Самое интересное, что в судебном заседании указанный бывший сотрудник в ходе допроса пояснил, что изъятый у него документ вообще является черновиком, потому-то он и сохранил его. Указанная версия сначала защите, а потом и суду показалась малоубедительной, однако не это стало решающим фактором в оправдании Б-ой. </w:t>
      </w:r>
    </w:p>
    <w:p>
      <w:pPr>
        <w:pStyle w:val="Normal"/>
        <w:spacing w:before="0" w:after="240"/>
        <w:jc w:val="both"/>
        <w:rPr>
          <w:b/>
          <w:b/>
          <w:bCs/>
          <w:sz w:val="22"/>
          <w:szCs w:val="22"/>
        </w:rPr>
      </w:pPr>
      <w:r>
        <w:rPr>
          <w:b/>
          <w:bCs/>
          <w:sz w:val="22"/>
          <w:szCs w:val="22"/>
        </w:rPr>
      </w:r>
    </w:p>
    <w:p>
      <w:pPr>
        <w:pStyle w:val="Normal"/>
        <w:spacing w:before="0" w:after="240"/>
        <w:jc w:val="both"/>
        <w:rPr>
          <w:b/>
          <w:b/>
          <w:bCs/>
          <w:sz w:val="22"/>
          <w:szCs w:val="22"/>
        </w:rPr>
      </w:pPr>
      <w:r>
        <w:rPr>
          <w:b/>
          <w:bCs/>
          <w:sz w:val="22"/>
          <w:szCs w:val="22"/>
        </w:rPr>
        <w:t>Объект преступления и предмет</w:t>
      </w:r>
    </w:p>
    <w:p>
      <w:pPr>
        <w:pStyle w:val="Normal"/>
        <w:ind w:firstLine="709"/>
        <w:jc w:val="both"/>
        <w:rPr>
          <w:sz w:val="22"/>
          <w:szCs w:val="22"/>
        </w:rPr>
      </w:pPr>
      <w:r>
        <w:rPr>
          <w:sz w:val="22"/>
          <w:szCs w:val="22"/>
        </w:rPr>
        <w:t>Позиция обвинения, поддержанная позже мировым судьей в обвинительном приговоре, сводилась к тому, что поскольку диспозиция ч. 3 ст. 327 УК РФ предусматривает ответственность за использование подложного документа, то под документом в данном случае следует понимать любой документ, который предоставляет какие-либо права или освобождает от обязанностей. По мнению обвинения, договор купли-продажи является таким документом, соответственно, является предметом преступления. Договор купли-продажи, как любой возмездный договор, предоставляет сторонам его заключившим, определенные права, а также в свою очередь порождает определенные обязанности у сторон.</w:t>
      </w:r>
    </w:p>
    <w:p>
      <w:pPr>
        <w:pStyle w:val="Normal"/>
        <w:ind w:firstLine="709"/>
        <w:jc w:val="both"/>
        <w:rPr>
          <w:sz w:val="22"/>
          <w:szCs w:val="22"/>
        </w:rPr>
      </w:pPr>
      <w:r>
        <w:rPr>
          <w:sz w:val="22"/>
          <w:szCs w:val="22"/>
        </w:rPr>
        <w:t>С подобной позицией сторона защиты, конечно же, согласиться не могла. Мною в районный суд была подана апелляционная жалоба на состоявшийся приговор мирового судьи. В жалобе мною было указано, что договор купли-продажи имущества, заключенный между частными лицами (физическим лицом – Б. с одной стороны и ОАО – с другой), не является предметом преступления в смысле ч. 3 ст. 327 УК РФ.</w:t>
      </w:r>
    </w:p>
    <w:p>
      <w:pPr>
        <w:pStyle w:val="Normal"/>
        <w:ind w:firstLine="709"/>
        <w:jc w:val="both"/>
        <w:rPr>
          <w:sz w:val="22"/>
          <w:szCs w:val="22"/>
        </w:rPr>
      </w:pPr>
      <w:r>
        <w:rPr>
          <w:sz w:val="22"/>
          <w:szCs w:val="22"/>
        </w:rPr>
        <w:t>Поскольку судебное заседание в суде апелляционной инстанции длилось более полугода, это позволило мне как защитнику еще более укрепить и даже несколько подкорректировать свою позицию. Мною был проведен небольшой анализ нормы статьи 327 УК РФ в целом и ее части 3 в частности. Вот к каким выводам мне удалось прийти. В данном случае, по моему мнению, отсутствовал не столько предмет преступления, сколько объект преступления, в котором обвинялась моя подзащитная.</w:t>
      </w:r>
    </w:p>
    <w:p>
      <w:pPr>
        <w:pStyle w:val="Normal"/>
        <w:ind w:firstLine="709"/>
        <w:jc w:val="both"/>
        <w:rPr>
          <w:sz w:val="22"/>
          <w:szCs w:val="22"/>
        </w:rPr>
      </w:pPr>
      <w:r>
        <w:rPr>
          <w:sz w:val="22"/>
          <w:szCs w:val="22"/>
        </w:rPr>
        <w:t>Объектом названного преступления (ст. 327 УК РФ), как известно, являются общественные отношения, обеспечивающие надлежащий порядок создания, ведения, обращения официальных документов и удостоверения фактов, имеющих юридическое значение. Некоторые ученые определяют объект преступления как общественные отношения, обеспечивающие законно установленный и регламентированный государством порядок в сфере осуществления управления. Поэтому, исходя из описания объекта преступления, предусмотренного ст. 327 УК РФ (помещенной в главе 32 УК РФ «Преступления против порядка управления»), договор, заключенный между частными лицами, даже если он является подложным, не посягает на указанные общественные отношения, таким образом, защищаемые нормами главы 32 УК РФ общественные отношения не страдают.</w:t>
      </w:r>
    </w:p>
    <w:p>
      <w:pPr>
        <w:pStyle w:val="Normal"/>
        <w:ind w:firstLine="709"/>
        <w:jc w:val="both"/>
        <w:rPr>
          <w:sz w:val="22"/>
          <w:szCs w:val="22"/>
        </w:rPr>
      </w:pPr>
      <w:r>
        <w:rPr>
          <w:sz w:val="22"/>
          <w:szCs w:val="22"/>
        </w:rPr>
        <w:t xml:space="preserve">Это положение еще раз подтверждает мой вывод о том, что предметом преступления, предусмотренного ч. 3 ст. 327 УК РФ, являются не все документы, которые можно себе представить, а только те, которые исходят от государственных, муниципальных учреждений, органов государственной власти, должностных лиц и т.д. Нарушение установленных правил обращения, выпуска, издания, влечет за собой нарушение в той или иной форме нормальной деятельности органов публичной власти. </w:t>
      </w:r>
    </w:p>
    <w:p>
      <w:pPr>
        <w:pStyle w:val="Normal"/>
        <w:ind w:firstLine="709"/>
        <w:jc w:val="both"/>
        <w:rPr>
          <w:sz w:val="22"/>
          <w:szCs w:val="22"/>
        </w:rPr>
      </w:pPr>
      <w:r>
        <w:rPr>
          <w:sz w:val="22"/>
          <w:szCs w:val="22"/>
        </w:rPr>
        <w:t xml:space="preserve">Указанная позиция была доведена мной до суда второй инстанции, который согласился с ней, в итоге вынес оправдательный приговор в отношении Б. по основаниям, предусмотренным п. 2 ч. 1 ст. 302 УПК РФ, т.е. в связи с отсутствием в действиях Б. состава названного преступления. Нужно отметить, что судебная коллегия по уголовным делам Свердловского областного суда своим кассационным определением от 19 мая 2010 г. поддержала доводы стороны защиты и оставила апелляционный приговор в силе. </w:t>
      </w:r>
    </w:p>
    <w:p>
      <w:pPr>
        <w:pStyle w:val="Normal"/>
        <w:jc w:val="right"/>
        <w:rPr/>
      </w:pPr>
      <w:r>
        <w:rPr>
          <w:b/>
          <w:bCs/>
          <w:sz w:val="22"/>
          <w:szCs w:val="22"/>
        </w:rPr>
        <w:t>"АГ" № 20, 2010</w:t>
      </w:r>
      <w:r>
        <w:rPr>
          <w:sz w:val="22"/>
          <w:szCs w:val="22"/>
        </w:rPr>
        <w:t xml:space="preserve"> </w:t>
      </w:r>
      <w:r>
        <w:br w:type="page"/>
      </w:r>
    </w:p>
    <w:p>
      <w:pPr>
        <w:pStyle w:val="Normal"/>
        <w:ind w:left="2832" w:firstLine="708"/>
        <w:rPr>
          <w:lang w:val="en-US"/>
        </w:rPr>
      </w:pPr>
      <w:r>
        <w:rPr>
          <w:lang w:val="en-US"/>
        </w:rPr>
        <w:drawing>
          <wp:inline distT="0" distB="0" distL="0" distR="0">
            <wp:extent cx="1031875"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2" r="-35" b="-32"/>
                    <a:stretch>
                      <a:fillRect/>
                    </a:stretch>
                  </pic:blipFill>
                  <pic:spPr bwMode="auto">
                    <a:xfrm>
                      <a:off x="0" y="0"/>
                      <a:ext cx="1031875" cy="1122045"/>
                    </a:xfrm>
                    <a:prstGeom prst="rect">
                      <a:avLst/>
                    </a:prstGeom>
                  </pic:spPr>
                </pic:pic>
              </a:graphicData>
            </a:graphic>
          </wp:inline>
        </w:drawing>
      </w:r>
    </w:p>
    <w:p>
      <w:pPr>
        <w:pStyle w:val="Normal"/>
        <w:ind w:left="2832" w:firstLine="708"/>
        <w:rPr>
          <w:lang w:val="en-US"/>
        </w:rPr>
      </w:pPr>
      <w:r>
        <w:rPr>
          <w:lang w:val="en-US"/>
        </w:rPr>
      </w:r>
    </w:p>
    <w:p>
      <w:pPr>
        <w:pStyle w:val="Normal"/>
        <w:rPr/>
      </w:pPr>
      <w:r>
        <w:rPr/>
      </w:r>
    </w:p>
    <w:p>
      <w:pPr>
        <w:pStyle w:val="Normal"/>
        <w:ind w:left="2832" w:firstLine="708"/>
        <w:rPr/>
      </w:pPr>
      <w:r>
        <w:rPr/>
      </w:r>
    </w:p>
    <w:p>
      <w:pPr>
        <w:pStyle w:val="Normal"/>
        <w:jc w:val="both"/>
        <w:rPr/>
      </w:pPr>
      <w:r>
        <w:rPr>
          <w:b/>
          <w:sz w:val="36"/>
          <w:szCs w:val="36"/>
        </w:rPr>
        <w:t>28 октября</w:t>
      </w:r>
      <w:r>
        <w:rPr/>
        <w:t xml:space="preserve"> </w:t>
      </w:r>
      <w:r>
        <w:rPr>
          <w:b/>
          <w:sz w:val="36"/>
          <w:szCs w:val="36"/>
        </w:rPr>
        <w:t xml:space="preserve">2010 года </w:t>
      </w:r>
      <w:r>
        <w:rPr/>
        <w:t>состоялось очередное  заседание Совета Адвокатской палаты Красноярского края.</w:t>
      </w:r>
    </w:p>
    <w:p>
      <w:pPr>
        <w:pStyle w:val="Normal"/>
        <w:jc w:val="both"/>
        <w:rPr/>
      </w:pPr>
      <w:r>
        <w:rPr/>
        <w:t xml:space="preserve">                 </w:t>
      </w:r>
    </w:p>
    <w:p>
      <w:pPr>
        <w:pStyle w:val="Normal"/>
        <w:jc w:val="both"/>
        <w:rPr/>
      </w:pPr>
      <w:r>
        <w:rPr/>
        <w:t xml:space="preserve">             </w:t>
      </w:r>
      <w:r>
        <w:rPr/>
        <w:t>На заседании Совета приняли присягу  6 претендентов, успешно сдавших квалификационный экзамен, рассмотрены уведомления, личные заявления адвокатов, представленных в Совет в порядке статей 15,16, 17 ФЗ «Об адвокатской деятельности и адвокатуре в РФ»</w:t>
      </w:r>
    </w:p>
    <w:p>
      <w:pPr>
        <w:pStyle w:val="Normal"/>
        <w:jc w:val="both"/>
        <w:rPr/>
      </w:pPr>
      <w:r>
        <w:rPr/>
        <w:t xml:space="preserve">                   </w:t>
      </w:r>
    </w:p>
    <w:p>
      <w:pPr>
        <w:pStyle w:val="Normal"/>
        <w:jc w:val="both"/>
        <w:rPr/>
      </w:pPr>
      <w:r>
        <w:rPr/>
        <w:t xml:space="preserve">             </w:t>
      </w:r>
      <w:r>
        <w:rPr/>
        <w:t>На заседании Совета также были обсуждены вопросы о порядке оказания юридической помощи гражданам  РФ бесплатно, 14 дисциплинарных производств в связи с нарушением ст.7 ФЗ «Об адвокатской деятельности и адвокатуре в РФ», Кодекса профессиональной этики адвоката. В отношении 3-х адвокатов Советом было вынесено предупреждение, в отношении  11 адвокатов вынесено замечание.</w:t>
      </w:r>
    </w:p>
    <w:p>
      <w:pPr>
        <w:pStyle w:val="Normal"/>
        <w:ind w:left="2832" w:firstLine="708"/>
        <w:rPr/>
      </w:pPr>
      <w:r>
        <w:rPr/>
      </w:r>
    </w:p>
    <w:p>
      <w:pPr>
        <w:pStyle w:val="Normal"/>
        <w:ind w:left="2832" w:firstLine="708"/>
        <w:rPr/>
      </w:pPr>
      <w:r>
        <w:rPr/>
      </w:r>
      <w:r>
        <w:br w:type="page"/>
      </w:r>
    </w:p>
    <w:p>
      <w:pPr>
        <w:pStyle w:val="Normal"/>
        <w:ind w:left="2832" w:firstLine="708"/>
        <w:rPr>
          <w:lang w:val="en-US"/>
        </w:rPr>
      </w:pPr>
      <w:r>
        <w:rPr>
          <w:lang w:val="en-US"/>
        </w:rPr>
        <w:drawing>
          <wp:inline distT="0" distB="0" distL="0" distR="0">
            <wp:extent cx="1031875" cy="1122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32" r="-35" b="-32"/>
                    <a:stretch>
                      <a:fillRect/>
                    </a:stretch>
                  </pic:blipFill>
                  <pic:spPr bwMode="auto">
                    <a:xfrm>
                      <a:off x="0" y="0"/>
                      <a:ext cx="1031875" cy="1122045"/>
                    </a:xfrm>
                    <a:prstGeom prst="rect">
                      <a:avLst/>
                    </a:prstGeom>
                  </pic:spPr>
                </pic:pic>
              </a:graphicData>
            </a:graphic>
          </wp:inline>
        </w:drawing>
      </w:r>
    </w:p>
    <w:p>
      <w:pPr>
        <w:pStyle w:val="Normal"/>
        <w:rPr>
          <w:lang w:val="en-US"/>
        </w:rPr>
      </w:pPr>
      <w:r>
        <w:rPr>
          <w:lang w:val="en-US"/>
        </w:rPr>
      </w:r>
    </w:p>
    <w:p>
      <w:pPr>
        <w:pStyle w:val="Normal"/>
        <w:rPr/>
      </w:pPr>
      <w:r>
        <w:rPr/>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ОКТЯБР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rPr>
          <w:b/>
          <w:b/>
        </w:rPr>
      </w:pPr>
      <w:r>
        <w:rPr>
          <w:b/>
        </w:rPr>
      </w:r>
    </w:p>
    <w:p>
      <w:pPr>
        <w:pStyle w:val="Normal"/>
        <w:rPr/>
      </w:pPr>
      <w:r>
        <w:rPr/>
      </w:r>
    </w:p>
    <w:p>
      <w:pPr>
        <w:pStyle w:val="Normal"/>
        <w:rPr/>
      </w:pPr>
      <w:r>
        <w:rPr/>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tabs>
          <w:tab w:val="clear" w:pos="708"/>
          <w:tab w:val="left" w:pos="2835" w:leader="none"/>
        </w:tabs>
        <w:jc w:val="center"/>
        <w:rPr/>
      </w:pPr>
      <w:r>
        <w:rPr/>
        <w:t>АНАНЬЕВ</w:t>
      </w:r>
    </w:p>
    <w:p>
      <w:pPr>
        <w:pStyle w:val="Normal"/>
        <w:tabs>
          <w:tab w:val="clear" w:pos="708"/>
          <w:tab w:val="left" w:pos="2835" w:leader="none"/>
        </w:tabs>
        <w:jc w:val="center"/>
        <w:rPr/>
      </w:pPr>
      <w:r>
        <w:rPr/>
        <w:t>Александр Алексеевич</w:t>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tabs>
          <w:tab w:val="clear" w:pos="708"/>
          <w:tab w:val="left" w:pos="2835" w:leader="none"/>
        </w:tabs>
        <w:jc w:val="center"/>
        <w:rPr/>
      </w:pPr>
      <w:r>
        <w:rPr/>
        <w:t>ДЕНЬГИНА</w:t>
      </w:r>
    </w:p>
    <w:p>
      <w:pPr>
        <w:pStyle w:val="Normal"/>
        <w:tabs>
          <w:tab w:val="clear" w:pos="708"/>
          <w:tab w:val="left" w:pos="2835" w:leader="none"/>
        </w:tabs>
        <w:jc w:val="center"/>
        <w:rPr/>
      </w:pPr>
      <w:r>
        <w:rPr/>
        <w:t>Анна Анатольевна</w:t>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jc w:val="center"/>
        <w:rPr/>
      </w:pPr>
      <w:r>
        <w:rPr/>
      </w:r>
    </w:p>
    <w:p>
      <w:pPr>
        <w:pStyle w:val="Normal"/>
        <w:tabs>
          <w:tab w:val="clear" w:pos="708"/>
          <w:tab w:val="left" w:pos="2835" w:leader="none"/>
        </w:tabs>
        <w:jc w:val="center"/>
        <w:rPr/>
      </w:pPr>
      <w:r>
        <w:rPr/>
        <w:t>РУМЯНЦЕВА</w:t>
      </w:r>
    </w:p>
    <w:p>
      <w:pPr>
        <w:pStyle w:val="Normal"/>
        <w:tabs>
          <w:tab w:val="clear" w:pos="708"/>
          <w:tab w:val="left" w:pos="2835" w:leader="none"/>
        </w:tabs>
        <w:jc w:val="center"/>
        <w:rPr/>
      </w:pPr>
      <w:r>
        <w:rPr/>
        <w:t>Юлия Александровна</w:t>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tabs>
          <w:tab w:val="clear" w:pos="708"/>
          <w:tab w:val="left" w:pos="2835" w:leader="none"/>
        </w:tabs>
        <w:jc w:val="center"/>
        <w:rPr/>
      </w:pPr>
      <w:r>
        <w:rPr/>
        <w:t>СЕРЕБРЯНСКАЯ</w:t>
      </w:r>
    </w:p>
    <w:p>
      <w:pPr>
        <w:pStyle w:val="Normal"/>
        <w:tabs>
          <w:tab w:val="clear" w:pos="708"/>
          <w:tab w:val="left" w:pos="2835" w:leader="none"/>
        </w:tabs>
        <w:jc w:val="center"/>
        <w:rPr/>
      </w:pPr>
      <w:r>
        <w:rPr/>
        <w:t>Кристина Сергеевна</w:t>
      </w:r>
    </w:p>
    <w:p>
      <w:pPr>
        <w:pStyle w:val="Normal"/>
        <w:tabs>
          <w:tab w:val="clear" w:pos="708"/>
          <w:tab w:val="left" w:pos="2835" w:leader="none"/>
        </w:tabs>
        <w:rPr/>
      </w:pPr>
      <w:r>
        <w:rPr/>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jc w:val="center"/>
        <w:rPr/>
      </w:pPr>
      <w:r>
        <w:rPr/>
        <w:t>СОЛОМКО</w:t>
      </w:r>
    </w:p>
    <w:p>
      <w:pPr>
        <w:pStyle w:val="Normal"/>
        <w:tabs>
          <w:tab w:val="clear" w:pos="708"/>
          <w:tab w:val="left" w:pos="2835" w:leader="none"/>
        </w:tabs>
        <w:jc w:val="center"/>
        <w:rPr/>
      </w:pPr>
      <w:r>
        <w:rPr/>
        <w:t>Евгений Викторович</w:t>
      </w:r>
    </w:p>
    <w:p>
      <w:pPr>
        <w:pStyle w:val="Normal"/>
        <w:tabs>
          <w:tab w:val="clear" w:pos="708"/>
          <w:tab w:val="left" w:pos="2835" w:leader="none"/>
        </w:tabs>
        <w:rPr/>
      </w:pPr>
      <w:r>
        <w:rPr/>
      </w:r>
    </w:p>
    <w:p>
      <w:pPr>
        <w:pStyle w:val="Normal"/>
        <w:tabs>
          <w:tab w:val="clear" w:pos="708"/>
          <w:tab w:val="left" w:pos="2835" w:leader="none"/>
        </w:tabs>
        <w:rPr/>
      </w:pPr>
      <w:r>
        <w:rPr/>
        <w:t xml:space="preserve">_____________________________________________________________________ </w:t>
      </w:r>
    </w:p>
    <w:p>
      <w:pPr>
        <w:pStyle w:val="Normal"/>
        <w:tabs>
          <w:tab w:val="clear" w:pos="708"/>
          <w:tab w:val="left" w:pos="2835" w:leader="none"/>
        </w:tabs>
        <w:rPr/>
      </w:pPr>
      <w:r>
        <w:rPr/>
      </w:r>
    </w:p>
    <w:p>
      <w:pPr>
        <w:pStyle w:val="Normal"/>
        <w:tabs>
          <w:tab w:val="clear" w:pos="708"/>
          <w:tab w:val="left" w:pos="2835" w:leader="none"/>
        </w:tabs>
        <w:jc w:val="center"/>
        <w:rPr/>
      </w:pPr>
      <w:r>
        <w:rPr/>
        <w:t>ЦИХ</w:t>
      </w:r>
    </w:p>
    <w:p>
      <w:pPr>
        <w:pStyle w:val="Normal"/>
        <w:tabs>
          <w:tab w:val="clear" w:pos="708"/>
          <w:tab w:val="left" w:pos="2835" w:leader="none"/>
        </w:tabs>
        <w:jc w:val="center"/>
        <w:rPr/>
      </w:pPr>
      <w:r>
        <w:rPr/>
        <w:t>Сергей Эдуардович</w:t>
      </w:r>
    </w:p>
    <w:p>
      <w:pPr>
        <w:pStyle w:val="Normal"/>
        <w:tabs>
          <w:tab w:val="clear" w:pos="708"/>
          <w:tab w:val="left" w:pos="2835" w:leader="none"/>
        </w:tabs>
        <w:jc w:val="center"/>
        <w:rPr/>
      </w:pPr>
      <w:r>
        <w:rPr/>
        <w:t>_______________________________________________________________</w:t>
      </w:r>
      <w:r>
        <w:br w:type="page"/>
      </w:r>
    </w:p>
    <w:p>
      <w:pPr>
        <w:pStyle w:val="Normal"/>
        <w:rPr/>
      </w:pPr>
      <w:r>
        <w:rPr/>
      </w:r>
    </w:p>
    <w:p>
      <w:pPr>
        <w:pStyle w:val="Normal"/>
        <w:autoSpaceDE w:val="false"/>
        <w:jc w:val="center"/>
        <w:rPr>
          <w:b/>
          <w:b/>
          <w:bCs/>
        </w:rPr>
      </w:pPr>
      <w:r>
        <w:rPr>
          <w:b/>
          <w:bCs/>
        </w:rPr>
        <w:t>ПРЕЗИДИУМ ВЕРХОВНОГО СУД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t>от 22 сентября 2010 г. N 234-П10</w:t>
      </w:r>
    </w:p>
    <w:p>
      <w:pPr>
        <w:pStyle w:val="Normal"/>
        <w:autoSpaceDE w:val="false"/>
        <w:jc w:val="center"/>
        <w:rPr>
          <w:b/>
          <w:b/>
          <w:bCs/>
        </w:rPr>
      </w:pPr>
      <w:r>
        <w:rPr>
          <w:b/>
          <w:bCs/>
        </w:rPr>
      </w:r>
    </w:p>
    <w:p>
      <w:pPr>
        <w:pStyle w:val="Normal"/>
        <w:autoSpaceDE w:val="false"/>
        <w:jc w:val="center"/>
        <w:rPr>
          <w:b/>
          <w:b/>
          <w:bCs/>
        </w:rPr>
      </w:pPr>
      <w:r>
        <w:rPr>
          <w:b/>
          <w:bCs/>
        </w:rPr>
        <w:t>О ВОЗОБНОВЛЕНИИ ПРОИЗВОДСТВА ПО УГОЛОВНОМУ ДЕЛУ</w:t>
      </w:r>
    </w:p>
    <w:p>
      <w:pPr>
        <w:pStyle w:val="Normal"/>
        <w:autoSpaceDE w:val="false"/>
        <w:jc w:val="center"/>
        <w:rPr>
          <w:b/>
          <w:b/>
          <w:bCs/>
        </w:rPr>
      </w:pPr>
      <w:r>
        <w:rPr>
          <w:b/>
          <w:bCs/>
        </w:rPr>
        <w:t>ВВИДУ НОВЫХ ОБСТОЯТЕЛЬСТВ</w:t>
      </w:r>
    </w:p>
    <w:p>
      <w:pPr>
        <w:pStyle w:val="Normal"/>
        <w:autoSpaceDE w:val="false"/>
        <w:ind w:firstLine="540"/>
        <w:jc w:val="both"/>
        <w:rPr>
          <w:b/>
          <w:b/>
          <w:bCs/>
        </w:rPr>
      </w:pPr>
      <w:r>
        <w:rPr>
          <w:b/>
          <w:bCs/>
        </w:rPr>
      </w:r>
    </w:p>
    <w:p>
      <w:pPr>
        <w:pStyle w:val="Normal"/>
        <w:autoSpaceDE w:val="false"/>
        <w:ind w:firstLine="540"/>
        <w:jc w:val="both"/>
        <w:rPr>
          <w:bCs/>
        </w:rPr>
      </w:pPr>
      <w:r>
        <w:rPr>
          <w:bCs/>
        </w:rPr>
        <w:t>Президиум Верховного Суда Российской Федерации в составе:</w:t>
      </w:r>
    </w:p>
    <w:p>
      <w:pPr>
        <w:pStyle w:val="Normal"/>
        <w:autoSpaceDE w:val="false"/>
        <w:ind w:firstLine="540"/>
        <w:jc w:val="both"/>
        <w:rPr>
          <w:bCs/>
        </w:rPr>
      </w:pPr>
      <w:r>
        <w:rPr>
          <w:bCs/>
        </w:rPr>
        <w:t>председательствующего - Серкова П.П.,</w:t>
      </w:r>
    </w:p>
    <w:p>
      <w:pPr>
        <w:pStyle w:val="Normal"/>
        <w:autoSpaceDE w:val="false"/>
        <w:ind w:firstLine="540"/>
        <w:jc w:val="both"/>
        <w:rPr>
          <w:bCs/>
        </w:rPr>
      </w:pPr>
      <w:r>
        <w:rPr>
          <w:bCs/>
        </w:rPr>
        <w:t>членов Президиума - Давыдова В.А., Кузнецова В.В., Магомедова М.М., Нечаева В.И., Петроченкова А.Я., Соловьева В.Н., Хомчика В.В.,</w:t>
      </w:r>
    </w:p>
    <w:p>
      <w:pPr>
        <w:pStyle w:val="Normal"/>
        <w:autoSpaceDE w:val="false"/>
        <w:ind w:firstLine="540"/>
        <w:jc w:val="both"/>
        <w:rPr>
          <w:bCs/>
        </w:rPr>
      </w:pPr>
      <w:r>
        <w:rPr>
          <w:bCs/>
        </w:rPr>
        <w:t>при секретаре Кепель С.В.</w:t>
      </w:r>
    </w:p>
    <w:p>
      <w:pPr>
        <w:pStyle w:val="Normal"/>
        <w:autoSpaceDE w:val="false"/>
        <w:ind w:firstLine="540"/>
        <w:jc w:val="both"/>
        <w:rPr>
          <w:bCs/>
        </w:rPr>
      </w:pPr>
      <w:r>
        <w:rPr>
          <w:bCs/>
        </w:rPr>
        <w:t>рассмотрел представление Председателя Верховного Суда Российской Федерации Лебедева В.М. о возобновлении производства по уголовному делу ввиду новых обстоятельств.</w:t>
      </w:r>
    </w:p>
    <w:p>
      <w:pPr>
        <w:pStyle w:val="Normal"/>
        <w:autoSpaceDE w:val="false"/>
        <w:ind w:firstLine="540"/>
        <w:jc w:val="both"/>
        <w:rPr>
          <w:bCs/>
        </w:rPr>
      </w:pPr>
      <w:r>
        <w:rPr>
          <w:bCs/>
        </w:rPr>
        <w:t>Быков А.П. &lt;...&gt;</w:t>
      </w:r>
    </w:p>
    <w:p>
      <w:pPr>
        <w:pStyle w:val="Normal"/>
        <w:autoSpaceDE w:val="false"/>
        <w:ind w:firstLine="540"/>
        <w:jc w:val="both"/>
        <w:rPr>
          <w:bCs/>
        </w:rPr>
      </w:pPr>
      <w:r>
        <w:rPr>
          <w:bCs/>
        </w:rPr>
        <w:t>задержан 4 октября 2000 г. в порядке ст. 122 УПК РСФСР по подозрению в совершении преступления, предусмотренного ч. 1 ст. 30, п. п. "ж", "з" ч. 2 ст. 105 УК РФ.</w:t>
      </w:r>
    </w:p>
    <w:p>
      <w:pPr>
        <w:pStyle w:val="Normal"/>
        <w:autoSpaceDE w:val="false"/>
        <w:ind w:firstLine="540"/>
        <w:jc w:val="both"/>
        <w:rPr>
          <w:bCs/>
        </w:rPr>
      </w:pPr>
      <w:r>
        <w:rPr>
          <w:bCs/>
        </w:rPr>
        <w:t>6 октября 2000 г. с санкции прокурора Северо-Западного административного округа г. Москвы в отношении него избрана мера пресечения в виде заключения под стражу.</w:t>
      </w:r>
    </w:p>
    <w:p>
      <w:pPr>
        <w:pStyle w:val="Normal"/>
        <w:autoSpaceDE w:val="false"/>
        <w:ind w:firstLine="540"/>
        <w:jc w:val="both"/>
        <w:rPr>
          <w:bCs/>
        </w:rPr>
      </w:pPr>
      <w:r>
        <w:rPr>
          <w:bCs/>
        </w:rPr>
        <w:t>В дальнейшем срок содержания Быкова А.П. под стражей продлевался неоднократно.</w:t>
      </w:r>
    </w:p>
    <w:p>
      <w:pPr>
        <w:pStyle w:val="Normal"/>
        <w:autoSpaceDE w:val="false"/>
        <w:ind w:firstLine="540"/>
        <w:jc w:val="both"/>
        <w:rPr>
          <w:bCs/>
        </w:rPr>
      </w:pPr>
      <w:r>
        <w:rPr>
          <w:bCs/>
        </w:rPr>
        <w:t>В представлении Председателя Верховного Суда Российской Федерации Лебедева В.М. поставлен вопрос о возобновлении производства по уголовному делу в отношении Быкова А.П. ввиду новых обстоятельств.</w:t>
      </w:r>
    </w:p>
    <w:p>
      <w:pPr>
        <w:pStyle w:val="Normal"/>
        <w:autoSpaceDE w:val="false"/>
        <w:ind w:firstLine="540"/>
        <w:jc w:val="both"/>
        <w:rPr>
          <w:bCs/>
        </w:rPr>
      </w:pPr>
      <w:r>
        <w:rPr>
          <w:bCs/>
        </w:rPr>
        <w:t>Заслушав доклад судьи Верховного Суда Российской Федерации Хлебникова Н.Л., изложившего обстоятельства уголовного дела, содержание судебных решений, мотивы представления, выступление первого заместителя Генерального прокурора Российской Федерации Буксмана А.Э., Президиум Верховного Суда Российской Федерации</w:t>
      </w:r>
    </w:p>
    <w:p>
      <w:pPr>
        <w:pStyle w:val="Normal"/>
        <w:autoSpaceDE w:val="false"/>
        <w:ind w:firstLine="540"/>
        <w:jc w:val="both"/>
        <w:rPr>
          <w:bCs/>
        </w:rPr>
      </w:pPr>
      <w:r>
        <w:rPr>
          <w:bCs/>
        </w:rPr>
      </w:r>
    </w:p>
    <w:p>
      <w:pPr>
        <w:pStyle w:val="Normal"/>
        <w:autoSpaceDE w:val="false"/>
        <w:jc w:val="center"/>
        <w:rPr>
          <w:bCs/>
        </w:rPr>
      </w:pPr>
      <w:r>
        <w:rPr>
          <w:bCs/>
        </w:rPr>
        <w:t>установил:</w:t>
      </w:r>
    </w:p>
    <w:p>
      <w:pPr>
        <w:pStyle w:val="Normal"/>
        <w:autoSpaceDE w:val="false"/>
        <w:ind w:firstLine="540"/>
        <w:jc w:val="both"/>
        <w:rPr>
          <w:bCs/>
        </w:rPr>
      </w:pPr>
      <w:r>
        <w:rPr>
          <w:bCs/>
        </w:rPr>
      </w:r>
    </w:p>
    <w:p>
      <w:pPr>
        <w:pStyle w:val="Normal"/>
        <w:autoSpaceDE w:val="false"/>
        <w:ind w:firstLine="540"/>
        <w:jc w:val="both"/>
        <w:rPr/>
      </w:pPr>
      <w:r>
        <w:rPr>
          <w:bCs/>
        </w:rPr>
        <w:t>уголовное дело возбуждено 21 сентября 2000 г. по признакам преступления, предусмотренного ч. 1 ст. 30, п. п. "ж", "з" ч. 2 ст. 105 УК РФ.</w:t>
      </w:r>
    </w:p>
    <w:p>
      <w:pPr>
        <w:pStyle w:val="Normal"/>
        <w:autoSpaceDE w:val="false"/>
        <w:ind w:firstLine="540"/>
        <w:jc w:val="both"/>
        <w:rPr>
          <w:bCs/>
        </w:rPr>
      </w:pPr>
      <w:r>
        <w:rPr>
          <w:bCs/>
        </w:rPr>
        <w:t>13 октября 2000 г. Быкову предъявлено обвинение в приготовлении к убийству по найму (ч. 1 ст. 30, п. "з" ч. 2 ст. 105 УК РФ).</w:t>
      </w:r>
    </w:p>
    <w:p>
      <w:pPr>
        <w:pStyle w:val="Normal"/>
        <w:autoSpaceDE w:val="false"/>
        <w:ind w:firstLine="540"/>
        <w:jc w:val="both"/>
        <w:rPr>
          <w:bCs/>
        </w:rPr>
      </w:pPr>
      <w:r>
        <w:rPr>
          <w:bCs/>
        </w:rPr>
        <w:t>17 ноября 2000 г. с санкции прокурора Северо-Западного административного округа г. Москвы продлен срок содержания Быкова под стражей до 2 месяцев 17 дней, то есть до 21 декабря 2000 г.</w:t>
      </w:r>
    </w:p>
    <w:p>
      <w:pPr>
        <w:pStyle w:val="Normal"/>
        <w:autoSpaceDE w:val="false"/>
        <w:ind w:firstLine="540"/>
        <w:jc w:val="both"/>
        <w:rPr>
          <w:bCs/>
        </w:rPr>
      </w:pPr>
      <w:r>
        <w:rPr>
          <w:bCs/>
        </w:rPr>
        <w:t>15 декабря 2000 г. с санкции прокурора г. Москвы продлен срок содержания Быкова под стражей до 5 месяцев 17 дней, то есть до 21 марта 2001 г.</w:t>
      </w:r>
    </w:p>
    <w:p>
      <w:pPr>
        <w:pStyle w:val="Normal"/>
        <w:autoSpaceDE w:val="false"/>
        <w:ind w:firstLine="540"/>
        <w:jc w:val="both"/>
        <w:rPr>
          <w:bCs/>
        </w:rPr>
      </w:pPr>
      <w:r>
        <w:rPr>
          <w:bCs/>
        </w:rPr>
        <w:t>Постановлением судьи Лефортовского межмуниципального (районного) суда ЮВАО г. Москвы от 26 января 2001 г., которое определением судебной коллегии по уголовным делам Московского городского суда от 13 февраля 2001 г. оставлено без изменения, жалобы адвокатов Падвы Г.П., Сергеева В.М. и Левиной Е.Л., поддержанные обвиняемым Быковым, по результатам судебной проверки законности и обоснованности его ареста и продления срока содержания под стражей оставлены без удовлетворения.</w:t>
      </w:r>
    </w:p>
    <w:p>
      <w:pPr>
        <w:pStyle w:val="Normal"/>
        <w:autoSpaceDE w:val="false"/>
        <w:ind w:firstLine="540"/>
        <w:jc w:val="both"/>
        <w:rPr>
          <w:bCs/>
        </w:rPr>
      </w:pPr>
      <w:r>
        <w:rPr>
          <w:bCs/>
        </w:rPr>
        <w:t>21 марта 2001 г. заместителем Генерального прокурора Российской Федерации продлен срок содержания Быкова под стражей до 8 месяцев, то есть до 4 июня 2001 г.</w:t>
      </w:r>
    </w:p>
    <w:p>
      <w:pPr>
        <w:pStyle w:val="Normal"/>
        <w:autoSpaceDE w:val="false"/>
        <w:ind w:firstLine="540"/>
        <w:jc w:val="both"/>
        <w:rPr>
          <w:bCs/>
        </w:rPr>
      </w:pPr>
      <w:r>
        <w:rPr>
          <w:bCs/>
        </w:rPr>
        <w:t>Постановлением судьи Лефортовского межмуниципального (районного) суда ЮВАО г. Москвы от 11 апреля 2001 г., которое определением судебной коллегии по уголовным делам Московского городского суда от 15 мая 2001 г. оставлено без изменения, жалобы адвокатов Падвы Г.П., Сергеева В.М. и Левиной Е.Л., поддержанные обвиняемым Быковым, по результатам судебной проверки законности и обоснованности его ареста и продления срока содержания под стражей оставлены без удовлетворения.</w:t>
      </w:r>
    </w:p>
    <w:p>
      <w:pPr>
        <w:pStyle w:val="Normal"/>
        <w:autoSpaceDE w:val="false"/>
        <w:ind w:firstLine="540"/>
        <w:jc w:val="both"/>
        <w:rPr>
          <w:bCs/>
        </w:rPr>
      </w:pPr>
      <w:r>
        <w:rPr>
          <w:bCs/>
        </w:rPr>
        <w:t>22 мая 2001 г. заместителем Генерального прокурора Российской Федерации продлен срок содержания Быкова под стражей до 11 месяцев, то есть до 4 сентября 2001 г.</w:t>
      </w:r>
    </w:p>
    <w:p>
      <w:pPr>
        <w:pStyle w:val="Normal"/>
        <w:autoSpaceDE w:val="false"/>
        <w:ind w:firstLine="540"/>
        <w:jc w:val="both"/>
        <w:rPr>
          <w:bCs/>
        </w:rPr>
      </w:pPr>
      <w:r>
        <w:rPr>
          <w:bCs/>
        </w:rPr>
        <w:t>23 августа 2001 г. было утверждено обвинительное заключение по делу.</w:t>
      </w:r>
    </w:p>
    <w:p>
      <w:pPr>
        <w:pStyle w:val="Normal"/>
        <w:autoSpaceDE w:val="false"/>
        <w:ind w:firstLine="540"/>
        <w:jc w:val="both"/>
        <w:rPr>
          <w:bCs/>
        </w:rPr>
      </w:pPr>
      <w:r>
        <w:rPr>
          <w:bCs/>
        </w:rPr>
        <w:t>27 августа 2001 г. уголовное дело поступило в Тушинский межмуниципальный (районный) суд СЗАО г. Москвы. 7 сентября 2001 г. по делу назначено судебное заседание на 26 сентября 2001 г. Мера пресечения Быкову оставлена прежняя - заключение под стражу.</w:t>
      </w:r>
    </w:p>
    <w:p>
      <w:pPr>
        <w:pStyle w:val="Normal"/>
        <w:autoSpaceDE w:val="false"/>
        <w:ind w:firstLine="540"/>
        <w:jc w:val="both"/>
        <w:rPr>
          <w:bCs/>
        </w:rPr>
      </w:pPr>
      <w:r>
        <w:rPr>
          <w:bCs/>
        </w:rPr>
        <w:t>Определением судебной коллегии по уголовным делам Московского городского суда от 3 октября 2001 г. данное постановление, обжалованное адвокатом Падвой Г.П. в части решения по вопросу о мере пресечения, оставлено без изменения.</w:t>
      </w:r>
    </w:p>
    <w:p>
      <w:pPr>
        <w:pStyle w:val="Normal"/>
        <w:autoSpaceDE w:val="false"/>
        <w:ind w:firstLine="540"/>
        <w:jc w:val="both"/>
        <w:rPr>
          <w:bCs/>
        </w:rPr>
      </w:pPr>
      <w:r>
        <w:rPr>
          <w:bCs/>
        </w:rPr>
        <w:t>Определением Тушинского районного суда г. Москвы от 22 октября 2001 г. уголовное дело в отношении Быкова, обвиняемого по ч. 3 ст. 33, ч. 3 ст. 30, ч. 1 ст. 105 УК РФ и ч. 3 ст. 33, ч. 2 ст. 222 УК РФ, передано по подсудности в Мещанский межмуниципальный (районный) суд ЦАО г. Москвы. Мера пресечения Быкову оставлена прежняя - заключение под стражу.</w:t>
      </w:r>
    </w:p>
    <w:p>
      <w:pPr>
        <w:pStyle w:val="Normal"/>
        <w:autoSpaceDE w:val="false"/>
        <w:ind w:firstLine="540"/>
        <w:jc w:val="both"/>
        <w:rPr>
          <w:bCs/>
        </w:rPr>
      </w:pPr>
      <w:r>
        <w:rPr>
          <w:bCs/>
        </w:rPr>
        <w:t>21 декабря 2001 г. судьей Мещанского межмуниципального (районного) суда ЦАО г. Москвы назначено судебное заседание по делу на 4 января 2002 г. Мера пресечения Быкову оставлена прежняя - заключение под стражу.</w:t>
      </w:r>
    </w:p>
    <w:p>
      <w:pPr>
        <w:pStyle w:val="Normal"/>
        <w:autoSpaceDE w:val="false"/>
        <w:ind w:firstLine="540"/>
        <w:jc w:val="both"/>
        <w:rPr>
          <w:bCs/>
        </w:rPr>
      </w:pPr>
      <w:r>
        <w:rPr>
          <w:bCs/>
        </w:rPr>
        <w:t>Определением Мещанского районного суда ЦАО г. Москвы от 4 января 2002 г. ходатайство защитника Быкова - адвоката Падвы Г.П. об изменении Быкову меры пресечения оставлено без удовлетворения.</w:t>
      </w:r>
    </w:p>
    <w:p>
      <w:pPr>
        <w:pStyle w:val="Normal"/>
        <w:autoSpaceDE w:val="false"/>
        <w:ind w:firstLine="540"/>
        <w:jc w:val="both"/>
        <w:rPr>
          <w:bCs/>
        </w:rPr>
      </w:pPr>
      <w:r>
        <w:rPr>
          <w:bCs/>
        </w:rPr>
        <w:t>Аналогичные решения по жалобам адвоката Падвы Г.П. были приняты Мещанским районным судом ЦАО г. Москвы 23 января, 6 марта, 11 марта, 3 апреля и 26 апреля 2002 г.</w:t>
      </w:r>
    </w:p>
    <w:p>
      <w:pPr>
        <w:pStyle w:val="Normal"/>
        <w:autoSpaceDE w:val="false"/>
        <w:ind w:firstLine="540"/>
        <w:jc w:val="both"/>
        <w:rPr>
          <w:bCs/>
        </w:rPr>
      </w:pPr>
      <w:r>
        <w:rPr>
          <w:bCs/>
        </w:rPr>
        <w:t>Определением судебной коллегии по уголовным делам Московского городского суда от 15 января 2002 г. определение Мещанского районного суда ЦАО г. Москвы от 4 января 2002 г. оставлено без изменения.</w:t>
      </w:r>
    </w:p>
    <w:p>
      <w:pPr>
        <w:pStyle w:val="Normal"/>
        <w:autoSpaceDE w:val="false"/>
        <w:ind w:firstLine="540"/>
        <w:jc w:val="both"/>
        <w:rPr>
          <w:bCs/>
        </w:rPr>
      </w:pPr>
      <w:r>
        <w:rPr>
          <w:bCs/>
        </w:rPr>
        <w:t>19 июня 2002 г. Мещанским межмуниципальным (районным) судом ЦАО г. Москвы вынесен приговор, по которому Быков осужден по совокупности преступлений, предусмотренных ч. 3 ст. 33, ч. 3 ст. 30, ч. 1 ст. 105 УК РФ и ч. 3 ст. 33, ч. 2 ст. 222 УК РФ, к 6 годам 6 месяцам лишения свободы условно в соответствии со ст. 73 УК РФ с испытательным сроком 5 лет. Мера пресечения Быкову изменена с заключения под стражу на подписку о невыезде до вступления приговора в законную силу.</w:t>
      </w:r>
    </w:p>
    <w:p>
      <w:pPr>
        <w:pStyle w:val="Normal"/>
        <w:autoSpaceDE w:val="false"/>
        <w:ind w:firstLine="540"/>
        <w:jc w:val="both"/>
        <w:rPr>
          <w:bCs/>
        </w:rPr>
      </w:pPr>
      <w:r>
        <w:rPr>
          <w:bCs/>
        </w:rPr>
        <w:t>Кассационным определением судебной коллегии по уголовным делам Московского городского суда от 1 октября 2002 г. приговор в отношении Быкова оставлен без изменения.</w:t>
      </w:r>
    </w:p>
    <w:p>
      <w:pPr>
        <w:pStyle w:val="Normal"/>
        <w:autoSpaceDE w:val="false"/>
        <w:ind w:firstLine="540"/>
        <w:jc w:val="both"/>
        <w:rPr>
          <w:bCs/>
        </w:rPr>
      </w:pPr>
      <w:r>
        <w:rPr>
          <w:bCs/>
        </w:rPr>
        <w:t>Постановлением президиума Московского городского суда от 12 февраля 2004 г. судебные решения в отношении Быкова оставлены без изменения, а надзорная жалоба адвоката Падвы Г.П. - без удовлетворения.</w:t>
      </w:r>
    </w:p>
    <w:p>
      <w:pPr>
        <w:pStyle w:val="Normal"/>
        <w:autoSpaceDE w:val="false"/>
        <w:ind w:firstLine="540"/>
        <w:jc w:val="both"/>
        <w:rPr>
          <w:bCs/>
        </w:rPr>
      </w:pPr>
      <w:r>
        <w:rPr>
          <w:bCs/>
        </w:rPr>
        <w:t>Надзорным определением Судебной коллегии по уголовным делам Верховного Суда Российской Федерации от 22 июня 2004 г. постановление президиума Московского городского суда от 12 февраля 2004 г. отменено, приговор Мещанского межмуниципального (районного) суда ЦАО г. Москвы от 19 июня 2002 г. и кассационное определение судебной коллегии по уголовным делам Московского городского суда от 1 октября 2002 г. изменены: действия Быкова переквалифицированы с ч. 3 ст. 33, ч. 3 ст. 30, ч. 1 ст. 105 УК РФ на ч. 3 ст. 33, ч. 1 ст. 30, ч. 1 ст. 105 УК РФ, по которой назначено 6 лет лишения свободы; на основании ч. 3 ст. 69 УК РФ по совокупности преступлений, предусмотренных ч. 3 ст. 33, ч. 1 ст. 30, ч. 1 ст. 105 УК РФ и ч. 3 ст. 33, ч. 2 ст. 222 УК РФ, назначено 6 лет 6 месяцев лишения свободы условно в соответствии со ст. 73 УК РФ с испытательным сроком 5 лет. В остальной части приговор и кассационное определение оставлены без изменения.</w:t>
      </w:r>
    </w:p>
    <w:p>
      <w:pPr>
        <w:pStyle w:val="Normal"/>
        <w:autoSpaceDE w:val="false"/>
        <w:ind w:firstLine="540"/>
        <w:jc w:val="both"/>
        <w:rPr>
          <w:bCs/>
        </w:rPr>
      </w:pPr>
      <w:r>
        <w:rPr>
          <w:bCs/>
        </w:rPr>
        <w:t>В своей жалобе, адресованной в Европейский Суд по правам человека, Быков ссылался, в частности, на то, что его предварительное заключение было чрезмерно продолжительным, и оно последовательно продлевалось без достаточных к тому оснований; оперативное мероприятие повлекло за собой незаконное и необоснованное вмешательство в его право на личную жизнь и уважение его жилища.</w:t>
      </w:r>
    </w:p>
    <w:p>
      <w:pPr>
        <w:pStyle w:val="Normal"/>
        <w:autoSpaceDE w:val="false"/>
        <w:ind w:firstLine="540"/>
        <w:jc w:val="both"/>
        <w:rPr>
          <w:bCs/>
        </w:rPr>
      </w:pPr>
      <w:r>
        <w:rPr>
          <w:bCs/>
        </w:rPr>
        <w:t>В представлении Председателя Верховного Суда Российской Федерации Лебедева В.М. поставлен вопрос о возобновлении производства по уголовному делу в связи с установлением Европейским Судом по правам человека нарушения положений Конвенции о защите прав человека и основных свобод, допущенных, в том числе, при рассмотрении уголовного дела в отношении Быкова в суде Российской Федерации.</w:t>
      </w:r>
    </w:p>
    <w:p>
      <w:pPr>
        <w:pStyle w:val="Normal"/>
        <w:autoSpaceDE w:val="false"/>
        <w:ind w:firstLine="540"/>
        <w:jc w:val="both"/>
        <w:rPr>
          <w:bCs/>
        </w:rPr>
      </w:pPr>
      <w:r>
        <w:rPr>
          <w:bCs/>
        </w:rPr>
        <w:t>Президиум Верховного Суда Российской Федерации находит представление подлежащим удовлетворению.</w:t>
      </w:r>
    </w:p>
    <w:p>
      <w:pPr>
        <w:pStyle w:val="Normal"/>
        <w:autoSpaceDE w:val="false"/>
        <w:ind w:firstLine="540"/>
        <w:jc w:val="both"/>
        <w:rPr>
          <w:bCs/>
        </w:rPr>
      </w:pPr>
      <w:r>
        <w:rPr>
          <w:bCs/>
        </w:rPr>
        <w:t>Европейский Суд по правам человека, рассмотрев дело по жалобе Быкова, в своем постановлении от 10 марта 2009 г. констатировал, что при рассмотрении уголовного дела в отношении Быкова имело место нарушение пункта 3 статьи 5, статьи 8 Конвенции о защите прав человека и основных свобод.</w:t>
      </w:r>
    </w:p>
    <w:p>
      <w:pPr>
        <w:pStyle w:val="Normal"/>
        <w:autoSpaceDE w:val="false"/>
        <w:ind w:firstLine="540"/>
        <w:jc w:val="both"/>
        <w:rPr>
          <w:bCs/>
        </w:rPr>
      </w:pPr>
      <w:r>
        <w:rPr>
          <w:bCs/>
        </w:rPr>
        <w:t>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является в соответствии с подпунктом "б" п. 2 ч. 4 ст. 413 УПК РФ основанием для возобновления производства по этому делу ввиду новых обстоятельств.</w:t>
      </w:r>
    </w:p>
    <w:p>
      <w:pPr>
        <w:pStyle w:val="Normal"/>
        <w:autoSpaceDE w:val="false"/>
        <w:ind w:firstLine="540"/>
        <w:jc w:val="both"/>
        <w:rPr>
          <w:bCs/>
        </w:rPr>
      </w:pPr>
      <w:r>
        <w:rPr>
          <w:bCs/>
        </w:rPr>
        <w:t>Как отмечается в постановлении Европейского Суда по правам человека, заявитель провел в заключении 1 год 8 месяцев 15 дней до и во время судебного разбирательства. В течение этого периода времени суды рассматривали жалобы заявителя об освобождении, по меньшей мере, 10 раз и всякий раз отказывали в их удовлетворении на основаниях тяжести предъявленного обвинения, вероятности его побега, воспрепятствования осуществлению правосудия и возможности оказания им давления на свидетелей. Однако в постановлениях судов эти основания не были подтверждены уместными и достаточными мотивами.</w:t>
      </w:r>
    </w:p>
    <w:p>
      <w:pPr>
        <w:pStyle w:val="Normal"/>
        <w:autoSpaceDE w:val="false"/>
        <w:ind w:firstLine="540"/>
        <w:jc w:val="both"/>
        <w:rPr>
          <w:bCs/>
        </w:rPr>
      </w:pPr>
      <w:r>
        <w:rPr>
          <w:bCs/>
        </w:rPr>
        <w:t>С течением времени обоснование судами заключения под стражу не претерпело изменений вместе с развитием ситуации. Более того, начиная с 7 сентября 2001 г. суды в постановлениях о продлении меры пресечения не указывали конкретные сроки, подразумевая, что заявитель может оставаться под стражей до конца судебного разбирательства.</w:t>
      </w:r>
    </w:p>
    <w:p>
      <w:pPr>
        <w:pStyle w:val="Normal"/>
        <w:autoSpaceDE w:val="false"/>
        <w:ind w:firstLine="540"/>
        <w:jc w:val="both"/>
        <w:rPr>
          <w:bCs/>
        </w:rPr>
      </w:pPr>
      <w:r>
        <w:rPr>
          <w:bCs/>
        </w:rPr>
        <w:t>Исходя из этого, Европейский Суд пришел к выводу о том, что национальные компетентные органы не смогли привести уместные и достаточные основания, оправдывающие продление содержания заявителя под стражей.</w:t>
      </w:r>
    </w:p>
    <w:p>
      <w:pPr>
        <w:pStyle w:val="Normal"/>
        <w:autoSpaceDE w:val="false"/>
        <w:ind w:firstLine="540"/>
        <w:jc w:val="both"/>
        <w:rPr>
          <w:bCs/>
        </w:rPr>
      </w:pPr>
      <w:r>
        <w:rPr>
          <w:bCs/>
        </w:rPr>
        <w:t>Следовательно, имело место нарушение пункта 3 статьи 5 Конвенции о защите прав человека и основных свобод.</w:t>
      </w:r>
    </w:p>
    <w:p>
      <w:pPr>
        <w:pStyle w:val="Normal"/>
        <w:autoSpaceDE w:val="false"/>
        <w:ind w:firstLine="540"/>
        <w:jc w:val="both"/>
        <w:rPr>
          <w:bCs/>
        </w:rPr>
      </w:pPr>
      <w:r>
        <w:rPr>
          <w:bCs/>
        </w:rPr>
        <w:t>Наряду с этим Европейский Суд подчеркнул, что уже принимал решения, касающиеся "...перехвата переговоров для целей расследования уголовного дела...". По его мнению, закон должен определять рамки предоставляемых компетентным органам полномочий, а также способы их исполнения достаточно понятным образом, чтобы надежно защитить граждан от произвольного вмешательства в их жизнь.</w:t>
      </w:r>
    </w:p>
    <w:p>
      <w:pPr>
        <w:pStyle w:val="Normal"/>
        <w:autoSpaceDE w:val="false"/>
        <w:ind w:firstLine="540"/>
        <w:jc w:val="both"/>
        <w:rPr>
          <w:bCs/>
        </w:rPr>
      </w:pPr>
      <w:r>
        <w:rPr>
          <w:bCs/>
        </w:rPr>
        <w:t>Как отмечается в постановлении Европейского Суда, эти принципы в равной степени применимы и к использованию радиопередатчиков, которое по своему характеру и степени вмешательства фактически идентично прослушиванию телефонных разговоров.</w:t>
      </w:r>
    </w:p>
    <w:p>
      <w:pPr>
        <w:pStyle w:val="Normal"/>
        <w:autoSpaceDE w:val="false"/>
        <w:ind w:firstLine="540"/>
        <w:jc w:val="both"/>
        <w:rPr>
          <w:bCs/>
        </w:rPr>
      </w:pPr>
      <w:r>
        <w:rPr>
          <w:bCs/>
        </w:rPr>
        <w:t>По данному делу заявителю было предоставлено крайне мало (если вообще было предоставлено) гарантий при принятии решения относительно перехвата его разговора с В. В частности, полномочия компетентных органов при принятии решения о перехвате разговора не были чем-либо обусловлены, а рамки и способы его проведения не были чем-либо ограничены; не было и гарантий любого другого рода.</w:t>
      </w:r>
    </w:p>
    <w:p>
      <w:pPr>
        <w:pStyle w:val="Normal"/>
        <w:autoSpaceDE w:val="false"/>
        <w:ind w:firstLine="540"/>
        <w:jc w:val="both"/>
        <w:rPr>
          <w:bCs/>
        </w:rPr>
      </w:pPr>
      <w:r>
        <w:rPr>
          <w:bCs/>
        </w:rPr>
        <w:t>Поскольку использование такой техники слежения, как части "оперативного эксперимента", не сопровождалось действием соответствующих гарантий, препятствующих различным возможным злоупотреблениям, ее использование было произвольным и не соответствовало требованиям законности.</w:t>
      </w:r>
    </w:p>
    <w:p>
      <w:pPr>
        <w:pStyle w:val="Normal"/>
        <w:autoSpaceDE w:val="false"/>
        <w:ind w:firstLine="540"/>
        <w:jc w:val="both"/>
        <w:rPr>
          <w:bCs/>
        </w:rPr>
      </w:pPr>
      <w:r>
        <w:rPr>
          <w:bCs/>
        </w:rPr>
        <w:t>Поэтому имело место вмешательство в право заявителя на уважение своей личной жизни и, соответственно, нарушение статьи 8 Конвенции о защите прав человека и основных свобод.</w:t>
      </w:r>
    </w:p>
    <w:p>
      <w:pPr>
        <w:pStyle w:val="Normal"/>
        <w:autoSpaceDE w:val="false"/>
        <w:ind w:firstLine="540"/>
        <w:jc w:val="both"/>
        <w:rPr>
          <w:bCs/>
        </w:rPr>
      </w:pPr>
      <w:r>
        <w:rPr>
          <w:bCs/>
        </w:rPr>
        <w:t>В соответствии с ч. 1 ст. 413 УПК РФ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ind w:firstLine="540"/>
        <w:jc w:val="both"/>
        <w:rPr>
          <w:bCs/>
        </w:rPr>
      </w:pPr>
      <w:r>
        <w:rPr>
          <w:bCs/>
        </w:rPr>
        <w:t>Согласно ч. 5 ст. 415 УПК РФ Президиум Верховного Суда Российской Федерации по результатам рассмотрения представления отменяет или изменяет судебные решения по уголовному делу в соответствии с решением Европейского Суда по правам человека.</w:t>
      </w:r>
    </w:p>
    <w:p>
      <w:pPr>
        <w:pStyle w:val="Normal"/>
        <w:autoSpaceDE w:val="false"/>
        <w:ind w:firstLine="540"/>
        <w:jc w:val="both"/>
        <w:rPr>
          <w:bCs/>
        </w:rPr>
      </w:pPr>
      <w:r>
        <w:rPr>
          <w:bCs/>
        </w:rPr>
        <w:t>По смыслу названных норм закона в их взаимосвязи Президиум Верховного Суда Российской Федерации принимает решение об отмене или изменении вступивших в законную силу приговора, определения или постановления суда в тех случаях, когда установленное Европейским Судом по правам человека нарушение Конвенции о защите прав человека и основных свобод позволяет сделать вывод о незаконности, необоснованности или несправедливости состоявшихся судебных решений.</w:t>
      </w:r>
    </w:p>
    <w:p>
      <w:pPr>
        <w:pStyle w:val="Normal"/>
        <w:autoSpaceDE w:val="false"/>
        <w:ind w:firstLine="540"/>
        <w:jc w:val="both"/>
        <w:rPr>
          <w:bCs/>
        </w:rPr>
      </w:pPr>
      <w:r>
        <w:rPr>
          <w:bCs/>
        </w:rPr>
        <w:t>Таким образом, поскольку Европейским Судом по правам человека установлено нарушение пункта 3 статьи 5 Конвенции о защите прав человека и основных свобод, судебные решения в отношении Быкова по вопросу о мере пресечения подлежат отмене, а постановления следователя, на основании которых с санкции прокурора продлевался срок его содержания под стражей, - признанию незаконными.</w:t>
      </w:r>
    </w:p>
    <w:p>
      <w:pPr>
        <w:pStyle w:val="Normal"/>
        <w:autoSpaceDE w:val="false"/>
        <w:ind w:firstLine="540"/>
        <w:jc w:val="both"/>
        <w:rPr>
          <w:bCs/>
        </w:rPr>
      </w:pPr>
      <w:r>
        <w:rPr>
          <w:bCs/>
        </w:rPr>
        <w:t>Что касается установленного Европейским Судом по правам человека нарушения статьи 8 Конвенции о защите прав человека и основных свобод, то оно в данном случае не влечет необходимости пересмотра каких-либо судебных решений по делу, т.к. не повлияло на их законность и обоснованность.</w:t>
      </w:r>
    </w:p>
    <w:p>
      <w:pPr>
        <w:pStyle w:val="Normal"/>
        <w:autoSpaceDE w:val="false"/>
        <w:ind w:firstLine="540"/>
        <w:jc w:val="both"/>
        <w:rPr>
          <w:bCs/>
        </w:rPr>
      </w:pPr>
      <w:r>
        <w:rPr>
          <w:bCs/>
        </w:rPr>
        <w:t>На основании изложенного, а также руководствуясь ч. 5 ст. 415 УПК РФ, Президиум Верховного Суда Российской Федерации</w:t>
      </w:r>
    </w:p>
    <w:p>
      <w:pPr>
        <w:pStyle w:val="Normal"/>
        <w:autoSpaceDE w:val="false"/>
        <w:ind w:firstLine="540"/>
        <w:jc w:val="both"/>
        <w:rPr>
          <w:bCs/>
        </w:rPr>
      </w:pPr>
      <w:r>
        <w:rPr>
          <w:bCs/>
        </w:rPr>
      </w:r>
    </w:p>
    <w:p>
      <w:pPr>
        <w:pStyle w:val="Normal"/>
        <w:autoSpaceDE w:val="false"/>
        <w:jc w:val="center"/>
        <w:rPr>
          <w:bCs/>
        </w:rPr>
      </w:pPr>
      <w:r>
        <w:rPr>
          <w:bCs/>
        </w:rPr>
        <w:t>постановил:</w:t>
      </w:r>
    </w:p>
    <w:p>
      <w:pPr>
        <w:pStyle w:val="Normal"/>
        <w:autoSpaceDE w:val="false"/>
        <w:ind w:firstLine="540"/>
        <w:jc w:val="both"/>
        <w:rPr>
          <w:bCs/>
        </w:rPr>
      </w:pPr>
      <w:r>
        <w:rPr>
          <w:bCs/>
        </w:rPr>
      </w:r>
    </w:p>
    <w:p>
      <w:pPr>
        <w:pStyle w:val="Normal"/>
        <w:autoSpaceDE w:val="false"/>
        <w:ind w:firstLine="540"/>
        <w:jc w:val="both"/>
        <w:rPr>
          <w:bCs/>
        </w:rPr>
      </w:pPr>
      <w:r>
        <w:rPr>
          <w:bCs/>
        </w:rPr>
        <w:t>1. Возобновить производство по данному уголовному делу ввиду новых обстоятельств.</w:t>
      </w:r>
    </w:p>
    <w:p>
      <w:pPr>
        <w:pStyle w:val="Normal"/>
        <w:autoSpaceDE w:val="false"/>
        <w:ind w:firstLine="540"/>
        <w:jc w:val="both"/>
        <w:rPr>
          <w:bCs/>
        </w:rPr>
      </w:pPr>
      <w:r>
        <w:rPr>
          <w:bCs/>
        </w:rPr>
        <w:t>2. Признать незаконными постановления, санкционированные прокурором 17 ноября 2000 г., 15 декабря 2000 г., 21 марта 2001 г. и 22 мая 2001 г., о продлении срока содержания Быкова А.П. под стражей.</w:t>
      </w:r>
    </w:p>
    <w:p>
      <w:pPr>
        <w:pStyle w:val="Normal"/>
        <w:autoSpaceDE w:val="false"/>
        <w:ind w:firstLine="540"/>
        <w:jc w:val="both"/>
        <w:rPr>
          <w:bCs/>
        </w:rPr>
      </w:pPr>
      <w:r>
        <w:rPr>
          <w:bCs/>
        </w:rPr>
        <w:t>3. Постановления судьи Лефортовского межмуниципального (районного) суда ЮВАО г. Москвы от 26 января 2001 г. и от 11 апреля 2001 г., определения судебной коллегии по уголовным делам Московского городского суда от 13 февраля 2001 г. и от 15 мая 2001 г., постановление судьи Тушинского межмуниципального (районного) суда СЗАО г. Москвы от 7 сентября 2001 г. в части решения по вопросу о мере пресечения, определение судебной коллегии по уголовным делам Московского городского суда от 3 октября 2001 г., определение Тушинского районного суда г. Москвы от 22 октября 2001 г. в части решения по вопросу о мере пресечения, постановление судьи Мещанского межмуниципального (районного) суда ЦАО г. Москвы от 21 декабря 2001 г. в части решения по вопросу о мере пресечения, определения Мещанского районного суда ЦАО г. Москвы от 4 января 2002 г., от 23 января 2002 г., от 6 марта 2002 г., от 11 марта 2002 г., от 3 апреля 2002 г. и от 26 апреля 2002 г., определение судебной коллегии по уголовным делам Московского городского суда от 15 января 2002 г. в отношении Быкова А.П. отменить.</w:t>
      </w:r>
    </w:p>
    <w:p>
      <w:pPr>
        <w:pStyle w:val="Default"/>
        <w:ind w:firstLine="709"/>
        <w:jc w:val="right"/>
        <w:rPr>
          <w:bCs/>
        </w:rPr>
      </w:pPr>
      <w:r>
        <w:rPr>
          <w:bCs/>
        </w:rPr>
      </w:r>
    </w:p>
    <w:p>
      <w:pPr>
        <w:pStyle w:val="Default"/>
        <w:ind w:firstLine="709"/>
        <w:jc w:val="right"/>
        <w:rPr/>
      </w:pPr>
      <w:r>
        <w:rPr/>
      </w:r>
    </w:p>
    <w:p>
      <w:pPr>
        <w:pStyle w:val="Default"/>
        <w:tabs>
          <w:tab w:val="clear" w:pos="708"/>
          <w:tab w:val="left" w:pos="930" w:leader="none"/>
        </w:tabs>
        <w:ind w:firstLine="709"/>
        <w:rPr/>
      </w:pPr>
      <w:r>
        <w:rPr/>
        <w:tab/>
      </w:r>
      <w:r>
        <w:br w:type="page"/>
      </w:r>
    </w:p>
    <w:p>
      <w:pPr>
        <w:pStyle w:val="Normal"/>
        <w:numPr>
          <w:ilvl w:val="0"/>
          <w:numId w:val="0"/>
        </w:numPr>
        <w:autoSpaceDE w:val="false"/>
        <w:jc w:val="right"/>
        <w:outlineLvl w:val="0"/>
        <w:rPr>
          <w:b/>
          <w:b/>
          <w:bCs/>
        </w:rPr>
      </w:pPr>
      <w:r>
        <w:rPr>
          <w:b/>
          <w:bCs/>
        </w:rPr>
        <w:t>[неофициальный перевод] &lt;*&gt;</w:t>
      </w:r>
    </w:p>
    <w:p>
      <w:pPr>
        <w:pStyle w:val="Normal"/>
        <w:autoSpaceDE w:val="false"/>
        <w:jc w:val="center"/>
        <w:rPr>
          <w:b/>
          <w:b/>
          <w:bCs/>
        </w:rPr>
      </w:pPr>
      <w:r>
        <w:rPr>
          <w:b/>
          <w:bCs/>
        </w:rPr>
      </w:r>
    </w:p>
    <w:p>
      <w:pPr>
        <w:pStyle w:val="Normal"/>
        <w:autoSpaceDE w:val="false"/>
        <w:jc w:val="center"/>
        <w:rPr>
          <w:b/>
          <w:b/>
          <w:bCs/>
        </w:rPr>
      </w:pPr>
      <w:r>
        <w:rPr>
          <w:b/>
          <w:bCs/>
        </w:rPr>
        <w:t>ЕВРОПЕЙСКИЙ СУД ПО ПРАВАМ ЧЕЛОВЕКА</w:t>
      </w:r>
    </w:p>
    <w:p>
      <w:pPr>
        <w:pStyle w:val="Normal"/>
        <w:autoSpaceDE w:val="false"/>
        <w:jc w:val="center"/>
        <w:rPr>
          <w:b/>
          <w:b/>
          <w:bCs/>
        </w:rPr>
      </w:pPr>
      <w:r>
        <w:rPr>
          <w:b/>
          <w:bCs/>
        </w:rPr>
      </w:r>
    </w:p>
    <w:p>
      <w:pPr>
        <w:pStyle w:val="Normal"/>
        <w:autoSpaceDE w:val="false"/>
        <w:jc w:val="center"/>
        <w:rPr>
          <w:b/>
          <w:b/>
          <w:bCs/>
        </w:rPr>
      </w:pPr>
      <w:r>
        <w:rPr>
          <w:b/>
          <w:bCs/>
        </w:rPr>
        <w:t>БОЛЬШАЯ ПАЛАТА</w:t>
      </w:r>
    </w:p>
    <w:p>
      <w:pPr>
        <w:pStyle w:val="Normal"/>
        <w:autoSpaceDE w:val="false"/>
        <w:jc w:val="center"/>
        <w:rPr>
          <w:b/>
          <w:b/>
          <w:bCs/>
        </w:rPr>
      </w:pPr>
      <w:r>
        <w:rPr>
          <w:b/>
          <w:bCs/>
        </w:rPr>
      </w:r>
    </w:p>
    <w:p>
      <w:pPr>
        <w:pStyle w:val="Normal"/>
        <w:autoSpaceDE w:val="false"/>
        <w:jc w:val="center"/>
        <w:rPr>
          <w:b/>
          <w:b/>
          <w:bCs/>
        </w:rPr>
      </w:pPr>
      <w:r>
        <w:rPr>
          <w:b/>
          <w:bCs/>
        </w:rPr>
        <w:t>ДЕЛО "БЫКОВ (BYKOV) ПРОТИВ РОССИЙСКОЙ ФЕДЕРАЦИИ" &lt;**&gt;</w:t>
      </w:r>
    </w:p>
    <w:p>
      <w:pPr>
        <w:pStyle w:val="Normal"/>
        <w:autoSpaceDE w:val="false"/>
        <w:jc w:val="center"/>
        <w:rPr>
          <w:b/>
          <w:b/>
          <w:bCs/>
        </w:rPr>
      </w:pPr>
      <w:r>
        <w:rPr>
          <w:b/>
          <w:bCs/>
        </w:rPr>
        <w:t>(Жалоба N 4378/02)</w:t>
      </w:r>
    </w:p>
    <w:p>
      <w:pPr>
        <w:pStyle w:val="Normal"/>
        <w:autoSpaceDE w:val="false"/>
        <w:jc w:val="center"/>
        <w:rPr>
          <w:b/>
          <w:b/>
          <w:bCs/>
        </w:rPr>
      </w:pPr>
      <w:r>
        <w:rPr>
          <w:b/>
          <w:bCs/>
        </w:rPr>
      </w:r>
    </w:p>
    <w:p>
      <w:pPr>
        <w:pStyle w:val="Normal"/>
        <w:autoSpaceDE w:val="false"/>
        <w:jc w:val="center"/>
        <w:rPr>
          <w:b/>
          <w:b/>
          <w:bCs/>
        </w:rPr>
      </w:pPr>
      <w:r>
        <w:rPr>
          <w:b/>
          <w:bCs/>
        </w:rPr>
        <w:t>ПОСТАНОВЛЕНИЕ</w:t>
      </w:r>
    </w:p>
    <w:p>
      <w:pPr>
        <w:pStyle w:val="Normal"/>
        <w:autoSpaceDE w:val="false"/>
        <w:jc w:val="center"/>
        <w:rPr>
          <w:b/>
          <w:b/>
          <w:bCs/>
        </w:rPr>
      </w:pPr>
      <w:r>
        <w:rPr>
          <w:b/>
          <w:bCs/>
        </w:rPr>
      </w:r>
    </w:p>
    <w:p>
      <w:pPr>
        <w:pStyle w:val="Normal"/>
        <w:autoSpaceDE w:val="false"/>
        <w:jc w:val="center"/>
        <w:rPr>
          <w:b/>
          <w:b/>
          <w:bCs/>
        </w:rPr>
      </w:pPr>
      <w:r>
        <w:rPr>
          <w:b/>
          <w:bCs/>
        </w:rPr>
        <w:t>(Страсбург, 10 марта 2009 года)</w:t>
      </w:r>
    </w:p>
    <w:p>
      <w:pPr>
        <w:pStyle w:val="Normal"/>
        <w:autoSpaceDE w:val="false"/>
        <w:jc w:val="center"/>
        <w:rPr>
          <w:b/>
          <w:b/>
          <w:bCs/>
        </w:rPr>
      </w:pPr>
      <w:r>
        <w:rPr>
          <w:b/>
          <w:bCs/>
        </w:rPr>
      </w:r>
    </w:p>
    <w:p>
      <w:pPr>
        <w:pStyle w:val="Normal"/>
        <w:autoSpaceDE w:val="false"/>
        <w:ind w:firstLine="540"/>
        <w:jc w:val="both"/>
        <w:rPr/>
      </w:pPr>
      <w:r>
        <w:rPr>
          <w:sz w:val="22"/>
          <w:szCs w:val="22"/>
        </w:rPr>
        <w:t>--------------------------------</w:t>
      </w:r>
    </w:p>
    <w:p>
      <w:pPr>
        <w:pStyle w:val="Normal"/>
        <w:autoSpaceDE w:val="false"/>
        <w:ind w:firstLine="540"/>
        <w:jc w:val="both"/>
        <w:rPr>
          <w:bCs/>
          <w:sz w:val="22"/>
          <w:szCs w:val="22"/>
        </w:rPr>
      </w:pPr>
      <w:r>
        <w:rPr>
          <w:bCs/>
          <w:sz w:val="22"/>
          <w:szCs w:val="22"/>
        </w:rPr>
        <w:t>&lt;*&gt; Перевод на русский язык Николаева Г.А.</w:t>
      </w:r>
    </w:p>
    <w:p>
      <w:pPr>
        <w:pStyle w:val="Normal"/>
        <w:autoSpaceDE w:val="false"/>
        <w:ind w:firstLine="540"/>
        <w:jc w:val="both"/>
        <w:rPr>
          <w:bCs/>
          <w:sz w:val="22"/>
          <w:szCs w:val="22"/>
        </w:rPr>
      </w:pPr>
      <w:r>
        <w:rPr>
          <w:bCs/>
          <w:sz w:val="22"/>
          <w:szCs w:val="22"/>
        </w:rPr>
        <w:t>&lt;**&gt; Настоящее Постановление является окончательным, но в его текст могут быть внесены редакционные изменения (примечание Секретариата Европейского суд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Европейский Суд по правам человека, заседая Большой Палатой в составе:</w:t>
      </w:r>
    </w:p>
    <w:p>
      <w:pPr>
        <w:pStyle w:val="Normal"/>
        <w:autoSpaceDE w:val="false"/>
        <w:ind w:firstLine="540"/>
        <w:jc w:val="both"/>
        <w:rPr>
          <w:bCs/>
          <w:sz w:val="22"/>
          <w:szCs w:val="22"/>
        </w:rPr>
      </w:pPr>
      <w:r>
        <w:rPr>
          <w:bCs/>
          <w:sz w:val="22"/>
          <w:szCs w:val="22"/>
        </w:rPr>
        <w:t>Ж.-П. Коста, Председателя Палаты,</w:t>
      </w:r>
    </w:p>
    <w:p>
      <w:pPr>
        <w:pStyle w:val="Normal"/>
        <w:autoSpaceDE w:val="false"/>
        <w:ind w:firstLine="540"/>
        <w:jc w:val="both"/>
        <w:rPr>
          <w:bCs/>
          <w:sz w:val="22"/>
          <w:szCs w:val="22"/>
        </w:rPr>
      </w:pPr>
      <w:r>
        <w:rPr>
          <w:bCs/>
          <w:sz w:val="22"/>
          <w:szCs w:val="22"/>
        </w:rPr>
        <w:t>Х. Розакиса,</w:t>
      </w:r>
    </w:p>
    <w:p>
      <w:pPr>
        <w:pStyle w:val="Normal"/>
        <w:autoSpaceDE w:val="false"/>
        <w:ind w:firstLine="540"/>
        <w:jc w:val="both"/>
        <w:rPr>
          <w:bCs/>
          <w:sz w:val="22"/>
          <w:szCs w:val="22"/>
        </w:rPr>
      </w:pPr>
      <w:r>
        <w:rPr>
          <w:bCs/>
          <w:sz w:val="22"/>
          <w:szCs w:val="22"/>
        </w:rPr>
        <w:t>сэра Н. Братца,</w:t>
      </w:r>
    </w:p>
    <w:p>
      <w:pPr>
        <w:pStyle w:val="Normal"/>
        <w:autoSpaceDE w:val="false"/>
        <w:ind w:firstLine="540"/>
        <w:jc w:val="both"/>
        <w:rPr>
          <w:bCs/>
          <w:sz w:val="22"/>
          <w:szCs w:val="22"/>
        </w:rPr>
      </w:pPr>
      <w:r>
        <w:rPr>
          <w:bCs/>
          <w:sz w:val="22"/>
          <w:szCs w:val="22"/>
        </w:rPr>
        <w:t>П. Лоренсена,</w:t>
      </w:r>
    </w:p>
    <w:p>
      <w:pPr>
        <w:pStyle w:val="Normal"/>
        <w:autoSpaceDE w:val="false"/>
        <w:ind w:firstLine="540"/>
        <w:jc w:val="both"/>
        <w:rPr>
          <w:bCs/>
          <w:sz w:val="22"/>
          <w:szCs w:val="22"/>
        </w:rPr>
      </w:pPr>
      <w:r>
        <w:rPr>
          <w:bCs/>
          <w:sz w:val="22"/>
          <w:szCs w:val="22"/>
        </w:rPr>
        <w:t>Ф. Тюлькенс,</w:t>
      </w:r>
    </w:p>
    <w:p>
      <w:pPr>
        <w:pStyle w:val="Normal"/>
        <w:autoSpaceDE w:val="false"/>
        <w:ind w:firstLine="540"/>
        <w:jc w:val="both"/>
        <w:rPr>
          <w:bCs/>
          <w:sz w:val="22"/>
          <w:szCs w:val="22"/>
        </w:rPr>
      </w:pPr>
      <w:r>
        <w:rPr>
          <w:bCs/>
          <w:sz w:val="22"/>
          <w:szCs w:val="22"/>
        </w:rPr>
        <w:t>Й. Касадеваля,</w:t>
      </w:r>
    </w:p>
    <w:p>
      <w:pPr>
        <w:pStyle w:val="Normal"/>
        <w:autoSpaceDE w:val="false"/>
        <w:ind w:firstLine="540"/>
        <w:jc w:val="both"/>
        <w:rPr>
          <w:bCs/>
          <w:sz w:val="22"/>
          <w:szCs w:val="22"/>
        </w:rPr>
      </w:pPr>
      <w:r>
        <w:rPr>
          <w:bCs/>
          <w:sz w:val="22"/>
          <w:szCs w:val="22"/>
        </w:rPr>
        <w:t>И.К. Баррето,</w:t>
      </w:r>
    </w:p>
    <w:p>
      <w:pPr>
        <w:pStyle w:val="Normal"/>
        <w:autoSpaceDE w:val="false"/>
        <w:ind w:firstLine="540"/>
        <w:jc w:val="both"/>
        <w:rPr>
          <w:bCs/>
          <w:sz w:val="22"/>
          <w:szCs w:val="22"/>
        </w:rPr>
      </w:pPr>
      <w:r>
        <w:rPr>
          <w:bCs/>
          <w:sz w:val="22"/>
          <w:szCs w:val="22"/>
        </w:rPr>
        <w:t>Н. Ваич,</w:t>
      </w:r>
    </w:p>
    <w:p>
      <w:pPr>
        <w:pStyle w:val="Normal"/>
        <w:autoSpaceDE w:val="false"/>
        <w:ind w:firstLine="540"/>
        <w:jc w:val="both"/>
        <w:rPr>
          <w:bCs/>
          <w:sz w:val="22"/>
          <w:szCs w:val="22"/>
        </w:rPr>
      </w:pPr>
      <w:r>
        <w:rPr>
          <w:bCs/>
          <w:sz w:val="22"/>
          <w:szCs w:val="22"/>
        </w:rPr>
        <w:t>А. Ковлера,</w:t>
      </w:r>
    </w:p>
    <w:p>
      <w:pPr>
        <w:pStyle w:val="Normal"/>
        <w:autoSpaceDE w:val="false"/>
        <w:ind w:firstLine="540"/>
        <w:jc w:val="both"/>
        <w:rPr>
          <w:bCs/>
          <w:sz w:val="22"/>
          <w:szCs w:val="22"/>
        </w:rPr>
      </w:pPr>
      <w:r>
        <w:rPr>
          <w:bCs/>
          <w:sz w:val="22"/>
          <w:szCs w:val="22"/>
        </w:rPr>
        <w:t>Э. Штейнер,</w:t>
      </w:r>
    </w:p>
    <w:p>
      <w:pPr>
        <w:pStyle w:val="Normal"/>
        <w:autoSpaceDE w:val="false"/>
        <w:ind w:firstLine="540"/>
        <w:jc w:val="both"/>
        <w:rPr>
          <w:bCs/>
          <w:sz w:val="22"/>
          <w:szCs w:val="22"/>
        </w:rPr>
      </w:pPr>
      <w:r>
        <w:rPr>
          <w:bCs/>
          <w:sz w:val="22"/>
          <w:szCs w:val="22"/>
        </w:rPr>
        <w:t>Х. Гаджиева,</w:t>
      </w:r>
    </w:p>
    <w:p>
      <w:pPr>
        <w:pStyle w:val="Normal"/>
        <w:autoSpaceDE w:val="false"/>
        <w:ind w:firstLine="540"/>
        <w:jc w:val="both"/>
        <w:rPr>
          <w:bCs/>
          <w:sz w:val="22"/>
          <w:szCs w:val="22"/>
        </w:rPr>
      </w:pPr>
      <w:r>
        <w:rPr>
          <w:bCs/>
          <w:sz w:val="22"/>
          <w:szCs w:val="22"/>
        </w:rPr>
        <w:t>Л. Мийович,</w:t>
      </w:r>
    </w:p>
    <w:p>
      <w:pPr>
        <w:pStyle w:val="Normal"/>
        <w:autoSpaceDE w:val="false"/>
        <w:ind w:firstLine="540"/>
        <w:jc w:val="both"/>
        <w:rPr>
          <w:bCs/>
          <w:sz w:val="22"/>
          <w:szCs w:val="22"/>
        </w:rPr>
      </w:pPr>
      <w:r>
        <w:rPr>
          <w:bCs/>
          <w:sz w:val="22"/>
          <w:szCs w:val="22"/>
        </w:rPr>
        <w:t>Д. Шпильманна,</w:t>
      </w:r>
    </w:p>
    <w:p>
      <w:pPr>
        <w:pStyle w:val="Normal"/>
        <w:autoSpaceDE w:val="false"/>
        <w:ind w:firstLine="540"/>
        <w:jc w:val="both"/>
        <w:rPr>
          <w:bCs/>
          <w:sz w:val="22"/>
          <w:szCs w:val="22"/>
        </w:rPr>
      </w:pPr>
      <w:r>
        <w:rPr>
          <w:bCs/>
          <w:sz w:val="22"/>
          <w:szCs w:val="22"/>
        </w:rPr>
        <w:t>Д.Т. Бъоргвинссона,</w:t>
      </w:r>
    </w:p>
    <w:p>
      <w:pPr>
        <w:pStyle w:val="Normal"/>
        <w:autoSpaceDE w:val="false"/>
        <w:ind w:firstLine="540"/>
        <w:jc w:val="both"/>
        <w:rPr>
          <w:bCs/>
          <w:sz w:val="22"/>
          <w:szCs w:val="22"/>
        </w:rPr>
      </w:pPr>
      <w:r>
        <w:rPr>
          <w:bCs/>
          <w:sz w:val="22"/>
          <w:szCs w:val="22"/>
        </w:rPr>
        <w:t>Г. Николау,</w:t>
      </w:r>
    </w:p>
    <w:p>
      <w:pPr>
        <w:pStyle w:val="Normal"/>
        <w:autoSpaceDE w:val="false"/>
        <w:ind w:firstLine="540"/>
        <w:jc w:val="both"/>
        <w:rPr>
          <w:bCs/>
          <w:sz w:val="22"/>
          <w:szCs w:val="22"/>
        </w:rPr>
      </w:pPr>
      <w:r>
        <w:rPr>
          <w:bCs/>
          <w:sz w:val="22"/>
          <w:szCs w:val="22"/>
        </w:rPr>
        <w:t>М. Лазаровой-Трайковски,</w:t>
      </w:r>
    </w:p>
    <w:p>
      <w:pPr>
        <w:pStyle w:val="Normal"/>
        <w:autoSpaceDE w:val="false"/>
        <w:ind w:firstLine="540"/>
        <w:jc w:val="both"/>
        <w:rPr>
          <w:bCs/>
          <w:sz w:val="22"/>
          <w:szCs w:val="22"/>
        </w:rPr>
      </w:pPr>
      <w:r>
        <w:rPr>
          <w:bCs/>
          <w:sz w:val="22"/>
          <w:szCs w:val="22"/>
        </w:rPr>
        <w:t>Н. Цоцория, судей,</w:t>
      </w:r>
    </w:p>
    <w:p>
      <w:pPr>
        <w:pStyle w:val="Normal"/>
        <w:autoSpaceDE w:val="false"/>
        <w:ind w:firstLine="540"/>
        <w:jc w:val="both"/>
        <w:rPr>
          <w:bCs/>
          <w:sz w:val="22"/>
          <w:szCs w:val="22"/>
        </w:rPr>
      </w:pPr>
      <w:r>
        <w:rPr>
          <w:bCs/>
          <w:sz w:val="22"/>
          <w:szCs w:val="22"/>
        </w:rPr>
        <w:t>а также при участии М. О'Бойла, Заместителя Секретаря-Канцлера Суда,</w:t>
      </w:r>
    </w:p>
    <w:p>
      <w:pPr>
        <w:pStyle w:val="Normal"/>
        <w:autoSpaceDE w:val="false"/>
        <w:ind w:firstLine="540"/>
        <w:jc w:val="both"/>
        <w:rPr>
          <w:bCs/>
          <w:sz w:val="22"/>
          <w:szCs w:val="22"/>
        </w:rPr>
      </w:pPr>
      <w:r>
        <w:rPr>
          <w:bCs/>
          <w:sz w:val="22"/>
          <w:szCs w:val="22"/>
        </w:rPr>
        <w:t>заседая за закрытыми дверями 18 июня 2008 г. и 21 января 2009 г.,</w:t>
      </w:r>
    </w:p>
    <w:p>
      <w:pPr>
        <w:pStyle w:val="Normal"/>
        <w:autoSpaceDE w:val="false"/>
        <w:ind w:firstLine="540"/>
        <w:jc w:val="both"/>
        <w:rPr>
          <w:bCs/>
          <w:sz w:val="22"/>
          <w:szCs w:val="22"/>
        </w:rPr>
      </w:pPr>
      <w:r>
        <w:rPr>
          <w:bCs/>
          <w:sz w:val="22"/>
          <w:szCs w:val="22"/>
        </w:rPr>
        <w:t>вынес на последнем заседании следующее Постановление:</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1"/>
        <w:rPr>
          <w:b/>
          <w:b/>
          <w:bCs/>
          <w:sz w:val="22"/>
          <w:szCs w:val="22"/>
        </w:rPr>
      </w:pPr>
      <w:r>
        <w:rPr>
          <w:b/>
          <w:bCs/>
          <w:sz w:val="22"/>
          <w:szCs w:val="22"/>
        </w:rPr>
        <w:t>Процедур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1. Дело было инициировано жалобой N 4378/02, поданной 21 декабря 2001 г. против Российской Федерации в Европейский Суд по правам человека (далее - Европейский Суд) гражданином Российской Федерации Анатолием Петровичем Быковым (далее - заявитель) в соответствии со статьей 34 Конвенции о защите прав человека и основных свобод.</w:t>
      </w:r>
    </w:p>
    <w:p>
      <w:pPr>
        <w:pStyle w:val="Normal"/>
        <w:autoSpaceDE w:val="false"/>
        <w:ind w:firstLine="540"/>
        <w:jc w:val="both"/>
        <w:rPr>
          <w:bCs/>
          <w:sz w:val="22"/>
          <w:szCs w:val="22"/>
        </w:rPr>
      </w:pPr>
      <w:r>
        <w:rPr>
          <w:bCs/>
          <w:sz w:val="22"/>
          <w:szCs w:val="22"/>
        </w:rPr>
        <w:t>2. Интересы заявителя в Европейском Суде представляли Д. Краусс (D. Krauss), профессор права Университета им. Гумбольдта (Humboldt University), г. Берлин (Berlin), Й.-К. Пастилле (J.-C. Pastille) и Г. Падва (G. Padva), адвокаты из г. Риги (Riga) и г. Москвы, соответственно. Власти Российской Федерации были первоначально представлены бывшими Уполномоченными Российской Федерации при Европейском Суде по правам человека П.А. Лаптевым и В.В. Милинчук, а впоследствии Уполномоченным Российской Федерации при Европейском Суде по правам человека Г.О. Матюшкиным.</w:t>
      </w:r>
    </w:p>
    <w:p>
      <w:pPr>
        <w:pStyle w:val="Normal"/>
        <w:autoSpaceDE w:val="false"/>
        <w:ind w:firstLine="540"/>
        <w:jc w:val="both"/>
        <w:rPr>
          <w:bCs/>
          <w:sz w:val="22"/>
          <w:szCs w:val="22"/>
        </w:rPr>
      </w:pPr>
      <w:r>
        <w:rPr>
          <w:bCs/>
          <w:sz w:val="22"/>
          <w:szCs w:val="22"/>
        </w:rPr>
        <w:t>3. Заявитель жаловался, ссылаясь на пункт 1 статьи 6 и статью 8 Конвенции, на негласную запись, осуществлявшуюся у него дома, и ее использование в качестве доказательства при рассмотрении уголовного дела, возбужденного против него. Он также утверждал, что его предварительное заключение было чрезмерно длительным и не было оправданным для целей пункта 3 статьи 5 Конвенции.</w:t>
      </w:r>
    </w:p>
    <w:p>
      <w:pPr>
        <w:pStyle w:val="Normal"/>
        <w:autoSpaceDE w:val="false"/>
        <w:ind w:firstLine="540"/>
        <w:jc w:val="both"/>
        <w:rPr>
          <w:bCs/>
          <w:sz w:val="22"/>
          <w:szCs w:val="22"/>
        </w:rPr>
      </w:pPr>
      <w:r>
        <w:rPr>
          <w:bCs/>
          <w:sz w:val="22"/>
          <w:szCs w:val="22"/>
        </w:rPr>
        <w:t>4. Жалоба была передана на рассмотрение в Первую Секцию Европейского Суда (пункт 1 правила 52 Регламента Суда). 7 сентября 2006 г. она была признана частично приемлемой для рассмотрения по существу Палатой этой Секции в составе: Христоса Розакиса, Председателя Палаты, Лукиса Лукаидеса, Франсуазы Тюлькенс, Нины Ваич, Анатолия Ковлера, Элизабет Штейнер, Ханлара Гаджиева, судей, а также при участии Серена Нильсена, Секретаря Секции Суда. 22 ноября 2007 года Палата этой Секции в составе: Христоса Розакиса, Председателя Палаты, Лукиса Лукаидеса, Нины Ваич, Анатолия Ковлера, Элизабет Штейнер, Ханлара Гаджиева, Дина Шпильманна, судей, а также при участии Серена Нильсена, Секретаря Секции Суда, уступила юрисдикцию по рассмотрению данного дела в пользу Большой Палаты; стороны не возражали против этого решения (статья 30 Конвенции и правило 72 Регламента Суда).</w:t>
      </w:r>
    </w:p>
    <w:p>
      <w:pPr>
        <w:pStyle w:val="Normal"/>
        <w:autoSpaceDE w:val="false"/>
        <w:ind w:firstLine="540"/>
        <w:jc w:val="both"/>
        <w:rPr>
          <w:bCs/>
          <w:sz w:val="22"/>
          <w:szCs w:val="22"/>
        </w:rPr>
      </w:pPr>
      <w:r>
        <w:rPr>
          <w:bCs/>
          <w:sz w:val="22"/>
          <w:szCs w:val="22"/>
        </w:rPr>
        <w:t>5. Состав Большой Палаты определен в соответствии с положениями пунктов 2 и 3 статьи 27 Конвенции и правила 24 Регламента Суда.</w:t>
      </w:r>
    </w:p>
    <w:p>
      <w:pPr>
        <w:pStyle w:val="Normal"/>
        <w:autoSpaceDE w:val="false"/>
        <w:ind w:firstLine="540"/>
        <w:jc w:val="both"/>
        <w:rPr>
          <w:bCs/>
          <w:sz w:val="22"/>
          <w:szCs w:val="22"/>
        </w:rPr>
      </w:pPr>
      <w:r>
        <w:rPr>
          <w:bCs/>
          <w:sz w:val="22"/>
          <w:szCs w:val="22"/>
        </w:rPr>
        <w:t>6. Заявитель и власти Российской Федерации представили письменные доводы по существу дела.</w:t>
      </w:r>
    </w:p>
    <w:p>
      <w:pPr>
        <w:pStyle w:val="Normal"/>
        <w:autoSpaceDE w:val="false"/>
        <w:ind w:firstLine="540"/>
        <w:jc w:val="both"/>
        <w:rPr>
          <w:bCs/>
          <w:sz w:val="22"/>
          <w:szCs w:val="22"/>
        </w:rPr>
      </w:pPr>
      <w:r>
        <w:rPr>
          <w:bCs/>
          <w:sz w:val="22"/>
          <w:szCs w:val="22"/>
        </w:rPr>
        <w:t>7. 18 июня 2008 г. во Дворце прав человека в г. Страсбурге состоялись открытые слушания по делу (пункт 3 правила 59 Регламента Суда).</w:t>
      </w:r>
    </w:p>
    <w:p>
      <w:pPr>
        <w:pStyle w:val="Normal"/>
        <w:autoSpaceDE w:val="false"/>
        <w:ind w:firstLine="540"/>
        <w:jc w:val="both"/>
        <w:rPr>
          <w:bCs/>
          <w:sz w:val="22"/>
          <w:szCs w:val="22"/>
        </w:rPr>
      </w:pPr>
      <w:r>
        <w:rPr>
          <w:bCs/>
          <w:sz w:val="22"/>
          <w:szCs w:val="22"/>
        </w:rPr>
        <w:t>В Европейский Суд явились:</w:t>
      </w:r>
    </w:p>
    <w:p>
      <w:pPr>
        <w:pStyle w:val="Normal"/>
        <w:autoSpaceDE w:val="false"/>
        <w:ind w:firstLine="540"/>
        <w:jc w:val="both"/>
        <w:rPr>
          <w:bCs/>
          <w:sz w:val="22"/>
          <w:szCs w:val="22"/>
        </w:rPr>
      </w:pPr>
      <w:r>
        <w:rPr>
          <w:bCs/>
          <w:sz w:val="22"/>
          <w:szCs w:val="22"/>
        </w:rPr>
        <w:t>(a) от властей Российской Федерации:</w:t>
      </w:r>
    </w:p>
    <w:p>
      <w:pPr>
        <w:pStyle w:val="Normal"/>
        <w:autoSpaceDE w:val="false"/>
        <w:ind w:firstLine="540"/>
        <w:jc w:val="both"/>
        <w:rPr>
          <w:bCs/>
          <w:sz w:val="22"/>
          <w:szCs w:val="22"/>
        </w:rPr>
      </w:pPr>
      <w:r>
        <w:rPr>
          <w:bCs/>
          <w:sz w:val="22"/>
          <w:szCs w:val="22"/>
        </w:rPr>
        <w:t>В. Милинчук, Уполномоченный Российской Федерации при Европейском Суде по правам человека,</w:t>
      </w:r>
    </w:p>
    <w:p>
      <w:pPr>
        <w:pStyle w:val="Normal"/>
        <w:autoSpaceDE w:val="false"/>
        <w:ind w:firstLine="540"/>
        <w:jc w:val="both"/>
        <w:rPr>
          <w:bCs/>
          <w:sz w:val="22"/>
          <w:szCs w:val="22"/>
        </w:rPr>
      </w:pPr>
      <w:r>
        <w:rPr>
          <w:bCs/>
          <w:sz w:val="22"/>
          <w:szCs w:val="22"/>
        </w:rPr>
        <w:t>И. Майке,</w:t>
      </w:r>
    </w:p>
    <w:p>
      <w:pPr>
        <w:pStyle w:val="Normal"/>
        <w:autoSpaceDE w:val="false"/>
        <w:ind w:firstLine="540"/>
        <w:jc w:val="both"/>
        <w:rPr>
          <w:bCs/>
          <w:sz w:val="22"/>
          <w:szCs w:val="22"/>
        </w:rPr>
      </w:pPr>
      <w:r>
        <w:rPr>
          <w:bCs/>
          <w:sz w:val="22"/>
          <w:szCs w:val="22"/>
        </w:rPr>
        <w:t>И. Цимбалова,</w:t>
      </w:r>
    </w:p>
    <w:p>
      <w:pPr>
        <w:pStyle w:val="Normal"/>
        <w:autoSpaceDE w:val="false"/>
        <w:ind w:firstLine="540"/>
        <w:jc w:val="both"/>
        <w:rPr>
          <w:bCs/>
          <w:sz w:val="22"/>
          <w:szCs w:val="22"/>
        </w:rPr>
      </w:pPr>
      <w:r>
        <w:rPr>
          <w:bCs/>
          <w:sz w:val="22"/>
          <w:szCs w:val="22"/>
        </w:rPr>
        <w:t>А. Зазульский, консультанты;</w:t>
      </w:r>
    </w:p>
    <w:p>
      <w:pPr>
        <w:pStyle w:val="Normal"/>
        <w:autoSpaceDE w:val="false"/>
        <w:ind w:firstLine="540"/>
        <w:jc w:val="both"/>
        <w:rPr>
          <w:bCs/>
          <w:sz w:val="22"/>
          <w:szCs w:val="22"/>
        </w:rPr>
      </w:pPr>
      <w:r>
        <w:rPr>
          <w:bCs/>
          <w:sz w:val="22"/>
          <w:szCs w:val="22"/>
        </w:rPr>
        <w:t>(b) от заявителя:</w:t>
      </w:r>
    </w:p>
    <w:p>
      <w:pPr>
        <w:pStyle w:val="Normal"/>
        <w:autoSpaceDE w:val="false"/>
        <w:ind w:firstLine="540"/>
        <w:jc w:val="both"/>
        <w:rPr>
          <w:bCs/>
          <w:sz w:val="22"/>
          <w:szCs w:val="22"/>
        </w:rPr>
      </w:pPr>
      <w:r>
        <w:rPr>
          <w:bCs/>
          <w:sz w:val="22"/>
          <w:szCs w:val="22"/>
        </w:rPr>
        <w:t>Д. Краусс,</w:t>
      </w:r>
    </w:p>
    <w:p>
      <w:pPr>
        <w:pStyle w:val="Normal"/>
        <w:autoSpaceDE w:val="false"/>
        <w:ind w:firstLine="540"/>
        <w:jc w:val="both"/>
        <w:rPr>
          <w:bCs/>
          <w:sz w:val="22"/>
          <w:szCs w:val="22"/>
        </w:rPr>
      </w:pPr>
      <w:r>
        <w:rPr>
          <w:bCs/>
          <w:sz w:val="22"/>
          <w:szCs w:val="22"/>
        </w:rPr>
        <w:t>Й.-К. Пастилле, адвокаты,</w:t>
      </w:r>
    </w:p>
    <w:p>
      <w:pPr>
        <w:pStyle w:val="Normal"/>
        <w:autoSpaceDE w:val="false"/>
        <w:ind w:firstLine="540"/>
        <w:jc w:val="both"/>
        <w:rPr>
          <w:bCs/>
          <w:sz w:val="22"/>
          <w:szCs w:val="22"/>
        </w:rPr>
      </w:pPr>
      <w:r>
        <w:rPr>
          <w:bCs/>
          <w:sz w:val="22"/>
          <w:szCs w:val="22"/>
        </w:rPr>
        <w:t>Г. Падва,</w:t>
      </w:r>
    </w:p>
    <w:p>
      <w:pPr>
        <w:pStyle w:val="Normal"/>
        <w:autoSpaceDE w:val="false"/>
        <w:ind w:firstLine="540"/>
        <w:jc w:val="both"/>
        <w:rPr>
          <w:bCs/>
          <w:sz w:val="22"/>
          <w:szCs w:val="22"/>
        </w:rPr>
      </w:pPr>
      <w:r>
        <w:rPr>
          <w:bCs/>
          <w:sz w:val="22"/>
          <w:szCs w:val="22"/>
        </w:rPr>
        <w:t>И. Квятковска (J. Kvjatkovska), советники.</w:t>
      </w:r>
    </w:p>
    <w:p>
      <w:pPr>
        <w:pStyle w:val="Normal"/>
        <w:autoSpaceDE w:val="false"/>
        <w:ind w:firstLine="540"/>
        <w:jc w:val="both"/>
        <w:rPr>
          <w:bCs/>
          <w:sz w:val="22"/>
          <w:szCs w:val="22"/>
        </w:rPr>
      </w:pPr>
      <w:r>
        <w:rPr>
          <w:bCs/>
          <w:sz w:val="22"/>
          <w:szCs w:val="22"/>
        </w:rPr>
        <w:t>На слушаниях присутствовал заявитель.</w:t>
      </w:r>
    </w:p>
    <w:p>
      <w:pPr>
        <w:pStyle w:val="Normal"/>
        <w:autoSpaceDE w:val="false"/>
        <w:ind w:firstLine="540"/>
        <w:jc w:val="both"/>
        <w:rPr>
          <w:bCs/>
          <w:sz w:val="22"/>
          <w:szCs w:val="22"/>
        </w:rPr>
      </w:pPr>
      <w:r>
        <w:rPr>
          <w:bCs/>
          <w:sz w:val="22"/>
          <w:szCs w:val="22"/>
        </w:rPr>
        <w:t>Европейский Суд заслушал обращения Д. Краусса и В. Милинчук, а также ответы Й.-К. Пастилле и В. Милинчук на вопросы, заданные сторонам.</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1"/>
        <w:rPr>
          <w:b/>
          <w:b/>
          <w:bCs/>
          <w:sz w:val="22"/>
          <w:szCs w:val="22"/>
        </w:rPr>
      </w:pPr>
      <w:r>
        <w:rPr>
          <w:b/>
          <w:bCs/>
          <w:sz w:val="22"/>
          <w:szCs w:val="22"/>
        </w:rPr>
        <w:t>Факты</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
          <w:b/>
          <w:bCs/>
          <w:sz w:val="22"/>
          <w:szCs w:val="22"/>
        </w:rPr>
      </w:pPr>
      <w:r>
        <w:rPr>
          <w:b/>
          <w:bCs/>
          <w:sz w:val="22"/>
          <w:szCs w:val="22"/>
        </w:rPr>
        <w:t>I. Обстоятельства дел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8. Заявитель родился в 1960 году и проживает в г. Красноярске.</w:t>
      </w:r>
    </w:p>
    <w:p>
      <w:pPr>
        <w:pStyle w:val="Normal"/>
        <w:autoSpaceDE w:val="false"/>
        <w:ind w:firstLine="540"/>
        <w:jc w:val="both"/>
        <w:rPr>
          <w:bCs/>
          <w:sz w:val="22"/>
          <w:szCs w:val="22"/>
        </w:rPr>
      </w:pPr>
      <w:r>
        <w:rPr>
          <w:bCs/>
          <w:sz w:val="22"/>
          <w:szCs w:val="22"/>
        </w:rPr>
        <w:t>9. С 1997 по 1999 год заявитель был председателем совета директоров Красноярского алюминиевого завода. До своего задержания в октябре 2000 года он являлся крупным акционером и должностным лицом корпорации ОАО "Красэнергомаш-Холдинг", а также учредителем ряда аффилированных организаций. Он также был депутатом Законодательного собрания Красноярского края.</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A. Негласная операция</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0. В сентябре 2000 года заявитель предположительно поручил В., представителю своего окружения, убить С., бывшего партнера заявителя по бизнесу. В. не исполнил поручение и 18 сентября 2000 г. сообщил о нем в Федеральную службу безопасности Российской Федерации. На следующий день В. выдал пистолет, предположительно полученный от заявителя.</w:t>
      </w:r>
    </w:p>
    <w:p>
      <w:pPr>
        <w:pStyle w:val="Normal"/>
        <w:autoSpaceDE w:val="false"/>
        <w:ind w:firstLine="540"/>
        <w:jc w:val="both"/>
        <w:rPr>
          <w:bCs/>
          <w:sz w:val="22"/>
          <w:szCs w:val="22"/>
        </w:rPr>
      </w:pPr>
      <w:r>
        <w:rPr>
          <w:bCs/>
          <w:sz w:val="22"/>
          <w:szCs w:val="22"/>
        </w:rPr>
        <w:t>11. 21 сентября 2000 г. прокурор Северо-Западного округа г. Москвы возбудил уголовное дело в отношении заявителя по подозрению в подготовке убийства.</w:t>
      </w:r>
    </w:p>
    <w:p>
      <w:pPr>
        <w:pStyle w:val="Normal"/>
        <w:autoSpaceDE w:val="false"/>
        <w:ind w:firstLine="540"/>
        <w:jc w:val="both"/>
        <w:rPr>
          <w:bCs/>
          <w:sz w:val="22"/>
          <w:szCs w:val="22"/>
        </w:rPr>
      </w:pPr>
      <w:r>
        <w:rPr>
          <w:bCs/>
          <w:sz w:val="22"/>
          <w:szCs w:val="22"/>
        </w:rPr>
        <w:t>12. 26 и 27 сентября 2000 г. органы ФСБ и внутренних дел решили провести негласную операцию для получения доказательств умысла заявителя на организацию убийства С.</w:t>
      </w:r>
    </w:p>
    <w:p>
      <w:pPr>
        <w:pStyle w:val="Normal"/>
        <w:autoSpaceDE w:val="false"/>
        <w:ind w:firstLine="540"/>
        <w:jc w:val="both"/>
        <w:rPr>
          <w:bCs/>
          <w:sz w:val="22"/>
          <w:szCs w:val="22"/>
        </w:rPr>
      </w:pPr>
      <w:r>
        <w:rPr>
          <w:bCs/>
          <w:sz w:val="22"/>
          <w:szCs w:val="22"/>
        </w:rPr>
        <w:t>13. 29 сентября 2000 г. милиция инсценировала обнаружение двух трупов в доме С. Она официально объявила через средства массовой информации о том, что в одном из убитых опознан С. Другим был его партнер по бизнесу И.</w:t>
      </w:r>
    </w:p>
    <w:p>
      <w:pPr>
        <w:pStyle w:val="Normal"/>
        <w:autoSpaceDE w:val="false"/>
        <w:ind w:firstLine="540"/>
        <w:jc w:val="both"/>
        <w:rPr>
          <w:bCs/>
          <w:sz w:val="22"/>
          <w:szCs w:val="22"/>
        </w:rPr>
      </w:pPr>
      <w:r>
        <w:rPr>
          <w:bCs/>
          <w:sz w:val="22"/>
          <w:szCs w:val="22"/>
        </w:rPr>
        <w:t>14. 3 октября 2000 г. В., действуя по указанию милиции, посетил заявителя по месту его жительства. На его теле был скрыт радиопередатчик, причем находившийся на улице сотрудник милиции прослушивал и записывал разговор. В. был принят заявителем в "гостевом доме", части владения, связанном с его личными помещениями. В соответствии с указаниями В. завязал с заявителем разговор, сообщив ему, что совершил убийство. В доказательство его совершения он передал заявителю несколько предметов, взятых у С. и И.: заверенную копию технико-экономического обоснования горнодобывающего проекта, помеченную специальным химическим веществом, двое часов, принадлежавших С. и И., и 20 000 долларов США наличными. В конце разговора В. забрал деньги по предложению заявителя. Милиция получила 16-минутную запись диалога между В. и заявителем.</w:t>
      </w:r>
    </w:p>
    <w:p>
      <w:pPr>
        <w:pStyle w:val="Normal"/>
        <w:autoSpaceDE w:val="false"/>
        <w:ind w:firstLine="540"/>
        <w:jc w:val="both"/>
        <w:rPr>
          <w:bCs/>
          <w:sz w:val="22"/>
          <w:szCs w:val="22"/>
        </w:rPr>
      </w:pPr>
      <w:r>
        <w:rPr>
          <w:bCs/>
          <w:sz w:val="22"/>
          <w:szCs w:val="22"/>
        </w:rPr>
        <w:t>15. 4 октября 2000 г. жилище заявителя было подвергнуто обыску. Были изъяты несколько часов, включая принадлежащие С. и И. Проведенный химический анализ выявил наличие на руках заявителя химического вещества, которым было помечено технико-экономическое обоснование. Заявитель был задержан.</w:t>
      </w:r>
    </w:p>
    <w:p>
      <w:pPr>
        <w:pStyle w:val="Normal"/>
        <w:autoSpaceDE w:val="false"/>
        <w:ind w:firstLine="540"/>
        <w:jc w:val="both"/>
        <w:rPr>
          <w:bCs/>
          <w:sz w:val="22"/>
          <w:szCs w:val="22"/>
        </w:rPr>
      </w:pPr>
      <w:r>
        <w:rPr>
          <w:bCs/>
          <w:sz w:val="22"/>
          <w:szCs w:val="22"/>
        </w:rPr>
        <w:t>16. 27 февраля 2001 г. заявитель подал жалобу прокурору Северо-Западного округа г. Москвы, указав, что его преследование является незаконным из-за обилия процессуальных нарушений его прав, включая несанкционированное вторжение в его жилище и применение радиопередатчика. 2 марта 2001 г. прокурор отклонил его жалобу, в частности, установив, что заявитель впустил В. в свое жилище добровольно, следовательно, вторжение не имело места. Он также пришел к выводу о том, что судебное разрешение на использование радиопередатчика не требовалось, поскольку в соответствии с Федеральным законом "Об оперативно-розыскной деятельности" оно необходимо при контроле сообщений, передаваемых по сетям электрической и почтовой связи, которые при данной негласной операции не использовались.</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B. Предварительное заключени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7. После задержания заявителя 4 октября 2000 г. заместитель прокурора Северо-Западного округа г. Москвы 6 октября 2000 г. санкционировал его содержание под стражей, установив, что оно "соответствует закону" и необходимо с учетом тяжести обвинения и угрозы того, что заявитель может оказать давление на свидетелей. Срок содержания под стражей в дальнейшем продлевался соответствующим прокурором 17 ноября 2000 г. (до 21 декабря 2000 г.) и 15 декабря 2000 г. (до 21 марта 2001 г.). Основаниями для сохранения меры пресечения признавались тяжесть обвинения и риск того, что он окажет давление на свидетелей и воспрепятствует производству по уголовному делу. Заявитель обжаловал все эти решения в суде.</w:t>
      </w:r>
    </w:p>
    <w:p>
      <w:pPr>
        <w:pStyle w:val="Normal"/>
        <w:autoSpaceDE w:val="false"/>
        <w:ind w:firstLine="540"/>
        <w:jc w:val="both"/>
        <w:rPr>
          <w:bCs/>
          <w:sz w:val="22"/>
          <w:szCs w:val="22"/>
        </w:rPr>
      </w:pPr>
      <w:r>
        <w:rPr>
          <w:bCs/>
          <w:sz w:val="22"/>
          <w:szCs w:val="22"/>
        </w:rPr>
        <w:t>18. 26 января 2001 г. Лефортовский районный суд г. Москвы рассмотрел жалобу заявителя на продление срока содержания под стражей и признал его содержание под стражей законным. Суд сослался на тяжесть обвинения и отметил, что данная мера применена в соответствии с законом. Заявитель подал новую жалобу, которая также была отклонена Московским городским судом.</w:t>
      </w:r>
    </w:p>
    <w:p>
      <w:pPr>
        <w:pStyle w:val="Normal"/>
        <w:autoSpaceDE w:val="false"/>
        <w:ind w:firstLine="540"/>
        <w:jc w:val="both"/>
        <w:rPr>
          <w:bCs/>
          <w:sz w:val="22"/>
          <w:szCs w:val="22"/>
        </w:rPr>
      </w:pPr>
      <w:r>
        <w:rPr>
          <w:bCs/>
          <w:sz w:val="22"/>
          <w:szCs w:val="22"/>
        </w:rPr>
        <w:t>19. В связи с истечением срока содержания заявителя под стражей этот срок продлевался соответствующим прокурором вначале 15 марта 2001 г. до 4 апреля 2001 г., а затем 21 марта 2001 г. до 4 июня 2001 г. по тем же основаниям: тяжесть обвинения и риск оказания давления на свидетелей и воспрепятствование производству по уголовному делу. Заявитель обжаловал продление срока содержания под стражей в суд.</w:t>
      </w:r>
    </w:p>
    <w:p>
      <w:pPr>
        <w:pStyle w:val="Normal"/>
        <w:autoSpaceDE w:val="false"/>
        <w:ind w:firstLine="540"/>
        <w:jc w:val="both"/>
        <w:rPr>
          <w:bCs/>
          <w:sz w:val="22"/>
          <w:szCs w:val="22"/>
        </w:rPr>
      </w:pPr>
      <w:r>
        <w:rPr>
          <w:bCs/>
          <w:sz w:val="22"/>
          <w:szCs w:val="22"/>
        </w:rPr>
        <w:t>20. 11 апреля 2001 г. Лефортовский районный суд г. Москвы признал, что содержание заявителя под стражей до 4 июня 2001 г. является законным и необходимым с учетом тяжести обвинения. Заявитель подал жалобу в Московский городской суд, которая была отклонена 15 мая 2001 г. Суд кассационной инстанции счел содержание заявителя под стражей законным и необходимым "до составления обвинительного заключения или до подтверждения иммунитета заявителя".</w:t>
      </w:r>
    </w:p>
    <w:p>
      <w:pPr>
        <w:pStyle w:val="Normal"/>
        <w:autoSpaceDE w:val="false"/>
        <w:ind w:firstLine="540"/>
        <w:jc w:val="both"/>
        <w:rPr>
          <w:bCs/>
          <w:sz w:val="22"/>
          <w:szCs w:val="22"/>
        </w:rPr>
      </w:pPr>
      <w:r>
        <w:rPr>
          <w:bCs/>
          <w:sz w:val="22"/>
          <w:szCs w:val="22"/>
        </w:rPr>
        <w:t>21. 22 мая 2001 г. заместитель генерального прокурора продлил срок содержания заявителя под стражей до 4 сентября 2001 г. на тех же основаниях тяжести обвинения и риска оказания им влияния на свидетелей и воспрепятствования производству по уголовному делу.</w:t>
      </w:r>
    </w:p>
    <w:p>
      <w:pPr>
        <w:pStyle w:val="Normal"/>
        <w:autoSpaceDE w:val="false"/>
        <w:ind w:firstLine="540"/>
        <w:jc w:val="both"/>
        <w:rPr>
          <w:bCs/>
          <w:sz w:val="22"/>
          <w:szCs w:val="22"/>
        </w:rPr>
      </w:pPr>
      <w:r>
        <w:rPr>
          <w:bCs/>
          <w:sz w:val="22"/>
          <w:szCs w:val="22"/>
        </w:rPr>
        <w:t>22. 27 августа 2001 г. дело было передано в Тушинский районный суд г. Москвы. 7 сентября 2001 г. суд назначил заседание на 26 сентября 2001 г. и оставил меру пресечения без изменения, не указав причин такого решения. 3 октября 2001 г. Московский городской суд рассмотрел и отклонил жалобу заявителя, согласившись с продлением срока его содержания под стражей без изложения причин.</w:t>
      </w:r>
    </w:p>
    <w:p>
      <w:pPr>
        <w:pStyle w:val="Normal"/>
        <w:autoSpaceDE w:val="false"/>
        <w:ind w:firstLine="540"/>
        <w:jc w:val="both"/>
        <w:rPr>
          <w:bCs/>
          <w:sz w:val="22"/>
          <w:szCs w:val="22"/>
        </w:rPr>
      </w:pPr>
      <w:r>
        <w:rPr>
          <w:bCs/>
          <w:sz w:val="22"/>
          <w:szCs w:val="22"/>
        </w:rPr>
        <w:t>23. 21 декабря 2001 г. Мещанский районный суд г. Москвы назначил заседание на 4 января 2002 г. и оставил меру пресечения без изменения, не указав причин. Суд не указал длительности содержания под стражей. Он вновь проверил законность содержания заявителя под стражей 4 января 2002 г., но пришел к выводу о том, что оно по-прежнему необходимо с учетом тяжести обвинения и "обстоятельств дела". Жалоба заявителя, поданная в Московский городской суд, была отклонена 15 января 2002 г.</w:t>
      </w:r>
    </w:p>
    <w:p>
      <w:pPr>
        <w:pStyle w:val="Normal"/>
        <w:autoSpaceDE w:val="false"/>
        <w:ind w:firstLine="540"/>
        <w:jc w:val="both"/>
        <w:rPr>
          <w:bCs/>
          <w:sz w:val="22"/>
          <w:szCs w:val="22"/>
        </w:rPr>
      </w:pPr>
      <w:r>
        <w:rPr>
          <w:bCs/>
          <w:sz w:val="22"/>
          <w:szCs w:val="22"/>
        </w:rPr>
        <w:t>24. Дальнейшие ходатайства заявителя об освобождении были рассмотрены 23 января, 6 марта, 11 марта и 23 апреля 2002 г. Как и ранее, Мещанский районный суд г. Москвы отказал в его освобождении, сославшись на тяжесть обвинения и риск того, что он скроется от суда и окажет влияние на свидетелей. Заявитель был освобожден 19 июня 2002 г. после своего осуждения (см. ниже, § 45).</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C. Следствие и суд</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5. 3 октября 2000 г., немедленно после посещения заявителя в "гостевом доме", В. был допрошен следователями. Он изложил содержание своей беседы с заявителем и показал, что передал ему пистолет, часы и технико-экономическое обоснование. Он был допрошен также 12 октября, 9 ноября, 8 и 18 декабря 2000 г.</w:t>
      </w:r>
    </w:p>
    <w:p>
      <w:pPr>
        <w:pStyle w:val="Normal"/>
        <w:autoSpaceDE w:val="false"/>
        <w:ind w:firstLine="540"/>
        <w:jc w:val="both"/>
        <w:rPr>
          <w:bCs/>
          <w:sz w:val="22"/>
          <w:szCs w:val="22"/>
        </w:rPr>
      </w:pPr>
      <w:r>
        <w:rPr>
          <w:bCs/>
          <w:sz w:val="22"/>
          <w:szCs w:val="22"/>
        </w:rPr>
        <w:t>26. Заявитель был допрошен в качестве подозреваемого впервые 4 октября 2000 г. С октября по декабрь 2000 года он допрашивался, по меньшей мере, семь раз.</w:t>
      </w:r>
    </w:p>
    <w:p>
      <w:pPr>
        <w:pStyle w:val="Normal"/>
        <w:autoSpaceDE w:val="false"/>
        <w:ind w:firstLine="540"/>
        <w:jc w:val="both"/>
        <w:rPr>
          <w:bCs/>
          <w:sz w:val="22"/>
          <w:szCs w:val="22"/>
        </w:rPr>
      </w:pPr>
      <w:r>
        <w:rPr>
          <w:bCs/>
          <w:sz w:val="22"/>
          <w:szCs w:val="22"/>
        </w:rPr>
        <w:t>27. 10 октября 2000 г. заявитель и В. участвовали в очной ставке друг с другом. На очной ставке присутствовал адвокат заявителя. Показания, данные заявителем в связи с этим, были впоследствии кратко изложены в обвинительном заключении, соответствующая часть которого указывала:</w:t>
      </w:r>
    </w:p>
    <w:p>
      <w:pPr>
        <w:pStyle w:val="Normal"/>
        <w:autoSpaceDE w:val="false"/>
        <w:ind w:firstLine="540"/>
        <w:jc w:val="both"/>
        <w:rPr>
          <w:bCs/>
          <w:sz w:val="22"/>
          <w:szCs w:val="22"/>
        </w:rPr>
      </w:pPr>
      <w:r>
        <w:rPr>
          <w:bCs/>
          <w:sz w:val="22"/>
          <w:szCs w:val="22"/>
        </w:rPr>
        <w:t>"На очной ставке между Быковым А.П. и (В.) 10 октября 2000 г. Быков частично изменил некоторые существенные детали своих ранее данных показаний в следующем. (Он) утверждал, что был знаком с (В.) длительное время, примерно семь лет; у них были нормальные отношения; в последний раз он видел его 3 октября 2000 г., а до этого они поддерживали отношения в течение приблизительно двух лет. Он никогда не давал никаких распоряжений и указаний (В.), включая относящиеся к (С.). Когда (В.) посетил его 3 октября 2000 г., он начал его отчитывать за то, что тот пришел к нему. Когда он спросил (В.), кто поручил ему убить (С.), тот ответил, что никто, но ему хотелось доказать, что он может сделать это. Он стал успокаивать (В.), заявив, что может помочь с его отцом &lt;*&gt;; (он) не предлагал (В.) бежать из города (или) страны и не обещал ему финансовой поддержки. Он не давал (В.) указаний относительно того, что делать в случае ареста (В.); он спросил, что он собирается делать в случае ареста; (В.) ответил, что расскажет, как это случилось, и признается в совершении преступления, (и заявитель) одобрил это. Относительно К. Быков заявил, что это его партнер, который живет и работает в Швейцарии; он фактически признал, что разговаривал с ним по телефону в начале августа... но не давал ему указаний относительно (В.)"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В записи разговора, распространяемой в открытых источниках, упоминается о помощи в связи с заболеванием отца В. (прим. переводчика).</w:t>
      </w:r>
    </w:p>
    <w:p>
      <w:pPr>
        <w:pStyle w:val="Normal"/>
        <w:autoSpaceDE w:val="false"/>
        <w:ind w:firstLine="540"/>
        <w:jc w:val="both"/>
        <w:rPr>
          <w:bCs/>
          <w:sz w:val="22"/>
          <w:szCs w:val="22"/>
        </w:rPr>
      </w:pPr>
      <w:r>
        <w:rPr>
          <w:bCs/>
          <w:sz w:val="22"/>
          <w:szCs w:val="22"/>
        </w:rPr>
        <w:t>&lt;**&gt; Из текста указанной записи разговора действительно не следует, что Быков поручал В. убить С. или что ему было известно о намерении В. совершить "убийство"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8. 13 октября 2000 г. заявителю было предъявлено обвинение в подготовке убийства. Впоследствии ему было также предъявлено обвинение в сговоре с целью приобретения, хранения и ношения огнестрельного оружия.</w:t>
      </w:r>
    </w:p>
    <w:p>
      <w:pPr>
        <w:pStyle w:val="Normal"/>
        <w:autoSpaceDE w:val="false"/>
        <w:ind w:firstLine="540"/>
        <w:jc w:val="both"/>
        <w:rPr>
          <w:bCs/>
          <w:sz w:val="22"/>
          <w:szCs w:val="22"/>
        </w:rPr>
      </w:pPr>
      <w:r>
        <w:rPr>
          <w:bCs/>
          <w:sz w:val="22"/>
          <w:szCs w:val="22"/>
        </w:rPr>
        <w:t>29. 8 декабря 2000 г. два назначенных лингвиста-эксперта исследовали запись разговора заявителя с В. от 3 октября 2000 г. и ответили на следующие поставленные перед ними вопросы:</w:t>
      </w:r>
    </w:p>
    <w:p>
      <w:pPr>
        <w:pStyle w:val="Normal"/>
        <w:autoSpaceDE w:val="false"/>
        <w:ind w:firstLine="540"/>
        <w:jc w:val="both"/>
        <w:rPr>
          <w:bCs/>
          <w:sz w:val="22"/>
          <w:szCs w:val="22"/>
        </w:rPr>
      </w:pPr>
      <w:r>
        <w:rPr>
          <w:bCs/>
          <w:sz w:val="22"/>
          <w:szCs w:val="22"/>
        </w:rPr>
        <w:t>"1. Можно ли на основании представленного на исследование текста разговора определить характер взаимоотношений между Быковым и (В.), степень их близости, расположения друг к другу, отношения подчиненности, в чем это выражается?</w:t>
      </w:r>
    </w:p>
    <w:p>
      <w:pPr>
        <w:pStyle w:val="Normal"/>
        <w:autoSpaceDE w:val="false"/>
        <w:ind w:firstLine="540"/>
        <w:jc w:val="both"/>
        <w:rPr>
          <w:bCs/>
          <w:sz w:val="22"/>
          <w:szCs w:val="22"/>
        </w:rPr>
      </w:pPr>
      <w:r>
        <w:rPr>
          <w:bCs/>
          <w:sz w:val="22"/>
          <w:szCs w:val="22"/>
        </w:rPr>
        <w:t>2. Естественна ли речевая реакция Быкова на сообщение (В.) об "убийстве" (С.), если предположить, что Быков заказывал убийство (С.)?</w:t>
      </w:r>
    </w:p>
    <w:p>
      <w:pPr>
        <w:pStyle w:val="Normal"/>
        <w:autoSpaceDE w:val="false"/>
        <w:ind w:firstLine="540"/>
        <w:jc w:val="both"/>
        <w:rPr>
          <w:bCs/>
          <w:sz w:val="22"/>
          <w:szCs w:val="22"/>
        </w:rPr>
      </w:pPr>
      <w:r>
        <w:rPr>
          <w:bCs/>
          <w:sz w:val="22"/>
          <w:szCs w:val="22"/>
        </w:rPr>
        <w:t>3. Имеются ли речевые признаки, позволяющие расценивать слова Быкова как выражение недоверия к информации (В.)?</w:t>
      </w:r>
    </w:p>
    <w:p>
      <w:pPr>
        <w:pStyle w:val="Normal"/>
        <w:autoSpaceDE w:val="false"/>
        <w:ind w:firstLine="540"/>
        <w:jc w:val="both"/>
        <w:rPr>
          <w:bCs/>
          <w:sz w:val="22"/>
          <w:szCs w:val="22"/>
        </w:rPr>
      </w:pPr>
      <w:r>
        <w:rPr>
          <w:bCs/>
          <w:sz w:val="22"/>
          <w:szCs w:val="22"/>
        </w:rPr>
        <w:t>4. Можно ли оценить стилистику речи Быкова как однозначно направленную на свертывание темы, окончание разговора?</w:t>
      </w:r>
    </w:p>
    <w:p>
      <w:pPr>
        <w:pStyle w:val="Normal"/>
        <w:autoSpaceDE w:val="false"/>
        <w:ind w:firstLine="540"/>
        <w:jc w:val="both"/>
        <w:rPr>
          <w:bCs/>
          <w:sz w:val="22"/>
          <w:szCs w:val="22"/>
        </w:rPr>
      </w:pPr>
      <w:r>
        <w:rPr>
          <w:bCs/>
          <w:sz w:val="22"/>
          <w:szCs w:val="22"/>
        </w:rPr>
        <w:t>5. Фиксируются ли стилистические, речевые признаки страха (опасения) Быкова перед (В.)?"</w:t>
      </w:r>
    </w:p>
    <w:p>
      <w:pPr>
        <w:pStyle w:val="Normal"/>
        <w:autoSpaceDE w:val="false"/>
        <w:ind w:firstLine="540"/>
        <w:jc w:val="both"/>
        <w:rPr>
          <w:bCs/>
          <w:sz w:val="22"/>
          <w:szCs w:val="22"/>
        </w:rPr>
      </w:pPr>
      <w:r>
        <w:rPr>
          <w:bCs/>
          <w:sz w:val="22"/>
          <w:szCs w:val="22"/>
        </w:rPr>
        <w:t>30. В ответ на вышеизложенные вопросы эксперты указали:</w:t>
      </w:r>
    </w:p>
    <w:p>
      <w:pPr>
        <w:pStyle w:val="Normal"/>
        <w:autoSpaceDE w:val="false"/>
        <w:ind w:firstLine="540"/>
        <w:jc w:val="both"/>
        <w:rPr>
          <w:bCs/>
          <w:sz w:val="22"/>
          <w:szCs w:val="22"/>
        </w:rPr>
      </w:pPr>
      <w:r>
        <w:rPr>
          <w:bCs/>
          <w:sz w:val="22"/>
          <w:szCs w:val="22"/>
        </w:rPr>
        <w:t>- по первому вопросу, что заявитель и В. знали друг друга в течение длительного времени и имели довольно близкие и в целом благожелательные отношения; что В. выглядит подчиненным лицом по отношению к заявителю; что заявитель играл доминирующую роль в разговоре;</w:t>
      </w:r>
    </w:p>
    <w:p>
      <w:pPr>
        <w:pStyle w:val="Normal"/>
        <w:autoSpaceDE w:val="false"/>
        <w:ind w:firstLine="540"/>
        <w:jc w:val="both"/>
        <w:rPr>
          <w:bCs/>
          <w:sz w:val="22"/>
          <w:szCs w:val="22"/>
        </w:rPr>
      </w:pPr>
      <w:r>
        <w:rPr>
          <w:bCs/>
          <w:sz w:val="22"/>
          <w:szCs w:val="22"/>
        </w:rPr>
        <w:t>- по второму вопросу, что реакция заявителя на сообщение В. о совершении убийства была естественной, и он настойчиво расспрашивал В. о технических подробностях исполнения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Из текста указанной записи разговора, скорее, следует, что Быков был крайне удивлен сообщением В. и настойчиво расспрашивал В. о цели, которую он преследовал убийством С.</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 по третьему вопросу, что заявитель не проявлял признаков недоверия к признанию В. в убийстве;</w:t>
      </w:r>
    </w:p>
    <w:p>
      <w:pPr>
        <w:pStyle w:val="Normal"/>
        <w:autoSpaceDE w:val="false"/>
        <w:ind w:firstLine="540"/>
        <w:jc w:val="both"/>
        <w:rPr>
          <w:bCs/>
          <w:sz w:val="22"/>
          <w:szCs w:val="22"/>
        </w:rPr>
      </w:pPr>
      <w:r>
        <w:rPr>
          <w:bCs/>
          <w:sz w:val="22"/>
          <w:szCs w:val="22"/>
        </w:rPr>
        <w:t>- по четвертому вопросу, что заявитель не проявлял заметных признаков желания прекратить или избежать разговора;</w:t>
      </w:r>
    </w:p>
    <w:p>
      <w:pPr>
        <w:pStyle w:val="Normal"/>
        <w:autoSpaceDE w:val="false"/>
        <w:ind w:firstLine="540"/>
        <w:jc w:val="both"/>
        <w:rPr>
          <w:bCs/>
          <w:sz w:val="22"/>
          <w:szCs w:val="22"/>
        </w:rPr>
      </w:pPr>
      <w:r>
        <w:rPr>
          <w:bCs/>
          <w:sz w:val="22"/>
          <w:szCs w:val="22"/>
        </w:rPr>
        <w:t>- по пятому вопросу, что заявитель не проявлял никакого страха по отношению к В.; напротив, как представляется, В. опасался заявителя.</w:t>
      </w:r>
    </w:p>
    <w:p>
      <w:pPr>
        <w:pStyle w:val="Normal"/>
        <w:autoSpaceDE w:val="false"/>
        <w:ind w:firstLine="540"/>
        <w:jc w:val="both"/>
        <w:rPr>
          <w:bCs/>
          <w:sz w:val="22"/>
          <w:szCs w:val="22"/>
        </w:rPr>
      </w:pPr>
      <w:r>
        <w:rPr>
          <w:bCs/>
          <w:sz w:val="22"/>
          <w:szCs w:val="22"/>
        </w:rPr>
        <w:t>31. 11 января 2001 г. предварительное расследование было завершено, и заявителю была предоставлена возможность ознакомиться с материалами уголовного дела.</w:t>
      </w:r>
    </w:p>
    <w:p>
      <w:pPr>
        <w:pStyle w:val="Normal"/>
        <w:autoSpaceDE w:val="false"/>
        <w:ind w:firstLine="540"/>
        <w:jc w:val="both"/>
        <w:rPr>
          <w:bCs/>
          <w:sz w:val="22"/>
          <w:szCs w:val="22"/>
        </w:rPr>
      </w:pPr>
      <w:r>
        <w:rPr>
          <w:bCs/>
          <w:sz w:val="22"/>
          <w:szCs w:val="22"/>
        </w:rPr>
        <w:t>32. 27 августа 2001 г. дело было передано в Тушинский районный суд г. Москвы.</w:t>
      </w:r>
    </w:p>
    <w:p>
      <w:pPr>
        <w:pStyle w:val="Normal"/>
        <w:autoSpaceDE w:val="false"/>
        <w:ind w:firstLine="540"/>
        <w:jc w:val="both"/>
        <w:rPr>
          <w:bCs/>
          <w:sz w:val="22"/>
          <w:szCs w:val="22"/>
        </w:rPr>
      </w:pPr>
      <w:r>
        <w:rPr>
          <w:bCs/>
          <w:sz w:val="22"/>
          <w:szCs w:val="22"/>
        </w:rPr>
        <w:t>33. 22 октября 2001 г. Тушинский районный суд г. Москвы передал дело по подсудности в Мещанский районный суд г. Москвы, установив, что место покушения на убийство относилось к территориальной подсудности этого суда.</w:t>
      </w:r>
    </w:p>
    <w:p>
      <w:pPr>
        <w:pStyle w:val="Normal"/>
        <w:autoSpaceDE w:val="false"/>
        <w:ind w:firstLine="540"/>
        <w:jc w:val="both"/>
        <w:rPr>
          <w:bCs/>
          <w:sz w:val="22"/>
          <w:szCs w:val="22"/>
        </w:rPr>
      </w:pPr>
      <w:r>
        <w:rPr>
          <w:bCs/>
          <w:sz w:val="22"/>
          <w:szCs w:val="22"/>
        </w:rPr>
        <w:t>34. 16 декабря 2001 г. В. сделал письменное заявление, удостоверенное российским консульством в Республике Кипр, в котором он отказался от показаний, данных против заявителя. Он утверждал, что дал эти показания под давлением со стороны С. Два депутата Государственной Думы Федерального Собрания Российской Федерации, Д. и Е.С., присутствовали в консульстве при отказе от показаний. В тот же день они записали беседу с В., в которой тот разъяснил, что С. убедил его дать ложные показания против заявителя.</w:t>
      </w:r>
    </w:p>
    <w:p>
      <w:pPr>
        <w:pStyle w:val="Normal"/>
        <w:autoSpaceDE w:val="false"/>
        <w:ind w:firstLine="540"/>
        <w:jc w:val="both"/>
        <w:rPr>
          <w:bCs/>
          <w:sz w:val="22"/>
          <w:szCs w:val="22"/>
        </w:rPr>
      </w:pPr>
      <w:r>
        <w:rPr>
          <w:bCs/>
          <w:sz w:val="22"/>
          <w:szCs w:val="22"/>
        </w:rPr>
        <w:t>35. 4 февраля 2002 г. Мещанский районный суд г. Москвы начал рассмотрение уголовного дела в отношении заявителя. Заявитель не признал себя виновным. В судебном заседании он оспаривал допустимость записи разговора с В. и всех других доказательств, полученных при негласной операции. Он утверждал, что вмешательство милиции было незаконным и что он был принужден к самооговору. Кроме того, он утверждал, что запись представляла собой несанкционированное вторжение в его жилище. Он оспаривал толкование записи экспертами и утверждал, что его разговор с В. не доказывает, что он был осведомлен о сговоре с целью убийства.</w:t>
      </w:r>
    </w:p>
    <w:p>
      <w:pPr>
        <w:pStyle w:val="Normal"/>
        <w:autoSpaceDE w:val="false"/>
        <w:ind w:firstLine="540"/>
        <w:jc w:val="both"/>
        <w:rPr>
          <w:bCs/>
          <w:sz w:val="22"/>
          <w:szCs w:val="22"/>
        </w:rPr>
      </w:pPr>
      <w:r>
        <w:rPr>
          <w:bCs/>
          <w:sz w:val="22"/>
          <w:szCs w:val="22"/>
        </w:rPr>
        <w:t>36. Суд отклонил возражения заявителя по поводу негласной операции и принял в качестве законно полученного доказательства запись с ее расшифровкой, заключение лингвистической экспертизы, показания В. и доказательства, свидетельствующие, что заявитель принял от В. технико-экономическое обоснование и часы. Он отклонил довод о несанкционированном вторжении в помещение заявителя, указав, что, во-первых, заявитель не возражал против прихода В. и, во-вторых, что их встреча состоялась в "гостевом доме", предназначенном для деловых встреч, и, следовательно, она не нарушала права заявителя на уважение его личной жизни. Суд не принял в качестве доказательства протокол обыска в помещении заявителя, поскольку проводившие 4 октября 2000 г. обыск сотрудники не имели на него разрешение.</w:t>
      </w:r>
    </w:p>
    <w:p>
      <w:pPr>
        <w:pStyle w:val="Normal"/>
        <w:autoSpaceDE w:val="false"/>
        <w:ind w:firstLine="540"/>
        <w:jc w:val="both"/>
        <w:rPr>
          <w:bCs/>
          <w:sz w:val="22"/>
          <w:szCs w:val="22"/>
        </w:rPr>
      </w:pPr>
      <w:r>
        <w:rPr>
          <w:bCs/>
          <w:sz w:val="22"/>
          <w:szCs w:val="22"/>
        </w:rPr>
        <w:t>37. Следующие лица были допрошены судом в заседании:</w:t>
      </w:r>
    </w:p>
    <w:p>
      <w:pPr>
        <w:pStyle w:val="Normal"/>
        <w:autoSpaceDE w:val="false"/>
        <w:ind w:firstLine="540"/>
        <w:jc w:val="both"/>
        <w:rPr>
          <w:bCs/>
          <w:sz w:val="22"/>
          <w:szCs w:val="22"/>
        </w:rPr>
      </w:pPr>
      <w:r>
        <w:rPr>
          <w:bCs/>
          <w:sz w:val="22"/>
          <w:szCs w:val="22"/>
        </w:rPr>
        <w:t>С. дал пояснения относительно его отношений с заявителем и конфликта их интересов в алюминиевой промышленности. Он подтвердил, что участвовал в негласной операции; он также заявил, что в 2001 году В. сообщил, что ему заплатили за отказ от показаний против заявителя.</w:t>
      </w:r>
    </w:p>
    <w:p>
      <w:pPr>
        <w:pStyle w:val="Normal"/>
        <w:autoSpaceDE w:val="false"/>
        <w:ind w:firstLine="540"/>
        <w:jc w:val="both"/>
        <w:rPr>
          <w:bCs/>
          <w:sz w:val="22"/>
          <w:szCs w:val="22"/>
        </w:rPr>
      </w:pPr>
      <w:r>
        <w:rPr>
          <w:bCs/>
          <w:sz w:val="22"/>
          <w:szCs w:val="22"/>
        </w:rPr>
        <w:t>25 свидетелей отвечали на вопросы относительно деловых связей заявителя, В. и С. с алюминиевым заводом и другими предприятиями г. Красноярска; об отношениях и связях между ними; о существовании конфликта интересов между заявителем и С.; о событиях 3 октября 2000 г., а именно о прибытии В. в "гостевой дом", его разговоре с заявителем и передаче документов и часов заявителю; и об обстоятельствах, сопровождавших попытку В. отказаться от его показаний против заявителя.</w:t>
      </w:r>
    </w:p>
    <w:p>
      <w:pPr>
        <w:pStyle w:val="Normal"/>
        <w:autoSpaceDE w:val="false"/>
        <w:ind w:firstLine="540"/>
        <w:jc w:val="both"/>
        <w:rPr>
          <w:bCs/>
          <w:sz w:val="22"/>
          <w:szCs w:val="22"/>
        </w:rPr>
      </w:pPr>
      <w:r>
        <w:rPr>
          <w:bCs/>
          <w:sz w:val="22"/>
          <w:szCs w:val="22"/>
        </w:rPr>
        <w:t>Было допрошено семь экспертов: технический эксперт дал пояснения относительно записи данных, полученных через радиопередатчик; фоноэксперт разъяснил, как была выполнена расшифровка разговора заявителя с В.; два лингвиста показали, что использовали при своем исследовании как запись, так и расшифровку; психолог-эксперт ответил на вопросы относительно своих выводов (это доказательство было впоследствии исключено как полученное незаконно - см. ниже, § 43); два дополнительных эксперта поддержали заключения лингвистов и фоноэксперта.</w:t>
      </w:r>
    </w:p>
    <w:p>
      <w:pPr>
        <w:pStyle w:val="Normal"/>
        <w:autoSpaceDE w:val="false"/>
        <w:ind w:firstLine="540"/>
        <w:jc w:val="both"/>
        <w:rPr>
          <w:bCs/>
          <w:sz w:val="22"/>
          <w:szCs w:val="22"/>
        </w:rPr>
      </w:pPr>
      <w:r>
        <w:rPr>
          <w:bCs/>
          <w:sz w:val="22"/>
          <w:szCs w:val="22"/>
        </w:rPr>
        <w:t>Семь свидетелей составления документов ответили на вопросы относительно их участия в различных следственных действиях: получении пистолета, переданного В., копировании видео- и аудиозаписей, нанесении химического вещества на вещественное доказательство, "обнаружении трупов" при оперативном эксперименте и обыске дома.</w:t>
      </w:r>
    </w:p>
    <w:p>
      <w:pPr>
        <w:pStyle w:val="Normal"/>
        <w:autoSpaceDE w:val="false"/>
        <w:ind w:firstLine="540"/>
        <w:jc w:val="both"/>
        <w:rPr>
          <w:bCs/>
          <w:sz w:val="22"/>
          <w:szCs w:val="22"/>
        </w:rPr>
      </w:pPr>
      <w:r>
        <w:rPr>
          <w:bCs/>
          <w:sz w:val="22"/>
          <w:szCs w:val="22"/>
        </w:rPr>
        <w:t>Были допрошены четыре следователя: сотрудник ФСБ показал, что 18 сентября 2000 г. В. сделал в его присутствии письменное заявление о том, что заявитель приказал ему убить С. и передал пистолет; он также разъяснил, как проводился оперативный эксперимент; двое сотрудников прокуратуры и один сотрудник Министерства внутренних дел Российской Федерации также описали оперативный эксперимент и разъяснили, как были сделаны копии записи разговора с В.</w:t>
      </w:r>
    </w:p>
    <w:p>
      <w:pPr>
        <w:pStyle w:val="Normal"/>
        <w:autoSpaceDE w:val="false"/>
        <w:ind w:firstLine="540"/>
        <w:jc w:val="both"/>
        <w:rPr>
          <w:bCs/>
          <w:sz w:val="22"/>
          <w:szCs w:val="22"/>
        </w:rPr>
      </w:pPr>
      <w:r>
        <w:rPr>
          <w:bCs/>
          <w:sz w:val="22"/>
          <w:szCs w:val="22"/>
        </w:rPr>
        <w:t>38. 15 мая 2002 г., во время судебного заседания, прокурор просил огласить записи допроса пятерых свидетелей, не присутствовавших на заседании. В их числе были заявления В., сделанные на предварительном следствии.</w:t>
      </w:r>
    </w:p>
    <w:p>
      <w:pPr>
        <w:pStyle w:val="Normal"/>
        <w:autoSpaceDE w:val="false"/>
        <w:ind w:firstLine="540"/>
        <w:jc w:val="both"/>
        <w:rPr>
          <w:bCs/>
          <w:sz w:val="22"/>
          <w:szCs w:val="22"/>
        </w:rPr>
      </w:pPr>
      <w:r>
        <w:rPr>
          <w:bCs/>
          <w:sz w:val="22"/>
          <w:szCs w:val="22"/>
        </w:rPr>
        <w:t>39. Адвокат заявителя не возражал. Суд решил удовлетворить ходатайство, учитывая, что "суд принял исчерпывающие меры для обеспечения явки этих свидетелей в судебное заседание и находит, что... место нахождения В. не может быть установлено, и он не может быть вызван в суд, несмотря на то, что ФСБ России провел ряд оперативно-розыскных мероприятий, и Министерством внутренних дел Российской Федерации направлен запрос в Национальное центральное бюро Интерпола...". Эти заявления были приняты в качестве доказательств.</w:t>
      </w:r>
    </w:p>
    <w:p>
      <w:pPr>
        <w:pStyle w:val="Normal"/>
        <w:autoSpaceDE w:val="false"/>
        <w:ind w:firstLine="540"/>
        <w:jc w:val="both"/>
        <w:rPr>
          <w:bCs/>
          <w:sz w:val="22"/>
          <w:szCs w:val="22"/>
        </w:rPr>
      </w:pPr>
      <w:r>
        <w:rPr>
          <w:bCs/>
          <w:sz w:val="22"/>
          <w:szCs w:val="22"/>
        </w:rPr>
        <w:t>40. Суд также исследовал доказательства, относящиеся к попытке отказа В. от показаний против заявителя. Он установил, что во время следствия В. жаловался на давление, которое оказывается на него с целью отказа от показаний против заявителя. Он также принял к сведению, что свидетель Д., который присутствовал в консульстве при отказе В. от своих показаний, является близким другом заявителя. Другой свидетель, Е.С., прибыл в консульство позднее и не видел документа до его заверения.</w:t>
      </w:r>
    </w:p>
    <w:p>
      <w:pPr>
        <w:pStyle w:val="Normal"/>
        <w:autoSpaceDE w:val="false"/>
        <w:ind w:firstLine="540"/>
        <w:jc w:val="both"/>
        <w:rPr>
          <w:bCs/>
          <w:sz w:val="22"/>
          <w:szCs w:val="22"/>
        </w:rPr>
      </w:pPr>
      <w:r>
        <w:rPr>
          <w:bCs/>
          <w:sz w:val="22"/>
          <w:szCs w:val="22"/>
        </w:rPr>
        <w:t>41. Также отмечалось, что заявитель и В. подверглись психиатрическому обследованию во время следствия, причем было установлено, что оба могут участвовать в следствии.</w:t>
      </w:r>
    </w:p>
    <w:p>
      <w:pPr>
        <w:pStyle w:val="Normal"/>
        <w:autoSpaceDE w:val="false"/>
        <w:ind w:firstLine="540"/>
        <w:jc w:val="both"/>
        <w:rPr>
          <w:bCs/>
          <w:sz w:val="22"/>
          <w:szCs w:val="22"/>
        </w:rPr>
      </w:pPr>
      <w:r>
        <w:rPr>
          <w:bCs/>
          <w:sz w:val="22"/>
          <w:szCs w:val="22"/>
        </w:rPr>
        <w:t>42. Другие доказательства, исследованные судом, включали в себя заключения химической, баллистической, лингвистической, звуковой и технической экспертиз; протокол оперативного эксперимента; письменные показания В. от 18 сентября 2000 г.; заверенное описание пистолета, переданного В.; протокол очной ставки заявителя с В. от 20 октября 2000 г.</w:t>
      </w:r>
    </w:p>
    <w:p>
      <w:pPr>
        <w:pStyle w:val="Normal"/>
        <w:autoSpaceDE w:val="false"/>
        <w:ind w:firstLine="540"/>
        <w:jc w:val="both"/>
        <w:rPr>
          <w:bCs/>
          <w:sz w:val="22"/>
          <w:szCs w:val="22"/>
        </w:rPr>
      </w:pPr>
      <w:r>
        <w:rPr>
          <w:bCs/>
          <w:sz w:val="22"/>
          <w:szCs w:val="22"/>
        </w:rPr>
        <w:t>43. Заявитель оспаривал допустимость ряда доказательств, утверждая, что они получены незаконно. Суд исключил часть из них, в том числе экспертное заключение психолога, который исследовал запись разговора заявителя с В., и милицейский протокол обыска, проведенного 4 октября 2000 г. Возражения против аудиозаписи разговора заявителя с В. и копий записи были отклонены, и они были приняты в качестве законно полученных доказательств.</w:t>
      </w:r>
    </w:p>
    <w:p>
      <w:pPr>
        <w:pStyle w:val="Normal"/>
        <w:autoSpaceDE w:val="false"/>
        <w:ind w:firstLine="540"/>
        <w:jc w:val="both"/>
        <w:rPr>
          <w:bCs/>
          <w:sz w:val="22"/>
          <w:szCs w:val="22"/>
        </w:rPr>
      </w:pPr>
      <w:r>
        <w:rPr>
          <w:bCs/>
          <w:sz w:val="22"/>
          <w:szCs w:val="22"/>
        </w:rPr>
        <w:t>44. 19 июня 2002 г. Мещанский районный суд г. Москвы вынес приговор, признав заявителя виновным в сговоре с целью убийства и сговоре с целью приобретения, хранения и ношения огнестрельного оружия &lt;*&gt;. Вывод о виновности был основан на следующих доказательствах: первоначальном заявлении В. о том, что заявитель приказал ему убить С.; пистолете, который выдал В.; заявлениях, которые В. сделал в присутствии заявителя на очной ставке 10 октября 2000 г.; многочисленных свидетельских показаниях, подтверждавших конфликт интересов заявителя и С.; и вещественных доказательствах, полученных во время негласной операции, а именно часах и технико-экономическом обосновании. Хотя запись разговора заявителя с В. воспроизводилась на заседании, ее содержание не использовалось в качестве доказательства и не упоминалось в мотивировочной части приговора. Запись упоминалась в приговоре в связи с заключением лингвистических экспертов (см. выше, § 30) и несколькими документами, подтверждающими, что запись не была подделана.</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В российских источниках сообщается, что Быков признан виновным в попытке организации убийства. Возможно, термин "сговор" употребляется в тексте Постановления в связи с тем, что одновременно Быков находился под судом по обвинению в убийстве местного предпринимателя по предварительному сговору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45. Суд приговорил заявителя к шести с половиной годам лишения свободы, но, засчитав срок предварительного содержания под стражей, признал наказание условным с пятилетним испытательным сроком.</w:t>
      </w:r>
    </w:p>
    <w:p>
      <w:pPr>
        <w:pStyle w:val="Normal"/>
        <w:autoSpaceDE w:val="false"/>
        <w:ind w:firstLine="540"/>
        <w:jc w:val="both"/>
        <w:rPr>
          <w:bCs/>
          <w:sz w:val="22"/>
          <w:szCs w:val="22"/>
        </w:rPr>
      </w:pPr>
      <w:r>
        <w:rPr>
          <w:bCs/>
          <w:sz w:val="22"/>
          <w:szCs w:val="22"/>
        </w:rPr>
        <w:t>46. Заявитель обжаловал приговор, в частности, оспорив допустимость доказательств, полученных во время негласной операции, и толкование судом вещественных доказательств и свидетельских показаний.</w:t>
      </w:r>
    </w:p>
    <w:p>
      <w:pPr>
        <w:pStyle w:val="Normal"/>
        <w:autoSpaceDE w:val="false"/>
        <w:ind w:firstLine="540"/>
        <w:jc w:val="both"/>
        <w:rPr>
          <w:bCs/>
          <w:sz w:val="22"/>
          <w:szCs w:val="22"/>
        </w:rPr>
      </w:pPr>
      <w:r>
        <w:rPr>
          <w:bCs/>
          <w:sz w:val="22"/>
          <w:szCs w:val="22"/>
        </w:rPr>
        <w:t>47. 1 октября 2002 г. Московский городской суд оставил вынесенный заявителю приговор без изменения и отклонил его жалобу, включая доводы, относящиеся к допустимости доказательств.</w:t>
      </w:r>
    </w:p>
    <w:p>
      <w:pPr>
        <w:pStyle w:val="Normal"/>
        <w:autoSpaceDE w:val="false"/>
        <w:ind w:firstLine="540"/>
        <w:jc w:val="both"/>
        <w:rPr>
          <w:bCs/>
          <w:sz w:val="22"/>
          <w:szCs w:val="22"/>
        </w:rPr>
      </w:pPr>
      <w:r>
        <w:rPr>
          <w:bCs/>
          <w:sz w:val="22"/>
          <w:szCs w:val="22"/>
        </w:rPr>
        <w:t>48. 22 июня 2004 г. Верховный Суд Российской Федерации рассмотрел дело заявителя в порядке надзора. Он изменил приговор от 19 июня 2002 г. и определение суда кассационной инстанции от 1 октября 2002 г., уточнив правовую квалификацию одного из преступлений, совершенных заявителем. Он признал заявителя виновным в "подстрекательстве к совершению преступления, включающего убийство", а не в "сговоре с целью убийства" &lt;*&gt;. В остальной части приговор, включая срок наказания, был оставлен без изменения.</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В российских источниках сообщается, что Верховный Суд Российской Федерации изменил формулировку на "подстрекательство к совершению преступления" (прим. переводчика).</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II. Применимое национальное законодательств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3"/>
        <w:rPr>
          <w:bCs/>
          <w:sz w:val="22"/>
          <w:szCs w:val="22"/>
        </w:rPr>
      </w:pPr>
      <w:r>
        <w:rPr>
          <w:bCs/>
          <w:sz w:val="22"/>
          <w:szCs w:val="22"/>
        </w:rPr>
        <w:t>A. Предварительное содержание под стражей</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49. До 1 июля 2002 г. уголовный процесс регулировался Уголовно-процессуальным кодексом РСФСР.</w:t>
      </w:r>
    </w:p>
    <w:p>
      <w:pPr>
        <w:pStyle w:val="Normal"/>
        <w:autoSpaceDE w:val="false"/>
        <w:ind w:firstLine="540"/>
        <w:jc w:val="both"/>
        <w:rPr/>
      </w:pPr>
      <w:r>
        <w:rPr>
          <w:bCs/>
          <w:sz w:val="22"/>
          <w:szCs w:val="22"/>
        </w:rPr>
        <w:t>50. Меры пресечения включали в себя подписку о невыезде, личное поручительство, залог и заключение под стражу (статья 89). Решение о заключении под стражу могло быть принято прокурором или судом (статьи 11, 89 и 96).</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4"/>
        <w:rPr>
          <w:bCs/>
          <w:sz w:val="22"/>
          <w:szCs w:val="22"/>
        </w:rPr>
      </w:pPr>
      <w:r>
        <w:rPr>
          <w:bCs/>
          <w:sz w:val="22"/>
          <w:szCs w:val="22"/>
        </w:rPr>
        <w:t>1. Основания для заключения под стражу</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1. При разрешении вопроса о заключении обвиняемого под стражу компетентный орган обязан был установить, имеются ли достаточные основания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lt;*&gt; (статья 89). При разрешении вопроса о необходимости применения меры пресечения он также должен был учитывать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 (статья 91).</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А также для обеспечения исполнения приговора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2. До 14 марта 2001 г. заключение под стражу применялось по делам о преступлениях, за которые законом предусмотрено наказание в виде лишения свободы сроком свыше одного года, или "при исключительных обстоятельствах" &lt;*&gt; дела (статья 96). 14 марта 2001 г. в Уголовно-процессуальный кодекс РСФСР были внесены изменения, допускавшие заключение обвиняемых под стражу по делам о преступлениях, за которые законом предусмотрено наказание в виде лишения свободы на срок свыше двух лет, или если они нарушили ранее избранную им меру пресечения или не имеют постоянного места жительства в России, или если их личность не может быть установлена. Поправками от 14 марта 2001 г. было также отменено положение, допускавшее содержание обвиняемых под стражей исключительно на основании общественной опасности совершенного преступления.</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Буквально: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одного года" (прим. переводчика).</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4"/>
        <w:rPr>
          <w:bCs/>
          <w:sz w:val="22"/>
          <w:szCs w:val="22"/>
        </w:rPr>
      </w:pPr>
      <w:r>
        <w:rPr>
          <w:bCs/>
          <w:sz w:val="22"/>
          <w:szCs w:val="22"/>
        </w:rPr>
        <w:t>2. Сроки содержания под стражей</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3. Уголовно-процессуальный кодекс РСФСР различал два вида содержания под стражей: во-первых, "за следствием" &lt;*&gt;, то есть в период, когда компетентный орган - орган внутренних дел или прокуратура - расследует дело, и во-вторых, "за судом" (или в период судебного разбирательства), на стадии рассмотрения дела судом. Хотя на практике между ними не было разницы (заключенный содержался в одном и том же изоляторе), исчисление сроков было различным.</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Понятия содержания под стражей "за следствием" или "за судом" широко используются в быту правоохранительных органов, по крайней мере, начала советского периода. Однако в процессуальном законодательстве эти выражения не применяются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4. С момента направления прокурором дела в суд обвиняемый считался содержащимся под стражей "за судом" (или "в период судебного разбирательства").</w:t>
      </w:r>
    </w:p>
    <w:p>
      <w:pPr>
        <w:pStyle w:val="Normal"/>
        <w:autoSpaceDE w:val="false"/>
        <w:ind w:firstLine="540"/>
        <w:jc w:val="both"/>
        <w:rPr>
          <w:bCs/>
          <w:sz w:val="22"/>
          <w:szCs w:val="22"/>
        </w:rPr>
      </w:pPr>
      <w:r>
        <w:rPr>
          <w:bCs/>
          <w:sz w:val="22"/>
          <w:szCs w:val="22"/>
        </w:rPr>
        <w:t>55. До 14 марта 2001 г. Уголовно-процессуальный кодекс РСФСР не предусматривал каких-либо сроков содержания под стражей "в период судебного разбирательства". 14 марта 2001 г. была введена новая статья 239-1, устанавливавшая, что содержание под стражей "в период судебного разбирательства" &lt;*&gt; не может, как правило, превышать шести месяцев с даты поступления дела в суд. Однако при наличии данных о том, что освобождение подсудимого из-под стражи существенно затруднит всестороннее, полное и объективное исследование обстоятельств дела, суд по собственной инициативе либо ходатайству прокурора вправе продлить срок содержания подсудимого под стражей не более чем на три месяца. Эти положения не применяются к лицам, обвиняемым в совершении особо тяжких преступлений.</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Буквально: "...срок содержания под стражей лица, дело которого находится в производстве суда" (прим. переводчика).</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B. Оперативные эксперименты</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6. Федеральный закон "Об оперативно-розыскной деятельности" от 12 августа 1995 г. (N 144 ФЗ) в части, применимой к настоящему делу, устанавливает следующее:</w:t>
      </w:r>
    </w:p>
    <w:p>
      <w:pPr>
        <w:pStyle w:val="Normal"/>
        <w:autoSpaceDE w:val="false"/>
        <w:ind w:firstLine="540"/>
        <w:jc w:val="both"/>
        <w:rPr>
          <w:bCs/>
          <w:sz w:val="22"/>
          <w:szCs w:val="22"/>
        </w:rPr>
      </w:pPr>
      <w:r>
        <w:rPr>
          <w:bCs/>
          <w:sz w:val="22"/>
          <w:szCs w:val="22"/>
        </w:rPr>
        <w:t>Статья 6. Оперативно-розыскные мероприятия</w:t>
      </w:r>
    </w:p>
    <w:p>
      <w:pPr>
        <w:pStyle w:val="Normal"/>
        <w:autoSpaceDE w:val="false"/>
        <w:ind w:firstLine="540"/>
        <w:jc w:val="both"/>
        <w:rPr>
          <w:bCs/>
          <w:sz w:val="22"/>
          <w:szCs w:val="22"/>
        </w:rPr>
      </w:pPr>
      <w:r>
        <w:rPr>
          <w:bCs/>
          <w:sz w:val="22"/>
          <w:szCs w:val="22"/>
        </w:rPr>
        <w:t>"При осуществлении оперативно-розыскной деятельности проводятся следующие оперативно-розыскные мероприятия:</w:t>
      </w:r>
    </w:p>
    <w:p>
      <w:pPr>
        <w:pStyle w:val="Normal"/>
        <w:autoSpaceDE w:val="false"/>
        <w:ind w:firstLine="540"/>
        <w:jc w:val="both"/>
        <w:rPr>
          <w:bCs/>
          <w:sz w:val="22"/>
          <w:szCs w:val="22"/>
        </w:rPr>
      </w:pPr>
      <w:r>
        <w:rPr>
          <w:bCs/>
          <w:sz w:val="22"/>
          <w:szCs w:val="22"/>
        </w:rPr>
        <w:t>/.../ 9. Контроль почтовых отправлений, телеграфных и иных сообщений.</w:t>
      </w:r>
    </w:p>
    <w:p>
      <w:pPr>
        <w:pStyle w:val="Normal"/>
        <w:autoSpaceDE w:val="false"/>
        <w:ind w:firstLine="540"/>
        <w:jc w:val="both"/>
        <w:rPr>
          <w:bCs/>
          <w:sz w:val="22"/>
          <w:szCs w:val="22"/>
        </w:rPr>
      </w:pPr>
      <w:r>
        <w:rPr>
          <w:bCs/>
          <w:sz w:val="22"/>
          <w:szCs w:val="22"/>
        </w:rPr>
        <w:t>10. Прослушивание телефонных переговоров.</w:t>
      </w:r>
    </w:p>
    <w:p>
      <w:pPr>
        <w:pStyle w:val="Normal"/>
        <w:autoSpaceDE w:val="false"/>
        <w:ind w:firstLine="540"/>
        <w:jc w:val="both"/>
        <w:rPr>
          <w:bCs/>
          <w:sz w:val="22"/>
          <w:szCs w:val="22"/>
        </w:rPr>
      </w:pPr>
      <w:r>
        <w:rPr>
          <w:bCs/>
          <w:sz w:val="22"/>
          <w:szCs w:val="22"/>
        </w:rPr>
        <w:t>11. Снятие информации с технических каналов связи. /.../</w:t>
      </w:r>
    </w:p>
    <w:p>
      <w:pPr>
        <w:pStyle w:val="Normal"/>
        <w:autoSpaceDE w:val="false"/>
        <w:ind w:firstLine="540"/>
        <w:jc w:val="both"/>
        <w:rPr>
          <w:bCs/>
          <w:sz w:val="22"/>
          <w:szCs w:val="22"/>
        </w:rPr>
      </w:pPr>
      <w:r>
        <w:rPr>
          <w:bCs/>
          <w:sz w:val="22"/>
          <w:szCs w:val="22"/>
        </w:rPr>
        <w:t>14. Оперативный эксперимент. /.../</w:t>
      </w:r>
    </w:p>
    <w:p>
      <w:pPr>
        <w:pStyle w:val="Normal"/>
        <w:autoSpaceDE w:val="false"/>
        <w:ind w:firstLine="540"/>
        <w:jc w:val="both"/>
        <w:rPr>
          <w:bCs/>
          <w:sz w:val="22"/>
          <w:szCs w:val="22"/>
        </w:rPr>
      </w:pPr>
      <w:r>
        <w:rPr>
          <w:bCs/>
          <w:sz w:val="22"/>
          <w:szCs w:val="22"/>
        </w:rPr>
        <w:t>Оперативно-розыскные мероприятия, связанные с контролем почтовых отправлений, телеграфных и иных сообщений, прослушиванием телефонных переговоров с подключением к станционной аппаратуре предприятий, учреждений и организаций независимо от форм собственности, физических и юридических лиц, предоставляющих услуги и средства связи, со снятием информации с технических каналов связи, проводятся с использованием оперативно-технических сил и средств органов федеральной службы безопасности, органов внутренних дел в порядке, определяемом межведомственными нормативными актами или соглашениями между органами, осуществляющими оперативно-розыскную деятельность. /.../".</w:t>
      </w:r>
    </w:p>
    <w:p>
      <w:pPr>
        <w:pStyle w:val="Normal"/>
        <w:autoSpaceDE w:val="false"/>
        <w:ind w:firstLine="540"/>
        <w:jc w:val="both"/>
        <w:rPr>
          <w:bCs/>
          <w:sz w:val="22"/>
          <w:szCs w:val="22"/>
        </w:rPr>
      </w:pPr>
      <w:r>
        <w:rPr>
          <w:bCs/>
          <w:sz w:val="22"/>
          <w:szCs w:val="22"/>
        </w:rPr>
        <w:t>Статья 8. Условия проведения оперативно-розыскных мероприятий</w:t>
      </w:r>
    </w:p>
    <w:p>
      <w:pPr>
        <w:pStyle w:val="Normal"/>
        <w:autoSpaceDE w:val="false"/>
        <w:ind w:firstLine="540"/>
        <w:jc w:val="both"/>
        <w:rPr>
          <w:bCs/>
          <w:sz w:val="22"/>
          <w:szCs w:val="22"/>
        </w:rPr>
      </w:pPr>
      <w:r>
        <w:rPr>
          <w:bCs/>
          <w:sz w:val="22"/>
          <w:szCs w:val="22"/>
        </w:rPr>
        <w:t>"Проведение оперативно-розыскных мероприятий,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Normal"/>
        <w:autoSpaceDE w:val="false"/>
        <w:ind w:firstLine="540"/>
        <w:jc w:val="both"/>
        <w:rPr>
          <w:bCs/>
          <w:sz w:val="22"/>
          <w:szCs w:val="22"/>
        </w:rPr>
      </w:pPr>
      <w:r>
        <w:rPr>
          <w:bCs/>
          <w:sz w:val="22"/>
          <w:szCs w:val="22"/>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Normal"/>
        <w:autoSpaceDE w:val="false"/>
        <w:ind w:firstLine="540"/>
        <w:jc w:val="both"/>
        <w:rPr>
          <w:bCs/>
          <w:sz w:val="22"/>
          <w:szCs w:val="22"/>
        </w:rPr>
      </w:pPr>
      <w:r>
        <w:rPr>
          <w:bCs/>
          <w:sz w:val="22"/>
          <w:szCs w:val="22"/>
        </w:rPr>
        <w:t>2. О лицах, подготавливающих, совершающих или совершивших противоправное деяние, по которому производство предварительного следствия обязательно. /.../</w:t>
      </w:r>
    </w:p>
    <w:p>
      <w:pPr>
        <w:pStyle w:val="Normal"/>
        <w:autoSpaceDE w:val="false"/>
        <w:ind w:firstLine="540"/>
        <w:jc w:val="both"/>
        <w:rPr>
          <w:bCs/>
          <w:sz w:val="22"/>
          <w:szCs w:val="22"/>
        </w:rPr>
      </w:pPr>
      <w:r>
        <w:rPr>
          <w:bCs/>
          <w:sz w:val="22"/>
          <w:szCs w:val="22"/>
        </w:rPr>
        <w:t>Проведение оперативного эксперимента допускается только в целях выявления, предупреждения, пресечения и раскрытия тяжкого преступления, а также в целях выявления и установления лиц, их подготавливающих, совершающих или совершивших./.../".</w:t>
      </w:r>
    </w:p>
    <w:p>
      <w:pPr>
        <w:pStyle w:val="Normal"/>
        <w:autoSpaceDE w:val="false"/>
        <w:ind w:firstLine="540"/>
        <w:jc w:val="both"/>
        <w:rPr>
          <w:bCs/>
          <w:sz w:val="22"/>
          <w:szCs w:val="22"/>
        </w:rPr>
      </w:pPr>
      <w:r>
        <w:rPr>
          <w:bCs/>
          <w:sz w:val="22"/>
          <w:szCs w:val="22"/>
        </w:rPr>
        <w:t>Статья 9. Основания и порядок судебного рассмотрения материалов об ограничении конституционных прав граждан при проведении оперативно-розыскных мероприятий</w:t>
      </w:r>
    </w:p>
    <w:p>
      <w:pPr>
        <w:pStyle w:val="Normal"/>
        <w:autoSpaceDE w:val="false"/>
        <w:ind w:firstLine="540"/>
        <w:jc w:val="both"/>
        <w:rPr>
          <w:bCs/>
          <w:sz w:val="22"/>
          <w:szCs w:val="22"/>
        </w:rPr>
      </w:pPr>
      <w:r>
        <w:rPr>
          <w:bCs/>
          <w:sz w:val="22"/>
          <w:szCs w:val="22"/>
        </w:rPr>
        <w:t>"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Указанные материалы рассматриваются уполномоченным на то судьей единолично и незамедлительно. Судья не вправе отказать в рассмотрении таких материалов в случае их представления. /.../</w:t>
      </w:r>
    </w:p>
    <w:p>
      <w:pPr>
        <w:pStyle w:val="Normal"/>
        <w:autoSpaceDE w:val="false"/>
        <w:ind w:firstLine="540"/>
        <w:jc w:val="both"/>
        <w:rPr>
          <w:bCs/>
          <w:sz w:val="22"/>
          <w:szCs w:val="22"/>
        </w:rPr>
      </w:pPr>
      <w:r>
        <w:rPr>
          <w:bCs/>
          <w:sz w:val="22"/>
          <w:szCs w:val="22"/>
        </w:rPr>
        <w:t>По результатам рассмотрения указанных материалов судья разрешает проведение соответствующего оперативно-розыскного мероприятия, которое ограничивает конституционные права граждан, указанные в части первой настоящей статьи, либо отказывает в его проведении, о чем выносит мотивированное постановление. /.../".</w:t>
      </w:r>
    </w:p>
    <w:p>
      <w:pPr>
        <w:pStyle w:val="Normal"/>
        <w:autoSpaceDE w:val="false"/>
        <w:ind w:firstLine="540"/>
        <w:jc w:val="both"/>
        <w:rPr>
          <w:bCs/>
          <w:sz w:val="22"/>
          <w:szCs w:val="22"/>
        </w:rPr>
      </w:pPr>
      <w:r>
        <w:rPr>
          <w:bCs/>
          <w:sz w:val="22"/>
          <w:szCs w:val="22"/>
        </w:rPr>
        <w:t>Статья 11. Использование результатов оперативно-розыскной деятельности</w:t>
      </w:r>
    </w:p>
    <w:p>
      <w:pPr>
        <w:pStyle w:val="Normal"/>
        <w:autoSpaceDE w:val="false"/>
        <w:ind w:firstLine="540"/>
        <w:jc w:val="both"/>
        <w:rPr>
          <w:bCs/>
          <w:sz w:val="22"/>
          <w:szCs w:val="22"/>
        </w:rPr>
      </w:pPr>
      <w:r>
        <w:rPr>
          <w:bCs/>
          <w:sz w:val="22"/>
          <w:szCs w:val="22"/>
        </w:rPr>
        <w:t>"Результаты оперативно-розыскной деятельности могут быть использованы для подготовки и осуществления следственных и судебных действий...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C. Доказательства в уголовном процесс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7. Статья 69 Уголовно-процессуального кодекса РСФСР устанавливала:</w:t>
      </w:r>
    </w:p>
    <w:p>
      <w:pPr>
        <w:pStyle w:val="Normal"/>
        <w:autoSpaceDE w:val="false"/>
        <w:ind w:firstLine="540"/>
        <w:jc w:val="both"/>
        <w:rPr>
          <w:bCs/>
          <w:sz w:val="22"/>
          <w:szCs w:val="22"/>
        </w:rPr>
      </w:pPr>
      <w:r>
        <w:rPr>
          <w:bCs/>
          <w:sz w:val="22"/>
          <w:szCs w:val="22"/>
        </w:rPr>
        <w:t>"/.../ Доказательства, полученные с нарушением закона, признаются не имеющими юридической силы и не могут быть положены в основу обвинения...".</w:t>
      </w:r>
    </w:p>
    <w:p>
      <w:pPr>
        <w:pStyle w:val="Normal"/>
        <w:autoSpaceDE w:val="false"/>
        <w:ind w:firstLine="540"/>
        <w:jc w:val="both"/>
        <w:rPr>
          <w:bCs/>
          <w:sz w:val="22"/>
          <w:szCs w:val="22"/>
        </w:rPr>
      </w:pPr>
      <w:r>
        <w:rPr>
          <w:bCs/>
          <w:sz w:val="22"/>
          <w:szCs w:val="22"/>
        </w:rPr>
        <w:t>Уголовно-процессуальный кодекс Российской Федерации 2001 года, заменивший Уголовно-процессуальный кодекс РСФСР с 1 июля 2002 г., в соответствующих частях устанавливает следующее:</w:t>
      </w:r>
    </w:p>
    <w:p>
      <w:pPr>
        <w:pStyle w:val="Normal"/>
        <w:autoSpaceDE w:val="false"/>
        <w:ind w:firstLine="540"/>
        <w:jc w:val="both"/>
        <w:rPr>
          <w:bCs/>
          <w:sz w:val="22"/>
          <w:szCs w:val="22"/>
        </w:rPr>
      </w:pPr>
      <w:r>
        <w:rPr>
          <w:bCs/>
          <w:sz w:val="22"/>
          <w:szCs w:val="22"/>
        </w:rPr>
        <w:t>Статья 75. Недопустимые доказательства</w:t>
      </w:r>
    </w:p>
    <w:p>
      <w:pPr>
        <w:pStyle w:val="Normal"/>
        <w:autoSpaceDE w:val="false"/>
        <w:ind w:firstLine="540"/>
        <w:jc w:val="both"/>
        <w:rPr>
          <w:bCs/>
          <w:sz w:val="22"/>
          <w:szCs w:val="22"/>
        </w:rPr>
      </w:pPr>
      <w:r>
        <w:rPr>
          <w:bCs/>
          <w:sz w:val="22"/>
          <w:szCs w:val="22"/>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доказывание которого требуется в разбирательстве уголовного дела). /.../".</w:t>
      </w:r>
    </w:p>
    <w:p>
      <w:pPr>
        <w:pStyle w:val="Normal"/>
        <w:autoSpaceDE w:val="false"/>
        <w:ind w:firstLine="540"/>
        <w:jc w:val="both"/>
        <w:rPr>
          <w:bCs/>
          <w:sz w:val="22"/>
          <w:szCs w:val="22"/>
        </w:rPr>
      </w:pPr>
      <w:r>
        <w:rPr>
          <w:bCs/>
          <w:sz w:val="22"/>
          <w:szCs w:val="22"/>
        </w:rPr>
        <w:t>Статья 235. Ходатайство об исключении доказательства</w:t>
      </w:r>
    </w:p>
    <w:p>
      <w:pPr>
        <w:pStyle w:val="Normal"/>
        <w:autoSpaceDE w:val="false"/>
        <w:ind w:firstLine="540"/>
        <w:jc w:val="both"/>
        <w:rPr>
          <w:bCs/>
          <w:sz w:val="22"/>
          <w:szCs w:val="22"/>
        </w:rPr>
      </w:pPr>
      <w:r>
        <w:rPr>
          <w:bCs/>
          <w:sz w:val="22"/>
          <w:szCs w:val="22"/>
        </w:rPr>
        <w:t>"/.../ 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 /.../".</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1"/>
        <w:rPr>
          <w:b/>
          <w:b/>
          <w:bCs/>
          <w:sz w:val="22"/>
          <w:szCs w:val="22"/>
        </w:rPr>
      </w:pPr>
      <w:r>
        <w:rPr>
          <w:b/>
          <w:bCs/>
          <w:sz w:val="22"/>
          <w:szCs w:val="22"/>
        </w:rPr>
        <w:t>Право</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center"/>
        <w:outlineLvl w:val="2"/>
        <w:rPr>
          <w:bCs/>
          <w:sz w:val="22"/>
          <w:szCs w:val="22"/>
        </w:rPr>
      </w:pPr>
      <w:r>
        <w:rPr>
          <w:bCs/>
          <w:sz w:val="22"/>
          <w:szCs w:val="22"/>
        </w:rPr>
        <w:t>I. Предполагаемое нарушение пункта 3 статьи 5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8. Заявитель жаловался на то, что его предварительное содержание под стражей было слишком длительным в отсутствие данных об относимых и достаточных основаниях. Он ссылался на пункт 3 статьи 5 Конвенции, который гласит:</w:t>
      </w:r>
    </w:p>
    <w:p>
      <w:pPr>
        <w:pStyle w:val="Normal"/>
        <w:autoSpaceDE w:val="false"/>
        <w:ind w:firstLine="540"/>
        <w:jc w:val="both"/>
        <w:rPr>
          <w:bCs/>
          <w:sz w:val="22"/>
          <w:szCs w:val="22"/>
        </w:rPr>
      </w:pPr>
      <w:r>
        <w:rPr>
          <w:bCs/>
          <w:sz w:val="22"/>
          <w:szCs w:val="22"/>
        </w:rPr>
        <w:t>"Каждый задержанный или заключенный под стражу в соответствии с подпунктом "c" пункта 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Normal"/>
        <w:autoSpaceDE w:val="false"/>
        <w:ind w:firstLine="540"/>
        <w:jc w:val="both"/>
        <w:rPr>
          <w:bCs/>
          <w:sz w:val="22"/>
          <w:szCs w:val="22"/>
        </w:rPr>
      </w:pPr>
      <w:r>
        <w:rPr>
          <w:bCs/>
          <w:sz w:val="22"/>
          <w:szCs w:val="22"/>
        </w:rPr>
        <w:t>59. Власти Российской Федерации утверждали, что содержание заявителя под стражей не было чрезмерно длительным, а расследование дела потребовало много времени из-за его сложности и объема. Они также указывали, что с учетом особенностей его личности существовал очевидный риск того, что заявитель может скрыться от правосудия, оказать воздействие на свидетелей и воспрепятствовать производству по уголовному делу, что оправдывало его длительное содержание под стражей.</w:t>
      </w:r>
    </w:p>
    <w:p>
      <w:pPr>
        <w:pStyle w:val="Normal"/>
        <w:autoSpaceDE w:val="false"/>
        <w:ind w:firstLine="540"/>
        <w:jc w:val="both"/>
        <w:rPr>
          <w:bCs/>
          <w:sz w:val="22"/>
          <w:szCs w:val="22"/>
        </w:rPr>
      </w:pPr>
      <w:r>
        <w:rPr>
          <w:bCs/>
          <w:sz w:val="22"/>
          <w:szCs w:val="22"/>
        </w:rPr>
        <w:t>60. Заявитель поддержал свою жалобу, утверждая, что решения о его заключении под стражу и последующем продлении срока содержания под стражей не были мотивированы и не подкреплены фактическими основаниями.</w:t>
      </w:r>
    </w:p>
    <w:p>
      <w:pPr>
        <w:pStyle w:val="Normal"/>
        <w:autoSpaceDE w:val="false"/>
        <w:ind w:firstLine="540"/>
        <w:jc w:val="both"/>
        <w:rPr>
          <w:bCs/>
          <w:sz w:val="22"/>
          <w:szCs w:val="22"/>
        </w:rPr>
      </w:pPr>
      <w:r>
        <w:rPr>
          <w:bCs/>
          <w:sz w:val="22"/>
          <w:szCs w:val="22"/>
        </w:rPr>
        <w:t>61. Согласно сложившейся прецедентной практике Европейского Суда существует презумпция в пользу освобождения. Как указывалось в Постановлении Европейского Суда по делу "Ноймайстер против Австрии" (Neumeister v. Austria) (от 27 июня 1968 г., Series A, N 8, § 4), вторая часть пункта 3 статьи 5 Конвенции не дает судебным органам возможности выбора между доставкой обвиняемого к судье в течение разумного срока или его освобождением до суда. До признания его виновным обвиняемый должен считаться невиновным, и цель рассматриваемого положения заключается в том, чтобы обеспечивать его временное освобождение, как только его содержание под стражей перестает быть разумным.</w:t>
      </w:r>
    </w:p>
    <w:p>
      <w:pPr>
        <w:pStyle w:val="Normal"/>
        <w:autoSpaceDE w:val="false"/>
        <w:ind w:firstLine="540"/>
        <w:jc w:val="both"/>
        <w:rPr>
          <w:bCs/>
          <w:sz w:val="22"/>
          <w:szCs w:val="22"/>
        </w:rPr>
      </w:pPr>
      <w:r>
        <w:rPr>
          <w:bCs/>
          <w:sz w:val="22"/>
          <w:szCs w:val="22"/>
        </w:rPr>
        <w:t>62. Таким образом, длительное содержание под стражей может быть оправданным в конкретном деле только при наличии реального требования публичного интереса, которое, с надлежащим учетом принципа презумпции невиновности, перевешивает правило уважения личной свободы, предусмотренное в статье 5 Конвенции (см., в частности, Постановление Большой Палаты Европейского Суда по делу "Кудла против Польши" (Kudla v. Poland), жалоба N 30210/96, § 110 и последующие, ECHR 2000-XI).</w:t>
      </w:r>
    </w:p>
    <w:p>
      <w:pPr>
        <w:pStyle w:val="Normal"/>
        <w:autoSpaceDE w:val="false"/>
        <w:ind w:firstLine="540"/>
        <w:jc w:val="both"/>
        <w:rPr>
          <w:bCs/>
          <w:sz w:val="22"/>
          <w:szCs w:val="22"/>
        </w:rPr>
      </w:pPr>
      <w:r>
        <w:rPr>
          <w:bCs/>
          <w:sz w:val="22"/>
          <w:szCs w:val="22"/>
        </w:rPr>
        <w:t>63. В первую очередь национальные судебные органы должны обеспечить, чтобы в конкретном деле предварительное заключение обвиняемого не превышало разумного срока. В этих целях они с надлежащим учетом презумпции невиновности должны исследовать все факты, свидетельствующие в пользу или против существования вышеупомянутого требования публичного интереса, оправдывающего отход от правила статьи 5 Конвенции, и должны указать их в своих решениях по заявлениям об освобождении. Прежде всего на основании мотивов, приведенных в этих решениях, и реальных фактов, указанных заявителем в своих жалобах, Европейский Суд призван установить наличие или отсутствие нарушения пункта 3 статьи 5 Конвенции (см., например, Постановление Европейского Суда по делу "Вейншталь против Польши" (Weinsztal v. Poland) от 30 мая 2006 г., жалоба N 43748/98, § 50; и Постановление Большой Палаты Европейского Суда по делу "МакКей против Соединенного Королевства" (McKay v. United Kingdom), жалоба N 543/03, § 43, ECHR 2006-X).</w:t>
      </w:r>
    </w:p>
    <w:p>
      <w:pPr>
        <w:pStyle w:val="Normal"/>
        <w:autoSpaceDE w:val="false"/>
        <w:ind w:firstLine="540"/>
        <w:jc w:val="both"/>
        <w:rPr>
          <w:bCs/>
          <w:sz w:val="22"/>
          <w:szCs w:val="22"/>
        </w:rPr>
      </w:pPr>
      <w:r>
        <w:rPr>
          <w:bCs/>
          <w:sz w:val="22"/>
          <w:szCs w:val="22"/>
        </w:rPr>
        <w:t>64. Наличие обоснованного подозрения в том, что задержанный совершил преступление, является определяющим условием законности содержания под стражей, однако по прошествии времени оно перестает быть достаточным, и Европейский Суд должен в этом случае установить, оправдывают ли продолжение лишения свободы другие основания, приведенные судебными органами. Если такие основания являются "относимыми" и "достаточными", Европейский Суд должен убедиться также, что национальные власти проявили "особую тщательность" в проведении разбирательства (см., в частности, Постановление Европейского Суда по делу "Летеллье против Франции" (Letellier v. France) от 26 июня 1991 г., § 35, Series A, N 207; и Постановление Европейского Суда по делу "Ягчи и Саргин против Турции" (Yagci and Sargin v. Turkey) от 8 июня 1995 г., § 50, Series A, N 319-A). В связи с этим Европейский Суд отмечает, что бремя доказывания по таким вопросам не может быть перераспределено с возложением на задержанного обязанности доказать наличие оснований для его освобождения (см. Постановление Европейского Суда по делу "Илийков против Болгарии" (Ilijkov v. Bulgaria) от 26 июля 2001 г., жалоба N 33977/96, § 85).</w:t>
      </w:r>
    </w:p>
    <w:p>
      <w:pPr>
        <w:pStyle w:val="Normal"/>
        <w:autoSpaceDE w:val="false"/>
        <w:ind w:firstLine="540"/>
        <w:jc w:val="both"/>
        <w:rPr>
          <w:bCs/>
          <w:sz w:val="22"/>
          <w:szCs w:val="22"/>
        </w:rPr>
      </w:pPr>
      <w:r>
        <w:rPr>
          <w:bCs/>
          <w:sz w:val="22"/>
          <w:szCs w:val="22"/>
        </w:rPr>
        <w:t>65. Обращаясь к обстоятельствам настоящего дела, Европейский Суд отмечает, что заявитель содержался под стражей до и во время суда один год, восемь месяцев и 15 дней. В этот период суды рассматривали ходатайства заявителя об освобождении не менее 10 раз, всякий раз отказывая на основании тяжести обвинений и вероятности того, что он скроется, воспрепятствует производству по уголовному делу и окажет давление на свидетелей. Однако судебные решения ограничивались перечислением этих оснований, не указывая относимых и достаточных мотивов. Европейский Суд также отмечает, что по прошествии времени мотивировка судов не изменялась в отражение развития ситуации с целью проверки того, сохраняют ли значение эти основания на более поздней стадии разбирательства. Кроме того, начиная с 7 сентября 2001 г. в решениях о продлении срока содержания заявителя под стражей не указывался срок, что означало, что он должен содержаться под стражей до окончания судебного разбирательства.</w:t>
      </w:r>
    </w:p>
    <w:p>
      <w:pPr>
        <w:pStyle w:val="Normal"/>
        <w:autoSpaceDE w:val="false"/>
        <w:ind w:firstLine="540"/>
        <w:jc w:val="both"/>
        <w:rPr>
          <w:bCs/>
          <w:sz w:val="22"/>
          <w:szCs w:val="22"/>
        </w:rPr>
      </w:pPr>
      <w:r>
        <w:rPr>
          <w:bCs/>
          <w:sz w:val="22"/>
          <w:szCs w:val="22"/>
        </w:rPr>
        <w:t>66. Что касается довода властей Российской Федерации о том, что обстоятельства дела и личные особенности заявителя с очевидностью оправдывали его предварительное содержание под стражей, Европейский Суд не находит, что это само по себе освобождает суды от обязанности указывать мотивы, по которым они приходят к своим выводам, в частности, в решениях, принятых на позднейших стадиях. Он напоминает, что при наличии обстоятельств, которые могут требовать содержания под стражей, в функции Европейского Суда не входят их установление и замена собой национальных органов, которые принимали решение о заключении заявителя под стражу (см. Постановление Европейского Суда по делу "Панченко против Российской Федерации" &lt;*&gt; (Panchenko v. Russia) от 8 февраля 2005 г., жалоба N 45100/98, § 99 и 105; и упоминавшееся выше Постановление Европейского Суда по делу "Илийков против Болгарии", § 86).</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Опубликовано в "Бюллетене Европейского Суда по правам человека" N 9/2005.</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67. Таким образом, Европейский Суд пришел к выводу, что власти не смогли указать относимых и достаточных причин, оправдывающих продление срока содержания заявителя под стражей до одного года восьми месяцев и 15 дней.</w:t>
      </w:r>
    </w:p>
    <w:p>
      <w:pPr>
        <w:pStyle w:val="Normal"/>
        <w:autoSpaceDE w:val="false"/>
        <w:ind w:firstLine="540"/>
        <w:jc w:val="both"/>
        <w:rPr>
          <w:bCs/>
          <w:sz w:val="22"/>
          <w:szCs w:val="22"/>
        </w:rPr>
      </w:pPr>
      <w:r>
        <w:rPr>
          <w:bCs/>
          <w:sz w:val="22"/>
          <w:szCs w:val="22"/>
        </w:rPr>
        <w:t>68. Соответственно, имело место нарушение пункта 3 статьи 5 Конвенции.</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II. Предполагаемое нарушение статьи 8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69. Заявитель жаловался на то, что негласная операция представляла собой незаконное вторжение в его жилище, и на то, что прослушивание и запись его разговора с В. являлись вмешательством в его право на уважение личной жизни. Он утверждал, что имело место нарушение статьи 8 Конвенции, которая гласит:</w:t>
      </w:r>
    </w:p>
    <w:p>
      <w:pPr>
        <w:pStyle w:val="Normal"/>
        <w:autoSpaceDE w:val="false"/>
        <w:ind w:firstLine="540"/>
        <w:jc w:val="both"/>
        <w:rPr>
          <w:bCs/>
          <w:sz w:val="22"/>
          <w:szCs w:val="22"/>
        </w:rPr>
      </w:pPr>
      <w:r>
        <w:rPr>
          <w:bCs/>
          <w:sz w:val="22"/>
          <w:szCs w:val="22"/>
        </w:rPr>
        <w:t>"1. Каждый имеет право на уважение его личной и семейной жизни, его жилища и его корреспонденции.</w:t>
      </w:r>
    </w:p>
    <w:p>
      <w:pPr>
        <w:pStyle w:val="Normal"/>
        <w:autoSpaceDE w:val="false"/>
        <w:ind w:firstLine="540"/>
        <w:jc w:val="both"/>
        <w:rPr>
          <w:bCs/>
          <w:sz w:val="22"/>
          <w:szCs w:val="22"/>
        </w:rPr>
      </w:pPr>
      <w:r>
        <w:rPr>
          <w:bCs/>
          <w:sz w:val="22"/>
          <w:szCs w:val="22"/>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bCs/>
          <w:sz w:val="22"/>
          <w:szCs w:val="22"/>
        </w:rPr>
      </w:pPr>
      <w:r>
        <w:rPr>
          <w:bCs/>
          <w:sz w:val="22"/>
          <w:szCs w:val="22"/>
        </w:rPr>
        <w:t>70. Власти Российской Федерации утверждали, что негласная операция, и в частности прослушивание и запись разговора заявителя с В., осуществлялись в соответствии с Федеральным законом "Об оперативно-розыскной деятельности". Они указывали, что это представляло собой "оперативный эксперимент", предусмотренный законом, а также выражали мнение о том, что для целей настоящего дела судебное разрешение не требовалось, поскольку в соответствии со статьей 8 указанного Закона оно было необходимо только при контроле почтовых отправлений, телеграфных и иных сообщений, которые в данной негласной операции не контролировались. Власти Российской Федерации также отрицали вторжение в жилище заявителя, поскольку "гостевой дом" не мог считаться его жилищем, и в любом случае он впустил В. добровольно. Они утверждали, что при таких обстоятельствах дела негласная операция была незаменимой, поскольку без прослушивания разговора заявителя с В. было бы невозможно проверить подозрение о совершении им тяжкого преступления. Они полагали, что меры, принятые по расследованию преступления, были соразмерны тяжести данного преступления.</w:t>
      </w:r>
    </w:p>
    <w:p>
      <w:pPr>
        <w:pStyle w:val="Normal"/>
        <w:autoSpaceDE w:val="false"/>
        <w:ind w:firstLine="540"/>
        <w:jc w:val="both"/>
        <w:rPr>
          <w:bCs/>
          <w:sz w:val="22"/>
          <w:szCs w:val="22"/>
        </w:rPr>
      </w:pPr>
      <w:r>
        <w:rPr>
          <w:bCs/>
          <w:sz w:val="22"/>
          <w:szCs w:val="22"/>
        </w:rPr>
        <w:t>71. Заявитель, напротив, утверждал, что негласная операция представляла собой незаконное и неоправданное вмешательство в его право на уважение личной жизни и жилища. Он полагал, что имело место незаконное вторжение в его жилище, и оспаривал довод властей Российской Федерации о том, что он не возражал против посещения В., поскольку его согласие не распространялось на вторжение агента милиции в его помещение. Заявитель также указывал, что запись разговора с В. нарушала тайну личной жизни и потому требовала предварительного судебного разрешения.</w:t>
      </w:r>
    </w:p>
    <w:p>
      <w:pPr>
        <w:pStyle w:val="Normal"/>
        <w:autoSpaceDE w:val="false"/>
        <w:ind w:firstLine="540"/>
        <w:jc w:val="both"/>
        <w:rPr>
          <w:bCs/>
          <w:sz w:val="22"/>
          <w:szCs w:val="22"/>
        </w:rPr>
      </w:pPr>
      <w:r>
        <w:rPr>
          <w:bCs/>
          <w:sz w:val="22"/>
          <w:szCs w:val="22"/>
        </w:rPr>
        <w:t>72. Европейский Суд отмечает, что сторонами не оспаривается, что меры, принятые органами внутренних дел в ходе негласной операции, представляли собой вмешательство в право заявителя на уважение его личной жизни, гарантированное пунктом 1 статьи 8 Конвенции (см. Постановление Европейского Суда по делу "Вуд против Соединенного Королевства" (Wood v. United Kingdom) от 16 ноября 2004 г., жалоба N 23414/02, § 29; Постановление Европейского Суда по делу "М.М. против Нидерландов" (M.M. v. Netherlands) от 8 апреля 2003 г., жалоба N 39339/98, § 36 - 42; и Постановление Европейского Суда по делу "А. против Франции" (A. v. France) от 23 ноября 1993 г., Series A, N 277-B). Основной вопрос заключается в том, было ли это вмешательство оправданным с точки зрения пункта 2 статьи 8 Конвенции, в частности было ли оно "предусмотрено законом" и "необходимым в демократическом обществе" для одной из целей, указанных в этом пункте.</w:t>
      </w:r>
    </w:p>
    <w:p>
      <w:pPr>
        <w:pStyle w:val="Normal"/>
        <w:autoSpaceDE w:val="false"/>
        <w:ind w:firstLine="540"/>
        <w:jc w:val="both"/>
        <w:rPr>
          <w:bCs/>
          <w:sz w:val="22"/>
          <w:szCs w:val="22"/>
        </w:rPr>
      </w:pPr>
      <w:r>
        <w:rPr>
          <w:bCs/>
          <w:sz w:val="22"/>
          <w:szCs w:val="22"/>
        </w:rPr>
        <w:t>73. В связи с этим Европейский Суд отмечает, что национальные власти выдвинули два довода в поддержку мнения о законности негласной операции. Суд первой инстанции установил, что "вторжение", или нарушение права заявителя на уважение личной жизни, отсутствовало в связи с отсутствием возражений против появления В. в помещении и с отсутствием "личного" назначения этих помещений. Прокуратура дополнительно утверждала, что негласная операция была законной, поскольку не охватывала деятельность, регулируемую специальными законодательными требованиями, и органы внутренних дел, таким образом, не вышли за пределы своего усмотрения.</w:t>
      </w:r>
    </w:p>
    <w:p>
      <w:pPr>
        <w:pStyle w:val="Normal"/>
        <w:autoSpaceDE w:val="false"/>
        <w:ind w:firstLine="540"/>
        <w:jc w:val="both"/>
        <w:rPr>
          <w:bCs/>
          <w:sz w:val="22"/>
          <w:szCs w:val="22"/>
        </w:rPr>
      </w:pPr>
      <w:r>
        <w:rPr>
          <w:bCs/>
          <w:sz w:val="22"/>
          <w:szCs w:val="22"/>
        </w:rPr>
        <w:t>74. Европейский Суд отмечает, что Федеральный закон "Об оперативно-розыскной деятельности", очевидно, предполагает защиту тайны личной жизни, требуя судебного разрешения на любые оперативно-розыскные мероприятия, которые могут ее нарушить. Закон определяет два вида защищаемых объектов: во-первых, неприкосновенность сообщений, передаваемых по почте и телеграфу, и во-вторых, неприкосновенность жилища. Что касается последней, органы власти, особенно Мещанский районный суд г. Москвы, утверждали, что прибытие В. в "гостевой дом" с согласия заявителя не представляло собой вмешательство в право заявителя на неприкосновенность жилища. Что касается вопроса о тайне сообщений, он обособленно рассматривался в решении прокурора об отклонении жалобы заявителя. По его мнению, разговор заявителя с В. не входил в сферу защиты, предусмотренной законом, поскольку не включал в себя использование почты или телеграфа. Тот же довод был выдвинут властями Российской Федерации, которые полагали, что требование о судебном разрешении не распространялось на использование радиопередатчика и что поэтому негласная операция не может считаться нарушением национального законодательства.</w:t>
      </w:r>
    </w:p>
    <w:p>
      <w:pPr>
        <w:pStyle w:val="Normal"/>
        <w:autoSpaceDE w:val="false"/>
        <w:ind w:firstLine="540"/>
        <w:jc w:val="both"/>
        <w:rPr>
          <w:bCs/>
          <w:sz w:val="22"/>
          <w:szCs w:val="22"/>
        </w:rPr>
      </w:pPr>
      <w:r>
        <w:rPr>
          <w:bCs/>
          <w:sz w:val="22"/>
          <w:szCs w:val="22"/>
        </w:rPr>
        <w:t>75. С учетом вышеизложенного очевидно, что национальные власти толковали Федеральный закон "Об оперативно-розыскной деятельности" как не требующий при обстоятельствах настоящего дела предварительного судебного разрешения, поскольку считалось, что дело не затрагивает "жилище" заявителя или использование почты или телеграфа в значении статьи 8 данного Закона. Эта мера считалась следственным действием, относящимся к усмотрению следственных органов.</w:t>
      </w:r>
    </w:p>
    <w:p>
      <w:pPr>
        <w:pStyle w:val="Normal"/>
        <w:autoSpaceDE w:val="false"/>
        <w:ind w:firstLine="540"/>
        <w:jc w:val="both"/>
        <w:rPr>
          <w:bCs/>
          <w:sz w:val="22"/>
          <w:szCs w:val="22"/>
        </w:rPr>
      </w:pPr>
      <w:r>
        <w:rPr>
          <w:bCs/>
          <w:sz w:val="22"/>
          <w:szCs w:val="22"/>
        </w:rPr>
        <w:t>76. Европейский Суд напоминает, что фраза "предусмотрено законом" не только требует соответствия национальному законодательству, но также затрагивает качество закона, требуя от него соответствия принципу верховенства права. В контексте негласного контроля со стороны публичных органов, в данном случае органов внутренних дел, законодательство страны должно предусматривать гарантии от произвольного вмешательства в права лица, гарантированные статьей 8 Конвенции. Кроме того, закон должен быть сформулирован в достаточно ясных выражениях, чтобы давать адекватное представление об обстоятельствах и условиях, при которых публичные органы вправе прибегнуть к таким негласным операциям (см. Постановление Европейского Суда по делу "Хан против Соединенного Королевства" (Khan v. United Kingdom), жалоба N 35394/97, § 26, ECHR 2000-V).</w:t>
      </w:r>
    </w:p>
    <w:p>
      <w:pPr>
        <w:pStyle w:val="Normal"/>
        <w:autoSpaceDE w:val="false"/>
        <w:ind w:firstLine="540"/>
        <w:jc w:val="both"/>
        <w:rPr>
          <w:bCs/>
          <w:sz w:val="22"/>
          <w:szCs w:val="22"/>
        </w:rPr>
      </w:pPr>
      <w:r>
        <w:rPr>
          <w:bCs/>
          <w:sz w:val="22"/>
          <w:szCs w:val="22"/>
        </w:rPr>
        <w:t>77. Европейский Суд также отмечает, что Федеральный закон "Об оперативно-розыскной деятельности" допускает так называемые оперативные эксперименты при расследовании тяжких преступлений. Хотя сам Закон не определял, какие меры могут представлять собой такие "эксперименты", национальные власти придерживались мнения о том, что российское законодательство не предусматривало порядка, регулирующего прослушивание или запись частных сообщений с помощью радиопередатчика. Власти Российской Федерации утверждали, что существующие нормы о прослушивании телефонных разговоров неприменимы к радиопередающим устройствам и не могут быть распространены на них по аналогии. Они, напротив, подчеркивали различия между ними, указывая, что судебное разрешение на использование радиопередающего устройства не требовалось, поскольку эта технология не относилась к сфере действующих норм. Таким образом, власти Российской Федерации полагали, что на использование в целях прослушивания технологии, не включенной в перечень статьи 8 Федерального закона "Об оперативно-розыскной деятельности", не распространяются формальные требования, установленные законом.</w:t>
      </w:r>
    </w:p>
    <w:p>
      <w:pPr>
        <w:pStyle w:val="Normal"/>
        <w:autoSpaceDE w:val="false"/>
        <w:ind w:firstLine="540"/>
        <w:jc w:val="both"/>
        <w:rPr>
          <w:bCs/>
          <w:sz w:val="22"/>
          <w:szCs w:val="22"/>
        </w:rPr>
      </w:pPr>
      <w:r>
        <w:rPr>
          <w:bCs/>
          <w:sz w:val="22"/>
          <w:szCs w:val="22"/>
        </w:rPr>
        <w:t>78. Европейский Суд последовательно указывал, что относительно прослушивания сообщений для целей полицейского расследования "закон должен быть сформулирован достаточно ясно, чтобы давать гражданам адекватное представление об обстоятельствах и условиях, при которых публичные органы вправе прибегнуть к этому тайному и потенциально опасному вмешательству в право на уважение личной жизни и корреспонденции" (см. Постановление Европейского Суда по делу "Мэлоун против Соединенного Королевства" (Malone v. United Kingdom) от 2 августа 1984 г., Series A, N 82, § 67). В частности, для соответствия требованию "качества закона" закон, наделяющий дискреционными полномочиями, должен указать пределы такого усмотрения, хотя подробные процедуры и условия, требующие соблюдения, не обязательно должны включаться в состав материального права. Степень точности, требуемая от "закона", в связи с этим зависит от конкретного объекта. Поскольку практическая реализация мер негласного контроля сообщений не подлежит контролю заинтересованных лиц или общества в целом, предоставление органам исполнительной власти или суду правовой дискреции, выражающейся в неограниченных полномочиях, противоречило бы верховенству права. Следовательно, закон должен с достаточной ясностью указывать объем такой дискреции, передаваемой компетентным органам, и способ ее использования, чтобы обеспечить лицу адекватную защиту от произвольного вмешательства (см., в частности, Постановление Европейского Суда по делу "Ювиг против Франции" (Huvig v. France) от 24 апреля 1990 г., Series A, N 176-B, § 29 и 32; Постановление Большой Палаты Европейского Суда по делу "Аманн против Швейцарии" (Amann v. Switzerland), жалоба N 27798/95, § 56, ECHR 2000-II; и Постановление Европейского Суда по делу "Валенсуэла Контрерас против Испании" (Valenzuela Contreras v. Spain) от 30 июля 1998 г., § 46, Reports of Judgments and Decisions 1998-V).</w:t>
      </w:r>
    </w:p>
    <w:p>
      <w:pPr>
        <w:pStyle w:val="Normal"/>
        <w:autoSpaceDE w:val="false"/>
        <w:ind w:firstLine="540"/>
        <w:jc w:val="both"/>
        <w:rPr>
          <w:bCs/>
          <w:sz w:val="22"/>
          <w:szCs w:val="22"/>
        </w:rPr>
      </w:pPr>
      <w:r>
        <w:rPr>
          <w:bCs/>
          <w:sz w:val="22"/>
          <w:szCs w:val="22"/>
        </w:rPr>
        <w:t>79. По мнению Европейского Суда, эти принципы в равной степени применимы к использованию радиопередающего устройства, которое с учетом природы и степени вмешательства фактически идентично прослушиванию телефонных разговоров.</w:t>
      </w:r>
    </w:p>
    <w:p>
      <w:pPr>
        <w:pStyle w:val="Normal"/>
        <w:autoSpaceDE w:val="false"/>
        <w:ind w:firstLine="540"/>
        <w:jc w:val="both"/>
        <w:rPr>
          <w:bCs/>
          <w:sz w:val="22"/>
          <w:szCs w:val="22"/>
        </w:rPr>
      </w:pPr>
      <w:r>
        <w:rPr>
          <w:bCs/>
          <w:sz w:val="22"/>
          <w:szCs w:val="22"/>
        </w:rPr>
        <w:t>80. В настоящем деле заявитель пользовался весьма незначительными гарантиями, если они вообще имелись, в процедуре организации и реализации прослушивания его разговора с В. Так, правовая дискреция властей при организации прослушивания не была ограничена никакими условиями, объем и способ его исполнения не были определены; иные конкретные гарантии отсутствовали. С учетом отсутствия конкретных норм, обеспечивающих гарантии, Европейский Суд не убежден, что, как утверждали власти Российской Федерации, возможность возбуждения заявителем судебного разбирательства с целью признания "оперативного эксперимента" незаконным и исключения его результатов в качестве незаконно полученных доказательств отвечала вышеизложенным требованиям.</w:t>
      </w:r>
    </w:p>
    <w:p>
      <w:pPr>
        <w:pStyle w:val="Normal"/>
        <w:autoSpaceDE w:val="false"/>
        <w:ind w:firstLine="540"/>
        <w:jc w:val="both"/>
        <w:rPr>
          <w:bCs/>
          <w:sz w:val="22"/>
          <w:szCs w:val="22"/>
        </w:rPr>
      </w:pPr>
      <w:r>
        <w:rPr>
          <w:bCs/>
          <w:sz w:val="22"/>
          <w:szCs w:val="22"/>
        </w:rPr>
        <w:t>81. Отсюда следует, что в отсутствие конкретных и подробных правил использование этой техники контроля в качестве части "оперативного эксперимента" не сопровождалось адекватными гарантиями против различных возможных злоупотреблений. Соответственно, ее использование допускало произвол и было несовместимо с требованием законности.</w:t>
      </w:r>
    </w:p>
    <w:p>
      <w:pPr>
        <w:pStyle w:val="Normal"/>
        <w:autoSpaceDE w:val="false"/>
        <w:ind w:firstLine="540"/>
        <w:jc w:val="both"/>
        <w:rPr>
          <w:bCs/>
          <w:sz w:val="22"/>
          <w:szCs w:val="22"/>
        </w:rPr>
      </w:pPr>
      <w:r>
        <w:rPr>
          <w:bCs/>
          <w:sz w:val="22"/>
          <w:szCs w:val="22"/>
        </w:rPr>
        <w:t>82. Европейский Суд пришел к выводу, что вмешательство в право заявителя на уважение его личной жизни не было "предусмотрено законом", как того требует пункт 2 статьи 8 Конвенции. С учетом этого вывода Европейскому Суду не требуется определять, было ли вмешательство "необходимо в демократическом обществе" для одной из целей, перечисленных в пункте 2 статьи 8 Конвенции. Не является необходимым и установление того, представляла ли собой негласная операция вмешательство в право заявителя на уважение его жилища.</w:t>
      </w:r>
    </w:p>
    <w:p>
      <w:pPr>
        <w:pStyle w:val="Normal"/>
        <w:autoSpaceDE w:val="false"/>
        <w:ind w:firstLine="540"/>
        <w:jc w:val="both"/>
        <w:rPr>
          <w:bCs/>
          <w:sz w:val="22"/>
          <w:szCs w:val="22"/>
        </w:rPr>
      </w:pPr>
      <w:r>
        <w:rPr>
          <w:bCs/>
          <w:sz w:val="22"/>
          <w:szCs w:val="22"/>
        </w:rPr>
        <w:t>83. Соответственно, имело место нарушение статьи 8 Конвенции.</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Cs/>
          <w:sz w:val="22"/>
          <w:szCs w:val="22"/>
        </w:rPr>
      </w:pPr>
      <w:r>
        <w:rPr>
          <w:bCs/>
          <w:sz w:val="22"/>
          <w:szCs w:val="22"/>
        </w:rPr>
        <w:t>III. Предполагаемое нарушение статьи 6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84. Заявитель жаловался на то, что органы внутренних дел вынудили его с помощью обмана свидетельствовать против себя в разговоре с В. и что суд принял запись этого разговора в качестве доказательства при рассмотрении дела. Он указывал на нарушение пункта 1 статьи 6 Конвенции, которая в части, применимой к настоящему делу, гласит:</w:t>
      </w:r>
    </w:p>
    <w:p>
      <w:pPr>
        <w:pStyle w:val="Normal"/>
        <w:autoSpaceDE w:val="false"/>
        <w:ind w:firstLine="540"/>
        <w:jc w:val="both"/>
        <w:rPr>
          <w:bCs/>
          <w:sz w:val="22"/>
          <w:szCs w:val="22"/>
        </w:rPr>
      </w:pPr>
      <w:r>
        <w:rPr>
          <w:bCs/>
          <w:sz w:val="22"/>
          <w:szCs w:val="22"/>
        </w:rPr>
        <w:t>"Каждый... при предъявлении ему любого уголовного обвинения имеет право на справедливое... разбирательство дела... судом..."</w:t>
      </w:r>
    </w:p>
    <w:p>
      <w:pPr>
        <w:pStyle w:val="Normal"/>
        <w:autoSpaceDE w:val="false"/>
        <w:ind w:firstLine="540"/>
        <w:jc w:val="both"/>
        <w:rPr>
          <w:bCs/>
          <w:sz w:val="22"/>
          <w:szCs w:val="22"/>
        </w:rPr>
      </w:pPr>
      <w:r>
        <w:rPr>
          <w:bCs/>
          <w:sz w:val="22"/>
          <w:szCs w:val="22"/>
        </w:rPr>
        <w:t>85. Власти Российской Федерации утверждали, что уголовное дело заявителя рассматривалось законно и с надлежащим уважением прав обвиняемого. Они указывали, что заявитель был осужден на основе многочисленных доказательств, только часть которых была получена за счет негласной операции. Доказательства, которые учитывали суды, включали в себя показания более чем 40 свидетелей, экспертные заключения и многочисленные вещественные доказательства и документы, которые обеспечивали обширную и последовательную основу для признания виновности. Власти Российской Федерации указывали, что заявитель не был лишен права оспорить в состязательной процедуре доказательства, полученные при негласной операции, и что он воспользовался такой возможностью.</w:t>
      </w:r>
    </w:p>
    <w:p>
      <w:pPr>
        <w:pStyle w:val="Normal"/>
        <w:autoSpaceDE w:val="false"/>
        <w:ind w:firstLine="540"/>
        <w:jc w:val="both"/>
        <w:rPr>
          <w:bCs/>
          <w:sz w:val="22"/>
          <w:szCs w:val="22"/>
        </w:rPr>
      </w:pPr>
      <w:r>
        <w:rPr>
          <w:bCs/>
          <w:sz w:val="22"/>
          <w:szCs w:val="22"/>
        </w:rPr>
        <w:t>86. Власти Российской Федерации также утверждали, что сбор и использование доказательств против заявителя не влекли за собой нарушение его права хранить молчание или подавление или пренебрежение его волей. Они указывали, что в момент осуществления записи заявитель не находился под стражей и не знал о расследовании. В своем разговоре с В. он действовал свободно и на равных со своим собеседником, положение которого не позволяло ему оказывать на него давление. Власти Российской Федерации заявляли, что полученные во время негласной операции доказательства были вполне достоверны и отсутствовали основания для исключения записи или иных связанных с ней доказательств. В связи с этим они отмечали, что настоящее дело следует отличать от дела "Аллан против Соединенного Королевства" (Allan v. United Kingdom) (см. Постановление Европейского Суда, жалоба N 48539/99, ECHR 2002-IX), в котором негласная операция осуществлялась в изоляторе в период, когда заявитель был особенно уязвим, и Европейский Суд охарактеризовал это обстоятельство как "подавляющее".</w:t>
      </w:r>
    </w:p>
    <w:p>
      <w:pPr>
        <w:pStyle w:val="Normal"/>
        <w:autoSpaceDE w:val="false"/>
        <w:ind w:firstLine="540"/>
        <w:jc w:val="both"/>
        <w:rPr>
          <w:bCs/>
          <w:sz w:val="22"/>
          <w:szCs w:val="22"/>
        </w:rPr>
      </w:pPr>
      <w:r>
        <w:rPr>
          <w:bCs/>
          <w:sz w:val="22"/>
          <w:szCs w:val="22"/>
        </w:rPr>
        <w:t>87. Заявитель, напротив, утверждал, что был осужден на основе незаконно полученных доказательств в нарушение его права хранить молчание и права не свидетельствовать против самого себя. Он указывал, что его разговор с В. фактически представлял собой скрытый допрос, не сопровождавшийся какими-либо процессуальными гарантиями. Наконец, он отрицал, что запись его разговора имела какое-либо доказательное значение, и утверждал, что она не должна была допускаться в качестве доказательства на суде.</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A. Общие принципы, установленные прецедентной практикой Европейского Суд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88. Европейский Суд напоминает, что в соответствии со статьей 19 Конвенции его единственная задача заключается в наблюдении за исполнением обязательств, принятых Договаривающимися Сторонами согласно Конвенции. В частности, к его компетенции не относится рассмотрение жалоб на правовые или фактические ошибки, совершенные судами страны, за исключением случаев, когда, по его мнению, такие ошибки могли составлять возможное нарушение каких-либо прав и свобод, предусмотренных Конвенцией. В то время как статья 6 Конвенции гарантирует право на справедливое судебное разбирательство, она не устанавливает каких-либо правил допустимости доказательств, которые относятся, прежде всего, к предмету регулирования национального законодательства (см. Постановление Европейского Суда по делу "Шенк против Швейцарии" (Schenk v. Switzerland) от 12 июля 1988 г., Series A, N 140, § 45; Постановление Европейского Суда от 9 июня 1998 г. по делу "Тейшейра де Кастро против Португалии" (Teixeira de Castro v. Portugal), Reports 1998-IV, § 34; и Постановление Большой Палаты Европейского Суда по делу "Яллох против Германии" (Jalloh v. Germany), жалоба N 54810/00, § 94 - 96, ECHR 2006-IX).</w:t>
      </w:r>
    </w:p>
    <w:p>
      <w:pPr>
        <w:pStyle w:val="Normal"/>
        <w:autoSpaceDE w:val="false"/>
        <w:ind w:firstLine="540"/>
        <w:jc w:val="both"/>
        <w:rPr>
          <w:bCs/>
          <w:sz w:val="22"/>
          <w:szCs w:val="22"/>
        </w:rPr>
      </w:pPr>
      <w:r>
        <w:rPr>
          <w:bCs/>
          <w:sz w:val="22"/>
          <w:szCs w:val="22"/>
        </w:rPr>
        <w:t>89. Таким образом, к функции Европейского Суда в принципе не относится рассмотрение вопроса о том, могут ли быть допустимыми конкретные виды доказательств, например доказательства, с точки зрения национального законодательства полученные незаконно, или виновен ли в действительности заявитель. Вопрос, требующий ответа, заключается в справедливости разбирательства в целом, включая способ получения доказательств. Это включает в себя исследование указанной "незаконности" и, если нарушено другое конвенционное право, природы установленного нарушения (см., в частности, упоминавшееся выше Постановление Европейского Суда по делу "Хан против Соединенного Королевства", § 34; Постановление Европейского Суда по делу "P.G. и J.H. против Соединенного Королевства" (P.G. and J.H. v. United Kingdom), жалоба N 44787/98, § 76, ECHR 2001-IX; Постановление Европейского Суда по делу "Геглас против Чехии" (Heglas v. Czech Republic) от 1 марта 2007 г., жалоба N 5935/02, § 89 - 92; и упоминавшееся выше Постановление Европейского Суда по делу "Аллан против Соединенного Королевства", § 42).</w:t>
      </w:r>
    </w:p>
    <w:p>
      <w:pPr>
        <w:pStyle w:val="Normal"/>
        <w:autoSpaceDE w:val="false"/>
        <w:ind w:firstLine="540"/>
        <w:jc w:val="both"/>
        <w:rPr>
          <w:bCs/>
          <w:sz w:val="22"/>
          <w:szCs w:val="22"/>
        </w:rPr>
      </w:pPr>
      <w:r>
        <w:rPr>
          <w:bCs/>
          <w:sz w:val="22"/>
          <w:szCs w:val="22"/>
        </w:rPr>
        <w:t>90. При определении того, было ли разбирательство в целом справедливым, следует учитывать, соблюдались ли права защиты. Необходимо, в частности, установить, имел ли заявитель возможность оспорить аутентичность доказательства и его использование. Кроме того, нужно учесть качество доказательств, в том числе, могли ли обстоятельства, при которых они были получены, поставить под сомнение их достоверность или точность. Хотя проблема справедливости не обязательно возникает, если полученное доказательство не подтверждено другими материалами, следует отметить, что, если доказательство весьма убедительно и отсутствует риск его недостоверности, необходимость в его подкреплении другим доказательством соответственно уменьшается (см., в частности, упоминавшееся выше Постановление Европейского Суда по делу "Хан против Соединенного Королевства", § 35 и 37; и упоминавшееся выше Постановление Европейского Суда по делу "Аллан против Соединенного Королевства", § 43).</w:t>
      </w:r>
    </w:p>
    <w:p>
      <w:pPr>
        <w:pStyle w:val="Normal"/>
        <w:autoSpaceDE w:val="false"/>
        <w:ind w:firstLine="540"/>
        <w:jc w:val="both"/>
        <w:rPr>
          <w:bCs/>
          <w:sz w:val="22"/>
          <w:szCs w:val="22"/>
        </w:rPr>
      </w:pPr>
      <w:r>
        <w:rPr>
          <w:bCs/>
          <w:sz w:val="22"/>
          <w:szCs w:val="22"/>
        </w:rPr>
        <w:t>91. Что касается исследования природы установленного нарушения Конвенции, Европейский Суд отмечает, что, например, в упоминавшемся выше Постановлении по делу "Хан против Соединенного Королевства" (§ 25 - 28) и упоминавшемся выше Постановлении по делу "P.G. и J.H. против Соединенного Королевства" (§ 37 - 38) он пришел к выводу о том, что использование скрытых прослушивающих устройств нарушало статью 8 Конвенции, поскольку применение таких средств не имело правовой основы в национальном законодательстве и вмешательства в право этих заявителей на уважение их личной жизни не были "предусмотрены законом". Тем не менее принятие в качестве доказательств полученной информации при обстоятельствах этих дел не противоречило требованиям справедливости, гарантированной пунктом 1 статьи 6 Конвенции.</w:t>
      </w:r>
    </w:p>
    <w:p>
      <w:pPr>
        <w:pStyle w:val="Normal"/>
        <w:autoSpaceDE w:val="false"/>
        <w:ind w:firstLine="540"/>
        <w:jc w:val="both"/>
        <w:rPr>
          <w:bCs/>
          <w:sz w:val="22"/>
          <w:szCs w:val="22"/>
        </w:rPr>
      </w:pPr>
      <w:r>
        <w:rPr>
          <w:bCs/>
          <w:sz w:val="22"/>
          <w:szCs w:val="22"/>
        </w:rPr>
        <w:t>92. Что касается права не свидетельствовать против себя или права хранить молчание, Европейский Суд напоминает, что эти общепризнанные международные стандарты составляют основу справедливого судебного разбирательства. Их цель заключается в обеспечении обвиняемому защиты от ненадлежащего принуждения со стороны властей и, таким образом, в исключении злоупотреблений правосудием и утверждении целей статьи 6 Конвенции (см. Постановление Большой Палаты Европейского Суда по делу "Джон Мюррей против Соединенного Королевства" (John Murray v. United Kingdom) от 8 февраля 1996 г., § 45, Reports 1996-I). Право не свидетельствовать против себя обеспечивает, прежде всего, уважение к намерению обвиняемого хранить молчание и предполагает, что обвинение по уголовному делу должно представить доказательства против обвиняемого, не прибегая к доказательствам, полученным методами принуждения или подавления вопреки воле обвиняемого (см. Постановление Большой Палаты Европейского Суда по делу "Саундерс против Соединенного Королевства" (Saunders v. United Kingdom) от 17 декабря 1996 г., § 68 - 69, Reports 1996-VI; упоминавшееся выше Постановление Европейского Суда по делу "Аллан против Соединенного Королевства", § 44; упоминавшееся выше Постановление Большой Палаты Европейского Суда по делу "Яллох против Германии", § 94 - 117; и Постановление Большой Палаты Европейского Суда по делу "О'Халлоран и Фрэнсис против Соединенного Королевства" (O'Halloran and Francis v. United Kingdom), жалобы N 15809/02 и 25624/02, § 53 - 63, ECHR 2007). При рассмотрении вопроса о том, затронула ли процедура существо привилегии не свидетельствовать против самого себя, Европейский Суд должен исследовать природу и степень принуждения, наличие соответствующих гарантий в процедуре и характер использования материала, полученного таким образом (см., например, Постановление Европейского Суда по делу "Хини и МакГиннесс против Ирландии" (Heaney and McGuinness v. Ireland), жалоба N 34720/97, § 54 - 55, ECHR 2000-XII; и Постановление Европейского Суда по делу "J.B. против Швейцарии" (J.B. v. Switzerland), жалоба N 31827/96, ECHR 2001-III).</w:t>
      </w:r>
    </w:p>
    <w:p>
      <w:pPr>
        <w:pStyle w:val="Normal"/>
        <w:autoSpaceDE w:val="false"/>
        <w:ind w:firstLine="540"/>
        <w:jc w:val="both"/>
        <w:rPr>
          <w:bCs/>
          <w:sz w:val="22"/>
          <w:szCs w:val="22"/>
        </w:rPr>
      </w:pPr>
      <w:r>
        <w:rPr>
          <w:bCs/>
          <w:sz w:val="22"/>
          <w:szCs w:val="22"/>
        </w:rPr>
        <w:t>93. Общие требования справедливости, содержащиеся в статье 6 Конвенции, распространяются на любые уголовные процедуры независимо от особенностей конкретного преступления. Публичный интерес не может оправдывать меры, затрагивающие существо прав заявителя на защиту, включая право не свидетельствовать против самого себя, гарантированное статьей 6 Конвенции (см., mutatis mutandis, упоминавшееся выше Постановление Европейского Суда по делу "Хини и МакГиннесс против Ирландии", § 57 - 58).</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B. Применение указанных принципов в настоящем дел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94. Европейский Суд отмечает, что, оспаривая в суде использование материала, полученного при "оперативном эксперименте", заявитель выдвинул два довода. Во-первых, он утверждал, что доказательства, полученные при негласной операции, прежде всего запись разговора с В., были недостоверными и допускали иное толкование, не совпадающее с мнением судов страны. Во-вторых, он указывал, что использование таких доказательств противоречило праву не свидетельствовать против самого себя и праву хранить молчание.</w:t>
      </w:r>
    </w:p>
    <w:p>
      <w:pPr>
        <w:pStyle w:val="Normal"/>
        <w:autoSpaceDE w:val="false"/>
        <w:ind w:firstLine="540"/>
        <w:jc w:val="both"/>
        <w:rPr>
          <w:bCs/>
          <w:sz w:val="22"/>
          <w:szCs w:val="22"/>
        </w:rPr>
      </w:pPr>
      <w:r>
        <w:rPr>
          <w:bCs/>
          <w:sz w:val="22"/>
          <w:szCs w:val="22"/>
        </w:rPr>
        <w:t>95. Что касается первого довода, Европейский Суд напоминает, что, если оспаривается достоверность доказательства, наличие справедливых процедур проверки допустимости доказательства приобретает еще более важное значение (см. упоминавшееся выше Постановление Европейского Суда по делу "Аллан против Соединенного Королевства", § 47). В настоящем деле заявитель имел возможность оспорить негласную операцию и все полученные в ее результате доказательства в рамках состязательной процедуры суда первой инстанции и при обжаловании приговора. Основания для оспаривания заключались в предполагаемой незаконности и обмане при получении доказательства и предполагаемом неправильном толковании разговора, записанного на пленку. Все эти доводы были заслушаны судами и отклонены мотивированными решениями. Европейский Суд отмечает, что заявитель не обжаловал процедуру, в рамках которой суды пришли к своим выводам относительно допустимости доказательств.</w:t>
      </w:r>
    </w:p>
    <w:p>
      <w:pPr>
        <w:pStyle w:val="Normal"/>
        <w:autoSpaceDE w:val="false"/>
        <w:ind w:firstLine="540"/>
        <w:jc w:val="both"/>
        <w:rPr>
          <w:bCs/>
          <w:sz w:val="22"/>
          <w:szCs w:val="22"/>
        </w:rPr>
      </w:pPr>
      <w:r>
        <w:rPr>
          <w:bCs/>
          <w:sz w:val="22"/>
          <w:szCs w:val="22"/>
        </w:rPr>
        <w:t>96. Европейский Суд также отмечает, что оспариваемая запись и вещественные доказательства, полученные при негласной операции, не были единственными доказательствами, на которые опирался национальный суд в качестве основания для осуждения заявителя. Фактически ключевым доказательством для обвинения было первоначальное заявление В., который сообщил в ФСБ, что заявитель поручил ему убийство С. и передал пистолет (см. выше, § 10). Это заявление, послужившее основанием для расследования, было сделано В. до проведения негласной операции и независимо от нее в качестве частного лица, а не милицейского информатора. Кроме того, он неоднократно подтверждал свои показания при последующих допросах и на очной ставке между ним и заявителем на стадии предварительного следствия.</w:t>
      </w:r>
    </w:p>
    <w:p>
      <w:pPr>
        <w:pStyle w:val="Normal"/>
        <w:autoSpaceDE w:val="false"/>
        <w:ind w:firstLine="540"/>
        <w:jc w:val="both"/>
        <w:rPr>
          <w:bCs/>
          <w:sz w:val="22"/>
          <w:szCs w:val="22"/>
        </w:rPr>
      </w:pPr>
      <w:r>
        <w:rPr>
          <w:bCs/>
          <w:sz w:val="22"/>
          <w:szCs w:val="22"/>
        </w:rPr>
        <w:t>97. Хотя В. действительно не подвергался перекрестному допросу в суде, власти не несут ответственность за невозможность этого, поскольку приняли все необходимые меры для установления его места нахождения и обеспечения его явки в суд, включая обращение за содействием к Интерполу. Суд тщательно исследовал обстоятельства отказа В. от его показаний и пришел к мотивированному выводу о том, что этот отказ не заслуживает доверия. Кроме того, заявитель имел возможность допросить В. по существу его показаний во время очной ставки 10 октября 2000 г. Определенное значение следует придать и тому факту, что адвокат заявителя дал согласие на оглашение в открытом заседании показаний В., данных на предварительном следствии. Наконец, показания В. подтверждались другими доказательствами, в частности многочисленными показаниями свидетелей, подтверждавших конфликт интересов между заявителем и С.</w:t>
      </w:r>
    </w:p>
    <w:p>
      <w:pPr>
        <w:pStyle w:val="Normal"/>
        <w:autoSpaceDE w:val="false"/>
        <w:ind w:firstLine="540"/>
        <w:jc w:val="both"/>
        <w:rPr>
          <w:bCs/>
          <w:sz w:val="22"/>
          <w:szCs w:val="22"/>
        </w:rPr>
      </w:pPr>
      <w:r>
        <w:rPr>
          <w:bCs/>
          <w:sz w:val="22"/>
          <w:szCs w:val="22"/>
        </w:rPr>
        <w:t>98. С учетом вышеизложенного Европейский Суд признает, что доказательства, полученные в ходе негласной операции, не были единственным основанием для осуждения заявителя и подкреплялись другими убедительными доказательствами. Довод о том, что права заявителя на защиту в отношении полученных доказательств не соблюдались надлежащим образом, или о том, что их оценка судами страны была произвольной, ничем не подтверждается.</w:t>
      </w:r>
    </w:p>
    <w:p>
      <w:pPr>
        <w:pStyle w:val="Normal"/>
        <w:autoSpaceDE w:val="false"/>
        <w:ind w:firstLine="540"/>
        <w:jc w:val="both"/>
        <w:rPr>
          <w:bCs/>
          <w:sz w:val="22"/>
          <w:szCs w:val="22"/>
        </w:rPr>
      </w:pPr>
      <w:r>
        <w:rPr>
          <w:bCs/>
          <w:sz w:val="22"/>
          <w:szCs w:val="22"/>
        </w:rPr>
        <w:t>99. Европейскому Суду следует также установить, составляли ли негласная операция и полученные в результате ее проведения доказательства нарушение права заявителя не свидетельствовать против самого себя и хранить молчание. Заявитель утверждал, что органы внутренних дел вышли за пределы допустимого поведения, негласно записав его разговор с В., который действовал по ее указаниям. Он указывал, что его осуждение было основано на обмане и ухищрениях, не совместимых с понятием справедливого судебного разбирательства.</w:t>
      </w:r>
    </w:p>
    <w:p>
      <w:pPr>
        <w:pStyle w:val="Normal"/>
        <w:autoSpaceDE w:val="false"/>
        <w:ind w:firstLine="540"/>
        <w:jc w:val="both"/>
        <w:rPr>
          <w:bCs/>
          <w:sz w:val="22"/>
          <w:szCs w:val="22"/>
        </w:rPr>
      </w:pPr>
      <w:r>
        <w:rPr>
          <w:bCs/>
          <w:sz w:val="22"/>
          <w:szCs w:val="22"/>
        </w:rPr>
        <w:t>100. Европейский Суд ранее исследовал аналогичные утверждения в своем упоминавшемся выше Постановлении по делу "Геглас против Чехии". В указанном деле заявитель признал свое участие в ограблении в разговоре с лицом, которому полиция передала прослушивающее устройство, спрятанное под одеждой. Европейский Суд отклонил жалобу заявителя в статье 6 Конвенции в отношении использования записи, указав, что он пользовался преимуществами состязательного разбирательства, что его осуждение было основано не только на оспариваемой записи и что эта мера была направлена на раскрытие тяжкого преступления и, таким образом, отвечала существенному публичному интересу. До осуществления записи заявитель не был официально допрошен или обвинен в совершении преступления.</w:t>
      </w:r>
    </w:p>
    <w:p>
      <w:pPr>
        <w:pStyle w:val="Normal"/>
        <w:autoSpaceDE w:val="false"/>
        <w:ind w:firstLine="540"/>
        <w:jc w:val="both"/>
        <w:rPr>
          <w:bCs/>
          <w:sz w:val="22"/>
          <w:szCs w:val="22"/>
        </w:rPr>
      </w:pPr>
      <w:r>
        <w:rPr>
          <w:bCs/>
          <w:sz w:val="22"/>
          <w:szCs w:val="22"/>
        </w:rPr>
        <w:t>101. Обстоятельства негласной операции, проведенной в деле "Геглас против Чехии", существенно отличались от соответствующих обстоятельств упоминавшегося выше дела "Аллан против Соединенного Королевства", в котором было установлено нарушение статьи 6 Конвенции. В последнем деле заявитель содержался в предварительном заключении и отказывался давать показания на допросах. Однако полиция поручила сокамернику заявителя воспользоваться уязвимым и восприимчивым состоянием заявителя после длительных периодов допросов. Европейский Суд, исходя из сочетания этих факторов, пришел к выводу, что поведение властей представляло собой принуждение и подавление, и установил, что информация была получена вопреки воле заявителя.</w:t>
      </w:r>
    </w:p>
    <w:p>
      <w:pPr>
        <w:pStyle w:val="Normal"/>
        <w:autoSpaceDE w:val="false"/>
        <w:ind w:firstLine="540"/>
        <w:jc w:val="both"/>
        <w:rPr>
          <w:bCs/>
          <w:sz w:val="22"/>
          <w:szCs w:val="22"/>
        </w:rPr>
      </w:pPr>
      <w:r>
        <w:rPr>
          <w:bCs/>
          <w:sz w:val="22"/>
          <w:szCs w:val="22"/>
        </w:rPr>
        <w:t>102. Европейский Суд отмечает, что в настоящем деле заявитель в отсутствие какого-либо давления принял В. в своем "гостевом доме", беседовал с ним и делал конкретные замечания по вопросам, затронутым В. В отличие от заявителя по упоминавшемуся выше делу "Аллан против Соединенного Королевства" он не содержался под стражей, но находился на свободе в своем помещении, в котором присутствовали охрана и другой персонал. Природа его отношений с В. - подчиненное положение последнего по отношению к заявителю - не предписывала ему какой-либо особой формы поведения. Иными словами, заявитель мог по собственной воле встретиться с В. и беседовать с ним или отказаться сделать это. Как представляется, он проявлял готовность продолжать разговор, начатый В., поскольку тема представляла для него личный интерес. Таким образом, Европейский Суд не убежден, что получение доказательств было опорочено элементом принуждения или подавления, которые в упоминавшемся выше деле "Аллан против Соединенного Королевства" Европейский Суд расценил как нарушающие право заявителя хранить молчание.</w:t>
      </w:r>
    </w:p>
    <w:p>
      <w:pPr>
        <w:pStyle w:val="Normal"/>
        <w:autoSpaceDE w:val="false"/>
        <w:ind w:firstLine="540"/>
        <w:jc w:val="both"/>
        <w:rPr>
          <w:bCs/>
          <w:sz w:val="22"/>
          <w:szCs w:val="22"/>
        </w:rPr>
      </w:pPr>
      <w:r>
        <w:rPr>
          <w:bCs/>
          <w:sz w:val="22"/>
          <w:szCs w:val="22"/>
        </w:rPr>
        <w:t>103. Европейский Суд также придает значение тому факту, что, оценивая факты, национальные суды прямо не опирались на запись разговора заявителя с В. или ее изложение и не стремились толковать конкретные заявления, сделанные заявителем во время разговора. Вместо этого они исследовали экспертное заключение, представленное в связи с разговором, с целью оценки отношений заявителя с В. и его манеры вести диалог. Кроме того, в суде запись не рассматривалась как признание или доказательство осведомленности, которое могло быть положено в основу признания виновности; она играла ограниченную роль в сложной системе доказательств, которые подверглись оценке суда.</w:t>
      </w:r>
    </w:p>
    <w:p>
      <w:pPr>
        <w:pStyle w:val="Normal"/>
        <w:autoSpaceDE w:val="false"/>
        <w:ind w:firstLine="540"/>
        <w:jc w:val="both"/>
        <w:rPr>
          <w:bCs/>
          <w:sz w:val="22"/>
          <w:szCs w:val="22"/>
        </w:rPr>
      </w:pPr>
      <w:r>
        <w:rPr>
          <w:bCs/>
          <w:sz w:val="22"/>
          <w:szCs w:val="22"/>
        </w:rPr>
        <w:t>104. Исследовав гарантии, сопровождавшие оценку допустимости и достоверности указанных доказательств, природу и степень предполагаемого принуждения и характер использования материала, полученного при негласной операции, Европейский Суд пришел к выводу, что в целом разбирательство по делу заявителя не противоречило требованиям справедливого судебного разбирательства.</w:t>
      </w:r>
    </w:p>
    <w:p>
      <w:pPr>
        <w:pStyle w:val="Normal"/>
        <w:autoSpaceDE w:val="false"/>
        <w:ind w:firstLine="540"/>
        <w:jc w:val="both"/>
        <w:rPr>
          <w:bCs/>
          <w:sz w:val="22"/>
          <w:szCs w:val="22"/>
        </w:rPr>
      </w:pPr>
      <w:r>
        <w:rPr>
          <w:bCs/>
          <w:sz w:val="22"/>
          <w:szCs w:val="22"/>
        </w:rPr>
        <w:t>105. Соответственно, по делу требования пункта 1 статьи 6 Конвенции нарушены не были.</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2"/>
        <w:rPr>
          <w:b/>
          <w:b/>
          <w:bCs/>
          <w:sz w:val="22"/>
          <w:szCs w:val="22"/>
        </w:rPr>
      </w:pPr>
      <w:r>
        <w:rPr>
          <w:b/>
          <w:bCs/>
          <w:sz w:val="22"/>
          <w:szCs w:val="22"/>
        </w:rPr>
        <w:t>IV. Применение статьи 41 Конвенции</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106. Статья 41 Конвенции гласит:</w:t>
      </w:r>
    </w:p>
    <w:p>
      <w:pPr>
        <w:pStyle w:val="Normal"/>
        <w:autoSpaceDE w:val="false"/>
        <w:ind w:firstLine="540"/>
        <w:jc w:val="both"/>
        <w:rPr>
          <w:bCs/>
          <w:sz w:val="22"/>
          <w:szCs w:val="22"/>
        </w:rPr>
      </w:pPr>
      <w:r>
        <w:rPr>
          <w:bCs/>
          <w:sz w:val="22"/>
          <w:szCs w:val="22"/>
        </w:rPr>
        <w:t>"Если Европейский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Normal"/>
        <w:autoSpaceDE w:val="false"/>
        <w:ind w:firstLine="540"/>
        <w:jc w:val="both"/>
        <w:rPr>
          <w:bCs/>
          <w:sz w:val="22"/>
          <w:szCs w:val="22"/>
        </w:rPr>
      </w:pPr>
      <w:r>
        <w:rPr>
          <w:bCs/>
          <w:sz w:val="22"/>
          <w:szCs w:val="22"/>
        </w:rPr>
        <w:t>107. Заявитель потребовал присудить ему компенсацию материального ущерба и морального вреда, которые он претерпел вследствие предполагаемых нарушений Конвенции.</w:t>
      </w:r>
    </w:p>
    <w:p>
      <w:pPr>
        <w:pStyle w:val="Normal"/>
        <w:autoSpaceDE w:val="false"/>
        <w:ind w:firstLine="540"/>
        <w:jc w:val="both"/>
        <w:rPr>
          <w:bCs/>
          <w:sz w:val="22"/>
          <w:szCs w:val="22"/>
        </w:rPr>
      </w:pPr>
      <w:r>
        <w:rPr>
          <w:bCs/>
          <w:sz w:val="22"/>
          <w:szCs w:val="22"/>
        </w:rPr>
        <w:t>108. Что касается материального ущерба, заявитель потребовал присудить ему 4 059 061,80 рублей (119 089,25 евро), которые составляли потерю дохода за период предварительного заключения. Что касается морального вреда, заявитель утверждал, что претерпел эмоциональные страдания и ухудшение уровня жизни, и потребовал в связи с этим присудить ему компенсацию, размер которой он оставил на усмотрение Европейского Суда.</w:t>
      </w:r>
    </w:p>
    <w:p>
      <w:pPr>
        <w:pStyle w:val="Normal"/>
        <w:autoSpaceDE w:val="false"/>
        <w:ind w:firstLine="540"/>
        <w:jc w:val="both"/>
        <w:rPr>
          <w:bCs/>
          <w:sz w:val="22"/>
          <w:szCs w:val="22"/>
        </w:rPr>
      </w:pPr>
      <w:r>
        <w:rPr>
          <w:bCs/>
          <w:sz w:val="22"/>
          <w:szCs w:val="22"/>
        </w:rPr>
        <w:t>109. Власти Российской Федерации отвергали эти требования как явно необоснованные. Они полагали, что сам факт установления нарушения Конвенции Европейским Судом представлял бы собой в настоящем деле достаточную справедливую компенсацию.</w:t>
      </w:r>
    </w:p>
    <w:p>
      <w:pPr>
        <w:pStyle w:val="Normal"/>
        <w:autoSpaceDE w:val="false"/>
        <w:ind w:firstLine="540"/>
        <w:jc w:val="both"/>
        <w:rPr>
          <w:bCs/>
          <w:sz w:val="22"/>
          <w:szCs w:val="22"/>
        </w:rPr>
      </w:pPr>
      <w:r>
        <w:rPr>
          <w:bCs/>
          <w:sz w:val="22"/>
          <w:szCs w:val="22"/>
        </w:rPr>
        <w:t>110. Европейский Суд отмечает, что требование заявителя о компенсации материального ущерба связано с его жалобой на предварительное содержание под стражей, в отношении которого установлено нарушение пункта 3 статьи 5 Конвенции (см. выше, § 68). Он напоминает, что между ущербом, который требует компенсировать заявитель, и нарушением Конвенции должна быть очевидная причинно-следственная связь (см. Постановление Европейского Суда по делу "Барвера, Мессеге и Хавардо против Испании" (Barbera, Messeguu and Jabardo v. Spain) от 13 июня 1994 г. (справедливая компенсация), Series A, N 285-C, § 16 - 20; см. также Постановление Европейского Суда по делу "Берктай против Турции" (Berktay v. Turkey) от 1 марта 2001 г., жалоба N 22493/93, § 215). Европейский Суд не усматривает причинно-следственной связи между неспособностью властей указать относимые и достаточные причины длительного содержания заявителя под стражей и утратой дохода, на которую он ссылался (см. Постановление Европейского Суда по делу "Дзелили против Германии" (Dzelili v. Germany) от 10 ноября 2005 г., жалоба N 65745/01, § 107 - 113).</w:t>
      </w:r>
    </w:p>
    <w:p>
      <w:pPr>
        <w:pStyle w:val="Normal"/>
        <w:autoSpaceDE w:val="false"/>
        <w:ind w:firstLine="540"/>
        <w:jc w:val="both"/>
        <w:rPr>
          <w:bCs/>
          <w:sz w:val="22"/>
          <w:szCs w:val="22"/>
        </w:rPr>
      </w:pPr>
      <w:r>
        <w:rPr>
          <w:bCs/>
          <w:sz w:val="22"/>
          <w:szCs w:val="22"/>
        </w:rPr>
        <w:t>111. Вместе с тем Европейский Суд счел, что заявитель претерпел моральный вред, который не может быть полностью компенсирован самим фактом установления нарушения Конвенции. Учитывая обстоятельства дела и исходя из принципа справедливости, Европейский Суд присуждает заявителю 1 000 евро в счет этой части требований.</w:t>
      </w:r>
    </w:p>
    <w:p>
      <w:pPr>
        <w:pStyle w:val="Normal"/>
        <w:autoSpaceDE w:val="false"/>
        <w:ind w:firstLine="540"/>
        <w:jc w:val="both"/>
        <w:rPr>
          <w:bCs/>
          <w:sz w:val="22"/>
          <w:szCs w:val="22"/>
        </w:rPr>
      </w:pPr>
      <w:r>
        <w:rPr>
          <w:bCs/>
          <w:sz w:val="22"/>
          <w:szCs w:val="22"/>
        </w:rPr>
      </w:r>
    </w:p>
    <w:p>
      <w:pPr>
        <w:pStyle w:val="Normal"/>
        <w:pBdr>
          <w:top w:val="single" w:sz="6" w:space="0" w:color="000000"/>
        </w:pBdr>
        <w:autoSpaceDE w:val="false"/>
        <w:rPr>
          <w:bCs/>
          <w:sz w:val="22"/>
          <w:szCs w:val="22"/>
        </w:rPr>
      </w:pPr>
      <w:r>
        <w:rPr>
          <w:bCs/>
          <w:sz w:val="22"/>
          <w:szCs w:val="22"/>
        </w:rPr>
      </w:r>
    </w:p>
    <w:p>
      <w:pPr>
        <w:pStyle w:val="Normal"/>
        <w:autoSpaceDE w:val="false"/>
        <w:ind w:firstLine="540"/>
        <w:jc w:val="both"/>
        <w:rPr>
          <w:bCs/>
          <w:sz w:val="22"/>
          <w:szCs w:val="22"/>
        </w:rPr>
      </w:pPr>
      <w:r>
        <w:rPr>
          <w:bCs/>
          <w:sz w:val="22"/>
          <w:szCs w:val="22"/>
        </w:rPr>
        <w:t>КонсультантПлюс: примечание.</w:t>
      </w:r>
    </w:p>
    <w:p>
      <w:pPr>
        <w:pStyle w:val="Normal"/>
        <w:autoSpaceDE w:val="false"/>
        <w:ind w:firstLine="540"/>
        <w:jc w:val="both"/>
        <w:rPr>
          <w:bCs/>
          <w:sz w:val="22"/>
          <w:szCs w:val="22"/>
        </w:rPr>
      </w:pPr>
      <w:r>
        <w:rPr>
          <w:bCs/>
          <w:sz w:val="22"/>
          <w:szCs w:val="22"/>
        </w:rPr>
        <w:t>Нумерация разделов дана в соответствии с источником опубликования.</w:t>
      </w:r>
    </w:p>
    <w:p>
      <w:pPr>
        <w:pStyle w:val="Normal"/>
        <w:pBdr>
          <w:top w:val="single" w:sz="6" w:space="0" w:color="000000"/>
        </w:pBdr>
        <w:autoSpaceDE w:val="false"/>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B. Судебные расходы и издержк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12. При разбирательстве дела в Палате заявитель просил присудить ему 93 246,25 евро в качестве компенсации судебных расходов и издержек. В связи с его представительством в национальных судах заявитель выплатил эквивалент 60 691,61 евро Г. Падве, своему адвокату по уголовному делу. Он представил полный комплект документов, свидетельствующих об уплате им этой суммы адвокатскому бюро Г. Падвы. При разбирательстве дела в Европейском Суде заявитель также был представлен Д. Крауссом и Й.-К. Пастилле, которым он выплатил в совокупности 69 839,64 евро (32 554,64 евро при разбирательстве дела в Палате и 37 285 евро при разбирательстве дела в Большой Палате). В отношении данных услуг он представил счет на 25 583,70 долларов США, в котором указывалось количество часов и часовые ставки, принятые за основу, а также различные расходы. Два других счета - от Й.-К. Пастилле на 5 000 евро и от юридической фирмы "Русановс, Роде, Бусс" (Rusanovs, Rode, Buss) на 7 500 евро - не содержали никаких подробностей. После слушания дела Большой Палатой заявитель дополнил требования и представил счет на 37 285 евро, в том числе 30 600 евро адвокатских гонораров с указанием количества часов, затраченных каждым адвокатом и консультантом, и 6 685 евро в счет транспортных расходов.</w:t>
      </w:r>
    </w:p>
    <w:p>
      <w:pPr>
        <w:pStyle w:val="Normal"/>
        <w:autoSpaceDE w:val="false"/>
        <w:ind w:firstLine="540"/>
        <w:jc w:val="both"/>
        <w:rPr>
          <w:bCs/>
          <w:sz w:val="22"/>
          <w:szCs w:val="22"/>
        </w:rPr>
      </w:pPr>
      <w:r>
        <w:rPr>
          <w:bCs/>
          <w:sz w:val="22"/>
          <w:szCs w:val="22"/>
        </w:rPr>
        <w:t>113. Власти Российской Федерации утверждали, что эти расходы не были необходимыми и разумными в размере. Они полагали, что число адвокатов, участвовавших в деле, не оправдывалось обстоятельствами или сложностью дела. В своих замечаниях по поводу конкретных сумм они указывали, что счет Г. Падвы не содержал перечня услуг, оказанных заявителю в рамках договора об оказании юридических услуг. Они также оспаривали часовые ставки, указанные Д. Крауссом, Й.-К. Пастилле и их помощниками, утверждая, что они не были разумными и превышали средние ставки адвокатских гонораров. Они также поставили под сомнение счета на 5 000 евро и на 7 500 евро, утверждая, что в отсутствие перечня услуг в подробной разбивке или финансовых документов не имеется доказательств того, что эти расходы действительно были понесены. Власти Российской Федерации полагали, что в этой части требований была бы достаточной компенсация в 3 000 евро.</w:t>
      </w:r>
    </w:p>
    <w:p>
      <w:pPr>
        <w:pStyle w:val="Normal"/>
        <w:autoSpaceDE w:val="false"/>
        <w:ind w:firstLine="540"/>
        <w:jc w:val="both"/>
        <w:rPr>
          <w:bCs/>
          <w:sz w:val="22"/>
          <w:szCs w:val="22"/>
        </w:rPr>
      </w:pPr>
      <w:r>
        <w:rPr>
          <w:bCs/>
          <w:sz w:val="22"/>
          <w:szCs w:val="22"/>
        </w:rPr>
        <w:t>114. Согласно прецедентной практике Европейского Суда заявитель имеет право на возмещение расходов и издержек только в части, в которой они были действительно понесены, являлись необходимыми и разумными в размере. Кроме того, судебные расходы могут быть компенсированы лишь в той части, в какой они связаны с установленным нарушением Конвенции (см., например, Постановление Европейского Суда по делу "I.J.L. и другие против Соединенного Королевства" (I.J.L. and Others v. United Kingdom) от 25 сентября 2001 г. (справедливая компенсация), жалобы N 29522/95, 30056/96 и 30574/96, § 18). В настоящем деле Европейский Суд находит требуемую сумму чрезмерной с учетом того, что ряд жалоб заявителя был признан неприемлемыми или нарушение Конвенции по ним установлено не было (см. Решение Европейского Суда по делу "Быков против Российской Федерации" (Bykov v. Russia) от 7 сентября 2006 г., жалоба N 4378/02, и выше, § 105). Кроме того, доводы заявителя не содержат информации о конкретных услугах, оказанных в связи с этими счетами. Таким образом, Европейский Суд полагает необходимым значительно снизить размер компенсируемых расходов в обоих случаях. Учитывая все соответствующие факторы, Европейский Суд считает разумным присудить 25 000 евро в качестве компенсации судебных расходов и издержек, а также сумму любых налогов, которые могут быть начислены на указанную сумму.</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3"/>
        <w:rPr>
          <w:bCs/>
          <w:sz w:val="22"/>
          <w:szCs w:val="22"/>
        </w:rPr>
      </w:pPr>
      <w:r>
        <w:rPr>
          <w:bCs/>
          <w:sz w:val="22"/>
          <w:szCs w:val="22"/>
        </w:rPr>
        <w:t>C. Процентная ставка при просрочке платежей</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15.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Normal"/>
        <w:numPr>
          <w:ilvl w:val="0"/>
          <w:numId w:val="0"/>
        </w:numPr>
        <w:autoSpaceDE w:val="false"/>
        <w:ind w:firstLine="540"/>
        <w:jc w:val="both"/>
        <w:outlineLvl w:val="1"/>
        <w:rPr>
          <w:bCs/>
          <w:sz w:val="22"/>
          <w:szCs w:val="22"/>
        </w:rPr>
      </w:pPr>
      <w:r>
        <w:rPr>
          <w:bCs/>
          <w:sz w:val="22"/>
          <w:szCs w:val="22"/>
        </w:rPr>
        <w:t>На основании изложенного Суд:</w:t>
      </w:r>
    </w:p>
    <w:p>
      <w:pPr>
        <w:pStyle w:val="Normal"/>
        <w:autoSpaceDE w:val="false"/>
        <w:ind w:firstLine="540"/>
        <w:jc w:val="both"/>
        <w:rPr>
          <w:bCs/>
          <w:sz w:val="22"/>
          <w:szCs w:val="22"/>
        </w:rPr>
      </w:pPr>
      <w:r>
        <w:rPr>
          <w:bCs/>
          <w:sz w:val="22"/>
          <w:szCs w:val="22"/>
        </w:rPr>
        <w:t>1) единогласно постановил: что имело место нарушение пункта 3 статьи 5 Конвенции;</w:t>
      </w:r>
    </w:p>
    <w:p>
      <w:pPr>
        <w:pStyle w:val="Normal"/>
        <w:autoSpaceDE w:val="false"/>
        <w:ind w:firstLine="540"/>
        <w:jc w:val="both"/>
        <w:rPr>
          <w:bCs/>
          <w:sz w:val="22"/>
          <w:szCs w:val="22"/>
        </w:rPr>
      </w:pPr>
      <w:r>
        <w:rPr>
          <w:bCs/>
          <w:sz w:val="22"/>
          <w:szCs w:val="22"/>
        </w:rPr>
        <w:t>2) единогласно постановил: что имело место нарушение статьи 8 Конвенции;</w:t>
      </w:r>
    </w:p>
    <w:p>
      <w:pPr>
        <w:pStyle w:val="Normal"/>
        <w:autoSpaceDE w:val="false"/>
        <w:ind w:firstLine="540"/>
        <w:jc w:val="both"/>
        <w:rPr>
          <w:bCs/>
          <w:sz w:val="22"/>
          <w:szCs w:val="22"/>
        </w:rPr>
      </w:pPr>
      <w:r>
        <w:rPr>
          <w:bCs/>
          <w:sz w:val="22"/>
          <w:szCs w:val="22"/>
        </w:rPr>
        <w:t>3) постановил одиннадцатью голосами против шести, что нарушение статьи 6 Конвенции места не имело;</w:t>
      </w:r>
    </w:p>
    <w:p>
      <w:pPr>
        <w:pStyle w:val="Normal"/>
        <w:autoSpaceDE w:val="false"/>
        <w:ind w:firstLine="540"/>
        <w:jc w:val="both"/>
        <w:rPr>
          <w:bCs/>
          <w:sz w:val="22"/>
          <w:szCs w:val="22"/>
        </w:rPr>
      </w:pPr>
      <w:r>
        <w:rPr>
          <w:bCs/>
          <w:sz w:val="22"/>
          <w:szCs w:val="22"/>
        </w:rPr>
        <w:t>4) постановил:</w:t>
      </w:r>
    </w:p>
    <w:p>
      <w:pPr>
        <w:pStyle w:val="Normal"/>
        <w:autoSpaceDE w:val="false"/>
        <w:ind w:firstLine="540"/>
        <w:jc w:val="both"/>
        <w:rPr>
          <w:bCs/>
          <w:sz w:val="22"/>
          <w:szCs w:val="22"/>
        </w:rPr>
      </w:pPr>
      <w:r>
        <w:rPr>
          <w:bCs/>
          <w:sz w:val="22"/>
          <w:szCs w:val="22"/>
        </w:rPr>
        <w:t>(a) (i) двенадцатью голосами против пяти, что власти государства-ответчика обязаны в течение трех месяцев выплатить заявителю 1 000 (одну тысячу) евро в качестве компенсации морального вреда, подлежащие переводу в рубли по курсу на день выплаты, а также сумму любых налогов, которые могут быть начислены на присужденную сумму;</w:t>
      </w:r>
    </w:p>
    <w:p>
      <w:pPr>
        <w:pStyle w:val="Normal"/>
        <w:autoSpaceDE w:val="false"/>
        <w:ind w:firstLine="540"/>
        <w:jc w:val="both"/>
        <w:rPr>
          <w:bCs/>
          <w:sz w:val="22"/>
          <w:szCs w:val="22"/>
        </w:rPr>
      </w:pPr>
      <w:r>
        <w:rPr>
          <w:bCs/>
          <w:sz w:val="22"/>
          <w:szCs w:val="22"/>
        </w:rPr>
        <w:t>(ii) единогласно, что власти государства-ответчика обязаны в течение трех месяцев выплатить заявителю 25 000 (двадцать пять тысяч) евро в качестве компенсации судебных расходов и издержек, подлежащие переводу в рубли по курсу на день выплаты, а также сумму любых налогов, которые могут быть начислены на присужденную сумму;</w:t>
      </w:r>
    </w:p>
    <w:p>
      <w:pPr>
        <w:pStyle w:val="Normal"/>
        <w:autoSpaceDE w:val="false"/>
        <w:ind w:firstLine="540"/>
        <w:jc w:val="both"/>
        <w:rPr>
          <w:bCs/>
          <w:sz w:val="22"/>
          <w:szCs w:val="22"/>
        </w:rPr>
      </w:pPr>
      <w:r>
        <w:rPr>
          <w:bCs/>
          <w:sz w:val="22"/>
          <w:szCs w:val="22"/>
        </w:rPr>
        <w:t>(b) единогласно, что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Normal"/>
        <w:autoSpaceDE w:val="false"/>
        <w:ind w:firstLine="540"/>
        <w:jc w:val="both"/>
        <w:rPr>
          <w:bCs/>
          <w:sz w:val="22"/>
          <w:szCs w:val="22"/>
        </w:rPr>
      </w:pPr>
      <w:r>
        <w:rPr>
          <w:bCs/>
          <w:sz w:val="22"/>
          <w:szCs w:val="22"/>
        </w:rPr>
        <w:t>5) отклонил остальные требования заявителя о справедливой компенсации.</w:t>
      </w:r>
    </w:p>
    <w:p>
      <w:pPr>
        <w:pStyle w:val="Normal"/>
        <w:autoSpaceDE w:val="false"/>
        <w:ind w:firstLine="540"/>
        <w:jc w:val="both"/>
        <w:rPr>
          <w:bCs/>
          <w:sz w:val="22"/>
          <w:szCs w:val="22"/>
        </w:rPr>
      </w:pPr>
      <w:r>
        <w:rPr>
          <w:bCs/>
          <w:sz w:val="22"/>
          <w:szCs w:val="22"/>
        </w:rPr>
        <w:t>Совершено на английском и французском языках и оглашено на открытом слушании во Дворце прав человека в г. Страсбурге 10 марта 2009 г.</w:t>
      </w:r>
    </w:p>
    <w:p>
      <w:pPr>
        <w:pStyle w:val="Normal"/>
        <w:autoSpaceDE w:val="false"/>
        <w:ind w:firstLine="540"/>
        <w:jc w:val="both"/>
        <w:rPr>
          <w:bCs/>
          <w:sz w:val="22"/>
          <w:szCs w:val="22"/>
        </w:rPr>
      </w:pPr>
      <w:r>
        <w:rPr>
          <w:bCs/>
          <w:sz w:val="22"/>
          <w:szCs w:val="22"/>
        </w:rPr>
      </w:r>
    </w:p>
    <w:p>
      <w:pPr>
        <w:pStyle w:val="Normal"/>
        <w:autoSpaceDE w:val="false"/>
        <w:jc w:val="right"/>
        <w:rPr>
          <w:bCs/>
          <w:sz w:val="22"/>
          <w:szCs w:val="22"/>
        </w:rPr>
      </w:pPr>
      <w:r>
        <w:rPr>
          <w:bCs/>
          <w:sz w:val="22"/>
          <w:szCs w:val="22"/>
        </w:rPr>
        <w:t>Председатель Палаты Суда</w:t>
      </w:r>
    </w:p>
    <w:p>
      <w:pPr>
        <w:pStyle w:val="Normal"/>
        <w:autoSpaceDE w:val="false"/>
        <w:jc w:val="right"/>
        <w:rPr>
          <w:bCs/>
          <w:sz w:val="22"/>
          <w:szCs w:val="22"/>
        </w:rPr>
      </w:pPr>
      <w:r>
        <w:rPr>
          <w:bCs/>
          <w:sz w:val="22"/>
          <w:szCs w:val="22"/>
        </w:rPr>
        <w:t>Жан-Поль КОСТА</w:t>
      </w:r>
    </w:p>
    <w:p>
      <w:pPr>
        <w:pStyle w:val="Normal"/>
        <w:autoSpaceDE w:val="false"/>
        <w:ind w:firstLine="540"/>
        <w:jc w:val="both"/>
        <w:rPr>
          <w:bCs/>
          <w:sz w:val="22"/>
          <w:szCs w:val="22"/>
        </w:rPr>
      </w:pPr>
      <w:r>
        <w:rPr>
          <w:bCs/>
          <w:sz w:val="22"/>
          <w:szCs w:val="22"/>
        </w:rPr>
      </w:r>
    </w:p>
    <w:p>
      <w:pPr>
        <w:pStyle w:val="Normal"/>
        <w:autoSpaceDE w:val="false"/>
        <w:jc w:val="right"/>
        <w:rPr>
          <w:bCs/>
          <w:sz w:val="22"/>
          <w:szCs w:val="22"/>
        </w:rPr>
      </w:pPr>
      <w:r>
        <w:rPr>
          <w:bCs/>
          <w:sz w:val="22"/>
          <w:szCs w:val="22"/>
        </w:rPr>
        <w:t>Заместитель Секретаря-Канцлера Суда</w:t>
      </w:r>
    </w:p>
    <w:p>
      <w:pPr>
        <w:pStyle w:val="Normal"/>
        <w:autoSpaceDE w:val="false"/>
        <w:jc w:val="right"/>
        <w:rPr>
          <w:bCs/>
          <w:sz w:val="22"/>
          <w:szCs w:val="22"/>
        </w:rPr>
      </w:pPr>
      <w:r>
        <w:rPr>
          <w:bCs/>
          <w:sz w:val="22"/>
          <w:szCs w:val="22"/>
        </w:rPr>
        <w:t>Майкл О'БОЙЛ</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В соответствии с пунктом 2 статьи 45 Конвенции и пунктом 2 правила 74 Регламента Суда к настоящему Постановлению прилагаются следующие особые мнения:</w:t>
      </w:r>
    </w:p>
    <w:p>
      <w:pPr>
        <w:pStyle w:val="Normal"/>
        <w:autoSpaceDE w:val="false"/>
        <w:ind w:firstLine="540"/>
        <w:jc w:val="both"/>
        <w:rPr>
          <w:bCs/>
          <w:sz w:val="22"/>
          <w:szCs w:val="22"/>
        </w:rPr>
      </w:pPr>
      <w:r>
        <w:rPr>
          <w:bCs/>
          <w:sz w:val="22"/>
          <w:szCs w:val="22"/>
        </w:rPr>
        <w:t>(a) совпадающее с мнением большинства мнение судьи И. Кабрала Баррето;</w:t>
      </w:r>
    </w:p>
    <w:p>
      <w:pPr>
        <w:pStyle w:val="Normal"/>
        <w:autoSpaceDE w:val="false"/>
        <w:ind w:firstLine="540"/>
        <w:jc w:val="both"/>
        <w:rPr>
          <w:bCs/>
          <w:sz w:val="22"/>
          <w:szCs w:val="22"/>
        </w:rPr>
      </w:pPr>
      <w:r>
        <w:rPr>
          <w:bCs/>
          <w:sz w:val="22"/>
          <w:szCs w:val="22"/>
        </w:rPr>
        <w:t>(b) совпадающее с мнением большинства мнение судьи А. Ковлера;</w:t>
      </w:r>
    </w:p>
    <w:p>
      <w:pPr>
        <w:pStyle w:val="Normal"/>
        <w:autoSpaceDE w:val="false"/>
        <w:ind w:firstLine="540"/>
        <w:jc w:val="both"/>
        <w:rPr>
          <w:bCs/>
          <w:sz w:val="22"/>
          <w:szCs w:val="22"/>
        </w:rPr>
      </w:pPr>
      <w:r>
        <w:rPr>
          <w:bCs/>
          <w:sz w:val="22"/>
          <w:szCs w:val="22"/>
        </w:rPr>
        <w:t>(c) частично особое мнение судьи Ж.-П. Коста;</w:t>
      </w:r>
    </w:p>
    <w:p>
      <w:pPr>
        <w:pStyle w:val="Normal"/>
        <w:autoSpaceDE w:val="false"/>
        <w:ind w:firstLine="540"/>
        <w:jc w:val="both"/>
        <w:rPr>
          <w:bCs/>
          <w:sz w:val="22"/>
          <w:szCs w:val="22"/>
        </w:rPr>
      </w:pPr>
      <w:r>
        <w:rPr>
          <w:bCs/>
          <w:sz w:val="22"/>
          <w:szCs w:val="22"/>
        </w:rPr>
        <w:t>(d) частично особое мнение судьи Д. Шпильманна, к которому присоединились судьи Х.Л. Розакис, Ф. Тюлькенс, Й. Касадеваль и Л. Мийович.</w:t>
      </w:r>
    </w:p>
    <w:p>
      <w:pPr>
        <w:pStyle w:val="Normal"/>
        <w:autoSpaceDE w:val="false"/>
        <w:ind w:firstLine="540"/>
        <w:jc w:val="both"/>
        <w:rPr>
          <w:bCs/>
          <w:sz w:val="22"/>
          <w:szCs w:val="22"/>
        </w:rPr>
      </w:pPr>
      <w:r>
        <w:rPr>
          <w:bCs/>
          <w:sz w:val="22"/>
          <w:szCs w:val="22"/>
        </w:rPr>
      </w:r>
    </w:p>
    <w:p>
      <w:pPr>
        <w:pStyle w:val="Normal"/>
        <w:autoSpaceDE w:val="false"/>
        <w:jc w:val="right"/>
        <w:rPr>
          <w:bCs/>
          <w:sz w:val="22"/>
          <w:szCs w:val="22"/>
        </w:rPr>
      </w:pPr>
      <w:r>
        <w:rPr>
          <w:bCs/>
          <w:sz w:val="22"/>
          <w:szCs w:val="22"/>
        </w:rPr>
        <w:t>Ж.-П.К.</w:t>
      </w:r>
    </w:p>
    <w:p>
      <w:pPr>
        <w:pStyle w:val="Normal"/>
        <w:autoSpaceDE w:val="false"/>
        <w:jc w:val="right"/>
        <w:rPr>
          <w:bCs/>
          <w:sz w:val="22"/>
          <w:szCs w:val="22"/>
        </w:rPr>
      </w:pPr>
      <w:r>
        <w:rPr>
          <w:bCs/>
          <w:sz w:val="22"/>
          <w:szCs w:val="22"/>
        </w:rPr>
        <w:t>М.О'Б.</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СОВПАДАЮЩЕЕ С МНЕНИЕМ БОЛЬШИНСТВА МНЕНИЕ СУДЬИ И. КАБРАЛА БАРРЕТО</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Я согласен с выводом большинства о том, что в настоящем деле требования статьи 6 Конвенции нарушены не были.</w:t>
      </w:r>
    </w:p>
    <w:p>
      <w:pPr>
        <w:pStyle w:val="Normal"/>
        <w:autoSpaceDE w:val="false"/>
        <w:ind w:firstLine="540"/>
        <w:jc w:val="both"/>
        <w:rPr>
          <w:bCs/>
          <w:sz w:val="22"/>
          <w:szCs w:val="22"/>
        </w:rPr>
      </w:pPr>
      <w:r>
        <w:rPr>
          <w:bCs/>
          <w:sz w:val="22"/>
          <w:szCs w:val="22"/>
        </w:rPr>
        <w:t>Однако, на мой взгляд, недостаточно ограничиться указанием, как поступило большинство, на то, что разбирательство в целом не противоречило требованиям справедливого судебного разбирательства.</w:t>
      </w:r>
    </w:p>
    <w:p>
      <w:pPr>
        <w:pStyle w:val="Normal"/>
        <w:autoSpaceDE w:val="false"/>
        <w:ind w:firstLine="540"/>
        <w:jc w:val="both"/>
        <w:rPr>
          <w:bCs/>
          <w:sz w:val="22"/>
          <w:szCs w:val="22"/>
        </w:rPr>
      </w:pPr>
      <w:r>
        <w:rPr>
          <w:bCs/>
          <w:sz w:val="22"/>
          <w:szCs w:val="22"/>
        </w:rPr>
        <w:t>Я нахожу достойным сожаления, что Большая Палата не использовала возможность разъяснить раз и навсегда вопрос, длительное время вызывавший разногласия в Европейском Суде: подрывает ли использование в уголовном процессе доказательства, полученного в нарушение статьи 8 Конвенции, справедливость судебного разбирательства, гарантированную статьей 6 Конвенции.</w:t>
      </w:r>
    </w:p>
    <w:p>
      <w:pPr>
        <w:pStyle w:val="Normal"/>
        <w:autoSpaceDE w:val="false"/>
        <w:ind w:firstLine="540"/>
        <w:jc w:val="both"/>
        <w:rPr>
          <w:bCs/>
          <w:sz w:val="22"/>
          <w:szCs w:val="22"/>
        </w:rPr>
      </w:pPr>
      <w:r>
        <w:rPr>
          <w:bCs/>
          <w:sz w:val="22"/>
          <w:szCs w:val="22"/>
        </w:rPr>
        <w:t>1. Прецедентная практика Европейского Суда по данному вопросу восходит к Постановлению по делу "Шенк против Швейцарии" (Schenk v. Switzerland) (от 12 июля 1988 г., Series A, N 140).</w:t>
      </w:r>
    </w:p>
    <w:p>
      <w:pPr>
        <w:pStyle w:val="Normal"/>
        <w:autoSpaceDE w:val="false"/>
        <w:ind w:firstLine="540"/>
        <w:jc w:val="both"/>
        <w:rPr>
          <w:bCs/>
          <w:sz w:val="22"/>
          <w:szCs w:val="22"/>
        </w:rPr>
      </w:pPr>
      <w:r>
        <w:rPr>
          <w:bCs/>
          <w:sz w:val="22"/>
          <w:szCs w:val="22"/>
        </w:rPr>
        <w:t>Придя к выводу большинством голосов, что использование оспариваемой записи в качестве доказательства не лишало заявителя справедливого судебного разбирательства, Европейский Суд в основном исходил из того, что права защиты не были ущемлены.</w:t>
      </w:r>
    </w:p>
    <w:p>
      <w:pPr>
        <w:pStyle w:val="Normal"/>
        <w:autoSpaceDE w:val="false"/>
        <w:ind w:firstLine="540"/>
        <w:jc w:val="both"/>
        <w:rPr>
          <w:bCs/>
          <w:sz w:val="22"/>
          <w:szCs w:val="22"/>
        </w:rPr>
      </w:pPr>
      <w:r>
        <w:rPr>
          <w:bCs/>
          <w:sz w:val="22"/>
          <w:szCs w:val="22"/>
        </w:rPr>
        <w:t>Этот вывод определил развитие нашей прецедентной практики; даже если способ получения доказательства нарушил статью 8 Конвенции, статья 6 Конвенции признается ненарушенной, если разбирательство в целом было справедливым и особенно - если права защиты соблюдались.</w:t>
      </w:r>
    </w:p>
    <w:p>
      <w:pPr>
        <w:pStyle w:val="Normal"/>
        <w:autoSpaceDE w:val="false"/>
        <w:ind w:firstLine="540"/>
        <w:jc w:val="both"/>
        <w:rPr/>
      </w:pPr>
      <w:r>
        <w:rPr>
          <w:bCs/>
          <w:sz w:val="22"/>
          <w:szCs w:val="22"/>
        </w:rPr>
        <w:t>Кроме того, в принципе не имеет решающего значения само по себе, было ли доказательство единственным или дополнительным основанием для осуждения (см. Постановление Европейского Суда по делу "Хан против Соединенного Королевства" (Khan v. United Kingdom), жалоба N 35394/97, § 26, ECHR 2000-V).</w:t>
      </w:r>
    </w:p>
    <w:p>
      <w:pPr>
        <w:pStyle w:val="Normal"/>
        <w:autoSpaceDE w:val="false"/>
        <w:ind w:firstLine="540"/>
        <w:jc w:val="both"/>
        <w:rPr>
          <w:bCs/>
          <w:sz w:val="22"/>
          <w:szCs w:val="22"/>
        </w:rPr>
      </w:pPr>
      <w:r>
        <w:rPr>
          <w:bCs/>
          <w:sz w:val="22"/>
          <w:szCs w:val="22"/>
        </w:rPr>
        <w:t>Аналогичным образом, не существенно, вытекало ли нарушение статьи 8 Конвенции из несоблюдения "национального законодательства" или Конвенции.</w:t>
      </w:r>
    </w:p>
    <w:p>
      <w:pPr>
        <w:pStyle w:val="Normal"/>
        <w:autoSpaceDE w:val="false"/>
        <w:ind w:firstLine="540"/>
        <w:jc w:val="both"/>
        <w:rPr>
          <w:bCs/>
          <w:sz w:val="22"/>
          <w:szCs w:val="22"/>
        </w:rPr>
      </w:pPr>
      <w:r>
        <w:rPr>
          <w:bCs/>
          <w:sz w:val="22"/>
          <w:szCs w:val="22"/>
        </w:rPr>
        <w:t>Позднее Европейский Суд применил эти принципы в Постановлении по делу "Геглас против Чехии" (Heglas v. Czech Republic) (от 1 марта 2007 г., жалоба N 5935/02).</w:t>
      </w:r>
    </w:p>
    <w:p>
      <w:pPr>
        <w:pStyle w:val="Normal"/>
        <w:autoSpaceDE w:val="false"/>
        <w:ind w:firstLine="540"/>
        <w:jc w:val="both"/>
        <w:rPr/>
      </w:pPr>
      <w:r>
        <w:rPr>
          <w:bCs/>
          <w:sz w:val="22"/>
          <w:szCs w:val="22"/>
        </w:rPr>
        <w:t>2. Прецедентная практика по данному вопросу была в последний раз уточнена в Постановлении Большой Палаты Европейского Суда по делу "Яллох против Германии" (Jalloh v. Germany) (жалоба N 54810/00, ECHR 2006-IX).</w:t>
      </w:r>
    </w:p>
    <w:p>
      <w:pPr>
        <w:pStyle w:val="Normal"/>
        <w:autoSpaceDE w:val="false"/>
        <w:ind w:firstLine="540"/>
        <w:jc w:val="both"/>
        <w:rPr>
          <w:bCs/>
          <w:sz w:val="22"/>
          <w:szCs w:val="22"/>
        </w:rPr>
      </w:pPr>
      <w:r>
        <w:rPr>
          <w:bCs/>
          <w:sz w:val="22"/>
          <w:szCs w:val="22"/>
        </w:rPr>
        <w:t>В этом Постановлении Европейский Суд указал, что использование в уголовном процессе доказательства, полученного с помощью пытки, вызывает серьезные вопросы относительно справедливости такого разбирательства, даже если принятие этого доказательства не имело решающего значения при осуждении подозреваемого.</w:t>
      </w:r>
    </w:p>
    <w:p>
      <w:pPr>
        <w:pStyle w:val="Normal"/>
        <w:autoSpaceDE w:val="false"/>
        <w:ind w:firstLine="540"/>
        <w:jc w:val="both"/>
        <w:rPr>
          <w:bCs/>
          <w:sz w:val="22"/>
          <w:szCs w:val="22"/>
        </w:rPr>
      </w:pPr>
      <w:r>
        <w:rPr>
          <w:bCs/>
          <w:sz w:val="22"/>
          <w:szCs w:val="22"/>
        </w:rPr>
        <w:t>Соответственно, использование доказательства, полученного с помощью пытки, всегда нарушает статью 6 Конвенции, независимо от того, было ли это доказательство решающим фактором при осуждении.</w:t>
      </w:r>
    </w:p>
    <w:p>
      <w:pPr>
        <w:pStyle w:val="Normal"/>
        <w:autoSpaceDE w:val="false"/>
        <w:ind w:firstLine="540"/>
        <w:jc w:val="both"/>
        <w:rPr>
          <w:bCs/>
          <w:sz w:val="22"/>
          <w:szCs w:val="22"/>
        </w:rPr>
      </w:pPr>
      <w:r>
        <w:rPr>
          <w:bCs/>
          <w:sz w:val="22"/>
          <w:szCs w:val="22"/>
        </w:rPr>
        <w:t>Однако Европейский Суд никогда не высказывал мнения по вопросу о доказательствах, полученных путем бесчеловечного или унижающего достоинство обращения.</w:t>
      </w:r>
    </w:p>
    <w:p>
      <w:pPr>
        <w:pStyle w:val="Normal"/>
        <w:autoSpaceDE w:val="false"/>
        <w:ind w:firstLine="540"/>
        <w:jc w:val="both"/>
        <w:rPr/>
      </w:pPr>
      <w:r>
        <w:rPr>
          <w:bCs/>
          <w:sz w:val="22"/>
          <w:szCs w:val="22"/>
        </w:rPr>
        <w:t>При определенных обстоятельствах, например, если заявитель содержится под стражей, ненадлежащее принуждение со стороны властей к признанию противоречит праву не свидетельствовать против себя и праву хранить молчание (см. Постановление Европейского Суда по делу "Аллан против Соединенного Королевства" (Allan v. United Kingdom), жалоба N 48539/99, ECHR 2000-IX).</w:t>
      </w:r>
    </w:p>
    <w:p>
      <w:pPr>
        <w:pStyle w:val="Normal"/>
        <w:autoSpaceDE w:val="false"/>
        <w:ind w:firstLine="540"/>
        <w:jc w:val="both"/>
        <w:rPr>
          <w:bCs/>
          <w:sz w:val="22"/>
          <w:szCs w:val="22"/>
        </w:rPr>
      </w:pPr>
      <w:r>
        <w:rPr>
          <w:bCs/>
          <w:sz w:val="22"/>
          <w:szCs w:val="22"/>
        </w:rPr>
        <w:t>Что касается вопроса, вызывающего непосредственный интерес, - и Постановление по делу "Геглас против Чехии" является последним примером этого, - в случае если статья 8 Конвенции нарушена способом сбора доказательств, решающим фактором установления нарушения статьи 6 Конвенции или его отсутствия является справедливость разбирательства в целом и уважение прав защиты.</w:t>
      </w:r>
    </w:p>
    <w:p>
      <w:pPr>
        <w:pStyle w:val="Normal"/>
        <w:autoSpaceDE w:val="false"/>
        <w:ind w:firstLine="540"/>
        <w:jc w:val="both"/>
        <w:rPr/>
      </w:pPr>
      <w:r>
        <w:rPr>
          <w:bCs/>
          <w:sz w:val="22"/>
          <w:szCs w:val="22"/>
        </w:rPr>
        <w:t>3. Лично я считал бы целесообразным принятие Большой Палатой нового подхода с пересмотром и разъяснением его прецедентной практики.</w:t>
      </w:r>
    </w:p>
    <w:p>
      <w:pPr>
        <w:pStyle w:val="Normal"/>
        <w:autoSpaceDE w:val="false"/>
        <w:ind w:firstLine="540"/>
        <w:jc w:val="both"/>
        <w:rPr>
          <w:bCs/>
          <w:sz w:val="22"/>
          <w:szCs w:val="22"/>
        </w:rPr>
      </w:pPr>
      <w:r>
        <w:rPr>
          <w:bCs/>
          <w:sz w:val="22"/>
          <w:szCs w:val="22"/>
        </w:rPr>
        <w:t>3.1. Прежде всего, Большой Палате следовало бы подтвердить свою позицию, изложенную в деле "Яллох против Германии" относительно доказательств, полученных путем пытки.</w:t>
      </w:r>
    </w:p>
    <w:p>
      <w:pPr>
        <w:pStyle w:val="Normal"/>
        <w:autoSpaceDE w:val="false"/>
        <w:ind w:firstLine="540"/>
        <w:jc w:val="both"/>
        <w:rPr>
          <w:bCs/>
          <w:sz w:val="22"/>
          <w:szCs w:val="22"/>
        </w:rPr>
      </w:pPr>
      <w:r>
        <w:rPr>
          <w:bCs/>
          <w:sz w:val="22"/>
          <w:szCs w:val="22"/>
        </w:rPr>
        <w:t>Само по себе использование пытки делает разбирательство несправедливым, даже если полученное таким образом доказательство не имеет решающего значения для осуждения обвиняемого; статья 15 Конвенции против пыток и других жестоких, бесчеловечных или унижающих достоинство видов обращения и наказания, принятая ООН, в достаточной степени подкрепляет этот довод.</w:t>
      </w:r>
    </w:p>
    <w:p>
      <w:pPr>
        <w:pStyle w:val="Normal"/>
        <w:autoSpaceDE w:val="false"/>
        <w:ind w:firstLine="540"/>
        <w:jc w:val="both"/>
        <w:rPr>
          <w:bCs/>
          <w:sz w:val="22"/>
          <w:szCs w:val="22"/>
        </w:rPr>
      </w:pPr>
      <w:r>
        <w:rPr>
          <w:bCs/>
          <w:sz w:val="22"/>
          <w:szCs w:val="22"/>
        </w:rPr>
        <w:t>Однако нам следует пойти дальше и недвусмысленно указать, что использование доказательства, полученного с помощью действия, квалифицируемого в качестве бесчеловечного или унижающего достоинство обращения, автоматически подрывает справедливость судебного разбирательства, поскольку разницу между пыткой и унижающим достоинство обращением часто трудно установить, и оттенки иногда являются незначительными; кроме того, как правило, обе ситуации - пытка и бесчеловечное или унижающее достоинство обращение - включают в себя стремление властей поставить лицо в неполноценное положение.</w:t>
      </w:r>
    </w:p>
    <w:p>
      <w:pPr>
        <w:pStyle w:val="Normal"/>
        <w:autoSpaceDE w:val="false"/>
        <w:ind w:firstLine="540"/>
        <w:jc w:val="both"/>
        <w:rPr>
          <w:bCs/>
          <w:sz w:val="22"/>
          <w:szCs w:val="22"/>
        </w:rPr>
      </w:pPr>
      <w:r>
        <w:rPr>
          <w:bCs/>
          <w:sz w:val="22"/>
          <w:szCs w:val="22"/>
        </w:rPr>
        <w:t>По моему мнению, Большой Палате следовало бы решительно указать, что любое доказательство, полученное в нарушение статьи 3 Конвенции в ходе разбирательства - путем пытки или жестокого обращения, - всегда нарушает статью 6 Конвенции, даже если такое доказательство не имело решающего значения при осуждении и даже если обвиняемый имел возможность оспаривать доказательство, полученное таким образом, что исключало бы возможность ссылаться на публичный интерес и тяжесть преступления.</w:t>
      </w:r>
    </w:p>
    <w:p>
      <w:pPr>
        <w:pStyle w:val="Normal"/>
        <w:autoSpaceDE w:val="false"/>
        <w:ind w:firstLine="540"/>
        <w:jc w:val="both"/>
        <w:rPr>
          <w:bCs/>
          <w:sz w:val="22"/>
          <w:szCs w:val="22"/>
        </w:rPr>
      </w:pPr>
      <w:r>
        <w:rPr>
          <w:bCs/>
          <w:sz w:val="22"/>
          <w:szCs w:val="22"/>
        </w:rPr>
        <w:t>Мы должны запретить поведение, посягающее на цивилизованные ценности, и исходить из того, что любая форма жестокого наказания подрывает наиболее глубинные ценности нашего общества, гарантированные статьей 3 Конвенции.</w:t>
      </w:r>
    </w:p>
    <w:p>
      <w:pPr>
        <w:pStyle w:val="Normal"/>
        <w:autoSpaceDE w:val="false"/>
        <w:ind w:firstLine="540"/>
        <w:jc w:val="both"/>
        <w:rPr>
          <w:bCs/>
          <w:sz w:val="22"/>
          <w:szCs w:val="22"/>
        </w:rPr>
      </w:pPr>
      <w:r>
        <w:rPr>
          <w:bCs/>
          <w:sz w:val="22"/>
          <w:szCs w:val="22"/>
        </w:rPr>
        <w:t>3.2. Четверо судей, представивших особое мнение к Постановлению по делу "Шенк против Швейцарии" (упоминавшемуся выше), к которому в той или иной степени присоединились судьи Л. Лукаидес (в упоминавшемся выше Постановлении Европейского Суда по делу "Хан против Соединенного Королевства") и Ф. Тюлькенс (в Постановлении Европейского Суда по делу "P.G. и J.H. против Соединенного Королевства", жалоба N 44787/98, ECHR 2001-IX), полагали, что судебное разбирательство не может рассматриваться в качестве "справедливого", если принято доказательство, полученное в нарушение основополагающего права, гарантированного Конвенцией.</w:t>
      </w:r>
    </w:p>
    <w:p>
      <w:pPr>
        <w:pStyle w:val="Normal"/>
        <w:autoSpaceDE w:val="false"/>
        <w:ind w:firstLine="540"/>
        <w:jc w:val="both"/>
        <w:rPr>
          <w:bCs/>
          <w:sz w:val="22"/>
          <w:szCs w:val="22"/>
        </w:rPr>
      </w:pPr>
      <w:r>
        <w:rPr>
          <w:bCs/>
          <w:sz w:val="22"/>
          <w:szCs w:val="22"/>
        </w:rPr>
        <w:t>Авторы особого мнения не признают, что судебное разбирательство может быть "справедливым", как того требует статья 6 Конвенции, если виновность лица в совершении любого преступления была установлена с помощью доказательства, полученного в нарушение прав человека, гарантированных Конвенцией.</w:t>
      </w:r>
    </w:p>
    <w:p>
      <w:pPr>
        <w:pStyle w:val="Normal"/>
        <w:autoSpaceDE w:val="false"/>
        <w:ind w:firstLine="540"/>
        <w:jc w:val="both"/>
        <w:rPr>
          <w:bCs/>
          <w:sz w:val="22"/>
          <w:szCs w:val="22"/>
        </w:rPr>
      </w:pPr>
      <w:r>
        <w:rPr>
          <w:bCs/>
          <w:sz w:val="22"/>
          <w:szCs w:val="22"/>
        </w:rPr>
        <w:t>Справедливость, требуемая статьей 6 Конвенции, также включает в себя требование законности; судебное разбирательство, которое осуществляется в нарушение национального законодательства или Конвенции, не может считаться "справедливым".</w:t>
      </w:r>
    </w:p>
    <w:p>
      <w:pPr>
        <w:pStyle w:val="Normal"/>
        <w:autoSpaceDE w:val="false"/>
        <w:ind w:firstLine="540"/>
        <w:jc w:val="both"/>
        <w:rPr>
          <w:bCs/>
          <w:sz w:val="22"/>
          <w:szCs w:val="22"/>
        </w:rPr>
      </w:pPr>
      <w:r>
        <w:rPr>
          <w:bCs/>
          <w:sz w:val="22"/>
          <w:szCs w:val="22"/>
        </w:rPr>
        <w:t>Исключение доказательства, полученного в нарушение, например, права на уважение личной жизни, гарантированного Конвенцией, следует рассматривать как существенное следствие этого права.</w:t>
      </w:r>
    </w:p>
    <w:p>
      <w:pPr>
        <w:pStyle w:val="Normal"/>
        <w:autoSpaceDE w:val="false"/>
        <w:ind w:firstLine="540"/>
        <w:jc w:val="both"/>
        <w:rPr>
          <w:bCs/>
          <w:sz w:val="22"/>
          <w:szCs w:val="22"/>
        </w:rPr>
      </w:pPr>
      <w:r>
        <w:rPr>
          <w:bCs/>
          <w:sz w:val="22"/>
          <w:szCs w:val="22"/>
        </w:rPr>
        <w:t>По мнению авторов особого мнения, доказательство, представляющее собой вмешательство в право на уважение личной жизни, может быть принято судом и использовано в качестве основы для осуждения за преступление только в том случае, если получение такого доказательства удовлетворяет требованиям пункта 2 статьи 8 Конвенции, включая один из аспектов настоящего дела, то есть если оно "предусмотрено законом".</w:t>
      </w:r>
    </w:p>
    <w:p>
      <w:pPr>
        <w:pStyle w:val="Normal"/>
        <w:autoSpaceDE w:val="false"/>
        <w:ind w:firstLine="540"/>
        <w:jc w:val="both"/>
        <w:rPr>
          <w:bCs/>
          <w:sz w:val="22"/>
          <w:szCs w:val="22"/>
        </w:rPr>
      </w:pPr>
      <w:r>
        <w:rPr>
          <w:bCs/>
          <w:sz w:val="22"/>
          <w:szCs w:val="22"/>
        </w:rPr>
        <w:t>Однако то, что запрещено одним положением (статья 8 Конвенции), не может допускаться в соответствии с другим (статья 6 Конвенции).</w:t>
      </w:r>
    </w:p>
    <w:p>
      <w:pPr>
        <w:pStyle w:val="Normal"/>
        <w:autoSpaceDE w:val="false"/>
        <w:ind w:firstLine="540"/>
        <w:jc w:val="both"/>
        <w:rPr>
          <w:bCs/>
          <w:sz w:val="22"/>
          <w:szCs w:val="22"/>
        </w:rPr>
      </w:pPr>
      <w:r>
        <w:rPr>
          <w:bCs/>
          <w:sz w:val="22"/>
          <w:szCs w:val="22"/>
        </w:rPr>
        <w:t>Наконец, следует учитывать реальную угрозу, на которую указал судья Л. Лукаидес в упоминавшемся выше Постановлении по делу "Хан против Соединенного Королевства" в следующих выражениях: "Если нарушение статьи 8 Конвенции может быть признано "справедливым", тогда я не вижу, как можно удержать полицию от повторения такого недопустимого поведения".</w:t>
      </w:r>
    </w:p>
    <w:p>
      <w:pPr>
        <w:pStyle w:val="Normal"/>
        <w:autoSpaceDE w:val="false"/>
        <w:ind w:firstLine="540"/>
        <w:jc w:val="both"/>
        <w:rPr>
          <w:bCs/>
          <w:sz w:val="22"/>
          <w:szCs w:val="22"/>
        </w:rPr>
      </w:pPr>
      <w:r>
        <w:rPr>
          <w:bCs/>
          <w:sz w:val="22"/>
          <w:szCs w:val="22"/>
        </w:rPr>
        <w:t>3.3. Я должен признать, что отношусь с большой симпатией к такому подходу, который имеет преимущество определенности, поскольку нарушение статьи 6 Конвенции было бы автоматическим при установлении нарушения статьи 8 Конвенции.</w:t>
      </w:r>
    </w:p>
    <w:p>
      <w:pPr>
        <w:pStyle w:val="Normal"/>
        <w:autoSpaceDE w:val="false"/>
        <w:ind w:firstLine="540"/>
        <w:jc w:val="both"/>
        <w:rPr>
          <w:bCs/>
          <w:sz w:val="22"/>
          <w:szCs w:val="22"/>
        </w:rPr>
      </w:pPr>
      <w:r>
        <w:rPr>
          <w:bCs/>
          <w:sz w:val="22"/>
          <w:szCs w:val="22"/>
        </w:rPr>
        <w:t>Тем не менее, я полагаю, что в случае принятия такого подхода возникнут серьезные вопросы относительно последствий установления нарушения статьи 6 Конвенции.</w:t>
      </w:r>
    </w:p>
    <w:p>
      <w:pPr>
        <w:pStyle w:val="Normal"/>
        <w:autoSpaceDE w:val="false"/>
        <w:ind w:firstLine="540"/>
        <w:jc w:val="both"/>
        <w:rPr>
          <w:bCs/>
          <w:sz w:val="22"/>
          <w:szCs w:val="22"/>
        </w:rPr>
      </w:pPr>
      <w:r>
        <w:rPr>
          <w:bCs/>
          <w:sz w:val="22"/>
          <w:szCs w:val="22"/>
        </w:rPr>
        <w:t>Если следовать данному подходу, в случае установления нарушения в делах, в которых осуждение обвиняемого не было основано исключительно или преимущественно на оспариваемых доказательствах, должны быть сделаны выводы относительно исполнения приговора, если указанное доказательство имело лишь вспомогательное значение при осуждении.</w:t>
      </w:r>
    </w:p>
    <w:p>
      <w:pPr>
        <w:pStyle w:val="Normal"/>
        <w:autoSpaceDE w:val="false"/>
        <w:ind w:firstLine="540"/>
        <w:jc w:val="both"/>
        <w:rPr>
          <w:bCs/>
          <w:sz w:val="22"/>
          <w:szCs w:val="22"/>
        </w:rPr>
      </w:pPr>
      <w:r>
        <w:rPr>
          <w:bCs/>
          <w:sz w:val="22"/>
          <w:szCs w:val="22"/>
        </w:rPr>
        <w:t>Кроме того, что касается исполнения приговоров, не все нарушения статьи 6 Конвенции одинаково серьезны.</w:t>
      </w:r>
    </w:p>
    <w:p>
      <w:pPr>
        <w:pStyle w:val="Normal"/>
        <w:autoSpaceDE w:val="false"/>
        <w:ind w:firstLine="540"/>
        <w:jc w:val="both"/>
        <w:rPr>
          <w:bCs/>
          <w:sz w:val="22"/>
          <w:szCs w:val="22"/>
        </w:rPr>
      </w:pPr>
      <w:r>
        <w:rPr>
          <w:bCs/>
          <w:sz w:val="22"/>
          <w:szCs w:val="22"/>
        </w:rPr>
        <w:t>Я считаю целесообразным противопоставить нарушения, вытекающие из несоблюдения материально-правовых положений, тем, которые вытекают из несоблюдения процессуальных правил.</w:t>
      </w:r>
    </w:p>
    <w:p>
      <w:pPr>
        <w:pStyle w:val="Normal"/>
        <w:autoSpaceDE w:val="false"/>
        <w:ind w:firstLine="540"/>
        <w:jc w:val="both"/>
        <w:rPr>
          <w:bCs/>
          <w:sz w:val="22"/>
          <w:szCs w:val="22"/>
        </w:rPr>
      </w:pPr>
      <w:r>
        <w:rPr>
          <w:bCs/>
          <w:sz w:val="22"/>
          <w:szCs w:val="22"/>
        </w:rPr>
        <w:t>В данном случае, что касается незаконных доказательств, я хотел бы подчеркнуть различие, на которое указывают отдельные правоведы, между запрещенными доказательствами - что имеет отношение к материальному праву - и ненадлежащими доказательствами - что относится к процессуальным правилам.</w:t>
      </w:r>
    </w:p>
    <w:p>
      <w:pPr>
        <w:pStyle w:val="Normal"/>
        <w:autoSpaceDE w:val="false"/>
        <w:ind w:firstLine="540"/>
        <w:jc w:val="both"/>
        <w:rPr>
          <w:bCs/>
          <w:sz w:val="22"/>
          <w:szCs w:val="22"/>
        </w:rPr>
      </w:pPr>
      <w:r>
        <w:rPr>
          <w:bCs/>
          <w:sz w:val="22"/>
          <w:szCs w:val="22"/>
        </w:rPr>
        <w:t>Мы должны отличать то, что направлено на самую сущность справедливого разбирательства, что потрясает чувства демократического общества и что расходится с фундаментальными ценностями, воплощенными в государстве, основанном на верховенстве права, от нарушений процессуальных правил при сборе доказательств.</w:t>
      </w:r>
    </w:p>
    <w:p>
      <w:pPr>
        <w:pStyle w:val="Normal"/>
        <w:autoSpaceDE w:val="false"/>
        <w:ind w:firstLine="540"/>
        <w:jc w:val="both"/>
        <w:rPr>
          <w:bCs/>
          <w:sz w:val="22"/>
          <w:szCs w:val="22"/>
        </w:rPr>
      </w:pPr>
      <w:r>
        <w:rPr>
          <w:bCs/>
          <w:sz w:val="22"/>
          <w:szCs w:val="22"/>
        </w:rPr>
        <w:t>Например, нарушение права свободно совещаться со своим адвокатом представляется совершенно отличным от нарушения, вытекающего из отсутствия судебного разрешения на прослушивание телефонного разговора подозреваемого, если это нарушение впоследствии устраняется.</w:t>
      </w:r>
    </w:p>
    <w:p>
      <w:pPr>
        <w:pStyle w:val="Normal"/>
        <w:autoSpaceDE w:val="false"/>
        <w:ind w:firstLine="540"/>
        <w:jc w:val="both"/>
        <w:rPr>
          <w:bCs/>
          <w:sz w:val="22"/>
          <w:szCs w:val="22"/>
        </w:rPr>
      </w:pPr>
      <w:r>
        <w:rPr>
          <w:bCs/>
          <w:sz w:val="22"/>
          <w:szCs w:val="22"/>
        </w:rPr>
        <w:t>Если запись разговора обвиняемого с его адвокатом используется в качестве основания для его осуждения, допускается более серьезное нарушение, которое требует более настойчивого вмешательства со стороны Европейского Суда, который, например, может потребовать нового судебного рассмотрения дела с исключением использования указанных доказательств и присудить соответствующую сумму за причиненный ущерб.</w:t>
      </w:r>
    </w:p>
    <w:p>
      <w:pPr>
        <w:pStyle w:val="Normal"/>
        <w:autoSpaceDE w:val="false"/>
        <w:ind w:firstLine="540"/>
        <w:jc w:val="both"/>
        <w:rPr>
          <w:bCs/>
          <w:sz w:val="22"/>
          <w:szCs w:val="22"/>
        </w:rPr>
      </w:pPr>
      <w:r>
        <w:rPr>
          <w:bCs/>
          <w:sz w:val="22"/>
          <w:szCs w:val="22"/>
        </w:rPr>
        <w:t>При иных упомянутых обстоятельствах установление нарушения было бы само по себе достаточной компенсацией.</w:t>
      </w:r>
    </w:p>
    <w:p>
      <w:pPr>
        <w:pStyle w:val="Normal"/>
        <w:autoSpaceDE w:val="false"/>
        <w:ind w:firstLine="540"/>
        <w:jc w:val="both"/>
        <w:rPr>
          <w:bCs/>
          <w:sz w:val="22"/>
          <w:szCs w:val="22"/>
        </w:rPr>
      </w:pPr>
      <w:r>
        <w:rPr>
          <w:bCs/>
          <w:sz w:val="22"/>
          <w:szCs w:val="22"/>
        </w:rPr>
        <w:t>3.4. Эти соображения подтолкнули меня к более подробному исследованию других аспектов процедуры, не предусматривающему "автоматическое" установление нарушения статьи 6 Конвенции при установлении нарушения статьи 8 Конвенции: нарушение последнего положения не влечет автоматически установление нарушения статьи 6 Конвенции, а только презюмирует такое нарушение.</w:t>
      </w:r>
    </w:p>
    <w:p>
      <w:pPr>
        <w:pStyle w:val="Normal"/>
        <w:autoSpaceDE w:val="false"/>
        <w:ind w:firstLine="540"/>
        <w:jc w:val="both"/>
        <w:rPr>
          <w:bCs/>
          <w:sz w:val="22"/>
          <w:szCs w:val="22"/>
        </w:rPr>
      </w:pPr>
      <w:r>
        <w:rPr>
          <w:bCs/>
          <w:sz w:val="22"/>
          <w:szCs w:val="22"/>
        </w:rPr>
        <w:t>Установление нарушения зависит от конкретных обстоятельств рассматриваемого дела и анализа всех ценностей, защищаемых национальным законодательством и Конвенцией, а также тех, которые являются предметом уголовного процесса.</w:t>
      </w:r>
    </w:p>
    <w:p>
      <w:pPr>
        <w:pStyle w:val="Normal"/>
        <w:autoSpaceDE w:val="false"/>
        <w:ind w:firstLine="540"/>
        <w:jc w:val="both"/>
        <w:rPr>
          <w:bCs/>
          <w:sz w:val="22"/>
          <w:szCs w:val="22"/>
        </w:rPr>
      </w:pPr>
      <w:r>
        <w:rPr>
          <w:bCs/>
          <w:sz w:val="22"/>
          <w:szCs w:val="22"/>
        </w:rPr>
        <w:t>Действительно, такой подход мог бы ослабить понятие справедливого судебного разбирательства, которое превратилось бы в концепцию изменяемой геометрии.</w:t>
      </w:r>
    </w:p>
    <w:p>
      <w:pPr>
        <w:pStyle w:val="Normal"/>
        <w:autoSpaceDE w:val="false"/>
        <w:ind w:firstLine="540"/>
        <w:jc w:val="both"/>
        <w:rPr>
          <w:bCs/>
          <w:sz w:val="22"/>
          <w:szCs w:val="22"/>
        </w:rPr>
      </w:pPr>
      <w:r>
        <w:rPr>
          <w:bCs/>
          <w:sz w:val="22"/>
          <w:szCs w:val="22"/>
        </w:rPr>
        <w:t>Однако такой подход имел бы преимущество неприменения ко всем ситуациям одной и той же мерки, поскольку, как я уже отмечал, одни нарушения статьи 8 Конвенции более серьезны, чем другие.</w:t>
      </w:r>
    </w:p>
    <w:p>
      <w:pPr>
        <w:pStyle w:val="Normal"/>
        <w:autoSpaceDE w:val="false"/>
        <w:ind w:firstLine="540"/>
        <w:jc w:val="both"/>
        <w:rPr>
          <w:bCs/>
          <w:sz w:val="22"/>
          <w:szCs w:val="22"/>
        </w:rPr>
      </w:pPr>
      <w:r>
        <w:rPr>
          <w:bCs/>
          <w:sz w:val="22"/>
          <w:szCs w:val="22"/>
        </w:rPr>
        <w:t>Я с готовностью признаю, что в таком подходе имеются риски; выбор правильных критериев для установления нарушения и их последующее применение к конкретному делу, особенно в случаях, когда непросто установить фактические обстоятельства, станут рискованной задачей.</w:t>
      </w:r>
    </w:p>
    <w:p>
      <w:pPr>
        <w:pStyle w:val="Normal"/>
        <w:autoSpaceDE w:val="false"/>
        <w:ind w:firstLine="540"/>
        <w:jc w:val="both"/>
        <w:rPr>
          <w:bCs/>
          <w:sz w:val="22"/>
          <w:szCs w:val="22"/>
        </w:rPr>
      </w:pPr>
      <w:r>
        <w:rPr>
          <w:bCs/>
          <w:sz w:val="22"/>
          <w:szCs w:val="22"/>
        </w:rPr>
        <w:t>В связи с этим возникнут ситуации, в которых презумпция может опровергаться в условиях, когда соблюдаются права защиты и настоятельный публичный интерес или иные соответствующие основания требуют осуждения заявителя.</w:t>
      </w:r>
    </w:p>
    <w:p>
      <w:pPr>
        <w:pStyle w:val="Normal"/>
        <w:autoSpaceDE w:val="false"/>
        <w:ind w:firstLine="540"/>
        <w:jc w:val="both"/>
        <w:rPr>
          <w:bCs/>
          <w:sz w:val="22"/>
          <w:szCs w:val="22"/>
        </w:rPr>
      </w:pPr>
      <w:r>
        <w:rPr>
          <w:bCs/>
          <w:sz w:val="22"/>
          <w:szCs w:val="22"/>
        </w:rPr>
        <w:t>Однако пределы будут устанавливаться всегда.</w:t>
      </w:r>
    </w:p>
    <w:p>
      <w:pPr>
        <w:pStyle w:val="Normal"/>
        <w:autoSpaceDE w:val="false"/>
        <w:ind w:firstLine="540"/>
        <w:jc w:val="both"/>
        <w:rPr>
          <w:bCs/>
          <w:sz w:val="22"/>
          <w:szCs w:val="22"/>
        </w:rPr>
      </w:pPr>
      <w:r>
        <w:rPr>
          <w:bCs/>
          <w:sz w:val="22"/>
          <w:szCs w:val="22"/>
        </w:rPr>
        <w:t>Я хотел бы вновь упомянуть о том, что посягает на сущность справедливого судебного разбирательства, затрагивает чувства демократического общества или противоречит основополагающим ценностям, воплощенным в государстве, основанном на верховенстве права. Если эти ценности умалены, презумпция будет подтверждена и нарушение статьи 6 Конвенции установлено; сопутствующий публичный интерес или вопрос об уважении прав защиты не будет иметь значения.</w:t>
      </w:r>
    </w:p>
    <w:p>
      <w:pPr>
        <w:pStyle w:val="Normal"/>
        <w:autoSpaceDE w:val="false"/>
        <w:ind w:firstLine="540"/>
        <w:jc w:val="both"/>
        <w:rPr>
          <w:bCs/>
          <w:sz w:val="22"/>
          <w:szCs w:val="22"/>
        </w:rPr>
      </w:pPr>
      <w:r>
        <w:rPr>
          <w:bCs/>
          <w:sz w:val="22"/>
          <w:szCs w:val="22"/>
        </w:rPr>
        <w:t>Прецедентная практика Верховного суда США в связи с этим ссылается на искажения, имеющие решающее значение для обстоятельств дела, которые могут вытекать из методов допроса, "столь разрушительных для цивилизованной системы правосудия", что они "должны быть отвергнуты" во имя надлежащей процедуры.</w:t>
      </w:r>
    </w:p>
    <w:p>
      <w:pPr>
        <w:pStyle w:val="Normal"/>
        <w:autoSpaceDE w:val="false"/>
        <w:ind w:firstLine="540"/>
        <w:jc w:val="both"/>
        <w:rPr>
          <w:bCs/>
          <w:sz w:val="22"/>
          <w:szCs w:val="22"/>
        </w:rPr>
      </w:pPr>
      <w:r>
        <w:rPr>
          <w:bCs/>
          <w:sz w:val="22"/>
          <w:szCs w:val="22"/>
        </w:rPr>
        <w:t>Верховный суд Канады различает "грязные приемы" (которые общество находит возмутительными) и простые "уловки", приходя к выводу: "Поведение (властей), которое возмущает общество, должно энергично пресекаться. Если полицейский притворяется тюремным священником и выслушивает признания подозреваемого, это является поведением, которое возмущает общество; такой же вывод можно сделать, если он притворяется адвокатом по назначению, выпытывая показания у подозреваемых и обвиняемых; впрыскивание пентотала подозреваемому диабетику под видом дневной дозы инсулина и использование его заявлений в качестве доказательства также возмутило бы общество; но в целом изображение сильной наркозависимости в целях разрушения канала поставки наркотиков не возмутило бы общество; также допустимо притворяться водителем грузовика в целях осуждения наркоторговца" (судья Леймер, особое мнение по делу "Обвинение против Ротмана" (R. v. Rothman), (1981) 1 SCR 640; одобрено большинством Верховного суда по делу "Обвинение против Коллинза" (R. v. Collins), (1987) 1 SCR 265, § 52, и "Обвинение против Ойкля" (R. v. Oickle), (2000) 2 SCR 3, § 66).</w:t>
      </w:r>
    </w:p>
    <w:p>
      <w:pPr>
        <w:pStyle w:val="Normal"/>
        <w:autoSpaceDE w:val="false"/>
        <w:ind w:firstLine="540"/>
        <w:jc w:val="both"/>
        <w:rPr>
          <w:bCs/>
          <w:sz w:val="22"/>
          <w:szCs w:val="22"/>
        </w:rPr>
      </w:pPr>
      <w:r>
        <w:rPr>
          <w:bCs/>
          <w:sz w:val="22"/>
          <w:szCs w:val="22"/>
        </w:rPr>
        <w:t>Тем не менее я должен признать, что все это требует в какой-то степени эмпирического подхода и, возможно, чрезмерных дискреционных полномочий; однако хотелось бы знать, как можно было бы установить твердое, ясное и определенное различие между приемлемым и неприемлемым.</w:t>
      </w:r>
    </w:p>
    <w:p>
      <w:pPr>
        <w:pStyle w:val="Normal"/>
        <w:autoSpaceDE w:val="false"/>
        <w:ind w:firstLine="540"/>
        <w:jc w:val="both"/>
        <w:rPr>
          <w:bCs/>
          <w:sz w:val="22"/>
          <w:szCs w:val="22"/>
        </w:rPr>
      </w:pPr>
      <w:r>
        <w:rPr>
          <w:bCs/>
          <w:sz w:val="22"/>
          <w:szCs w:val="22"/>
        </w:rPr>
        <w:t>В связи с этим я хотел бы вернуться к различию между материальным и процессуальным.</w:t>
      </w:r>
    </w:p>
    <w:p>
      <w:pPr>
        <w:pStyle w:val="Normal"/>
        <w:autoSpaceDE w:val="false"/>
        <w:ind w:firstLine="540"/>
        <w:jc w:val="both"/>
        <w:rPr>
          <w:bCs/>
          <w:sz w:val="22"/>
          <w:szCs w:val="22"/>
        </w:rPr>
      </w:pPr>
      <w:r>
        <w:rPr>
          <w:bCs/>
          <w:sz w:val="22"/>
          <w:szCs w:val="22"/>
        </w:rPr>
        <w:t>В целом я бы сказал, что использование любого доказательства, которое является недопустимым в соответствии с национальным законодательством государств-участников и Конвенцией, "автоматически" должно влечь нарушение права на справедливое судебное разбирательство.</w:t>
      </w:r>
    </w:p>
    <w:p>
      <w:pPr>
        <w:pStyle w:val="Normal"/>
        <w:autoSpaceDE w:val="false"/>
        <w:ind w:firstLine="540"/>
        <w:jc w:val="both"/>
        <w:rPr>
          <w:bCs/>
          <w:sz w:val="22"/>
          <w:szCs w:val="22"/>
        </w:rPr>
      </w:pPr>
      <w:r>
        <w:rPr>
          <w:bCs/>
          <w:sz w:val="22"/>
          <w:szCs w:val="22"/>
        </w:rPr>
        <w:t>Вопрос о том, соблюдались ли права защиты, сопутствующий публичный интерес и все другие обстоятельства являются несущественными: судебное разбирательство, в рамках которого полученное таким образом доказательство, положено в основу обвинительного приговора, всегда является несправедливым.</w:t>
      </w:r>
    </w:p>
    <w:p>
      <w:pPr>
        <w:pStyle w:val="Normal"/>
        <w:autoSpaceDE w:val="false"/>
        <w:ind w:firstLine="540"/>
        <w:jc w:val="both"/>
        <w:rPr>
          <w:bCs/>
          <w:sz w:val="22"/>
          <w:szCs w:val="22"/>
        </w:rPr>
      </w:pPr>
      <w:r>
        <w:rPr>
          <w:bCs/>
          <w:sz w:val="22"/>
          <w:szCs w:val="22"/>
        </w:rPr>
        <w:t>В связи с этим я привел бы в пример запись разговора обвиняемого с его адвокатом.</w:t>
      </w:r>
    </w:p>
    <w:p>
      <w:pPr>
        <w:pStyle w:val="Normal"/>
        <w:autoSpaceDE w:val="false"/>
        <w:ind w:firstLine="540"/>
        <w:jc w:val="both"/>
        <w:rPr>
          <w:bCs/>
          <w:sz w:val="22"/>
          <w:szCs w:val="22"/>
        </w:rPr>
      </w:pPr>
      <w:r>
        <w:rPr>
          <w:bCs/>
          <w:sz w:val="22"/>
          <w:szCs w:val="22"/>
        </w:rPr>
        <w:t>Сбор доказательств такими средствами должен пресекаться любой ценой, даже если данное доказательство имело чисто вспомогательный или субсидиарный характер и если новое судебное разбирательство не гарантировано.</w:t>
      </w:r>
    </w:p>
    <w:p>
      <w:pPr>
        <w:pStyle w:val="Normal"/>
        <w:autoSpaceDE w:val="false"/>
        <w:ind w:firstLine="540"/>
        <w:jc w:val="both"/>
        <w:rPr>
          <w:bCs/>
          <w:sz w:val="22"/>
          <w:szCs w:val="22"/>
        </w:rPr>
      </w:pPr>
      <w:r>
        <w:rPr>
          <w:bCs/>
          <w:sz w:val="22"/>
          <w:szCs w:val="22"/>
        </w:rPr>
        <w:t>Вместе с тем, если процессуальные правила не соблюдены в отношении доказательства, которое при обычных условиях было бы допустимым в государствах-участниках и в соответствии с международным правом, - или если национальное законодательство не предусматривает такого доказательства, или если, несмотря на то, что такое доказательство допустимо на национальном уровне, условия, регулирующие его использование, не соблюдены, - при определенных обстоятельствах, особенно если права защиты соблюдены, и публичный интерес должен перевешивать интересы частного лица, с учетом характера и тяжести преступления я склонился бы к выводу о том, что правила справедливого судебного разбирательства нарушены не были.</w:t>
      </w:r>
    </w:p>
    <w:p>
      <w:pPr>
        <w:pStyle w:val="Normal"/>
        <w:autoSpaceDE w:val="false"/>
        <w:ind w:firstLine="540"/>
        <w:jc w:val="both"/>
        <w:rPr>
          <w:bCs/>
          <w:sz w:val="22"/>
          <w:szCs w:val="22"/>
        </w:rPr>
      </w:pPr>
      <w:r>
        <w:rPr>
          <w:bCs/>
          <w:sz w:val="22"/>
          <w:szCs w:val="22"/>
        </w:rPr>
        <w:t>В настоящем деле, я полагаю, что требования статьи 6 Конвенции нарушены не были, поскольку было допущено лишь формальное нарушение ("предусмотренное законом") при получении доказательства, которое в принципе было допустимым в демократическом обществе, и, кроме того, права защиты были соблюдены.</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СОВПАДАЮЩЕЕ С МНЕНИЕМ БОЛЬШИНСТВА МНЕНИЕ СУДЬИ А. КОВЛЕР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Я согласен с выводами, к которым пришло большинство. Тем не менее я хотел бы прояснить свою позицию по поводу жалобы в части статьи 8 Конвенции, представленной заявителем.</w:t>
      </w:r>
    </w:p>
    <w:p>
      <w:pPr>
        <w:pStyle w:val="Normal"/>
        <w:autoSpaceDE w:val="false"/>
        <w:ind w:firstLine="540"/>
        <w:jc w:val="both"/>
        <w:rPr>
          <w:bCs/>
          <w:sz w:val="22"/>
          <w:szCs w:val="22"/>
        </w:rPr>
      </w:pPr>
      <w:r>
        <w:rPr>
          <w:bCs/>
          <w:sz w:val="22"/>
          <w:szCs w:val="22"/>
        </w:rPr>
        <w:t>До уступки юрисдикции по рассмотрению дела в пользу Большой Палаты 22 ноября 2007 г. Палата в составе семи судей, в числе которых находился и я, кратко изложила жалобу заявителя в части статьи 8 Конвенции в своем Решении о приемлемости от 7 сентября 2006 г. следующим образом: "Заявитель жаловался на то, что проведение правоохранительными органами скрытой операции, в ходе которой был прослушан и записан его разговор с В., привело к незаконному проникновению в его жилище и вмешательству в его частную жизнь и корреспонденцию, что нарушило статью 8 Конвенции...". Данная часть жалобы была признана приемлемой для рассмотрения по существу полностью.</w:t>
      </w:r>
    </w:p>
    <w:p>
      <w:pPr>
        <w:pStyle w:val="Normal"/>
        <w:autoSpaceDE w:val="false"/>
        <w:ind w:firstLine="540"/>
        <w:jc w:val="both"/>
        <w:rPr>
          <w:bCs/>
          <w:sz w:val="22"/>
          <w:szCs w:val="22"/>
        </w:rPr>
      </w:pPr>
      <w:r>
        <w:rPr>
          <w:bCs/>
          <w:sz w:val="22"/>
          <w:szCs w:val="22"/>
        </w:rPr>
        <w:t>Как следует из текста Постановления Большой Палаты, "заявитель жаловался... на негласную операцию, проведенную в его жилище" (см. § 3 Постановления). Изложение фактов (см. § 35 - 36 Постановления) и дополняющие их утверждения заявителя изображают вторжение в его жилище в качестве незаконного и неоправданного вмешательства в его право на уважение личной жизни и жилища (см. § 70 - 71 Постановления). Однако, к моему сожалению, Большая Палата ограничила свое заключение выводом о том, что "оперативный эксперимент" не сопровождался достаточными правовыми гарантиями (см. § 81 Постановления), указав затем на то, что "не является необходимым и установление того, представляла ли негласная операция вмешательство в право заявителя на уважение его жилища" (см. § 82 Постановления). При этом была упущена возможность дать более многогранную оценку всех аспектов жалобы заявителя с точки зрения статьи 8 Конвенции на основе значительной прецедентной практики Европейского Суда по данному вопросу.</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ЧАСТИЧНО ОСОБОЕ МНЕНИЕ СУДЬИ Ж.-П. КОСТА</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1. Я полагаю, что в данном деле имело место нарушение пункта 1 статьи 6 Конвенции. Жалоба заявителя на то, что разбирательство по уголовному делу, результатом которого стало его осуждение, являлось несправедливым, была основана на двух главных доводах:</w:t>
      </w:r>
    </w:p>
    <w:p>
      <w:pPr>
        <w:pStyle w:val="Normal"/>
        <w:autoSpaceDE w:val="false"/>
        <w:ind w:firstLine="540"/>
        <w:jc w:val="both"/>
        <w:rPr>
          <w:bCs/>
          <w:sz w:val="22"/>
          <w:szCs w:val="22"/>
        </w:rPr>
      </w:pPr>
      <w:r>
        <w:rPr>
          <w:bCs/>
          <w:sz w:val="22"/>
          <w:szCs w:val="22"/>
        </w:rPr>
        <w:t>- о том, что обман правоохранительных органов вынудил его свидетельствовать против себя; и</w:t>
      </w:r>
    </w:p>
    <w:p>
      <w:pPr>
        <w:pStyle w:val="Normal"/>
        <w:autoSpaceDE w:val="false"/>
        <w:ind w:firstLine="540"/>
        <w:jc w:val="both"/>
        <w:rPr>
          <w:bCs/>
          <w:sz w:val="22"/>
          <w:szCs w:val="22"/>
        </w:rPr>
      </w:pPr>
      <w:r>
        <w:rPr>
          <w:bCs/>
          <w:sz w:val="22"/>
          <w:szCs w:val="22"/>
        </w:rPr>
        <w:t>- о том, что инструмент такого обмана - запись его разговора с В. - был принят в качестве доказательства.</w:t>
      </w:r>
    </w:p>
    <w:p>
      <w:pPr>
        <w:pStyle w:val="Normal"/>
        <w:autoSpaceDE w:val="false"/>
        <w:ind w:firstLine="540"/>
        <w:jc w:val="both"/>
        <w:rPr>
          <w:bCs/>
          <w:sz w:val="22"/>
          <w:szCs w:val="22"/>
        </w:rPr>
      </w:pPr>
      <w:r>
        <w:rPr>
          <w:bCs/>
          <w:sz w:val="22"/>
          <w:szCs w:val="22"/>
        </w:rPr>
        <w:t>2. Оба этих пункта могут вызвать некоторую неопределенность.</w:t>
      </w:r>
    </w:p>
    <w:p>
      <w:pPr>
        <w:pStyle w:val="Normal"/>
        <w:autoSpaceDE w:val="false"/>
        <w:ind w:firstLine="540"/>
        <w:jc w:val="both"/>
        <w:rPr>
          <w:bCs/>
          <w:sz w:val="22"/>
          <w:szCs w:val="22"/>
        </w:rPr>
      </w:pPr>
      <w:r>
        <w:rPr>
          <w:bCs/>
          <w:sz w:val="22"/>
          <w:szCs w:val="22"/>
        </w:rPr>
        <w:t>3. Органы внутренних дел и Федеральная служба безопасности Российской Федерации провели негласную операцию, центральной фигурой которой был В. Заявитель предположительно поручил ему убить своего бывшего делового партнера С., однако тот не совершил убийства и сообщил об этом в ФСБ России. Негласная операция, направленная на получение доказательств против заявителя, заключалась в том, что В. был направлен в жилище заявителя, где он должен был заявить, что выполнил поручение об убийстве; их разговор должен был быть негласно записан сотрудником органов внутренних дел, находившимся вне дома.</w:t>
      </w:r>
    </w:p>
    <w:p>
      <w:pPr>
        <w:pStyle w:val="Normal"/>
        <w:autoSpaceDE w:val="false"/>
        <w:ind w:firstLine="540"/>
        <w:jc w:val="both"/>
        <w:rPr>
          <w:bCs/>
          <w:sz w:val="22"/>
          <w:szCs w:val="22"/>
        </w:rPr>
      </w:pPr>
      <w:r>
        <w:rPr>
          <w:bCs/>
          <w:sz w:val="22"/>
          <w:szCs w:val="22"/>
        </w:rPr>
        <w:t>За несколько дней до визита В. была организована мрачная инсценировка обнаружения двух мертвых тел в доме С., в которых были якобы опознаны С. и его деловой партнер И. Об этом широко оповещала пресса.</w:t>
      </w:r>
    </w:p>
    <w:p>
      <w:pPr>
        <w:pStyle w:val="Normal"/>
        <w:autoSpaceDE w:val="false"/>
        <w:ind w:firstLine="540"/>
        <w:jc w:val="both"/>
        <w:rPr>
          <w:bCs/>
          <w:sz w:val="22"/>
          <w:szCs w:val="22"/>
        </w:rPr>
      </w:pPr>
      <w:r>
        <w:rPr>
          <w:bCs/>
          <w:sz w:val="22"/>
          <w:szCs w:val="22"/>
        </w:rPr>
        <w:t>4. Эта инсценировка, несмотря на свои особенности, сама по себе немногим отличается от уловок, ловушек и хитростей, используемых полицией для получения признания от лиц, подозреваемых в совершении преступлений, или для установления их вины, и было бы наивно, а то и неразумно, стремиться обезоружить силы безопасности в условиях роста правонарушений и преступности, которым они противостоят.</w:t>
      </w:r>
    </w:p>
    <w:p>
      <w:pPr>
        <w:pStyle w:val="Normal"/>
        <w:autoSpaceDE w:val="false"/>
        <w:ind w:firstLine="540"/>
        <w:jc w:val="both"/>
        <w:rPr>
          <w:bCs/>
          <w:sz w:val="22"/>
          <w:szCs w:val="22"/>
        </w:rPr>
      </w:pPr>
      <w:r>
        <w:rPr>
          <w:bCs/>
          <w:sz w:val="22"/>
          <w:szCs w:val="22"/>
        </w:rPr>
        <w:t>5. Однако не все методы, используемые полицией, совместимы с правами, гарантированными Конвенцией. Так, в ином контексте Европейский Суд не согласился с тем, что полицейская уловка (которую власти Российской Федерации тем не менее именуют "незначительной уловкой") совместима с правом на личную свободу в значении статьи 5 Конвенции (см. Постановление Европейского Суда по делу "Чонка против Бельгии" (Conka v. Belgium), жалоба N 51564/99, § 41 - 46, ECHR 2002-I). Так же и в настоящем деле Европейский Суд установил, что незаконное прослушивание разговора Быкова с В. нарушало статью 8 Конвенции.</w:t>
      </w:r>
    </w:p>
    <w:p>
      <w:pPr>
        <w:pStyle w:val="Normal"/>
        <w:autoSpaceDE w:val="false"/>
        <w:ind w:firstLine="540"/>
        <w:jc w:val="both"/>
        <w:rPr>
          <w:bCs/>
          <w:sz w:val="22"/>
          <w:szCs w:val="22"/>
        </w:rPr>
      </w:pPr>
      <w:r>
        <w:rPr>
          <w:bCs/>
          <w:sz w:val="22"/>
          <w:szCs w:val="22"/>
        </w:rPr>
        <w:t>6. Что касается пункта 1 статьи 6 Конвенции, я не склонен заходить так далеко, чтобы признавать, что любое использование доказательства, нарушающего Конвенцию, в качестве основы для установления виновности подсудимого делает судебное разбирательство несправедливым (как это утверждал судья Л. Лукаидес в особом мнении к Постановлению Европейского Суда по делу "Хан против Соединенного Королевства", жалоба N 35394/97, ECHR 2000-V). Однако, я полагаю, что Европейскому Суду следует предпринять тщательный анализ вопроса о том, соответствует ли судебное разбирательство на основе такого доказательства пункту 1 статьи 6 Конвенции - вопроса, к которому я вернусь позднее.</w:t>
      </w:r>
    </w:p>
    <w:p>
      <w:pPr>
        <w:pStyle w:val="Normal"/>
        <w:autoSpaceDE w:val="false"/>
        <w:ind w:firstLine="540"/>
        <w:jc w:val="both"/>
        <w:rPr>
          <w:bCs/>
          <w:sz w:val="22"/>
          <w:szCs w:val="22"/>
        </w:rPr>
      </w:pPr>
      <w:r>
        <w:rPr>
          <w:bCs/>
          <w:sz w:val="22"/>
          <w:szCs w:val="22"/>
        </w:rPr>
        <w:t>7. Что касается права не свидетельствовать против самого себя - неотъемлемому аспекту права на защиту, как это подтверждено в деле "Джон Мюррей против Соединенного Королевства" (John Murray v. United Kingdom) (см. Постановление Большой Палаты Европейского Суда от 8 февраля 1996 г., Reports of Judgments and Decisions 1996-I), оно обычно подразумевает право подозреваемого в преступлении хранить молчание, в том числе на полицейском допросе. Хотя Европейский Суд признает, что право не давать показания против самого себя не является абсолютным, он придает ему особое значение и не раз указывал, что оно вытекает из статьи 14 Международного пакта о гражданских и политических правах (см. Постановление Европейского Суда по делу "Функе против Франции" (Funke v. France) от 25 февраля 1993 г., Series A, N 256-A, § 42).</w:t>
      </w:r>
    </w:p>
    <w:p>
      <w:pPr>
        <w:pStyle w:val="Normal"/>
        <w:autoSpaceDE w:val="false"/>
        <w:ind w:firstLine="540"/>
        <w:jc w:val="both"/>
        <w:rPr>
          <w:bCs/>
          <w:sz w:val="22"/>
          <w:szCs w:val="22"/>
        </w:rPr>
      </w:pPr>
      <w:r>
        <w:rPr>
          <w:bCs/>
          <w:sz w:val="22"/>
          <w:szCs w:val="22"/>
        </w:rPr>
        <w:t>8. Право хранить молчание было бы в действительности "теоретическим и иллюзорным", если бы за полицией признавалось право "заставлять подозреваемого говорить" с использованием негласной записи разговора с информатором, которому поручалось бы обмануть подозреваемого.</w:t>
      </w:r>
    </w:p>
    <w:p>
      <w:pPr>
        <w:pStyle w:val="Normal"/>
        <w:autoSpaceDE w:val="false"/>
        <w:ind w:firstLine="540"/>
        <w:jc w:val="both"/>
        <w:rPr>
          <w:bCs/>
          <w:sz w:val="22"/>
          <w:szCs w:val="22"/>
        </w:rPr>
      </w:pPr>
      <w:r>
        <w:rPr>
          <w:bCs/>
          <w:sz w:val="22"/>
          <w:szCs w:val="22"/>
        </w:rPr>
        <w:t>9. Именно такой случай представляет настоящее дело. В. был, по сути, "агентом" сил безопасности, и я наблюдаю сходство между делом Быкова и делом "Раманаускас против Литвы" (Ramanauskas v. Lithuania) (см. Постановление Большой Палаты Европейского Суда, жалоба N 74420/01, ECHR 2008), в котором Большая Палата единогласно установила нарушение пункта 1 статьи 6 Конвенции. Факты различны, однако оба дела содержали инсценировку и провокацию по подстрекательству сил безопасности. Сообщив заявителю, что он совершил убийство, В. стремился вызвать заявителя, который не знал, что разговор может прослушиваться, на подтверждение того, что он заключил с ним "договор" преступного характера.</w:t>
      </w:r>
    </w:p>
    <w:p>
      <w:pPr>
        <w:pStyle w:val="Normal"/>
        <w:autoSpaceDE w:val="false"/>
        <w:ind w:firstLine="540"/>
        <w:jc w:val="both"/>
        <w:rPr>
          <w:bCs/>
          <w:sz w:val="22"/>
          <w:szCs w:val="22"/>
        </w:rPr>
      </w:pPr>
      <w:r>
        <w:rPr>
          <w:bCs/>
          <w:sz w:val="22"/>
          <w:szCs w:val="22"/>
        </w:rPr>
        <w:t>10. Европейский Суд, безусловно, не является и не должен являться судом четвертой инстанции. Он не должен разрешать (это задача национальных судов) вопрос о виновности заявителя Быкова в подстрекательстве к совершению убийства. Он также не может строить догадки относительно того, каким был бы исход судебного разбирательства, если бы оно было справедливым. Но оценка вопроса о справедливости, несомненно, относится к его функции; и использование такой тщательно подготовленной уловки (включавшей в себя "подложные" трупы) вызывает у меня сильные сомнения относительно того, были ли обеспечены презумпция невиновности, права на защиту и, наконец, справедливость судебного разбирательства.</w:t>
      </w:r>
    </w:p>
    <w:p>
      <w:pPr>
        <w:pStyle w:val="Normal"/>
        <w:autoSpaceDE w:val="false"/>
        <w:ind w:firstLine="540"/>
        <w:jc w:val="both"/>
        <w:rPr>
          <w:bCs/>
          <w:sz w:val="22"/>
          <w:szCs w:val="22"/>
        </w:rPr>
      </w:pPr>
      <w:r>
        <w:rPr>
          <w:bCs/>
          <w:sz w:val="22"/>
          <w:szCs w:val="22"/>
        </w:rPr>
        <w:t>11. Мои сомнения полностью развеивает то обстоятельство, что доказательство, полученное в нарушение статьи 8 Конвенции, имело решающее значение в данном контексте. Я не считаю нужным развивать эту тему, поскольку она весьма красноречиво раскрыта в частично особом мнении судьи Д. Шпильманна, к которому присоединились судьи Х.Л. Розакис, Ф. Тюлькенс, Й. Касадеваль и Л. Мийович.</w:t>
      </w:r>
    </w:p>
    <w:p>
      <w:pPr>
        <w:pStyle w:val="Normal"/>
        <w:autoSpaceDE w:val="false"/>
        <w:ind w:firstLine="540"/>
        <w:jc w:val="both"/>
        <w:rPr>
          <w:bCs/>
          <w:sz w:val="22"/>
          <w:szCs w:val="22"/>
        </w:rPr>
      </w:pPr>
      <w:r>
        <w:rPr>
          <w:bCs/>
          <w:sz w:val="22"/>
          <w:szCs w:val="22"/>
        </w:rPr>
        <w:t>12. По моему мнению, этот решающий аспект крайне важен с правовой точки зрения. Если бы, в дополнение к указанной записи (и первоначальному заявлению В. относительно Быкова, которое, впрочем, представляло бы показание одного человека, противопоставленное показанию другого), российские судьи основывали свои выводы на других доказательствах, и то создавалась бы основа для неопределенности. Уголовный процесс часто бывает сложным, и большое количество доказательств, на которых основано решение судей, иногда может обезвредить сомнительное доказательство путем его поглощения. Данное дело представляет собой иной случай.</w:t>
      </w:r>
    </w:p>
    <w:p>
      <w:pPr>
        <w:pStyle w:val="Normal"/>
        <w:autoSpaceDE w:val="false"/>
        <w:ind w:firstLine="540"/>
        <w:jc w:val="both"/>
        <w:rPr>
          <w:bCs/>
          <w:sz w:val="22"/>
          <w:szCs w:val="22"/>
        </w:rPr>
      </w:pPr>
      <w:r>
        <w:rPr>
          <w:bCs/>
          <w:sz w:val="22"/>
          <w:szCs w:val="22"/>
        </w:rPr>
        <w:t>13. Хотя я полностью сознаю причины, по которым Европейский Суд не признал нарушения статьи 6 Конвенции, я не имею возможности пренебречь факторами, которые не позволяют мне разделить мнение большинства.</w:t>
      </w:r>
    </w:p>
    <w:p>
      <w:pPr>
        <w:pStyle w:val="Normal"/>
        <w:autoSpaceDE w:val="false"/>
        <w:ind w:firstLine="540"/>
        <w:jc w:val="both"/>
        <w:rPr>
          <w:bCs/>
          <w:sz w:val="22"/>
          <w:szCs w:val="22"/>
        </w:rPr>
      </w:pPr>
      <w:r>
        <w:rPr>
          <w:bCs/>
          <w:sz w:val="22"/>
          <w:szCs w:val="22"/>
        </w:rPr>
      </w:r>
    </w:p>
    <w:p>
      <w:pPr>
        <w:pStyle w:val="Normal"/>
        <w:numPr>
          <w:ilvl w:val="0"/>
          <w:numId w:val="0"/>
        </w:numPr>
        <w:autoSpaceDE w:val="false"/>
        <w:jc w:val="center"/>
        <w:outlineLvl w:val="0"/>
        <w:rPr>
          <w:b/>
          <w:b/>
          <w:bCs/>
          <w:sz w:val="22"/>
          <w:szCs w:val="22"/>
        </w:rPr>
      </w:pPr>
      <w:r>
        <w:rPr>
          <w:b/>
          <w:bCs/>
          <w:sz w:val="22"/>
          <w:szCs w:val="22"/>
        </w:rPr>
        <w:t>ЧАСТИЧНО ОСОБОЕ МНЕНИЕ СУДЬИ Д. ШПИЛЬМАННА, К КОТОРОМУ ПРИСОЕДИНИЛИСЬ СУДЬИ Х.Л. РОЗАКИС, Ф. ТЮЛЬКЕНС, Й. КАСАДЕВАЛЬ И Л. МИЙОВИЧ</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bCs/>
          <w:sz w:val="22"/>
          <w:szCs w:val="22"/>
        </w:rPr>
      </w:pPr>
      <w:r>
        <w:rPr>
          <w:bCs/>
          <w:sz w:val="22"/>
          <w:szCs w:val="22"/>
        </w:rPr>
        <w:t>1. Я не согласен с выводом Европейского Суда относительно того, что по делу требования статьи 6 Конвенции нарушены не были.</w:t>
      </w:r>
    </w:p>
    <w:p>
      <w:pPr>
        <w:pStyle w:val="Normal"/>
        <w:autoSpaceDE w:val="false"/>
        <w:ind w:firstLine="540"/>
        <w:jc w:val="both"/>
        <w:rPr>
          <w:bCs/>
          <w:sz w:val="22"/>
          <w:szCs w:val="22"/>
        </w:rPr>
      </w:pPr>
      <w:r>
        <w:rPr>
          <w:bCs/>
          <w:sz w:val="22"/>
          <w:szCs w:val="22"/>
        </w:rPr>
        <w:t>2. Вопрос об уважении права на справедливое судебное разбирательство, по моему мнению, имеет два аспекта: допустимость в рамках уголовного процесса доказательства, полученного в нарушение статьи 8 Конвенции, и право хранить молчание и не свидетельствовать против самого себя.</w:t>
      </w:r>
    </w:p>
    <w:p>
      <w:pPr>
        <w:pStyle w:val="Normal"/>
        <w:autoSpaceDE w:val="false"/>
        <w:ind w:firstLine="540"/>
        <w:jc w:val="both"/>
        <w:rPr>
          <w:bCs/>
          <w:sz w:val="22"/>
          <w:szCs w:val="22"/>
        </w:rPr>
      </w:pPr>
      <w:r>
        <w:rPr>
          <w:bCs/>
          <w:sz w:val="22"/>
          <w:szCs w:val="22"/>
        </w:rPr>
      </w:r>
    </w:p>
    <w:p>
      <w:pPr>
        <w:pStyle w:val="Normal"/>
        <w:autoSpaceDE w:val="false"/>
        <w:jc w:val="center"/>
        <w:rPr>
          <w:bCs/>
          <w:sz w:val="22"/>
          <w:szCs w:val="22"/>
        </w:rPr>
      </w:pPr>
      <w:r>
        <w:rPr>
          <w:bCs/>
          <w:sz w:val="22"/>
          <w:szCs w:val="22"/>
        </w:rPr>
        <w:t>I. Допустимость в уголовном процессе доказательства, полученного в нарушение статьи 8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3. Я хотел бы отметить, что с учетом общих принципов, изложенных в § 88 - 93 Постановления, Европейский Суд пришел к единогласному выводу о том, что негласная операция была проведена в нарушение статьи 8 Конвенции.</w:t>
      </w:r>
    </w:p>
    <w:p>
      <w:pPr>
        <w:pStyle w:val="Normal"/>
        <w:autoSpaceDE w:val="false"/>
        <w:ind w:firstLine="540"/>
        <w:jc w:val="both"/>
        <w:rPr>
          <w:bCs/>
          <w:sz w:val="22"/>
          <w:szCs w:val="22"/>
        </w:rPr>
      </w:pPr>
      <w:r>
        <w:rPr>
          <w:bCs/>
          <w:sz w:val="22"/>
          <w:szCs w:val="22"/>
        </w:rPr>
        <w:t>4. Инсценировка, организованная властями, более подробно описанная в разделе Постановления, посвященном обстоятельствам дела под заголовком "Негласная операция", являлась незаконной. Как указал Европейский Суд в § 80, заявитель пользовался весьма незначительными гарантиями, если они вообще имелись, в процедуре организации и реализации прослушивания его разговора с В. Соответственно, он установил нарушение статьи 8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a) Вопрос о принципе и упущенной возможности укрепления практических и эффективных прав</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5. После того, как Палата уступила юрисдикцию по рассмотрению настоящего дела, оно было передано в Большую Палату, которая имела возможность разъяснить и уточнить свою прецедентную практику об использовании незаконного доказательства в суде. Вопрос о допустимости в уголовном разбирательстве доказательства, полученного в нарушение статьи 8 Конвенции, - это принципиальный вопрос, который требует принципиального ответа, особенно в том, что касается необходимости обеспечения совместимости между выводами Европейского Суда по двум статьям Конвенции (то, что запрещено статьей 8 Конвенции, не может быть разрешено статьей 6 Конвенции) и необходимости подчеркнуть значение прав, гарантированных статьей 8 Конвенции (имея в виду растущую потребность в использовании незаконных следственных методов, особенно в борьбе с преступностью и терроризмом). Что касается указанного принципиального вопроса, я хотел бы повторить доводы, выдвинутые коллегой Франсуазой Тюлькенс в ее частично особом мнении к Постановлению Европейского Суда по делу "P.G. и J.H. против Соединенного Королевства" (P.G. and J.H. v. United Kingdom)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Европейского Суда, жалоба N 44787/98, ECHR 2001-IX.</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6. В настоящем деле нарушение статьи 8 Конвенции относилось к числу особенно серьезных, представляя собой явное попрание основополагающих прав, защищаемых этим положением. Использование на суде доказательств, полученных в нарушение статьи 8 Конвенции, должно сопровождаться особенно тщательной оценкой справедливости судебного разбирательства Европейским Судом. Европейский Суд уже имел повод подчеркнуть, что Конвенцию следует понимать как единое целое &lt;*&gt;. Я согласен с частично совпадающим с мнением большинства, частично особым мнением судьи Лукиса Лукаидеса к Постановлению Европейского Суда по делу "Хан против Соединенного Королевства" &lt;**&gt;, которое повторено судьей Ф. Тюлькенс в упоминавшемся выше частично особом мнении к Постановлению Европейского Суда по делу "P.G. и J.H. против Соединенного Королевства"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Европейского Суда по делу "Класс и другие против Германии" (Klass and Others v. Germany) 6 сентября 1978 г., § 68 - 69, Series A, N 28.</w:t>
      </w:r>
    </w:p>
    <w:p>
      <w:pPr>
        <w:pStyle w:val="Normal"/>
        <w:autoSpaceDE w:val="false"/>
        <w:ind w:firstLine="540"/>
        <w:jc w:val="both"/>
        <w:rPr>
          <w:bCs/>
          <w:sz w:val="22"/>
          <w:szCs w:val="22"/>
        </w:rPr>
      </w:pPr>
      <w:r>
        <w:rPr>
          <w:bCs/>
          <w:sz w:val="22"/>
          <w:szCs w:val="22"/>
        </w:rPr>
        <w:t>&lt;**&gt; См. Постановление Европейского Суда по делу "Хан против Соединенного Королевства" (Khan v. United Kingdom), жалоба N 35394/97, ECHR 2000-V.</w:t>
      </w:r>
    </w:p>
    <w:p>
      <w:pPr>
        <w:pStyle w:val="Normal"/>
        <w:autoSpaceDE w:val="false"/>
        <w:ind w:firstLine="540"/>
        <w:jc w:val="both"/>
        <w:rPr>
          <w:bCs/>
          <w:sz w:val="22"/>
          <w:szCs w:val="22"/>
        </w:rPr>
      </w:pPr>
      <w:r>
        <w:rPr>
          <w:bCs/>
          <w:sz w:val="22"/>
          <w:szCs w:val="22"/>
        </w:rPr>
        <w:t>&lt;***&gt; Упоминавшееся выш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По моему мнению, термин "справедливость" при его рассмотрении в контексте Европейской конвенции о защите прав человека подразумевает соблюдение верховенства права и для этой цели предполагает уважение прав человека, предусмотренных Конвенцией. Не думаю, что можно говорить о "справедливом" судебном разбирательстве, если оно осуществляется в нарушение закона".</w:t>
      </w:r>
    </w:p>
    <w:p>
      <w:pPr>
        <w:pStyle w:val="Normal"/>
        <w:autoSpaceDE w:val="false"/>
        <w:ind w:firstLine="540"/>
        <w:jc w:val="both"/>
        <w:rPr>
          <w:bCs/>
          <w:sz w:val="22"/>
          <w:szCs w:val="22"/>
        </w:rPr>
      </w:pPr>
      <w:r>
        <w:rPr>
          <w:bCs/>
          <w:sz w:val="22"/>
          <w:szCs w:val="22"/>
        </w:rPr>
        <w:t>7. В настоящем деле нарушение статьи 8 Конвенции, установленное Европейским Судом, вытекает исключительно из незаконности указанного доказательства (см. § 82 Постановления). В то же время справедливость, требуемая статьей 6 Конвенции, также включает в себя требование законности &lt;*&gt;. Справедливость предполагает уважение законности и, таким образом, также уважение прав, гарантированных Конвенцией, контроль за соблюдением которых как раз входит в задачу Европейского Суда.</w:t>
      </w:r>
    </w:p>
    <w:p>
      <w:pPr>
        <w:pStyle w:val="Normal"/>
        <w:autoSpaceDE w:val="false"/>
        <w:ind w:firstLine="540"/>
        <w:jc w:val="both"/>
        <w:rPr/>
      </w:pPr>
      <w:r>
        <w:rPr>
          <w:sz w:val="22"/>
          <w:szCs w:val="22"/>
        </w:rPr>
        <w:t>--------------------------------</w:t>
      </w:r>
    </w:p>
    <w:p>
      <w:pPr>
        <w:pStyle w:val="Normal"/>
        <w:autoSpaceDE w:val="false"/>
        <w:ind w:firstLine="540"/>
        <w:jc w:val="both"/>
        <w:rPr>
          <w:bCs/>
          <w:sz w:val="22"/>
          <w:szCs w:val="22"/>
        </w:rPr>
      </w:pPr>
      <w:r>
        <w:rPr>
          <w:bCs/>
          <w:sz w:val="22"/>
          <w:szCs w:val="22"/>
        </w:rPr>
        <w:t>&lt;*&gt; См. Постановление Европейского Суда по делу "Коэм и другие против Бельгии" (Coeme and Others v. Belgium), жалобы N 32492/96, 32547/96, 32548/96, 33209/96 и 33210/96, § 102, ECHR 2000-VII.</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8. Что касается природы и объема контроля Европейского Суда, Европейский Суд справедливо отметил в данном Постановлении, что "в соответствии со статьей 19 Конвенции его единственная задача заключается в наблюдении за исполнением обязательств, принятых Договаривающимися Сторонами согласно Конвенции" (см. § 88). Далее он указал, и я полностью согласен с этим указанием, что:</w:t>
      </w:r>
    </w:p>
    <w:p>
      <w:pPr>
        <w:pStyle w:val="Normal"/>
        <w:autoSpaceDE w:val="false"/>
        <w:ind w:firstLine="540"/>
        <w:jc w:val="both"/>
        <w:rPr>
          <w:bCs/>
          <w:sz w:val="22"/>
          <w:szCs w:val="22"/>
        </w:rPr>
      </w:pPr>
      <w:r>
        <w:rPr>
          <w:bCs/>
          <w:sz w:val="22"/>
          <w:szCs w:val="22"/>
        </w:rPr>
        <w:t>"к его компетенции не относится рассмотрение жалоб на правовые или фактические ошибки, совершенные судами страны, за исключением случаев, когда, по его мнению, такие ошибки могли составлять возможное нарушение каких-либо прав и свобод, предусмотренных Конвенцией".</w:t>
      </w:r>
    </w:p>
    <w:p>
      <w:pPr>
        <w:pStyle w:val="Normal"/>
        <w:autoSpaceDE w:val="false"/>
        <w:ind w:firstLine="540"/>
        <w:jc w:val="both"/>
        <w:rPr>
          <w:bCs/>
          <w:sz w:val="22"/>
          <w:szCs w:val="22"/>
        </w:rPr>
      </w:pPr>
      <w:r>
        <w:rPr>
          <w:bCs/>
          <w:sz w:val="22"/>
          <w:szCs w:val="22"/>
        </w:rPr>
        <w:t>9. Аналогично, хотя к функции Европейского Суда не относится:</w:t>
      </w:r>
    </w:p>
    <w:p>
      <w:pPr>
        <w:pStyle w:val="Normal"/>
        <w:autoSpaceDE w:val="false"/>
        <w:ind w:firstLine="540"/>
        <w:jc w:val="both"/>
        <w:rPr>
          <w:bCs/>
          <w:sz w:val="22"/>
          <w:szCs w:val="22"/>
        </w:rPr>
      </w:pPr>
      <w:r>
        <w:rPr>
          <w:bCs/>
          <w:sz w:val="22"/>
          <w:szCs w:val="22"/>
        </w:rPr>
        <w:t>"рассмотрение вопроса о том, могут ли быть допустимыми конкретные виды доказательств - например, доказательства, с точки зрения национального законодательства полученные незаконно" (см. § 89 Постановления),</w:t>
      </w:r>
    </w:p>
    <w:p>
      <w:pPr>
        <w:pStyle w:val="Normal"/>
        <w:autoSpaceDE w:val="false"/>
        <w:ind w:firstLine="540"/>
        <w:jc w:val="both"/>
        <w:rPr>
          <w:bCs/>
          <w:sz w:val="22"/>
          <w:szCs w:val="22"/>
        </w:rPr>
      </w:pPr>
      <w:r>
        <w:rPr>
          <w:bCs/>
          <w:sz w:val="22"/>
          <w:szCs w:val="22"/>
        </w:rPr>
        <w:t>складывается, однако, иное положение, когда, как в настоящем деле, доказательство получено в нарушение права, гарантированного Конвенцией, поскольку именно в вопросе получения доказательства Европейский Суд должен обеспечить исполнение обязательств, принятых Договаривающимися Сторонами согласно Конвенции.</w:t>
      </w:r>
    </w:p>
    <w:p>
      <w:pPr>
        <w:pStyle w:val="Normal"/>
        <w:autoSpaceDE w:val="false"/>
        <w:ind w:firstLine="540"/>
        <w:jc w:val="both"/>
        <w:rPr>
          <w:bCs/>
          <w:sz w:val="22"/>
          <w:szCs w:val="22"/>
        </w:rPr>
      </w:pPr>
      <w:r>
        <w:rPr>
          <w:bCs/>
          <w:sz w:val="22"/>
          <w:szCs w:val="22"/>
        </w:rPr>
        <w:t>10. Постановление по настоящему делу могло бы устранить неопределенность, существовавшую в прецедентной практике Европейского Суда по данному вопросу, разъяснив, что то, что запрещено одним положением (статьи 8 Конвенции), не может быть приемлемым в соответствии с другим (статья 6 Конвенции.)</w:t>
      </w:r>
    </w:p>
    <w:p>
      <w:pPr>
        <w:pStyle w:val="Normal"/>
        <w:autoSpaceDE w:val="false"/>
        <w:ind w:firstLine="540"/>
        <w:jc w:val="both"/>
        <w:rPr>
          <w:bCs/>
          <w:sz w:val="22"/>
          <w:szCs w:val="22"/>
        </w:rPr>
      </w:pPr>
      <w:r>
        <w:rPr>
          <w:bCs/>
          <w:sz w:val="22"/>
          <w:szCs w:val="22"/>
        </w:rPr>
        <w:t>11. Установив отсутствие нарушения статьи 6 Конвенции, Европейский Суд подорвал эффективность статьи 8 Конвенции. Однако права, воплощенные в Конвенции, не могут оставаться чисто теоретическими или виртуальными, поскольку:</w:t>
      </w:r>
    </w:p>
    <w:p>
      <w:pPr>
        <w:pStyle w:val="Normal"/>
        <w:autoSpaceDE w:val="false"/>
        <w:ind w:firstLine="540"/>
        <w:jc w:val="both"/>
        <w:rPr/>
      </w:pPr>
      <w:r>
        <w:rPr>
          <w:bCs/>
          <w:sz w:val="22"/>
          <w:szCs w:val="22"/>
        </w:rPr>
        <w:t>"Конвенция должна толковаться и применяться таким образом, чтобы гарантировались практичные и эффективные права"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Большой Палаты Европейского Суда по делу "Комингерсоль С.А." против Португалии" (Comingersoll S.A. v. Portugal), жалоба N 35382/97, § 35, ECHR 2000-IV; Постановление Большой Палаты Европейского Суда по делу "Беер и Реган против Германии" (Beer and Regan v. Germany) от 18 февраля 1999 г., жалоба N 28934/95, § 57; Постановление Европейского Суда по делу "Гарсия Манибардо против Испании" (Garcia Manibardo v. Spain) жалоба N 38695/97, § 43, ECHR 2000-II; и Постановление Большой Палаты Европейского Суда по делу "Салдуз против Турции" (Salduz v. Turkey) жалоба N 36391/02, § 51, ECHR 2008.</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2. Считаю, что точка зрения большинства представляет к тому же реальную угрозу, на которую уже было указано в упоминавшемся выше особом мнении к Постановлению Европейского Суда по делу "Хан против Соединенного Королевства" &lt;*&gt; и в упоминавшемся выше особом мнении к Постановлению Европейского Суда по делу "P.G. и J.H. против Соединенного Королевства" &lt;**&gt;:</w:t>
      </w:r>
    </w:p>
    <w:p>
      <w:pPr>
        <w:pStyle w:val="Normal"/>
        <w:autoSpaceDE w:val="false"/>
        <w:ind w:firstLine="540"/>
        <w:jc w:val="both"/>
        <w:rPr/>
      </w:pPr>
      <w:r>
        <w:rPr>
          <w:sz w:val="22"/>
          <w:szCs w:val="22"/>
        </w:rPr>
        <w:t>--------------------------------</w:t>
      </w:r>
    </w:p>
    <w:p>
      <w:pPr>
        <w:pStyle w:val="Normal"/>
        <w:autoSpaceDE w:val="false"/>
        <w:ind w:firstLine="540"/>
        <w:jc w:val="both"/>
        <w:rPr>
          <w:bCs/>
          <w:sz w:val="22"/>
          <w:szCs w:val="22"/>
        </w:rPr>
      </w:pPr>
      <w:r>
        <w:rPr>
          <w:bCs/>
          <w:sz w:val="22"/>
          <w:szCs w:val="22"/>
        </w:rPr>
        <w:t>&lt;*&gt; См. частично совпадающее с мнением большинства, частично особое мнение судьи Л. Лукаидеса к упоминавшемуся выше Постановлению Европейского Суда по делу "Хан против Соединенного Королевства".</w:t>
      </w:r>
    </w:p>
    <w:p>
      <w:pPr>
        <w:pStyle w:val="Normal"/>
        <w:autoSpaceDE w:val="false"/>
        <w:ind w:firstLine="540"/>
        <w:jc w:val="both"/>
        <w:rPr>
          <w:bCs/>
          <w:sz w:val="22"/>
          <w:szCs w:val="22"/>
        </w:rPr>
      </w:pPr>
      <w:r>
        <w:rPr>
          <w:bCs/>
          <w:sz w:val="22"/>
          <w:szCs w:val="22"/>
        </w:rPr>
        <w:t>&lt;**&gt; См. частично особое мнение судьи Ф. Тюлькенс к упоминавшемуся выше Постановления Европейского Суда по делу "P.G. и J.H. против Соединенного Королевств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Если нарушение статьи 8 Конвенции может быть признано "справедливым", тогда я не вижу, как можно удержать полицию от повторения такого недопустимого поведения".</w:t>
      </w:r>
    </w:p>
    <w:p>
      <w:pPr>
        <w:pStyle w:val="Normal"/>
        <w:autoSpaceDE w:val="false"/>
        <w:ind w:firstLine="540"/>
        <w:jc w:val="both"/>
        <w:rPr>
          <w:bCs/>
          <w:sz w:val="22"/>
          <w:szCs w:val="22"/>
        </w:rPr>
      </w:pPr>
      <w:r>
        <w:rPr>
          <w:bCs/>
          <w:sz w:val="22"/>
          <w:szCs w:val="22"/>
        </w:rPr>
        <w:t>13. Сам Европейский Суд также подчеркивал:</w:t>
      </w:r>
    </w:p>
    <w:p>
      <w:pPr>
        <w:pStyle w:val="Normal"/>
        <w:autoSpaceDE w:val="false"/>
        <w:ind w:firstLine="540"/>
        <w:jc w:val="both"/>
        <w:rPr>
          <w:bCs/>
          <w:sz w:val="22"/>
          <w:szCs w:val="22"/>
        </w:rPr>
      </w:pPr>
      <w:r>
        <w:rPr>
          <w:bCs/>
          <w:sz w:val="22"/>
          <w:szCs w:val="22"/>
        </w:rPr>
        <w:t>"необходимость обеспечения осуществления полицией своих полномочий в сдерживании преступности и противостояния ей способом, который полностью соблюдает надлежащую процедуру и иные гарантии, устанавливающие законные ограничения объема ее деятельности... включая гарантии, содержащиеся в статьях 5 и 8 Конвенции"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Большой Палаты Европейского Суда по делу "Осман против Соединенного Королевства" (Osman v. United Kingdom) от 28 октября 1998 г., § 116, Reports of Judgment and Decisions 1998-VIII.</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4. Постановление не смогло дать ответ на вопросы, затронутые в упоминавшемся выше частично несовпадающем особом мнении:</w:t>
      </w:r>
    </w:p>
    <w:p>
      <w:pPr>
        <w:pStyle w:val="Normal"/>
        <w:autoSpaceDE w:val="false"/>
        <w:ind w:firstLine="540"/>
        <w:jc w:val="both"/>
        <w:rPr>
          <w:bCs/>
          <w:sz w:val="22"/>
          <w:szCs w:val="22"/>
        </w:rPr>
      </w:pPr>
      <w:r>
        <w:rPr>
          <w:bCs/>
          <w:sz w:val="22"/>
          <w:szCs w:val="22"/>
        </w:rPr>
        <w:t>"Будет ли применяться мотивировка большинства в случае получения доказательства в нарушение иных положений Конвенции, например, статьи 3? Где и как должна быть проведена граница? Согласно какой иерархии гарантируемых прав? В конце концов само понятие справедливости судебного разбирательства могло бы эволюционировать в сторону ограничения или стать объектом изменения правил"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Частично несовпадающее мнение судьи Ф. Тюлькенс к упоминавшемуся выше Постановлению Европейского Суда по делу "P.G. и J.H. против Соединенного Королевств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15. Так обстоит дело с принципами и (упущенной) возможностью укрепления Большой Палатой практических и эффективных прав.</w:t>
      </w:r>
    </w:p>
    <w:p>
      <w:pPr>
        <w:pStyle w:val="Normal"/>
        <w:autoSpaceDE w:val="false"/>
        <w:ind w:firstLine="540"/>
        <w:jc w:val="both"/>
        <w:rPr>
          <w:bCs/>
          <w:sz w:val="22"/>
          <w:szCs w:val="22"/>
        </w:rPr>
      </w:pPr>
      <w:r>
        <w:rPr>
          <w:bCs/>
          <w:sz w:val="22"/>
          <w:szCs w:val="22"/>
        </w:rPr>
        <w:t>(b) Решающее значение доказательства, полученного в нарушение статьи 8 Конвенции</w:t>
      </w:r>
    </w:p>
    <w:p>
      <w:pPr>
        <w:pStyle w:val="Normal"/>
        <w:autoSpaceDE w:val="false"/>
        <w:ind w:firstLine="540"/>
        <w:jc w:val="both"/>
        <w:rPr>
          <w:bCs/>
          <w:sz w:val="22"/>
          <w:szCs w:val="22"/>
        </w:rPr>
      </w:pPr>
      <w:r>
        <w:rPr>
          <w:bCs/>
          <w:sz w:val="22"/>
          <w:szCs w:val="22"/>
        </w:rPr>
        <w:t>16. В дополнение к принципиальному вопросу, изложенному выше, я полагаю, что доказательство, полученное в нарушение статьи 8 Конвенции, внесло в разбирательство неустранимые дефекты, поскольку оказало решающее влияние на вынесение обвинительного приговора заявителю.</w:t>
      </w:r>
    </w:p>
    <w:p>
      <w:pPr>
        <w:pStyle w:val="Normal"/>
        <w:autoSpaceDE w:val="false"/>
        <w:ind w:firstLine="540"/>
        <w:jc w:val="both"/>
        <w:rPr>
          <w:bCs/>
          <w:sz w:val="22"/>
          <w:szCs w:val="22"/>
        </w:rPr>
      </w:pPr>
      <w:r>
        <w:rPr>
          <w:bCs/>
          <w:sz w:val="22"/>
          <w:szCs w:val="22"/>
        </w:rPr>
        <w:t>17. Можно предположить, что суд в настоящем деле основывал свое решение на иных доказательствах. Помимо доказательства, полученного за счет негласной операции, как представляется, следует принять во внимание следующие доказательства, не связанные с операцией: первоначальное заявление В. о том, что заявитель поручил ему убить С.; пистолет, который В. выдал органам ФСБ; протоколы нескольких допросов В. на стадии предварительного следствия. Эти доказательства - все они исходят от В. - были оспорены во время суда заявителем, который, со своей стороны, указывал на последующий отказ В. от своих показаний. Однако сомнения в достоверности показаний В. не могут быть устранены, поскольку В. отсутствовал, и властям не удалось установить его место нахождения и обеспечить явку в суд, вследствие чего он не мог быть подвергнут перекрестному допросу в суде (см. § 38 - 40 Постановления). Суд в конце концов принял показания В. в качестве письменного доказательства и после исследования сделанных им противоречивых заявлений пришел к выводу о том, что отказ от показаний является следствием последующего сговора между В. и заявителем. Соответственно, - если не принимать во внимание доказательство, полученное в нарушение статьи 8 Конвенции, - суд опирался в своих выводах исключительно на первоначальные показания В. против заявителя.</w:t>
      </w:r>
    </w:p>
    <w:p>
      <w:pPr>
        <w:pStyle w:val="Normal"/>
        <w:autoSpaceDE w:val="false"/>
        <w:ind w:firstLine="540"/>
        <w:jc w:val="both"/>
        <w:rPr>
          <w:bCs/>
          <w:sz w:val="22"/>
          <w:szCs w:val="22"/>
        </w:rPr>
      </w:pPr>
      <w:r>
        <w:rPr>
          <w:bCs/>
          <w:sz w:val="22"/>
          <w:szCs w:val="22"/>
        </w:rPr>
        <w:t>18. Следует допустить, что заявитель имел возможность допросить В. на очной ставке в период предварительного следствия, однако я подчеркиваю, что эта встреча была организована до того, как В. отказался от своих показаний. Соответственно, адвокат заявителя не имел возможности допросить В. с учетом отказа от показаний как на предварительном следствии, так и в период судебного разбирательства. При этом в своем Постановлении по делу "Лука против Италии" (Luca v. Italy) Европейский Суд указывал, что если обвинительный приговор основан исключительно или преимущественно на показаниях, данных лицом, которое подсудимый не имел возможности допросить или потребовать его допроса, на предварительном следствии или в судебном заседании, права защиты ограничиваются тем самым до степени, несовместимой с гарантиями, предусмотренными статьей 6 Конвенции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Европейского суда по делу "Лука против Италии" (Luca v. Italy), жалоба N 33354/96, § 40, ECHR 2001-II, и содержащиеся в нем ссылки на Постановление Европейского Суда по делу "Унтерпертингер против Австрии" (Unterpertinger v. Austria) от 24 ноября 1986 г., § 31 - 33, Series A, N 110; Постановление Европейского Суда по делу "Саиди против Франции" (Saidi v. France) от 20 сентября 1993 г., § 43 - 44, Series A, N 261-C; Постановление Европейского суда по делу "Ван Мехелен и другие против Нидерландов" (Van Mechelen and Others v. Netherlands) от 23 апреля 1997 г., § 55, Reports 1997-III; Доклад Европейской Комиссии по правам человека по делу "Дориго против Италии" (Dorigo v. Italy) от 9 сентября 1998 г., жалобы N 33286/96, § 43, и по тому же делу Резолюция Комитета министров Совета Европы DH(99)258 от 15 апреля 1999 г.</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c) Необходимость обеспечения использования анонимных источников адекватными и достаточными гарантиями</w:t>
      </w:r>
    </w:p>
    <w:p>
      <w:pPr>
        <w:pStyle w:val="Normal"/>
        <w:autoSpaceDE w:val="false"/>
        <w:ind w:firstLine="540"/>
        <w:jc w:val="both"/>
        <w:rPr>
          <w:bCs/>
          <w:sz w:val="22"/>
          <w:szCs w:val="22"/>
        </w:rPr>
      </w:pPr>
      <w:r>
        <w:rPr>
          <w:bCs/>
          <w:sz w:val="22"/>
          <w:szCs w:val="22"/>
        </w:rPr>
        <w:t>19. В связи с невозможностью перекрестного допроса В. в суде возникает также проблема с точки зрения процессуального права оспорить доказательство, полученное в результате негласной операции.</w:t>
      </w:r>
    </w:p>
    <w:p>
      <w:pPr>
        <w:pStyle w:val="Normal"/>
        <w:autoSpaceDE w:val="false"/>
        <w:ind w:firstLine="540"/>
        <w:jc w:val="both"/>
        <w:rPr>
          <w:bCs/>
          <w:sz w:val="22"/>
          <w:szCs w:val="22"/>
        </w:rPr>
      </w:pPr>
      <w:r>
        <w:rPr>
          <w:bCs/>
          <w:sz w:val="22"/>
          <w:szCs w:val="22"/>
        </w:rPr>
        <w:t>20. Как Европейский Суд указывал в Постановлении по делу "Раманаускас против Литвы" &lt;*&gt;, хотя и совершенно в ином контексте, относительно полицейского подстрекательства, Конвенция не исключает использование и доверие:</w:t>
      </w:r>
    </w:p>
    <w:p>
      <w:pPr>
        <w:pStyle w:val="Normal"/>
        <w:autoSpaceDE w:val="false"/>
        <w:ind w:firstLine="540"/>
        <w:jc w:val="both"/>
        <w:rPr/>
      </w:pPr>
      <w:r>
        <w:rPr>
          <w:sz w:val="22"/>
          <w:szCs w:val="22"/>
        </w:rPr>
        <w:t>--------------------------------</w:t>
      </w:r>
    </w:p>
    <w:p>
      <w:pPr>
        <w:pStyle w:val="Normal"/>
        <w:autoSpaceDE w:val="false"/>
        <w:ind w:firstLine="540"/>
        <w:jc w:val="both"/>
        <w:rPr>
          <w:bCs/>
          <w:sz w:val="22"/>
          <w:szCs w:val="22"/>
        </w:rPr>
      </w:pPr>
      <w:r>
        <w:rPr>
          <w:bCs/>
          <w:sz w:val="22"/>
          <w:szCs w:val="22"/>
        </w:rPr>
        <w:t>&lt;*&gt; Постановление Большой Палаты Европейского Суда по делу "Раманаускас против Литвы" (Ramanauskas v. Lithuania), жалоба N 74420/01, ECHR 2008.</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на этапе предварительного расследования или на ином этапе, с учетом природы преступления, к таким источникам информации, как анонимные осведомители. Однако последующее использование данного источника информации в судебном разбирательстве для доказательства вины - совсем другое дело, и оно приемлемо лишь при наличии достаточных средств защиты от судебного произвола, в частности, четкой и прогнозируемой по результатам процедуры, санкционирующей и контролирующей упомянутые следственные действия (см. Постановление Европейского Суда по делу "Худобин против Российской Федерации" (Khudobin v. Russia) от 26 октября 2006 г., жалоба N 59696/00, § 135; и, mutatis mutandis, Постановление Европейского Суда по делу "Класс и другие против Германии" (Klass and Others v. Germany) от 6 сентября 1978 г., Series A, N 28, pp. 24 - 26, § 52 - 56). Хотя рост организованной преступности требует принятия адекватных мер, право на справедливое судебное разбирательство, из которого исходит требование должного отправления правосудия, тем не менее применяется ко всем уголовным делам, как очевидным, так и самым сложным. Право на справедливое судебное разбирательство занимает выдающееся место в демократическом обществе и не может быть принесено в жертву из соображений удобства (см. Постановление Европейского Суда по делу "Делькур против Бельгии" (Delcourt v. Belgium) от 17 января 1970 г., Series A, N 11, pp. 13 - 15, § 25)"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Там же, § 53.</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1. Действительно, другие доказательства, использованные в судебном разбирательстве, включали в себя многочисленные свидетельские показания, относившиеся к существованию конфликта интересов между заявителем и С. и к другим вопросам, подтверждавшим точность описания негласной операции в документах следствия. Однако сила таких доказательств была сравнительно небольшой. Невозможность допроса В. в суде, таким образом, воспрепятствовала полному использованию заявителем его процессуального права на оспаривание доказательств, полученных при негласной операции.</w:t>
      </w:r>
    </w:p>
    <w:p>
      <w:pPr>
        <w:pStyle w:val="Normal"/>
        <w:autoSpaceDE w:val="false"/>
        <w:ind w:firstLine="540"/>
        <w:jc w:val="both"/>
        <w:rPr>
          <w:bCs/>
          <w:sz w:val="22"/>
          <w:szCs w:val="22"/>
        </w:rPr>
      </w:pPr>
      <w:r>
        <w:rPr>
          <w:bCs/>
          <w:sz w:val="22"/>
          <w:szCs w:val="22"/>
        </w:rPr>
        <w:t>22. Иначе говоря, я полагаю, что использование указанного доказательства непоправимо умаляло право заявителя на защиту. Такой вывод мог бы сам по себе обусловить установление нарушения статьи 6 Конвенции.</w:t>
      </w:r>
    </w:p>
    <w:p>
      <w:pPr>
        <w:pStyle w:val="Normal"/>
        <w:autoSpaceDE w:val="false"/>
        <w:ind w:firstLine="540"/>
        <w:jc w:val="both"/>
        <w:rPr>
          <w:bCs/>
          <w:sz w:val="22"/>
          <w:szCs w:val="22"/>
        </w:rPr>
      </w:pPr>
      <w:r>
        <w:rPr>
          <w:bCs/>
          <w:sz w:val="22"/>
          <w:szCs w:val="22"/>
        </w:rPr>
      </w:r>
    </w:p>
    <w:p>
      <w:pPr>
        <w:pStyle w:val="Normal"/>
        <w:autoSpaceDE w:val="false"/>
        <w:jc w:val="center"/>
        <w:rPr>
          <w:bCs/>
          <w:sz w:val="22"/>
          <w:szCs w:val="22"/>
        </w:rPr>
      </w:pPr>
      <w:r>
        <w:rPr>
          <w:bCs/>
          <w:sz w:val="22"/>
          <w:szCs w:val="22"/>
        </w:rPr>
        <w:t>II. Уважение права хранить молчание и не свидетельствовать против себя</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3. Наконец, негласная операция, по моему мнению, затронула право заявителя хранить молчание и не свидетельствовать против себя. В прецедентной практике Европейского Суда отсутствуют дела, точно соответствующие обстоятельствам настоящего дела. Вновь можно сожалеть, что Большая Палата не воспользовалась возможность разъяснить принципы, вытекающие, в частности, из ее постановлений по делам "Яллох против Германии" &lt;*&gt;, "Аллан против Соединенного Королевства" &lt;**&gt; и, в меньшей степени, "Раманаускас против Литвы"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Постановление Большой Палаты Европейского Суда по делу "Яллох против Германии" (Jalloh v. Germany), жалоба N 54810/00, ECHR 2006-IX.</w:t>
      </w:r>
    </w:p>
    <w:p>
      <w:pPr>
        <w:pStyle w:val="Normal"/>
        <w:autoSpaceDE w:val="false"/>
        <w:ind w:firstLine="540"/>
        <w:jc w:val="both"/>
        <w:rPr>
          <w:bCs/>
          <w:sz w:val="22"/>
          <w:szCs w:val="22"/>
        </w:rPr>
      </w:pPr>
      <w:r>
        <w:rPr>
          <w:bCs/>
          <w:sz w:val="22"/>
          <w:szCs w:val="22"/>
        </w:rPr>
        <w:t>&lt;**&gt; См. Постановление Европейского Суда по делу "Аллан против Соединенного Королевства" (Allan v. United Kingdom), жалоба N 48539/99, ECHR 2002-IX.</w:t>
      </w:r>
    </w:p>
    <w:p>
      <w:pPr>
        <w:pStyle w:val="Normal"/>
        <w:autoSpaceDE w:val="false"/>
        <w:ind w:firstLine="540"/>
        <w:jc w:val="both"/>
        <w:rPr>
          <w:bCs/>
          <w:sz w:val="22"/>
          <w:szCs w:val="22"/>
        </w:rPr>
      </w:pPr>
      <w:r>
        <w:rPr>
          <w:bCs/>
          <w:sz w:val="22"/>
          <w:szCs w:val="22"/>
        </w:rPr>
        <w:t>&lt;***&gt; См. упоминавшееся выше.</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4. В своем Постановлении по делу "Яллох против Германии" от 11 июля 2006 г. Европейский Суд напомнил свой принцип о том, что</w:t>
      </w:r>
    </w:p>
    <w:p>
      <w:pPr>
        <w:pStyle w:val="Normal"/>
        <w:autoSpaceDE w:val="false"/>
        <w:ind w:firstLine="540"/>
        <w:jc w:val="both"/>
        <w:rPr>
          <w:bCs/>
          <w:sz w:val="22"/>
          <w:szCs w:val="22"/>
        </w:rPr>
      </w:pPr>
      <w:r>
        <w:rPr>
          <w:bCs/>
          <w:sz w:val="22"/>
          <w:szCs w:val="22"/>
        </w:rPr>
        <w:t>"...право не свидетельствовать против самого себя, прежде всего, касается уважения желания обвиняемого хранить молчание"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упоминавшееся выше Постановление Большой Палаты Европейского Суда по делу "Яллох против Германии", § 102. В тексте Постановления на английском и французском языке ошибочно указан § 101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5. В деле "Яллох против Германии" власти получили реальное доказательство против воли заявителя. Европейский Суд провозгласил, что привилегия не свидетельствовать против себя является применимой, указав следующее:</w:t>
      </w:r>
    </w:p>
    <w:p>
      <w:pPr>
        <w:pStyle w:val="Normal"/>
        <w:autoSpaceDE w:val="false"/>
        <w:ind w:firstLine="540"/>
        <w:jc w:val="both"/>
        <w:rPr>
          <w:bCs/>
          <w:sz w:val="22"/>
          <w:szCs w:val="22"/>
        </w:rPr>
      </w:pPr>
      <w:r>
        <w:rPr>
          <w:bCs/>
          <w:sz w:val="22"/>
          <w:szCs w:val="22"/>
        </w:rPr>
        <w:t>"...принцип против самообвинения применим к настоящему судебному разбирательству.</w:t>
      </w:r>
    </w:p>
    <w:p>
      <w:pPr>
        <w:pStyle w:val="Normal"/>
        <w:autoSpaceDE w:val="false"/>
        <w:ind w:firstLine="540"/>
        <w:jc w:val="both"/>
        <w:rPr/>
      </w:pPr>
      <w:r>
        <w:rPr>
          <w:bCs/>
          <w:sz w:val="22"/>
          <w:szCs w:val="22"/>
        </w:rPr>
        <w:t>...Европейский Суд отметил, что для того, чтобы установить, было ли нарушено право заявителя не свидетельствовать против самого себя, он рассмотрит следующие факторы: характер и степень принуждения, использованного для получения доказательств; значение общественного интереса в расследовании и наказание, назначенное за рассматриваемое нарушение; наличие в примененной процедуре соответствующих гарантий; и использование полученных таким образом материалов"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Там же, § 116 - 117.</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6. Эти критерии применимы в настоящем деле с учетом того, что существо вопроса затрагивает запись доказательства, полученного в нарушение привилегии недопустимости самообвинения. Что касается публичного интереса в осуждении заявителя, я не нахожу, что он при любых обстоятельствах может оправдывать использование в качестве доказательства записей, признанных незаконными для целей статьи 8 Конвенции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равни совпадающее мнение сэра Николаса Братца к упоминавшемуся выше Постановлению Большой Палаты Европейского Суда по делу "Яллох против Германии": "...масштаб торговли наркотическими средствами не имеет значения для разрешения спорных вопросов в рамках Конвенции, возникающих на основании статьи 6 Конвенции. Я считаю, что общественный интерес в обеспечении осуждения заявителя не мог ни при каких обстоятельствах оправдать использование в качестве доказательства наркотических веществ, полученных в результате обращения, которому он был подвергнут".</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7. Настоящее дело аналогично делу "Аллан против Соединенного Королевства", в котором Европейский Суд установил нарушение статьи 6 Конвенции &lt;*&gt;. Действительно, в отличие от дела "Аллан против Соединенного Королевства", заявитель по настоящему делу не содержался под стражей, а находился на свободе в своем жилище. Верно и то, что в деле "Аллан против Соединенного Королевства" заявитель предпочел хранить молчание.</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упоминавшееся выше Постановление Европейского Суда по делу "Аллан против Соединенного Королевства", § 52.</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28. Однако эти конкретные особенности, по моему мнению, не являются существенными с учетом того, что информатор В. фактически являлся агентом, сотрудничающим с властями, в момент, когда он записал указанный разговор.</w:t>
      </w:r>
    </w:p>
    <w:p>
      <w:pPr>
        <w:pStyle w:val="Normal"/>
        <w:autoSpaceDE w:val="false"/>
        <w:ind w:firstLine="540"/>
        <w:jc w:val="both"/>
        <w:rPr>
          <w:bCs/>
          <w:sz w:val="22"/>
          <w:szCs w:val="22"/>
        </w:rPr>
      </w:pPr>
      <w:r>
        <w:rPr>
          <w:bCs/>
          <w:sz w:val="22"/>
          <w:szCs w:val="22"/>
        </w:rPr>
        <w:t>29. В § 51 Постановления Европейского Суда по делу "Аллан против Соединенного Королевства" Европейский Суд указал следующее, сославшись на прецедентную практику Верховного суда Канады &lt;*&gt;:</w:t>
      </w:r>
    </w:p>
    <w:p>
      <w:pPr>
        <w:pStyle w:val="Normal"/>
        <w:autoSpaceDE w:val="false"/>
        <w:ind w:firstLine="540"/>
        <w:jc w:val="both"/>
        <w:rPr/>
      </w:pPr>
      <w:r>
        <w:rPr>
          <w:sz w:val="22"/>
          <w:szCs w:val="22"/>
        </w:rPr>
        <w:t>--------------------------------</w:t>
      </w:r>
    </w:p>
    <w:p>
      <w:pPr>
        <w:pStyle w:val="Normal"/>
        <w:autoSpaceDE w:val="false"/>
        <w:ind w:firstLine="540"/>
        <w:jc w:val="both"/>
        <w:rPr>
          <w:bCs/>
          <w:sz w:val="22"/>
          <w:szCs w:val="22"/>
        </w:rPr>
      </w:pPr>
      <w:r>
        <w:rPr>
          <w:bCs/>
          <w:sz w:val="22"/>
          <w:szCs w:val="22"/>
        </w:rPr>
        <w:t>&lt;*&gt; См. дело "Обвинение против Херберта" (R. v. Hebert) (1990) 2 Supreme Court Reports 151).</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sz w:val="22"/>
          <w:szCs w:val="22"/>
        </w:rPr>
        <w:t>"Затронуто ли право хранить молчание в такой степени, что возникает вопрос о нарушении статьи 6 Конвенции, зависит от всех обстоятельств конкретного дела. Некоторые ориентиры в этом отношении усматриваются в решениях Верховного суда Канады... в которых право хранить молчание при обстоятельствах, обнаруживающих некоторое сходство с обстоятельствами настоящего дела, исследовалось в контексте статьи 7 Канадской хартии прав и свобод. В них Верховный суд Канады выразил мнение о том, что если информатор, который предположительно стремится нарушить право обвиняемого хранить молчание, не был очевидно государственным агентом, следует подвергнуть анализу как отношения между информатором и государством, так и отношения между информатором и обвиняемым: право хранить молчание будет нарушено только в том случае, если информатор действовал в качестве государственного агента в момент, когда обвиняемый делал свое заявление, и если информатор побудил обвиняемого сделать заявление. Может ли информатор считаться государственным агентом, зависит от того, состоялся бы обмен между обвиняемым и информатором в отсутствие вмешательства властей, в какой форме и каким способом. Должно ли указанное доказательство считаться выпытанным информатором, зависит от того, был ли разговор между ним и обвиняемым функциональным эквивалентом допроса, а также от характера отношений между информатором и обвиняемым".</w:t>
      </w:r>
    </w:p>
    <w:p>
      <w:pPr>
        <w:pStyle w:val="Normal"/>
        <w:autoSpaceDE w:val="false"/>
        <w:ind w:firstLine="540"/>
        <w:jc w:val="both"/>
        <w:rPr>
          <w:bCs/>
          <w:sz w:val="22"/>
          <w:szCs w:val="22"/>
        </w:rPr>
      </w:pPr>
      <w:r>
        <w:rPr>
          <w:bCs/>
          <w:sz w:val="22"/>
          <w:szCs w:val="22"/>
        </w:rPr>
        <w:t>30. В настоящем деле информатор, который действовал в соответствии с указаниями государства, лишая заявителя права хранить молчание, был очевидно государственным агентом. Возникает вопрос, состоялся бы разговор между ним и обвиняемым, в той форме и таким способом, в каких он происходил, при отсутствии вмешательства властей. Ответ следует дать отрицательный, и записанный разговор был, таким образом, функциональным эквивалентом допроса. Цель этой уловки заключалась, в частности, в выявлении существования конкретного преступления, а именно "сговора с целью убийства". Среди признаков состава этого преступления "виновная воля", или признак умысла, играют существенную, если не доминирующую роль. Организованная властями уловка с грубым нарушением закона была направлена именно на "выявление" этого существенного элемента состава преступления.</w:t>
      </w:r>
    </w:p>
    <w:p>
      <w:pPr>
        <w:pStyle w:val="Normal"/>
        <w:autoSpaceDE w:val="false"/>
        <w:ind w:firstLine="540"/>
        <w:jc w:val="both"/>
        <w:rPr>
          <w:bCs/>
          <w:sz w:val="22"/>
          <w:szCs w:val="22"/>
        </w:rPr>
      </w:pPr>
      <w:r>
        <w:rPr>
          <w:bCs/>
          <w:sz w:val="22"/>
          <w:szCs w:val="22"/>
        </w:rPr>
        <w:t>31. Тот факт, что заявителю не было предъявлено обвинение, по моему мнению, также не имеет решающего значения. В решении по делу "Обвинение против Херберта" (упоминавшемся выше) Верховный суд Канады указал следующее:</w:t>
      </w:r>
    </w:p>
    <w:p>
      <w:pPr>
        <w:pStyle w:val="Normal"/>
        <w:autoSpaceDE w:val="false"/>
        <w:ind w:firstLine="540"/>
        <w:jc w:val="both"/>
        <w:rPr>
          <w:bCs/>
          <w:sz w:val="22"/>
          <w:szCs w:val="22"/>
        </w:rPr>
      </w:pPr>
      <w:r>
        <w:rPr>
          <w:bCs/>
          <w:sz w:val="22"/>
          <w:szCs w:val="22"/>
        </w:rPr>
        <w:t>"Защита, предусмотренная правовой системой, которая наделяет обвиняемого иммунитетом от самообвинения в суде, но не предусматривает защиты в связи с заявлениями на досудебной стадии, была бы иллюзорной. Как указывает Ратушны (Ratushny) ("Самообвинение в канадском уголовном процессе" (Self-Incrimination in the Canadian Criminal Process) (1979), at p. 253):</w:t>
      </w:r>
    </w:p>
    <w:p>
      <w:pPr>
        <w:pStyle w:val="Normal"/>
        <w:autoSpaceDE w:val="false"/>
        <w:ind w:firstLine="540"/>
        <w:jc w:val="both"/>
        <w:rPr>
          <w:bCs/>
          <w:sz w:val="22"/>
          <w:szCs w:val="22"/>
        </w:rPr>
      </w:pPr>
      <w:r>
        <w:rPr>
          <w:bCs/>
          <w:sz w:val="22"/>
          <w:szCs w:val="22"/>
        </w:rPr>
        <w:t>"Кроме того, наша система педантично допускает открытое судебное разбирательство только после предъявления конкретного обвинения, и обвиняемый защищен детальными процедурами и строгими правилами доказывания. Обычно его представляет адвокат, который обеспечивает фактическое получение им всех видов защиты, на которые он имеет право. Обвиняемый не связан правовой или практической обязанностью отвечать на обвинение, если это не отвечает требованиям доказательной базы. Была бы лицемерной та система, которая предусматривает такие виды защиты, но позволяет игнорировать их на досудебной стадии, когда допрос часто осуществляется негласно, в отсутствие адвоката, в отсутствие каких-либо правил, и когда подозреваемый или обвиняемый сознательно вводится в заблуждение относительно имеющихся против него доказательств". /.../</w:t>
      </w:r>
    </w:p>
    <w:p>
      <w:pPr>
        <w:pStyle w:val="Normal"/>
        <w:autoSpaceDE w:val="false"/>
        <w:ind w:firstLine="540"/>
        <w:jc w:val="both"/>
        <w:rPr>
          <w:bCs/>
          <w:sz w:val="22"/>
          <w:szCs w:val="22"/>
        </w:rPr>
      </w:pPr>
      <w:r>
        <w:rPr>
          <w:bCs/>
          <w:sz w:val="22"/>
          <w:szCs w:val="22"/>
        </w:rPr>
        <w:t>Гарантия права консультироваться с адвокатом подтверждает, что сущность права заключается в свободе выбора обвиняемого между дачей показаний и молчанием. Государство не обязано защищать подозреваемого от дачи показаний; в действительности государство может использовать лишь законные методы для склонения к ней подозреваемого. Государство, однако, обязано обеспечить подозреваемому информированный выбор относительно того, будет ли он давать показания властям или нет"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удья Пер МакЛахлин (Per McLachlin) (Председатель Верховного суда Канады, - (Прим. переводчи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32. Тем не менее в настоящем деле заявитель говорил, не дав на это свободного и информированного согласия.</w:t>
      </w:r>
    </w:p>
    <w:p>
      <w:pPr>
        <w:pStyle w:val="Normal"/>
        <w:autoSpaceDE w:val="false"/>
        <w:ind w:firstLine="540"/>
        <w:jc w:val="both"/>
        <w:rPr>
          <w:bCs/>
          <w:sz w:val="22"/>
          <w:szCs w:val="22"/>
        </w:rPr>
      </w:pPr>
      <w:r>
        <w:rPr>
          <w:bCs/>
          <w:sz w:val="22"/>
          <w:szCs w:val="22"/>
        </w:rPr>
        <w:t>33. Я хотел бы добавить, что отрицание права хранить молчание и права не свидетельствовать против себя только на том основании, что заявителю не было предъявлено обвинение, или он не подвергся первоначальному допросу, открывает возможности для злоупотребления процедурой. Заинтересованное лицо было бы лишено возможности выбора между дачей показаний и молчанием на более поздней стадии, например, во время такого допроса, и этот принцип был бы лишен всякого содержания.</w:t>
      </w:r>
    </w:p>
    <w:p>
      <w:pPr>
        <w:pStyle w:val="Normal"/>
        <w:autoSpaceDE w:val="false"/>
        <w:ind w:firstLine="540"/>
        <w:jc w:val="both"/>
        <w:rPr>
          <w:bCs/>
          <w:sz w:val="22"/>
          <w:szCs w:val="22"/>
        </w:rPr>
      </w:pPr>
      <w:r>
        <w:rPr>
          <w:bCs/>
          <w:sz w:val="22"/>
          <w:szCs w:val="22"/>
        </w:rPr>
        <w:t>34. Действительно, в деле "Обвинение против Херберта" Верховный суд Канады исходил также из того, что заинтересованное лицо содержалось под стражей:</w:t>
      </w:r>
    </w:p>
    <w:p>
      <w:pPr>
        <w:pStyle w:val="Normal"/>
        <w:autoSpaceDE w:val="false"/>
        <w:ind w:firstLine="540"/>
        <w:jc w:val="both"/>
        <w:rPr>
          <w:bCs/>
          <w:sz w:val="22"/>
          <w:szCs w:val="22"/>
        </w:rPr>
      </w:pPr>
      <w:r>
        <w:rPr>
          <w:bCs/>
          <w:sz w:val="22"/>
          <w:szCs w:val="22"/>
        </w:rPr>
        <w:t>"(Правило) применяется только после заключения под стражу. Негласные операции, осуществлявшиеся до заключения под стражу, не относятся к этим соображениям. Практика, относящаяся к праву хранить молчание, никогда не распространяла свою защиту на полицейские уловки, имевшие место до заключения под стражу. Хартия также не распространяет право на адвоката на расследование, осуществляемое до заключения под стражу. Два этих обстоятельства заметно различаются. В негласной операции, осуществляемой до заключения под стражу, лицо, от которого требуется получение информации, не находится под контролем государства. Отсутствует необходимость его защиты от превосходящей силы государства. После заключения под стражу ситуация заметно изменяется; государство принимает контроль и ответственность за обеспечение уважения прав заключенного".</w:t>
      </w:r>
    </w:p>
    <w:p>
      <w:pPr>
        <w:pStyle w:val="Normal"/>
        <w:autoSpaceDE w:val="false"/>
        <w:ind w:firstLine="540"/>
        <w:jc w:val="both"/>
        <w:rPr>
          <w:bCs/>
          <w:sz w:val="22"/>
          <w:szCs w:val="22"/>
        </w:rPr>
      </w:pPr>
      <w:r>
        <w:rPr>
          <w:bCs/>
          <w:sz w:val="22"/>
          <w:szCs w:val="22"/>
        </w:rPr>
        <w:t>35. Однако я полагаю, что критерий, примененный Верховным судом Канады в контексте заключения под стражу, применим с необходимыми изменениями к ситуации, когда лицо фактически находится под контролем государства. Так было и в настоящем деле; заявитель невольно стал действующим лицом в постановке, организованной властями. Я хотел бы привлечь внимание к некоторым обстоятельствам негласной операции, которая началась с инсценировки обнаружения двух трупов и объявления в средствах массовой информации о том, что С. и И. убиты. К моменту, когда В. прибыл в "гостевой дом" заявителя, заявитель уже находился под влиянием ошибочной информации о совершении тяжкого преступления, и его мнение было подкреплено признанием В. в том, что он его совершил. Поведение заявителя исключительно или преимущественно определялось событиями, которые могли происходить при нормальных обстоятельствах, а кроме того, обстоятельствами, которые были созданы следственными органами. С учетом того, что он был жертвой уловки, его заявления и реакция не могли разумно рассматриваться как добровольные или непроизвольные.</w:t>
      </w:r>
    </w:p>
    <w:p>
      <w:pPr>
        <w:pStyle w:val="Normal"/>
        <w:autoSpaceDE w:val="false"/>
        <w:ind w:firstLine="540"/>
        <w:jc w:val="both"/>
        <w:rPr>
          <w:bCs/>
          <w:sz w:val="22"/>
          <w:szCs w:val="22"/>
        </w:rPr>
      </w:pPr>
      <w:r>
        <w:rPr>
          <w:bCs/>
          <w:sz w:val="22"/>
          <w:szCs w:val="22"/>
        </w:rPr>
        <w:t>36. В своем Постановлении по делу "Раманаускас против Литвы" от 5 февраля 2008 г. в отношении полицейского подстрекательства Европейский Суд пришел к выводу о том, что:</w:t>
      </w:r>
    </w:p>
    <w:p>
      <w:pPr>
        <w:pStyle w:val="Normal"/>
        <w:autoSpaceDE w:val="false"/>
        <w:ind w:firstLine="540"/>
        <w:jc w:val="both"/>
        <w:rPr>
          <w:bCs/>
          <w:sz w:val="22"/>
          <w:szCs w:val="22"/>
        </w:rPr>
      </w:pPr>
      <w:r>
        <w:rPr>
          <w:bCs/>
          <w:sz w:val="22"/>
          <w:szCs w:val="22"/>
        </w:rPr>
        <w:t>"действия... являлись провокацией заявителя к совершению преступления, за которое он был осужден, и... не имеется никаких указаний на то, что преступление было бы совершено и без их вмешательства. С учетом подобного вмешательства и его использования в оспариваемом разбирательстве, судебное разбирательство в отношении заявителя нельзя считать справедливым по смыслу статьи 6 Конвенции"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упоминавшееся выше Постановление Большой Палаты Европейского Суда по делу "Раманаускас против Литвы", § 73.</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37. В настоящем деле цель инсценировки заключалась в том, чтобы заставить заявителя говорить. Негласная операция подрывала добровольный характер раскрытия информации до такой степени, что право хранить молчание и не свидетельствовать против себя оказалось лишенным всякого содержания. Как и в деле "Раманаускас против Литвы", заявитель был обманут лицом, которое дистанционно контролировалось властями, устроившими ловушку с использованием частного лица в качестве секретного агента. Таким образом, я полагаю, что полученная подобным образом информация была раскрыта с помощью провокации, против воли заявителя &lt;*&gt;.</w:t>
      </w:r>
    </w:p>
    <w:p>
      <w:pPr>
        <w:pStyle w:val="Normal"/>
        <w:autoSpaceDE w:val="false"/>
        <w:ind w:firstLine="540"/>
        <w:jc w:val="both"/>
        <w:rPr>
          <w:sz w:val="22"/>
          <w:szCs w:val="22"/>
        </w:rPr>
      </w:pPr>
      <w:r>
        <w:rPr>
          <w:sz w:val="22"/>
          <w:szCs w:val="22"/>
        </w:rPr>
        <w:t>--------------------------------</w:t>
      </w:r>
    </w:p>
    <w:p>
      <w:pPr>
        <w:pStyle w:val="Normal"/>
        <w:autoSpaceDE w:val="false"/>
        <w:ind w:firstLine="540"/>
        <w:jc w:val="both"/>
        <w:rPr>
          <w:bCs/>
          <w:sz w:val="22"/>
          <w:szCs w:val="22"/>
        </w:rPr>
      </w:pPr>
      <w:r>
        <w:rPr>
          <w:bCs/>
          <w:sz w:val="22"/>
          <w:szCs w:val="22"/>
        </w:rPr>
        <w:t>&lt;*&gt; См., mutatis mitandis, упоминавшееся выше Постановление Европейского Суда Европейского Суда по делу "Алан против Соединенного Королевства".</w:t>
      </w:r>
    </w:p>
    <w:p>
      <w:pPr>
        <w:pStyle w:val="Normal"/>
        <w:autoSpaceDE w:val="false"/>
        <w:ind w:firstLine="540"/>
        <w:jc w:val="both"/>
        <w:rPr>
          <w:bCs/>
          <w:sz w:val="22"/>
          <w:szCs w:val="22"/>
        </w:rPr>
      </w:pPr>
      <w:r>
        <w:rPr>
          <w:bCs/>
          <w:sz w:val="22"/>
          <w:szCs w:val="22"/>
        </w:rPr>
      </w:r>
    </w:p>
    <w:p>
      <w:pPr>
        <w:pStyle w:val="Normal"/>
        <w:autoSpaceDE w:val="false"/>
        <w:jc w:val="center"/>
        <w:rPr>
          <w:bCs/>
          <w:sz w:val="22"/>
          <w:szCs w:val="22"/>
        </w:rPr>
      </w:pPr>
      <w:r>
        <w:rPr>
          <w:bCs/>
          <w:sz w:val="22"/>
          <w:szCs w:val="22"/>
        </w:rPr>
        <w:t>III. Применение статьи 41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t>38. Наконец, я голосовал против подпункта "а" пункта 4 резолютивной части. Я полагаю, что присуждение 1 000 евро в качестве компенсации морального вреда является недостаточным, поскольку Европейским Судом установлены два нарушения Конвенции.</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pBdr>
          <w:top w:val="single" w:sz="6" w:space="0" w:color="000000"/>
        </w:pBdr>
        <w:autoSpaceDE w:val="false"/>
        <w:rPr>
          <w:bCs/>
          <w:sz w:val="22"/>
          <w:szCs w:val="22"/>
        </w:rPr>
      </w:pPr>
      <w:r>
        <w:rPr>
          <w:bCs/>
          <w:sz w:val="22"/>
          <w:szCs w:val="22"/>
        </w:rPr>
      </w:r>
    </w:p>
    <w:p>
      <w:pPr>
        <w:pStyle w:val="Default"/>
        <w:tabs>
          <w:tab w:val="clear" w:pos="708"/>
          <w:tab w:val="left" w:pos="930" w:leader="none"/>
        </w:tabs>
        <w:ind w:firstLine="709"/>
        <w:rPr>
          <w:sz w:val="22"/>
          <w:szCs w:val="22"/>
        </w:rPr>
      </w:pPr>
      <w:r>
        <w:rPr>
          <w:sz w:val="22"/>
          <w:szCs w:val="22"/>
        </w:rPr>
      </w:r>
      <w:r>
        <w:br w:type="page"/>
      </w:r>
    </w:p>
    <w:p>
      <w:pPr>
        <w:pStyle w:val="Default"/>
        <w:ind w:firstLine="709"/>
        <w:jc w:val="right"/>
        <w:rPr/>
      </w:pPr>
      <w:r>
        <w:rPr/>
        <w:t xml:space="preserve">Утвержден постановлением </w:t>
      </w:r>
    </w:p>
    <w:p>
      <w:pPr>
        <w:pStyle w:val="Default"/>
        <w:ind w:firstLine="709"/>
        <w:jc w:val="right"/>
        <w:rPr/>
      </w:pPr>
      <w:r>
        <w:rPr/>
        <w:t xml:space="preserve">Президиума Верховного Суда </w:t>
      </w:r>
    </w:p>
    <w:p>
      <w:pPr>
        <w:pStyle w:val="Default"/>
        <w:ind w:firstLine="709"/>
        <w:jc w:val="right"/>
        <w:rPr/>
      </w:pPr>
      <w:r>
        <w:rPr/>
        <w:t xml:space="preserve">Российской Федерации </w:t>
      </w:r>
    </w:p>
    <w:p>
      <w:pPr>
        <w:pStyle w:val="Default"/>
        <w:ind w:firstLine="709"/>
        <w:jc w:val="right"/>
        <w:rPr/>
      </w:pPr>
      <w:r>
        <w:rPr/>
        <w:t xml:space="preserve">от 13 октября 2010 г. </w:t>
      </w:r>
    </w:p>
    <w:p>
      <w:pPr>
        <w:pStyle w:val="Default"/>
        <w:ind w:firstLine="709"/>
        <w:jc w:val="center"/>
        <w:rPr>
          <w:b/>
          <w:b/>
          <w:bCs/>
        </w:rPr>
      </w:pPr>
      <w:r>
        <w:rPr>
          <w:b/>
          <w:bCs/>
        </w:rPr>
        <w:t>ОБЗОР</w:t>
      </w:r>
    </w:p>
    <w:p>
      <w:pPr>
        <w:pStyle w:val="Default"/>
        <w:ind w:firstLine="709"/>
        <w:jc w:val="center"/>
        <w:rPr>
          <w:b/>
          <w:b/>
          <w:bCs/>
        </w:rPr>
      </w:pPr>
      <w:r>
        <w:rPr>
          <w:b/>
          <w:bCs/>
        </w:rPr>
        <w:t>КАССАЦИОННОЙ ПРАКТИКИ</w:t>
      </w:r>
    </w:p>
    <w:p>
      <w:pPr>
        <w:pStyle w:val="Default"/>
        <w:ind w:firstLine="709"/>
        <w:jc w:val="center"/>
        <w:rPr>
          <w:b/>
          <w:b/>
          <w:bCs/>
        </w:rPr>
      </w:pPr>
      <w:r>
        <w:rPr>
          <w:b/>
          <w:bCs/>
        </w:rPr>
        <w:t>Судебной коллегии по уголовным делам</w:t>
      </w:r>
    </w:p>
    <w:p>
      <w:pPr>
        <w:pStyle w:val="Default"/>
        <w:ind w:firstLine="709"/>
        <w:jc w:val="center"/>
        <w:rPr>
          <w:b/>
          <w:b/>
          <w:bCs/>
        </w:rPr>
      </w:pPr>
      <w:r>
        <w:rPr>
          <w:b/>
          <w:bCs/>
        </w:rPr>
        <w:t>Верховного Суда Российской Федерации</w:t>
      </w:r>
    </w:p>
    <w:p>
      <w:pPr>
        <w:pStyle w:val="Default"/>
        <w:ind w:firstLine="709"/>
        <w:jc w:val="center"/>
        <w:rPr>
          <w:b/>
          <w:b/>
          <w:bCs/>
        </w:rPr>
      </w:pPr>
      <w:r>
        <w:rPr>
          <w:b/>
          <w:bCs/>
        </w:rPr>
        <w:t>за первое полугодие 2010 года</w:t>
      </w:r>
    </w:p>
    <w:p>
      <w:pPr>
        <w:pStyle w:val="Default"/>
        <w:ind w:firstLine="709"/>
        <w:jc w:val="both"/>
        <w:rPr>
          <w:b/>
          <w:b/>
          <w:bCs/>
        </w:rPr>
      </w:pPr>
      <w:r>
        <w:rPr>
          <w:b/>
          <w:bCs/>
        </w:rPr>
        <w:t xml:space="preserve">                                                              </w:t>
      </w:r>
      <w:r>
        <w:rPr>
          <w:b/>
          <w:bCs/>
        </w:rPr>
        <w:t>(извлечение)</w:t>
      </w:r>
    </w:p>
    <w:p>
      <w:pPr>
        <w:pStyle w:val="Default"/>
        <w:ind w:firstLine="709"/>
        <w:jc w:val="both"/>
        <w:rPr>
          <w:b/>
          <w:b/>
          <w:bCs/>
        </w:rPr>
      </w:pPr>
      <w:r>
        <w:rPr>
          <w:b/>
          <w:bCs/>
        </w:rPr>
        <w:t xml:space="preserve">II. ОШИБКИ В ПРИМЕНЕНИИ НОРМ УГОЛОВНОГО ЗАКОНА </w:t>
      </w:r>
    </w:p>
    <w:p>
      <w:pPr>
        <w:pStyle w:val="Default"/>
        <w:ind w:firstLine="709"/>
        <w:jc w:val="both"/>
        <w:rPr>
          <w:b/>
          <w:b/>
          <w:bCs/>
        </w:rPr>
      </w:pPr>
      <w:r>
        <w:rPr>
          <w:b/>
          <w:bCs/>
        </w:rPr>
      </w:r>
    </w:p>
    <w:p>
      <w:pPr>
        <w:pStyle w:val="Default"/>
        <w:ind w:firstLine="709"/>
        <w:jc w:val="both"/>
        <w:rPr>
          <w:b/>
          <w:b/>
          <w:bCs/>
        </w:rPr>
      </w:pPr>
      <w:r>
        <w:rPr>
          <w:b/>
          <w:bCs/>
        </w:rPr>
        <w:t xml:space="preserve">1. Квалификация преступлений </w:t>
      </w:r>
    </w:p>
    <w:p>
      <w:pPr>
        <w:pStyle w:val="Default"/>
        <w:ind w:firstLine="709"/>
        <w:jc w:val="both"/>
        <w:rPr>
          <w:b/>
          <w:b/>
          <w:bCs/>
          <w:i/>
          <w:i/>
          <w:iCs/>
        </w:rPr>
      </w:pPr>
      <w:r>
        <w:rPr>
          <w:b/>
          <w:bCs/>
          <w:i/>
          <w:iCs/>
        </w:rPr>
      </w:r>
    </w:p>
    <w:p>
      <w:pPr>
        <w:pStyle w:val="Default"/>
        <w:ind w:firstLine="709"/>
        <w:jc w:val="both"/>
        <w:rPr/>
      </w:pPr>
      <w:r>
        <w:rPr>
          <w:b/>
          <w:bCs/>
          <w:i/>
          <w:iCs/>
        </w:rPr>
        <w:t xml:space="preserve">1.1. Действия пособника, не знавшего о том, что другие участники преступления действуют в составе организованной группы, не могут квалифицироваться как пособничество в преступлении, совершенном организованной группой. </w:t>
      </w:r>
      <w:r>
        <w:rPr/>
        <w:t>По приговору Московского городского суда от 12 апреля 2010 г. Г. осужден по ч. 5 ст. 33, ч. 3 ст. 126 и ч. 2 ст. 330 УК РФ. Г. признан виновным в том, что в сентябре 1998 г. оказал пособничество другим, ранее осужденным по этому же делу по другим приговорам, лицам в похищении организованной группой потерпевшего Л. и совершении в отношении этого потерпевшего самоуправных действий в г. Москве, на территории Ивановской и Нижегородской областей. Судебная коллегия признала квалификацию действий Г. по ч. 5 ст. 33, ч. 3 ст. 126 УК РФ ошибочной по следующим основаниям. Сам суд установил и указал в приговоре, что Г. не являлся участником организованной группы, не состоял в сговоре с другими лицами на похищение потерпевшего Л., непосредственно не участвовал в его похищении 28 августа 1998 г. в г. Москве и перемещении в г. Кохму Ивановской области, содержании его там и перемещении 1 сентября 1998 г. в д. Филино Сокольского района Нижегородской области. Установлено, что Г. лишь оказал содействие в перевозке 2 сентября 1998 г. потерпевшего Л. из д. Филино Сокольского района Нижегородской области в г. Иваново и обратно, а также участвовал в самоуправных действиях. Данных о том, что Г. знал, что другие участники действовали в составе организованной группы, в приговоре суда не указано. При таких обстоятельствах Г. не может нести ответственность за пособничество в похищении человека в составе организованной группы, его действия подлежат квалификации по ч. 5 ст. 33, п. «а» ч. 2 ст. 127 УК РФ как пособничество в незаконном лишении человека свободы, не связанном с его похищением, группой лиц по предварительному сговору.</w:t>
      </w:r>
    </w:p>
    <w:p>
      <w:pPr>
        <w:sectPr>
          <w:type w:val="nextPage"/>
          <w:pgSz w:w="12240" w:h="15840"/>
          <w:pgMar w:left="1701" w:right="1418" w:gutter="0" w:header="0" w:top="1134" w:footer="0" w:bottom="1134"/>
          <w:pgNumType w:fmt="decimal"/>
          <w:formProt w:val="false"/>
          <w:textDirection w:val="lrTb"/>
          <w:docGrid w:type="default" w:linePitch="360" w:charSpace="0"/>
        </w:sectPr>
      </w:pPr>
    </w:p>
    <w:p>
      <w:pPr>
        <w:pStyle w:val="Default"/>
        <w:ind w:firstLine="709"/>
        <w:jc w:val="both"/>
        <w:rPr/>
      </w:pPr>
      <w:r>
        <w:rPr/>
        <w:t xml:space="preserve">Судебная коллегия изменила приговор и переквалифицировала действия Г. с ч. 5 ст. 33, ч. 3 ст. 126 УК РФ на ч. 5 ст. 33, п. «а» ч. 2 ст. 127 УК РФ (в редакции Федерального закона от 13 июня 1996 г. № 63-ФЗ). Определение № 5-О10-151 </w:t>
      </w:r>
    </w:p>
    <w:p>
      <w:pPr>
        <w:pStyle w:val="Default"/>
        <w:ind w:firstLine="709"/>
        <w:jc w:val="both"/>
        <w:rPr>
          <w:b/>
          <w:b/>
          <w:bCs/>
          <w:i/>
          <w:i/>
          <w:iCs/>
        </w:rPr>
      </w:pPr>
      <w:r>
        <w:rPr>
          <w:b/>
          <w:bCs/>
          <w:i/>
          <w:iCs/>
        </w:rPr>
      </w:r>
    </w:p>
    <w:p>
      <w:pPr>
        <w:pStyle w:val="Default"/>
        <w:ind w:firstLine="709"/>
        <w:jc w:val="both"/>
        <w:rPr/>
      </w:pPr>
      <w:r>
        <w:rPr>
          <w:b/>
          <w:bCs/>
          <w:i/>
          <w:iCs/>
        </w:rPr>
        <w:t xml:space="preserve">1.2. Члены преступного сообщества, не участвовавшие в его организации и не руководившие этим сообществом, помимо ответственности по ч. 2 ст. 210 УК РФ несут ответственность только за преступления, в подготовке или совершении которых они сами участвовали. </w:t>
      </w:r>
      <w:r>
        <w:rPr/>
        <w:t xml:space="preserve">По приговору Иркутского областного суда с участием присяжных заседателей от 1 декабря 2009 г. Л. осужден по ч. 2 ст. 210, ч. 5 ст. 33, пп. «ж», «з» ч. 2 ст. 105, ч. 5 ст. 33, ч. 1 ст. 30, пп. «ж», «з» ч. 2 ст. 105 УК РФ (в редакции Федерального закона от 13 июня 1996 г. № 63-ФЗ) и ч. 3 ст. 222, ч. 3 ст. 222 УК РФ. Согласно приговору по ч. 3 ст. 222 и ч. 3 ст. 222 УК РФ Л. осужден за незаконное хранение огнестрельного оружия и боеприпасов, совершенное организованной группой. Однако, признавая Л., участвовавшего в преступном сообществе, виновным в совершении указанных преступлений, суд не указал в приговоре, в чем заключалась именно его роль в данных преступлениях, а сослался лишь на то, что он, «являясь членом группы лиц, знал, что по указанию руководителей группы весной 2002 г. и в сентябре 2003 г. членами группы и для группы было приобретено вооружение», перечисленное в приговоре, которое «одним из членов группы было перевезено в гаражные боксы № 164 гаражного кооператива № 40 и № 125 гаражного кооператива № 90, где хранилось до октября 2003 г. и июня 2004 г.». Таким образом, суд установил, что незаконное хранение огнестрельного оружия и боеприпасов было совершено иным лицом. </w:t>
      </w:r>
    </w:p>
    <w:p>
      <w:pPr>
        <w:pStyle w:val="Default"/>
        <w:ind w:firstLine="709"/>
        <w:jc w:val="both"/>
        <w:rPr/>
      </w:pPr>
      <w:r>
        <w:rPr/>
        <w:t xml:space="preserve">Согласно ч. 5 ст. 35 УК РФ за все совершенные организованной группой или преступным сообществом (преступной организацией) преступления подлежит ответственности лицо, создавшее организованную группу или преступное сообщество (преступную организацию) либо руководящее ими, если эти преступления охватывались его умыслом. Другие же участники организованной группы или преступного сообщества (преступной организации) несут уголовную ответственность только за участие в них в случаях, предусмотренных соответствующими статьями Особенной части УК РФ, а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jc w:val="both"/>
        <w:rPr/>
      </w:pPr>
      <w:r>
        <w:rPr/>
        <w:t xml:space="preserve">также за преступления, в подготовке или совершении которых они сами участвовали. При таких обстоятельствах Л., участвовавший в преступном сообществе, которое он не организовывал и которым не руководил, не может нести ответственность за совершение другими участниками преступного сообщества преступлений, предусмотренных ч. 3 ст. 222 УК РФ, о которых он был лишь осведомлен, но сам в подготовке или совершении их согласно установленным судом фактическим обстоятельствам дела не участвовал. Судебная коллегия отменила приговор в части осуждения Л. по ч. 3 ст. 222, ч. 3 ст. 222 УК РФ на основании п. 2 ч. 1 ст. 24 УПК РФ за отсутствием в деянии состава преступления и снизила срок наказания, назначенный Л. по совокупности других совершенных им преступлений. Определение № 66-О10-27сп </w:t>
      </w:r>
    </w:p>
    <w:p>
      <w:pPr>
        <w:pStyle w:val="Default"/>
        <w:jc w:val="both"/>
        <w:rPr/>
      </w:pPr>
      <w:r>
        <w:rPr/>
      </w:r>
    </w:p>
    <w:p>
      <w:pPr>
        <w:pStyle w:val="Default"/>
        <w:jc w:val="both"/>
        <w:rPr/>
      </w:pPr>
      <w:r>
        <w:rPr>
          <w:b/>
          <w:bCs/>
          <w:i/>
          <w:iCs/>
        </w:rPr>
        <w:t xml:space="preserve">1.3. Недекларирование не может расцениваться в качестве способа совершения контрабанды в случае перемещения предметов контрабанды помимо таможенного контроля. </w:t>
      </w:r>
      <w:r>
        <w:rPr/>
        <w:t xml:space="preserve">По приговору Оренбургского областного суда от 30 декабря 2009 г. Б. и другие (всего 7 человек) осуждены по ч. 2 ст. 322, ч. 1 ст. 188 УК РФ. Согласно приговору подсудимые во исполнение достигнутой между ними договоренности о поездке в Республику Казахстан и последующем возвращении обратно в Российскую Федерацию с целью приобретения и перемещения через границу товаров народного потребления помимо таможенного контроля вечером 2 апреля 2009 г. на шести машинах «УАЗ» выехали колонной по полевым дорогам и в объезд установленных пунктов пропуска к Государственной границе Российской Федерации с Республикой Казахстан, незаконно пересекли границу, на территории Республики Казахстан загрузили в автомобили товары народного потребления и днем 3 апреля 2009 г. тем же путем возвратились в Российскую Федерацию. Суд квалифицировал действия всех осужденных по ч. 1 ст. 188 УК РФ как контрабанду, то есть перемещение через таможенную границу Российской Федерации товаров помимо таможенного контроля, сопряженное с недекларированием. </w:t>
      </w:r>
    </w:p>
    <w:p>
      <w:pPr>
        <w:pStyle w:val="Default"/>
        <w:ind w:firstLine="709"/>
        <w:jc w:val="both"/>
        <w:rPr/>
      </w:pPr>
      <w:r>
        <w:rPr/>
        <w:t xml:space="preserve">Судебная коллегия изменила приговор и исключила из осуждения всех осужденных по ч. 1 ст. 188 УК РФ их осуждение за совершение контрабанды путем недекларирования на том основании, что действия по перемещению предметов контрабанды были совершены помимо таможенного контроля. Недекларирование же при контрабанде по смыслу ч. 1 ст. 188 УК РФ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jc w:val="both"/>
        <w:rPr/>
      </w:pPr>
      <w:r>
        <w:rPr/>
        <w:t xml:space="preserve">предполагает совершение соответствующих умышленных действий при прохождении таможенного контроля, чего со стороны осужденных не имело места. Определение № 47-О10-22 </w:t>
      </w:r>
    </w:p>
    <w:p>
      <w:pPr>
        <w:pStyle w:val="Default"/>
        <w:jc w:val="both"/>
        <w:rPr/>
      </w:pPr>
      <w:r>
        <w:rPr>
          <w:b/>
          <w:bCs/>
          <w:i/>
          <w:iCs/>
        </w:rPr>
        <w:t xml:space="preserve">1.4. Если стоимость похищенного путем кражи чужого имущества при отсутствии квалифицирующих признаков хищения не превышает 1000 рублей, содеянное следует расценивать как административное правонарушение. </w:t>
      </w:r>
      <w:r>
        <w:rPr/>
        <w:t xml:space="preserve">Судебная коллегия отменила приговор Верховного Суда Республики Бурятия от 4 марта 2010 г. в части осуждения Е. по ч. 1 ст. 158 УК РФ за кражу телефона стоимостью 990 рублей, совершенную в один из дней периода с 16 по 23 декабря 2008 г. Согласно ст. 7.27 Кодекса РФ об административных правонарушениях (в редакции Федеральных законов от 31 октября 2002 г. № 133-ФЗ, от 22 июня 2007 г. № 116-ФЗ, от 16 мая 2008 г. № 74-ФЗ) мелкое хищение чужого имущества путем кражи при отсутствии признаков преступлений, предусмотренных чч. 2, 3 и 4 ст. 158 УК РФ, влечет административную ответственность. Хищение чужого имущества признается мелким, если стоимость похищенного не превышает 1000 рублей. Поскольку кража мобильного телефона стоимостью 990 рублей является мелким хищением, суд необоснованно признал Е. виновным в преступлении. Судебная коллегия прекратила уголовное дело в части осуждения Е. по ч. 1 ст. 158 УК РФ на основании п. 2 ч. 1 ст. 24 УПК РФ за отсутствием в деянии состава преступления и снизила срок наказания, назначенный Е. по совокупности других совершенных им преступлений. Определение № 73-О10-15 </w:t>
      </w:r>
    </w:p>
    <w:p>
      <w:pPr>
        <w:pStyle w:val="Default"/>
        <w:jc w:val="both"/>
        <w:rPr/>
      </w:pPr>
      <w:r>
        <w:rPr/>
      </w:r>
    </w:p>
    <w:p>
      <w:pPr>
        <w:pStyle w:val="Default"/>
        <w:jc w:val="both"/>
        <w:rPr>
          <w:b/>
          <w:b/>
          <w:bCs/>
          <w:i/>
          <w:i/>
          <w:iCs/>
        </w:rPr>
      </w:pPr>
      <w:r>
        <w:rPr>
          <w:b/>
          <w:bCs/>
          <w:i/>
          <w:iCs/>
        </w:rPr>
        <w:t xml:space="preserve">1.5. Недостижение осужденным предусмотренного ст. 20 УК РФ возраста повлекло частичное прекращение в отношении его уголовного дела. </w:t>
      </w:r>
    </w:p>
    <w:p>
      <w:pPr>
        <w:pStyle w:val="Default"/>
        <w:ind w:firstLine="709"/>
        <w:jc w:val="both"/>
        <w:rPr/>
      </w:pPr>
      <w:r>
        <w:rPr/>
        <w:t xml:space="preserve">По приговору Московского городского суда с участием присяжных заседателей от 28 января 2010 г. П. осужден по пп. «а», «б» ч. 2 ст. 115 УК РФ к 6 месяцам лишения свободы, по ч. 2 ст. 213 УК РФ к 3 годам лишения свободы, на основании ч. 3 ст. 69 УК РФ к 3 годам 2 месяцам лишения свободы. В соответствии со ст. 73 УК РФ назначенное наказание постановлено считать условным с испытательным сроком 5 лет и возложением на осужденного указанных в приговоре обязанностей. Согласно чч. 1, 2 ст. 20 УК РФ уголовной ответственности за преступление, предусмотренное ч. 2 ст. 115 УК РФ, подлежат лица, достигшие ко времени совершения преступления шестнадцатилетнего возраста. На день совершения указанного преступления – 1 февраля 2008 г. – осужденному П., 14 февраля 1992 года рождения, исполнилось лишь 15 лет, и поэтому он, как несубъект данного преступления, не подлежал уголовной ответственности. В связи с этим Судебная коллегия отменила приговор в части осуждения П. по пп. «а», «б» ч. 2 ст. 115 УК РФ и уголовное дело прекратила в связи с отсутствием в деянии состава преступления в соответствии с п. 2 ч. 1 ст. 24 УПК РФ. Определение № 5-О09-372сп </w:t>
      </w:r>
    </w:p>
    <w:p>
      <w:pPr>
        <w:pStyle w:val="Default"/>
        <w:ind w:firstLine="709"/>
        <w:jc w:val="both"/>
        <w:rPr/>
      </w:pPr>
      <w:r>
        <w:rPr/>
      </w:r>
    </w:p>
    <w:p>
      <w:pPr>
        <w:pStyle w:val="Default"/>
        <w:ind w:firstLine="709"/>
        <w:jc w:val="both"/>
        <w:rPr>
          <w:b/>
          <w:b/>
          <w:bCs/>
        </w:rPr>
      </w:pPr>
      <w:r>
        <w:rPr>
          <w:b/>
          <w:bCs/>
        </w:rPr>
        <w:t xml:space="preserve">2. Назначение наказания </w:t>
      </w:r>
    </w:p>
    <w:p>
      <w:pPr>
        <w:pStyle w:val="Default"/>
        <w:ind w:firstLine="709"/>
        <w:jc w:val="both"/>
        <w:rPr>
          <w:b/>
          <w:b/>
          <w:bCs/>
        </w:rPr>
      </w:pPr>
      <w:r>
        <w:rPr>
          <w:b/>
          <w:bCs/>
        </w:rPr>
      </w:r>
    </w:p>
    <w:p>
      <w:pPr>
        <w:pStyle w:val="Default"/>
        <w:ind w:firstLine="709"/>
        <w:jc w:val="both"/>
        <w:rPr>
          <w:b/>
          <w:b/>
          <w:bCs/>
        </w:rPr>
      </w:pPr>
      <w:r>
        <w:rPr>
          <w:b/>
          <w:bCs/>
        </w:rPr>
        <w:t xml:space="preserve">2.1. Назначение наказания в виде исправительных работ </w:t>
      </w:r>
    </w:p>
    <w:p>
      <w:pPr>
        <w:pStyle w:val="Default"/>
        <w:ind w:firstLine="709"/>
        <w:jc w:val="both"/>
        <w:rPr>
          <w:b/>
          <w:b/>
          <w:bCs/>
        </w:rPr>
      </w:pPr>
      <w:r>
        <w:rPr>
          <w:b/>
          <w:bCs/>
        </w:rPr>
      </w:r>
    </w:p>
    <w:p>
      <w:pPr>
        <w:pStyle w:val="Default"/>
        <w:ind w:firstLine="709"/>
        <w:jc w:val="both"/>
        <w:rPr/>
      </w:pPr>
      <w:r>
        <w:rPr>
          <w:b/>
          <w:bCs/>
          <w:i/>
          <w:iCs/>
        </w:rPr>
        <w:t xml:space="preserve">2.1.1. В соответствии с ч. 1 ст. 50 УК РФ исправительные работы назначаются осужденному, не имеющему основного места работы. </w:t>
      </w:r>
      <w:r>
        <w:rPr/>
        <w:t xml:space="preserve">По приговору Красноярского краевого суда от 10 февраля 2010 г. П. осужден по ч. 2 ст. 297 УК РФ к 1 году исправительных работ с удержанием из заработной платы 5%, на основании ст. 70 УК РФ по совокупности приговоров к 4 годам лишения свободы в исправительной колонии строгого режима. Судебная коллегия изменила приговор, смягчив назначенное П. по ч. 2 ст. 297 УК РФ наказание до штрафа в размере 50 000 рублей. На основании ст. 70 УК РФ назначила 3 года 11 месяцев лишения свободы со штрафом в размере 50 000 рублей, постановив штраф исполнять самостоятельно. В обоснование своего решения о смягчении назначенного П. наказания Судебная коллегия сослалась на положения ч. 1 ст. 50 УК РФ, а также установленные судом первой инстанции и отраженные в приговоре обстоятельства, согласно которым П. работал в ООО, учредителем и директором которого он являлся, в связи с чем ему не могло быть назначено наказание в виде исправительных работ. Определение № 53-О10-25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i/>
          <w:iCs/>
        </w:rPr>
        <w:t xml:space="preserve">2.1.2. В соответствии с ч. 3 ст. 50 УК РФ при назначении исправительных работ должен быть определен процент удержаний из заработной платы осужденного. </w:t>
      </w:r>
      <w:r>
        <w:rPr/>
        <w:t xml:space="preserve">По приговору Верховного Суда Республики Татарстан от 10 сентября 2009 г. Ш. осужден по ч. 3 ст. 30, пп. «ж», «к» ч. 2 ст. 105 УК РФ к 9 годам 11 месяцам лишения свободы, по ч. 1 ст. 116 УК РФ к 4 месяцам исправительных работ без указания процента удержаний. На основании ч. 3 ст. 69 УК РФ назначено 10 лет лишения свободы. Судебная коллегия, установив несоблюдение судом требований ч. 3 ст. 50 УК РФ при назначении Ш. наказания по ч. 1 ст. 116 УК РФ, признала, что, не указав размер удержаний из заработной платы осужденного, суд тем самым фактически не назначил ему наказание. В связи с этим Судебная коллегия изменила приговор и исключила из него назначение Ш. наказания по ч. 1 ст. 116 УК РФ, а также назначение наказания с применением ч. 3 ст. 69 УК РФ. Определение № 11-О09-144 </w:t>
      </w:r>
    </w:p>
    <w:p>
      <w:pPr>
        <w:pStyle w:val="Default"/>
        <w:ind w:firstLine="709"/>
        <w:jc w:val="both"/>
        <w:rPr/>
      </w:pPr>
      <w:r>
        <w:rPr/>
      </w:r>
    </w:p>
    <w:p>
      <w:pPr>
        <w:pStyle w:val="Default"/>
        <w:ind w:firstLine="709"/>
        <w:jc w:val="both"/>
        <w:rPr>
          <w:b/>
          <w:b/>
          <w:bCs/>
        </w:rPr>
      </w:pPr>
      <w:r>
        <w:rPr>
          <w:b/>
          <w:bCs/>
        </w:rPr>
        <w:t xml:space="preserve">2.2. Обстоятельства, смягчающие наказание </w:t>
      </w:r>
    </w:p>
    <w:p>
      <w:pPr>
        <w:pStyle w:val="Default"/>
        <w:ind w:firstLine="709"/>
        <w:jc w:val="both"/>
        <w:rPr>
          <w:b/>
          <w:b/>
          <w:bCs/>
        </w:rPr>
      </w:pPr>
      <w:r>
        <w:rPr>
          <w:b/>
          <w:bCs/>
        </w:rPr>
      </w:r>
    </w:p>
    <w:p>
      <w:pPr>
        <w:pStyle w:val="Default"/>
        <w:ind w:firstLine="709"/>
        <w:jc w:val="both"/>
        <w:rPr/>
      </w:pPr>
      <w:r>
        <w:rPr>
          <w:b/>
          <w:bCs/>
          <w:i/>
          <w:iCs/>
        </w:rPr>
        <w:t xml:space="preserve">2.2.1. Если сообщение лица о совершенном с его участием преступлении признано судом явкой с повинной и в совокупности с другими доказательствами положено в основу обвинительного приговора, то явка с повинной должна быть учтена и в качестве предусмотренного п. «и» ч. 1 ст. 61 УК РФ обстоятельства, смягчающего наказание виновного. </w:t>
      </w:r>
      <w:r>
        <w:rPr/>
        <w:t xml:space="preserve">По приговору Тамбовского областного суда от 25 декабря 2009 г. К.В. осужден по п. «в» ч. 4 ст. 162, пп. «ж», «з» ч. 2 ст. 105 УК РФ на основании ч. 3 ст. 69 УК РФ к 20 годам лишения свободы. В соответствии со ст. 141, 142 УПК РФ явкой с повинной признается добровольное сообщение лица о совершенном им преступлении, сделанное им в письменном или устном виде. Согласно материалам настоящего уголовного дела осужденным К.В. было сделано такое заявление. 29 декабря 2008 г. он добровольно сообщил о совершенном им совместно с Ш. нападении на К.А. и его убийстве. Это заявление К.В., зафиксированное в протоколе явки с повинной, было исследовано судом и признано в приговоре доказательством его вины. Однако вопреки требованиям закона в качестве обстоятельства, смягчающего наказание К.В., явка с повинной учтена не была.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Указанное обстоятельство явилось основанием для изменения Судебной коллегией приговора в части наказания, назначенного К.В., как за каждое из совершенных им преступлений, так и по совокупности преступлений. Определение № 13-О10-3 По аналогичным основаниям Судебная коллегия изменила приговор Хабаровского краевого суда от 3 марта 2010 г., по которому осуждены Ш. по ч. 1 ст. 116, пп. «ж», «к» ч. 2 ст. 105 УК РФ на основании ч. 3 ст. 69 УК РФ к 10 годам лишения свободы и Г. по пп. «ж», «к» ч. 2 ст. 105 УК РФ к 9 годам лишения свободы. Суд в приговоре сослался на явки с повинной Ш. и Г. как на доказательства по делу, но обстоятельством, смягчающим наказание виновных, не признал, не приведя каких-либо мотивов. Определение № 58-О10-34 </w:t>
      </w:r>
    </w:p>
    <w:p>
      <w:pPr>
        <w:pStyle w:val="Default"/>
        <w:ind w:firstLine="709"/>
        <w:jc w:val="both"/>
        <w:rPr/>
      </w:pPr>
      <w:r>
        <w:rPr/>
      </w:r>
    </w:p>
    <w:p>
      <w:pPr>
        <w:pStyle w:val="Default"/>
        <w:ind w:firstLine="709"/>
        <w:jc w:val="both"/>
        <w:rPr/>
      </w:pPr>
      <w:r>
        <w:rPr>
          <w:b/>
          <w:bCs/>
          <w:i/>
          <w:iCs/>
        </w:rPr>
        <w:t xml:space="preserve">2.2.2. Согласно ч. 1 ст. 62 УК РФ (в редакции Федерального закона от 29 июня 2009 г. № 141-ФЗ) при наличии смягчающих наказание обстоятельств, предусмотренных пп.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 РФ. </w:t>
      </w:r>
      <w:r>
        <w:rPr/>
        <w:t xml:space="preserve">Вопреки требованиям закона суды, установив наличие смягчающих наказание обстоятельств, предусмотренных пп. «и» и (или) «к» ч. 1 ст. 61 УК РФ, и отсутствие отягчающих обстоятельств, нередко либо вообще не применяли положения ч. 1 ст. 62 УК РФ, либо применяли ст. 62 УК РФ в прежней редакции, в то время как действующий закон улучшает положение привлеченных к уголовной ответственности лиц. В связи с невыполнением требований ч. 1 ст. 62 УК РФ (в редакции Федерального закона от 29 июня 2009 г. № 141-ФЗ) осужденным назначалось наказание, выходящее за пределы, ограниченные данной нормой закона. Устраняя указанное нарушение закона, Судебная коллегия изменила в части назначения наказания, в частности, следующие приговоры: а) приговор Пермского краевого суда от 26 ноября 2009 г. в отношении Б., осужденного по п. «в» ч. 4 ст. 162, п. «з» ч. 2 ст. 105 УК РФ, которому превышающее две трети максимального срока наказание было назначено по п. «в» ч. 4 ст. 162 УК РФ (определение № 44-О10-5),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б) приговор Амурского областного суда от 30 ноября 2009 г. в отношении Р., осужденного по ч. 2 ст. 162, п. «к» ч. 2 ст. 105 УК РФ, которому превышающее две трети максимального срока наказание было назначено по ч. 2 ст. 162 УК РФ (определение № 59-О10-3), в) приговор Хабаровского краевого суда от 29 декабря 2009 г. в отношении А. и П., осужденных за преступления, совокупность которых включает предусмотренное п. «а» ч. 2 ст. 163 УК РФ преступление, за которое каждому из них было назначено превышающее две трети максимального срока наказание (определение № 58-О10-20), г) приговор Верховного Суда Республики Марий Эл от 1 марта 2010 г. в отношении Е., осужденного по ст. 316 УК РФ, по которой ему назначено превышающее две трети максимального срока наказание (определение № 12-О10-5), д) приговор Кемеровского областного суда от 23 марта 2010 г. в отношении З., осужденного по п. «а» ч. 2 ст. 116, ч. 3 ст. 30, пп. «ж», «з» ч. 2 ст. 105 УК РФ, которому превышающее две трети максимального срока наказание было назначено по п. «а» ч. 2 ст. 116 УК РФ (определение № 81-О10-60), е) приговор Московского областного суда от 8 апреля 2010 г. в отношении Г., осужденного по ч. 2 ст. 162, пп. «а», «в» ч. 2 ст. 166 УК РФ, которому превышающее две трети максимального срока наказание было назначено за оба преступления (определение № 4-О10-71сп).</w:t>
      </w:r>
    </w:p>
    <w:p>
      <w:pPr>
        <w:pStyle w:val="Default"/>
        <w:ind w:firstLine="709"/>
        <w:jc w:val="both"/>
        <w:rPr/>
      </w:pPr>
      <w:r>
        <w:rPr/>
      </w:r>
    </w:p>
    <w:p>
      <w:pPr>
        <w:pStyle w:val="Default"/>
        <w:ind w:firstLine="709"/>
        <w:jc w:val="both"/>
        <w:rPr/>
      </w:pPr>
      <w:r>
        <w:rPr/>
        <w:t xml:space="preserve"> </w:t>
      </w:r>
      <w:r>
        <w:rPr>
          <w:b/>
          <w:bCs/>
          <w:i/>
          <w:iCs/>
        </w:rPr>
        <w:t xml:space="preserve">2.2.3. При применении ч. 1 ст. 62 УК РФ за неоконченное преступление две трети следует исчислять от максимального наказания, предусмотренного за неоконченное преступление (то есть две трети от половины – за приготовление к преступлению и две трети от трех четвертей – за покушение на преступление). </w:t>
      </w:r>
      <w:r>
        <w:rPr/>
        <w:t xml:space="preserve">По приговору Верховного Суда Республики Татарстан от 18 марта 2010 г. Х. осужден по ч. 3 ст. 30, ч. 1 ст. 105 УК РФ к 8 годам лишения свободы. При рассмотрении вопроса о наказании Х. суд в качестве обстоятельства, смягчающего его наказание, признал активное способствование раскрытию преступления. Обстоятельств, отягчающих наказание Х., суд не установил. </w:t>
      </w:r>
    </w:p>
    <w:p>
      <w:pPr>
        <w:pStyle w:val="Default"/>
        <w:ind w:firstLine="709"/>
        <w:jc w:val="both"/>
        <w:rPr/>
      </w:pPr>
      <w:r>
        <w:rPr/>
        <w:t xml:space="preserve">Однако, установив наличие предусмотренного п. «и» ч. 1 ст. 61 УК РФ смягчающего наказание виновного обстоятельства и отсутствие обстоятельств, отягчающих его наказание, суд не применил к нему положения ч. 3 ст. 66 и ч. 1 ст. 62 УК РФ, в соответствии с которыми наказание подлежало исчислению следующим образом: предусмотренные ч. 1 ст. 62 УК РФ две трети следовало исчислять от трех четвертей максимального срока наказания, предусмотренных ч. 3 ст. 66 УК РФ (3/4 от 15 лет = 11 лет 3 месяца, 2/3 от 11 лет 3 месяцев = 7 лет 6 месяцев). Таким образом, Х. не могло быть назначено лишение свободы на срок, превышающий 7 лет 6 месяцев. Судебная коллегия изменила приговор и снизила срок наказания Х. до 7 лет 6 месяцев лишения свободы. Определение № 11-О10-65 По приговору Новосибирского областного суда от 10 сентября 2009 г. Н. осужден за совершение совокупности преступлений, включающей ч. 1 ст. 30, п. «а» ч. 3 ст. 2281 и ч. 1 ст. 30, пп. «а», «г» ч. 3 ст. 2281 УК РФ. Поскольку суд признал в приговоре, что наказание Н. должно быть назначено с учетом требований ч. 1 ст. 62 УК РФ, но фактически назначил ему наказание, превышающее две трети от максимального наказания, предусмотренного за приготовление к преступлению, то есть половины наказания, Судебная коллегия изменила приговор и снизила назначенное Н. по ч. 1 ст. 30, п. «а» ч. 3 ст. 2281 и ч. 1 ст. 30, пп. «а», «г» ч. 3 ст. 2281 УК РФ наказание. Соответственно было пересмотрено наказание, назначенное Н. на основании ч. 3 ст. 69 и ст. 70 УК РФ. Определение № 67-О10-29 </w:t>
      </w:r>
    </w:p>
    <w:p>
      <w:pPr>
        <w:pStyle w:val="Default"/>
        <w:ind w:firstLine="709"/>
        <w:jc w:val="both"/>
        <w:rPr/>
      </w:pPr>
      <w:r>
        <w:rPr/>
      </w:r>
    </w:p>
    <w:p>
      <w:pPr>
        <w:pStyle w:val="Default"/>
        <w:ind w:firstLine="709"/>
        <w:jc w:val="both"/>
        <w:rPr/>
      </w:pPr>
      <w:r>
        <w:rPr>
          <w:b/>
          <w:bCs/>
          <w:i/>
          <w:iCs/>
        </w:rPr>
        <w:t xml:space="preserve">2.2.4. Согласно ч. 3 ст. 62 УК РФ положения ч. 1 этой статьи не применяются, если соответствующей статьей Особенной части УК РФ предусмотрены пожизненное лишение свободы или смертная казнь. Поскольку в соответствии с ч. 4 ст. 66 УК РФ смертная казнь и пожизненное лишение свободы за приготовление к преступлению и покушение на преступление не назначаются, ч. 1 ст. 62 УК РФ может быть применена к осужденным за неоконченные преступления и в тех случаях, когда санкция статьи предусматривает эти виды наказания. При этом две трети следует исчислять от максимального наказания, предусмотренного за неоконченное преступление: от половины – за приготовление к преступлению и от трех четвертей – за покушение на преступление. </w:t>
      </w:r>
      <w:r>
        <w:rPr/>
        <w:t xml:space="preserve">По приговору Нижегородского областного суда от 24 марта 2010 г. К.С. и К.А. осуждены каждый по п. «в» ч. 4 ст. 162 и ч. 3 ст. 30, пп. «д», «е», «ж», «з» ч. 2 ст. 105 УК РФ.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Признав смягчающим наказание виновных обстоятельством активное способствование раскрытию преступления, суд обоснованно назначил им по п. «в» ч. 4 ст. 162 УК РФ наказание с применением ч. 1 ст. 62 УК РФ. При этом суд счел невозможным применение к К.С. и К.А. ч. 1 ст. 62 УК РФ при назначении наказания по ч. 3 ст. 30, пп. «д», «е», «ж», «з» ч. 2 ст. 105 УК РФ. В обоснование своего вывода о неприменении положений ч. 1 ст. 62 УК РФ при назначении наказания по ч. 3 ст. 30, пп. «д», «е», «ж», «з» ч. 2 ст. 105 УК РФ суд сослался на ч. 3 ст. 62 УК РФ. Однако, ссылаясь на положения ч. 3 ст. 62 УК РФ, суд не учел, что эта норма подлежит применению во взаимосвязи с другими нормами, регулирующими общие начала назначения наказания, в частности ч. 4 ст. 66 УК РФ, согласно которой смертная казнь и пожизненное лишение свободы за приготовление к преступлению и покушение на преступление не назначаются. При таких обстоятельствах при назначении наказания за покушение на убийство суд должен был руководствоваться положениями ч. 1 ст. 62 УК РФ. Судебная коллегия изменила приговор и, применив ч. 1 ст. 62 УК РФ, снизила срок лишения свободы каждому из осужденных по ч. 3 ст. 30, пп. «д», «е», «ж», «з» ч. 2 ст. 105 УК РФ. Соответственно было пересмотрено наказание, назначенное им по совокупности совершенных преступлений. Определение № 9-О10-28 </w:t>
      </w:r>
    </w:p>
    <w:p>
      <w:pPr>
        <w:pStyle w:val="Default"/>
        <w:ind w:firstLine="709"/>
        <w:jc w:val="both"/>
        <w:rPr/>
      </w:pPr>
      <w:r>
        <w:rPr>
          <w:b/>
          <w:bCs/>
          <w:i/>
          <w:iCs/>
        </w:rPr>
        <w:t xml:space="preserve">Поскольку в соответствии с ч. 2 ст. 57 УК РФ пожизненное лишение свободы, а в соответствии с ч. 2 ст. 59 УК РФ смертная казнь женщинам не назначаются, ч. 1 ст. 62 УК РФ к ним применяется без каких-либо ограничений, в том числе и в тех случаях, когда санкция статьи предусматривает пожизненное лишение свободы и смертную казнь. </w:t>
      </w:r>
      <w:r>
        <w:rPr/>
        <w:t xml:space="preserve">По приговору Приморского краевого суда от 20 августа 2009 г. Б. осуждена по пп. «ж», «з» ч. 2 ст. 105 УК РФ к 15 годам лишения свободы и за другие преступления на основании ч. 3 ст. 69 УК РФ к 19 годам лишения свободы. При назначении наказания Б. суд признал смягчающими ее наказание обстоятельствами явку с повинной и активное способствование раскрытию преступлений. Отягчающих наказание Б. обстоятельств судом не установлено. </w:t>
      </w:r>
    </w:p>
    <w:p>
      <w:pPr>
        <w:pStyle w:val="Default"/>
        <w:ind w:firstLine="709"/>
        <w:jc w:val="both"/>
        <w:rPr/>
      </w:pPr>
      <w:r>
        <w:rPr/>
        <w:t xml:space="preserve">Согласно ст. 62 УК РФ (в редакции Федерального закона от 29 июня 2009 г. № 141-ФЗ) при наличии смягчающих обстоятельств, предусмотренных пп. «и» и (или) «к» ч.1 ст.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головного кодекса РФ. В соответствии с ч. 2 ст. 57 и ч. 2 ст. 59 УК РФ пожизненное лишение свободы и смертная казнь женщинам не назначаются. Таким образом, Б. по пп. «ж», «з» ч.2 ст. 105 УК РФ могло быть назначено максимальное наказание в виде 20 лет лишения свободы, а с применением ст. 62 УК РФ – не более чем 13 лет 4 месяца лишения свободы. Однако Б. назначено наказание, превышающее пределы, установленные ст. 62 УК РФ (в редакции Федерального закона от 29 июня 2009 г. № 141-ФЗ). В связи с этим Судебная коллегия изменила приговор суда и смягчила ей наказание, назначенное по пп. «ж», «з» ч. 2 ст. 105 УК РФ, до 13 лет 4 месяцев лишения свободы. На основании ч. 3 ст. 69 УК РФ по совокупности совершенных осужденной преступлений назначено лишение свободы на 17 лет. Определение № 56-О09-72сп </w:t>
      </w:r>
    </w:p>
    <w:p>
      <w:pPr>
        <w:pStyle w:val="Default"/>
        <w:ind w:firstLine="709"/>
        <w:jc w:val="both"/>
        <w:rPr/>
      </w:pPr>
      <w:r>
        <w:rPr>
          <w:b/>
          <w:bCs/>
          <w:i/>
          <w:iCs/>
        </w:rPr>
        <w:t xml:space="preserve">Поскольку в соответствии с ч. 2 ст. 57 УК РФ пожизненное лишение свободы, а в соответствии с ч. 2 ст. 59 УК РФ смертная казнь лицам, совершившим преступления в возрасте до 18 лет, не назначаются, ч. 1 ст. 62 УК РФ может быть применена к ним и в тех случаях, когда санкция статьи предусматривает эти виды наказания. При этом две трети следует исчислять от максимального наказания с учетом положений ч. 6 ст. 88 УК РФ. </w:t>
      </w:r>
      <w:r>
        <w:rPr/>
        <w:t xml:space="preserve">В соответствии с ч. 6 ст. 88 УК РФ лишение свободы несовершеннолетним осужденным назначается на срок не свыше 10 лет. В связи с этим при осуждении несовершеннолетних за особо тяжкие преступления при наличии предусмотренных ч. 1 ст. 62 УК РФ оснований две трети следует исчислять от 10 лет лишения свободы, что составляет 6 лет 8 месяцев. Однако суды нередко допускали ошибки, назначая данной категории осужденных наказание, выходящее за пределы, ограниченные ч. 1 ст. 62 и ч. 6 ст. 88 УК РФ. Устраняя указанные нарушения закона, Судебная коллегия изменила в части назначения наказания, в частности, следующие приговоры: а) приговор Московского городского суда от 26 октября 2009 г. в отношении И., которому по пп. «ж», «з» ч. 2 ст. 105 УК РФ было назначено 9 лет лишения свободы (определение № 5-О09-343),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б) приговор Хабаровского краевого суда от 29 октября 2009 г. в отношении А., которому по пп. «а», «ж», «к» ч. 2 ст. 105 УК РФ было назначено 7 лет лишения свободы (определение № 58-О10-6), в) приговор Верховного Суда Республики Татарстан от 12 ноября 2009 г. в отношении Б., которому по пп. «ж», «з» ч. 2 ст. 105 УК РФ было назначено 7 лет лишения свободы и аналогичное наказание по п. «в» ч. 4 ст. 162 УК РФ (определение № 11-О09-146), г) приговор Оренбургского областного суда от 10 декабря 2009 г. в отношении Г., которому по п. «з» ч. 2 ст. 105 УК РФ было назначено 7 лет 6 месяцев лишения свободы (определение № 47-О10-4), д) приговор Верховного Суда Республики Башкортостан от 20 января 2010 г. в отношении Р., которому по пп. «а», «ж» ч. 2 ст. 105 УК РФ было назначено 7 лет лишения свободы (определение № 49-О10-46), е) приговор Московского областного суда от 26 февраля 2010 г. в отношении В., которому по п. «ж» ч. 2 ст. 105 УК РФ было назначено 9 лет лишения свободы (определение № 4-О10-42). </w:t>
      </w:r>
    </w:p>
    <w:p>
      <w:pPr>
        <w:pStyle w:val="Default"/>
        <w:ind w:firstLine="709"/>
        <w:jc w:val="both"/>
        <w:rPr/>
      </w:pPr>
      <w:r>
        <w:rPr>
          <w:b/>
          <w:bCs/>
          <w:i/>
          <w:iCs/>
        </w:rPr>
        <w:t xml:space="preserve">При совершении несовершеннолетним неоконченного преступления, санкция которого предусматривает пожизненное лишение свободы или смертную казнь, при наличии указанных в ч. 1 ст. 62 УК РФ оснований две трети следует исчислять с учетом положений ч. 6 ст. 88 и чч. 2, 3 ст. 66 УК РФ. </w:t>
      </w:r>
      <w:r>
        <w:rPr/>
        <w:t xml:space="preserve">По приговору Московского городского суда с участием присяжных заседателей от 22 сентября 2009 г. Ш., Ж. и С. осуждены за преступления, совокупность которых включает ч. 3 ст. 30, пп. «а», «ж», «и», «л» ч. 2 ст. 105 УК РФ. За данное преступление, совершенное в несовершеннолетнем возрасте, им с применением ч. 61 ст. 88 УК РФ назначено наказание в виде лишения свободы: Ш. – на 7 лет 6 месяцев, Ж. и С. – на 7 лет. Признав Ш., Ж. и С. виновными в совершении неоконченного преступления, суд вместе с тем установил в приговоре, что они явились с повинной и активно способствовали раскрытию преступления. Отягчающих наказание Ш., Ж. и С. обстоятельств суд не установил. При таких обстоятельствах наказание Ш., Ж. и С. должно было назначаться с учетом положений ч. 1 ст. 62, ч. 3 ст. 66 и ч. 6 ст. 88 УК РФ, согласно которым каждому из осужденных не могло быть назначено лишение свободы на срок, превышающий 5 лет. Однако суд не учел эти требования закона и при рассмотрении вопроса о наказании исходил лишь из положений ч. 61 ст. 88 УК РФ.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В связи с этим Судебная коллегия изменила приговор и снизила назначенный Ш., Ж. и С. по ч. 3 ст. 30, пп. «а», «ж», «и», «л» ч. 2 ст. 105 УК РФ срок лишения свободы до 5 лет. Соответственно пересмотрено наказание, назначенное осужденным по совокупности преступлений. Определение № 5-О09-372сп </w:t>
      </w:r>
    </w:p>
    <w:p>
      <w:pPr>
        <w:pStyle w:val="Default"/>
        <w:ind w:firstLine="709"/>
        <w:jc w:val="both"/>
        <w:rPr/>
      </w:pPr>
      <w:r>
        <w:rPr/>
      </w:r>
    </w:p>
    <w:p>
      <w:pPr>
        <w:pStyle w:val="Default"/>
        <w:ind w:firstLine="709"/>
        <w:jc w:val="both"/>
        <w:rPr>
          <w:b/>
          <w:b/>
          <w:bCs/>
        </w:rPr>
      </w:pPr>
      <w:r>
        <w:rPr>
          <w:b/>
          <w:bCs/>
        </w:rPr>
        <w:t xml:space="preserve">2.3. Обстоятельства, отягчающие наказание </w:t>
      </w:r>
    </w:p>
    <w:p>
      <w:pPr>
        <w:pStyle w:val="Default"/>
        <w:ind w:firstLine="709"/>
        <w:jc w:val="both"/>
        <w:rPr>
          <w:b/>
          <w:b/>
          <w:bCs/>
        </w:rPr>
      </w:pPr>
      <w:r>
        <w:rPr>
          <w:b/>
          <w:bCs/>
        </w:rPr>
      </w:r>
    </w:p>
    <w:p>
      <w:pPr>
        <w:pStyle w:val="Default"/>
        <w:ind w:firstLine="709"/>
        <w:jc w:val="both"/>
        <w:rPr/>
      </w:pPr>
      <w:r>
        <w:rPr>
          <w:b/>
          <w:bCs/>
          <w:i/>
          <w:iCs/>
        </w:rPr>
        <w:t xml:space="preserve">2.3.1. В соответствии с ч. 2 ст. 63 УК РФ, если отягчающее обстоятельство предусмотрено соответствующей статьей Особенной части УК РФ в качестве признака преступления, оно само по себе не может повторно учитываться при назначении наказания. Наличие отягчающих наказание обстоятельств должно быть мотивировано в приговоре. </w:t>
      </w:r>
      <w:r>
        <w:rPr/>
        <w:t>По приговору Забайкальского краевого суда от 4 сентября 2009 г. Л. осуждена по п. «в» ч. 4 ст. 162, ч. 4 ст. 111 УК РФ на основании ч. 3 ст. 69 УК РФ к 11 годам лишения свободы, в соответствии со ст. 70 УК РФ к 12 годам лишения свободы. При назначении наказания в качестве отягчающего наказание по обоим преступлениям обстоятельства суд признал совершение преступлений с использованием огнестрельного оружия. Однако такое решение суда не основано на законе, поскольку Л. признана виновной и осуждена за преступления, предусматривающие данное обстоятельство в качестве признака преступлений – разбойное нападение, совершенное с применением оружия, и за умышленное причинение тяжкого вреда здоровью в процессе совершения этого разбойного нападения. Кроме того, суд признал в качестве обстоятельства, отягчающего наказание осужденной, ее особо активную роль в совершении преступлений, не мотивировав своего решения в этой части. Судебная коллегия изменила приговор и, исключив отягчающие наказание Л. обстоятельства, смягчила назначенное ей наказание как за каждое из совершенных преступлений, так и по совокупности преступлений и приговоров. Определение № 72-О09-62 По приговору Иркутского областного суда от 7 декабря 2009 г. К. осужден по п. «б» ч. 2 ст. 132, п. «к» ч. 2 ст. 105 УК РФ, П. осужден по п. «б» ч. 2 ст. 132, ч. 5 ст. 33, п. «к» ч. 2 ст. 105 УК РФ.</w:t>
      </w:r>
    </w:p>
    <w:p>
      <w:pPr>
        <w:pStyle w:val="Default"/>
        <w:ind w:firstLine="709"/>
        <w:jc w:val="both"/>
        <w:rPr/>
      </w:pPr>
      <w:r>
        <w:rPr/>
        <w:t xml:space="preserve">При назначении наказания в качестве отягчающего наказание К. и П. обстоятельства суд признал их особо активную роль в совершении преступлений. Судебная коллегия признала вывод суда о наличии указанного отягчающего наказание осужденных обстоятельства противоречащим материалам уголовного дела, указав на следующее. Поскольку в совершении убийства участвовали только К. и П., в отношении этого преступления не может быть сделан вывод об их особо активной роли в убийстве. Кроме того, их роли в совершении убийства как исполнителя и пособника полностью отражены в квалификации их действий, а потому по смыслу ч. 2 ст. 63 УК РФ не могут быть учтены в качестве отягчающего обстоятельства. Вывод суда об особо активной роли К. и П. в совершении насильственных действий сексуального характера противоречит установленным судом фактическим обстоятельствам дела и не мотивирован в приговоре. Изменив приговор, Судебная коллегия исключила из него отягчающее наказание осужденных обстоятельство «особо активная роль в совершении преступлений» и смягчила назначенное им наказание. Определение № 66-О10-36 </w:t>
      </w:r>
    </w:p>
    <w:p>
      <w:pPr>
        <w:pStyle w:val="Default"/>
        <w:ind w:firstLine="709"/>
        <w:jc w:val="both"/>
        <w:rPr/>
      </w:pPr>
      <w:r>
        <w:rPr/>
      </w:r>
    </w:p>
    <w:p>
      <w:pPr>
        <w:pStyle w:val="Default"/>
        <w:ind w:firstLine="709"/>
        <w:jc w:val="both"/>
        <w:rPr/>
      </w:pPr>
      <w:r>
        <w:rPr>
          <w:b/>
          <w:bCs/>
          <w:i/>
          <w:iCs/>
        </w:rPr>
        <w:t xml:space="preserve">2.3.2. В соответствии с ч. 4 ст. 65 УК РФ отягчающие наказание обстоятельства не учитываются при назначении наказания лицу, признанному вердиктом присяжных заседателей виновным в совершении преступления, но заслуживающим снисхождения. </w:t>
      </w:r>
      <w:r>
        <w:rPr/>
        <w:t xml:space="preserve">По приговору Верховного Суда Республики Бурятия с участием присяжных заседателей от 26 октября 2009 г. М. осужден по ч. 1 ст. 30, ч. 3 ст. 33, п. «з» ч. 2 ст. 105, ч. 1 ст. 222, ч. 1 ст. 222 УК РФ. Вердиктом присяжных заседателей М. признан заслуживающим снисхождения в отношении всех совершенных им преступлений, в связи с чем к нему подлежали применению положения ч. 4 ст. 65 УК РФ. Однако вопреки данной норме при назначении М. наказания за организацию приготовления к убийству суд учел в качестве отягчающего наказание обстоятельства совершение данного преступления с использованием оружия и боеприпасов (п. «к» ч. 1 ст. 63 УК РФ). Судебная коллегия изменила приговор и, исключив отягчающее наказание М. обстоятельство, пересмотрела назначенное ему наказание как за каждое из совершенных им преступлений, так и по совокупности преступлений. Определение № 73-О10-3сп </w:t>
      </w:r>
    </w:p>
    <w:p>
      <w:pPr>
        <w:pStyle w:val="Default"/>
        <w:ind w:firstLine="709"/>
        <w:jc w:val="both"/>
        <w:rPr/>
      </w:pPr>
      <w:r>
        <w:rPr/>
      </w:r>
    </w:p>
    <w:p>
      <w:pPr>
        <w:pStyle w:val="Default"/>
        <w:ind w:firstLine="709"/>
        <w:jc w:val="both"/>
        <w:rPr/>
      </w:pPr>
      <w:r>
        <w:rPr/>
        <w:t xml:space="preserve">По приговору Верховного Суда Республики Саха (Якутия) с участием присяжных заседателей от 29 января 2010 г. Я. осужден по ч. 1 ст. 285, пп. «а», «в», «г» ч. 4 ст. 290 УК РФ. Поскольку вердиктом присяжных заседателей Я. признан заслуживающим снисхождения, к нему подлежали применению положения ч. 4 ст. 65 УК РФ. Однако вопреки данной норме при назначении Я. наказания суд в качестве обстоятельства, отягчающего его наказание, учел особо активную роль в совершении преступления (п. «г» ч. 1 ст. 63 УК РФ). Судебная коллегия изменила приговор и, исключив отягчающее наказание Я. обстоятельство, смягчила назначенное ему наказание как за каждое из совершенных им преступлений, так и по совокупности преступлений. Определение № 74-О10-7сп </w:t>
      </w:r>
    </w:p>
    <w:p>
      <w:pPr>
        <w:pStyle w:val="Default"/>
        <w:ind w:firstLine="709"/>
        <w:jc w:val="both"/>
        <w:rPr/>
      </w:pPr>
      <w:r>
        <w:rPr/>
      </w:r>
    </w:p>
    <w:p>
      <w:pPr>
        <w:pStyle w:val="Default"/>
        <w:ind w:firstLine="709"/>
        <w:jc w:val="both"/>
        <w:rPr>
          <w:b/>
          <w:b/>
          <w:bCs/>
        </w:rPr>
      </w:pPr>
      <w:r>
        <w:rPr>
          <w:b/>
          <w:bCs/>
        </w:rPr>
        <w:t xml:space="preserve">2.4. Назначение наказания по совокупности преступлений и по совокупности приговоров </w:t>
      </w:r>
    </w:p>
    <w:p>
      <w:pPr>
        <w:pStyle w:val="Default"/>
        <w:ind w:firstLine="709"/>
        <w:jc w:val="both"/>
        <w:rPr>
          <w:b/>
          <w:b/>
          <w:bCs/>
        </w:rPr>
      </w:pPr>
      <w:r>
        <w:rPr>
          <w:b/>
          <w:bCs/>
        </w:rPr>
      </w:r>
    </w:p>
    <w:p>
      <w:pPr>
        <w:pStyle w:val="Default"/>
        <w:ind w:firstLine="709"/>
        <w:jc w:val="both"/>
        <w:rPr/>
      </w:pPr>
      <w:r>
        <w:rPr>
          <w:b/>
          <w:bCs/>
          <w:i/>
          <w:iCs/>
        </w:rPr>
        <w:t xml:space="preserve">2.4.1. В соответствии с ч. 1 ст. 40 УК РСФСР наказание, назначаемое по совокупности преступлений, не могло превышать пределы, установленные статьей, предусматривающей более строгое наказание. </w:t>
      </w:r>
      <w:r>
        <w:rPr/>
        <w:t xml:space="preserve">По приговору Пермского областного суда от 2 июля 2009 г. Ф. осужден, в частности, за каждое из преступлений, предусмотренных ч. 4 ст. 17, ст. 103; п. «а» ст. 102; ч. 4 ст. 17, п. «а» ст. 102; ч. 4 ст. 17, ч. 3 ст. 146; ч. 3 ст. 146 УК РСФСР, к лишению свободы на определенный срок. По совокупности указанных преступлений на основании ч. 1 ст. 40 УК РСФСР ему назначено 18 лет лишения свободы. При назначении Ф. на основании ч. 1 ст. 40 УК РСФСР наказания в виде лишения свободы на 18 лет суд не учел, что в соответствии с этой нормой закона наказание, назначаемое по совокупности преступлений, не может превышать пределы, установленные статьей, предусматривающей более строгое наказание. Такой статьей, входящей в указанную совокупность, являлась ст. 102 УК РСФСР, предусматривающая наказание в виде лишения свободы на срок от 8 до 15 лет или смертной казни. Кроме того, в соответствии со ст. 24 УК РСФСР верхний предел наказания в виде лишения свободы составлял 15 лет. При замене в порядке помилования смертной казни лишением свободы закон предусматривал возможность назначения пожизненного лишения свободы.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Таким образом, ч. 1 ст. 40 и ст. 24 УК РСФСР не позволяли назначить осужденному наказание, превышающее 15 лет лишения свободы. Судебная коллегия изменила приговор в части назначения наказания Ф. по совокупности преступлений в соответствии с ч. 1 ст. 40 УК РСФСР и снизила срок лишения свободы с 18 до 15 лет. Определение № 44-О10-24 </w:t>
      </w:r>
    </w:p>
    <w:p>
      <w:pPr>
        <w:pStyle w:val="Default"/>
        <w:ind w:firstLine="709"/>
        <w:jc w:val="both"/>
        <w:rPr/>
      </w:pPr>
      <w:r>
        <w:rPr/>
      </w:r>
    </w:p>
    <w:p>
      <w:pPr>
        <w:pStyle w:val="Default"/>
        <w:ind w:firstLine="709"/>
        <w:jc w:val="both"/>
        <w:rPr/>
      </w:pPr>
      <w:r>
        <w:rPr>
          <w:b/>
          <w:bCs/>
          <w:i/>
          <w:iCs/>
        </w:rPr>
        <w:t xml:space="preserve">2.4.2. Согласно ч. 4 ст. 56 УК РФ при назначении наказания по совокупности преступлений максимальный срок лишения свободы не может быть более 25 лет. </w:t>
      </w:r>
      <w:r>
        <w:rPr/>
        <w:t xml:space="preserve">По приговору суда Чукотского автономного округа от 28 сентября 2009 г. К. осужден за каждое из преступлений, предусмотренных ч. 1 ст. 222, ч. 3 ст. 30, п. «е» ч. 2 ст. 105, пп. «а», «е» ч. 2 ст. 105, п. «в» ч. 2 ст. 111, ч. 2 ст. 167 УК РФ, к лишению свободы на определенный срок. По совокупности преступлений на основании ч. 3 ст. 69 УК РФ назначено 27 лет лишения свободы со штрафом в размере 2000 рублей. Поскольку в соответствии с ч. 4 ст. 56 УК РФ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25 лет, Судебная коллегия изменила приговор и снизила назначенное К. на основании ч. 3 ст. 69 УК РФ наказание до 25 лет лишения свободы со штрафом в размере 2000 рублей. Определение № 94-О09-5 </w:t>
      </w:r>
    </w:p>
    <w:p>
      <w:pPr>
        <w:pStyle w:val="Default"/>
        <w:ind w:firstLine="709"/>
        <w:jc w:val="both"/>
        <w:rPr/>
      </w:pPr>
      <w:r>
        <w:rPr/>
      </w:r>
    </w:p>
    <w:p>
      <w:pPr>
        <w:pStyle w:val="Default"/>
        <w:ind w:firstLine="709"/>
        <w:jc w:val="both"/>
        <w:rPr/>
      </w:pPr>
      <w:r>
        <w:rPr>
          <w:b/>
          <w:bCs/>
          <w:i/>
          <w:iCs/>
        </w:rPr>
        <w:t xml:space="preserve">2.4.3. Окончательное наказание в виде обязательных работ при полном или частичном сложении этих наказаний не может превышать максимального срока, предусмотренного для данного вида наказания Общей частью УК РФ. </w:t>
      </w:r>
      <w:r>
        <w:rPr/>
        <w:t xml:space="preserve">По приговору Приморского краевого суда от 1 декабря 2009 г. Г. осужден по ч. 1 ст. 297 УК РФ к 200 часам обязательных работ, по ч. 1 ст. 297 УК РФ к 200 часам обязательных работ. На основании ч. 2 ст. 69 УК РФ назначено 320 часов обязательных работ. На основании ч. 5 ст. 69 УК РФ окончательно назначено 12 лет 1 месяц лишения свободы со штрафом в сумме 100 000 рублей в исправительной колонии строгого режима. В соответствии со ст. 49 УК РФ обязательные работы как вид наказания устанавливаются на срок от 60 до 240 часов.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Однако суд в нарушение требований закона назначил Г. по совокупности преступлений 320 часов обязательных работ. В связи с этим Судебная коллегия изменила приговор, снизив назначенное Г. по правилам ч. 2 ст. 69 УК РФ наказание до 220 часов обязательных работ и назначив на основании ч. 5 ст. 69 УК РФ окончательное наказание в виде лишения свободы на 12 лет 20 дней. В остальной части приговор оставлен без изменения. Определение № 56-О10-30 </w:t>
      </w:r>
    </w:p>
    <w:p>
      <w:pPr>
        <w:pStyle w:val="Default"/>
        <w:ind w:firstLine="709"/>
        <w:jc w:val="both"/>
        <w:rPr/>
      </w:pPr>
      <w:r>
        <w:rPr/>
      </w:r>
    </w:p>
    <w:p>
      <w:pPr>
        <w:pStyle w:val="Default"/>
        <w:ind w:firstLine="709"/>
        <w:jc w:val="both"/>
        <w:rPr/>
      </w:pPr>
      <w:r>
        <w:rPr>
          <w:b/>
          <w:bCs/>
          <w:i/>
          <w:iCs/>
        </w:rPr>
        <w:t xml:space="preserve">2.4.4. Дополнительное наказание не может быть назначено по совокупности преступлений, если оно не назначено ни за одно из совершенных преступлений, входящих в совокупность. </w:t>
      </w:r>
      <w:r>
        <w:rPr/>
        <w:t xml:space="preserve">По приговору Волгоградского областного суда от 18 ноября 2009 г. С. признан виновным и осужден за превышение должностных полномочий и за получение через посредника взятки, совершенное с вымогательством взятки. Назначая С. наказание по совокупности преступлений, суд в соответствии со ст. 47 УК РФ лишил его права занимать должности представителя власти в правоохранительных органах на 2 года, не назначив ему при этом дополнительное наказание за конкретное преступление. Судебная коллегия изменила приговор и исключила из него назначение С. дополнительного наказания по совокупности преступлений, поскольку лишение права занимать должности представителя власти в правоохранительных органах за конкретное преступление не назначалось. Определение № 16-О10-10 </w:t>
      </w:r>
    </w:p>
    <w:p>
      <w:pPr>
        <w:pStyle w:val="Default"/>
        <w:ind w:firstLine="709"/>
        <w:jc w:val="both"/>
        <w:rPr/>
      </w:pPr>
      <w:r>
        <w:rPr/>
      </w:r>
    </w:p>
    <w:p>
      <w:pPr>
        <w:pStyle w:val="Default"/>
        <w:ind w:firstLine="709"/>
        <w:jc w:val="both"/>
        <w:rPr/>
      </w:pPr>
      <w:r>
        <w:rPr>
          <w:b/>
          <w:bCs/>
          <w:i/>
          <w:iCs/>
        </w:rPr>
        <w:t xml:space="preserve">2.4.5. При назначении наказания в соответствии с ч. 5 ст. 69 УК РФ должны учитываться изменения, внесенные в предыдущий приговор. </w:t>
      </w:r>
      <w:r>
        <w:rPr/>
        <w:t xml:space="preserve">По приговору Верховного Суда Республики Татарстан от 29 июня 2009 г. Б. осужден за совершение преступлений, предусмотренных ч. 4 ст. 159 УК РФ (по эпизодам в отношении Р., Д. и З.), на основании ч. 3 ст. 69 УК РФ к 6 годам лишения свободы. В соответствии с ч. 5 ст. 69 УК РФ окончательно назначено лишение свободы на 9 лет в исправительной колонии строгого режима. Согласно приговору при назначении окончательного наказания по правилам ч. 5 ст. 69 УК РФ суд исходил из того, что по предыдущему приговору Кировского районного суда г. Казани Республики Татарстан от 25 мая 2006 г. Б. был осужден по п. «б» ч. 2 ст. 2281 УК РФ с применением ст. 64 УК РФ к 3 годам лишения свободы.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Между тем приговор от 25 мая 2006 г. был изменен постановлением президиума Верховного Суда Республики Татарстан от 28 мая 2008 г., действия Б. переквалифицированы с п. «б» ч. 2 ст. 2281 УК РФ на ч. 3 ст. 30, п. «б» ч. 2 ст. 2281 УК РФ и назначено наказание с применением ст. 64 УК РФ в виде лишения свободы на 2 года 9 месяцев. Учитывая внесенные в приговор от 25 мая 2006 г. изменения, которые не были учтены при постановлении приговора от 29 июня 2009 г., Судебная коллегия изменила приговор от 29 июня 2009 г. и смягчила назначенное Б. на основании ч. 5 ст. 69 УК РФ наказание до 8 лет 6 месяцев лишения свободы. Определение № 11-О10-4 </w:t>
      </w:r>
    </w:p>
    <w:p>
      <w:pPr>
        <w:pStyle w:val="Default"/>
        <w:ind w:firstLine="709"/>
        <w:jc w:val="both"/>
        <w:rPr/>
      </w:pPr>
      <w:r>
        <w:rPr/>
      </w:r>
    </w:p>
    <w:p>
      <w:pPr>
        <w:pStyle w:val="Default"/>
        <w:ind w:firstLine="709"/>
        <w:jc w:val="both"/>
        <w:rPr/>
      </w:pPr>
      <w:r>
        <w:rPr>
          <w:b/>
          <w:bCs/>
          <w:i/>
          <w:iCs/>
        </w:rPr>
        <w:t xml:space="preserve">2.4.6. При назначении наказания в соответствии со ст. 70 УК РФ к наказанию, назначенному по последнему приговору, суд ошибочно присоединил наказание в размере, превышающем неотбытую часть наказания по предыдущему приговору. </w:t>
      </w:r>
      <w:r>
        <w:rPr/>
        <w:t xml:space="preserve">По приговору Алтайского краевого суда от 17 сентября 2009 г. С. осуждена по пп. «а», «ж», «к» ч. 2 ст. 105, п. «г» ч. 2 ст. 112, п. «а» ч. 2 ст. 127 УК РФ на основании ч. 3 ст. 69 УК РФ к 16 годам лишения свободы. На основании ст. 70 УК РФ по совокупности приговоров назначено 17 лет лишения свободы в исправительной колонии общего режима. Таким образом, при назначении окончательного наказания суд к наказанию, назначенному по последнему приговору, присоединил 1 год лишения свободы, не отбытый С. по предыдущему приговору. Между тем по предыдущему приговору от 13 августа 2007 г. С. была осуждена по ч. 1 ст. 158 УК РФ к 8 месяцам лишения свободы условно с испытательным сроком 1 год, в течение которого она совершила новое преступление. При таких обстоятельствах в соответствии со ст. 70 УК РФ к новому наказанию не мог быть присоединен 1 год лишения свободы. Судебная коллегия изменила приговор и смягчила назначенное С. на основании ст. 70 УК РФ наказание до 16 лет 6 месяцев лишения свободы. В остальной части приговор оставлен без изменения. Определение № 51-О09-92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rPr>
        <w:t xml:space="preserve">2.5. Срок наказания при вердикте присяжных заседателей о снисхождении </w:t>
      </w:r>
      <w:r>
        <w:rPr>
          <w:b/>
          <w:bCs/>
          <w:i/>
          <w:iCs/>
        </w:rPr>
        <w:t xml:space="preserve">В соответствии с ч. 1 ст. 65 УК РФ срок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наиболее строгого вида наказания, предусмотренного за совершенное преступление. </w:t>
      </w:r>
      <w:r>
        <w:rPr/>
        <w:t xml:space="preserve">По приговору Хабаровского краевого суда с участием присяжных заседателей от 4 марта 2010 г. осуждены О. по ч. 3 ст. 162, п. «б» ч. 4 ст. 226 УК РФ и Г. по ч. 3 ст. 162, ч. 3 ст. 162 УК РФ. Поскольку вердиктом присяжных заседателей О. и Г. признаны заслуживающими снисхождения, к ним подлежали применению положения ч. 1 ст. 65 УК РФ. Однако вопреки данной норме при назначении О. и Г. наказания по ч. 3 ст. 162 УК РФ, верхний предел санкции которой составляет 12 лет лишения свободы, суд назначил им лишение свободы на 9 лет, то есть срок, превышающий две трети максимального срока, предусмотренного санкцией этого закона. Судебная коллегия изменила приговор и, смягчив назначенное осужденным по ч. 3 ст. 162 УК РФ наказание до 8 лет лишения свободы, назначила более мягкое наказание и по совокупности совершенных ими преступлений. Определение № 58-О10-35сп </w:t>
      </w:r>
    </w:p>
    <w:p>
      <w:pPr>
        <w:pStyle w:val="Default"/>
        <w:ind w:firstLine="709"/>
        <w:jc w:val="both"/>
        <w:rPr/>
      </w:pPr>
      <w:r>
        <w:rPr/>
      </w:r>
    </w:p>
    <w:p>
      <w:pPr>
        <w:pStyle w:val="Default"/>
        <w:ind w:firstLine="709"/>
        <w:jc w:val="both"/>
        <w:rPr>
          <w:b/>
          <w:b/>
          <w:bCs/>
        </w:rPr>
      </w:pPr>
      <w:r>
        <w:rPr>
          <w:b/>
          <w:bCs/>
        </w:rPr>
        <w:t xml:space="preserve">2.6. Виды исправительных учреждений </w:t>
      </w:r>
    </w:p>
    <w:p>
      <w:pPr>
        <w:pStyle w:val="Default"/>
        <w:ind w:firstLine="709"/>
        <w:jc w:val="both"/>
        <w:rPr>
          <w:b/>
          <w:b/>
          <w:bCs/>
        </w:rPr>
      </w:pPr>
      <w:r>
        <w:rPr>
          <w:b/>
          <w:bCs/>
        </w:rPr>
      </w:r>
    </w:p>
    <w:p>
      <w:pPr>
        <w:pStyle w:val="Default"/>
        <w:ind w:firstLine="709"/>
        <w:jc w:val="both"/>
        <w:rPr/>
      </w:pPr>
      <w:r>
        <w:rPr>
          <w:b/>
          <w:bCs/>
          <w:i/>
          <w:iCs/>
        </w:rPr>
        <w:t xml:space="preserve">2.6.1. Ошибочное признание лица ранее не судимым повлекло назначение ему более мягкого вида исправительного учреждения, чем предусмотрено уголовным законом. </w:t>
      </w:r>
      <w:r>
        <w:rPr/>
        <w:t xml:space="preserve">По приговору Кемеровского областного суда от 21 октября 2010 г. К. осужден по ч. 2 ст. 330, ч. 1 ст. 161, п. «г» ч. 2 ст. 161, ч. 1 ст. 163 УК РФ на основании ч. 3 ст. 69 УК РФ к 5 годам лишения свободы в исправительной колонии общего режима. При постановлении приговора суд ошибочно исходил из отсутствия у К. судимости, на что указал во вводной части приговора. </w:t>
      </w:r>
    </w:p>
    <w:p>
      <w:pPr>
        <w:pStyle w:val="Default"/>
        <w:ind w:firstLine="709"/>
        <w:jc w:val="both"/>
        <w:rPr/>
      </w:pPr>
      <w:r>
        <w:rPr/>
        <w:t xml:space="preserve">Однако Судебная коллегия установила, что ссылка суда на отсутствие судимости у К. противоречит фактическим обстоятельствам уголовного дела, согласно которым К. был ранее судим 15 августа 1996 г. по пп. «а», «б», «д» ч. 2 ст. 146, ст. 15, 136 УК РСФСР к 6 годам лишения свободы в исправительной колонии строгого режима. Освободился 24 июля 2001 г. по отбытии наказания. В соответствии с п. 6 ч. 1 ст. 57 УК РСФСР, регулирующей погашение судимости, не имеющими судимости признаются лица, осужденные к лишению свободы на срок более 3 лет, но не свыше 6 лет, если они в течение 5 лет со дня отбытия наказания (основного и дополнительного) не совершат нового преступления. Следовательно, срок погашения судимости у К. истекал 24 июля 2006 г. Согласно приговору от 21 октября 2010 г. первые из новых преступлений – преступления, предусмотренные ч. 2 ст. 330 и ч. 1 ст. 161 УК РФ, К. совершил 25 мая 2006 г., то есть за два месяца до истечения срока погашения судимости. Таким образом, на момент совершения указанных выше преступлений К. был судим, что свидетельствует о наличии в его действиях рецидива преступлений. Согласно п. «в» ч. 1 ст. 58 УК РФ при рецидиве преступлений, если осужденный ранее отбывал лишение свободы, отбывание лишения свободы назначается в исправительных колониях строгого режима. В связи с этим, исходя из положений ч. 3 ст. 387 УПК РФ, Судебная коллегия по кассационному представлению государственного обвинителя изменила приговор и назначила К. для отбывания наказания вместо исправительной колонии общего режима исправительную колонию строгого режима. В остальной части приговор в отношении К. оставлен без изменения. Определение № 81-О10-62 </w:t>
      </w:r>
    </w:p>
    <w:p>
      <w:pPr>
        <w:pStyle w:val="Default"/>
        <w:ind w:firstLine="709"/>
        <w:jc w:val="both"/>
        <w:rPr/>
      </w:pPr>
      <w:r>
        <w:rPr/>
      </w:r>
    </w:p>
    <w:p>
      <w:pPr>
        <w:pStyle w:val="Default"/>
        <w:ind w:firstLine="709"/>
        <w:jc w:val="both"/>
        <w:rPr/>
      </w:pPr>
      <w:r>
        <w:rPr>
          <w:b/>
          <w:bCs/>
          <w:i/>
          <w:iCs/>
        </w:rPr>
        <w:t xml:space="preserve">2.6.2. Согласно п. «г» ч. 1 ст. 58 УК РФ мужчинам при особо опасном рецидиве преступлений отбывание лишения свободы назначается в исправительных колониях особого режима. </w:t>
      </w:r>
      <w:r>
        <w:rPr/>
        <w:t xml:space="preserve">По приговору Верховного Суда Республики Татарстан от 19 января 2010 г. Х. осужден по ч. 3 ст. 30, п. «а» ч. 2 ст. 105 УК РФ к 15 годам лишения свободы, на основании ст. 70 УК РФ к 16 годам лишения свободы в исправительной колонии строгого режима. Ранее Х. был дважды судим за тяжкие преступления: 3 июля 2000 г. по п. «в» ч. 2 ст. 131 УК РФ к 7 годам лишения свободы и 25 октября 2007 г. по ч. 1 ст. 111 УК РФ к 3 годам лишения свободы. Освобожден условно-досрочно 12 марта 2009 г. на 1 год 4 месяца 23 дня. Новое преступление совершил 19 июня 2009 г.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Поскольку Х. осужден за особо тяжкое преступление и ранее был дважды судим за тяжкие преступления, его действия в соответствии с п. «б» ч. 3 ст. 18 УК РФ образуют особо опасный рецидив преступлений. Согласно п. «г» ч. 1 ст. 58 УК РФ мужчинам при особо опасном рецидиве преступлений отбывание лишения свободы назначается в исправительных колониях особого режима. Таким образом, при постановлении приговора суд назначил Х. для отбывания наказания более мягкий вид исправительного учреждения, чем предусмотрено уголовным законом. В связи с этим Судебная коллегия по кассационному представлению государственного обвинителя изменила приговор и назначила Х. для отбывания наказания вместо исправительной колонии строгого режима исправительную колонию особого режима. В остальной части приговор оставлен без изменения. Определение № 11-О10-24 </w:t>
      </w:r>
    </w:p>
    <w:p>
      <w:pPr>
        <w:pStyle w:val="Default"/>
        <w:ind w:firstLine="709"/>
        <w:jc w:val="both"/>
        <w:rPr/>
      </w:pPr>
      <w:r>
        <w:rPr/>
      </w:r>
    </w:p>
    <w:p>
      <w:pPr>
        <w:pStyle w:val="Default"/>
        <w:ind w:firstLine="709"/>
        <w:jc w:val="both"/>
        <w:rPr>
          <w:b/>
          <w:b/>
          <w:bCs/>
        </w:rPr>
      </w:pPr>
      <w:r>
        <w:rPr>
          <w:b/>
          <w:bCs/>
        </w:rPr>
        <w:t xml:space="preserve">III. ОШИБКИ В ПРИМЕНЕНИИ НОРМ УГОЛОВНО-ПРОЦЕССУАЛЬНОГО ЗАКОНА </w:t>
      </w:r>
    </w:p>
    <w:p>
      <w:pPr>
        <w:pStyle w:val="Default"/>
        <w:ind w:firstLine="709"/>
        <w:jc w:val="both"/>
        <w:rPr>
          <w:b/>
          <w:b/>
          <w:bCs/>
        </w:rPr>
      </w:pPr>
      <w:r>
        <w:rPr>
          <w:b/>
          <w:bCs/>
        </w:rPr>
      </w:r>
    </w:p>
    <w:p>
      <w:pPr>
        <w:pStyle w:val="Default"/>
        <w:ind w:firstLine="709"/>
        <w:jc w:val="both"/>
        <w:rPr>
          <w:b/>
          <w:b/>
          <w:bCs/>
        </w:rPr>
      </w:pPr>
      <w:r>
        <w:rPr>
          <w:b/>
          <w:bCs/>
        </w:rPr>
        <w:t xml:space="preserve">1. Общие положения </w:t>
      </w:r>
    </w:p>
    <w:p>
      <w:pPr>
        <w:pStyle w:val="Default"/>
        <w:ind w:firstLine="709"/>
        <w:jc w:val="both"/>
        <w:rPr>
          <w:b/>
          <w:b/>
          <w:bCs/>
        </w:rPr>
      </w:pPr>
      <w:r>
        <w:rPr>
          <w:b/>
          <w:bCs/>
        </w:rPr>
        <w:t xml:space="preserve">1.1. Состав суда </w:t>
      </w:r>
    </w:p>
    <w:p>
      <w:pPr>
        <w:pStyle w:val="Default"/>
        <w:ind w:firstLine="709"/>
        <w:jc w:val="both"/>
        <w:rPr>
          <w:b/>
          <w:b/>
          <w:bCs/>
        </w:rPr>
      </w:pPr>
      <w:r>
        <w:rPr>
          <w:b/>
          <w:bCs/>
        </w:rPr>
      </w:r>
    </w:p>
    <w:p>
      <w:pPr>
        <w:pStyle w:val="Default"/>
        <w:ind w:firstLine="709"/>
        <w:jc w:val="both"/>
        <w:rPr/>
      </w:pPr>
      <w:r>
        <w:rPr>
          <w:b/>
          <w:bCs/>
          <w:i/>
          <w:iCs/>
        </w:rPr>
        <w:t xml:space="preserve">1.1.1. Вопрос о составе суда, которым будет рассматриваться уголовное дело, должен разрешаться с учетом положений ст. 30 УПК РФ. </w:t>
      </w:r>
      <w:r>
        <w:rPr/>
        <w:t xml:space="preserve">Постановлением Новгородского областного суда от 24 ноября 2009 г., вынесенным по итогам предварительного слушания, назначено открытое судебное заседание по уголовному делу в отношении Т., обвиняемого в совершении преступлений, предусмотренных ч. 1 ст. 223, ч. 1 ст. 222, ч. 1 ст. 30, ч. 1 ст. 205 УК РФ, на 2 декабря 2009 г. судьей единолично. Между тем в соответствии с п. 3 ч. 2 ст. 30 УПК РФ уголовные дела о преступлениях, предусмотренных ст. 205 УК РФ, рассматриваются коллегией из трех судей федерального суда общей юрисдикции. В связи с этим Судебная коллегия отменила постановление судьи по итогам предварительного слушания и направила уголовное дело на новое рассмотрение в тот же суд со стадии предварительного слушания. Определение № 84-О10-2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Постановлением Омского областного суда от 8 декабря 2009 г., вынесенным по итогам предварительного слушания, назначено рассмотрение уголовного дела с участием присяжных заседателей в отношении М., обвиняемого в совершении преступлений, предусмотренных п. «а» ч. 2 ст. 158, пп. «д», «ж» ч. 2 ст. 206 УК РФ, и Д., обвиняемого в совершении преступлений, предусмотренных п. «а» ч. 2 ст. 158, п. «б» ч. 2 ст. 158 УК РФ. Между тем п. 2 ч. 2 ст. 30 УПК РФ исключается возможность рассмотрения уголовного дела о преступлениях, предусмотренных ч. 2 ст. 206 УК РФ, судом с участием присяжных заседателей. На этом основании Судебная коллегия отменила постановление судьи по итогам предварительного слушания и направила уголовное дело на новое рассмотрение в тот же суд со стадии предварительного слушания. Определение № 50-О10-13 </w:t>
      </w:r>
    </w:p>
    <w:p>
      <w:pPr>
        <w:pStyle w:val="Default"/>
        <w:ind w:firstLine="709"/>
        <w:jc w:val="both"/>
        <w:rPr/>
      </w:pPr>
      <w:r>
        <w:rPr/>
      </w:r>
    </w:p>
    <w:p>
      <w:pPr>
        <w:pStyle w:val="Default"/>
        <w:ind w:firstLine="709"/>
        <w:jc w:val="both"/>
        <w:rPr/>
      </w:pPr>
      <w:r>
        <w:rPr>
          <w:b/>
          <w:bCs/>
          <w:i/>
          <w:iCs/>
        </w:rPr>
        <w:t xml:space="preserve">1.1.2. При решении вопроса о том, в каком составе суда будет рассматриваться конкретное уголовное дело, должно учитываться не только волеизъявление обвиняемого, но и тяжесть преступления, в совершении которого он обвиняется. </w:t>
      </w:r>
      <w:r>
        <w:rPr/>
        <w:t xml:space="preserve">Постановлением Забайкальского краевого суда от 15 января 2010 г. назначено открытое судебное заседание на 28 января 2010 г. коллегией из трех судей Забайкальского краевого суда по уголовному делу в отношении Р., обвиняемого в совершении преступлений, предусмотренных ч. 2 ст. 296, ч. 1 ст. 297 и ч. 2 ст. 297 УК РФ. Проверив материалы уголовного дела, Судебная коллегия установила, что при выполнении требований ст. 217 УПК РФ Р. заявил ходатайство о рассмотрении дела коллегией из трех судей. В стадии подготовки дела к слушанию суд счел возможным удовлетворить данное ходатайство и назначил рассмотрение дела в составе коллегии из трех судей. Однако, принимая решение об удовлетворении ходатайства о назначении рассмотрения настоящего дела коллегией в составе трех судей, суд не учел требований п. 3 ч. 2 ст. 30 УПК РФ, в соответствии с которым по ходатайству обвиняемого, заявленному до назначения судебного заседания, рассмотрение уголовного дела коллегией из трех судей федерального суда общей юрисдикции возможно в случаях предъявления обвинения в совершении тяжких и особо тяжких преступлений. </w:t>
      </w:r>
    </w:p>
    <w:p>
      <w:pPr>
        <w:pStyle w:val="Default"/>
        <w:ind w:firstLine="709"/>
        <w:jc w:val="both"/>
        <w:rPr/>
      </w:pPr>
      <w:r>
        <w:rPr/>
        <w:t xml:space="preserve">Поскольку преступления, в совершении которых обвиняется Р., относятся к категории преступлений небольшой тяжести, Судебная коллегия отменила постановление судьи о назначении судебного заседания и направила уголовное дело в суд на новое рассмотрение со стадии подготовки к судебному заседанию. Определение № 72-О10-13 </w:t>
      </w:r>
    </w:p>
    <w:p>
      <w:pPr>
        <w:pStyle w:val="Default"/>
        <w:ind w:firstLine="709"/>
        <w:jc w:val="both"/>
        <w:rPr/>
      </w:pPr>
      <w:r>
        <w:rPr/>
      </w:r>
    </w:p>
    <w:p>
      <w:pPr>
        <w:pStyle w:val="Default"/>
        <w:ind w:firstLine="709"/>
        <w:jc w:val="both"/>
        <w:rPr/>
      </w:pPr>
      <w:r>
        <w:rPr>
          <w:b/>
          <w:bCs/>
        </w:rPr>
        <w:t xml:space="preserve">1.2. Обстоятельства, исключающие участие в производстве по уголовному делу </w:t>
      </w:r>
      <w:r>
        <w:rPr>
          <w:b/>
          <w:bCs/>
          <w:i/>
          <w:iCs/>
        </w:rPr>
        <w:t xml:space="preserve">Следователь не может участвовать в производстве по уголовному делу, если он является близким родственником любого из участников производства по данному делу. </w:t>
      </w:r>
      <w:r>
        <w:rPr/>
        <w:t xml:space="preserve">По приговору Кемеровского областного суда от 9 марта 2010 г. Л. осужден по п. «а» ч. 2 ст. 105 УК РФ к 17 годам лишения свободы. Проверив материалы уголовного дела, Судебная коллегия установила, что 5 марта 2009 г. производство по настоящему уголовному делу было поручено следственной группе, руководителем которой назначена М.М., в этот же день принявшая дело к своему производству и впоследствии проводившая следственные действия, в том числе предъявление обвинения и составление обвинительного заключения. 6 марта 2009 г. в качестве свидетеля допрошен М.В., который в судебном заседании сообщил о том, что следователь М.М. – его дочь. В соответствии со ст. 56 УПК РФ, расположенной в гл. 8 УПК РФ «Иные участники уголовного судопроизводства», свидетель является участником уголовного судопроизводства. В силу ст. 61 УПК РФ следователь не может участвовать в производстве по уголовному делу, если он является близким родственником или родственником любого из участников производства по данному уголовному делу. В соответствии со ст. 62 УПК РФ при наличии оснований для отвода, предусмотренных гл. 9 УПК РФ, участие следователя в производстве по уголовному делу недопустимо, он обязан от этого устраниться, чего следователь М.М. не сделала. Нарушение органами предварительного следствия указанных положений закона суд первой инстанции оставил без внимания, что повлияло на постановление законного, обоснованного, справедливого приговора и в силу п. 2 ч. 1 ст. 379, ст. 381 УПК РФ влечет отмену приговора.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t xml:space="preserve">В связи с этим Судебная коллегия отменила приговор и направила уголовное дело прокурору Кемеровской области для устранения препятствий рассмотрения дела судом. Определение № 81-О10-56 </w:t>
      </w:r>
    </w:p>
    <w:p>
      <w:pPr>
        <w:pStyle w:val="Default"/>
        <w:ind w:firstLine="709"/>
        <w:jc w:val="both"/>
        <w:rPr/>
      </w:pPr>
      <w:r>
        <w:rPr/>
      </w:r>
    </w:p>
    <w:p>
      <w:pPr>
        <w:pStyle w:val="Default"/>
        <w:ind w:firstLine="709"/>
        <w:jc w:val="both"/>
        <w:rPr>
          <w:b/>
          <w:b/>
          <w:bCs/>
        </w:rPr>
      </w:pPr>
      <w:r>
        <w:rPr>
          <w:b/>
          <w:bCs/>
        </w:rPr>
        <w:t xml:space="preserve">1.3. Меры процессуального принуждения </w:t>
      </w:r>
    </w:p>
    <w:p>
      <w:pPr>
        <w:pStyle w:val="Default"/>
        <w:ind w:firstLine="709"/>
        <w:jc w:val="both"/>
        <w:rPr>
          <w:b/>
          <w:b/>
          <w:bCs/>
        </w:rPr>
      </w:pPr>
      <w:r>
        <w:rPr>
          <w:b/>
          <w:bCs/>
        </w:rPr>
      </w:r>
    </w:p>
    <w:p>
      <w:pPr>
        <w:pStyle w:val="Default"/>
        <w:ind w:firstLine="709"/>
        <w:jc w:val="both"/>
        <w:rPr/>
      </w:pPr>
      <w:r>
        <w:rPr>
          <w:b/>
          <w:bCs/>
        </w:rPr>
        <w:t xml:space="preserve">1.3.1. Заключение под стражу </w:t>
      </w:r>
      <w:r>
        <w:rPr>
          <w:b/>
          <w:bCs/>
          <w:i/>
          <w:iCs/>
        </w:rPr>
        <w:t xml:space="preserve">Постановление суда о продлении срока содержания под стражей отменено, так как вопрос о продлении срока разрешался в судебном заседании без участия подсудимого, удаленного из зала судебного заседания за нарушение им порядка в судебном заседании при рассмотрении уголовного дела по существу. </w:t>
      </w:r>
      <w:r>
        <w:rPr/>
        <w:t xml:space="preserve">Постановлением судьи Приморского краевого суда от 11 января 2010 г. в ходе судебного разбирательства подсудимому М. на основании ст. 255 УПК РФ срок содержания под стражей продлен на 3 месяца, то есть до 30 апреля 2010 г. При рассмотрении материала о продлении срока содержания под стражей Судебная коллегия установила, что вопрос о продлении срока содержания М. под стражей был рассмотрен без его участия. Ходатайство защитника подсудимого об обеспечении участия М. в судебном заседании было отклонено на том основании, что в ходе рассмотрения уголовного дела судом с участием коллегии присяжных заседателей по существу М. был удален из зала судебного заседания на основании ч. 3 ст. 258 УПК РФ за нарушение им порядка в судебном заседании. Однако такое решение суда не основано на законе. В соответствии со ст. 108 и 109 УПК РФ, устанавливающими общие правила принятия судом решений о мере пресечения в виде заключения под стражу, в том числе в судебных стадиях, такие решения принимаются в ходе судебного заседания, проводимого с участием подозреваемого или обвиняемого, прокурора и защитника, если последний участвует в уголовном деле. В соответствии с ч. 3 ст. 258 УПК РФ подсудимый может быть удален из зала судебного заседания до окончания прений сторон. При этом ему должно быть предоставлено право на последнее слово. </w:t>
      </w:r>
    </w:p>
    <w:p>
      <w:pPr>
        <w:pStyle w:val="Default"/>
        <w:ind w:firstLine="709"/>
        <w:jc w:val="both"/>
        <w:rPr/>
      </w:pPr>
      <w:r>
        <w:rPr/>
        <w:t xml:space="preserve">По смыслу уголовно-процессуального закона решения, связанные с применением этой меры процессуального принуждения в отношении подсудимого, имеют целью создание надлежащих условий для осуществления производства по уголовному делу и выносятся в случаях, когда подсудимый нарушает свои обязанности. При этом подсудимому, во всяком случае, предоставляется право довести свое мнение по обсуждаемым вопросам до сведения суда, в том числе путем обеспечения его права на выступление с последним словом. В то же время последствия судебных решений о продлении срока содержания под стражей выходят за рамки собственно уголовно-процессуальных отношений и затрагивают сферу конституционных прав и свобод личности. В результате затрагиваются предусмотренные ст. 22 Конституции Российской Федерации гарантии судебной защиты конституционного права на свободу и личную неприкосновенность. При таких обстоятельствах удаление подсудимого из зала судебного заседания в связи с нарушением им порядка в судебном заседании при рассмотрении уголовного дела по существу не влечет за собой автоматического рассмотрения судом всех других вопросов, а в особенности вопроса о продлении срока содержания под стражей, в отсутствие подсудимого. Лишение подсудимого права изложить свою позицию относительно вопроса о продлении срока содержания под стражей и представить в ее подтверждение необходимые доказательства Судебная коллегия считает существенным нарушением его процессуальных прав, что не позволяет признать законным постановление суда. В связи с этим Судебная коллегия отменила постановление и, избрав М. меру пресечения в виде подписки о невыезде, направила материал на новое судебное разбирательство, указав на необходимость создания в ходе нового разбирательства надлежащих условий для исполнения сторонами их процессуальных обязанностей и осуществления предоставленных им прав. Определение № 56-О10-19 </w:t>
      </w:r>
    </w:p>
    <w:p>
      <w:pPr>
        <w:pStyle w:val="Default"/>
        <w:ind w:firstLine="709"/>
        <w:jc w:val="both"/>
        <w:rPr/>
      </w:pPr>
      <w:r>
        <w:rPr>
          <w:b/>
          <w:bCs/>
          <w:i/>
          <w:iCs/>
        </w:rPr>
        <w:t xml:space="preserve">Постановление суда о продлении срока содержания под стражей отменено, так как вопрос о продлении срока разрешался в судебном заседании без участия подсудимых, не уведомленных о рассмотрении судом данного вопроса, и одновременно в отношении всех подсудимых без учета индивидуальных особенностей и обвинения каждого. </w:t>
      </w:r>
      <w:r>
        <w:rPr/>
        <w:t xml:space="preserve">Постановлением Оренбургского областного суда от 12 февраля 2010 г. в ходе судебного разбирательства подсудимым Х. и другим (всего 9 человек) срок содержания под стражей продлен на 3 месяца, то есть до 14 мая 2010 г. </w:t>
      </w:r>
    </w:p>
    <w:p>
      <w:pPr>
        <w:pStyle w:val="Default"/>
        <w:ind w:firstLine="709"/>
        <w:jc w:val="both"/>
        <w:rPr/>
      </w:pPr>
      <w:r>
        <w:rPr/>
        <w:t xml:space="preserve">При рассмотрении материала о продлении срока содержания под стражей Судебная коллегия установила, что вопрос о продлении срока содержания подсудимых под стражей был разрешен в судебном заседании, в котором приняли участие государственный обвинитель и защитники подсудимых. Сами подсудимые не только не были доставлены в судебное заседание, но и не были уведомлены о его проведении, а ходатайства защитников об этом были отклонены, поскольку ранее по постановлению судьи Ж., рассматривавшего настоящее уголовное дело по существу, за нарушение порядка в судебном заседании и неподчинение распоряжениям председательствующего на основании ч. 3 ст. 258 УПК РФ они были до окончания прений сторон удалены из зала судебного заседания. Между тем материал о продлении срока содержания под стражей в связи с болезнью судьи Ж. рассматривался другим судьей этого же суда С., которому подсудимые вправе были заявить отвод при наличии у них оснований для этого. Однако в силу отказа в допуске подсудимых к участию в судебном заседании они были лишены этого. Кроме того, в постановлении суда содержатся выводы о продлении срока содержания под стражей в отношении всех подсудимых одновременно без учета индивидуальных особенностей каждого, обвинения в совершении конкретного преступления, что свидетельствует о нарушении принципа персональной ответственности. При таких обстоятельствах Судебная коллегия, признав постановление судьи незаконным и необоснованным, отменила его и направила материал на новое судебное разбирательство. Определение № 47-О10-31 </w:t>
      </w:r>
    </w:p>
    <w:p>
      <w:pPr>
        <w:pStyle w:val="Default"/>
        <w:ind w:firstLine="709"/>
        <w:jc w:val="both"/>
        <w:rPr/>
      </w:pPr>
      <w:r>
        <w:rPr/>
      </w:r>
    </w:p>
    <w:p>
      <w:pPr>
        <w:pStyle w:val="Default"/>
        <w:ind w:firstLine="709"/>
        <w:jc w:val="both"/>
        <w:rPr/>
      </w:pPr>
      <w:r>
        <w:rPr>
          <w:b/>
          <w:bCs/>
          <w:i/>
          <w:iCs/>
        </w:rPr>
        <w:t xml:space="preserve">Постановление суда о продлении срока содержания под стражей отменено, так как вопрос о продлении срока разрешался в отсутствие законного представителя несовершеннолетнего обвиняемого. </w:t>
      </w:r>
      <w:r>
        <w:rPr/>
        <w:t>Постановлением Московского городского суда от 9 декабря 2009 г. обвиняемому Г.С. продлен срок содержания под стражей на 2 месяца, то есть до 21 февраля 2010 г. При рассмотрении материала о продлении срока содержания под стражей Судебная коллегия установила, что в производстве по делу принимал участие законный представитель обвиняемого Г.С. – его отец Г.П., поскольку преступления, в которых обвинялся Г.С., совершены им в несовершеннолетнем возрасте. Согласно ст. 48 УПК РФ 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 426 и 428 УПК РФ, наделенные самостоятельными процессуальными правами.</w:t>
      </w:r>
    </w:p>
    <w:p>
      <w:pPr>
        <w:pStyle w:val="Default"/>
        <w:ind w:firstLine="709"/>
        <w:jc w:val="both"/>
        <w:rPr/>
      </w:pPr>
      <w:r>
        <w:rPr/>
      </w:r>
    </w:p>
    <w:p>
      <w:pPr>
        <w:pStyle w:val="Default"/>
        <w:ind w:firstLine="709"/>
        <w:jc w:val="both"/>
        <w:rPr/>
      </w:pPr>
      <w:r>
        <w:rPr/>
        <w:t xml:space="preserve">По данному делу требование закона не выполнено, законный представитель Г.П. о дне заседания не извещен и дело рассмотрено в его отсутствие, чем нарушено право обвиняемого на защиту. В связи с этим Судебная коллегия признала постановление незаконным и направила материал на новое рассмотрение, указав суду на необходимость известить о дне слушания материала законного представителя обвиняемого, его защитника и рассмотреть ходатайство следователя о продлении срока содержания под стражей с соблюдением уголовно-процессуального закона, а также дать оценку доводам защиты о необоснованно длительном содержании обвиняемого под стражей. Определение № 5-О09-368 </w:t>
      </w:r>
    </w:p>
    <w:p>
      <w:pPr>
        <w:pStyle w:val="Default"/>
        <w:ind w:firstLine="709"/>
        <w:jc w:val="both"/>
        <w:rPr>
          <w:b/>
          <w:b/>
          <w:bCs/>
          <w:i/>
          <w:i/>
          <w:iCs/>
        </w:rPr>
      </w:pPr>
      <w:r>
        <w:rPr>
          <w:b/>
          <w:bCs/>
          <w:i/>
          <w:iCs/>
        </w:rPr>
        <w:t xml:space="preserve">При рассмотрении вопроса о продлении срока содержания под стражей должны учитываться указанные в ст. 99 УПК РФ обстоятельства, в том числе данные о состоянии здоровья обвиняемого. </w:t>
      </w:r>
    </w:p>
    <w:p>
      <w:pPr>
        <w:pStyle w:val="Default"/>
        <w:ind w:firstLine="709"/>
        <w:jc w:val="both"/>
        <w:rPr/>
      </w:pPr>
      <w:r>
        <w:rPr/>
        <w:t xml:space="preserve">Постановлением Верховного Суда Республики Калмыкия от 13 апреля 2010 г. срок содержания под стражей Т., обвиняемому в совершении шести преступлений, предусмотренных ч. 3 ст. 33, ч. 4 ст. 159 УК РФ, продлен на 3 месяца, то есть до 18 июля 2010 г. (до 15 месяцев), в то время как в рассматривавшемся судом материале имеется выписка из амбулаторной карты обвиняемого, а также медицинское заключение, согласно которым Т. по состоянию здоровья не может содержаться в условиях следственного изолятора и нуждается в обследовании и лечении в условиях кардиологического отделения стационара. Судебная коллегия внесла изменение в постановление, изменив меру пресечения Т. с заключения под стражу на залог. Определение № 42-О10-3 Постановлением Приморского краевого суда от 26 ноября 2009 г. срок содержания под стражей Х., обвиняемому в совершении двух преступлений, предусмотренных п. «г» ч. 4 ст. 290 УК РФ, продлен на 6 месяцев, то есть до 16 мая 2010 г., в то время как Х. согласно представленным медицинским документам страдает рядом хронических заболеваний, поражением нескольких систем организма, требующих индивидуального врачебного подхода и особенного плана лечения, которое в условиях следственного изолятора невозможно. Судебная коллегия внесла изменение в постановление, изменив меру пресечения Х. с заключения под стражу на залог. Определение № 56-О10-20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 </w:t>
      </w:r>
    </w:p>
    <w:p>
      <w:pPr>
        <w:pStyle w:val="Default"/>
        <w:ind w:firstLine="709"/>
        <w:jc w:val="both"/>
        <w:rPr/>
      </w:pPr>
      <w:r>
        <w:rPr/>
        <w:t xml:space="preserve">Постановлением Московского городского суда от 4 мая 2010 г., вынесенным по итогам предварительного слушания, С., обвиняемой в совершении преступления, предусмотренного п. «а» ч. 4 ст. 290 УК РФ, продлен срок содержания под стражей на 2 месяца, то есть до 11 июля 2010 г., в то время как в период нахождения в следственном изоляторе состояние ее здоровья ухудшилось, она перенесла два инсульта, в марте 2010 г. была переведена в медицинский изолятор, документы обследования направлены на СМЭ для определения группы инвалидности. Судебная коллегия внесла изменение в постановление, изменив меру пресечения С. с заключения под стражу на подписку о невыезде и надлежащем поведении. Определение № 5-О10-148 </w:t>
      </w:r>
    </w:p>
    <w:p>
      <w:pPr>
        <w:pStyle w:val="Default"/>
        <w:ind w:firstLine="709"/>
        <w:jc w:val="both"/>
        <w:rPr>
          <w:b/>
          <w:b/>
          <w:bCs/>
          <w:i/>
          <w:i/>
          <w:iCs/>
        </w:rPr>
      </w:pPr>
      <w:r>
        <w:rPr>
          <w:b/>
          <w:bCs/>
          <w:i/>
          <w:iCs/>
        </w:rPr>
        <w:t>Частичное ознакомление находящихся на свободе обвиняемых с материалами уголовного дела не является достаточным основанием для продления срока содержания под стражей обвиняемому, полностью ознакомившемуся с материалами уголовного дела.</w:t>
      </w:r>
    </w:p>
    <w:p>
      <w:pPr>
        <w:pStyle w:val="Default"/>
        <w:ind w:firstLine="709"/>
        <w:jc w:val="both"/>
        <w:rPr/>
      </w:pPr>
      <w:r>
        <w:rPr>
          <w:b/>
          <w:bCs/>
          <w:i/>
          <w:iCs/>
        </w:rPr>
        <w:t xml:space="preserve"> </w:t>
      </w:r>
      <w:r>
        <w:rPr/>
        <w:t xml:space="preserve">Постановлением Пермского краевого суда от 3 марта 2010 г. Л., обвиняемому в совершении преступлений, предусмотренных ч. 4 ст. 159, ч. 3 ст. 159 УК РФ, продлен срок содержания под стражей на 3 месяца, то есть до 8 июня 2010 г. (до 15 месяцев 25 суток), до окончания ознакомления с материалами дела других обвиняемых и их адвокатов по данному делу, составления обвинительного заключения и утверждения прокурором. При рассмотрении материала о продлении срока содержания под стражей Судебная коллегия установила, что Л. с материалами дела ознакомился 19 февраля 2010 г. Остальные обвиняемые по данному делу под стражей не содержатся. Так как четверо не содержащихся под стражей по данному делу обвиняемых с материалами дела не ознакомились, следователь обратился в суд с ходатайством о продлении Л. срока содержания под стражей еще на 3 месяца. Указанное ходатайство не основано на законе, поскольку в соответствии с ч. 7 ст. 109 УПК РФ следователь вправе возбудить ходатайство о продлении срока содержания под стражей в отношении обвиняемого, ознакомившегося с материалами уголовного дела, если содержащиеся под стражей другие обвиняемые с ним не ознакомились.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t xml:space="preserve">Приведенные требования процессуального закона судом были проигнорированы. В постановлении суда вообще нет ссылок на конкретные части ст. 109 УПК РФ. Кроме того, суд в постановлении указал, что тяжесть предъявленного Л. обвинения, данные, характеризующие его личность, свидетельствуют о том, что, находясь на свободе, он может скрыться, воздействовать на свидетелей либо иным путем препятствовать рассмотрению уголовного дела. Между тем Л. обвиняется в совершении тяжкого преступления. Данное обстоятельство в соответствии со ст. 97 и 99 УПК РФ явилось одним из оснований избрания ему меры пресечения в виде содержания под стражей. Однако тяжесть предъявленного обвинения не может сама по себе служить основанием для длительного периода предварительного заключения. В соответствии со ст. 108 УПК РФ при избрании и продлении меры пресечения в виде заключения под стражу суд должен указать на проверенные конкретные фактические обстоятельства, на основании которых принимается решение о продлении срока содержания под стражей (п. 3 постановления Пленума Верховного Суда Российской Федерации от 29 октября 2009 г. «О практике применения судами мер пресечения в виде заключения под стражу, залога и домашнего ареста»). Как видно из представленных материалов, в них отсутствуют конкретные данные о том, что Л. предпринимал меры к тому, чтобы скрыться от следствия и суда. Из представленных материалов видно, что Л. имеет постоянное место жительства, положительно характеризуется, не судим. Вывод суда о том, что есть основания полагать, что он может скрыться от суда, ни на чем не основан. Мнение о том, что Л. будет оказывать воздействие на свидетелей, является предположением. Таким образом, основания, на которые сослался суд в постановлении, принимая решение о дальнейшем содержании Л. под стражей, не подтверждены представленными материалами. Несмотря на длительное нахождение Л. под стражей, в постановлении не приведены доводы о невозможности применения к нему меры пресечения, не связанной с лишением свободы. Учитывая длительное содержание Л. под стражей, отсутствие в настоящее время оснований для этого, Судебная коллегия заменила Л. меру пресечения в виде заключения под стражу на подписку о невыезде и надлежащем поведении. Определение № 44-О10-28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rPr>
        <w:t xml:space="preserve">1.3.2. Денежное взыскание </w:t>
      </w:r>
      <w:r>
        <w:rPr>
          <w:b/>
          <w:bCs/>
          <w:i/>
          <w:iCs/>
        </w:rPr>
        <w:t xml:space="preserve">Часть 2 ст. 111 УПК РФ не предусматривает применение к подсудимому меры процессуального принуждения в виде денежного взыскания. </w:t>
      </w:r>
      <w:r>
        <w:rPr/>
        <w:t xml:space="preserve">Постановлениями Магаданского областного суда от 30 июля 2009 г. и от 31 июля 2009 г. неявка подсудимого З. в судебное заседание признана неуважительной и приняты решения о приводе его в судебные заседания; одновременно З. был подвергнут денежному взысканию, оба раза по 2500 рублей в доход федерального бюджета. Судебная коллегия изменила постановления по следующим основаниям. Принимая решения о наложении на З. денежных взысканий, суд руководствовался ст. 117, 247, 256 УПК РФ. Между тем в соответствии с гл. 14 УПК РФ, регламентирующей основания и порядок применения мер процессуального принуждения, денежное взыскание может быть применено лишь в отношении потерпевшего, свидетеля, гражданского истца, гражданского ответчика, эксперта, специалиста, переводчика и понятого (ч. 2 ст. 111 УПК РФ). Часть 1 этой же статьи не предусматривает такой меры процессуального принуждения в отношении подозреваемого, обвиняемого. Не содержит такой меры процессуального принуждения и ч. 3 ст. 247 УПК РФ, являющаяся специальной нормой в отношении подсудимого. По смыслу ст. 117 УПК РФ денежное взыскание как мера процессуального принуждения применяется лишь в случаях, указанных в уголовно-процессуальном законе. Постановления Магаданского областного суда от 30 июля 2009 г. и от 31 июля 2009 г. в отношении З. изменены: из них исключены указания на денежные взыскания. Производство в этой части прекращено. Определение № 93-О09-24сп </w:t>
      </w:r>
    </w:p>
    <w:p>
      <w:pPr>
        <w:pStyle w:val="Default"/>
        <w:ind w:firstLine="709"/>
        <w:jc w:val="both"/>
        <w:rPr>
          <w:b/>
          <w:b/>
          <w:bCs/>
        </w:rPr>
      </w:pPr>
      <w:r>
        <w:rPr>
          <w:b/>
          <w:bCs/>
        </w:rPr>
        <w:t xml:space="preserve">1.3.3. Привод </w:t>
      </w:r>
    </w:p>
    <w:p>
      <w:pPr>
        <w:pStyle w:val="Default"/>
        <w:ind w:firstLine="709"/>
        <w:jc w:val="both"/>
        <w:rPr/>
      </w:pPr>
      <w:r>
        <w:rPr>
          <w:b/>
          <w:bCs/>
          <w:i/>
          <w:iCs/>
        </w:rPr>
        <w:t xml:space="preserve">Часть 1 ст. 113 УПК РФ предусматривает применение к свидетелю меры процессуального принуждения в виде привода. Однако применение такой меры возможно лишь после исследования вопроса о надлежащем уведомлении свидетеля о дате, времени и месте судебного заседания. Отсутствие доказательств надлежащего извещения свидетеля о дате,времени и месте судебного заседания является препятствием для применения к нему привода. </w:t>
      </w:r>
      <w:r>
        <w:rPr/>
        <w:t xml:space="preserve">Постановлением Верховного Суда Республики Татарстан от 16 ноября 2009 г., вынесенным в ходе судебного разбирательства уголовного дела в отношении Ш., свидетель П. подвергнута приводу в судебное заседание на 19 ноября 2009 г. В кассационной жалобе П. поставила вопрос об отмене постановления судьи на том основании, что она «лично не получала ни одного извещения о дне слушания дела или повестки о вызове в судебное заседание в качестве свидетеля». Ссылаясь на талон к путевке на свое имя, утверждала, что с 26 октября по 9 ноября 2009 г. находилась в санатории за пределами города Нижнекамска, поэтому судья не имел реальной возможности заранее уведомить ее и не располагал сведениями о вручении ей уведомления о дне рассмотрения дела. Считала, что суд, не располагая сведениями о вручении повестки, не вправе был подвергать участников процесса приводу. Указывала, что сообщить суду о месте своего нахождения не могла, поскольку не получала извещения о вызове в судебное заседание, а судья сделал ничем не подтвержденный вывод о том, что она уклоняется от явки в судебное заседание без уважительной причины. Полагала, что без достаточных оснований и преждевременно вынесено постановление от 16 ноября 2009 г. о приводе ее в судебное заседание. Изучив представленные материалы, Судебная коллегия установила следующее. В обоснование своего решения о приводе П. в судебное заседание на 19 ноября 2009 г. суд сослался на то, что по вызову в судебное заседание на 9 ноября 2009 г. П. не явилась без уважительной причины. Между тем, как видно из ксерокопии обратного талона к путевке в ООО «Санаторий ВАРЗИ-ЯТЧИ», П. находилась в санатории с 26 октября по 8 ноября 2009 г., в материалах нет также сведений о вручении ей повестки о явке в судебное заседание на 9 ноября 2009 г. Поскольку при вынесении постановления о приводе судья не располагал сведениями о вручении П. судебной повестки, о причинах неявки свидетеля в судебное заседание и не исследовал эти вопросы, Судебная коллегия признала постановление судьи незаконным и отменила его. Определение № 11-О09-142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b/>
          <w:b/>
          <w:bCs/>
        </w:rPr>
      </w:pPr>
      <w:r>
        <w:rPr>
          <w:b/>
          <w:bCs/>
        </w:rPr>
        <w:t xml:space="preserve">1.4. Судебные издержки </w:t>
      </w:r>
    </w:p>
    <w:p>
      <w:pPr>
        <w:pStyle w:val="Default"/>
        <w:ind w:firstLine="709"/>
        <w:jc w:val="both"/>
        <w:rPr/>
      </w:pPr>
      <w:r>
        <w:rPr>
          <w:b/>
          <w:bCs/>
          <w:i/>
          <w:iCs/>
        </w:rPr>
        <w:t xml:space="preserve">1.4.1. В соответствии с п. 4 ч. 2 ст. 131 УПК РФ вознаграждение, выплачиваемое эксперту за исполнение им в ходе уголовного судопроизводства своих обязанностей в порядке служебного задания, к процессуальным издержкам не относится. </w:t>
      </w:r>
      <w:r>
        <w:rPr/>
        <w:t xml:space="preserve">По приговору Архангельского областного суда от 19 сентября 2006 г. с осужденных П. и Б. постановлено взыскать по 5867 рублей, с Р. – 10 389 рублей в пользу государственного учреждения здравоохранения «Областное бюро судебно-медицинской экспертизы департамента здравоохранения администрации Архангельской области» за производство судебно-медицинских экспертиз. Однако Судебная коллегия установила, что судебно-медицинские экспертизы по настоящему делу проводились государственным учреждением здравоохранения «Областное бюро судебно-медицинской экспертизы департамента здравоохранения администрации Архангельской области» на основании постановлений следователей прокуратуры от 14 июня 2005 г., 14 июля 2005 г., 19 января 2006 г. и 26 апреля 2006 г., то есть в порядке служебного задания. При таких обстоятельствах у суда не было оснований для признания указанных расходов процессуальными издержками. Судебная коллегия изменила приговор и исключила из него указание на взыскание с П., Б. и Р. процессуальных издержек. В остальной части приговор оставлен без изменения. Определение № 1-О10-1 </w:t>
      </w:r>
    </w:p>
    <w:p>
      <w:pPr>
        <w:pStyle w:val="Default"/>
        <w:ind w:firstLine="709"/>
        <w:jc w:val="both"/>
        <w:rPr/>
      </w:pPr>
      <w:r>
        <w:rPr/>
      </w:r>
    </w:p>
    <w:p>
      <w:pPr>
        <w:pStyle w:val="Default"/>
        <w:ind w:firstLine="709"/>
        <w:jc w:val="both"/>
        <w:rPr/>
      </w:pPr>
      <w:r>
        <w:rPr>
          <w:b/>
          <w:bCs/>
          <w:i/>
          <w:iCs/>
        </w:rPr>
        <w:t xml:space="preserve">1.4.2. Невыяснение в ходе судебного заседания вопроса о взыскании судебных издержек повлекло признание судебных решений незаконными. </w:t>
      </w:r>
      <w:r>
        <w:rPr/>
        <w:t xml:space="preserve">По приговору Томского областного суда от 29 января 2010 г. И. осужден по ч. 2 ст. 297 УК РФ. Постановлением суда, вынесенным в тот же день, за защиту интересов И. в судебном заседании адвокатом Н. по назначению постановлено выплатить из средств федерального бюджета РФ 387 рублей 89 копеек. Этим же постановлением указанную сумму в виде процессуальных издержек было постановлено взыскать с И. в федеральный бюджет РФ. </w:t>
      </w:r>
    </w:p>
    <w:p>
      <w:pPr>
        <w:pStyle w:val="Default"/>
        <w:ind w:firstLine="709"/>
        <w:jc w:val="both"/>
        <w:rPr/>
      </w:pPr>
      <w:r>
        <w:rPr/>
        <w:t xml:space="preserve">Проверив материалы дела, Судебная коллегия установила, что согласно протоколу судебного заседания вопрос о взыскании процессуальных издержек с И. в судебном заседании не обсуждался и, таким образом, фактически был разрешен без участия самого осужденного. Постановление судом не оглашалось. Однако, как отметил Конституционный Суд РФ в определении от 13 июня 2002 г. № 142-О при рассмотрении жалобы Соловьева В.В. на нарушение его конституционных прав ст. 322 УПК РСФСР, в норме закона, в данном случае в ч. 3 ст. 313 УПК РФ, отсутствуют какие-либо положения, которые исключали бы возможность участия подсудимого в рассмотрении судом вопроса о возмещении расходов по оплате труда адвоката, участвующего в деле по назначению, либо допускали возможность неоглашения принятого судом в ходе судебного разбирательства решения по этому вопросу. Кроме того,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При таких обстоятельствах вопрос о взыскании процессуальных издержек с осужденного должен быть решен на основе общих принципов и правил, действующих в стадии судебного разбирательства, то есть с участием заинтересованного лица, которое имеет право выразить свое мнение по вопросу о возмещении расходов, связанных с оплатой труда адвоката, участвующего в деле по назначению. С учетом изложенного рассмотрение судом указанного вопроса фактически без участия осужденного И. нельзя признать законным. Судебная коллегия отменила постановление и направила дело на новое рассмотрение в этой части. Определение № 88-О10-21 По приговору Кемеровского областного суда от 30 июня 2009 г. с А. и других осужденных (всего 9 человек) постановлено взыскать судебные издержки – расходы по оплате труда адвокатов и на проведение экспертиз. Судебная коллегия, установив, что в судебном заседании вопрос о взыскании и распределении судебных издержек не обсуждался, позиция подсудимых не выяснялась, им не разъяснялось право просить об освобождении от взыскания издержек в случаях, предусмотренных ч. 4 ст. 132 УПК РФ, признала приговор в части, касающейся взыскания судебных издержек, не соответствующим требованиям ст. 297, 309 УПК РФ. На этом основании Судебная коллегия отменила приговор в части взыскания с осужденных в доход государства судебных издержек и направила уголовное дело в этой части на новое судебное разбирательство. Определение № 81-О10-11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b/>
          <w:b/>
          <w:bCs/>
        </w:rPr>
      </w:pPr>
      <w:r>
        <w:rPr>
          <w:b/>
          <w:bCs/>
          <w:i/>
          <w:iCs/>
        </w:rPr>
        <w:t xml:space="preserve">1.4.3. В соответствии с ч. 4 ст. 132 УПК РФ,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 </w:t>
      </w:r>
      <w:r>
        <w:rPr/>
        <w:t xml:space="preserve">По приговору Тамбовского областного суда от 17 ноября 2009 г. Ж. осуждена по ч. 2 ст. 303 УК РФ, Б. осужден по ч. 5 ст. 33, ч. 2 ст. 303 УК РФ. 19 ноября 2009 г. Тамбовский областной суд постановил взыскать с осужденной Ж. процессуальные издержки в сумме 14 322 рубля за участие в судебном заседании адвоката С.М. 20 ноября 2009 г. Тамбовский областной суд постановил взыскать с осужденного Б. процессуальные издержки в сумме 13 128 рублей 50 копеек за участие в судебном заседании адвоката С.С. Однако Судебная коллегия установила, что Ж. и Б. в судебном заседании отказались от защитников, в связи с чем адвокаты С.М. и С.С. участвовали в деле по назначению суда. При таких обстоятельствах Судебная коллегия, сославшись на положения ч. 4 ст. 132 УПК РФ, отменила постановления об оплате труда адвоката в части взыскания процессуальных издержек с осужденных Ж. и Б. Определения № 13-О09-36 </w:t>
      </w:r>
      <w:r>
        <w:rPr>
          <w:b/>
          <w:bCs/>
        </w:rPr>
        <w:t xml:space="preserve">1.5. </w:t>
      </w:r>
    </w:p>
    <w:p>
      <w:pPr>
        <w:pStyle w:val="Default"/>
        <w:ind w:firstLine="709"/>
        <w:jc w:val="both"/>
        <w:rPr>
          <w:b/>
          <w:b/>
          <w:bCs/>
        </w:rPr>
      </w:pPr>
      <w:r>
        <w:rPr>
          <w:b/>
          <w:bCs/>
        </w:rPr>
      </w:r>
    </w:p>
    <w:p>
      <w:pPr>
        <w:pStyle w:val="Default"/>
        <w:ind w:firstLine="709"/>
        <w:jc w:val="both"/>
        <w:rPr/>
      </w:pPr>
      <w:r>
        <w:rPr>
          <w:b/>
          <w:bCs/>
        </w:rPr>
        <w:t xml:space="preserve">Гражданский иск </w:t>
      </w:r>
      <w:r>
        <w:rPr>
          <w:b/>
          <w:bCs/>
          <w:i/>
          <w:iCs/>
        </w:rPr>
        <w:t xml:space="preserve">Взыскание судом по собственной инициативе компенсации морального вреда повлекло изменение приговора. </w:t>
      </w:r>
      <w:r>
        <w:rPr/>
        <w:t xml:space="preserve">По приговору Тверского областного суда от 4 марта 2010 г. О. в числе других преступлений осужден по п. «а» ч. 3 ст. 163 УК РФ за вымогательство организованной группой под угрозой применения насилия денежных средств у С.Е. и С.А., с О. взыскана компенсация морального вреда в пользу С.А. и С.Р. Судебная коллегия, установив, что потерпевшие не заявляли исковых требований к О. о взыскании компенсации морального вреда, изменила приговор и исключила из него принятое судом по собственной инициативе решение о взыскании с О. компенсации морального вреда в пользу С.А. и С.Р. Определение № 35-О10-1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b/>
          <w:b/>
          <w:bCs/>
        </w:rPr>
      </w:pPr>
      <w:r>
        <w:rPr>
          <w:b/>
          <w:bCs/>
        </w:rPr>
        <w:t xml:space="preserve">2. Судебное производство </w:t>
      </w:r>
    </w:p>
    <w:p>
      <w:pPr>
        <w:pStyle w:val="Default"/>
        <w:ind w:firstLine="709"/>
        <w:jc w:val="both"/>
        <w:rPr>
          <w:b/>
          <w:b/>
          <w:bCs/>
        </w:rPr>
      </w:pPr>
      <w:r>
        <w:rPr>
          <w:b/>
          <w:bCs/>
        </w:rPr>
      </w:r>
    </w:p>
    <w:p>
      <w:pPr>
        <w:pStyle w:val="Default"/>
        <w:ind w:firstLine="709"/>
        <w:jc w:val="both"/>
        <w:rPr>
          <w:b/>
          <w:b/>
          <w:bCs/>
        </w:rPr>
      </w:pPr>
      <w:r>
        <w:rPr>
          <w:b/>
          <w:bCs/>
        </w:rPr>
        <w:t xml:space="preserve">2.1. Судебное разбирательство </w:t>
      </w:r>
    </w:p>
    <w:p>
      <w:pPr>
        <w:pStyle w:val="Default"/>
        <w:ind w:firstLine="709"/>
        <w:jc w:val="both"/>
        <w:rPr>
          <w:b/>
          <w:b/>
          <w:bCs/>
        </w:rPr>
      </w:pPr>
      <w:r>
        <w:rPr>
          <w:b/>
          <w:bCs/>
        </w:rPr>
      </w:r>
    </w:p>
    <w:p>
      <w:pPr>
        <w:pStyle w:val="Default"/>
        <w:ind w:firstLine="709"/>
        <w:jc w:val="both"/>
        <w:rPr/>
      </w:pPr>
      <w:r>
        <w:rPr>
          <w:b/>
          <w:bCs/>
          <w:i/>
          <w:iCs/>
        </w:rPr>
        <w:t xml:space="preserve">2.1.1.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w:t>
      </w:r>
      <w:r>
        <w:rPr/>
        <w:t xml:space="preserve">По приговору Оренбургского областного суда от 30 декабря 2009 г. Б., К., М. и Н. осуждены за совершение преступлений, совокупность которых включает преступление, предусмотренное ч. 2 ст. 322 УК РФ. Суд квалифицировал действия Б., К., М. и Н. по ч. 2 ст. 322 УК РФ как незаконное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и без надлежащего разрешения, полученного в порядке, установленном законодательством Российской Федерации, совершенные группой лиц по предварительному сговору. Таким образом, суд признал Б., К., М. и Н. виновными в незаконном пересечении Государственной границы Российской Федерации двумя из двух запрещенных законом (ч. 1 ст. 322 УК РФ) способов: 1) без действительных документов на право въезда в Российскую Федерацию или выезда из Российской Федерации и 2) без надлежащего разрешения, полученного в порядке, установленном законодательством Российской Федерации. Однако при проверке материалов уголовного дела Судебная коллегия установила, что органами предварительного следствия Б., К., М. и Н. не вменялось в вину незаконное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В связи с этим Судебная коллегия изменила приговор в части осуждения Б., К., М. и Н. по ч. 2 ст. 322 УК РФ и исключила из приговора их осуждение за незаконное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Определение № 47-О10-22 </w:t>
      </w:r>
    </w:p>
    <w:p>
      <w:pPr>
        <w:pStyle w:val="Default"/>
        <w:ind w:firstLine="709"/>
        <w:jc w:val="both"/>
        <w:rPr>
          <w:b/>
          <w:b/>
          <w:bCs/>
          <w:i/>
          <w:i/>
          <w:iCs/>
        </w:rPr>
      </w:pPr>
      <w:r>
        <w:rPr>
          <w:b/>
          <w:bCs/>
          <w:i/>
          <w:iCs/>
        </w:rPr>
      </w:r>
    </w:p>
    <w:p>
      <w:pPr>
        <w:pStyle w:val="Default"/>
        <w:ind w:firstLine="709"/>
        <w:jc w:val="both"/>
        <w:rPr/>
      </w:pPr>
      <w:r>
        <w:rPr>
          <w:b/>
          <w:bCs/>
          <w:i/>
          <w:iCs/>
        </w:rPr>
        <w:t xml:space="preserve">2.1.2. В силу ст. 15, 246 и 252 УПК РФ суд не является органом уголовного преследования, в связи с чем мотивированный отказ государственного обвинителя от части обвинения является обязательным для суда. </w:t>
      </w:r>
      <w:r>
        <w:rPr/>
        <w:t xml:space="preserve">По приговору Тамбовского областного суда от 8 апреля 2010 г. Я. осужден по п. «а» ч. 3 ст. 131 УК РФ к 10 годам лишения свободы. Я. признан виновным и осужден за изнасилование несовершеннолетней, то есть половое сношение, совершенное с применением насилия и использованием беспомощного состояния потерпевшей вследствие ее несовершеннолетнего возраста и умственной отсталости. Судебная коллегия установила, что протокол судебного заседания содержит данные о том, что в ходе судебных прений государственный обвинитель мотивированно просил исключить из обвинения Я. признак совершенного тем преступления – с применением насилия. Указанная позиция государственного обвинителя была поддержана представителем потерпевшей и стороной защиты. Однако суд не обсудил эту позицию и свое решение о причинах оставления без внимания позиции государственного обвинителя о частичном отказе от обвинения не мотивировал. Поскольку в силу ст. 15, 246 и 252 УПК РФ суд не является органом уголовного преследования, в связи с чем мотивированный отказ государственного обвинителя от части обвинения является обязательным для суда, Судебная коллегия изменила приговор, исключила из него осуждение Я. за совершение изнасилования с применением насилия и снизила назначенный Я. по п. «а» ч. 3 ст. 131 УК РФ срок наказания. Определение № 13-О10-13 По приговору Приморского краевого суда с участием присяжных заседателей от 9 сентября 2009 г. Г. осужден по ч. 5 ст. 33, пп. «е», «ж» ч. 2 ст. 105 УК РФ к 15 годам лишения свободы, по ч. 2 ст. 222 УК РФ к 4 годам лишения свободы, на основании ч. 3 ст. 69 УК РФ к 16 годам лишения свободы. Исходя из установленных обвинительным вердиктом фактических обстоятельств уголовного дела, суд квалифицировал действия Г. по ч. 5 ст. 33, пп. «е», «ж» ч. 2 ст. 105 УК РФ как пособничество в убийстве, то есть умышленном причинении смерти другому человеку, совершенном общеопасным способом, группой лиц по предварительному сговору, выразившееся в содействии совершению преступления, заранее обещанном сокрытии средства и следов преступления. </w:t>
      </w:r>
    </w:p>
    <w:p>
      <w:pPr>
        <w:pStyle w:val="Default"/>
        <w:ind w:firstLine="709"/>
        <w:jc w:val="both"/>
        <w:rPr/>
      </w:pPr>
      <w:r>
        <w:rPr/>
        <w:t xml:space="preserve">Однако при такой квалификации действий Г. не была учтена позиция государственного обвинителя в суде, которую он высказал при обсуждении в  порядке ст. 347 УПК РФ последствий вердикта присяжных заседателей и предложил квалифицировать действия Г. только по ч. 5 ст. 33, п. «ж» ч. 2 ст. 105 УК РФ, исключив п. «е» ч. 2 ст. 105 УК РФ, так как умыслом Г. не охватывался общеопасный способ убийства. В соответствии с ч. 8 ст. 246 УПК РФ государственный обвинитель до удаления суда в совещательную комнату для постановления приговора может изменить обвинение в сторону смягчения путем: 1) исключения из юридической квалификации деяния признаков преступ-ления, отягчающих наказание; 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 3) переквалификации деяния в соответствии с нормой Уголовного кодекса Российской Федерации, предусматривающей более мягкое наказание. Исходя из принципа состязательности сторон и правил ст. 37 и 246 УПК РФ, предусматривающих возможность изменения обвинения в сторону смягче-ния на любом этапе разбирательства дела судом присяжных, суд первой ин-станции должен был принять во внимание, что обвинение Г. по факту причинения смерти В. поддерживалось государственным обвинителем в суде по ч. 5 ст. 33, п. «ж» ч. 2 ст. 105 УК РФ, и именно это обстоятельство уста-навливало пределы обвинения для подсудимого. При указанных обстоятельствах действия Г. следовало квалифицировать по ч. 5 ст. 33, п. «ж» ч. 2 ст. 105 УК РФ как пособничество в убийстве группой лиц по предварительному сговору. В связи с этим Судебная коллегия изменила приговор, исключила из него осуждение Г. по ч. 5 ст. 33, п. «е» ч. 2 ст. 105 УК РФ, снизила срок наказания Г. по ч. 5 ст. 33, п. «ж» ч. 2 ст. 105 УК РФ и назначила более мягкое наказание по совокупности совершенных преступлений. Определение № 56-О10-27сп </w:t>
      </w:r>
    </w:p>
    <w:p>
      <w:pPr>
        <w:pStyle w:val="Default"/>
        <w:ind w:firstLine="709"/>
        <w:jc w:val="both"/>
        <w:rPr/>
      </w:pPr>
      <w:r>
        <w:rPr/>
      </w:r>
    </w:p>
    <w:p>
      <w:pPr>
        <w:pStyle w:val="Default"/>
        <w:ind w:firstLine="709"/>
        <w:jc w:val="both"/>
        <w:rPr>
          <w:b/>
          <w:b/>
          <w:bCs/>
        </w:rPr>
      </w:pPr>
      <w:r>
        <w:rPr>
          <w:b/>
          <w:bCs/>
        </w:rPr>
        <w:t xml:space="preserve">2.2. Особенности производства в суде с участием присяжных заседателей </w:t>
      </w:r>
    </w:p>
    <w:p>
      <w:pPr>
        <w:pStyle w:val="Default"/>
        <w:ind w:firstLine="709"/>
        <w:jc w:val="both"/>
        <w:rPr>
          <w:b/>
          <w:b/>
          <w:bCs/>
          <w:i/>
          <w:i/>
          <w:iCs/>
        </w:rPr>
      </w:pPr>
      <w:r>
        <w:rPr>
          <w:b/>
          <w:bCs/>
          <w:i/>
          <w:iCs/>
        </w:rPr>
      </w:r>
    </w:p>
    <w:p>
      <w:pPr>
        <w:pStyle w:val="Default"/>
        <w:ind w:firstLine="709"/>
        <w:jc w:val="both"/>
        <w:rPr>
          <w:b/>
          <w:b/>
          <w:bCs/>
          <w:i/>
          <w:i/>
          <w:iCs/>
        </w:rPr>
      </w:pPr>
      <w:r>
        <w:rPr>
          <w:b/>
          <w:bCs/>
          <w:i/>
          <w:iCs/>
        </w:rPr>
      </w:r>
    </w:p>
    <w:p>
      <w:pPr>
        <w:pStyle w:val="Default"/>
        <w:ind w:firstLine="709"/>
        <w:jc w:val="both"/>
        <w:rPr/>
      </w:pPr>
      <w:r>
        <w:rPr>
          <w:b/>
          <w:bCs/>
          <w:i/>
          <w:iCs/>
        </w:rPr>
        <w:t xml:space="preserve">2.2.1. В соответствии с ч. 3 ст. 328 УПК РФ при формировании коллегии присяжных заседателей кандидаты в присяжные заседатели обязаны правдиво отвечать на задаваемые им председательствующим вопросы, а также представить необходимую информацию о себе и об отношениях с другими участниками уголовного судопроизводства. </w:t>
      </w:r>
      <w:r>
        <w:rPr/>
        <w:t xml:space="preserve">В рассмотрении уголовного дела в отношении Ц., осужденного 1 февраля 2010 г. Верховным Судом Республики Алтай с участием присяжных заседателей по п. «в» ч. 2 ст. 158 УК РФ и оправданного по п. «г» ч. 2 ст. 105 УК РФ, участвовала присяжный заседатель Е., которая скрыла важные сведения, касающиеся ее личности: ранее, 27 января 2006 г., Е. была осуждена Горно-Алтайским городским судом Республики Алтай по ч. 3 ст. 30, ч. 1 ст. 238 УК РФ к 6 месяцам лишения свободы на основании ст. 73 УК РФ условно с испытательным сроком 6 месяцев. Уголовное дело в отношении Е. расследовал в полном объеме один следователь – Л., который, в частности, принимал от нее явку с повинной, разъяснял право на защиту, предъявлял обвинение, допрашивал в качестве подозреваемой и обвиняемой. Этот же следователь принимал участие в расследовании уголовного дела в отношении Ц. При этом у кандидатов в присяжные заседатели при формировании коллегии выяснялось, есть ли среди них лица, лично знакомые со следователем Л. Однако Е. при наличии личного знакомства со следователем Л. скрыла это обстоятельство, не ответила правдиво на поставленный вопрос при формировании коллегии присяжных заседателей, лишив участников процесса, в том числе сторону обвинения, возможности заявить ей отвод по основаниям, предусмотренным ст. 61 УПК РФ, и немотивированный отвод на основании ст. 328 УПК РФ. Судебная коллегия отменила приговор и направила уголовное дело на новое судебное разбирательство. Определение № 52-О10-8сп В рассмотрении уголовного дела в отношении К., оправданного 25 августа 2009 г. Ростовским областным судом с участием присяжных заседателей по пп. «а», «к» ч. 2 ст. 105 и ч. 1 ст. 222 УК РФ, участвовал присяжный заседатель А., который при отборе кандидатов в присяжные заседатели, отвечая на вопрос государственного обвинителя: «Есть ли среди кандидатов в присяжные заседатели лица, ранее привлекавшиеся к уголовной ответственности?», скрыл информацию о том, что был судим 7 октября 2002 г. по п. «б» ч. 3 ст. 159, ч. 2 ст. 327 УК РФ к 5 годам лишения свободы условно с испытательным сроком 3 года. </w:t>
      </w:r>
    </w:p>
    <w:p>
      <w:pPr>
        <w:pStyle w:val="Default"/>
        <w:ind w:firstLine="709"/>
        <w:jc w:val="both"/>
        <w:rPr/>
      </w:pPr>
      <w:r>
        <w:rPr/>
        <w:t xml:space="preserve">Таким образом, сторона обвинения была лишена возможности воспользоваться правом на мотивированный и немотивированный отвод кандидата в присяжные заседатели, чем существенно ущемлены условия формирования законного состава суда. Судебная коллегия отменила приговор и направила уголовное дело на новое судебное разбирательство. Определение № 41-О09-94сп </w:t>
      </w:r>
    </w:p>
    <w:p>
      <w:pPr>
        <w:pStyle w:val="Default"/>
        <w:ind w:firstLine="709"/>
        <w:jc w:val="both"/>
        <w:rPr/>
      </w:pPr>
      <w:r>
        <w:rPr/>
      </w:r>
    </w:p>
    <w:p>
      <w:pPr>
        <w:pStyle w:val="Default"/>
        <w:ind w:firstLine="709"/>
        <w:jc w:val="both"/>
        <w:rPr/>
      </w:pPr>
      <w:r>
        <w:rPr>
          <w:b/>
          <w:bCs/>
          <w:i/>
          <w:iCs/>
        </w:rPr>
        <w:t xml:space="preserve">2.2.2. В соответствии с чч. 6, 7 ст. 335 УПК РФ с участием присяжных заседателей не рассматриваются вопросы о недопустимости доказательств. </w:t>
      </w:r>
      <w:r>
        <w:rPr/>
        <w:t>По приговору Хабаровского краевого суда с участием присяжных заседателей от 12 октября 2009 г. Ф. оправдан в совершении преступления, предусмотренного ч. 3 ст. 30, ч. 3 ст. 33, п. «з» ч. 2 ст. 105 УК РФ. В соответствии с ч. 7 ст. 335 УПК РФ в ходе судебного следствия в присутствии присяжных заседателей подлежат исследованию только те фактические обстоятельства, доказанность которых устанавливается присяжными в соответствии с их полномочиями. Согласно чч. 6, 7 ст. 335 УПК РФ с участием присяжных заседателей не исследуются способы собирания доказательств, не рассматриваются вопросы о допустимости доказательств, вопросы тактики расследования, данные, характеризующие личность подсудимых. По смыслу закона материалы уголовного дела, относящиеся к оперативно-розыскным, могут исследоваться в присутствии присяжных заседателей также только в части, относящейся к фактическим обстоятельствам дела. По данному делу перечисленные требования закона не были соблюдены. Так, председательствующим судьей удовлетворялись ходатайства стороны обвинения и стороны защиты, в результате которых в присутствии присяжных заседателей исследовались способы собирания доказательств, рассматривались вопросы о допустимости доказательств, вопросы тактики расследования. В ходе допроса свидетеля А., являвшегося понятым при проведении оперативно-розыскного мероприятия «оперативный эксперимент», сторонами выяснялся вопрос, присутствовал ли он при личном досмотре участника ОРМ, вручении свидетелю Б. видеокамеры скрытого ношения, изъятии скрыто носимой камеры (1 и 2 июля 2008 г.), при зарядке диктофона 2 июля 2008 г., вручении диктофона и его изъятии в этот же день. В присутствии присяжных заседателей также исследовались материалы оперативно-розыскного мероприятия.</w:t>
      </w:r>
    </w:p>
    <w:p>
      <w:pPr>
        <w:pStyle w:val="Default"/>
        <w:ind w:firstLine="709"/>
        <w:jc w:val="both"/>
        <w:rPr/>
      </w:pPr>
      <w:r>
        <w:rPr/>
        <w:t xml:space="preserve"> </w:t>
      </w:r>
    </w:p>
    <w:p>
      <w:pPr>
        <w:pStyle w:val="Default"/>
        <w:ind w:firstLine="709"/>
        <w:jc w:val="both"/>
        <w:rPr/>
      </w:pPr>
      <w:r>
        <w:rPr/>
        <w:t xml:space="preserve">Эти материалы представлялись для обозрения свидетелю А. для идентификации его подписи. В связи с заявлением А. о том, что подписи в указанных документах ему не принадлежат, по просьбе присяжных заседателей эти материалы представлялись им для обозрения. Помимо этого по ходатайству государственного обвинителя присяжным заседателям представлялся для обозрения оглашенный ранее протокол допроса свидетеля А. на предварительном следствии (в котором он подтверждал свое участие в перечисленных мероприятиях) для сравнения присяжными заседателями во всех этих документах подписи А. Таким образом, в данном случае помимо процедуры расследования в присутствии присяжных заседателей исследовался вопрос о допустимости перечисленных доказательств. То обстоятельство, что сторонами не заявлялось ходатайств о признании доказательств недопустимыми, не освобождало председательствующего судью от возложенной на него законом обязанности по проверке в отсутствие присяжных заседателей всех представляемых присяжным заседателям доказательств с точки зрения их допустимости. Показания свидетеля А. и материалы оперативно-розыскной деятельности, вопрос об их допустимости анализировались стороной защиты в прениях, указанные обстоятельства напоминались присяжным заседателям в напутственном слове. С учетом позиции защиты об оговоре Ф. потерпевшим и свидетелями обвинения, в том числе Б., бывшим сотрудником милиции (участником оперативно-розыскного мероприятия «оперативный эксперимент»), Судебная коллегия пришла к выводу о том, что обсуждение в присутствии присяжных заседателей вопросов, касающихся процедуры предварительного следствия, допустимости доказательств обвинения, в результате чего была поставлена под сомнение допустимость этих доказательств, а следовательно, и законность действий лиц, производивших расследование данного уголовного дела, безусловно повлияло на содержание ответов присяжных заседателей на поставленные перед ними вопросы. Признав перечисленные нарушения уголовно-процессуального закона существенными, Судебная коллегия отменила приговор и направила уголовное дело на новое судебное разбирательство. Определение № 58-О09-91сп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 </w:t>
      </w:r>
    </w:p>
    <w:p>
      <w:pPr>
        <w:pStyle w:val="Default"/>
        <w:ind w:firstLine="709"/>
        <w:jc w:val="both"/>
        <w:rPr/>
      </w:pPr>
      <w:r>
        <w:rPr>
          <w:b/>
          <w:bCs/>
          <w:i/>
          <w:iCs/>
        </w:rPr>
        <w:t xml:space="preserve">2.2.3. В соответствии с ч. 2 ст. 345 УПК РФ противоречия в вердикте присяжных заседателей препятствуют постановлению приговора. </w:t>
      </w:r>
      <w:r>
        <w:rPr/>
        <w:t xml:space="preserve">По приговору Тюменского областного суда с участием присяжных заседателей от 20 ноября 2009 г. Ж. осужден по ч. 5 ст. 33, п. «з» ч. 2 ст. 105 УК РФ, Г. оправдан по п. «з» ч. 2 ст. 105 УК РФ. Однако Судебная коллегия установила, что согласно вопросному листу при ответе на вопрос № 2 о совершении Г. действий, связанных с убийством потерпевшего, захоронением с участием подсудимого Ж. трупа и завладением денежными средствами и автомобилем, присяжные заседатели ответили отрицательно. В то же время на вопрос № 5 о совершении Ж. указанных действий совместно с подсудимым Г. присяжные заседатели ответили утвердительно. Таким образом, вердикт присяжных заседателей является противоречивым. Согласно ч. 2 ст. 345 УПК РФ, найдя вердикт неясным или противоречивым, председательствующий указывает на его неясность или противоречивость и предлагает коллегии присяжных заседателей возвратиться в совещательную комнату для внесения уточнений в вопросный лист. Это требование закона председательствующим не было выполнено, в результате чего приговор был постановлен на основании противоречивого вердикта об обстоятельствах совершения преступления. В связи с этим Судебная коллегия, удовлетворив кассационную жалобу потерпевшей и кассационное представление государственного обвинителя, отменила приговор в отношении Г. и Ж. и направила уголовное дело на новое судебное разбирательство. Определение № 89-О10-1сп </w:t>
      </w:r>
    </w:p>
    <w:p>
      <w:pPr>
        <w:pStyle w:val="Default"/>
        <w:ind w:firstLine="709"/>
        <w:jc w:val="both"/>
        <w:rPr/>
      </w:pPr>
      <w:r>
        <w:rPr/>
      </w:r>
    </w:p>
    <w:p>
      <w:pPr>
        <w:pStyle w:val="Default"/>
        <w:ind w:firstLine="709"/>
        <w:jc w:val="both"/>
        <w:rPr/>
      </w:pPr>
      <w:r>
        <w:rPr>
          <w:b/>
          <w:bCs/>
          <w:i/>
          <w:iCs/>
        </w:rPr>
        <w:t xml:space="preserve">2.2.4. Согласно ч. 3 ст. 348 УПК РФ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 </w:t>
      </w:r>
      <w:r>
        <w:rPr/>
        <w:t xml:space="preserve">По приговору Верховного Суда Республики Мордовия с участием присяжных заседателей от 19 октября 2009 г. осуждены: Н. по ч. 2 ст. 330, ч. 3 ст. 33, п. «а» ч. 2 ст. 163 УК РФ, Р. по ч. 5 ст. 33, п. «а» ч. 2 ст. 163 УК РФ, П. и Ч. по п. «а» ч. 2 ст. 163 УК РФ. </w:t>
      </w:r>
    </w:p>
    <w:p>
      <w:pPr>
        <w:pStyle w:val="Default"/>
        <w:ind w:firstLine="709"/>
        <w:jc w:val="both"/>
        <w:rPr/>
      </w:pPr>
      <w:r>
        <w:rPr/>
        <w:t xml:space="preserve">Как установила Судебная коллегия, органами предварительного следствия Н., П., Р. и Ч. обвинялись в том, что, являясь членами преступного сообщества, совершили вымогательство имущества у потерпевшей Ф. При этом Н. организовал данное преступление, Р. поручил выполнение вымогательства П. и Ч., которые непосредственно и совершили преступление. Присяжные заседатели пришли к выводу о виновности осужденных в вымогательстве имущества у потерпевшей Ф., однако признали недоказанным совершение ими данного преступления в составе преступного сообщества. Ссылаясь на вердикт присяжных заседателей, суд квалифицировал действия П. и Ч. по факту вымогательства имущества у потерпевшей Ф. по п. «а» ч. 2 ст. 163 УК РФ как вымогательство, совершенное группой лиц по предварительному сговору. Действия Н. квалифицированы по ч. 3 ст. 33 и п. «а» ч. 2 ст. 163 УК РФ как организация данного преступления, а действия Р. – по ч. 5 ст. 33, п. «а» ч. 2 ст. 163 УК РФ как пособничество в этом преступлении. Однако данная судом квалификация действий осужденных не соответствует вердикту коллегии присяжных заседателей. В соответствии с вердиктом коллегии присяжных заседателей Н., П., Р. и Ч. признаны виновными в совершении вымогательства имущества потерпевшей Ф. группой лиц. При этом присяжные заседатели не признали, что осужденные «... действовали ... по заранее разработанному для группы плану». Таким образом, из вердикта присяжных заседателей следует, что они признали совершение данного преступления группой лиц, исключив обстоятельства, свидетельствующие о его совершении по предварительному сговору. В связи с этим Судебная коллегия изменила приговор и переквалифицировала действия П. и Ч. на ч. 1 ст. 163 УК РФ, действия Н. на ч. 3 ст. 33, ч. 1 ст. 163 УК РФ, действия Р. на ч. 5 ст. 33, ч. 1 ст. 163 УК РФ. Определение № 15-О10-7сп </w:t>
      </w:r>
    </w:p>
    <w:p>
      <w:pPr>
        <w:pStyle w:val="Default"/>
        <w:ind w:firstLine="709"/>
        <w:jc w:val="both"/>
        <w:rPr/>
      </w:pPr>
      <w:r>
        <w:rPr/>
      </w:r>
    </w:p>
    <w:p>
      <w:pPr>
        <w:pStyle w:val="Default"/>
        <w:ind w:firstLine="709"/>
        <w:jc w:val="both"/>
        <w:rPr/>
      </w:pPr>
      <w:r>
        <w:rPr>
          <w:b/>
          <w:bCs/>
        </w:rPr>
        <w:t xml:space="preserve">2.3. Особенности производства по уголовным делам в отношении несовершеннолетних </w:t>
      </w:r>
      <w:r>
        <w:rPr>
          <w:b/>
          <w:bCs/>
          <w:i/>
          <w:iCs/>
        </w:rPr>
        <w:t xml:space="preserve">Несоблюдение требований ст. 425 УПК РФ повлекло отмену приговора и направление уголовного дела на новое судебное разбирательство. </w:t>
      </w:r>
    </w:p>
    <w:p>
      <w:pPr>
        <w:pStyle w:val="Default"/>
        <w:ind w:firstLine="709"/>
        <w:jc w:val="both"/>
        <w:rPr/>
      </w:pPr>
      <w:r>
        <w:rPr/>
        <w:t xml:space="preserve">По приговору Сахалинского областного суда с участием присяжных заседателей от 16 декабря 2009 г. Г., У. и К. осуждены за убийство двух лиц, совершенное группой лиц, из хулиганских побуждений. Кроме того, К. осужден за кражу и покушение на кражу, совершенные группой лиц по предварительному сговору, с незаконным проникновением в помещение, хранилище. В соответствии с ч. 3 ст. 425 УПК РФ в допросе несовершеннолетнего подозреваемого, обвиняемого, не достигшего возраста 16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 Согласно ч. 6 ст. 425 УПК РФ установленный ч. 3 данной статьи порядок распространяется и на проведение допроса несовершеннолетнего подсудимого. Однако в нарушение этих требований закона допрос подсудимого К., 9 февраля 1994 года рождения, не достигшего на момент рассмотрения дела судом первой инстанции шестнадцатилетнего возраста, был проведен без участия педагога либо психолога. Признавая приговор незаконным, Судебная коллегия в своем определении указала, что показания подсудимых в судебном заседании являются доказательствами, подлежащими оценке коллегией присяжных заседателей в совокупности с другими доказательствами. Таким образом, поскольку допрос несовершеннолетнего подсудимого К. был произведен в судебном заседании с участием присяжных заседателей с нарушением установленных уголовно-процессуальным законом требований, и его показания, полученные с нарушением уголовно-процессуального закона, в судебном заседании были представлены коллегии присяжных заседателей в качестве доказательства, имеются основания для отмены приговора. Судебная коллегия отменила приговор и направила уголовное дело на новое судебное рассмотрение в тот же суд иным составом со стадии судебного разбирательства. Определение № 64-О10-5сп </w:t>
      </w:r>
    </w:p>
    <w:p>
      <w:pPr>
        <w:pStyle w:val="Default"/>
        <w:ind w:firstLine="709"/>
        <w:jc w:val="both"/>
        <w:rPr/>
      </w:pPr>
      <w:r>
        <w:rPr/>
      </w:r>
    </w:p>
    <w:p>
      <w:pPr>
        <w:pStyle w:val="Default"/>
        <w:ind w:firstLine="709"/>
        <w:jc w:val="both"/>
        <w:rPr/>
      </w:pPr>
      <w:r>
        <w:rPr>
          <w:b/>
          <w:bCs/>
        </w:rPr>
        <w:t xml:space="preserve">2.4. Порядок кассационного обжалования </w:t>
      </w:r>
      <w:r>
        <w:rPr>
          <w:b/>
          <w:bCs/>
          <w:i/>
          <w:iCs/>
        </w:rPr>
        <w:t xml:space="preserve">Постановление суда, которым отказано в удовлетворении заявленного в процессе судебного разбирательства ходатайства адвоката о назначении судебно-психиатрической экспертизы подсудимому, подлежит обжалованию вместе с приговором по данному делу. </w:t>
      </w:r>
      <w:r>
        <w:rPr/>
        <w:t>В ходе судебного разбирательства по делу адвокат в защиту Г. заявил ходатайство, поддержанное подсудимым, о проведении в отношении Г. амбулаторной судебно-психиатрической экспертизы, сославшись на то, что в связи с перенесенными ранее черепно-мозговыми травмами в период пребывания под стражей ухудшилось его психическое состояние.</w:t>
      </w:r>
    </w:p>
    <w:p>
      <w:pPr>
        <w:pStyle w:val="Default"/>
        <w:ind w:firstLine="709"/>
        <w:jc w:val="both"/>
        <w:rPr/>
      </w:pPr>
      <w:r>
        <w:rPr/>
        <w:t xml:space="preserve"> </w:t>
      </w:r>
    </w:p>
    <w:p>
      <w:pPr>
        <w:pStyle w:val="Default"/>
        <w:ind w:firstLine="709"/>
        <w:jc w:val="both"/>
        <w:rPr/>
      </w:pPr>
      <w:r>
        <w:rPr/>
        <w:t>Постановлением Воронежского областного суда от 2 ноября 2009 г. в удовлетворении этого ходатайства отказано. Судебная коллегия по уголовным делам Верховного Суда Российской Федерации, рассмотрев материалы судебного производства и кассационную жалобу Г., прекратила кассационное производство по следующим основаниям. Действующее уголовно-процессуальное законодательство, в том числе ст. 17, 355 УПК РФ, а также ст. 256 УПК РФ, не предусматривает возможности самостоятельного обжалования вынесенных в ходе судебного разбирательства постановлений суда об отказе в удовлетворении ходатайств сторон. Определение № 14-О09-62</w:t>
      </w:r>
    </w:p>
    <w:p>
      <w:pPr>
        <w:pStyle w:val="Default"/>
        <w:ind w:firstLine="709"/>
        <w:jc w:val="both"/>
        <w:rPr>
          <w:color w:val="000000"/>
        </w:rPr>
      </w:pPr>
      <w:r>
        <w:rPr>
          <w:color w:val="000000"/>
        </w:rPr>
      </w:r>
    </w:p>
    <w:p>
      <w:pPr>
        <w:pStyle w:val="Default"/>
        <w:ind w:firstLine="709"/>
        <w:jc w:val="both"/>
        <w:rPr/>
      </w:pPr>
      <w:r>
        <w:rPr>
          <w:b/>
          <w:bCs/>
          <w:color w:val="000000"/>
        </w:rPr>
        <w:t xml:space="preserve">2.5. Производство по рассмотрению и разрешению вопросов, связанных с исполнением приговора </w:t>
      </w:r>
      <w:r>
        <w:rPr>
          <w:b/>
          <w:bCs/>
          <w:i/>
          <w:iCs/>
          <w:color w:val="000000"/>
        </w:rPr>
        <w:t xml:space="preserve">2.5.1. В соответствии с чч. 3, 4 ст. 399 УПК РФ решение об участии осужденного в судебном заседании при рассмотрении вопросов, связанных с исполнением приговора, принимает суд. Осужденный может осуществлять свои права с помощью защитника. </w:t>
      </w:r>
      <w:r>
        <w:rPr>
          <w:color w:val="000000"/>
        </w:rPr>
        <w:t xml:space="preserve">Постановлением Хабаровского краевого суда от 26 апреля 2005 г. разрешен вопрос об исполнении приговора при наличии другого неисполненного приговора. Постановлено осужденному У. к наказанию, назначенному по последнему приговору, присоединить неотбытое по предыдущему приговору наказание. Обжалуя данное постановление, осужденный У. ссылался на неправильное применение к нему уголовного закона. Полагал, что приговоры должны были исполняться самостоятельно, так как по ним назначены разные виды наказания – исправительные работы и лишение свободы. Указывал на нарушения своего права на защиту, выразившиеся в неизвещении его о рассмотрении данного вопроса и рассмотрении материала в его отсутствие. Судебная коллегия согласилась с доводами осужденного У. о незаконности постановления по следующим основаниям. По смыслу положений ст. 47, 399 УПК РФ осужденный вправе участвовать в судебном заседании суда, решающего вопрос об исполнении приговора при наличии других неисполненных приговоров, если это не решено в последнем по времени приговоре в соответствии со ст. 70 УК РФ. </w:t>
      </w:r>
    </w:p>
    <w:p>
      <w:pPr>
        <w:pStyle w:val="Default"/>
        <w:ind w:firstLine="709"/>
        <w:jc w:val="both"/>
        <w:rPr>
          <w:color w:val="000000"/>
        </w:rPr>
      </w:pPr>
      <w:r>
        <w:rPr>
          <w:color w:val="000000"/>
        </w:rPr>
        <w:t xml:space="preserve">При таких обстоятельствах с учетом того, что осужденный У. не извещался судом о предстоящем рассмотрении указанного вопроса, ему не разъяснялось право воспользоваться услугами защитника, и сам защитник также не был извещен судом о судебном заседании, следует признать, что по делу допущено нарушение прав участников процесса, которое могло повлиять на постановление законного и обоснованного судебного решения. В связи с этим Судебная коллегия отменила постановление и направила материал на новое судебное рассмотрение в тот же суд в ином составе суда. Определение № 58-О10-21 </w:t>
      </w:r>
    </w:p>
    <w:p>
      <w:pPr>
        <w:pStyle w:val="Default"/>
        <w:ind w:firstLine="709"/>
        <w:jc w:val="both"/>
        <w:rPr>
          <w:color w:val="000000"/>
        </w:rPr>
      </w:pPr>
      <w:r>
        <w:rPr>
          <w:color w:val="000000"/>
        </w:rPr>
      </w:r>
    </w:p>
    <w:p>
      <w:pPr>
        <w:pStyle w:val="Default"/>
        <w:ind w:firstLine="709"/>
        <w:jc w:val="both"/>
        <w:rPr>
          <w:color w:val="000000"/>
        </w:rPr>
      </w:pPr>
      <w:r>
        <w:rPr>
          <w:b/>
          <w:bCs/>
          <w:i/>
          <w:iCs/>
          <w:color w:val="000000"/>
        </w:rPr>
        <w:t xml:space="preserve">2.5.2. В соответствии с ч. 7 ст. 399 УПК РФ вопросы, связанные с исполнением приговора, разрешаются в судебном заседании. </w:t>
      </w:r>
      <w:r>
        <w:rPr>
          <w:color w:val="000000"/>
        </w:rPr>
        <w:t xml:space="preserve">По приговору Ставропольского краевого суда с участием присяжных заседателей от 14 апреля 2003 г. Н. оправдан по обвинению в совершении преступлений, предусмотренных ч. 1 ст. 297, ст. 319 УК РФ, в связи с неустановлением события преступлений. За Н. признано право на реабилитацию с разъяснением права на возмещение имущественного и морального вреда в порядке гражданского судопроизводства в течение сроков исковой давности. 5 марта 2009 г. Н. подал заявление в Ставропольский краевой суд о возмещении имущественного вреда в сумме 366 рублей 67 копеек в порядке ст. 135 УПК РФ. Постановлением Ставропольского краевого суда от 22 июля 2009 г. Н. отказано в возмещении имущественного вреда в порядке ст. 135 УПК РФ за истечением срока исковой давности. В соответствии с ч. 5 ст. 135 УПК РФ требование о возмещении имущественного вреда разрешается судьей в порядке, установленном статьей 399 УПК РФ для разрешения вопросов, связанных с исполнением приговора, то есть в судебном заседании. Однако Судебная коллегия установила, что обжалуемое Н. постановление судьи Ставропольского краевого суда от 22 июля 2009 г. было вынесено без проведения судебного заседания, в связи с чем оно не может быть признано законным. С учетом этого Судебная коллегия отменила постановление от 22 июля 2009 г. и направила материал на новое рассмотрение в тот же суд в ином составе суда. Определение № 19-О09-65 </w:t>
      </w:r>
      <w:r>
        <w:rPr>
          <w:b/>
          <w:bCs/>
          <w:color w:val="000000"/>
        </w:rPr>
        <w:t xml:space="preserve">* * * </w:t>
      </w:r>
    </w:p>
    <w:p>
      <w:pPr>
        <w:pStyle w:val="Default"/>
        <w:ind w:firstLine="709"/>
        <w:jc w:val="both"/>
        <w:rPr>
          <w:color w:val="000000"/>
        </w:rPr>
      </w:pPr>
      <w:r>
        <w:rPr>
          <w:color w:val="000000"/>
        </w:rPr>
        <w:t xml:space="preserve">Проведенный анализ кассационной практики Судебной коллегии по уголовным делам Верховного Суда Российской Федерации показал, что некоторые суды уровня субъекта Российской Федерации еще не добились точного и неуклонного соблюдения закона при рассмотрении уголовных дел по первой инстанции. В связи с этим председателям верховных судов республик,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необходимо повысить эффективность работы по ознакомлению судей с судебной практикой Верховного Суда Российской Федерации в целях учета ее в правоприменительной деятельности. </w:t>
      </w:r>
    </w:p>
    <w:p>
      <w:pPr>
        <w:pStyle w:val="Default"/>
        <w:ind w:firstLine="709"/>
        <w:jc w:val="both"/>
        <w:rPr>
          <w:color w:val="000000"/>
        </w:rPr>
      </w:pPr>
      <w:r>
        <w:rPr>
          <w:color w:val="000000"/>
        </w:rPr>
      </w:r>
    </w:p>
    <w:p>
      <w:pPr>
        <w:pStyle w:val="Default"/>
        <w:ind w:firstLine="709"/>
        <w:jc w:val="right"/>
        <w:rPr>
          <w:b/>
          <w:b/>
          <w:bCs/>
          <w:color w:val="000000"/>
        </w:rPr>
      </w:pPr>
      <w:r>
        <w:rPr>
          <w:b/>
          <w:bCs/>
          <w:color w:val="000000"/>
        </w:rPr>
        <w:t xml:space="preserve">Судебная коллегия по уголовным делам </w:t>
      </w:r>
    </w:p>
    <w:p>
      <w:pPr>
        <w:pStyle w:val="Default"/>
        <w:ind w:firstLine="709"/>
        <w:jc w:val="right"/>
        <w:rPr/>
      </w:pPr>
      <w:r>
        <w:rPr>
          <w:b/>
          <w:bCs/>
          <w:color w:val="000000"/>
        </w:rPr>
        <w:t>Верховного Суда Российской Федерации</w:t>
      </w:r>
      <w:r>
        <w:br w:type="page"/>
      </w:r>
    </w:p>
    <w:p>
      <w:pPr>
        <w:pStyle w:val="Default"/>
        <w:ind w:firstLine="709"/>
        <w:jc w:val="right"/>
        <w:rPr/>
      </w:pPr>
      <w:r>
        <w:rPr/>
        <w:t xml:space="preserve">Утвержден постановлением </w:t>
      </w:r>
    </w:p>
    <w:p>
      <w:pPr>
        <w:pStyle w:val="Default"/>
        <w:ind w:firstLine="709"/>
        <w:jc w:val="right"/>
        <w:rPr/>
      </w:pPr>
      <w:r>
        <w:rPr/>
        <w:t xml:space="preserve">Президиума Верховного Суда </w:t>
      </w:r>
    </w:p>
    <w:p>
      <w:pPr>
        <w:pStyle w:val="Default"/>
        <w:ind w:firstLine="709"/>
        <w:jc w:val="right"/>
        <w:rPr/>
      </w:pPr>
      <w:r>
        <w:rPr/>
        <w:t xml:space="preserve">Российской Федерации </w:t>
      </w:r>
    </w:p>
    <w:p>
      <w:pPr>
        <w:pStyle w:val="Default"/>
        <w:ind w:firstLine="709"/>
        <w:jc w:val="right"/>
        <w:rPr/>
      </w:pPr>
      <w:r>
        <w:rPr/>
        <w:t xml:space="preserve">от 13 октября 2010 г. </w:t>
      </w:r>
    </w:p>
    <w:p>
      <w:pPr>
        <w:pStyle w:val="Default"/>
        <w:ind w:firstLine="709"/>
        <w:jc w:val="center"/>
        <w:rPr>
          <w:b/>
          <w:b/>
          <w:bCs/>
        </w:rPr>
      </w:pPr>
      <w:r>
        <w:rPr>
          <w:b/>
          <w:bCs/>
        </w:rPr>
        <w:t>ОБЗОР</w:t>
      </w:r>
    </w:p>
    <w:p>
      <w:pPr>
        <w:pStyle w:val="Default"/>
        <w:ind w:firstLine="709"/>
        <w:jc w:val="center"/>
        <w:rPr>
          <w:b/>
          <w:b/>
          <w:bCs/>
        </w:rPr>
      </w:pPr>
      <w:r>
        <w:rPr>
          <w:b/>
          <w:bCs/>
        </w:rPr>
        <w:t>НАДЗОРНОЙ ПРАКТИКИ</w:t>
      </w:r>
    </w:p>
    <w:p>
      <w:pPr>
        <w:pStyle w:val="Default"/>
        <w:ind w:firstLine="709"/>
        <w:jc w:val="center"/>
        <w:rPr>
          <w:b/>
          <w:b/>
          <w:bCs/>
        </w:rPr>
      </w:pPr>
      <w:r>
        <w:rPr>
          <w:b/>
          <w:bCs/>
        </w:rPr>
        <w:t>Судебной коллегии по уголовным делам</w:t>
      </w:r>
    </w:p>
    <w:p>
      <w:pPr>
        <w:pStyle w:val="Default"/>
        <w:ind w:firstLine="709"/>
        <w:jc w:val="center"/>
        <w:rPr>
          <w:b/>
          <w:b/>
          <w:bCs/>
        </w:rPr>
      </w:pPr>
      <w:r>
        <w:rPr>
          <w:b/>
          <w:bCs/>
        </w:rPr>
        <w:t>Верховного Суда Российской Федерации</w:t>
      </w:r>
    </w:p>
    <w:p>
      <w:pPr>
        <w:pStyle w:val="Default"/>
        <w:ind w:firstLine="709"/>
        <w:jc w:val="center"/>
        <w:rPr>
          <w:b/>
          <w:b/>
          <w:bCs/>
        </w:rPr>
      </w:pPr>
      <w:r>
        <w:rPr>
          <w:b/>
          <w:bCs/>
        </w:rPr>
        <w:t>за первое полугодие 2010 года</w:t>
      </w:r>
    </w:p>
    <w:p>
      <w:pPr>
        <w:pStyle w:val="Default"/>
        <w:ind w:firstLine="709"/>
        <w:jc w:val="center"/>
        <w:rPr>
          <w:b/>
          <w:b/>
          <w:bCs/>
        </w:rPr>
      </w:pPr>
      <w:r>
        <w:rPr>
          <w:b/>
          <w:bCs/>
        </w:rPr>
        <w:t>(извлечение)</w:t>
      </w:r>
    </w:p>
    <w:p>
      <w:pPr>
        <w:pStyle w:val="Default"/>
        <w:ind w:firstLine="709"/>
        <w:jc w:val="center"/>
        <w:rPr>
          <w:b/>
          <w:b/>
          <w:bCs/>
        </w:rPr>
      </w:pPr>
      <w:r>
        <w:rPr>
          <w:b/>
          <w:bCs/>
        </w:rPr>
      </w:r>
    </w:p>
    <w:p>
      <w:pPr>
        <w:pStyle w:val="Default"/>
        <w:ind w:firstLine="709"/>
        <w:jc w:val="both"/>
        <w:rPr>
          <w:b/>
          <w:b/>
          <w:bCs/>
        </w:rPr>
      </w:pPr>
      <w:r>
        <w:rPr>
          <w:b/>
          <w:bCs/>
        </w:rPr>
        <w:t xml:space="preserve">П. ОШИБКИ В ПРИМЕНЕНИИ НОРМ УГОЛОВНОГО ЗАКОНА </w:t>
      </w:r>
    </w:p>
    <w:p>
      <w:pPr>
        <w:pStyle w:val="Default"/>
        <w:ind w:firstLine="709"/>
        <w:jc w:val="both"/>
        <w:rPr>
          <w:b/>
          <w:b/>
          <w:bCs/>
        </w:rPr>
      </w:pPr>
      <w:r>
        <w:rPr>
          <w:b/>
          <w:bCs/>
        </w:rPr>
      </w:r>
    </w:p>
    <w:p>
      <w:pPr>
        <w:pStyle w:val="Default"/>
        <w:ind w:firstLine="709"/>
        <w:jc w:val="both"/>
        <w:rPr/>
      </w:pPr>
      <w:r>
        <w:rPr>
          <w:b/>
          <w:bCs/>
        </w:rPr>
        <w:t xml:space="preserve">1. Квалификация преступлений </w:t>
      </w:r>
      <w:r>
        <w:rPr>
          <w:b/>
          <w:bCs/>
          <w:i/>
          <w:iCs/>
        </w:rPr>
        <w:t xml:space="preserve">1.1. Если при приведении приговора в соответствие с новым уголовным законом изменяется квалификация содеянного на более мягкий закон, то наказание должно назначаться в пределах, определяемых всей совокупностью норм УК РФ, – не только Особенной его части, но и Общей. </w:t>
      </w:r>
      <w:r>
        <w:rPr/>
        <w:t>По приговору Тисульского районного суда Кемеровской области от 18 февраля 2002 г. В. осужд</w:t>
      </w:r>
      <w:r>
        <w:rPr>
          <w:rFonts w:cs="Tahoma" w:ascii="Tahoma" w:hAnsi="Tahoma"/>
        </w:rPr>
        <w:t>ѐ</w:t>
      </w:r>
      <w:r>
        <w:rPr/>
        <w:t>н по п. «б» ч.2 ст.158 УК РФ с применением ст.64 УК РФ к 1 году 6 месяцам лишения свободы. Постановлением Кировского районного суда г. Кемерово от 11 мая 2004 г. приговор в отношении В. привед</w:t>
      </w:r>
      <w:r>
        <w:rPr>
          <w:rFonts w:cs="Tahoma" w:ascii="Tahoma" w:hAnsi="Tahoma"/>
        </w:rPr>
        <w:t>ѐ</w:t>
      </w:r>
      <w:r>
        <w:rPr/>
        <w:t>н в соответствие с действующим законодательством: постановлено считать В. осужд</w:t>
      </w:r>
      <w:r>
        <w:rPr>
          <w:rFonts w:cs="Tahoma" w:ascii="Tahoma" w:hAnsi="Tahoma"/>
        </w:rPr>
        <w:t>ѐ</w:t>
      </w:r>
      <w:r>
        <w:rPr/>
        <w:t xml:space="preserve">нным по ч.1 ст.158 УК РФ. В остальной части приговор оставлен без изменения. Смягчая назначенное В. наказание по ч.1 ст.158 УК РФ до 1 года лишения свободы, Судебная коллегия указала на следующее. Согласно чч.1,2 ст.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о имеющих судимость; если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t>Указанное положение закона предполагает применение общих начал назначения наказания, в силу которых в такого рода случаях смягчение наказания осуществляется в пределах, определяемых всей совокупностью норм Уголовного кодекса Российской Федерации, – не только Особенной его части, но и Общей. Приводя приговор в отношении В. в соответствие с Федеральным законом от 8 декабря 2003 г., суд первой инстанции, а затем и президиум областного суда не учли, что действия осужд</w:t>
      </w:r>
      <w:r>
        <w:rPr>
          <w:rFonts w:cs="Tahoma" w:ascii="Tahoma" w:hAnsi="Tahoma"/>
        </w:rPr>
        <w:t>ѐ</w:t>
      </w:r>
      <w:r>
        <w:rPr/>
        <w:t>нного по приговору были переквалифицированы на более мягкий закон (с п. «б» ч.2 ст.158 УК РФ на ч.1 ст.158 УК РФ), изменились характер и степень общественной опасности содеянного, поскольку преступление, соверш</w:t>
      </w:r>
      <w:r>
        <w:rPr>
          <w:rFonts w:cs="Tahoma" w:ascii="Tahoma" w:hAnsi="Tahoma"/>
        </w:rPr>
        <w:t>ѐ</w:t>
      </w:r>
      <w:r>
        <w:rPr/>
        <w:t>нное осужд</w:t>
      </w:r>
      <w:r>
        <w:rPr>
          <w:rFonts w:cs="Tahoma" w:ascii="Tahoma" w:hAnsi="Tahoma"/>
        </w:rPr>
        <w:t>ѐ</w:t>
      </w:r>
      <w:r>
        <w:rPr/>
        <w:t>нным, перешло в категорию преступлений средней тяжести. Однако наказание, назначенное В. за указанное преступление, оставлено прежним. Убедительных мотивов принятия такого решения в постановлении не приведено, в связи с чем Судебная коллегия признала назначенное В. наказание не соответствующим требованиям закона о справедливости наказания. Определение № 81-Д10-7</w:t>
      </w:r>
    </w:p>
    <w:p>
      <w:pPr>
        <w:pStyle w:val="Default"/>
        <w:ind w:firstLine="709"/>
        <w:jc w:val="both"/>
        <w:rPr/>
      </w:pPr>
      <w:r>
        <w:rPr/>
      </w:r>
    </w:p>
    <w:p>
      <w:pPr>
        <w:pStyle w:val="Default"/>
        <w:ind w:firstLine="709"/>
        <w:jc w:val="both"/>
        <w:rPr/>
      </w:pPr>
      <w:r>
        <w:rPr/>
        <w:t xml:space="preserve"> </w:t>
      </w:r>
      <w:r>
        <w:rPr>
          <w:b/>
          <w:bCs/>
          <w:i/>
          <w:iCs/>
        </w:rPr>
        <w:t>1.2. Квалифицируя действия виновного, выразившиеся в совершении двух преступлений, предусмотренных одной частью статьи Особенной части УК РФ, как совокупность преступлений, суд допустил ошибку, поскольку не уч</w:t>
      </w:r>
      <w:r>
        <w:rPr>
          <w:rFonts w:cs="Tahoma" w:ascii="Tahoma" w:hAnsi="Tahoma"/>
          <w:b/>
          <w:bCs/>
          <w:i/>
          <w:iCs/>
        </w:rPr>
        <w:t>ѐ</w:t>
      </w:r>
      <w:r>
        <w:rPr>
          <w:b/>
          <w:bCs/>
          <w:i/>
          <w:iCs/>
        </w:rPr>
        <w:t xml:space="preserve">л, что преступления совершены до 8 декабря 2003 г., то есть до внесения изменений в редакцию ст. 17 УК РФ. </w:t>
      </w:r>
      <w:r>
        <w:rPr/>
        <w:t>По приговору Чарышского районного суда Алтайского края от 5 июня 2003 г. с уч</w:t>
      </w:r>
      <w:r>
        <w:rPr>
          <w:rFonts w:cs="Tahoma" w:ascii="Tahoma" w:hAnsi="Tahoma"/>
        </w:rPr>
        <w:t>ѐ</w:t>
      </w:r>
      <w:r>
        <w:rPr/>
        <w:t>том изменений, внес</w:t>
      </w:r>
      <w:r>
        <w:rPr>
          <w:rFonts w:cs="Tahoma" w:ascii="Tahoma" w:hAnsi="Tahoma"/>
        </w:rPr>
        <w:t>ѐ</w:t>
      </w:r>
      <w:r>
        <w:rPr/>
        <w:t>нных постановлением президиума Алтайского краевого суда от 17 февраля 2004 г., Р. осужд</w:t>
      </w:r>
      <w:r>
        <w:rPr>
          <w:rFonts w:cs="Tahoma" w:ascii="Tahoma" w:hAnsi="Tahoma"/>
        </w:rPr>
        <w:t>ѐ</w:t>
      </w:r>
      <w:r>
        <w:rPr/>
        <w:t>н за совершение двух преступлений, предусмотренных п. «г» ч. 2 ст. 161 УК РФ, соверш</w:t>
      </w:r>
      <w:r>
        <w:rPr>
          <w:rFonts w:cs="Tahoma" w:ascii="Tahoma" w:hAnsi="Tahoma"/>
        </w:rPr>
        <w:t>ѐ</w:t>
      </w:r>
      <w:r>
        <w:rPr/>
        <w:t xml:space="preserve">нных им 8 марта 2003 г. </w:t>
      </w:r>
    </w:p>
    <w:p>
      <w:pPr>
        <w:pStyle w:val="Default"/>
        <w:ind w:firstLine="709"/>
        <w:jc w:val="both"/>
        <w:rPr/>
      </w:pPr>
      <w:r>
        <w:rPr/>
        <w:t>Между тем квалификация действий Р. отдельно по каждому соверш</w:t>
      </w:r>
      <w:r>
        <w:rPr>
          <w:rFonts w:cs="Tahoma" w:ascii="Tahoma" w:hAnsi="Tahoma"/>
        </w:rPr>
        <w:t>ѐ</w:t>
      </w:r>
      <w:r>
        <w:rPr/>
        <w:t>нному им преступлению, предусмотренному п. «г» ч.2 ст.161 УК РФ, и назначение наказания по совокупности этих преступлений на основании ч.3 ст.69 УК РФ ухудшают положение осужд</w:t>
      </w:r>
      <w:r>
        <w:rPr>
          <w:rFonts w:cs="Tahoma" w:ascii="Tahoma" w:hAnsi="Tahoma"/>
        </w:rPr>
        <w:t>ѐ</w:t>
      </w:r>
      <w:r>
        <w:rPr/>
        <w:t xml:space="preserve">нного, поскольку изменения в ст.17 УК РФ внесены Федеральным законом от 8 декабря 2003 г. Исходя из изложенного, Судебная коллегия квалифицировала содеянное Р. по одной норме (п. «г» ч.2 ст.161 УК РФ в редакции Федерального закона от 8 декабря 2003 г.) и исключила указание о назначении окончательного наказания по правилам ч.3 ст.69 УК РФ. Определение № 51-Дп09-10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i/>
          <w:iCs/>
        </w:rPr>
        <w:t>1.3. Граб</w:t>
      </w:r>
      <w:r>
        <w:rPr>
          <w:rFonts w:cs="Tahoma" w:ascii="Tahoma" w:hAnsi="Tahoma"/>
          <w:b/>
          <w:bCs/>
          <w:i/>
          <w:iCs/>
        </w:rPr>
        <w:t>ѐ</w:t>
      </w:r>
      <w:r>
        <w:rPr>
          <w:b/>
          <w:bCs/>
          <w:i/>
          <w:iCs/>
        </w:rPr>
        <w:t xml:space="preserve">ж считается оконченным, если имущество изъято и виновный имеет реальную возможность им пользоваться или распоряжаться по своему усмотрению. </w:t>
      </w:r>
      <w:r>
        <w:rPr/>
        <w:t>По приговору Котельнического районного суда Кировской области от 10 февраля 2009 г. Б. осужд</w:t>
      </w:r>
      <w:r>
        <w:rPr>
          <w:rFonts w:cs="Tahoma" w:ascii="Tahoma" w:hAnsi="Tahoma"/>
        </w:rPr>
        <w:t>ѐ</w:t>
      </w:r>
      <w:r>
        <w:rPr/>
        <w:t>н по ч. 2 ст. 162 УК РФ. В кассационном порядке уголовное дело не рассматривалось. Пересматривая дело в порядке надзора, президиум областного суда обоснованно, исходя из характера примен</w:t>
      </w:r>
      <w:r>
        <w:rPr>
          <w:rFonts w:cs="Tahoma" w:ascii="Tahoma" w:hAnsi="Tahoma"/>
        </w:rPr>
        <w:t>ѐ</w:t>
      </w:r>
      <w:r>
        <w:rPr/>
        <w:t>нного к потерпевшему насилия, приш</w:t>
      </w:r>
      <w:r>
        <w:rPr>
          <w:rFonts w:cs="Tahoma" w:ascii="Tahoma" w:hAnsi="Tahoma"/>
        </w:rPr>
        <w:t>ѐ</w:t>
      </w:r>
      <w:r>
        <w:rPr/>
        <w:t>л к выводу о том, что действия Б. образуют состав не разбоя, а грабежа, предусмотренного пп. «а», «г» ч.2 ст.161 УК РФ. Однако при этом президиумом не было учтено, что хищение в форме грабежа считается оконченным, если имущество изъято и виновный имеет реальную возможность им распоряжаться по своему усмотрению или пользоваться им. По настоящему делу достоверно установлено и изложено в описательной части приговора, что осужд</w:t>
      </w:r>
      <w:r>
        <w:rPr>
          <w:rFonts w:cs="Tahoma" w:ascii="Tahoma" w:hAnsi="Tahoma"/>
        </w:rPr>
        <w:t>ѐ</w:t>
      </w:r>
      <w:r>
        <w:rPr/>
        <w:t>нные Б. и Г. лишь пытались открыто завладеть мясом зарезанного тел</w:t>
      </w:r>
      <w:r>
        <w:rPr>
          <w:rFonts w:cs="Tahoma" w:ascii="Tahoma" w:hAnsi="Tahoma"/>
        </w:rPr>
        <w:t>ѐ</w:t>
      </w:r>
      <w:r>
        <w:rPr/>
        <w:t>нка, но не смогли этого сделать по независящим от них обстоятельствам. В частности, подавив сопротивление сторожа, они в помещении телятника зарезали одного тел</w:t>
      </w:r>
      <w:r>
        <w:rPr>
          <w:rFonts w:cs="Tahoma" w:ascii="Tahoma" w:hAnsi="Tahoma"/>
        </w:rPr>
        <w:t>ѐ</w:t>
      </w:r>
      <w:r>
        <w:rPr/>
        <w:t>нка, но вынести мясо не смогли, поскольку были обнаружены пришедшим в телятник сыном сторожа, и с места преступления скрылись. Представитель СПК колхоза «Искра» в судебном заседании показал, что колхоз ущерба не пон</w:t>
      </w:r>
      <w:r>
        <w:rPr>
          <w:rFonts w:cs="Tahoma" w:ascii="Tahoma" w:hAnsi="Tahoma"/>
        </w:rPr>
        <w:t>ѐ</w:t>
      </w:r>
      <w:r>
        <w:rPr/>
        <w:t>с и иска не предъявлял. При таких обстоятельствах Судебная коллегия посчитала, что действия Б. являются лишь покушением на граб</w:t>
      </w:r>
      <w:r>
        <w:rPr>
          <w:rFonts w:cs="Tahoma" w:ascii="Tahoma" w:hAnsi="Tahoma"/>
        </w:rPr>
        <w:t>ѐ</w:t>
      </w:r>
      <w:r>
        <w:rPr/>
        <w:t xml:space="preserve">ж чужого имущества, содеянное им переквалифицировала на ч.3 ст.30, пп. «а», «г» ч.2 ст. 161 УК РФ и назначила ему более мягкое наказание. Определение № 10-Д10-2 </w:t>
      </w:r>
    </w:p>
    <w:p>
      <w:pPr>
        <w:pStyle w:val="Default"/>
        <w:ind w:firstLine="709"/>
        <w:jc w:val="both"/>
        <w:rPr/>
      </w:pPr>
      <w:r>
        <w:rPr/>
      </w:r>
    </w:p>
    <w:p>
      <w:pPr>
        <w:pStyle w:val="Default"/>
        <w:ind w:firstLine="709"/>
        <w:jc w:val="both"/>
        <w:rPr/>
      </w:pPr>
      <w:r>
        <w:rPr>
          <w:b/>
          <w:bCs/>
          <w:i/>
          <w:iCs/>
        </w:rPr>
        <w:t>1.4. Суд ошибочно квалифицировал действия виновного при разбойном нападении как соверш</w:t>
      </w:r>
      <w:r>
        <w:rPr>
          <w:rFonts w:cs="Tahoma" w:ascii="Tahoma" w:hAnsi="Tahoma"/>
          <w:b/>
          <w:bCs/>
          <w:i/>
          <w:iCs/>
        </w:rPr>
        <w:t>ѐ</w:t>
      </w:r>
      <w:r>
        <w:rPr>
          <w:b/>
          <w:bCs/>
          <w:i/>
          <w:iCs/>
        </w:rPr>
        <w:t xml:space="preserve">нные в крупном размере. </w:t>
      </w:r>
      <w:r>
        <w:rPr/>
        <w:t>Изменяя приговор Верховного Суда Республики Северная Осетия –Алания от 24 декабря 2004 г. в отношении Б. в части осуждения за разбой, соверш</w:t>
      </w:r>
      <w:r>
        <w:rPr>
          <w:rFonts w:cs="Tahoma" w:ascii="Tahoma" w:hAnsi="Tahoma"/>
        </w:rPr>
        <w:t>ѐ</w:t>
      </w:r>
      <w:r>
        <w:rPr/>
        <w:t>нный в крупном размере, Судебная коллегия указала на следующее. Согласно приговору Б. в ходе совершения разбойного нападения завладел имуществом потерпевших Г. на сумму 128 000 руб. и Х. на сумму 10 307 руб. Судом его действия в этой части квалифицированы по ч.3 ст.162 УК РФ как разбой, соверш</w:t>
      </w:r>
      <w:r>
        <w:rPr>
          <w:rFonts w:cs="Tahoma" w:ascii="Tahoma" w:hAnsi="Tahoma"/>
        </w:rPr>
        <w:t>ѐ</w:t>
      </w:r>
      <w:r>
        <w:rPr/>
        <w:t>нный группой лиц по предварительному сговору, с применением предмета, используемого в качестве оружия, с завладением имуществом в крупном размере.</w:t>
      </w:r>
    </w:p>
    <w:p>
      <w:pPr>
        <w:pStyle w:val="Default"/>
        <w:ind w:firstLine="709"/>
        <w:jc w:val="both"/>
        <w:rPr/>
      </w:pPr>
      <w:r>
        <w:rPr/>
        <w:t>Между тем согласно примечанию к ст.158 УК РФ в редакции Федерального закона от 8 декабря 2003 г. крупным размером в статьях главы 21 «Преступления против собственности», в которую входит ст.162 УК РФ, признается стоимость имущества, превышающая 250000 руб. Поскольку стоимость имущества, похищенного Б., не превышает 250000 руб., его действия суд необоснованно квалифицировал как разбой в крупном размере по ч.3 ст.162 УК РФ. При таких обстоятельствах действия Б. подлежат переквалификации с ч. 3 ст.162 УК РФ (в редакции Федерального закона от 8 декабря 2003 г.) на ч.2 ст.162 УК РФ (в редакции Федерального закона от 21 июля 2004 г.) как разбой, соверш</w:t>
      </w:r>
      <w:r>
        <w:rPr>
          <w:rFonts w:cs="Tahoma" w:ascii="Tahoma" w:hAnsi="Tahoma"/>
        </w:rPr>
        <w:t>ѐ</w:t>
      </w:r>
      <w:r>
        <w:rPr/>
        <w:t xml:space="preserve">нный группой лиц по предварительному сговору, с применением предмета, используемого в качестве оружия. Определение № 22-Д10-1 </w:t>
      </w:r>
    </w:p>
    <w:p>
      <w:pPr>
        <w:pStyle w:val="Default"/>
        <w:ind w:firstLine="709"/>
        <w:jc w:val="both"/>
        <w:rPr/>
      </w:pPr>
      <w:r>
        <w:rPr/>
      </w:r>
    </w:p>
    <w:p>
      <w:pPr>
        <w:pStyle w:val="Default"/>
        <w:ind w:firstLine="709"/>
        <w:jc w:val="both"/>
        <w:rPr>
          <w:b/>
          <w:b/>
          <w:bCs/>
        </w:rPr>
      </w:pPr>
      <w:r>
        <w:rPr>
          <w:b/>
          <w:bCs/>
        </w:rPr>
        <w:t xml:space="preserve">2. Назначение наказания </w:t>
      </w:r>
    </w:p>
    <w:p>
      <w:pPr>
        <w:pStyle w:val="Default"/>
        <w:ind w:firstLine="709"/>
        <w:jc w:val="both"/>
        <w:rPr>
          <w:b/>
          <w:b/>
          <w:bCs/>
        </w:rPr>
      </w:pPr>
      <w:r>
        <w:rPr>
          <w:b/>
          <w:bCs/>
        </w:rPr>
      </w:r>
    </w:p>
    <w:p>
      <w:pPr>
        <w:pStyle w:val="Default"/>
        <w:ind w:firstLine="709"/>
        <w:jc w:val="both"/>
        <w:rPr/>
      </w:pPr>
      <w:r>
        <w:rPr>
          <w:b/>
          <w:bCs/>
        </w:rPr>
        <w:t xml:space="preserve">2.1. Обстоятельства, смягчающие наказание </w:t>
      </w:r>
      <w:r>
        <w:rPr>
          <w:b/>
          <w:bCs/>
          <w:i/>
          <w:iCs/>
        </w:rPr>
        <w:t>Решение суда не учитывать явку с повинной в качестве обстоятельства, смягчающего наказание, в связи с тем, что подсудимый в судебном заседании изменил показания и не признал вину в соверш</w:t>
      </w:r>
      <w:r>
        <w:rPr>
          <w:rFonts w:cs="Tahoma" w:ascii="Tahoma" w:hAnsi="Tahoma"/>
          <w:b/>
          <w:bCs/>
          <w:i/>
          <w:iCs/>
        </w:rPr>
        <w:t>ѐ</w:t>
      </w:r>
      <w:r>
        <w:rPr>
          <w:b/>
          <w:bCs/>
          <w:i/>
          <w:iCs/>
        </w:rPr>
        <w:t>нном преступлении, не основано на законе. Кроме того, суд при назначении наказания необоснованно не уч</w:t>
      </w:r>
      <w:r>
        <w:rPr>
          <w:rFonts w:cs="Tahoma" w:ascii="Tahoma" w:hAnsi="Tahoma"/>
          <w:b/>
          <w:bCs/>
          <w:i/>
          <w:iCs/>
        </w:rPr>
        <w:t>ѐ</w:t>
      </w:r>
      <w:r>
        <w:rPr>
          <w:b/>
          <w:bCs/>
          <w:i/>
          <w:iCs/>
        </w:rPr>
        <w:t xml:space="preserve">л противоправное поведение потерпевшей в качестве обстоятельства, смягчающего наказание. </w:t>
      </w:r>
      <w:r>
        <w:rPr/>
        <w:t>По приговору Кемеровского районного суда Кемеровской области от 14 июля 2006 г. В. осужд</w:t>
      </w:r>
      <w:r>
        <w:rPr>
          <w:rFonts w:cs="Tahoma" w:ascii="Tahoma" w:hAnsi="Tahoma"/>
        </w:rPr>
        <w:t>ѐ</w:t>
      </w:r>
      <w:r>
        <w:rPr/>
        <w:t>н за умышленное причинение тяжкого вреда здоровью, опасного для жизни человека, соверш</w:t>
      </w:r>
      <w:r>
        <w:rPr>
          <w:rFonts w:cs="Tahoma" w:ascii="Tahoma" w:hAnsi="Tahoma"/>
        </w:rPr>
        <w:t>ѐ</w:t>
      </w:r>
      <w:r>
        <w:rPr/>
        <w:t>нное совместно с К., повлекшее по неосторожности смерть потерпевшей Г. При назначении В. наказания суд указал в приговоре, что «не может принять во внимание и учитывать в качестве обстоятельства, смягчающего ответственность, явку с повинной подсудимых, поскольку в судебном заседании они вину не признали». Изменяя приговор суда в этой части, Судебная коллегия указала, что подобное толкование п. «и» ч.1 ст.61 УК РФ не основано на законе. Наличие или отсутствие такого обстоятельства, смягчающего наказание, как явка с повинной, не ставится в зависимость от того, поддерживает ли заявление о явке с повинной в судебном заседании подсудимый или нет, а также отрицает ли он изложенные в н</w:t>
      </w:r>
      <w:r>
        <w:rPr>
          <w:rFonts w:cs="Tahoma" w:ascii="Tahoma" w:hAnsi="Tahoma"/>
        </w:rPr>
        <w:t>ѐ</w:t>
      </w:r>
      <w:r>
        <w:rPr/>
        <w:t>м факты или призна</w:t>
      </w:r>
      <w:r>
        <w:rPr>
          <w:rFonts w:cs="Tahoma" w:ascii="Tahoma" w:hAnsi="Tahoma"/>
        </w:rPr>
        <w:t>ѐ</w:t>
      </w:r>
      <w:r>
        <w:rPr/>
        <w:t>т. Явка с повинной в качестве обстоятельства, смягчающего наказание, учитывается в тех случаях, когда лицо в устном или письменном виде добровольно сообщило органу, осуществляющему уголовное преследование, о соверш</w:t>
      </w:r>
      <w:r>
        <w:rPr>
          <w:rFonts w:cs="Tahoma" w:ascii="Tahoma" w:hAnsi="Tahoma"/>
        </w:rPr>
        <w:t>ѐ</w:t>
      </w:r>
      <w:r>
        <w:rPr/>
        <w:t xml:space="preserve">нном им или с его участием преступлении.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t xml:space="preserve">Согласно протоколу судебного заседания заявление о явке с повинной В. в суде оглашалось. Изменение лицом в судебном заседании своих показаний, данных на предварительном следствии, в том числе и в заявлении о явке с повинной, не может свидетельствовать о ничтожности последней. Кроме того, при описании преступного деяния в приговоре суд признал установленным, что В. и К. совершили в отношении Г. действия «... на почве личных неприязненных отношений, возникших из-за того, что потерпевшая оскорбляла В. и К. нецензурной бранью... ». Учитывая изложенное, Судебная коллегия признала в качестве обстоятельств, смягчающих наказание В., его явку с повинной, а также противоправное поведение потерпевшей и смягчила назначенное ему наказание. Определение № 81-Д10-9 </w:t>
      </w:r>
    </w:p>
    <w:p>
      <w:pPr>
        <w:pStyle w:val="Default"/>
        <w:ind w:firstLine="709"/>
        <w:jc w:val="both"/>
        <w:rPr/>
      </w:pPr>
      <w:r>
        <w:rPr/>
      </w:r>
    </w:p>
    <w:p>
      <w:pPr>
        <w:pStyle w:val="Default"/>
        <w:ind w:firstLine="709"/>
        <w:jc w:val="both"/>
        <w:rPr/>
      </w:pPr>
      <w:r>
        <w:rPr>
          <w:b/>
          <w:bCs/>
        </w:rPr>
        <w:t xml:space="preserve">2.2. Обстоятельства, отягчающие наказание </w:t>
      </w:r>
      <w:r>
        <w:rPr>
          <w:b/>
          <w:bCs/>
          <w:i/>
          <w:iCs/>
        </w:rPr>
        <w:t>2.2.1. При признании рецидива преступлений обстоятельством, отягчающим наказание, суд вопреки требованиям п.«в» ч.4 ст.18 УК РФ ошибочно уч</w:t>
      </w:r>
      <w:r>
        <w:rPr>
          <w:rFonts w:cs="Tahoma" w:ascii="Tahoma" w:hAnsi="Tahoma"/>
          <w:b/>
          <w:bCs/>
          <w:i/>
          <w:iCs/>
        </w:rPr>
        <w:t>ѐ</w:t>
      </w:r>
      <w:r>
        <w:rPr>
          <w:b/>
          <w:bCs/>
          <w:i/>
          <w:iCs/>
        </w:rPr>
        <w:t xml:space="preserve">л предыдущую судимость виновного за преступление, осуждение за которое признавалось условным. </w:t>
      </w:r>
      <w:r>
        <w:rPr/>
        <w:t>По приговору Бутырского районного суда г. Москвы от 11 октября 2004 г. Г. осужд</w:t>
      </w:r>
      <w:r>
        <w:rPr>
          <w:rFonts w:cs="Tahoma" w:ascii="Tahoma" w:hAnsi="Tahoma"/>
        </w:rPr>
        <w:t>ѐ</w:t>
      </w:r>
      <w:r>
        <w:rPr/>
        <w:t>н по пп. «б», «д» ч.2 ст.131, п. «д» ч.2 ст.132 УК РФ с применением ч.3 ст.69, ст. 70 УК РФ к 16 годам лишения свободы. Смягчая Г. наказание, назначенное как за каждое преступление, так и окончательное наказание по совокупности преступлений и приговоров до 14 лет 11 месяцев лишения свободы, Судебная коллегия указала на следующее. Обстоятельством, отягчающим наказание Г., суд признал то, что он ранее судим, судимость в установленном законом порядке не снята и не погашена, то есть признал рецидив преступлений. Из имеющегося в материалах уголовного дела приговора Ногинского городского суда Московской области от 19 февраля 2004 г. следует, что Г. судим по п. «в» ч.2 ст. 158, ч.1 ст.111 УК РФ к 2 годам 6 месяцам лишения свободы условно с испытательным сроком 3 года. В соответствии с п. «в» ч.4 ст.18 УК РФ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не направлялось для отбывания наказания в места лишения свободы. Как следует из материалов дела, на момент совершения Г. преступлений, за которые он осужд</w:t>
      </w:r>
      <w:r>
        <w:rPr>
          <w:rFonts w:cs="Tahoma" w:ascii="Tahoma" w:hAnsi="Tahoma"/>
        </w:rPr>
        <w:t>ѐ</w:t>
      </w:r>
      <w:r>
        <w:rPr/>
        <w:t xml:space="preserve">н по настоящему приговору, условное осуждение, назначенное ему по приговору Ногинского городского суда Московской области от 19 февраля 2004 г., не отменялось, и он не направлялся для отбывания наказания в места лишения свободы.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t>При таких обстоятельствах из приговора исключено указание суда о признании обстоятельством, отягчающим наказание Г., того, что он ранее судим, судимость в установленном законом порядке не снята и не погашена, в связи с чем смягчено назначенное осужд</w:t>
      </w:r>
      <w:r>
        <w:rPr>
          <w:rFonts w:cs="Tahoma" w:ascii="Tahoma" w:hAnsi="Tahoma"/>
        </w:rPr>
        <w:t>ѐ</w:t>
      </w:r>
      <w:r>
        <w:rPr/>
        <w:t xml:space="preserve">нному наказание. Определение № 5-Д09-77 </w:t>
      </w:r>
    </w:p>
    <w:p>
      <w:pPr>
        <w:pStyle w:val="Default"/>
        <w:ind w:firstLine="709"/>
        <w:jc w:val="both"/>
        <w:rPr/>
      </w:pPr>
      <w:r>
        <w:rPr/>
      </w:r>
    </w:p>
    <w:p>
      <w:pPr>
        <w:pStyle w:val="Default"/>
        <w:ind w:firstLine="709"/>
        <w:jc w:val="both"/>
        <w:rPr/>
      </w:pPr>
      <w:r>
        <w:rPr>
          <w:b/>
          <w:bCs/>
          <w:i/>
          <w:iCs/>
        </w:rPr>
        <w:t>2.2.2. В соответствии с ч.2 ст.63 УК РФ, если отягчающее обстоятельство предусмотрено соответствующей стать</w:t>
      </w:r>
      <w:r>
        <w:rPr>
          <w:rFonts w:cs="Tahoma" w:ascii="Tahoma" w:hAnsi="Tahoma"/>
          <w:b/>
          <w:bCs/>
          <w:i/>
          <w:iCs/>
        </w:rPr>
        <w:t>ѐ</w:t>
      </w:r>
      <w:r>
        <w:rPr>
          <w:b/>
          <w:bCs/>
          <w:i/>
          <w:iCs/>
        </w:rPr>
        <w:t xml:space="preserve">й Особенной части УК РФ в качестве признака преступления, оно само по себе не может повторно учитываться при назначении наказания. </w:t>
      </w:r>
      <w:r>
        <w:rPr/>
        <w:t>По приговору Среднеахтубинского районного суда Волгоградской области от 14 февраля 2002 г. М. с уч</w:t>
      </w:r>
      <w:r>
        <w:rPr>
          <w:rFonts w:cs="Tahoma" w:ascii="Tahoma" w:hAnsi="Tahoma"/>
        </w:rPr>
        <w:t>ѐ</w:t>
      </w:r>
      <w:r>
        <w:rPr/>
        <w:t>том внес</w:t>
      </w:r>
      <w:r>
        <w:rPr>
          <w:rFonts w:cs="Tahoma" w:ascii="Tahoma" w:hAnsi="Tahoma"/>
        </w:rPr>
        <w:t>ѐ</w:t>
      </w:r>
      <w:r>
        <w:rPr/>
        <w:t>нных изменений осужд</w:t>
      </w:r>
      <w:r>
        <w:rPr>
          <w:rFonts w:cs="Tahoma" w:ascii="Tahoma" w:hAnsi="Tahoma"/>
        </w:rPr>
        <w:t>ѐ</w:t>
      </w:r>
      <w:r>
        <w:rPr/>
        <w:t>н по п. «б» ч.2 ст.111 УК РФ и по п. «в» ч.2 ст.132 УК РФ с применением ч. 3 ст. 69 УК РФ к 13 годам лишения свободы. Согласно ч.3 ст.60 УК РФ при назначении судом наказания учитываются характер и степень общественной опасности соверш</w:t>
      </w:r>
      <w:r>
        <w:rPr>
          <w:rFonts w:cs="Tahoma" w:ascii="Tahoma" w:hAnsi="Tahoma"/>
        </w:rPr>
        <w:t>ѐ</w:t>
      </w:r>
      <w:r>
        <w:rPr/>
        <w:t>нного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w:t>
      </w:r>
      <w:r>
        <w:rPr>
          <w:rFonts w:cs="Tahoma" w:ascii="Tahoma" w:hAnsi="Tahoma"/>
        </w:rPr>
        <w:t>ѐ</w:t>
      </w:r>
      <w:r>
        <w:rPr/>
        <w:t>нного и на условия жизни его семьи. По настоящему делу эти требования закона выполнены не в полной мере. Назначая М. наказание, суд указал в приговоре, что учитывает характер и степень общественной опасности содеянного, личность виновного, обстоятельства дела, смягчающие и отягчающие наказание обстоятельства. При этом обстоятельством, отягчающим наказание, суд признал наступление тяжких последствий для потерпевшей Р. – потерю селез</w:t>
      </w:r>
      <w:r>
        <w:rPr>
          <w:rFonts w:cs="Tahoma" w:ascii="Tahoma" w:hAnsi="Tahoma"/>
        </w:rPr>
        <w:t>ѐ</w:t>
      </w:r>
      <w:r>
        <w:rPr/>
        <w:t>нки. Однако в соответствии с ч.2 ст.63 УК РФ, если отягчающее обстоятельство предусмотрено соответствующей стать</w:t>
      </w:r>
      <w:r>
        <w:rPr>
          <w:rFonts w:cs="Tahoma" w:ascii="Tahoma" w:hAnsi="Tahoma"/>
        </w:rPr>
        <w:t>ѐ</w:t>
      </w:r>
      <w:r>
        <w:rPr/>
        <w:t>й Особенной части УК РФ в качестве признака преступления, оно само по себе не может повторно учитываться при назначении наказания. Как видно из приговора, М. осужд</w:t>
      </w:r>
      <w:r>
        <w:rPr>
          <w:rFonts w:cs="Tahoma" w:ascii="Tahoma" w:hAnsi="Tahoma"/>
        </w:rPr>
        <w:t>ѐ</w:t>
      </w:r>
      <w:r>
        <w:rPr/>
        <w:t>н по п. «б» ч.2 ст. 111 УК РФ за причинение тяжкого вреда здоровью потерпевшей, повл</w:t>
      </w:r>
      <w:r>
        <w:rPr>
          <w:rFonts w:cs="Tahoma" w:ascii="Tahoma" w:hAnsi="Tahoma"/>
        </w:rPr>
        <w:t>ѐ</w:t>
      </w:r>
      <w:r>
        <w:rPr/>
        <w:t>кшее потерю органа, соверш</w:t>
      </w:r>
      <w:r>
        <w:rPr>
          <w:rFonts w:cs="Tahoma" w:ascii="Tahoma" w:hAnsi="Tahoma"/>
        </w:rPr>
        <w:t>ѐ</w:t>
      </w:r>
      <w:r>
        <w:rPr/>
        <w:t>нное с особой жестокостью, издевательством и мучениями для потерпевшей. Иными словами, потеря потерпевшей органа (селез</w:t>
      </w:r>
      <w:r>
        <w:rPr>
          <w:rFonts w:cs="Tahoma" w:ascii="Tahoma" w:hAnsi="Tahoma"/>
        </w:rPr>
        <w:t>ѐ</w:t>
      </w:r>
      <w:r>
        <w:rPr/>
        <w:t>нки) является признаком состава данного преступления, что исключает возможность уч</w:t>
      </w:r>
      <w:r>
        <w:rPr>
          <w:rFonts w:cs="Tahoma" w:ascii="Tahoma" w:hAnsi="Tahoma"/>
        </w:rPr>
        <w:t>ѐ</w:t>
      </w:r>
      <w:r>
        <w:rPr/>
        <w:t xml:space="preserve">та этого обстоятельства как отягчающего наказание. При таких обстоятельствах Судебная коллегия исключила из судебных решений указание о наличии в отношении М. обстоятельства, отягчающего наказание, - наступления тяжких последствий для потерпевшей – потери органа – и смягчила наказание, назначенное М. по п. «б» ч.2 ст.111 УК РФ, до 8 лет лишения свободы, на основании ч. 3 ст. 69 УК РФ – до 12 лет лишения свободы. Определение № 16-Д09-49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rPr>
        <w:t xml:space="preserve">2.3. Назначение наказания за неоконченное преступление </w:t>
      </w:r>
      <w:r>
        <w:rPr>
          <w:b/>
          <w:bCs/>
          <w:i/>
          <w:iCs/>
        </w:rPr>
        <w:t>При назначении наказания за покушение на преступление судом не учтено, что по смыслу ст.66 УК РФ характер и степень общественной опасности неоконченного преступления ниже, чем у оконченного преступления</w:t>
      </w:r>
      <w:r>
        <w:rPr/>
        <w:t>. По приговору Абаканского городского суда Республики Хакасия от 7 июня 2005 г. М. осужд</w:t>
      </w:r>
      <w:r>
        <w:rPr>
          <w:rFonts w:cs="Tahoma" w:ascii="Tahoma" w:hAnsi="Tahoma"/>
        </w:rPr>
        <w:t>ѐ</w:t>
      </w:r>
      <w:r>
        <w:rPr/>
        <w:t>н по ч.1 ст.2281 УК РФ к 6 годам лишения свободы. Постановлением президиума действия М. переквалифицированы на ч.3 ст.30, ч.1 ст.2281 УК РФ, по которой назначено 6 лет лишения свободы. Смягчая назначенное М. наказание до 5 лет лишения свободы, Судебная коллегия указала на следующее. По смыслу ст.66 УК РФ общественная опасность неоконченного преступления ниже, чем общественная опасность оконченного преступления. В связи с этим, в частности, законодатель установил, что за покушение на преступление срок или размер наказания не может превышать тр</w:t>
      </w:r>
      <w:r>
        <w:rPr>
          <w:rFonts w:cs="Tahoma" w:ascii="Tahoma" w:hAnsi="Tahoma"/>
        </w:rPr>
        <w:t>ѐ</w:t>
      </w:r>
      <w:r>
        <w:rPr/>
        <w:t>х четвертей максимального срока или размера наиболее строгого вида наказания, предусмотренного уголовным законом за оконченное преступление. Данное обстоятельство не было учтено президиумом Верховного Суда Республики Хакасия, который, переквалифицировав действия М. с оконченного состава преступления на неоконченный (на покушение), наказание М. оставил прежним. При этом сво</w:t>
      </w:r>
      <w:r>
        <w:rPr>
          <w:rFonts w:cs="Tahoma" w:ascii="Tahoma" w:hAnsi="Tahoma"/>
        </w:rPr>
        <w:t>ѐ</w:t>
      </w:r>
      <w:r>
        <w:rPr/>
        <w:t xml:space="preserve"> решение о назначении М. справедливого наказания президиум суда не мотивировал. Кроме того, в соответствии с приговором суд в качестве обстоятельства, смягчающего наказание, признал наличие у М. заболевания. Обстоятельств, отягчающих наказание, судом не было установлено. Несмотря на это, М. по ч.3 ст.30, ч.1 ст.2281 УК РФ был назначен максимальный срок наказания, который мог быть назначен с уч</w:t>
      </w:r>
      <w:r>
        <w:rPr>
          <w:rFonts w:cs="Tahoma" w:ascii="Tahoma" w:hAnsi="Tahoma"/>
        </w:rPr>
        <w:t>ѐ</w:t>
      </w:r>
      <w:r>
        <w:rPr/>
        <w:t xml:space="preserve">том правил, предусмотренных ч.3 ст.66 УК РФ. Определение №55-Д09-21 </w:t>
      </w:r>
    </w:p>
    <w:p>
      <w:pPr>
        <w:pStyle w:val="Default"/>
        <w:ind w:firstLine="709"/>
        <w:jc w:val="both"/>
        <w:rPr/>
      </w:pPr>
      <w:r>
        <w:rPr/>
      </w:r>
    </w:p>
    <w:p>
      <w:pPr>
        <w:pStyle w:val="Default"/>
        <w:ind w:firstLine="709"/>
        <w:jc w:val="both"/>
        <w:rPr/>
      </w:pPr>
      <w:r>
        <w:rPr>
          <w:b/>
          <w:bCs/>
        </w:rPr>
        <w:t xml:space="preserve">2.4. Назначение наказания по совокупности преступлений и приговоров </w:t>
      </w:r>
      <w:r>
        <w:rPr>
          <w:b/>
          <w:bCs/>
          <w:i/>
          <w:iCs/>
        </w:rPr>
        <w:t>2.4.1. Если лицо совершило несколько неоконченных преступлений, то окончательное наказание при этом не может превышать более чем наполовину максимальный срок или размер наказания, которое может быть назначено по предусмотренным ст.66 УК РФ правилам за наиболее тяжкое из соверш</w:t>
      </w:r>
      <w:r>
        <w:rPr>
          <w:rFonts w:cs="Tahoma" w:ascii="Tahoma" w:hAnsi="Tahoma"/>
          <w:b/>
          <w:bCs/>
          <w:i/>
          <w:iCs/>
        </w:rPr>
        <w:t>ѐ</w:t>
      </w:r>
      <w:r>
        <w:rPr>
          <w:b/>
          <w:bCs/>
          <w:i/>
          <w:iCs/>
        </w:rPr>
        <w:t>нных неоконченных преступлений</w:t>
      </w:r>
      <w:r>
        <w:rPr/>
        <w:t xml:space="preserve">. </w:t>
      </w:r>
    </w:p>
    <w:p>
      <w:pPr>
        <w:pStyle w:val="Default"/>
        <w:ind w:firstLine="709"/>
        <w:jc w:val="both"/>
        <w:rPr/>
      </w:pPr>
      <w:r>
        <w:rPr/>
        <w:t>По приговору Елецкого городского суда Липецкой области от 26 ноября 2007 г. с уч</w:t>
      </w:r>
      <w:r>
        <w:rPr>
          <w:rFonts w:cs="Tahoma" w:ascii="Tahoma" w:hAnsi="Tahoma"/>
        </w:rPr>
        <w:t>ѐ</w:t>
      </w:r>
      <w:r>
        <w:rPr/>
        <w:t>том внес</w:t>
      </w:r>
      <w:r>
        <w:rPr>
          <w:rFonts w:cs="Tahoma" w:ascii="Tahoma" w:hAnsi="Tahoma"/>
        </w:rPr>
        <w:t>ѐ</w:t>
      </w:r>
      <w:r>
        <w:rPr/>
        <w:t>нных изменений О. осужд</w:t>
      </w:r>
      <w:r>
        <w:rPr>
          <w:rFonts w:cs="Tahoma" w:ascii="Tahoma" w:hAnsi="Tahoma"/>
        </w:rPr>
        <w:t>ѐ</w:t>
      </w:r>
      <w:r>
        <w:rPr/>
        <w:t>н за покушение на преступление, предусмотренное ч.1 ст.2281 УК РФ (в редакции Федерального закона от 8 декабря 2003 г.), к лишению свободы на 5 лет 6 месяцев и за приготовление к преступлению, предусмотренному п. «б» ч.2 ст.2281 УК РФ (в редакции Федерального закона от 8 декабря 2003 г.), к лишению свободы на 6 лет. При назначении О. наказания положения чч.2,3 ст.66 УК РФ учтены; за каждое из соверш</w:t>
      </w:r>
      <w:r>
        <w:rPr>
          <w:rFonts w:cs="Tahoma" w:ascii="Tahoma" w:hAnsi="Tahoma"/>
        </w:rPr>
        <w:t>ѐ</w:t>
      </w:r>
      <w:r>
        <w:rPr/>
        <w:t>нных преступлений наказание назначено без превышения пределов, предусмотренных данными статьями УК РФ. Вместе с тем по совокупности вышеуказанных преступлений на основании ч.3 ст.69 УК РФ О. назначено наказание в виде 9 лет 6 месяцев лишения свободы. Смягчая назначенное О. наказание по совокупности преступлений до 9 лет лишения свободы, Судебная коллегия указала, что в соответствии с ч.3 ст.69 УК РФ окончательное наказание в виде лишения свободы не может превышать больше чем наполовину максимальный срок наказания в виде лишения свободы, предусмотренный за наиболее тяжкое из соверш</w:t>
      </w:r>
      <w:r>
        <w:rPr>
          <w:rFonts w:cs="Tahoma" w:ascii="Tahoma" w:hAnsi="Tahoma"/>
        </w:rPr>
        <w:t>ѐ</w:t>
      </w:r>
      <w:r>
        <w:rPr/>
        <w:t>нных преступлений. По смыслу закона, если лицо совершило несколько неоконченных преступлений, то окончательное наказание при этом не может превышать более чем наполовину максимальный срок или размер наказания, которое может быть назначено по предусмотренным ст.66 УК РФ правилам за наиболее тяжкое из соверш</w:t>
      </w:r>
      <w:r>
        <w:rPr>
          <w:rFonts w:cs="Tahoma" w:ascii="Tahoma" w:hAnsi="Tahoma"/>
        </w:rPr>
        <w:t>ѐ</w:t>
      </w:r>
      <w:r>
        <w:rPr/>
        <w:t xml:space="preserve">нных неоконченных преступлений. В данном случае наказание не могло превышать 9 лет лишения свободы. Определение № 77-Д10-1 </w:t>
      </w:r>
    </w:p>
    <w:p>
      <w:pPr>
        <w:pStyle w:val="Default"/>
        <w:ind w:firstLine="709"/>
        <w:jc w:val="both"/>
        <w:rPr/>
      </w:pPr>
      <w:r>
        <w:rPr/>
      </w:r>
    </w:p>
    <w:p>
      <w:pPr>
        <w:pStyle w:val="Default"/>
        <w:ind w:firstLine="709"/>
        <w:jc w:val="both"/>
        <w:rPr/>
      </w:pPr>
      <w:r>
        <w:rPr>
          <w:b/>
          <w:bCs/>
          <w:i/>
          <w:iCs/>
        </w:rPr>
        <w:t xml:space="preserve">2.4.2. Согласно ч. 4 ст. 56 УК РФ максимальный срок лишения свободы, назначаемый по совокупности преступлений в случае частичного или полного сложения наказаний, не может превышать 25 лет лишения свободы. </w:t>
      </w:r>
      <w:r>
        <w:rPr/>
        <w:t>По приговору Губахинского районного суда Пермской области от 25 октября 2001 г. с уч</w:t>
      </w:r>
      <w:r>
        <w:rPr>
          <w:rFonts w:cs="Tahoma" w:ascii="Tahoma" w:hAnsi="Tahoma"/>
        </w:rPr>
        <w:t>ѐ</w:t>
      </w:r>
      <w:r>
        <w:rPr/>
        <w:t>том изменений, внес</w:t>
      </w:r>
      <w:r>
        <w:rPr>
          <w:rFonts w:cs="Tahoma" w:ascii="Tahoma" w:hAnsi="Tahoma"/>
        </w:rPr>
        <w:t>ѐ</w:t>
      </w:r>
      <w:r>
        <w:rPr/>
        <w:t>нных в приговор в порядке ст.396, 397, 399 УПК РФ, М. осужд</w:t>
      </w:r>
      <w:r>
        <w:rPr>
          <w:rFonts w:cs="Tahoma" w:ascii="Tahoma" w:hAnsi="Tahoma"/>
        </w:rPr>
        <w:t>ѐ</w:t>
      </w:r>
      <w:r>
        <w:rPr/>
        <w:t xml:space="preserve">н по ч.2 ст.330 УК РФ к 4 годам лишения свободы и на основании ч.5 ст. 69 УК РФ по совокупности преступлений путем частичного сложения назначенного наказания и наказания, назначенного по приговору от 18 сентября 2001 г., ему окончательно назначено 25 лет 2 месяца лишения свободы. </w:t>
      </w:r>
    </w:p>
    <w:p>
      <w:pPr>
        <w:pStyle w:val="Default"/>
        <w:ind w:firstLine="709"/>
        <w:jc w:val="both"/>
        <w:rPr/>
      </w:pPr>
      <w:r>
        <w:rPr/>
        <w:t>Смягчая М. наказание, назначенное на основании ч. 5 ст.69 УК РФ, до 25 лет лишения свободы, Судебная коллегия указала, что президиум Пермского краевого суда, пересматривая в порядке надзора постановление и кассационное определение в отношении М. о приведении состоявшихся в отношении его судебных решений в соответствие с действующим законодательством, не уч</w:t>
      </w:r>
      <w:r>
        <w:rPr>
          <w:rFonts w:cs="Tahoma" w:ascii="Tahoma" w:hAnsi="Tahoma"/>
        </w:rPr>
        <w:t>ѐ</w:t>
      </w:r>
      <w:r>
        <w:rPr/>
        <w:t xml:space="preserve">л, что в соответствии с ч.4 ст.56 УК РФ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25 лет. Определение № 44-Дп10-16 </w:t>
      </w:r>
    </w:p>
    <w:p>
      <w:pPr>
        <w:pStyle w:val="Default"/>
        <w:ind w:firstLine="709"/>
        <w:jc w:val="both"/>
        <w:rPr/>
      </w:pPr>
      <w:r>
        <w:rPr/>
      </w:r>
    </w:p>
    <w:p>
      <w:pPr>
        <w:pStyle w:val="Default"/>
        <w:ind w:firstLine="709"/>
        <w:jc w:val="both"/>
        <w:rPr/>
      </w:pPr>
      <w:r>
        <w:rPr>
          <w:b/>
          <w:bCs/>
          <w:i/>
          <w:iCs/>
        </w:rPr>
        <w:t>2.4.3. Исключая из приговора осуждение лица за преступление, суд не мотивировал сво</w:t>
      </w:r>
      <w:r>
        <w:rPr>
          <w:rFonts w:cs="Tahoma" w:ascii="Tahoma" w:hAnsi="Tahoma"/>
          <w:b/>
          <w:bCs/>
          <w:i/>
          <w:iCs/>
        </w:rPr>
        <w:t>ѐ</w:t>
      </w:r>
      <w:r>
        <w:rPr>
          <w:b/>
          <w:bCs/>
          <w:i/>
          <w:iCs/>
        </w:rPr>
        <w:t xml:space="preserve"> решение об оставлении наказания, назначенного на основании ч.3 ст. 69 УК РФ, без изменения. </w:t>
      </w:r>
      <w:r>
        <w:rPr/>
        <w:t>По приговору Отрадненского городского суда Самарской области с уч</w:t>
      </w:r>
      <w:r>
        <w:rPr>
          <w:rFonts w:cs="Tahoma" w:ascii="Tahoma" w:hAnsi="Tahoma"/>
        </w:rPr>
        <w:t>ѐ</w:t>
      </w:r>
      <w:r>
        <w:rPr/>
        <w:t>том внес</w:t>
      </w:r>
      <w:r>
        <w:rPr>
          <w:rFonts w:cs="Tahoma" w:ascii="Tahoma" w:hAnsi="Tahoma"/>
        </w:rPr>
        <w:t>ѐ</w:t>
      </w:r>
      <w:r>
        <w:rPr/>
        <w:t>нных изменений М. признан виновным и осужд</w:t>
      </w:r>
      <w:r>
        <w:rPr>
          <w:rFonts w:cs="Tahoma" w:ascii="Tahoma" w:hAnsi="Tahoma"/>
        </w:rPr>
        <w:t>ѐ</w:t>
      </w:r>
      <w:r>
        <w:rPr/>
        <w:t>н за убийство К., за причинение л</w:t>
      </w:r>
      <w:r>
        <w:rPr>
          <w:rFonts w:cs="Tahoma" w:ascii="Tahoma" w:hAnsi="Tahoma"/>
        </w:rPr>
        <w:t>ѐ</w:t>
      </w:r>
      <w:r>
        <w:rPr/>
        <w:t>гкого вреда здоровью из хулиганских побуждений потерпевшей П., за угрозу убийством П., а также за открытое хищение имущества К. Как усматривается из материалов дела, суд кассационной инстанции, изменив приговор в отношении М., исключил осуждение по ч.2 ст.116 УК РФ. При этом наказание, назначенное по совокупности преступлений и, соответственно, по совокупности приговоров, оставил без изменения. Вместе с тем, принимая указанное решение, суд второй инстанции, а затем и президиум Самарского областного суда не учли, что исключ</w:t>
      </w:r>
      <w:r>
        <w:rPr>
          <w:rFonts w:cs="Tahoma" w:ascii="Tahoma" w:hAnsi="Tahoma"/>
        </w:rPr>
        <w:t>ѐ</w:t>
      </w:r>
      <w:r>
        <w:rPr/>
        <w:t>нная из приговора ч.2 ст.116 УК РФ, по которой М. было назначено наказание в виде 2 лет лишения свободы, входила в совокупность преступлений, за которые он был осужд</w:t>
      </w:r>
      <w:r>
        <w:rPr>
          <w:rFonts w:cs="Tahoma" w:ascii="Tahoma" w:hAnsi="Tahoma"/>
        </w:rPr>
        <w:t>ѐ</w:t>
      </w:r>
      <w:r>
        <w:rPr/>
        <w:t>н. При этом оставление в прежнем размере наказания осужд</w:t>
      </w:r>
      <w:r>
        <w:rPr>
          <w:rFonts w:cs="Tahoma" w:ascii="Tahoma" w:hAnsi="Tahoma"/>
        </w:rPr>
        <w:t>ѐ</w:t>
      </w:r>
      <w:r>
        <w:rPr/>
        <w:t xml:space="preserve">нному как по совокупности преступлений, так и по совокупности приговоров не соответствует требованиям закона. В связи с этим наказание, назначенное М. на основании ч.3 ст.69 УК РФ и в соответствии со ст. 70 УК РФ, Судебной коллегией смягчено. Определение № 46-Дп10-6 </w:t>
      </w:r>
    </w:p>
    <w:p>
      <w:pPr>
        <w:pStyle w:val="Default"/>
        <w:ind w:firstLine="709"/>
        <w:jc w:val="both"/>
        <w:rPr/>
      </w:pPr>
      <w:r>
        <w:rPr/>
      </w:r>
    </w:p>
    <w:p>
      <w:pPr>
        <w:pStyle w:val="Default"/>
        <w:ind w:firstLine="709"/>
        <w:jc w:val="both"/>
        <w:rPr/>
      </w:pPr>
      <w:r>
        <w:rPr>
          <w:b/>
          <w:bCs/>
          <w:i/>
          <w:iCs/>
        </w:rPr>
        <w:t xml:space="preserve">2.4.4. При пересмотре приговора вышестоящий суд по конкретному делу допустил ошибку при назначении окончательного наказания в соответствии со ст. 70 УК РФ. </w:t>
      </w:r>
      <w:r>
        <w:rPr/>
        <w:t>По приговору Солнечного районного суда Хабаровского края от 12 апреля 2002 г. Ч. осужд</w:t>
      </w:r>
      <w:r>
        <w:rPr>
          <w:rFonts w:cs="Tahoma" w:ascii="Tahoma" w:hAnsi="Tahoma"/>
        </w:rPr>
        <w:t>ѐ</w:t>
      </w:r>
      <w:r>
        <w:rPr/>
        <w:t xml:space="preserve">н по ч.1 ст.105 УК РФ к 11 годам 3 месяцам лишения свободы и в соответствии со ст.70 УК РФ к 11 годам 9 месяцам лишения свободы. Постановлением Ванинского районного суда Хабаровского края от 23 июня 2008 г. в приговор в соответствии со ст.396, 397, 399 УПК РФ внесены изменения в части вида исправительной колонии; в части квалификации действий Ч. и назначенного наказания приговор оставлен без изменения. </w:t>
      </w:r>
    </w:p>
    <w:p>
      <w:pPr>
        <w:pStyle w:val="Default"/>
        <w:ind w:firstLine="709"/>
        <w:jc w:val="both"/>
        <w:rPr/>
      </w:pPr>
      <w:r>
        <w:rPr/>
      </w:r>
    </w:p>
    <w:p>
      <w:pPr>
        <w:pStyle w:val="Default"/>
        <w:ind w:firstLine="709"/>
        <w:jc w:val="both"/>
        <w:rPr/>
      </w:pPr>
      <w:r>
        <w:rPr/>
        <w:t>Постановлением президиума Хабаровского краевого суда от 23 июня 2008 г. постановление изменено: наказание, назначенное Ч. по ч.1 ст.105 УК РФ, смягчено до 10 лет лишения свободы; наказание, назначенное по правилам ст.70 УК РФ, смягчено до 11 лет лишения свободы. Изменяя состоявшиеся судебные решения, Судебная коллегия указала, что президиум Хабаровского краевого суда, смягчив наказание, назначенное Ч. по ч.1 ст.105 УК РФ, до 10 лет лишения свободы, назначил ему окончательное наказание на основании ст.70 УК РФ в виде 11 лет лишения свободы, таким образом, фактически присоединил 1 год лишения свободы, тогда как судом первой инстанции было присоединено 6 месяцев лишения свободы, тем самым было допущено ухудшение положения осужд</w:t>
      </w:r>
      <w:r>
        <w:rPr>
          <w:rFonts w:cs="Tahoma" w:ascii="Tahoma" w:hAnsi="Tahoma"/>
        </w:rPr>
        <w:t>ѐ</w:t>
      </w:r>
      <w:r>
        <w:rPr/>
        <w:t>нного в этой части. В связи с этим наказание, назначенное Ч. в соответствии со ст. 70 УК РФ, смягчено Судебной коллегией до 10 лет 6 месяцев. Определение № 58-Д09-27 Из приговора Ленинского районного суда г. Красноярска от 22 января 2009 г., по которому Б. осужд</w:t>
      </w:r>
      <w:r>
        <w:rPr>
          <w:rFonts w:cs="Tahoma" w:ascii="Tahoma" w:hAnsi="Tahoma"/>
        </w:rPr>
        <w:t>ѐ</w:t>
      </w:r>
      <w:r>
        <w:rPr/>
        <w:t>н за кражи чужого имущества, усматривается, что при решении вопроса о назначении наказания осужд</w:t>
      </w:r>
      <w:r>
        <w:rPr>
          <w:rFonts w:cs="Tahoma" w:ascii="Tahoma" w:hAnsi="Tahoma"/>
        </w:rPr>
        <w:t>ѐ</w:t>
      </w:r>
      <w:r>
        <w:rPr/>
        <w:t>нному по правилам ст.70 УК РФ суд первой инстанции к наказанию, назначенному по правилам ч. 3 ст.69 УК РФ, в виде 5 лет лишения свободы, присоединил 1 год 10 месяцев лишения свободы. Изменяя данный приговор в кассационном порядке, судебная коллегия по уголовным делам Красноярского краевого суда, смягчив наказание осужд</w:t>
      </w:r>
      <w:r>
        <w:rPr>
          <w:rFonts w:cs="Tahoma" w:ascii="Tahoma" w:hAnsi="Tahoma"/>
        </w:rPr>
        <w:t>ѐ</w:t>
      </w:r>
      <w:r>
        <w:rPr/>
        <w:t>нному по совокупности преступлений до 4 лет 7 месяцев, при определении окончательного наказания по правилам ст.70 УК РФ присоединила наказание в виде 2 лет лишения свободы. Не устранил эту ошибку и президиум Красноярского краевого суда, принимая решение о дальнейшем смягчении наказания осужд</w:t>
      </w:r>
      <w:r>
        <w:rPr>
          <w:rFonts w:cs="Tahoma" w:ascii="Tahoma" w:hAnsi="Tahoma"/>
        </w:rPr>
        <w:t>ѐ</w:t>
      </w:r>
      <w:r>
        <w:rPr/>
        <w:t>нному по совокупности преступлений и совокупности приговоров, назначив ему по ч.2 ст.69 УК РФ наказание в виде лишения свободы на 4 года 5 месяцев, а по ст.70 УК РФ – на 6 лет 5 месяцев, в то время как это наказание не могло превышать 6 лет 3 месяцев. Тем самым суды кассационной и надзорной инстанций вопреки требованиям уголовно-процессуального закона ухудшили положение осужд</w:t>
      </w:r>
      <w:r>
        <w:rPr>
          <w:rFonts w:cs="Tahoma" w:ascii="Tahoma" w:hAnsi="Tahoma"/>
        </w:rPr>
        <w:t>ѐ</w:t>
      </w:r>
      <w:r>
        <w:rPr/>
        <w:t>нного. С уч</w:t>
      </w:r>
      <w:r>
        <w:rPr>
          <w:rFonts w:cs="Tahoma" w:ascii="Tahoma" w:hAnsi="Tahoma"/>
        </w:rPr>
        <w:t>ѐ</w:t>
      </w:r>
      <w:r>
        <w:rPr/>
        <w:t xml:space="preserve">том изложенного Судебная коллегия судебные решения в отношении Б. изменила и смягчила наказание, назначенное по правилам ст.70 УК РФ, до 6 лет 3 месяцев лишения свободы. Определение № 53-Д09-45 </w:t>
      </w:r>
    </w:p>
    <w:p>
      <w:pPr>
        <w:pStyle w:val="Default"/>
        <w:ind w:firstLine="709"/>
        <w:jc w:val="both"/>
        <w:rPr>
          <w:b/>
          <w:b/>
          <w:bCs/>
          <w:i/>
          <w:i/>
          <w:iCs/>
        </w:rPr>
      </w:pPr>
      <w:r>
        <w:rPr>
          <w:b/>
          <w:bCs/>
          <w:i/>
          <w:iCs/>
        </w:rPr>
      </w:r>
    </w:p>
    <w:p>
      <w:pPr>
        <w:pStyle w:val="Default"/>
        <w:ind w:firstLine="709"/>
        <w:jc w:val="both"/>
        <w:rPr/>
      </w:pPr>
      <w:r>
        <w:rPr>
          <w:b/>
          <w:bCs/>
          <w:i/>
          <w:iCs/>
        </w:rPr>
        <w:t xml:space="preserve">ъ2.4.5. Согласно п. «в» ч.1 ст.71 УК РФ при частичном или полном сложении наказаний по совокупности преступлений или по совокупности приговоров одному дню лишения свободы соответствуют три дня исправительных работ. </w:t>
      </w:r>
      <w:r>
        <w:rPr/>
        <w:t>По приговору Пыть-Яхского городского суда Ханты-Мансийского автономного округа – Югры от 10 апреля 2006 г. с уч</w:t>
      </w:r>
      <w:r>
        <w:rPr>
          <w:rFonts w:cs="Tahoma" w:ascii="Tahoma" w:hAnsi="Tahoma"/>
        </w:rPr>
        <w:t>ѐ</w:t>
      </w:r>
      <w:r>
        <w:rPr/>
        <w:t>том внес</w:t>
      </w:r>
      <w:r>
        <w:rPr>
          <w:rFonts w:cs="Tahoma" w:ascii="Tahoma" w:hAnsi="Tahoma"/>
        </w:rPr>
        <w:t>ѐ</w:t>
      </w:r>
      <w:r>
        <w:rPr/>
        <w:t>нных изменений К. осужд</w:t>
      </w:r>
      <w:r>
        <w:rPr>
          <w:rFonts w:cs="Tahoma" w:ascii="Tahoma" w:hAnsi="Tahoma"/>
        </w:rPr>
        <w:t>ѐ</w:t>
      </w:r>
      <w:r>
        <w:rPr/>
        <w:t>н по ч.3 ст.30, п. «б» ч.2 ст.2281, ч.5 ст.33, ч.1 ст.228 УК РФ за совершение двух преступлений, п. «а» ч.2 ст.158 УК РФ за совершение тр</w:t>
      </w:r>
      <w:r>
        <w:rPr>
          <w:rFonts w:cs="Tahoma" w:ascii="Tahoma" w:hAnsi="Tahoma"/>
        </w:rPr>
        <w:t>ѐ</w:t>
      </w:r>
      <w:r>
        <w:rPr/>
        <w:t>х преступлений, п. «в» ч. 2 ст.158, ч. 3 ст.30, п. «а» ч.2 ст.158 УК РФ с применением ч. 3 ст.69 УК РФ к 7 годам 3 месяцам лишения свободы. На основании ч. 5 ст.69 УК РФ по совокупности преступлений пут</w:t>
      </w:r>
      <w:r>
        <w:rPr>
          <w:rFonts w:cs="Tahoma" w:ascii="Tahoma" w:hAnsi="Tahoma"/>
        </w:rPr>
        <w:t>ѐ</w:t>
      </w:r>
      <w:r>
        <w:rPr/>
        <w:t>м частичного сложения назначенного наказания и наказания, назначенного по приговору от 21 декабря 2005 г., окончательно назначено 8 лет лишения свободы. Вместе с тем, назначая К. окончательное наказание по совокупности преступлений в порядке ч.5 ст.69 УК РФ в виде 8 лет лишения свободы, суд надзорной инстанции не принял во внимание, что по приговору от 21 декабря 2005 г. осужд</w:t>
      </w:r>
      <w:r>
        <w:rPr>
          <w:rFonts w:cs="Tahoma" w:ascii="Tahoma" w:hAnsi="Tahoma"/>
        </w:rPr>
        <w:t>ѐ</w:t>
      </w:r>
      <w:r>
        <w:rPr/>
        <w:t xml:space="preserve">нному было назначено наказание в виде 1 года и 6 месяцев исправительных работ, что в соответствии с п. «в» ч.2 ст.71 УК РФ при частичном или полном сложении наказания по совокупности преступлений соответствует 6 месяцам лишения свободы. Учитывая изложенное, Судебная коллегия снизила наказание, назначенное К. на основании ч. 5 ст. 69 УК РФ, до 7 лет и 6 месяцев лишения свободы. Определение № 69-Д10-6 </w:t>
      </w:r>
    </w:p>
    <w:p>
      <w:pPr>
        <w:pStyle w:val="Default"/>
        <w:ind w:firstLine="709"/>
        <w:jc w:val="both"/>
        <w:rPr/>
      </w:pPr>
      <w:r>
        <w:rPr/>
      </w:r>
    </w:p>
    <w:p>
      <w:pPr>
        <w:pStyle w:val="Default"/>
        <w:ind w:firstLine="709"/>
        <w:jc w:val="both"/>
        <w:rPr/>
      </w:pPr>
      <w:r>
        <w:rPr>
          <w:b/>
          <w:bCs/>
          <w:i/>
          <w:iCs/>
        </w:rPr>
        <w:t>2.4.6. В случае, если виновный, ранее осужд</w:t>
      </w:r>
      <w:r>
        <w:rPr>
          <w:rFonts w:cs="Tahoma" w:ascii="Tahoma" w:hAnsi="Tahoma"/>
          <w:b/>
          <w:bCs/>
          <w:i/>
          <w:iCs/>
        </w:rPr>
        <w:t>ѐ</w:t>
      </w:r>
      <w:r>
        <w:rPr>
          <w:b/>
          <w:bCs/>
          <w:i/>
          <w:iCs/>
        </w:rPr>
        <w:t>нный к лишению свободы с применением ст. 73 УК РФ, вновь осужд</w:t>
      </w:r>
      <w:r>
        <w:rPr>
          <w:rFonts w:cs="Tahoma" w:ascii="Tahoma" w:hAnsi="Tahoma"/>
          <w:b/>
          <w:bCs/>
          <w:i/>
          <w:iCs/>
        </w:rPr>
        <w:t>ѐ</w:t>
      </w:r>
      <w:r>
        <w:rPr>
          <w:b/>
          <w:bCs/>
          <w:i/>
          <w:iCs/>
        </w:rPr>
        <w:t>н к лишению свободы условно за преступления, соверш</w:t>
      </w:r>
      <w:r>
        <w:rPr>
          <w:rFonts w:cs="Tahoma" w:ascii="Tahoma" w:hAnsi="Tahoma"/>
          <w:b/>
          <w:bCs/>
          <w:i/>
          <w:iCs/>
        </w:rPr>
        <w:t>ѐ</w:t>
      </w:r>
      <w:r>
        <w:rPr>
          <w:b/>
          <w:bCs/>
          <w:i/>
          <w:iCs/>
        </w:rPr>
        <w:t xml:space="preserve">нные до вынесения первого приговора, то оба приговора подлежат самостоятельному исполнению. </w:t>
      </w:r>
      <w:r>
        <w:rPr/>
        <w:t>По приговору Урупского районного суда Карачаево-Черкесской Республики от 18 апреля 2008 г. Д. осужд</w:t>
      </w:r>
      <w:r>
        <w:rPr>
          <w:rFonts w:cs="Tahoma" w:ascii="Tahoma" w:hAnsi="Tahoma"/>
        </w:rPr>
        <w:t>ѐ</w:t>
      </w:r>
      <w:r>
        <w:rPr/>
        <w:t>н по п. «а» ч.2 ст.158, п. «б» ч.2 ст.158, п. «а» ч.3 ст.158 УК РФ с применением чч.3, 5 ст.69, ст.73 УК РФ к 3 годам лишения свободы условно. Изменяя приговор, Судебная коллегия указала на следующее. Приговором мирового судьи от 27 марта 2008 г. Д. осужд</w:t>
      </w:r>
      <w:r>
        <w:rPr>
          <w:rFonts w:cs="Tahoma" w:ascii="Tahoma" w:hAnsi="Tahoma"/>
        </w:rPr>
        <w:t>ѐ</w:t>
      </w:r>
      <w:r>
        <w:rPr/>
        <w:t>н по ч.1 ст.158 УК РФ к 6 месяцам лишения свободы условно с испытательным сроком 6 месяцев. Преступления, за которые Д. осужд</w:t>
      </w:r>
      <w:r>
        <w:rPr>
          <w:rFonts w:cs="Tahoma" w:ascii="Tahoma" w:hAnsi="Tahoma"/>
        </w:rPr>
        <w:t>ѐ</w:t>
      </w:r>
      <w:r>
        <w:rPr/>
        <w:t xml:space="preserve">н по последнему приговору, совершены до вынесения предыдущего приговора. </w:t>
      </w:r>
    </w:p>
    <w:p>
      <w:pPr>
        <w:pStyle w:val="Default"/>
        <w:ind w:firstLine="709"/>
        <w:jc w:val="both"/>
        <w:rPr/>
      </w:pPr>
      <w:r>
        <w:rPr/>
        <w:t>По смыслу закона при условном осуждении по второму приговору за преступление, соверш</w:t>
      </w:r>
      <w:r>
        <w:rPr>
          <w:rFonts w:cs="Tahoma" w:ascii="Tahoma" w:hAnsi="Tahoma"/>
        </w:rPr>
        <w:t>ѐ</w:t>
      </w:r>
      <w:r>
        <w:rPr/>
        <w:t>нное до провозглашения первого приговора, по которому применено условное осуждение, суд в резолютивной части приговора должен указать на самостоятельность исполнения означенных приговоров, поскольку испытательный срок, устанавливаемый при условном осуждении, не является наказанием и не может быть ни поглощ</w:t>
      </w:r>
      <w:r>
        <w:rPr>
          <w:rFonts w:cs="Tahoma" w:ascii="Tahoma" w:hAnsi="Tahoma"/>
        </w:rPr>
        <w:t>ѐ</w:t>
      </w:r>
      <w:r>
        <w:rPr/>
        <w:t>н более длительным испытательным сроком, ни частично или полностью сложен. Судебная коллегия на основании ч.3 ст.69 УК РФ по совокупности преступлений, предусмотренных п. «а» ч. 2 ст. 158 УК РФ, п. «б» ч.2 ст.158 УК РФ и п. «а» ч.3 ст.158 УК РФ, пут</w:t>
      </w:r>
      <w:r>
        <w:rPr>
          <w:rFonts w:cs="Tahoma" w:ascii="Tahoma" w:hAnsi="Tahoma"/>
        </w:rPr>
        <w:t>ѐ</w:t>
      </w:r>
      <w:r>
        <w:rPr/>
        <w:t xml:space="preserve">м частичного сложения наказаний назначила Д. 2 года 10 месяцев лишения свободы и указала, что в соответствии со ст.73 УК РФ данную меру наказания следует считать условной с испытательным сроком 1 год; наказание по приговору от 27 марта 2008 г. исполнять самостоятельно. Определение № 30-Дп10-1 </w:t>
      </w:r>
    </w:p>
    <w:p>
      <w:pPr>
        <w:pStyle w:val="Default"/>
        <w:ind w:firstLine="709"/>
        <w:jc w:val="both"/>
        <w:rPr/>
      </w:pPr>
      <w:r>
        <w:rPr/>
      </w:r>
    </w:p>
    <w:p>
      <w:pPr>
        <w:pStyle w:val="Default"/>
        <w:ind w:firstLine="709"/>
        <w:jc w:val="both"/>
        <w:rPr>
          <w:b/>
          <w:b/>
          <w:bCs/>
        </w:rPr>
      </w:pPr>
      <w:r>
        <w:rPr>
          <w:b/>
          <w:bCs/>
        </w:rPr>
        <w:t xml:space="preserve">2.5. Назначение наказания при рассмотрении дел в особом порядке </w:t>
      </w:r>
    </w:p>
    <w:p>
      <w:pPr>
        <w:pStyle w:val="Default"/>
        <w:ind w:firstLine="709"/>
        <w:jc w:val="both"/>
        <w:rPr>
          <w:b/>
          <w:b/>
          <w:bCs/>
        </w:rPr>
      </w:pPr>
      <w:r>
        <w:rPr>
          <w:b/>
          <w:bCs/>
        </w:rPr>
      </w:r>
    </w:p>
    <w:p>
      <w:pPr>
        <w:pStyle w:val="Default"/>
        <w:ind w:firstLine="709"/>
        <w:jc w:val="both"/>
        <w:rPr/>
      </w:pPr>
      <w:r>
        <w:rPr>
          <w:b/>
          <w:bCs/>
          <w:i/>
          <w:iCs/>
        </w:rPr>
        <w:t xml:space="preserve">2.5.1. В случае, если уголовное дело рассматривается в особом порядке, то наказание лицу назначается по правилам ч.7 ст.316 УПК РФ. </w:t>
      </w:r>
      <w:r>
        <w:rPr/>
        <w:t>По приговору Жигул</w:t>
      </w:r>
      <w:r>
        <w:rPr>
          <w:rFonts w:cs="Tahoma" w:ascii="Tahoma" w:hAnsi="Tahoma"/>
        </w:rPr>
        <w:t>ѐ</w:t>
      </w:r>
      <w:r>
        <w:rPr/>
        <w:t>вского городского суда Самарской области от 2 марта 2005 г. с уч</w:t>
      </w:r>
      <w:r>
        <w:rPr>
          <w:rFonts w:cs="Tahoma" w:ascii="Tahoma" w:hAnsi="Tahoma"/>
        </w:rPr>
        <w:t>ѐ</w:t>
      </w:r>
      <w:r>
        <w:rPr/>
        <w:t>том внес</w:t>
      </w:r>
      <w:r>
        <w:rPr>
          <w:rFonts w:cs="Tahoma" w:ascii="Tahoma" w:hAnsi="Tahoma"/>
        </w:rPr>
        <w:t>ѐ</w:t>
      </w:r>
      <w:r>
        <w:rPr/>
        <w:t>нных изменений Р. осужд</w:t>
      </w:r>
      <w:r>
        <w:rPr>
          <w:rFonts w:cs="Tahoma" w:ascii="Tahoma" w:hAnsi="Tahoma"/>
        </w:rPr>
        <w:t>ѐ</w:t>
      </w:r>
      <w:r>
        <w:rPr/>
        <w:t>н за сбыт в сентябре, ноябре 2004 г. в г. Жигул</w:t>
      </w:r>
      <w:r>
        <w:rPr>
          <w:rFonts w:cs="Tahoma" w:ascii="Tahoma" w:hAnsi="Tahoma"/>
        </w:rPr>
        <w:t>ѐ</w:t>
      </w:r>
      <w:r>
        <w:rPr/>
        <w:t>вске Самарской области поддельных денежных купюр достоинством 500 рублей. Изменяя состоявшиеся в отношении Р. судебные решения, Судебная коллегия указала, что, назначая Р. наказание по ч.1 ст.186 УК РФ в виде 5 лет 6 месяцев лишения свободы, суд надзорной инстанции не принял во внимание, что приговор в отношении Р. вынесен в особом порядке судебного разбирательства. При этом в соответствии с требованиями ч.7 ст.316 УПК РФ наказание осужд</w:t>
      </w:r>
      <w:r>
        <w:rPr>
          <w:rFonts w:cs="Tahoma" w:ascii="Tahoma" w:hAnsi="Tahoma"/>
        </w:rPr>
        <w:t>ѐ</w:t>
      </w:r>
      <w:r>
        <w:rPr/>
        <w:t>нному не может превышать двух третей максимального срока или размера наиболее строгого вида наказания, предусмотренного за соверш</w:t>
      </w:r>
      <w:r>
        <w:rPr>
          <w:rFonts w:cs="Tahoma" w:ascii="Tahoma" w:hAnsi="Tahoma"/>
        </w:rPr>
        <w:t>ѐ</w:t>
      </w:r>
      <w:r>
        <w:rPr/>
        <w:t xml:space="preserve">нное преступление. Таким образом, в связи с тем, что максимальное наказание за преступ-ление, предусмотренное ч.1 ст.186 УК РФ, составляет 8 лет лишения свободы, то, соответственно, назначенное Р. наказание за совершение ука-занного преступления при особом порядке судебного разбирательства не может превышать 5 лет 4 месяцев лишения свободы. Определение № 46-Дп10-14 </w:t>
      </w:r>
    </w:p>
    <w:p>
      <w:pPr>
        <w:pStyle w:val="Default"/>
        <w:ind w:firstLine="709"/>
        <w:jc w:val="both"/>
        <w:rPr/>
      </w:pPr>
      <w:r>
        <w:rPr/>
      </w:r>
    </w:p>
    <w:p>
      <w:pPr>
        <w:pStyle w:val="Default"/>
        <w:ind w:firstLine="709"/>
        <w:jc w:val="both"/>
        <w:rPr>
          <w:b/>
          <w:b/>
          <w:bCs/>
          <w:i/>
          <w:i/>
          <w:iCs/>
        </w:rPr>
      </w:pPr>
      <w:r>
        <w:rPr>
          <w:b/>
          <w:bCs/>
          <w:i/>
          <w:iCs/>
        </w:rPr>
        <w:t xml:space="preserve">2.5.2. Если при рассмотрении уголовного дела в особом порядке имеются основания, предусмотренные ст.62, 64, 66 УК РФ, то наказание лицу назначается по правилам как этих статей, так и ч.7 ст.316 УПК РФ. </w:t>
      </w:r>
    </w:p>
    <w:p>
      <w:pPr>
        <w:pStyle w:val="Default"/>
        <w:ind w:firstLine="709"/>
        <w:jc w:val="both"/>
        <w:rPr/>
      </w:pPr>
      <w:r>
        <w:rPr/>
        <w:t>По приговору Коломенского городского суда Московской области от 21 апреля 2006 г. с уч</w:t>
      </w:r>
      <w:r>
        <w:rPr>
          <w:rFonts w:cs="Tahoma" w:ascii="Tahoma" w:hAnsi="Tahoma"/>
        </w:rPr>
        <w:t>ѐ</w:t>
      </w:r>
      <w:r>
        <w:rPr/>
        <w:t>том изменений, внес</w:t>
      </w:r>
      <w:r>
        <w:rPr>
          <w:rFonts w:cs="Tahoma" w:ascii="Tahoma" w:hAnsi="Tahoma"/>
        </w:rPr>
        <w:t>ѐ</w:t>
      </w:r>
      <w:r>
        <w:rPr/>
        <w:t>нных надзорной инстанцией 12 июля 2008 г., Б. осужд</w:t>
      </w:r>
      <w:r>
        <w:rPr>
          <w:rFonts w:cs="Tahoma" w:ascii="Tahoma" w:hAnsi="Tahoma"/>
        </w:rPr>
        <w:t>ѐ</w:t>
      </w:r>
      <w:r>
        <w:rPr/>
        <w:t>н по ч.1 ст.30, ч.1 ст. 2281 УК РФ к 4 годам лишения свободы и за три преступления, предусмотренные ч.3 ст.30, ч.1 ст.2281 УК РФ, к 4 годам лишения свободы за каждое преступление. На основании ч.3 ст.69 УК РФ назначено 5 лет 6 месяцев лишения свободы. Изменяя состоявшиеся судебные решения, Судебная коллегия указала, что в соответствии с ч.2 ст.66 УК РФ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w:t>
      </w:r>
      <w:r>
        <w:rPr>
          <w:rFonts w:cs="Tahoma" w:ascii="Tahoma" w:hAnsi="Tahoma"/>
        </w:rPr>
        <w:t>ѐ</w:t>
      </w:r>
      <w:r>
        <w:rPr/>
        <w:t>й Особенной части УК РФ за оконченное преступление. За совершение оконченного преступления по ч.1 ст.2281 УК РФ максимальное наказание в виде лишения свободы предусмотрено на срок до 8 лет. За совершение приготовления к преступлению, предусмотренному ч.1 ст.30, ч.1 ст.2281 УК РФ, максимальное наказание в виде лишения свободы составляет 4 года. Согласно ч.7 ст.316 УПК РФ при особом порядке судебного разбирательства наказание не может превышать две трети максимального срока или размера наиболее строгого вида наказания, предусмотренного за соверш</w:t>
      </w:r>
      <w:r>
        <w:rPr>
          <w:rFonts w:cs="Tahoma" w:ascii="Tahoma" w:hAnsi="Tahoma"/>
        </w:rPr>
        <w:t>ѐ</w:t>
      </w:r>
      <w:r>
        <w:rPr/>
        <w:t>нное преступление. За приготовление к совершению преступления, предусмотренного ч.1 ст. 30, ч.1 ст.2281 УК РФ, при особом порядке судебного разбирательства две трети от 4 лет лишения свободы составляет 2 года 8 месяцев. В связи с этими положениями закона суду вначале следовало с уч</w:t>
      </w:r>
      <w:r>
        <w:rPr>
          <w:rFonts w:cs="Tahoma" w:ascii="Tahoma" w:hAnsi="Tahoma"/>
        </w:rPr>
        <w:t>ѐ</w:t>
      </w:r>
      <w:r>
        <w:rPr/>
        <w:t>том требований ч.2 ст.66 УК РФ определить максимальный срок наказания в виде лишения свободы, которое могло быть назначено осужд</w:t>
      </w:r>
      <w:r>
        <w:rPr>
          <w:rFonts w:cs="Tahoma" w:ascii="Tahoma" w:hAnsi="Tahoma"/>
        </w:rPr>
        <w:t>ѐ</w:t>
      </w:r>
      <w:r>
        <w:rPr/>
        <w:t>нному Б. по ч.1 ст.30, ч.1 ст. 2281 УК РФ, а затем в соответствии с ч.7 ст.316 УПК РФ сократить этот срок наказания в связи с рассмотрением дела в особом порядке. Указанные требования закона при назначении осужд</w:t>
      </w:r>
      <w:r>
        <w:rPr>
          <w:rFonts w:cs="Tahoma" w:ascii="Tahoma" w:hAnsi="Tahoma"/>
        </w:rPr>
        <w:t>ѐ</w:t>
      </w:r>
      <w:r>
        <w:rPr/>
        <w:t>нному Б. наказания в виде лишения свободы по ч.1 ст.30, ч.1 ст.2281 УК РФ судом не выполнены и не были устранены при рассмотрении дела кассационной и надзорной инстанциями Московского областного суда. С уч</w:t>
      </w:r>
      <w:r>
        <w:rPr>
          <w:rFonts w:cs="Tahoma" w:ascii="Tahoma" w:hAnsi="Tahoma"/>
        </w:rPr>
        <w:t>ѐ</w:t>
      </w:r>
      <w:r>
        <w:rPr/>
        <w:t>том изложенного Судебная коллегия смягчила назначенное наказание осужд</w:t>
      </w:r>
      <w:r>
        <w:rPr>
          <w:rFonts w:cs="Tahoma" w:ascii="Tahoma" w:hAnsi="Tahoma"/>
        </w:rPr>
        <w:t>ѐ</w:t>
      </w:r>
      <w:r>
        <w:rPr/>
        <w:t xml:space="preserve">нному Б. по ч.1 ст.30, ч.1 ст. 2281 УК РФ до 2 лет 8 месяцев лишения свободы и на основании ч.3 ст.69 УК РФ до 5 лет лишения свободы. Определение № 4-Д10-10 </w:t>
      </w:r>
    </w:p>
    <w:p>
      <w:pPr>
        <w:pStyle w:val="Default"/>
        <w:ind w:firstLine="709"/>
        <w:jc w:val="both"/>
        <w:rPr/>
      </w:pPr>
      <w:r>
        <w:rPr/>
        <w:t>По приговору Ленинского районного суда г. Ростова-на-Дону от 6 апреля 2006 г., вынесенному в особом порядке, Г. с уч</w:t>
      </w:r>
      <w:r>
        <w:rPr>
          <w:rFonts w:cs="Tahoma" w:ascii="Tahoma" w:hAnsi="Tahoma"/>
        </w:rPr>
        <w:t>ѐ</w:t>
      </w:r>
      <w:r>
        <w:rPr/>
        <w:t>том изменений, внес</w:t>
      </w:r>
      <w:r>
        <w:rPr>
          <w:rFonts w:cs="Tahoma" w:ascii="Tahoma" w:hAnsi="Tahoma"/>
        </w:rPr>
        <w:t>ѐ</w:t>
      </w:r>
      <w:r>
        <w:rPr/>
        <w:t>нных кассационной и надзорной инстанциями, осуждена за незаконный сбыт наркотических и ядовитых веществ, покушение на  незаконный сбыт наркотических и ядовитых веществ, а также за приготовление к незаконному сбыту наркотического средства. Снижая назначенное Г. наказание по ч. 3 ст.30, ч.1 ст.2281 УК РФ с 4 лет 10 месяцев лишения свободы до 4 лет лишения свободы, Судебная коллегия указала на следующее. В силу ч.3 ст.66 УК РФ срок или размер наказания за покушение на преступление не может превышать тр</w:t>
      </w:r>
      <w:r>
        <w:rPr>
          <w:rFonts w:cs="Tahoma" w:ascii="Tahoma" w:hAnsi="Tahoma"/>
        </w:rPr>
        <w:t>ѐ</w:t>
      </w:r>
      <w:r>
        <w:rPr/>
        <w:t>х четвертей максимального срока или размера наиболее строгого вида наказания, предусмотренного соответствующей стать</w:t>
      </w:r>
      <w:r>
        <w:rPr>
          <w:rFonts w:cs="Tahoma" w:ascii="Tahoma" w:hAnsi="Tahoma"/>
        </w:rPr>
        <w:t>ѐ</w:t>
      </w:r>
      <w:r>
        <w:rPr/>
        <w:t>й Особенной части УК РФ за оконченное преступление. В связи с этим максимальное наказание, предусмотренное санкцией ч. 3 ст. 30 и ч.1 ст. 2281 УК РФ, составляет 6 лет. В соответствии с ч.7 ст.316 УПК РФ назначаемое подсудимому наказание не может превышать две трети максимального срока или размера наиболее строгого вида наказания, предусмотренного за соверш</w:t>
      </w:r>
      <w:r>
        <w:rPr>
          <w:rFonts w:cs="Tahoma" w:ascii="Tahoma" w:hAnsi="Tahoma"/>
        </w:rPr>
        <w:t>ѐ</w:t>
      </w:r>
      <w:r>
        <w:rPr/>
        <w:t>нное преступление. Две трети от 6 лет составляет 4 года. Таким образом, наказание, назначенное осужд</w:t>
      </w:r>
      <w:r>
        <w:rPr>
          <w:rFonts w:cs="Tahoma" w:ascii="Tahoma" w:hAnsi="Tahoma"/>
        </w:rPr>
        <w:t>ѐ</w:t>
      </w:r>
      <w:r>
        <w:rPr/>
        <w:t xml:space="preserve">нной Г. по ч.3 ст.30, ч.1 ст.2281 УК РФ, не может превышать 4 лет лишения свободы. Определение № 41-Д09-46 </w:t>
      </w:r>
    </w:p>
    <w:p>
      <w:pPr>
        <w:pStyle w:val="Default"/>
        <w:ind w:firstLine="709"/>
        <w:jc w:val="both"/>
        <w:rPr/>
      </w:pPr>
      <w:r>
        <w:rPr/>
      </w:r>
    </w:p>
    <w:p>
      <w:pPr>
        <w:pStyle w:val="Default"/>
        <w:ind w:firstLine="709"/>
        <w:jc w:val="both"/>
        <w:rPr/>
      </w:pPr>
      <w:r>
        <w:rPr>
          <w:b/>
          <w:bCs/>
        </w:rPr>
        <w:t xml:space="preserve">2.6. Амнистия </w:t>
      </w:r>
      <w:r>
        <w:rPr>
          <w:i/>
          <w:iCs/>
        </w:rPr>
        <w:t>О</w:t>
      </w:r>
      <w:r>
        <w:rPr>
          <w:b/>
          <w:bCs/>
          <w:i/>
          <w:iCs/>
        </w:rPr>
        <w:t>свобождение осужд</w:t>
      </w:r>
      <w:r>
        <w:rPr>
          <w:rFonts w:cs="Tahoma" w:ascii="Tahoma" w:hAnsi="Tahoma"/>
          <w:b/>
          <w:bCs/>
          <w:i/>
          <w:iCs/>
        </w:rPr>
        <w:t>ѐ</w:t>
      </w:r>
      <w:r>
        <w:rPr>
          <w:b/>
          <w:bCs/>
          <w:i/>
          <w:iCs/>
        </w:rPr>
        <w:t>нного от назначенного наказания в соответствии с актом об амнистии признано необоснованным, поскольку на основании примененного к осужд</w:t>
      </w:r>
      <w:r>
        <w:rPr>
          <w:rFonts w:cs="Tahoma" w:ascii="Tahoma" w:hAnsi="Tahoma"/>
          <w:b/>
          <w:bCs/>
          <w:i/>
          <w:iCs/>
        </w:rPr>
        <w:t>ѐ</w:t>
      </w:r>
      <w:r>
        <w:rPr>
          <w:b/>
          <w:bCs/>
          <w:i/>
          <w:iCs/>
        </w:rPr>
        <w:t xml:space="preserve">нному пункта акта об амнистии дело в отношении его подлежало прекращению. </w:t>
      </w:r>
      <w:r>
        <w:rPr/>
        <w:t>По приговору мирового судьи Мордовского района Тамбовской области от 9 июня 2008 г. Е. признан виновным в умышленном причинении средней тяжести вреда здоровью К. Как усматривается из материалов дела, президиум Тамбовского областного суда, пересматривая в порядке надзора состоявшиеся в отношении Е. судебные решения, указал в постановлении на необходимость применения в отношении его подп.2 п.6 постановления Государственной Думы Федерального Собрания Российской Федерации от 19 апреля 2006 г. «Об объявлении амнистии в связи со 100-летием учреждения Государственной Думы в России». Е., являясь несовершеннолетним, 26 мая 2005 г. совершил преступление, за которое предусмотрено наказание не свыше 5 лет лишения свободы. Акт об амнистии был принят 19 апреля 2006 г., в связи с чем на 9 июня 2008 г. – момент рассмотрения уголовного дела мировым судь</w:t>
      </w:r>
      <w:r>
        <w:rPr>
          <w:rFonts w:cs="Tahoma" w:ascii="Tahoma" w:hAnsi="Tahoma"/>
        </w:rPr>
        <w:t>ѐ</w:t>
      </w:r>
      <w:r>
        <w:rPr/>
        <w:t xml:space="preserve">й, – оно подлежало прекращению. </w:t>
      </w:r>
    </w:p>
    <w:p>
      <w:pPr>
        <w:pStyle w:val="Default"/>
        <w:ind w:firstLine="709"/>
        <w:jc w:val="both"/>
        <w:rPr/>
      </w:pPr>
      <w:r>
        <w:rPr/>
        <w:t xml:space="preserve">Правильно указав в установочной части постановления, что уголовное дело в отношении Е. подлежало прекращению производством в связи с актом об амнистии, президиум Тамбовского областного суда в резолютивной части своего постановления освободил Е. от наказания, тогда как подп.2 п.6 постановления Государственной Думы Федерального Собрания Российской Федерации «Об объявлении амнистии в связи со 100-летием учреждения Государственной Думы в России» от 19 апреля 2006 г. предусматривал прекращение уголовного дела. Определение № 13-Д10-2 </w:t>
      </w:r>
    </w:p>
    <w:p>
      <w:pPr>
        <w:pStyle w:val="Default"/>
        <w:ind w:firstLine="709"/>
        <w:jc w:val="both"/>
        <w:rPr/>
      </w:pPr>
      <w:r>
        <w:rPr/>
      </w:r>
    </w:p>
    <w:p>
      <w:pPr>
        <w:pStyle w:val="Default"/>
        <w:ind w:firstLine="709"/>
        <w:jc w:val="both"/>
        <w:rPr/>
      </w:pPr>
      <w:r>
        <w:rPr>
          <w:b/>
          <w:bCs/>
        </w:rPr>
        <w:t xml:space="preserve">2.7. Особенности уголовной ответственности и наказания несовершеннолетних </w:t>
      </w:r>
      <w:r>
        <w:rPr>
          <w:b/>
          <w:bCs/>
          <w:i/>
          <w:iCs/>
        </w:rPr>
        <w:t>2.7.1. Преступления, соверш</w:t>
      </w:r>
      <w:r>
        <w:rPr>
          <w:rFonts w:cs="Tahoma" w:ascii="Tahoma" w:hAnsi="Tahoma"/>
          <w:b/>
          <w:bCs/>
          <w:i/>
          <w:iCs/>
        </w:rPr>
        <w:t>ѐ</w:t>
      </w:r>
      <w:r>
        <w:rPr>
          <w:b/>
          <w:bCs/>
          <w:i/>
          <w:iCs/>
        </w:rPr>
        <w:t xml:space="preserve">нные лицом в несовершеннолетнем возрасте, не учитываются при признании рецидива преступлений. </w:t>
      </w:r>
      <w:r>
        <w:rPr/>
        <w:t>По приговору Тюменского областного суда от 27 ноября 2002 г. с уч</w:t>
      </w:r>
      <w:r>
        <w:rPr>
          <w:rFonts w:cs="Tahoma" w:ascii="Tahoma" w:hAnsi="Tahoma"/>
        </w:rPr>
        <w:t>ѐ</w:t>
      </w:r>
      <w:r>
        <w:rPr/>
        <w:t>том внес</w:t>
      </w:r>
      <w:r>
        <w:rPr>
          <w:rFonts w:cs="Tahoma" w:ascii="Tahoma" w:hAnsi="Tahoma"/>
        </w:rPr>
        <w:t>ѐ</w:t>
      </w:r>
      <w:r>
        <w:rPr/>
        <w:t>нных изменений К., 26 декабря 1983 года рождения, осужд</w:t>
      </w:r>
      <w:r>
        <w:rPr>
          <w:rFonts w:cs="Tahoma" w:ascii="Tahoma" w:hAnsi="Tahoma"/>
        </w:rPr>
        <w:t>ѐ</w:t>
      </w:r>
      <w:r>
        <w:rPr/>
        <w:t>н за умышленное убийство группой лиц, сопряж</w:t>
      </w:r>
      <w:r>
        <w:rPr>
          <w:rFonts w:cs="Tahoma" w:ascii="Tahoma" w:hAnsi="Tahoma"/>
        </w:rPr>
        <w:t>ѐ</w:t>
      </w:r>
      <w:r>
        <w:rPr/>
        <w:t>нное с разбоем; за совершение разбоя группой лиц по предварительному сговору, с незаконным проникновением в жилище, с применением предмета, используемого в качестве оружия, с причинением тяжкого вреда здоровью потерпевшего, а также за покушение на умышленное уничтожение чужого имущества пут</w:t>
      </w:r>
      <w:r>
        <w:rPr>
          <w:rFonts w:cs="Tahoma" w:ascii="Tahoma" w:hAnsi="Tahoma"/>
        </w:rPr>
        <w:t>ѐ</w:t>
      </w:r>
      <w:r>
        <w:rPr/>
        <w:t>м поджога. Как усматривается из приговора, суд при решении вопроса о назначении К. наказания уч</w:t>
      </w:r>
      <w:r>
        <w:rPr>
          <w:rFonts w:cs="Tahoma" w:ascii="Tahoma" w:hAnsi="Tahoma"/>
        </w:rPr>
        <w:t>ѐ</w:t>
      </w:r>
      <w:r>
        <w:rPr/>
        <w:t>л наличие в действиях осужд</w:t>
      </w:r>
      <w:r>
        <w:rPr>
          <w:rFonts w:cs="Tahoma" w:ascii="Tahoma" w:hAnsi="Tahoma"/>
        </w:rPr>
        <w:t>ѐ</w:t>
      </w:r>
      <w:r>
        <w:rPr/>
        <w:t>нного рецидива преступлений и назначил ему наказание с применением ч.2 ст.68 УК РФ. При этом суд исходил из наличия у К. непогашенной судимости по приговору от 10 мая 2001 г. Вместе с тем, принимая указанное решение, суд не уч</w:t>
      </w:r>
      <w:r>
        <w:rPr>
          <w:rFonts w:cs="Tahoma" w:ascii="Tahoma" w:hAnsi="Tahoma"/>
        </w:rPr>
        <w:t>ѐ</w:t>
      </w:r>
      <w:r>
        <w:rPr/>
        <w:t>л, что преступления по приговору от 10 мая 2001 г. совершены К. в октябре 2000 г., 22 января 2001 г. и в ночь на 9 марта 2001 г., то есть в несовершеннолетнем возрасте. При этом в соответствии с п. «б» ч.4 ст.18 УК РФ при признании рецидива преступлений судимости за преступления, соверш</w:t>
      </w:r>
      <w:r>
        <w:rPr>
          <w:rFonts w:cs="Tahoma" w:ascii="Tahoma" w:hAnsi="Tahoma"/>
        </w:rPr>
        <w:t>ѐ</w:t>
      </w:r>
      <w:r>
        <w:rPr/>
        <w:t>нные лицом в возрасте до восемнадцати лет, не учитываются. На основании изложенного Судебная коллегия исключила из приговора указания о наличии у К. рецидива преступлений, назначение наказания с уч</w:t>
      </w:r>
      <w:r>
        <w:rPr>
          <w:rFonts w:cs="Tahoma" w:ascii="Tahoma" w:hAnsi="Tahoma"/>
        </w:rPr>
        <w:t>ѐ</w:t>
      </w:r>
      <w:r>
        <w:rPr/>
        <w:t xml:space="preserve">том правил ч.2 ст.68 УК РФ и смягчила назначенное ему наказание. Определение № 89-ДП09-11 </w:t>
      </w:r>
    </w:p>
    <w:p>
      <w:pPr>
        <w:pStyle w:val="Default"/>
        <w:ind w:firstLine="709"/>
        <w:jc w:val="both"/>
        <w:rPr/>
      </w:pPr>
      <w:r>
        <w:rPr/>
      </w:r>
    </w:p>
    <w:p>
      <w:pPr>
        <w:pStyle w:val="Default"/>
        <w:ind w:firstLine="709"/>
        <w:jc w:val="both"/>
        <w:rPr>
          <w:b/>
          <w:b/>
          <w:bCs/>
          <w:i/>
          <w:i/>
          <w:iCs/>
        </w:rPr>
      </w:pPr>
      <w:r>
        <w:rPr>
          <w:b/>
          <w:bCs/>
          <w:i/>
          <w:iCs/>
        </w:rPr>
        <w:t xml:space="preserve">2.7.2. При применении ч.1 ст.62 УК РФ в отношении несовершеннолетних следует учитывать положения ч. 6 ст. 88 УК РФ. </w:t>
      </w:r>
    </w:p>
    <w:p>
      <w:pPr>
        <w:pStyle w:val="Default"/>
        <w:ind w:firstLine="709"/>
        <w:jc w:val="both"/>
        <w:rPr/>
      </w:pPr>
      <w:r>
        <w:rPr/>
        <w:t>По приговору Ульчского районного суда Хабаровского края от 27 октября 2006 г. В. осужд</w:t>
      </w:r>
      <w:r>
        <w:rPr>
          <w:rFonts w:cs="Tahoma" w:ascii="Tahoma" w:hAnsi="Tahoma"/>
        </w:rPr>
        <w:t>ѐ</w:t>
      </w:r>
      <w:r>
        <w:rPr/>
        <w:t>н по ч.4 ст.111 УК РФ к 6 годам лишения свободы (преступление в отношении П.), по п. «в» ч.4 ст.162 УК РФ к 8 годам 6 месяцам лишения свободы, по ч.4 ст.111 УК РФ к 7 годам лишения свободы (преступление в отношении Б.). На основании ч.3 ст.69 УК РФ назначено 9 лет лишения свободы. Смягчая назначенное В. наказание, Судебная коллегия указала, что согласно ст.6 УК РФ наказание, применяемое к лицу, совершившему преступление, должно быть справедливым, то есть соответствовать характеру и степени общественной опасности преступления, обстоятельствам его совершения и личности виновного. В соответствии с ч.3 ст.60 УК РФ судом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w:t>
      </w:r>
      <w:r>
        <w:rPr>
          <w:rFonts w:cs="Tahoma" w:ascii="Tahoma" w:hAnsi="Tahoma"/>
        </w:rPr>
        <w:t>ѐ</w:t>
      </w:r>
      <w:r>
        <w:rPr/>
        <w:t>нного и на условия жизни его семьи. По настоящему делу эти требования закона должным образом не выполнены. Из приговора усматривается, что при определении вида и меры наказания суд уч</w:t>
      </w:r>
      <w:r>
        <w:rPr>
          <w:rFonts w:cs="Tahoma" w:ascii="Tahoma" w:hAnsi="Tahoma"/>
        </w:rPr>
        <w:t>ѐ</w:t>
      </w:r>
      <w:r>
        <w:rPr/>
        <w:t>л характер и степень общественной опасности соверш</w:t>
      </w:r>
      <w:r>
        <w:rPr>
          <w:rFonts w:cs="Tahoma" w:ascii="Tahoma" w:hAnsi="Tahoma"/>
        </w:rPr>
        <w:t>ѐ</w:t>
      </w:r>
      <w:r>
        <w:rPr/>
        <w:t>нного преступления, данные о личности В., отрицательно характеризующегося по месту жительства. В качестве обстоятельств, смягчающих наказание, суд признал явку В. с повинной и его несовершеннолетний возраст. Обстоятельств, отягчающих наказание, судом не установлено. Согласно ч.6 ст.88 УК РФ наказание в виде лишения свободы назначается несовершеннолетним осужд</w:t>
      </w:r>
      <w:r>
        <w:rPr>
          <w:rFonts w:cs="Tahoma" w:ascii="Tahoma" w:hAnsi="Tahoma"/>
        </w:rPr>
        <w:t>ѐ</w:t>
      </w:r>
      <w:r>
        <w:rPr/>
        <w:t>нным, совершившим особо тяжкие преступления, на срок не свыше 10 лет. Следовательно, срок наказания, назначенный В. за каждое из преступлений, на момент вынесения приговора, а затем и постановления президиума с уч</w:t>
      </w:r>
      <w:r>
        <w:rPr>
          <w:rFonts w:cs="Tahoma" w:ascii="Tahoma" w:hAnsi="Tahoma"/>
        </w:rPr>
        <w:t>ѐ</w:t>
      </w:r>
      <w:r>
        <w:rPr/>
        <w:t>том положений ч.1 ст.62 УК РФ не мог превышать тр</w:t>
      </w:r>
      <w:r>
        <w:rPr>
          <w:rFonts w:cs="Tahoma" w:ascii="Tahoma" w:hAnsi="Tahoma"/>
        </w:rPr>
        <w:t>ѐ</w:t>
      </w:r>
      <w:r>
        <w:rPr/>
        <w:t>х четвертей от 10 лет, то есть 7 лет 6 месяцев лишения свободы. Вопреки этому требованию закона наказание за преступление, предусмотренное п. «в» ч.4 ст.162 УК РФ, назначено В. в виде 8 лет 6 месяцев лишения свободы. С уч</w:t>
      </w:r>
      <w:r>
        <w:rPr>
          <w:rFonts w:cs="Tahoma" w:ascii="Tahoma" w:hAnsi="Tahoma"/>
        </w:rPr>
        <w:t>ѐ</w:t>
      </w:r>
      <w:r>
        <w:rPr/>
        <w:t>том изменений, внес</w:t>
      </w:r>
      <w:r>
        <w:rPr>
          <w:rFonts w:cs="Tahoma" w:ascii="Tahoma" w:hAnsi="Tahoma"/>
        </w:rPr>
        <w:t>ѐ</w:t>
      </w:r>
      <w:r>
        <w:rPr/>
        <w:t xml:space="preserve">нных в редакцию ч.1 ст.62 УК РФ Федеральным законом от 29 июня 2009 г. № 141-ФЗ, назначенное В. наказание за каждое преступление не может превышать двух третей от 10 лет, то есть 6 лет 8 месяцев лишения свободы. На основании изложенного Судебная коллегия смягчила наказание, назначенное В. по ч.4 ст.111 УК РФ (преступление в отношении Б.), до 6 лет 6 месяцев лишения свободы, по п. «в» ч. 4 ст. 162 УК РФ до 6 лет 8 месяцев лишения свободы и по совокупности преступлений назначила 8 лет 6 месяцев лишения свободы. Определение № 58-Д10-3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b/>
          <w:b/>
          <w:bCs/>
        </w:rPr>
      </w:pPr>
      <w:r>
        <w:rPr>
          <w:b/>
          <w:bCs/>
        </w:rPr>
        <w:t xml:space="preserve">Ш. ОШИБКИ В ПРИМЕНЕНИИ УГОЛОВНО-ПРОЦЕССУАЛЬНОГО ЗАКОНА 1. Общие положения </w:t>
      </w:r>
    </w:p>
    <w:p>
      <w:pPr>
        <w:pStyle w:val="Default"/>
        <w:ind w:firstLine="709"/>
        <w:jc w:val="both"/>
        <w:rPr>
          <w:b/>
          <w:b/>
          <w:bCs/>
        </w:rPr>
      </w:pPr>
      <w:r>
        <w:rPr>
          <w:b/>
          <w:bCs/>
        </w:rPr>
      </w:r>
    </w:p>
    <w:p>
      <w:pPr>
        <w:pStyle w:val="Default"/>
        <w:ind w:firstLine="709"/>
        <w:jc w:val="both"/>
        <w:rPr/>
      </w:pPr>
      <w:r>
        <w:rPr>
          <w:b/>
          <w:bCs/>
        </w:rPr>
        <w:t xml:space="preserve">1.1. Гражданский иск в уголовном деле </w:t>
      </w:r>
      <w:r>
        <w:rPr>
          <w:b/>
          <w:bCs/>
          <w:i/>
          <w:iCs/>
        </w:rPr>
        <w:t>При установлении размера материального ущерба, причин</w:t>
      </w:r>
      <w:r>
        <w:rPr>
          <w:rFonts w:cs="Tahoma" w:ascii="Tahoma" w:hAnsi="Tahoma"/>
          <w:b/>
          <w:bCs/>
          <w:i/>
          <w:iCs/>
        </w:rPr>
        <w:t>ѐ</w:t>
      </w:r>
      <w:r>
        <w:rPr>
          <w:b/>
          <w:bCs/>
          <w:i/>
          <w:iCs/>
        </w:rPr>
        <w:t>нного преступлением и подлежащего возмещению, судом не учтено, что частично ущерб, причин</w:t>
      </w:r>
      <w:r>
        <w:rPr>
          <w:rFonts w:cs="Tahoma" w:ascii="Tahoma" w:hAnsi="Tahoma"/>
          <w:b/>
          <w:bCs/>
          <w:i/>
          <w:iCs/>
        </w:rPr>
        <w:t>ѐ</w:t>
      </w:r>
      <w:r>
        <w:rPr>
          <w:b/>
          <w:bCs/>
          <w:i/>
          <w:iCs/>
        </w:rPr>
        <w:t>нный кражей, добровольно возмещ</w:t>
      </w:r>
      <w:r>
        <w:rPr>
          <w:rFonts w:cs="Tahoma" w:ascii="Tahoma" w:hAnsi="Tahoma"/>
          <w:b/>
          <w:bCs/>
          <w:i/>
          <w:iCs/>
        </w:rPr>
        <w:t>ѐ</w:t>
      </w:r>
      <w:r>
        <w:rPr>
          <w:b/>
          <w:bCs/>
          <w:i/>
          <w:iCs/>
        </w:rPr>
        <w:t xml:space="preserve">н потерпевшей. </w:t>
      </w:r>
      <w:r>
        <w:rPr/>
        <w:t>По приговору Индустриального районного суда г. Хабаровска от 29 сентября 2008 г. П. признана виновной в совершении двух краж чужого имущества с причинением значительного ущерба гражданину (потерпевшей К. на сумму 7000 руб. и потерпевшей Л. на сумму 11000 руб.) и в краже чужого имущества, соверш</w:t>
      </w:r>
      <w:r>
        <w:rPr>
          <w:rFonts w:cs="Tahoma" w:ascii="Tahoma" w:hAnsi="Tahoma"/>
        </w:rPr>
        <w:t>ѐ</w:t>
      </w:r>
      <w:r>
        <w:rPr/>
        <w:t>нной с незаконным проникновением в жилище, с причинением значительного ущерба гражданину (потерпевшей К. на сумму 25000 руб.). По данному делу суд в приговоре постановил взыскать с П. в пользу потерпевшей К. 32000 руб. в сч</w:t>
      </w:r>
      <w:r>
        <w:rPr>
          <w:rFonts w:cs="Tahoma" w:ascii="Tahoma" w:hAnsi="Tahoma"/>
        </w:rPr>
        <w:t>ѐ</w:t>
      </w:r>
      <w:r>
        <w:rPr/>
        <w:t>т возмещения материального ущерба, в пользу потерпевшей Л. 11000 руб. в сч</w:t>
      </w:r>
      <w:r>
        <w:rPr>
          <w:rFonts w:cs="Tahoma" w:ascii="Tahoma" w:hAnsi="Tahoma"/>
        </w:rPr>
        <w:t>ѐ</w:t>
      </w:r>
      <w:r>
        <w:rPr/>
        <w:t>т возмещения материального ущерба. Принимая решение о снижении размера материального ущерба, подлежащего возмещению потерпевшей К. до 25000 руб., Судебная коллегия указала на следующее. Как усматривается из материалов уголовного дела, при допросе в качестве потерпевшей К. показала, что 6 июля 2008 г. сестра осужд</w:t>
      </w:r>
      <w:r>
        <w:rPr>
          <w:rFonts w:cs="Tahoma" w:ascii="Tahoma" w:hAnsi="Tahoma"/>
        </w:rPr>
        <w:t>ѐ</w:t>
      </w:r>
      <w:r>
        <w:rPr/>
        <w:t>нной вернула ей украденные 7000 руб. Эти обстоятельства подтверждала и П. в ходе допроса в качестве подозреваемой. В сво</w:t>
      </w:r>
      <w:r>
        <w:rPr>
          <w:rFonts w:cs="Tahoma" w:ascii="Tahoma" w:hAnsi="Tahoma"/>
        </w:rPr>
        <w:t>ѐ</w:t>
      </w:r>
      <w:r>
        <w:rPr/>
        <w:t>м заявлении о согласии на рассмотрение уголовного дела в отношении П. в особом порядке потерпевшая К. указала, что на исковых требованиях настаивает, просит взыскать невозмещ</w:t>
      </w:r>
      <w:r>
        <w:rPr>
          <w:rFonts w:cs="Tahoma" w:ascii="Tahoma" w:hAnsi="Tahoma"/>
        </w:rPr>
        <w:t>ѐ</w:t>
      </w:r>
      <w:r>
        <w:rPr/>
        <w:t>нный ущерб. Однако суд взыскал с осужд</w:t>
      </w:r>
      <w:r>
        <w:rPr>
          <w:rFonts w:cs="Tahoma" w:ascii="Tahoma" w:hAnsi="Tahoma"/>
        </w:rPr>
        <w:t>ѐ</w:t>
      </w:r>
      <w:r>
        <w:rPr/>
        <w:t>нной П. в пользу потерпевшей К. 32 000 руб., ничем не мотивировав сво</w:t>
      </w:r>
      <w:r>
        <w:rPr>
          <w:rFonts w:cs="Tahoma" w:ascii="Tahoma" w:hAnsi="Tahoma"/>
        </w:rPr>
        <w:t>ѐ</w:t>
      </w:r>
      <w:r>
        <w:rPr/>
        <w:t xml:space="preserve"> решение. В связи с этим Судебная коллегия полагает, что сумма, взысканная с осужд</w:t>
      </w:r>
      <w:r>
        <w:rPr>
          <w:rFonts w:cs="Tahoma" w:ascii="Tahoma" w:hAnsi="Tahoma"/>
        </w:rPr>
        <w:t>ѐ</w:t>
      </w:r>
      <w:r>
        <w:rPr/>
        <w:t>нной в сч</w:t>
      </w:r>
      <w:r>
        <w:rPr>
          <w:rFonts w:cs="Tahoma" w:ascii="Tahoma" w:hAnsi="Tahoma"/>
        </w:rPr>
        <w:t>ѐ</w:t>
      </w:r>
      <w:r>
        <w:rPr/>
        <w:t>т возмещения материального ущерба в пользу потерпевшей К., подлежит уменьшению на величину добровольно возмещ</w:t>
      </w:r>
      <w:r>
        <w:rPr>
          <w:rFonts w:cs="Tahoma"/>
        </w:rPr>
        <w:t>ѐ</w:t>
      </w:r>
      <w:r>
        <w:rPr/>
        <w:t xml:space="preserve">нного ущерба. Определение № 58-Д09-24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t xml:space="preserve"> </w:t>
      </w:r>
    </w:p>
    <w:p>
      <w:pPr>
        <w:pStyle w:val="Default"/>
        <w:ind w:firstLine="709"/>
        <w:jc w:val="both"/>
        <w:rPr>
          <w:b/>
          <w:b/>
          <w:bCs/>
        </w:rPr>
      </w:pPr>
      <w:r>
        <w:rPr>
          <w:b/>
          <w:bCs/>
        </w:rPr>
        <w:t xml:space="preserve">2. Судебное производство </w:t>
      </w:r>
    </w:p>
    <w:p>
      <w:pPr>
        <w:pStyle w:val="Default"/>
        <w:ind w:firstLine="709"/>
        <w:jc w:val="both"/>
        <w:rPr>
          <w:b/>
          <w:b/>
          <w:bCs/>
        </w:rPr>
      </w:pPr>
      <w:r>
        <w:rPr>
          <w:b/>
          <w:bCs/>
        </w:rPr>
      </w:r>
    </w:p>
    <w:p>
      <w:pPr>
        <w:pStyle w:val="Default"/>
        <w:ind w:firstLine="709"/>
        <w:jc w:val="both"/>
        <w:rPr>
          <w:b/>
          <w:b/>
          <w:bCs/>
        </w:rPr>
      </w:pPr>
      <w:r>
        <w:rPr>
          <w:b/>
          <w:bCs/>
        </w:rPr>
        <w:t xml:space="preserve">2.1. Производство в суде первой инстанции </w:t>
      </w:r>
    </w:p>
    <w:p>
      <w:pPr>
        <w:pStyle w:val="Default"/>
        <w:ind w:firstLine="709"/>
        <w:jc w:val="both"/>
        <w:rPr>
          <w:b/>
          <w:b/>
          <w:bCs/>
        </w:rPr>
      </w:pPr>
      <w:r>
        <w:rPr>
          <w:b/>
          <w:bCs/>
        </w:rPr>
      </w:r>
    </w:p>
    <w:p>
      <w:pPr>
        <w:pStyle w:val="Default"/>
        <w:ind w:firstLine="709"/>
        <w:jc w:val="both"/>
        <w:rPr/>
      </w:pPr>
      <w:r>
        <w:rPr>
          <w:b/>
          <w:bCs/>
          <w:i/>
          <w:iCs/>
        </w:rPr>
        <w:t xml:space="preserve">2.1.1. В судебном разбирательстве все доказательства по уголовному делу подлежат непосредственному исследованию. Приговор суда может быть основан лишь на тех доказательствах, которые были исследованы в судебном заседании. </w:t>
      </w:r>
      <w:r>
        <w:rPr/>
        <w:t>Отменяя приговор Соломбальского районного суда г. Архангельска от 21 мая 2007 г. в отношении Б., осужд</w:t>
      </w:r>
      <w:r>
        <w:rPr>
          <w:rFonts w:cs="Tahoma"/>
        </w:rPr>
        <w:t>ѐ</w:t>
      </w:r>
      <w:r>
        <w:rPr/>
        <w:t xml:space="preserve">нного по ч.1 ст.105 УК РФ, и передавая уголовное дело на новое рассмотрение, Судебная коллегия указала на следующее. В силу требований ст.240 УПК РФ при судебном разбирательстве все доказательства по уголовному делу подлежат непосредственному исследованию.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 В соответствии со ст.297 УПК РФ приговор суда должен быть законным, обоснованным и справедливым. Приговор признается таковым, если он постановлен в соответствии с требованиями УПК РФ и основан на правильном применении уголовного закона. По данному делу указанные требования закона выполнены не были. Из материалов дела усматривается, что суд в приговоре как на доказательства, подтверждающие виновность Б. в совершении преступления, сослался на протокол осмотра места происшествия от 21.09.2006г.; рапорт об обнаружении признаков преступления от 21.09.2006 г.; заключение эксперта № 599 от 12.10.2006 г.; заключение эксперта № 414/2006-МК от 20.10.2006 г.; заключение эксперта, проводившего судебно-медицинское исследование трупа потерпевшей. Однако из протокола судебного заседания видно, что перечисленные выше доказательства в ходе судебного разбирательства не исследовались. По мнению Судебной коллегии, допущенные судом нарушения уголовно-процессуального законодательства существенно повлияли на постановление законного, обоснованного и справедливого приговора, что в соответствии с п.2 ч.1 ст.379, ч.1 ст.381 УПК РФ является основанием для его отмены и направления дела на новое судебное разбирательство. Определение № 1-Д10-1 </w:t>
      </w:r>
    </w:p>
    <w:p>
      <w:pPr>
        <w:pStyle w:val="Default"/>
        <w:ind w:firstLine="709"/>
        <w:jc w:val="both"/>
        <w:rPr>
          <w:b/>
          <w:b/>
          <w:bCs/>
          <w:i/>
          <w:i/>
          <w:iCs/>
        </w:rPr>
      </w:pPr>
      <w:r>
        <w:rPr>
          <w:b/>
          <w:bCs/>
          <w:i/>
          <w:iCs/>
        </w:rPr>
      </w:r>
    </w:p>
    <w:p>
      <w:pPr>
        <w:pStyle w:val="Default"/>
        <w:ind w:firstLine="709"/>
        <w:jc w:val="both"/>
        <w:rPr>
          <w:b/>
          <w:b/>
          <w:bCs/>
          <w:i/>
          <w:i/>
          <w:iCs/>
        </w:rPr>
      </w:pPr>
      <w:r>
        <w:rPr>
          <w:b/>
          <w:bCs/>
          <w:i/>
          <w:iCs/>
        </w:rPr>
      </w:r>
    </w:p>
    <w:p>
      <w:pPr>
        <w:pStyle w:val="Default"/>
        <w:ind w:firstLine="709"/>
        <w:jc w:val="both"/>
        <w:rPr/>
      </w:pPr>
      <w:r>
        <w:rPr>
          <w:b/>
          <w:bCs/>
          <w:i/>
          <w:iCs/>
        </w:rPr>
        <w:t xml:space="preserve">2.1.2. Согласно ст.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подсудимого и не нарушается его право на защиту. </w:t>
      </w:r>
      <w:r>
        <w:rPr/>
        <w:t>По приговору Калининского районного суда г. Уфы Республики Башкортостан от 16 июня 2005 г. с уч</w:t>
      </w:r>
      <w:r>
        <w:rPr>
          <w:rFonts w:cs="Tahoma"/>
        </w:rPr>
        <w:t>ѐ</w:t>
      </w:r>
      <w:r>
        <w:rPr/>
        <w:t>том внес</w:t>
      </w:r>
      <w:r>
        <w:rPr>
          <w:rFonts w:cs="Tahoma"/>
        </w:rPr>
        <w:t>ѐ</w:t>
      </w:r>
      <w:r>
        <w:rPr/>
        <w:t>нных изменений К. осужд</w:t>
      </w:r>
      <w:r>
        <w:rPr>
          <w:rFonts w:cs="Tahoma"/>
        </w:rPr>
        <w:t>ѐ</w:t>
      </w:r>
      <w:r>
        <w:rPr/>
        <w:t>н по ч.3 ст.30, ч.2 ст.2281, ч.2 ст.228 УК РФ. Дело рассматривалось в кассационном и надзорном порядке. Изменяя состоявшиеся судебные решения, Судебная коллегия указала, что судом первой инстанции при постановлении приговора были нарушены требования ст.252 УПК РФ, что привело к ухудшению положения осужд</w:t>
      </w:r>
      <w:r>
        <w:rPr>
          <w:rFonts w:cs="Tahoma"/>
        </w:rPr>
        <w:t>ѐ</w:t>
      </w:r>
      <w:r>
        <w:rPr/>
        <w:t>нного. Так, согласно постановлению о привлечении в качестве обвиняемого и обвинительному заключению К. обвинялся в двукратном незаконном сбыте наркотических средств, то есть в двух преступлениях, предусмотренных ч.1 ст.2281 УК РФ, и в незаконных приобретении, хранении без цели сбыта наркотических средств в особо крупном размере, то есть в преступлении, предусмотренном ч.2 ст.228 УК РФ. Несмотря на то, что никаких квалифицирующих признаков в части, касающейся обвинения К. в незаконном сбыте наркотических средств, ему не вменялось, суд хотя и квалифицировал его действия так же, как и органы предварительного следствия, дважды по ч. 1 ст. 2281 УК РФ, однако указал в приговоре на совершение этих преступлений «в крупном размере». Таким образом, суд вышел за пределы предъявленного осужд</w:t>
      </w:r>
      <w:r>
        <w:rPr>
          <w:rFonts w:cs="Tahoma"/>
        </w:rPr>
        <w:t>ѐ</w:t>
      </w:r>
      <w:r>
        <w:rPr/>
        <w:t>нному обвинения, ухудшив его положение. Вместе с тем судами кассационной и надзорной инстанций эти нарушения закона, допущенные судом первой инстанции, были оставлены без внимания. Более того, президиум, рассмотрев дело по жалобе осужд</w:t>
      </w:r>
      <w:r>
        <w:rPr>
          <w:rFonts w:cs="Tahoma"/>
        </w:rPr>
        <w:t>ѐ</w:t>
      </w:r>
      <w:r>
        <w:rPr/>
        <w:t>нного и сочтя квалификацию действий К. неправильной, сам допустил аналогичное нарушение закона – ухудшил положение осужд</w:t>
      </w:r>
      <w:r>
        <w:rPr>
          <w:rFonts w:cs="Tahoma"/>
        </w:rPr>
        <w:t>ѐ</w:t>
      </w:r>
      <w:r>
        <w:rPr/>
        <w:t>нного, квалифицировав все действия К. как единое преступление, предусмотренное ч.3 ст.30, ч.2 ст.2281 УК РФ, то есть применил закон о более тяжком преступлении при отсутствии на то процессуальных оснований. В силу ст.405 УПК РФ суд надзорной инстанции не вправе пересматривать судебные решения по основаниям, влекущим за собой ухудшение положения осужд</w:t>
      </w:r>
      <w:r>
        <w:rPr>
          <w:rFonts w:cs="Tahoma"/>
        </w:rPr>
        <w:t>ѐ</w:t>
      </w:r>
      <w:r>
        <w:rPr/>
        <w:t>нного, при рассмотрении дела по жалобе осужд</w:t>
      </w:r>
      <w:r>
        <w:rPr>
          <w:rFonts w:cs="Tahoma"/>
        </w:rPr>
        <w:t>ѐ</w:t>
      </w:r>
      <w:r>
        <w:rPr/>
        <w:t>нного. Помимо этого при квалификации действий осужд</w:t>
      </w:r>
      <w:r>
        <w:rPr>
          <w:rFonts w:cs="Tahoma"/>
        </w:rPr>
        <w:t>ѐ</w:t>
      </w:r>
      <w:r>
        <w:rPr/>
        <w:t xml:space="preserve">нного по ч.3 ст.30, ч.2 ст.2281 УК РФ президиум не указал пункт ч. 2 ст. 2281 УК РФ, то есть пункт части статьи Особенной части Уголовного кодекса Российской Федерации, который подлежал применению. </w:t>
      </w:r>
    </w:p>
    <w:p>
      <w:pPr>
        <w:pStyle w:val="Default"/>
        <w:ind w:firstLine="709"/>
        <w:jc w:val="both"/>
        <w:rPr/>
      </w:pPr>
      <w:r>
        <w:rPr/>
        <w:t>Учитывая изложенное, Судебная коллегия приняла решение об отмене постановления президиума, изменении приговора и кассационного определения и переквалифицировала действия К. с ч.1 ст.2281 УК РФ и ч.1 ст.2281 УК РФ на ч.3 ст.30, ч.1 ст.2281 УК РФ, исключив в обоих случаях указанный судом квалифицирующий признак – в крупном размере. Определение № 49-Д09-103 Изменяя приговор Верховного Суда Республики Северная Осетия –Алания от 24 декабря 2004 г. в отношении Б., его действия переквалифицированы с ч. 3 ст.162 УК РФ (в редакции Федерального закона от 8 декабря 2003 г.) на ч.2 ст.162 УК РФ (в редакции Федерального закона от 21 июля 2004 г.), Судебная коллегия указала на следующее. Квалифицируя действия Б. по ч.3 ст.162 УК РФ (разбой, соверш</w:t>
      </w:r>
      <w:r>
        <w:rPr>
          <w:rFonts w:cs="Tahoma"/>
        </w:rPr>
        <w:t>ѐ</w:t>
      </w:r>
      <w:r>
        <w:rPr/>
        <w:t xml:space="preserve">нный в крупном размере), суд нарушил требования ст.252 УПК РФ, согласно которым судебное разбирательство проводится только в отношении обвиняемого и лишь по предъявленному ему обвинению. Из содержания постановления о привлечении Б. в качестве обвиняемого и обвинительного заключения не следует, что органами предварительного следствия Б. обвинялся в разбое с целью завладения имуществом потерпевшего в крупном размере. Более того, в деле имеется постановление органа следствия о прекращении уголовного преследования Б. в части обвинения в разбое в крупном размере. Определение № 22-Д10-1 </w:t>
      </w:r>
    </w:p>
    <w:p>
      <w:pPr>
        <w:pStyle w:val="Default"/>
        <w:ind w:firstLine="709"/>
        <w:jc w:val="both"/>
        <w:rPr/>
      </w:pPr>
      <w:r>
        <w:rPr/>
      </w:r>
    </w:p>
    <w:p>
      <w:pPr>
        <w:pStyle w:val="Default"/>
        <w:ind w:firstLine="709"/>
        <w:jc w:val="both"/>
        <w:rPr/>
      </w:pPr>
      <w:r>
        <w:rPr>
          <w:b/>
          <w:bCs/>
          <w:i/>
          <w:iCs/>
        </w:rPr>
        <w:t xml:space="preserve">2.1.3. Непредоставление подсудимому последнего слова в ходе судебного разбирательства в соответствии с п.7 ч.2 ст.381 УПК РФ является основанием для отмены судебного решения. </w:t>
      </w:r>
      <w:r>
        <w:rPr/>
        <w:t>Отменяя приговор Новошахтинского городского суда Ростовской области от 26 декабря 2005 г., по которому Ч. признан виновным в совершении незаконного оборота наркотических средств при отягчающих обстоятельствах, Судебная коллегия указала, что согласно ч.1 ст.293 УПК РФ после окончания прений сторон председательствующий предоставляет подсудимому последнее слово. Как видно из протокола судебного заседания от 26 декабря 2005 г., указанное право осужд</w:t>
      </w:r>
      <w:r>
        <w:rPr>
          <w:rFonts w:cs="Tahoma"/>
        </w:rPr>
        <w:t>ѐ</w:t>
      </w:r>
      <w:r>
        <w:rPr/>
        <w:t>нного Ч. было нарушено и ему последнее слово предоставлено не было, что в силу ч.2 ст.381 УПК РФ влеч</w:t>
      </w:r>
      <w:r>
        <w:rPr>
          <w:rFonts w:cs="Tahoma"/>
        </w:rPr>
        <w:t>ѐ</w:t>
      </w:r>
      <w:r>
        <w:rPr/>
        <w:t xml:space="preserve">т отмену судебного решения. Определение № 41-Дп10-13 </w:t>
      </w:r>
    </w:p>
    <w:p>
      <w:pPr>
        <w:sectPr>
          <w:type w:val="continuous"/>
          <w:pgSz w:w="12240" w:h="15840"/>
          <w:pgMar w:left="1701" w:right="1418" w:gutter="0" w:header="0" w:top="1134" w:footer="0" w:bottom="1134"/>
          <w:formProt w:val="false"/>
          <w:textDirection w:val="lrTb"/>
          <w:docGrid w:type="default" w:linePitch="360" w:charSpace="0"/>
        </w:sectPr>
      </w:pPr>
    </w:p>
    <w:p>
      <w:pPr>
        <w:pStyle w:val="Default"/>
        <w:ind w:firstLine="709"/>
        <w:jc w:val="both"/>
        <w:rPr/>
      </w:pPr>
      <w:r>
        <w:rPr/>
      </w:r>
    </w:p>
    <w:p>
      <w:pPr>
        <w:pStyle w:val="Default"/>
        <w:ind w:firstLine="709"/>
        <w:jc w:val="both"/>
        <w:rPr/>
      </w:pPr>
      <w:r>
        <w:rPr>
          <w:b/>
          <w:bCs/>
        </w:rPr>
        <w:t xml:space="preserve">2.2. Пересмотр вступивших в законную силу приговоров, определений и постановлений суда 2.2.1. Производство в надзорной инстанции </w:t>
      </w:r>
      <w:r>
        <w:rPr>
          <w:b/>
          <w:bCs/>
          <w:i/>
          <w:iCs/>
        </w:rPr>
        <w:t xml:space="preserve">Ненадлежащее извещение участника процесса о дне и времени слушания уголовного дела судом надзорной инстанции повлекло за собой отмену состоявшегося судебного решения. </w:t>
      </w:r>
      <w:r>
        <w:rPr/>
        <w:t>По приговору Березовского городского суда Кемеровской области от 12 апреля 2005 г. Л. осужд</w:t>
      </w:r>
      <w:r>
        <w:rPr>
          <w:rFonts w:cs="Tahoma"/>
        </w:rPr>
        <w:t>ѐ</w:t>
      </w:r>
      <w:r>
        <w:rPr/>
        <w:t>н по ч.1 ст.105 УК РФ к 8 годам лишения свободы. Постановлением президиума Кемеровского областного суда от 28 декабря 2009 г. в приговор внесены изменения, улучшающие положение осужд</w:t>
      </w:r>
      <w:r>
        <w:rPr>
          <w:rFonts w:cs="Tahoma"/>
        </w:rPr>
        <w:t>ѐ</w:t>
      </w:r>
      <w:r>
        <w:rPr/>
        <w:t>нного, наказание снижено до 7 лет 9 месяцев лишения свободы. Отменяя постановление президиума, Судебная коллегия указала, что в соответствии с ч.1 ст.407 УПК РФ о дате, времени и месте заседания суд надзорной инстанции извещает лиц, указанных в ст. 402 УПК РФ, в числе которых значится и осужд</w:t>
      </w:r>
      <w:r>
        <w:rPr>
          <w:rFonts w:cs="Tahoma"/>
        </w:rPr>
        <w:t>ѐ</w:t>
      </w:r>
      <w:r>
        <w:rPr/>
        <w:t>нный. Как следует из материалов дела, Кемеровским областным судом 21 декабря 2009 г. в адрес начальника исправительной колонии в г. Томске направлено сообщение о дате судебного заседания суда надзорной инстанции 28 декабря 2009 г. Из письма начальника исправительной колонии видно, что Л. уведомлен о дате рассмотрения дела в президиуме Кемеровского областного суда 29 декабря 2009 г., то есть на следующий день после заседания президиума. При таких обстоятельствах доводы надзорной жалобы осужд</w:t>
      </w:r>
      <w:r>
        <w:rPr>
          <w:rFonts w:cs="Tahoma"/>
        </w:rPr>
        <w:t>ѐ</w:t>
      </w:r>
      <w:r>
        <w:rPr/>
        <w:t>нного Л. о нарушении его права быть своевременно извещ</w:t>
      </w:r>
      <w:r>
        <w:rPr>
          <w:rFonts w:cs="Tahoma"/>
        </w:rPr>
        <w:t>ѐ</w:t>
      </w:r>
      <w:r>
        <w:rPr/>
        <w:t xml:space="preserve">нным о дате и времени заседания суда надзорной инстанции с тем, чтобы иметь возможность довести до сведения суда своѐ мнение по существу рассматриваемого вопроса и ходатайствовать об участии в суде надзорной инстанции, являются обоснованными. Определение № 81-Д10-8 По приговору Зенковского районного суда г. Прокопьевска Кемеровской области от 12 мая 2008 г. В. осуждѐн по ч.4 ст.111 УК РФ к 8 годам лишения свободы. Постановлением президиума Кемеровского областного суда от 12 октября 2009 г. в приговор внесены изменения, улучшающие положение осуждѐнного, наказание снижено до 7 лет 6 месяцев лишения свободы. </w:t>
      </w:r>
    </w:p>
    <w:p>
      <w:pPr>
        <w:pStyle w:val="Default"/>
        <w:ind w:firstLine="709"/>
        <w:jc w:val="both"/>
        <w:rPr/>
      </w:pPr>
      <w:r>
        <w:rPr/>
        <w:t xml:space="preserve">Отменяя постановление президиума, Судебная коллегия указала, что судом надзорной инстанции нарушено требование ч.1 ст.407 УПК РФ, согласно которой суд надзорной инстанции обязан известить осуждѐнного о дате, времени и месте своего заседания. Как видно из материалов уголовного дела, копия постановления о возбуждении надзорного производства В. не направлялась. Извещение о рассмотрении дела в президиуме Кемеровского областного суда и копия надзорного представления прокурора были направлены В. в исправительную колонию 1 октября 2009 г. Президиум Кемеровского областного суда рассмотрел дело в отсутствие осуждѐнного В. 12 октября 2009 г., не располагая сведениями о том, что ему известны дата, место и время заседания суда надзорной инстанции. Между тем, по сообщению из учреждения, извещение поступило в колонию 13 октября 2009 г. и было объявлено осуждѐнному В. лишь 14 октября 2009 г. Таким образом, в нарушение требований ч.1 ст.407 УПК РФ В. не был надлежащим образом извещѐн о времени и месте заседания суда надзорной инстанции, что лишило его права в целях защиты своих интересов в суде надзорной инстанции заявлять ходатайства и отводы, изложить свою позицию относительно всех аспектов дела, в том числе и по возбуждѐнному в отношении его надзорному производству, и довести еѐ до сведения суда надзорной инстанции. Определение № 81-Дп10-11 </w:t>
      </w:r>
    </w:p>
    <w:p>
      <w:pPr>
        <w:pStyle w:val="Default"/>
        <w:ind w:firstLine="709"/>
        <w:jc w:val="both"/>
        <w:rPr/>
      </w:pPr>
      <w:r>
        <w:rPr/>
      </w:r>
    </w:p>
    <w:p>
      <w:pPr>
        <w:pStyle w:val="Default"/>
        <w:ind w:firstLine="709"/>
        <w:jc w:val="both"/>
        <w:rPr/>
      </w:pPr>
      <w:r>
        <w:rPr>
          <w:b/>
          <w:bCs/>
        </w:rPr>
        <w:t xml:space="preserve">2.2.2. Возобновление производства по уголовному делу ввиду новых или вновь открывшихся обстоятельств </w:t>
      </w:r>
      <w:r>
        <w:rPr>
          <w:b/>
          <w:bCs/>
          <w:i/>
          <w:iCs/>
        </w:rPr>
        <w:t xml:space="preserve">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 </w:t>
      </w:r>
      <w:r>
        <w:rPr/>
        <w:t xml:space="preserve">По приговору Курганского областного суда от 25 апреля 2001 г. Н-щая Рубина И. осуждена по пп. «а», «в», «ж», «з» ч.2 ст.105, ч.2 ст.167, ч.3 ст.162, ч.2 ст.167, п. «г» ч.2 ст.158 УК РФ к 10 годам лишения свободы в исправительной колонии общего режима. Судебной коллегией приговор был отменѐн по следующим основаниям. Проверкой, проведѐнной ФБУ ИК-4 УФСИН России по Курганской области, было установлено, что отбывающая в данном учреждении наказание осуждѐнная Н-щая Рубина И., 5 ноября 1982 года рождения, в действительности является Н-щей Сталиной И., 25 июля 1981 года рождения. </w:t>
      </w:r>
    </w:p>
    <w:p>
      <w:pPr>
        <w:pStyle w:val="Default"/>
        <w:ind w:firstLine="709"/>
        <w:jc w:val="both"/>
        <w:rPr/>
      </w:pPr>
      <w:r>
        <w:rPr/>
        <w:t xml:space="preserve">Н-щая Сталина И. после совершения в 2000 г. преступлений на территории Курганской области вернулась в г. Ужур Красноярского края, где была задержана. При привлечении еѐ к уголовной ответственности она назвалась именем своей несовершеннолетней сестры – Н-щей Рубины И., предъявив свидетельство о рождении последней, по установочным данным которой впоследствии и была осуждена. Фотографии Н-щей Рубины и Н-щей Сталины были представлены их матери Н-щей Н.Я., которая в осуждѐнной, отбывающей наказание в ФБУ ИК-4, опознала свою дочь Н-щую Сталину И. Указанные выше обстоятельства удостоверены также самой Н-щей Сталиной И., результатами проверочных мероприятий, проведѐнных УФМС России по Курганской области, справкой о подтверждении личности и копией паспорта гражданина РФ на имя Н-щей Рубины И., в настоящее время отбывающей наказание в ФБУ ИК-35 г. Мариинска Кемеровской области по приговору Ужурского районного суда от 26 апреля 2007 г. Соответственно, достоверно установлено, что приговором Курганского областного суда от 25 апреля 2001 г. под именем Н-щей Рубины И. фактически была осуждена и отбывает наказание в ФБУ ИК-4 УФСИН России по Курганской области Н-щая Сталина И., 25 июля 1981 года рождения. Следовательно, получены достаточные данные, указывающие на возникновение обстоятельств, влекущих возобновление производства по уголовному делу. Отсутствие сведений о них в суде первой инстанции привело к добросовестному заблуждению в установлении личности осуждѐнной и постановлению необоснованного приговора. Поскольку на момент постановления приговора суду указанные обстоятельства не были известны, однако они влияют на решение вопросов, связанных с назначением наказания, Судебная коллегия приговор отменила, возобновила производство по уголовному делу и направила его прокурору Курганской области. Определение № 82-Дп10-1 *** Председателям верховных судов республик,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рекомендуется организовать изучение судьями обзора надзорной практики Судебной коллегии по уголовным делам Верховного Суда Российской Федерации за первое полугодие 2010 г. в целях повышения качества рассмотрения уголовных дел в судах первой, второй и надзорной инстанций. </w:t>
      </w:r>
    </w:p>
    <w:p>
      <w:pPr>
        <w:pStyle w:val="Default"/>
        <w:ind w:firstLine="709"/>
        <w:jc w:val="right"/>
        <w:rPr>
          <w:b/>
          <w:b/>
          <w:bCs/>
        </w:rPr>
      </w:pPr>
      <w:r>
        <w:rPr>
          <w:b/>
          <w:bCs/>
        </w:rPr>
        <w:t xml:space="preserve">Судебная коллегия по уголовным делам </w:t>
      </w:r>
    </w:p>
    <w:p>
      <w:pPr>
        <w:pStyle w:val="Default"/>
        <w:ind w:firstLine="709"/>
        <w:jc w:val="right"/>
        <w:rPr>
          <w:b/>
          <w:b/>
          <w:bCs/>
        </w:rPr>
      </w:pPr>
      <w:r>
        <w:rPr>
          <w:b/>
          <w:bCs/>
        </w:rPr>
        <w:t xml:space="preserve">Верховного Суда Российской Федерации </w:t>
      </w:r>
      <w:r>
        <w:br w:type="page"/>
      </w:r>
    </w:p>
    <w:p>
      <w:pPr>
        <w:pStyle w:val="Normal"/>
        <w:ind w:firstLine="709"/>
        <w:jc w:val="center"/>
        <w:rPr>
          <w:b/>
          <w:b/>
        </w:rPr>
      </w:pPr>
      <w:r>
        <w:rPr>
          <w:b/>
        </w:rPr>
        <w:t>СПИСКИ  АДВОКАТОВ НЕОДНОКРАТНО НАРУШАЮЩИХ п.5 ст7 ФЗ «ОБ АДВОКАТСКОЙ ДЕЯТЕЛЬНОСТИ И АДВОКАТУРЕ В РФ», КОДЕКС ПРОФЕССИОНАЛЬНОЙ ЭТИКИ.</w:t>
      </w:r>
    </w:p>
    <w:p>
      <w:pPr>
        <w:pStyle w:val="Normal"/>
        <w:ind w:firstLine="709"/>
        <w:jc w:val="center"/>
        <w:rPr>
          <w:b/>
          <w:b/>
        </w:rPr>
      </w:pPr>
      <w:r>
        <w:rPr>
          <w:b/>
        </w:rPr>
      </w:r>
    </w:p>
    <w:p>
      <w:pPr>
        <w:pStyle w:val="Normal"/>
        <w:ind w:firstLine="709"/>
        <w:jc w:val="center"/>
        <w:rPr>
          <w:b/>
          <w:b/>
        </w:rPr>
      </w:pPr>
      <w:r>
        <w:rPr>
          <w:b/>
        </w:rPr>
      </w:r>
    </w:p>
    <w:p>
      <w:pPr>
        <w:pStyle w:val="Normal"/>
        <w:numPr>
          <w:ilvl w:val="0"/>
          <w:numId w:val="2"/>
        </w:numPr>
        <w:rPr>
          <w:b/>
          <w:b/>
          <w:sz w:val="28"/>
          <w:szCs w:val="28"/>
        </w:rPr>
      </w:pPr>
      <w:r>
        <w:rPr>
          <w:b/>
          <w:sz w:val="28"/>
          <w:szCs w:val="28"/>
        </w:rPr>
        <w:t>Абакумов Андрей Николаевич</w:t>
      </w:r>
    </w:p>
    <w:p>
      <w:pPr>
        <w:pStyle w:val="Normal"/>
        <w:numPr>
          <w:ilvl w:val="0"/>
          <w:numId w:val="2"/>
        </w:numPr>
        <w:rPr>
          <w:b/>
          <w:b/>
          <w:sz w:val="28"/>
          <w:szCs w:val="28"/>
        </w:rPr>
      </w:pPr>
      <w:r>
        <w:rPr>
          <w:b/>
          <w:sz w:val="28"/>
          <w:szCs w:val="28"/>
        </w:rPr>
        <w:t>Адежкин Владимир Владимирович</w:t>
      </w:r>
    </w:p>
    <w:p>
      <w:pPr>
        <w:pStyle w:val="Normal"/>
        <w:numPr>
          <w:ilvl w:val="0"/>
          <w:numId w:val="2"/>
        </w:numPr>
        <w:rPr>
          <w:b/>
          <w:b/>
          <w:sz w:val="28"/>
          <w:szCs w:val="28"/>
        </w:rPr>
      </w:pPr>
      <w:r>
        <w:rPr>
          <w:b/>
          <w:sz w:val="28"/>
          <w:szCs w:val="28"/>
        </w:rPr>
        <w:t>Артемьев Александр Александрович</w:t>
      </w:r>
    </w:p>
    <w:p>
      <w:pPr>
        <w:pStyle w:val="Normal"/>
        <w:numPr>
          <w:ilvl w:val="0"/>
          <w:numId w:val="2"/>
        </w:numPr>
        <w:rPr>
          <w:b/>
          <w:b/>
          <w:sz w:val="28"/>
          <w:szCs w:val="28"/>
        </w:rPr>
      </w:pPr>
      <w:r>
        <w:rPr>
          <w:b/>
          <w:sz w:val="28"/>
          <w:szCs w:val="28"/>
        </w:rPr>
        <w:t>Белкина Екатерина Степановна</w:t>
      </w:r>
    </w:p>
    <w:p>
      <w:pPr>
        <w:pStyle w:val="Normal"/>
        <w:numPr>
          <w:ilvl w:val="0"/>
          <w:numId w:val="2"/>
        </w:numPr>
        <w:rPr>
          <w:b/>
          <w:b/>
          <w:sz w:val="28"/>
          <w:szCs w:val="28"/>
        </w:rPr>
      </w:pPr>
      <w:r>
        <w:rPr>
          <w:b/>
          <w:sz w:val="28"/>
          <w:szCs w:val="28"/>
        </w:rPr>
        <w:t>Богданов Аркадий Евгеньевич</w:t>
      </w:r>
    </w:p>
    <w:p>
      <w:pPr>
        <w:pStyle w:val="Normal"/>
        <w:numPr>
          <w:ilvl w:val="0"/>
          <w:numId w:val="2"/>
        </w:numPr>
        <w:rPr>
          <w:b/>
          <w:b/>
          <w:sz w:val="28"/>
          <w:szCs w:val="28"/>
        </w:rPr>
      </w:pPr>
      <w:r>
        <w:rPr>
          <w:b/>
          <w:sz w:val="28"/>
          <w:szCs w:val="28"/>
        </w:rPr>
        <w:t>Власов Дмитрий Васильевич</w:t>
      </w:r>
    </w:p>
    <w:p>
      <w:pPr>
        <w:pStyle w:val="Normal"/>
        <w:numPr>
          <w:ilvl w:val="0"/>
          <w:numId w:val="2"/>
        </w:numPr>
        <w:rPr>
          <w:b/>
          <w:b/>
          <w:sz w:val="28"/>
          <w:szCs w:val="28"/>
        </w:rPr>
      </w:pPr>
      <w:r>
        <w:rPr>
          <w:b/>
          <w:sz w:val="28"/>
          <w:szCs w:val="28"/>
        </w:rPr>
        <w:t>Ворошилова Марина Владимировна</w:t>
      </w:r>
    </w:p>
    <w:p>
      <w:pPr>
        <w:pStyle w:val="Normal"/>
        <w:numPr>
          <w:ilvl w:val="0"/>
          <w:numId w:val="2"/>
        </w:numPr>
        <w:rPr>
          <w:b/>
          <w:b/>
          <w:sz w:val="28"/>
          <w:szCs w:val="28"/>
        </w:rPr>
      </w:pPr>
      <w:r>
        <w:rPr>
          <w:b/>
          <w:sz w:val="28"/>
          <w:szCs w:val="28"/>
        </w:rPr>
        <w:t>Герасимов Владислав Витальевич</w:t>
      </w:r>
    </w:p>
    <w:p>
      <w:pPr>
        <w:pStyle w:val="Normal"/>
        <w:numPr>
          <w:ilvl w:val="0"/>
          <w:numId w:val="2"/>
        </w:numPr>
        <w:rPr>
          <w:b/>
          <w:b/>
          <w:sz w:val="28"/>
          <w:szCs w:val="28"/>
        </w:rPr>
      </w:pPr>
      <w:r>
        <w:rPr>
          <w:b/>
          <w:sz w:val="28"/>
          <w:szCs w:val="28"/>
        </w:rPr>
        <w:t>Кацюк Юрий Якимович</w:t>
      </w:r>
    </w:p>
    <w:p>
      <w:pPr>
        <w:pStyle w:val="Normal"/>
        <w:numPr>
          <w:ilvl w:val="0"/>
          <w:numId w:val="2"/>
        </w:numPr>
        <w:rPr>
          <w:b/>
          <w:b/>
          <w:sz w:val="28"/>
          <w:szCs w:val="28"/>
        </w:rPr>
      </w:pPr>
      <w:r>
        <w:rPr>
          <w:b/>
          <w:sz w:val="28"/>
          <w:szCs w:val="28"/>
        </w:rPr>
        <w:t>Кириллова Ирина Александровна</w:t>
      </w:r>
    </w:p>
    <w:p>
      <w:pPr>
        <w:pStyle w:val="Normal"/>
        <w:numPr>
          <w:ilvl w:val="0"/>
          <w:numId w:val="2"/>
        </w:numPr>
        <w:rPr>
          <w:b/>
          <w:b/>
          <w:sz w:val="28"/>
          <w:szCs w:val="28"/>
        </w:rPr>
      </w:pPr>
      <w:r>
        <w:rPr>
          <w:b/>
          <w:sz w:val="28"/>
          <w:szCs w:val="28"/>
        </w:rPr>
        <w:t>Красиков Геннадий Николаевич</w:t>
      </w:r>
    </w:p>
    <w:p>
      <w:pPr>
        <w:pStyle w:val="Normal"/>
        <w:numPr>
          <w:ilvl w:val="0"/>
          <w:numId w:val="2"/>
        </w:numPr>
        <w:rPr>
          <w:b/>
          <w:b/>
          <w:sz w:val="28"/>
          <w:szCs w:val="28"/>
        </w:rPr>
      </w:pPr>
      <w:r>
        <w:rPr>
          <w:b/>
          <w:sz w:val="28"/>
          <w:szCs w:val="28"/>
        </w:rPr>
        <w:t>Кузнецов Виктор Александрович</w:t>
      </w:r>
    </w:p>
    <w:p>
      <w:pPr>
        <w:pStyle w:val="Normal"/>
        <w:numPr>
          <w:ilvl w:val="0"/>
          <w:numId w:val="2"/>
        </w:numPr>
        <w:rPr>
          <w:b/>
          <w:b/>
          <w:sz w:val="28"/>
          <w:szCs w:val="28"/>
        </w:rPr>
      </w:pPr>
      <w:r>
        <w:rPr>
          <w:b/>
          <w:sz w:val="28"/>
          <w:szCs w:val="28"/>
        </w:rPr>
        <w:t>Кулешов Сергей Петрович</w:t>
      </w:r>
    </w:p>
    <w:p>
      <w:pPr>
        <w:pStyle w:val="Normal"/>
        <w:numPr>
          <w:ilvl w:val="0"/>
          <w:numId w:val="2"/>
        </w:numPr>
        <w:rPr>
          <w:b/>
          <w:b/>
          <w:sz w:val="28"/>
          <w:szCs w:val="28"/>
        </w:rPr>
      </w:pPr>
      <w:r>
        <w:rPr>
          <w:b/>
          <w:sz w:val="28"/>
          <w:szCs w:val="28"/>
        </w:rPr>
        <w:t>Леонович  Людмила Георгиевна</w:t>
      </w:r>
    </w:p>
    <w:p>
      <w:pPr>
        <w:pStyle w:val="Normal"/>
        <w:numPr>
          <w:ilvl w:val="0"/>
          <w:numId w:val="2"/>
        </w:numPr>
        <w:rPr>
          <w:b/>
          <w:b/>
          <w:sz w:val="28"/>
          <w:szCs w:val="28"/>
        </w:rPr>
      </w:pPr>
      <w:r>
        <w:rPr>
          <w:b/>
          <w:sz w:val="28"/>
          <w:szCs w:val="28"/>
        </w:rPr>
        <w:t>Рязанцев Евгений Валериевич</w:t>
      </w:r>
    </w:p>
    <w:p>
      <w:pPr>
        <w:pStyle w:val="Normal"/>
        <w:numPr>
          <w:ilvl w:val="0"/>
          <w:numId w:val="2"/>
        </w:numPr>
        <w:rPr>
          <w:b/>
          <w:b/>
          <w:sz w:val="28"/>
          <w:szCs w:val="28"/>
        </w:rPr>
      </w:pPr>
      <w:r>
        <w:rPr>
          <w:b/>
          <w:sz w:val="28"/>
          <w:szCs w:val="28"/>
        </w:rPr>
        <w:t>Токарев Николай Петрович</w:t>
      </w:r>
    </w:p>
    <w:p>
      <w:pPr>
        <w:pStyle w:val="Normal"/>
        <w:numPr>
          <w:ilvl w:val="0"/>
          <w:numId w:val="2"/>
        </w:numPr>
        <w:rPr>
          <w:b/>
          <w:b/>
          <w:sz w:val="28"/>
          <w:szCs w:val="28"/>
        </w:rPr>
      </w:pPr>
      <w:r>
        <w:rPr>
          <w:b/>
          <w:sz w:val="28"/>
          <w:szCs w:val="28"/>
        </w:rPr>
        <w:t>Чуриков Юрий Викторович</w:t>
      </w:r>
    </w:p>
    <w:p>
      <w:pPr>
        <w:pStyle w:val="Normal"/>
        <w:numPr>
          <w:ilvl w:val="0"/>
          <w:numId w:val="2"/>
        </w:numPr>
        <w:rPr>
          <w:b/>
          <w:b/>
          <w:sz w:val="28"/>
          <w:szCs w:val="28"/>
        </w:rPr>
      </w:pPr>
      <w:r>
        <w:rPr>
          <w:b/>
          <w:sz w:val="28"/>
          <w:szCs w:val="28"/>
        </w:rPr>
        <w:t>Шумкова Елена Владимировна</w:t>
      </w:r>
      <w:r>
        <w:br w:type="page"/>
      </w:r>
    </w:p>
    <w:p>
      <w:pPr>
        <w:pStyle w:val="Normal"/>
        <w:ind w:firstLine="709"/>
        <w:jc w:val="center"/>
        <w:rPr>
          <w:b/>
          <w:b/>
          <w:sz w:val="28"/>
          <w:szCs w:val="28"/>
        </w:rPr>
      </w:pPr>
      <w:r>
        <w:rPr>
          <w:b/>
          <w:sz w:val="28"/>
          <w:szCs w:val="28"/>
        </w:rPr>
      </w:r>
    </w:p>
    <w:p>
      <w:pPr>
        <w:pStyle w:val="Normal"/>
        <w:ind w:firstLine="709"/>
        <w:jc w:val="center"/>
        <w:rPr/>
      </w:pPr>
      <w:r>
        <w:rPr>
          <w:rFonts w:eastAsia="Calibri"/>
          <w:b/>
          <w:sz w:val="28"/>
          <w:szCs w:val="28"/>
        </w:rPr>
        <w:t>Поздравляем адвокатов, отметивших юбилейные даты со дня рождения в НОЯБРЕ 2010 года!</w:t>
      </w:r>
    </w:p>
    <w:p>
      <w:pPr>
        <w:pStyle w:val="Normal"/>
        <w:ind w:firstLine="709"/>
        <w:jc w:val="both"/>
        <w:rPr>
          <w:rFonts w:eastAsia="Calibri"/>
          <w:b/>
          <w:b/>
          <w:sz w:val="28"/>
          <w:szCs w:val="28"/>
        </w:rPr>
      </w:pPr>
      <w:r>
        <w:rPr>
          <w:rFonts w:eastAsia="Calibri"/>
          <w:b/>
          <w:sz w:val="28"/>
          <w:szCs w:val="28"/>
        </w:rPr>
      </w:r>
    </w:p>
    <w:p>
      <w:pPr>
        <w:pStyle w:val="Normal"/>
        <w:tabs>
          <w:tab w:val="clear" w:pos="708"/>
          <w:tab w:val="left" w:pos="3435" w:leader="none"/>
        </w:tabs>
        <w:ind w:firstLine="709"/>
        <w:jc w:val="both"/>
        <w:rPr/>
      </w:pPr>
      <w:r>
        <w:rPr/>
        <w:t>ГРАЧЕВА</w:t>
        <w:tab/>
        <w:t>-адвокат Красноярской краевой</w:t>
      </w:r>
    </w:p>
    <w:p>
      <w:pPr>
        <w:pStyle w:val="Normal"/>
        <w:ind w:firstLine="709"/>
        <w:jc w:val="both"/>
        <w:rPr/>
      </w:pPr>
      <w:r>
        <w:rPr/>
        <w:t>Любовь Александровна     коллегии адвокатов «Паритет» ;</w:t>
      </w:r>
    </w:p>
    <w:p>
      <w:pPr>
        <w:pStyle w:val="Normal"/>
        <w:ind w:firstLine="709"/>
        <w:jc w:val="both"/>
        <w:rPr/>
      </w:pPr>
      <w:r>
        <w:rPr/>
      </w:r>
    </w:p>
    <w:p>
      <w:pPr>
        <w:pStyle w:val="Normal"/>
        <w:tabs>
          <w:tab w:val="clear" w:pos="708"/>
          <w:tab w:val="left" w:pos="3465" w:leader="none"/>
        </w:tabs>
        <w:ind w:firstLine="709"/>
        <w:jc w:val="both"/>
        <w:rPr/>
      </w:pPr>
      <w:r>
        <w:rPr/>
        <w:t xml:space="preserve">ГАНЦЕВИЧ </w:t>
        <w:tab/>
        <w:t>-адвокат, осуществляющий адвокатскую</w:t>
      </w:r>
    </w:p>
    <w:p>
      <w:pPr>
        <w:pStyle w:val="Normal"/>
        <w:ind w:firstLine="709"/>
        <w:jc w:val="both"/>
        <w:rPr/>
      </w:pPr>
      <w:r>
        <w:rPr/>
        <w:t>Игорь Антонович               деятельность в адвокатском кабинете (Дудинка);</w:t>
      </w:r>
    </w:p>
    <w:p>
      <w:pPr>
        <w:pStyle w:val="Normal"/>
        <w:ind w:firstLine="709"/>
        <w:jc w:val="both"/>
        <w:rPr/>
      </w:pPr>
      <w:r>
        <w:rPr/>
      </w:r>
    </w:p>
    <w:p>
      <w:pPr>
        <w:pStyle w:val="Normal"/>
        <w:tabs>
          <w:tab w:val="clear" w:pos="708"/>
          <w:tab w:val="left" w:pos="3480" w:leader="none"/>
        </w:tabs>
        <w:ind w:firstLine="709"/>
        <w:jc w:val="both"/>
        <w:rPr/>
      </w:pPr>
      <w:r>
        <w:rPr/>
        <w:t xml:space="preserve">КАЦЕР </w:t>
        <w:tab/>
        <w:t>-адвокат Филиала КА</w:t>
      </w:r>
    </w:p>
    <w:p>
      <w:pPr>
        <w:pStyle w:val="Normal"/>
        <w:ind w:firstLine="709"/>
        <w:jc w:val="both"/>
        <w:rPr/>
      </w:pPr>
      <w:r>
        <w:rPr/>
        <w:t>Нина Анатольевна               № 47 МРКА (Железногорск);</w:t>
      </w:r>
    </w:p>
    <w:p>
      <w:pPr>
        <w:pStyle w:val="Normal"/>
        <w:ind w:firstLine="709"/>
        <w:jc w:val="both"/>
        <w:rPr/>
      </w:pPr>
      <w:r>
        <w:rPr/>
      </w:r>
    </w:p>
    <w:p>
      <w:pPr>
        <w:pStyle w:val="Normal"/>
        <w:tabs>
          <w:tab w:val="clear" w:pos="708"/>
          <w:tab w:val="left" w:pos="3705" w:leader="none"/>
        </w:tabs>
        <w:ind w:firstLine="709"/>
        <w:jc w:val="both"/>
        <w:rPr/>
      </w:pPr>
      <w:r>
        <w:rPr/>
        <w:t>КРАМАРЕНКО                   -адвокат Красноярской краевой</w:t>
      </w:r>
    </w:p>
    <w:p>
      <w:pPr>
        <w:pStyle w:val="Normal"/>
        <w:ind w:firstLine="709"/>
        <w:jc w:val="both"/>
        <w:rPr/>
      </w:pPr>
      <w:r>
        <w:rPr/>
        <w:t>Галина Андреевна                 коллегии адвокатов «Паритет»;</w:t>
      </w:r>
    </w:p>
    <w:p>
      <w:pPr>
        <w:pStyle w:val="Normal"/>
        <w:ind w:firstLine="709"/>
        <w:jc w:val="both"/>
        <w:rPr/>
      </w:pPr>
      <w:r>
        <w:rPr/>
      </w:r>
    </w:p>
    <w:p>
      <w:pPr>
        <w:pStyle w:val="Normal"/>
        <w:tabs>
          <w:tab w:val="clear" w:pos="708"/>
          <w:tab w:val="left" w:pos="3510" w:leader="none"/>
        </w:tabs>
        <w:ind w:firstLine="709"/>
        <w:jc w:val="both"/>
        <w:rPr/>
      </w:pPr>
      <w:r>
        <w:rPr/>
        <w:t>МАГДИБУР</w:t>
        <w:tab/>
        <w:t>-адвокат Октябрьской</w:t>
      </w:r>
    </w:p>
    <w:p>
      <w:pPr>
        <w:pStyle w:val="Normal"/>
        <w:ind w:firstLine="709"/>
        <w:jc w:val="both"/>
        <w:rPr/>
      </w:pPr>
      <w:r>
        <w:rPr/>
        <w:t>Михаил Александрович       районной коллегии адвокатов;</w:t>
      </w:r>
    </w:p>
    <w:p>
      <w:pPr>
        <w:pStyle w:val="Normal"/>
        <w:ind w:firstLine="709"/>
        <w:jc w:val="both"/>
        <w:rPr/>
      </w:pPr>
      <w:r>
        <w:rPr/>
      </w:r>
    </w:p>
    <w:p>
      <w:pPr>
        <w:pStyle w:val="Normal"/>
        <w:tabs>
          <w:tab w:val="clear" w:pos="708"/>
          <w:tab w:val="left" w:pos="3480" w:leader="none"/>
        </w:tabs>
        <w:ind w:firstLine="709"/>
        <w:jc w:val="both"/>
        <w:rPr/>
      </w:pPr>
      <w:r>
        <w:rPr/>
        <w:t>СЕНЧЕНКО</w:t>
        <w:tab/>
        <w:t>-адвокат Первой</w:t>
      </w:r>
    </w:p>
    <w:p>
      <w:pPr>
        <w:pStyle w:val="Normal"/>
        <w:ind w:firstLine="709"/>
        <w:jc w:val="both"/>
        <w:rPr/>
      </w:pPr>
      <w:r>
        <w:rPr/>
        <w:t xml:space="preserve">Анатолий Афанасьевич       Красноярской краевой коллегии адвокатов; </w:t>
      </w:r>
    </w:p>
    <w:p>
      <w:pPr>
        <w:pStyle w:val="Normal"/>
        <w:ind w:firstLine="709"/>
        <w:jc w:val="both"/>
        <w:rPr/>
      </w:pPr>
      <w:r>
        <w:rPr/>
      </w:r>
    </w:p>
    <w:p>
      <w:pPr>
        <w:pStyle w:val="Normal"/>
        <w:tabs>
          <w:tab w:val="clear" w:pos="708"/>
          <w:tab w:val="left" w:pos="3510" w:leader="none"/>
        </w:tabs>
        <w:ind w:firstLine="709"/>
        <w:jc w:val="both"/>
        <w:rPr/>
      </w:pPr>
      <w:r>
        <w:rPr/>
        <w:t>ШАРЫГИНА</w:t>
        <w:tab/>
        <w:t xml:space="preserve">-адвокат Красноярской краевой </w:t>
      </w:r>
    </w:p>
    <w:p>
      <w:pPr>
        <w:pStyle w:val="Normal"/>
        <w:ind w:firstLine="709"/>
        <w:jc w:val="both"/>
        <w:rPr/>
      </w:pPr>
      <w:r>
        <w:rPr/>
        <w:t>Валентина Николаевна        коллегии адвокатов (Сосновоборск).</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eastAsia="Calibri"/>
        </w:rPr>
      </w:pPr>
      <w:r>
        <w:rPr>
          <w:rFonts w:eastAsia="Calibri"/>
          <w:b/>
          <w:sz w:val="28"/>
          <w:szCs w:val="28"/>
        </w:rPr>
        <w:t>Примите наши искренние пожелания добра, счастья, успехов в работе и в личной жизни!</w:t>
      </w:r>
    </w:p>
    <w:p>
      <w:pPr>
        <w:pStyle w:val="Normal"/>
        <w:ind w:firstLine="709"/>
        <w:jc w:val="both"/>
        <w:rPr>
          <w:rFonts w:eastAsia="Calibri"/>
        </w:rPr>
      </w:pPr>
      <w:r>
        <w:rPr>
          <w:rFonts w:eastAsia="Calibr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jc w:val="center"/>
        <w:rPr>
          <w:rFonts w:eastAsia="Calibri"/>
          <w:b/>
          <w:b/>
          <w:sz w:val="32"/>
          <w:szCs w:val="32"/>
        </w:rPr>
      </w:pPr>
      <w:r>
        <w:rPr>
          <w:rFonts w:eastAsia="Calibri"/>
          <w:b/>
          <w:sz w:val="32"/>
          <w:szCs w:val="32"/>
        </w:rPr>
      </w:r>
    </w:p>
    <w:p>
      <w:pPr>
        <w:pStyle w:val="Normal"/>
        <w:tabs>
          <w:tab w:val="clear" w:pos="708"/>
          <w:tab w:val="left" w:pos="3465" w:leader="none"/>
        </w:tabs>
        <w:rPr/>
      </w:pPr>
      <w:r>
        <w:rPr/>
        <w:t>КОНОВА</w:t>
        <w:tab/>
        <w:t>-адвокат Железнодорожной</w:t>
      </w:r>
    </w:p>
    <w:p>
      <w:pPr>
        <w:pStyle w:val="Normal"/>
        <w:rPr/>
      </w:pPr>
      <w:r>
        <w:rPr/>
        <w:t>Марина Степановна                        коллегии адвокатов;</w:t>
      </w:r>
    </w:p>
    <w:p>
      <w:pPr>
        <w:pStyle w:val="Normal"/>
        <w:rPr/>
      </w:pPr>
      <w:r>
        <w:rPr/>
      </w:r>
    </w:p>
    <w:p>
      <w:pPr>
        <w:pStyle w:val="Normal"/>
        <w:tabs>
          <w:tab w:val="clear" w:pos="708"/>
          <w:tab w:val="left" w:pos="3435" w:leader="none"/>
        </w:tabs>
        <w:rPr/>
      </w:pPr>
      <w:r>
        <w:rPr/>
        <w:t>МАНН</w:t>
        <w:tab/>
        <w:t>-адвокат Советской</w:t>
      </w:r>
    </w:p>
    <w:p>
      <w:pPr>
        <w:pStyle w:val="Normal"/>
        <w:rPr/>
      </w:pPr>
      <w:r>
        <w:rPr/>
        <w:t>Лариса Валерьевна                         коллегии адвокатов;</w:t>
      </w:r>
    </w:p>
    <w:p>
      <w:pPr>
        <w:pStyle w:val="Normal"/>
        <w:rPr/>
      </w:pPr>
      <w:r>
        <w:rPr/>
      </w:r>
    </w:p>
    <w:p>
      <w:pPr>
        <w:pStyle w:val="Normal"/>
        <w:tabs>
          <w:tab w:val="clear" w:pos="708"/>
          <w:tab w:val="left" w:pos="3420" w:leader="none"/>
        </w:tabs>
        <w:rPr/>
      </w:pPr>
      <w:r>
        <w:rPr/>
        <w:t xml:space="preserve">РУДЕНКО </w:t>
        <w:tab/>
        <w:t>-адвокат Красноярской краевой</w:t>
      </w:r>
    </w:p>
    <w:p>
      <w:pPr>
        <w:pStyle w:val="Normal"/>
        <w:rPr>
          <w:rFonts w:eastAsia="Calibri"/>
          <w:b/>
          <w:b/>
        </w:rPr>
      </w:pPr>
      <w:r>
        <w:rPr/>
        <w:t xml:space="preserve">Валентин Николаевич                     коллегии адвокатов. </w:t>
      </w:r>
    </w:p>
    <w:p>
      <w:pPr>
        <w:pStyle w:val="Normal"/>
        <w:jc w:val="center"/>
        <w:rPr>
          <w:rFonts w:eastAsia="Calibri"/>
          <w:b/>
          <w:b/>
          <w:sz w:val="20"/>
          <w:szCs w:val="20"/>
        </w:rPr>
      </w:pPr>
      <w:r>
        <w:rPr>
          <w:rFonts w:eastAsia="Calibri"/>
          <w:b/>
          <w:sz w:val="20"/>
          <w:szCs w:val="20"/>
        </w:rPr>
      </w:r>
    </w:p>
    <w:p>
      <w:pPr>
        <w:pStyle w:val="Normal"/>
        <w:ind w:firstLine="709"/>
        <w:jc w:val="both"/>
        <w:rPr>
          <w:rFonts w:eastAsia="Calibri"/>
          <w:sz w:val="20"/>
          <w:szCs w:val="20"/>
        </w:rPr>
      </w:pPr>
      <w:r>
        <w:rPr>
          <w:rFonts w:eastAsia="Calibri"/>
          <w:sz w:val="20"/>
          <w:szCs w:val="20"/>
        </w:rPr>
      </w:r>
    </w:p>
    <w:p>
      <w:pPr>
        <w:pStyle w:val="Normal"/>
        <w:ind w:firstLine="709"/>
        <w:jc w:val="both"/>
        <w:rPr/>
      </w:pPr>
      <w:r>
        <w:rPr/>
      </w:r>
    </w:p>
    <w:p>
      <w:pPr>
        <w:pStyle w:val="Normal"/>
        <w:rPr/>
      </w:pPr>
      <w:r>
        <w:rPr/>
      </w:r>
    </w:p>
    <w:p>
      <w:pPr>
        <w:pStyle w:val="Normal"/>
        <w:rPr/>
      </w:pPr>
      <w:r>
        <w:rPr/>
      </w:r>
    </w:p>
    <w:p>
      <w:pPr>
        <w:pStyle w:val="Normal"/>
        <w:widowControl w:val="false"/>
        <w:autoSpaceDE w:val="false"/>
        <w:rPr/>
      </w:pPr>
      <w:r>
        <w:rPr>
          <w:rFonts w:eastAsia="Calibri"/>
          <w:b/>
          <w:bCs/>
          <w:sz w:val="28"/>
        </w:rPr>
        <w:t>ИНФОРМАЦИОННЫЙ                       № 11 (76)</w:t>
      </w:r>
    </w:p>
    <w:p>
      <w:pPr>
        <w:pStyle w:val="Normal"/>
        <w:widowControl w:val="false"/>
        <w:autoSpaceDE w:val="false"/>
        <w:rPr/>
      </w:pPr>
      <w:r>
        <w:rPr>
          <w:rFonts w:eastAsia="Calibri"/>
          <w:b/>
          <w:bCs/>
          <w:sz w:val="28"/>
        </w:rPr>
        <w:t>БЮЛЛЕТЕНЬ                                       ноябрь  - 2010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pPr>
      <w:r>
        <w:rPr>
          <w:rFonts w:eastAsia="Calibri"/>
          <w:sz w:val="20"/>
          <w:szCs w:val="20"/>
        </w:rPr>
        <w:t>Совет с</w:t>
      </w:r>
    </w:p>
    <w:p>
      <w:pPr>
        <w:pStyle w:val="Normal"/>
        <w:widowControl w:val="false"/>
        <w:autoSpaceDE w:val="false"/>
        <w:ind w:right="4544" w:hanging="0"/>
        <w:jc w:val="right"/>
        <w:rPr>
          <w:rFonts w:eastAsia="Calibri"/>
          <w:sz w:val="20"/>
          <w:szCs w:val="20"/>
        </w:rPr>
      </w:pPr>
      <w:r>
        <w:rPr>
          <w:rFonts w:eastAsia="Calibri"/>
          <w:sz w:val="20"/>
          <w:szCs w:val="20"/>
        </w:rPr>
        <w:t>Минюстом на Совете ФПА</w:t>
      </w:r>
    </w:p>
    <w:p>
      <w:pPr>
        <w:pStyle w:val="Normal"/>
        <w:widowControl w:val="false"/>
        <w:autoSpaceDE w:val="false"/>
        <w:ind w:right="4544" w:hanging="0"/>
        <w:jc w:val="right"/>
        <w:rPr>
          <w:rFonts w:eastAsia="Calibri"/>
          <w:sz w:val="20"/>
          <w:szCs w:val="20"/>
        </w:rPr>
      </w:pPr>
      <w:r>
        <w:rPr>
          <w:rFonts w:eastAsia="Calibri"/>
          <w:sz w:val="20"/>
          <w:szCs w:val="20"/>
        </w:rPr>
        <w:t xml:space="preserve">АГ № 21,2010; </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Официальное заключение ФПА РФ о несоответствии Конституции РФ ст.20 и 21 ФЗ от 15.07.1995г. №103 –ФЗ «О содержании под стражей подозреваемых и обвиняемых в совершении преступлений»</w:t>
      </w:r>
    </w:p>
    <w:p>
      <w:pPr>
        <w:pStyle w:val="Normal"/>
        <w:widowControl w:val="false"/>
        <w:autoSpaceDE w:val="false"/>
        <w:ind w:right="4544" w:hanging="0"/>
        <w:jc w:val="right"/>
        <w:rPr>
          <w:rFonts w:eastAsia="Calibri"/>
          <w:sz w:val="20"/>
          <w:szCs w:val="20"/>
        </w:rPr>
      </w:pPr>
      <w:r>
        <w:rPr>
          <w:rFonts w:eastAsia="Calibri"/>
          <w:sz w:val="20"/>
          <w:szCs w:val="20"/>
        </w:rPr>
        <w:t xml:space="preserve">АГ № 21,2010; </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К.Катанян. Защитник или посредник.</w:t>
      </w:r>
    </w:p>
    <w:p>
      <w:pPr>
        <w:pStyle w:val="Normal"/>
        <w:widowControl w:val="false"/>
        <w:autoSpaceDE w:val="false"/>
        <w:ind w:right="4544" w:hanging="0"/>
        <w:jc w:val="right"/>
        <w:rPr>
          <w:rFonts w:eastAsia="Calibri"/>
          <w:sz w:val="20"/>
          <w:szCs w:val="20"/>
        </w:rPr>
      </w:pPr>
      <w:r>
        <w:rPr>
          <w:rFonts w:eastAsia="Calibri"/>
          <w:sz w:val="20"/>
          <w:szCs w:val="20"/>
        </w:rPr>
        <w:t>АГ № 20,2010;</w:t>
      </w:r>
    </w:p>
    <w:p>
      <w:pPr>
        <w:pStyle w:val="Normal"/>
        <w:widowControl w:val="false"/>
        <w:autoSpaceDE w:val="false"/>
        <w:ind w:right="4544" w:hanging="0"/>
        <w:jc w:val="right"/>
        <w:rPr>
          <w:rFonts w:eastAsia="Calibri"/>
          <w:sz w:val="20"/>
          <w:szCs w:val="20"/>
        </w:rPr>
      </w:pPr>
      <w:r>
        <w:rPr>
          <w:rFonts w:eastAsia="Calibri"/>
          <w:sz w:val="20"/>
          <w:szCs w:val="20"/>
        </w:rPr>
        <w:t xml:space="preserve">А.Рагулин. Ограничение прав. Проект закона «О полиции» ограничивает право на получение помощи адвоката. АГ № 19,20,2010; </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pPr>
      <w:r>
        <w:rPr>
          <w:rFonts w:eastAsia="Calibri"/>
          <w:sz w:val="20"/>
          <w:szCs w:val="20"/>
        </w:rPr>
        <w:t>С.Исаев. Договор, заключенный между частными лицами, не может подпадать под действие статьи 327 УК РФ. АГ № 21,2010. .</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jc w:val="center"/>
        <w:rPr>
          <w:rFonts w:eastAsia="Calibri"/>
          <w:b/>
          <w:b/>
          <w:bCs/>
        </w:rPr>
      </w:pPr>
      <w:r>
        <w:rPr>
          <w:rFonts w:eastAsia="Calibri"/>
          <w:b/>
          <w:bCs/>
        </w:rPr>
        <w:t>НОВОСТИ АДВОКАТСКОЙ ПАЛАТЫ</w:t>
      </w:r>
    </w:p>
    <w:p>
      <w:pPr>
        <w:pStyle w:val="Normal"/>
        <w:widowControl w:val="false"/>
        <w:tabs>
          <w:tab w:val="clear" w:pos="708"/>
          <w:tab w:val="left" w:pos="9540" w:leader="none"/>
          <w:tab w:val="left" w:pos="9637" w:leader="none"/>
        </w:tabs>
        <w:autoSpaceDE w:val="false"/>
        <w:ind w:right="97" w:hanging="0"/>
        <w:jc w:val="right"/>
        <w:rPr>
          <w:rFonts w:eastAsia="Calibri"/>
          <w:sz w:val="20"/>
          <w:szCs w:val="20"/>
        </w:rPr>
      </w:pPr>
      <w:r>
        <w:rPr>
          <w:rFonts w:eastAsia="Calibri"/>
          <w:b/>
          <w:bCs/>
          <w:sz w:val="28"/>
        </w:rPr>
        <w:t>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 .28.10.2010г.</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ind w:right="4571" w:firstLine="709"/>
        <w:jc w:val="right"/>
        <w:rPr>
          <w:rFonts w:eastAsia="Calibri"/>
          <w:sz w:val="18"/>
          <w:szCs w:val="18"/>
        </w:rPr>
      </w:pPr>
      <w:r>
        <w:rPr>
          <w:rFonts w:eastAsia="Calibri"/>
          <w:sz w:val="18"/>
          <w:szCs w:val="18"/>
        </w:rPr>
        <w:t>О возобновлении производства по уголовному делу ввиду новых обстоятельств. Постановление от 22.09.2010г. № 234П10 ;</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t>ЕСПЧ. Дело «Быков(</w:t>
      </w:r>
      <w:r>
        <w:rPr>
          <w:rFonts w:eastAsia="Calibri"/>
          <w:sz w:val="18"/>
          <w:szCs w:val="18"/>
          <w:lang w:val="en-US"/>
        </w:rPr>
        <w:t>BYKOV</w:t>
      </w:r>
      <w:r>
        <w:rPr>
          <w:rFonts w:eastAsia="Calibri"/>
          <w:sz w:val="18"/>
          <w:szCs w:val="18"/>
        </w:rPr>
        <w:t>) против Российской Федерации» Постановление (Страсбург, 10.03.2009г.)/</w:t>
      </w:r>
    </w:p>
    <w:p>
      <w:pPr>
        <w:pStyle w:val="Normal"/>
        <w:ind w:right="4571" w:firstLine="709"/>
        <w:jc w:val="right"/>
        <w:rPr>
          <w:rFonts w:eastAsia="Calibri"/>
          <w:sz w:val="18"/>
          <w:szCs w:val="18"/>
          <w:lang w:val="en-US"/>
        </w:rPr>
      </w:pPr>
      <w:r>
        <w:rPr>
          <w:rFonts w:eastAsia="Calibri"/>
          <w:sz w:val="18"/>
          <w:szCs w:val="18"/>
          <w:lang w:val="en-US"/>
        </w:rPr>
      </w:r>
    </w:p>
    <w:p>
      <w:pPr>
        <w:pStyle w:val="Normal"/>
        <w:ind w:right="4571" w:firstLine="709"/>
        <w:jc w:val="right"/>
        <w:rPr>
          <w:rFonts w:eastAsia="Calibri"/>
          <w:sz w:val="18"/>
          <w:szCs w:val="18"/>
        </w:rPr>
      </w:pPr>
      <w:r>
        <w:rPr>
          <w:rFonts w:eastAsia="Calibri"/>
          <w:sz w:val="18"/>
          <w:szCs w:val="18"/>
        </w:rPr>
        <w:t xml:space="preserve">ОБЗОР КАССАЦИОННОЙ ПРАКТИКИ Судебной коллегии по уголовным делам ВС РФ за первое полугодие 2010 года. </w:t>
      </w:r>
    </w:p>
    <w:p>
      <w:pPr>
        <w:pStyle w:val="Normal"/>
        <w:ind w:right="4571" w:firstLine="709"/>
        <w:jc w:val="right"/>
        <w:rPr>
          <w:rFonts w:eastAsia="Calibri"/>
          <w:sz w:val="18"/>
          <w:szCs w:val="18"/>
        </w:rPr>
      </w:pPr>
      <w:r>
        <w:rPr>
          <w:rFonts w:eastAsia="Calibri"/>
          <w:sz w:val="18"/>
          <w:szCs w:val="18"/>
        </w:rPr>
        <w:t>Утвержден постановлением Президиума ВС РФ от 13.10.201г.;</w:t>
      </w:r>
    </w:p>
    <w:p>
      <w:pPr>
        <w:pStyle w:val="Normal"/>
        <w:ind w:right="4571" w:firstLine="709"/>
        <w:jc w:val="right"/>
        <w:rPr>
          <w:rFonts w:eastAsia="Calibri"/>
          <w:sz w:val="18"/>
          <w:szCs w:val="18"/>
        </w:rPr>
      </w:pPr>
      <w:r>
        <w:rPr>
          <w:rFonts w:eastAsia="Calibri"/>
          <w:sz w:val="18"/>
          <w:szCs w:val="18"/>
        </w:rPr>
      </w:r>
    </w:p>
    <w:p>
      <w:pPr>
        <w:pStyle w:val="Normal"/>
        <w:ind w:right="4571" w:firstLine="709"/>
        <w:jc w:val="right"/>
        <w:rPr>
          <w:rFonts w:eastAsia="Calibri"/>
          <w:sz w:val="18"/>
          <w:szCs w:val="18"/>
        </w:rPr>
      </w:pPr>
      <w:r>
        <w:rPr>
          <w:rFonts w:eastAsia="Calibri"/>
          <w:sz w:val="18"/>
          <w:szCs w:val="18"/>
        </w:rPr>
        <w:t xml:space="preserve">ОБЗОР НАДЗОРНОЙ ПРАКТИКИ  </w:t>
      </w:r>
    </w:p>
    <w:p>
      <w:pPr>
        <w:pStyle w:val="Normal"/>
        <w:ind w:right="4571" w:firstLine="709"/>
        <w:jc w:val="right"/>
        <w:rPr>
          <w:rFonts w:eastAsia="Calibri"/>
          <w:sz w:val="18"/>
          <w:szCs w:val="18"/>
        </w:rPr>
      </w:pPr>
      <w:r>
        <w:rPr>
          <w:rFonts w:eastAsia="Calibri"/>
          <w:sz w:val="18"/>
          <w:szCs w:val="18"/>
        </w:rPr>
        <w:t xml:space="preserve">Судебной коллегии по уголовным делам ВС РФ за первое полугодие 2010 года. </w:t>
      </w:r>
    </w:p>
    <w:p>
      <w:pPr>
        <w:pStyle w:val="Normal"/>
        <w:ind w:right="4571" w:firstLine="709"/>
        <w:jc w:val="right"/>
        <w:rPr>
          <w:rFonts w:eastAsia="Calibri"/>
          <w:sz w:val="18"/>
          <w:szCs w:val="18"/>
        </w:rPr>
      </w:pPr>
      <w:r>
        <w:rPr>
          <w:rFonts w:eastAsia="Calibri"/>
          <w:sz w:val="18"/>
          <w:szCs w:val="18"/>
        </w:rPr>
        <w:t>Утвержден постановлением Президиума ВС РФ от 13.10.201г.;</w:t>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rFonts w:eastAsia="Calibri"/>
          <w:sz w:val="28"/>
        </w:rPr>
      </w:pPr>
      <w:r>
        <w:rPr>
          <w:rFonts w:eastAsia="Calibri"/>
          <w:sz w:val="28"/>
        </w:rPr>
        <w:t xml:space="preserve">_________________________________________________________________ </w:t>
      </w:r>
    </w:p>
    <w:p>
      <w:pPr>
        <w:pStyle w:val="Normal"/>
        <w:rPr>
          <w:rFonts w:eastAsia="Calibri"/>
          <w:sz w:val="28"/>
        </w:rPr>
      </w:pPr>
      <w:r>
        <w:rPr>
          <w:rFonts w:eastAsia="Calibri"/>
          <w:sz w:val="28"/>
        </w:rPr>
      </w:r>
    </w:p>
    <w:sectPr>
      <w:type w:val="continuous"/>
      <w:pgSz w:w="12240" w:h="15840"/>
      <w:pgMar w:left="170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InternetLink">
    <w:name w:val="Hyperlink"/>
    <w:rPr>
      <w:color w:val="770000"/>
      <w:u w:val="single"/>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02:00Z</dcterms:created>
  <dc:creator>Sveta</dc:creator>
  <dc:description/>
  <dc:language>en-US</dc:language>
  <cp:lastModifiedBy>Стойко Светлана Николаевна</cp:lastModifiedBy>
  <cp:lastPrinted>2010-11-04T15:18:00Z</cp:lastPrinted>
  <dcterms:modified xsi:type="dcterms:W3CDTF">2010-12-02T12:02:00Z</dcterms:modified>
  <cp:revision>2</cp:revision>
  <dc:subject/>
  <dc:title>Утвержден постановлением</dc:title>
</cp:coreProperties>
</file>