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i/>
          <w:i/>
          <w:sz w:val="44"/>
        </w:rPr>
      </w:pPr>
      <w:r>
        <w:rPr>
          <w:i/>
          <w:sz w:val="44"/>
        </w:rPr>
        <w:t>ИНФОРМАЦИОННЫЙ</w:t>
      </w:r>
    </w:p>
    <w:p>
      <w:pPr>
        <w:pStyle w:val="Heading1"/>
        <w:rPr>
          <w:i/>
          <w:i/>
          <w:sz w:val="44"/>
        </w:rPr>
      </w:pPr>
      <w:r>
        <w:rPr>
          <w:i/>
          <w:sz w:val="44"/>
        </w:rPr>
        <w:t>БЮЛЛЕТЕНЬ</w:t>
      </w:r>
    </w:p>
    <w:p>
      <w:pPr>
        <w:pStyle w:val="Normal"/>
        <w:jc w:val="center"/>
        <w:rPr>
          <w:b/>
          <w:b/>
          <w:sz w:val="44"/>
        </w:rPr>
      </w:pPr>
      <w:r>
        <w:rPr>
          <w:b/>
          <w:sz w:val="44"/>
        </w:rPr>
        <w:t>ВЫПУСК  2 (49)</w:t>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асноярск 2008</w:t>
      </w:r>
      <w:r>
        <w:br w:type="page"/>
      </w:r>
    </w:p>
    <w:p>
      <w:pPr>
        <w:pStyle w:val="Normal"/>
        <w:ind w:firstLine="709"/>
        <w:jc w:val="center"/>
        <w:rPr>
          <w:b/>
          <w:b/>
        </w:rPr>
      </w:pPr>
      <w:r>
        <w:rPr>
          <w:rFonts w:cs="Arial"/>
          <w:b/>
          <w:sz w:val="28"/>
          <w:szCs w:val="28"/>
        </w:rPr>
        <w:t>***</w:t>
      </w:r>
      <w:r>
        <w:rPr>
          <w:b/>
        </w:rPr>
        <w:tab/>
      </w:r>
    </w:p>
    <w:p>
      <w:pPr>
        <w:pStyle w:val="Normal"/>
        <w:ind w:firstLine="709"/>
        <w:jc w:val="center"/>
        <w:rPr>
          <w:b/>
          <w:b/>
        </w:rPr>
      </w:pPr>
      <w:r>
        <w:rPr>
          <w:b/>
        </w:rPr>
        <w:t>МАСТЕР-КЛАСС для адвокатов Красноярска и Приморья.</w:t>
      </w:r>
    </w:p>
    <w:p>
      <w:pPr>
        <w:pStyle w:val="Normal"/>
        <w:ind w:firstLine="709"/>
        <w:jc w:val="both"/>
        <w:rPr>
          <w:b/>
          <w:b/>
        </w:rPr>
      </w:pPr>
      <w:r>
        <w:rPr>
          <w:b/>
        </w:rPr>
      </w:r>
    </w:p>
    <w:p>
      <w:pPr>
        <w:pStyle w:val="Normal"/>
        <w:ind w:firstLine="709"/>
        <w:jc w:val="both"/>
        <w:rPr/>
      </w:pPr>
      <w:r>
        <w:rPr/>
        <w:t xml:space="preserve">24-26 января 2008 года по инициативе и при поддержке  Американской Ассоциации Юристов </w:t>
      </w:r>
      <w:r>
        <w:rPr>
          <w:lang w:val="en-US"/>
        </w:rPr>
        <w:t>ABA</w:t>
      </w:r>
      <w:r>
        <w:rPr/>
        <w:t xml:space="preserve"> </w:t>
      </w:r>
      <w:r>
        <w:rPr>
          <w:lang w:val="en-US"/>
        </w:rPr>
        <w:t>CEELI</w:t>
      </w:r>
      <w:r>
        <w:rPr/>
        <w:t xml:space="preserve">  в г. Красноярске был проведен трехдневный семинар-тренинг для будущих адвокатов-преподавателей (тренеров)  «Интерактивные методики обучения юристов». В семинаре приняли участие 12 адвокатов Адвокатской палаты Красноярского края, а так же 3 адвоката Адвокатской палаты Приморского края.</w:t>
      </w:r>
    </w:p>
    <w:p>
      <w:pPr>
        <w:pStyle w:val="Normal"/>
        <w:ind w:firstLine="709"/>
        <w:jc w:val="both"/>
        <w:rPr/>
      </w:pPr>
      <w:r>
        <w:rPr/>
        <w:t xml:space="preserve">В качестве тренеров по обучению и развитию в области адвокатского образования выступили Л.А.  Воскобитова, д.ю.н. профессор МГЮА, А,Б. Гутников, директор Центра клинического юридического образования, В.В. Терешкова, к.ю.н, доцент СФУ. </w:t>
      </w:r>
    </w:p>
    <w:p>
      <w:pPr>
        <w:pStyle w:val="Normal"/>
        <w:ind w:firstLine="709"/>
        <w:jc w:val="both"/>
        <w:rPr/>
      </w:pPr>
      <w:r>
        <w:rPr/>
      </w:r>
    </w:p>
    <w:p>
      <w:pPr>
        <w:pStyle w:val="Normal"/>
        <w:ind w:firstLine="709"/>
        <w:jc w:val="both"/>
        <w:rPr/>
      </w:pPr>
      <w:r>
        <w:rPr/>
        <w:t xml:space="preserve">Внимание участников  акцентировалось на стратегии обучения и развития, методах тренерской работы. Отрабатывалась техника проведения семинаров и тренингов с адвокатами. В частности были представлены следующие темы занятий: стратегии обучения взрослых; интерактивные методики: общие подходы и преимущества; виды интерактивных методик; мозговой штурм: демонстрация, цели и задачи использования метода, алгоритм проведения, риски метода; ролевая игра: цели и задачи использования метода, алгоритм проведения, риски метода.  В завершении семинара участниками были подготовлены и представлены программы семинаров-тренингов по темам «Квалифицированная юридическая помощь» и «Стратегия работы по делу».  </w:t>
      </w:r>
    </w:p>
    <w:p>
      <w:pPr>
        <w:pStyle w:val="Normal"/>
        <w:ind w:firstLine="709"/>
        <w:jc w:val="both"/>
        <w:rPr/>
      </w:pPr>
      <w:r>
        <w:rPr/>
      </w:r>
    </w:p>
    <w:p>
      <w:pPr>
        <w:pStyle w:val="Normal"/>
        <w:ind w:firstLine="709"/>
        <w:jc w:val="both"/>
        <w:rPr/>
      </w:pPr>
      <w:r>
        <w:rPr/>
        <w:t>Актуальность данного семинара была в первую очередь обусловлена необходимостью реализации специальной программы  повышения квалификации для молодых адвокатов, предусматривающей обучение методами деловых и ролевых игр, специализированных семинаров и тренингов. Программа направлена на повышение мастерства адвокатов, которое проявляется не только в высоком уровне профессиональных юридических знаний, но и в высоком уровне профессиональных навыков и умений. Квалифицированный адвокат должен уметь толковать и применять законы и другие нормативные правовые акты, разрабатывать документы правового характера, осуществлять правовую экспертизу нормативных актов, давать грамотные юридические советы, знать и понимать современную правовую доктрину, законодательство и практику его применения, а так же специальную литературу. Кроме того, адвокат должен разделять и следовать стандартам профессиональной этики, обладать правовой и психологической культурой, а, значит, отличаться глубоким уважением к закону и бережным отношением к ценностям правового государства, высоким нравственным сознанием, гуманностью, твердостью моральных убеждений, чувством долга и ответственностью за судьбы людей. Адвокат должен уметь интервьюировать и консультировать клиентов, находить с ними взаимопонимание и контакт. У него должны быть навыки ведения переговоров и многое, многое другое. Приобрести все эти знания, умения и навыки и стать мастером, действительно не просто. Именно в этом и призвана помогать программа повышения квалификации.   Поскольку для реализации данной программы нужны не просто преподаватели, а адвокаты-мастера, которые сочетали бы в себе качества адвоката-тренера и адвоката-преподавателя, необходимость этого семинара очевидна.  Адвокатов, имеющих богатый опыт практической работы у нас достаточно, но вот передавать свой опыт другим могут далеко не все. Для этого требуется применение интерактивных методик обучения, с которыми многие адвокаты знакомы лишь понаслышке. Именно с целью преодоления данного недостатка и проводился семинар. Будущим адвокатам-тренерам предстоит сложная задача. Следующий этап – самостоятельное проведение семинаров для молодых адвокатов. Пожелаем им успеха, а их ученикам хороших учителей!</w:t>
      </w:r>
    </w:p>
    <w:p>
      <w:pPr>
        <w:pStyle w:val="Normal"/>
        <w:ind w:firstLine="709"/>
        <w:jc w:val="both"/>
        <w:rPr/>
      </w:pPr>
      <w:r>
        <w:rPr/>
      </w:r>
    </w:p>
    <w:p>
      <w:pPr>
        <w:pStyle w:val="Normal"/>
        <w:ind w:firstLine="540"/>
        <w:jc w:val="center"/>
        <w:rPr>
          <w:b/>
          <w:b/>
        </w:rPr>
      </w:pPr>
      <w:r>
        <w:rPr>
          <w:b/>
        </w:rPr>
        <w:t>ВПЕЧАТЛЕНИЯ О СЕМИНАРЕ</w:t>
      </w:r>
    </w:p>
    <w:p>
      <w:pPr>
        <w:pStyle w:val="Normal"/>
        <w:ind w:firstLine="709"/>
        <w:jc w:val="right"/>
        <w:rPr>
          <w:b/>
          <w:b/>
        </w:rPr>
      </w:pPr>
      <w:r>
        <w:rPr>
          <w:b/>
        </w:rPr>
        <w:t xml:space="preserve">Адвокаты Красноярья </w:t>
      </w:r>
    </w:p>
    <w:p>
      <w:pPr>
        <w:pStyle w:val="Normal"/>
        <w:ind w:firstLine="709"/>
        <w:jc w:val="right"/>
        <w:rPr>
          <w:b/>
          <w:b/>
        </w:rPr>
      </w:pPr>
      <w:r>
        <w:rPr>
          <w:b/>
        </w:rPr>
        <w:t xml:space="preserve">о семинаре </w:t>
      </w:r>
    </w:p>
    <w:p>
      <w:pPr>
        <w:pStyle w:val="Normal"/>
        <w:ind w:firstLine="540"/>
        <w:jc w:val="right"/>
        <w:rPr>
          <w:b/>
          <w:b/>
        </w:rPr>
      </w:pPr>
      <w:r>
        <w:rPr>
          <w:b/>
        </w:rPr>
      </w:r>
    </w:p>
    <w:p>
      <w:pPr>
        <w:pStyle w:val="Normal"/>
        <w:ind w:firstLine="540"/>
        <w:jc w:val="center"/>
        <w:rPr>
          <w:b/>
          <w:b/>
        </w:rPr>
      </w:pPr>
      <w:r>
        <w:rPr>
          <w:b/>
        </w:rPr>
      </w:r>
    </w:p>
    <w:p>
      <w:pPr>
        <w:pStyle w:val="Normal"/>
        <w:ind w:firstLine="540"/>
        <w:jc w:val="both"/>
        <w:rPr/>
      </w:pPr>
      <w:r>
        <w:rPr/>
        <w:t>Любой семинар, проводимый американской ассоциацией юристов, всегда оставляет в памяти незабываемые впечатления.</w:t>
      </w:r>
    </w:p>
    <w:p>
      <w:pPr>
        <w:pStyle w:val="Normal"/>
        <w:ind w:firstLine="540"/>
        <w:jc w:val="both"/>
        <w:rPr/>
      </w:pPr>
      <w:r>
        <w:rPr/>
      </w:r>
    </w:p>
    <w:p>
      <w:pPr>
        <w:pStyle w:val="Normal"/>
        <w:ind w:firstLine="540"/>
        <w:jc w:val="both"/>
        <w:rPr/>
      </w:pPr>
      <w:r>
        <w:rPr/>
        <w:t>Вот и в этот раз тренинг на тему «Интерактивные методики обучения юристов» прошел в обстановке теплой, дружественной атмосферы и включал несколько блоков, каждый из которых был посвящен отдельным методикам, таким как «мозговой штурм», «дискуссия», «ролевая игра».</w:t>
      </w:r>
    </w:p>
    <w:p>
      <w:pPr>
        <w:pStyle w:val="Normal"/>
        <w:ind w:firstLine="540"/>
        <w:jc w:val="both"/>
        <w:rPr/>
      </w:pPr>
      <w:r>
        <w:rPr/>
        <w:t xml:space="preserve"> </w:t>
      </w:r>
    </w:p>
    <w:p>
      <w:pPr>
        <w:pStyle w:val="Normal"/>
        <w:ind w:firstLine="540"/>
        <w:jc w:val="both"/>
        <w:rPr/>
      </w:pPr>
      <w:r>
        <w:rPr/>
        <w:t xml:space="preserve">Я никогда не задумывался над тем, что именно такое интерактивные методики обучения. Посещая семинары американской ассоциации юристов, я постоянно удивлялся той легкости, с которой тренеры общались с обучаемыми. </w:t>
      </w:r>
    </w:p>
    <w:p>
      <w:pPr>
        <w:pStyle w:val="Normal"/>
        <w:ind w:firstLine="540"/>
        <w:jc w:val="both"/>
        <w:rPr/>
      </w:pPr>
      <w:r>
        <w:rPr/>
      </w:r>
    </w:p>
    <w:p>
      <w:pPr>
        <w:pStyle w:val="Normal"/>
        <w:ind w:firstLine="540"/>
        <w:jc w:val="both"/>
        <w:rPr/>
      </w:pPr>
      <w:r>
        <w:rPr/>
        <w:t>Все занятия происходили в форме диалогов, в легкой и непринужденной атмосфере взаимного обмена информацией. Покидая занятия я ощущал огромное удовлетворение от полученного знания, и самое интересное было в том, что я являлся непосредственным и активным участником процесса обучения, а не простым слушателем.</w:t>
      </w:r>
    </w:p>
    <w:p>
      <w:pPr>
        <w:pStyle w:val="Normal"/>
        <w:ind w:firstLine="540"/>
        <w:jc w:val="both"/>
        <w:rPr/>
      </w:pPr>
      <w:r>
        <w:rPr/>
      </w:r>
    </w:p>
    <w:p>
      <w:pPr>
        <w:pStyle w:val="Normal"/>
        <w:ind w:firstLine="540"/>
        <w:jc w:val="both"/>
        <w:rPr/>
      </w:pPr>
      <w:r>
        <w:rPr/>
        <w:t xml:space="preserve">И это семинар не стал исключением. Все вновь прошло на высшем уровне. Отлично подготовленный и поданный материал, высокая эрудиция тренеров. Наблюдая за этим, возникает желание совершенствоваться, не стоять на месте, постоянно находится в поиске знаний. </w:t>
      </w:r>
    </w:p>
    <w:p>
      <w:pPr>
        <w:pStyle w:val="Normal"/>
        <w:ind w:firstLine="540"/>
        <w:jc w:val="both"/>
        <w:rPr/>
      </w:pPr>
      <w:r>
        <w:rPr/>
      </w:r>
    </w:p>
    <w:p>
      <w:pPr>
        <w:pStyle w:val="Normal"/>
        <w:ind w:firstLine="540"/>
        <w:jc w:val="both"/>
        <w:rPr/>
      </w:pPr>
      <w:r>
        <w:rPr/>
        <w:t xml:space="preserve">Только сейчас я понял, какой это тяжелый труд  быть тренером. Методики открылись мне изнутри, предоставив возможность обозреть тот объем труда, который нужно потратить на подготовку процесса обучения. Только настоящий профессионал, влюбленный в свое дело может с такой тщательностью готовить, а затем представлять обучаемым материал для обсуждения. </w:t>
      </w:r>
    </w:p>
    <w:p>
      <w:pPr>
        <w:pStyle w:val="Normal"/>
        <w:ind w:firstLine="540"/>
        <w:jc w:val="both"/>
        <w:rPr/>
      </w:pPr>
      <w:r>
        <w:rPr/>
      </w:r>
    </w:p>
    <w:p>
      <w:pPr>
        <w:pStyle w:val="Normal"/>
        <w:ind w:firstLine="540"/>
        <w:jc w:val="both"/>
        <w:rPr/>
      </w:pPr>
      <w:r>
        <w:rPr/>
        <w:t xml:space="preserve">Интерактивная методика – это игра, в которой каждый ученик, активный игрок, постоянно участвующий в процессе. </w:t>
      </w:r>
    </w:p>
    <w:p>
      <w:pPr>
        <w:pStyle w:val="Normal"/>
        <w:ind w:firstLine="709"/>
        <w:jc w:val="right"/>
        <w:rPr>
          <w:b/>
          <w:b/>
        </w:rPr>
      </w:pPr>
      <w:r>
        <w:rPr>
          <w:b/>
        </w:rPr>
      </w:r>
    </w:p>
    <w:p>
      <w:pPr>
        <w:pStyle w:val="Normal"/>
        <w:ind w:firstLine="709"/>
        <w:jc w:val="right"/>
        <w:rPr>
          <w:b/>
          <w:b/>
        </w:rPr>
      </w:pPr>
      <w:r>
        <w:rPr>
          <w:b/>
        </w:rPr>
        <w:t xml:space="preserve">Адвокаты Приморья </w:t>
      </w:r>
    </w:p>
    <w:p>
      <w:pPr>
        <w:pStyle w:val="Normal"/>
        <w:ind w:firstLine="709"/>
        <w:jc w:val="right"/>
        <w:rPr>
          <w:b/>
          <w:b/>
        </w:rPr>
      </w:pPr>
      <w:r>
        <w:rPr>
          <w:b/>
        </w:rPr>
        <w:t xml:space="preserve">о семинаре </w:t>
      </w:r>
    </w:p>
    <w:p>
      <w:pPr>
        <w:pStyle w:val="Normal"/>
        <w:ind w:firstLine="709"/>
        <w:jc w:val="right"/>
        <w:rPr>
          <w:b/>
          <w:b/>
        </w:rPr>
      </w:pPr>
      <w:r>
        <w:rPr>
          <w:b/>
        </w:rPr>
      </w:r>
    </w:p>
    <w:p>
      <w:pPr>
        <w:pStyle w:val="Normal"/>
        <w:ind w:firstLine="540"/>
        <w:jc w:val="both"/>
        <w:rPr/>
      </w:pPr>
      <w:r>
        <w:rPr/>
        <w:t xml:space="preserve">Для нас, Приморских адвокатов, участие в Красноярском семинаре-тренинге было связано с некоторыми ожиданиями,  в связи с нашим участием в программе «Путешествующий юрист», так же проводящейся при содействии </w:t>
      </w:r>
      <w:r>
        <w:rPr>
          <w:lang w:val="en-US"/>
        </w:rPr>
        <w:t>ABA</w:t>
      </w:r>
      <w:r>
        <w:rPr/>
        <w:t xml:space="preserve"> </w:t>
      </w:r>
      <w:r>
        <w:rPr>
          <w:lang w:val="en-US"/>
        </w:rPr>
        <w:t>CEELI</w:t>
      </w:r>
      <w:r>
        <w:rPr/>
        <w:t>. В Приморской группе из 3 адвокатов каждый имел свой собственный опыт обучения, как классический, так  и  с применением   интерактивных методов. Поэтому мы испытывали  большой интерес к  актуальной теме семинара,  в первую очередь привлекло её  практическое значение для профессионального применения  и в последующем для  обучении юристов в рамках тем, выбранным каждым из участников.</w:t>
      </w:r>
    </w:p>
    <w:p>
      <w:pPr>
        <w:pStyle w:val="Normal"/>
        <w:ind w:firstLine="540"/>
        <w:jc w:val="both"/>
        <w:rPr/>
      </w:pPr>
      <w:r>
        <w:rPr/>
      </w:r>
    </w:p>
    <w:p>
      <w:pPr>
        <w:pStyle w:val="Normal"/>
        <w:ind w:firstLine="540"/>
        <w:jc w:val="both"/>
        <w:rPr/>
      </w:pPr>
      <w:r>
        <w:rPr/>
        <w:t>Но мы даже не предполагали, насколько интересными и многоплановыми станут результаты семинара.</w:t>
      </w:r>
      <w:r>
        <w:rPr>
          <w:b/>
        </w:rPr>
        <w:t xml:space="preserve"> </w:t>
      </w:r>
    </w:p>
    <w:p>
      <w:pPr>
        <w:pStyle w:val="Normal"/>
        <w:ind w:firstLine="540"/>
        <w:jc w:val="both"/>
        <w:rPr/>
      </w:pPr>
      <w:r>
        <w:rPr/>
      </w:r>
    </w:p>
    <w:p>
      <w:pPr>
        <w:pStyle w:val="Normal"/>
        <w:ind w:firstLine="540"/>
        <w:jc w:val="both"/>
        <w:rPr/>
      </w:pPr>
      <w:r>
        <w:rPr/>
        <w:t>В начале работы обратил на себя внимание выбор тренеров и организаторов семинара, своей тщательной и грамотной  подготовкой  состава участников. Чувствовалось заинтересованность каждого специалиста в конечном результате и применении приобретенных знаний и навыков в последующей работе.</w:t>
      </w:r>
    </w:p>
    <w:p>
      <w:pPr>
        <w:pStyle w:val="Normal"/>
        <w:ind w:firstLine="540"/>
        <w:jc w:val="both"/>
        <w:rPr/>
      </w:pPr>
      <w:r>
        <w:rPr/>
      </w:r>
    </w:p>
    <w:p>
      <w:pPr>
        <w:pStyle w:val="Normal"/>
        <w:ind w:firstLine="540"/>
        <w:jc w:val="both"/>
        <w:rPr/>
      </w:pPr>
      <w:r>
        <w:rPr/>
        <w:t>Исключительным было и место проведения семинара, где была создана благожелательная атмосфера, способствующая проявлению творческих способностей каждого из участников и обмену опытом адвокатов и преподавателей из разных регионов.</w:t>
      </w:r>
    </w:p>
    <w:p>
      <w:pPr>
        <w:pStyle w:val="Normal"/>
        <w:ind w:firstLine="540"/>
        <w:jc w:val="both"/>
        <w:rPr/>
      </w:pPr>
      <w:r>
        <w:rPr/>
      </w:r>
    </w:p>
    <w:p>
      <w:pPr>
        <w:pStyle w:val="Normal"/>
        <w:ind w:firstLine="540"/>
        <w:jc w:val="both"/>
        <w:rPr/>
      </w:pPr>
      <w:r>
        <w:rPr/>
        <w:t>Нам, гостям издалека, уделялось особое внимание, благодаря которому мы смогли поделиться своим опытом и реализовать приобретенные в семинаре умения при работе  в малых группах.</w:t>
      </w:r>
    </w:p>
    <w:p>
      <w:pPr>
        <w:pStyle w:val="Normal"/>
        <w:ind w:firstLine="540"/>
        <w:jc w:val="both"/>
        <w:rPr/>
      </w:pPr>
      <w:r>
        <w:rPr/>
      </w:r>
    </w:p>
    <w:p>
      <w:pPr>
        <w:pStyle w:val="Normal"/>
        <w:ind w:firstLine="540"/>
        <w:jc w:val="both"/>
        <w:rPr/>
      </w:pPr>
      <w:r>
        <w:rPr/>
        <w:t>Участники семинара были разделены на группы, каждая из которых работала по заданной теме.</w:t>
      </w:r>
    </w:p>
    <w:p>
      <w:pPr>
        <w:pStyle w:val="Normal"/>
        <w:jc w:val="both"/>
        <w:rPr/>
      </w:pPr>
      <w:r>
        <w:rPr/>
        <w:t xml:space="preserve">        </w:t>
      </w:r>
    </w:p>
    <w:p>
      <w:pPr>
        <w:pStyle w:val="Normal"/>
        <w:ind w:firstLine="709"/>
        <w:jc w:val="both"/>
        <w:rPr/>
      </w:pPr>
      <w:r>
        <w:rPr/>
        <w:t>Группа «Стратегия работы по делу»: спокойная, ровная обстановка, в которой рождались (как потом оказалось) новые для очень многих, и даже для юридической науки , идеи стратегии работы адвоката по уголовному делу. Оказалось, что адвокаты не задумываются в повседневной работе о том, что «воюют» по каким-то планам, применяют «стратегические приемы», и «тактические маневры». А задуматься об этом оказалось очень увлекательно, поэтому разработка плана семинара была творческой, с поддержкой идей коллег и собственными открытиями. В результате трехдневной работы родился план двухдневного семинара, где каждый участник выбрал себе интересный блок для подробной проработки.</w:t>
      </w:r>
    </w:p>
    <w:p>
      <w:pPr>
        <w:pStyle w:val="Normal"/>
        <w:jc w:val="both"/>
        <w:rPr/>
      </w:pPr>
      <w:r>
        <w:rPr/>
        <w:t xml:space="preserve">       </w:t>
      </w:r>
    </w:p>
    <w:p>
      <w:pPr>
        <w:pStyle w:val="Normal"/>
        <w:ind w:firstLine="709"/>
        <w:jc w:val="both"/>
        <w:rPr/>
      </w:pPr>
      <w:r>
        <w:rPr/>
        <w:t xml:space="preserve"> </w:t>
      </w:r>
      <w:r>
        <w:rPr/>
        <w:t>Работа в группе, разрабатывающей семинар по теме «Квалифицированная юридическая помощь», где подобрались специалисты, имеющие как практический, так и опыт преподавательской работы на первых этапах  сразу принесла свои положительные результаты. Каждый из участников обладал завидным опытом преподавания, неоднократно применял различные виды методик, в том числе интерактивных, в повседневной работе. Не смотря на то, что выбранная для разработки тема, настолько многогранна, что практически не возможно ее раскрыть в установленные рамки трехдневного семинара, участникам группы удалось сразу определить ее самые основные и актуальные моменты. При разработке каждого сегмента будущего семинара адвокаты казалось фонтанировали идеями, сразу применяя как полученный в ходе семинара новый опыт, так и предлагая свои, самостоятельно разработанные методики. Приходилось неоднократно ловить себя на мысли, что такие увлеченные, творческие специалисты безусловно воспитают юристов нового формата, с активной жизненной позицией и прочными знаниями.</w:t>
      </w:r>
    </w:p>
    <w:p>
      <w:pPr>
        <w:pStyle w:val="Normal"/>
        <w:ind w:firstLine="540"/>
        <w:jc w:val="both"/>
        <w:rPr/>
      </w:pPr>
      <w:r>
        <w:rPr/>
      </w:r>
    </w:p>
    <w:p>
      <w:pPr>
        <w:pStyle w:val="Normal"/>
        <w:ind w:firstLine="540"/>
        <w:jc w:val="both"/>
        <w:rPr/>
      </w:pPr>
      <w:r>
        <w:rPr/>
        <w:t>Результатами работы семинара стали приобретенные знания и навыки участников о современных методиках преподавания, опыт составления программы семинаров.</w:t>
      </w:r>
    </w:p>
    <w:p>
      <w:pPr>
        <w:pStyle w:val="Normal"/>
        <w:ind w:firstLine="540"/>
        <w:jc w:val="both"/>
        <w:rPr/>
      </w:pPr>
      <w:r>
        <w:rPr/>
      </w:r>
    </w:p>
    <w:p>
      <w:pPr>
        <w:pStyle w:val="Normal"/>
        <w:ind w:firstLine="540"/>
        <w:jc w:val="both"/>
        <w:rPr/>
      </w:pPr>
      <w:r>
        <w:rPr/>
        <w:t>Наш опыт общения с коллегами и тренерами  станет основой для  будущих семинаров, как по программе «Практикующий юрист», так и в системе повышения квалификации Адвокатской палаты Приморского края.</w:t>
      </w:r>
    </w:p>
    <w:p>
      <w:pPr>
        <w:pStyle w:val="Normal"/>
        <w:ind w:firstLine="540"/>
        <w:jc w:val="both"/>
        <w:rPr/>
      </w:pPr>
      <w:r>
        <w:rPr/>
      </w:r>
    </w:p>
    <w:p>
      <w:pPr>
        <w:pStyle w:val="Normal"/>
        <w:ind w:firstLine="540"/>
        <w:jc w:val="both"/>
        <w:rPr/>
      </w:pPr>
      <w:r>
        <w:rPr/>
        <w:t>Хотелось так же выразить благодарность руководителю и специалистам Красноярской палаты адвокатов за переданный опыт по созданию системы повышения квалификации адвокатов и молодых специалистов. Идея подготовки собственных кадров тренеров, обладающих всеми современными навыками преподавания, для последующей реализации программы повышения квалификации на всей территории Красноярского края является хорошим примером грамотного развития адвокатского сообщества и требует распространения в других регионах.</w:t>
      </w:r>
    </w:p>
    <w:p>
      <w:pPr>
        <w:pStyle w:val="Normal"/>
        <w:ind w:firstLine="709"/>
        <w:jc w:val="both"/>
        <w:rPr>
          <w:b/>
          <w:b/>
        </w:rPr>
      </w:pPr>
      <w:r>
        <w:rPr>
          <w:b/>
        </w:rPr>
      </w:r>
    </w:p>
    <w:p>
      <w:pPr>
        <w:pStyle w:val="Normal"/>
        <w:ind w:firstLine="709"/>
        <w:jc w:val="right"/>
        <w:rPr/>
      </w:pPr>
      <w:r>
        <w:rPr/>
        <w:t>Материал подготовлен</w:t>
      </w:r>
    </w:p>
    <w:p>
      <w:pPr>
        <w:pStyle w:val="Normal"/>
        <w:ind w:firstLine="709"/>
        <w:jc w:val="right"/>
        <w:rPr/>
      </w:pPr>
      <w:r>
        <w:rPr/>
        <w:t>Пресслужба Адвокатской палаты Красноярского края,</w:t>
      </w:r>
    </w:p>
    <w:p>
      <w:pPr>
        <w:pStyle w:val="Normal"/>
        <w:ind w:firstLine="709"/>
        <w:jc w:val="right"/>
        <w:rPr/>
      </w:pPr>
      <w:r>
        <w:rPr/>
        <w:t xml:space="preserve">И.Хорошев – адвокат Адвокатской палаты Красноярского края </w:t>
      </w:r>
    </w:p>
    <w:p>
      <w:pPr>
        <w:pStyle w:val="Normal"/>
        <w:ind w:firstLine="709"/>
        <w:jc w:val="right"/>
        <w:rPr/>
      </w:pPr>
      <w:r>
        <w:rPr/>
        <w:t xml:space="preserve">С.Морозова – адвокат Адвокатской палаты Приморского края. </w:t>
      </w:r>
      <w:r>
        <w:br w:type="page"/>
      </w:r>
    </w:p>
    <w:p>
      <w:pPr>
        <w:pStyle w:val="Heading1"/>
        <w:ind w:firstLine="709"/>
        <w:rPr>
          <w:color w:val="000000"/>
          <w:sz w:val="28"/>
          <w:szCs w:val="28"/>
        </w:rPr>
      </w:pPr>
      <w:r>
        <w:rPr>
          <w:rFonts w:cs="Arial"/>
          <w:color w:val="000000"/>
          <w:sz w:val="28"/>
          <w:szCs w:val="28"/>
        </w:rPr>
        <w:t>***</w:t>
      </w:r>
    </w:p>
    <w:p>
      <w:pPr>
        <w:pStyle w:val="Heading1"/>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ест на договорной основе</w:t>
      </w:r>
    </w:p>
    <w:p>
      <w:pPr>
        <w:pStyle w:val="Normal"/>
        <w:ind w:firstLine="709"/>
        <w:jc w:val="center"/>
        <w:rPr>
          <w:b/>
          <w:b/>
        </w:rPr>
      </w:pPr>
      <w:r>
        <w:rPr>
          <w:b/>
        </w:rPr>
        <w:t>Глава Верховного суда предложил чаще отпускать подозреваемых под залог</w:t>
      </w:r>
    </w:p>
    <w:p>
      <w:pPr>
        <w:pStyle w:val="Normal"/>
        <w:ind w:firstLine="709"/>
        <w:jc w:val="right"/>
        <w:rPr/>
      </w:pPr>
      <w:hyperlink r:id="rId2">
        <w:r>
          <w:rPr>
            <w:rStyle w:val="InternetLink"/>
            <w:color w:val="000000"/>
          </w:rPr>
          <w:t>Владислав Куликов</w:t>
        </w:r>
      </w:hyperlink>
      <w:r>
        <w:rPr/>
        <w:t xml:space="preserve"> </w:t>
      </w:r>
    </w:p>
    <w:p>
      <w:pPr>
        <w:pStyle w:val="Normal"/>
        <w:ind w:firstLine="709"/>
        <w:jc w:val="right"/>
        <w:rPr>
          <w:color w:val="333333"/>
        </w:rPr>
      </w:pPr>
      <w:r>
        <w:rPr>
          <w:color w:val="333333"/>
        </w:rPr>
        <w:t>"Российская газета"</w:t>
      </w:r>
    </w:p>
    <w:p>
      <w:pPr>
        <w:pStyle w:val="Normal"/>
        <w:ind w:firstLine="709"/>
        <w:jc w:val="right"/>
        <w:rPr>
          <w:color w:val="333333"/>
        </w:rPr>
      </w:pPr>
      <w:r>
        <w:rPr>
          <w:color w:val="333333"/>
        </w:rPr>
        <w:t>- Федеральный выпуск №4576</w:t>
      </w:r>
    </w:p>
    <w:p>
      <w:pPr>
        <w:pStyle w:val="Normal"/>
        <w:ind w:firstLine="709"/>
        <w:jc w:val="right"/>
        <w:rPr>
          <w:color w:val="333333"/>
          <w:szCs w:val="17"/>
        </w:rPr>
      </w:pPr>
      <w:r>
        <w:rPr>
          <w:color w:val="333333"/>
        </w:rPr>
        <w:t>от 31 января 2008 г.</w:t>
      </w:r>
    </w:p>
    <w:p>
      <w:pPr>
        <w:pStyle w:val="Normal"/>
        <w:rPr>
          <w:color w:val="333333"/>
          <w:szCs w:val="17"/>
        </w:rPr>
      </w:pPr>
      <w:r>
        <w:rPr>
          <w:color w:val="333333"/>
          <w:szCs w:val="17"/>
        </w:rPr>
      </w:r>
    </w:p>
    <w:p>
      <w:pPr>
        <w:pStyle w:val="Style12"/>
        <w:ind w:firstLine="709"/>
        <w:jc w:val="both"/>
        <w:rPr>
          <w:color w:val="333333"/>
        </w:rPr>
      </w:pPr>
      <w:r>
        <w:rPr>
          <w:color w:val="333333"/>
        </w:rPr>
        <w:t xml:space="preserve">  </w:t>
      </w:r>
    </w:p>
    <w:p>
      <w:pPr>
        <w:pStyle w:val="Style12"/>
        <w:ind w:firstLine="709"/>
        <w:jc w:val="both"/>
        <w:rPr>
          <w:color w:val="333333"/>
        </w:rPr>
      </w:pPr>
      <w:r>
        <w:rPr>
          <w:color w:val="333333"/>
        </w:rPr>
        <w:t xml:space="preserve">Вчера Вячеслав Лебедев рекомендовал судьям шире пользоваться залогом в качестве меры пресечения, если можно обойтись без санкции на арест. Он также опроверг сообщения, что якобы с завтрашнего дня перекроют границы для всех должников. Из-за пятидесяти рублей штрафа заграничный вояж не отменят. </w:t>
      </w:r>
    </w:p>
    <w:p>
      <w:pPr>
        <w:pStyle w:val="Style12"/>
        <w:ind w:firstLine="709"/>
        <w:jc w:val="both"/>
        <w:rPr>
          <w:color w:val="333333"/>
        </w:rPr>
      </w:pPr>
      <w:r>
        <w:rPr>
          <w:color w:val="333333"/>
        </w:rPr>
        <w:t xml:space="preserve">Эти и другие новости прозвучали на большом судейском сборе в столице с участием председателей всех региональных судов. </w:t>
      </w:r>
    </w:p>
    <w:p>
      <w:pPr>
        <w:pStyle w:val="Style12"/>
        <w:ind w:firstLine="709"/>
        <w:jc w:val="both"/>
        <w:rPr>
          <w:color w:val="333333"/>
        </w:rPr>
      </w:pPr>
      <w:r>
        <w:rPr>
          <w:color w:val="333333"/>
        </w:rPr>
        <w:t xml:space="preserve">- В последнее время стало звучать мнение, что суды часто арестовывают людей в качестве меры пресечения, - сказал Вячеслав Лебедев. - Это не так. Мы проанализировали практику. Суды меньше избирали арест мерой пресечения. Надо сказать, меньше стало ходатайств об аресте и от прокуратуры. </w:t>
      </w:r>
    </w:p>
    <w:p>
      <w:pPr>
        <w:pStyle w:val="Style12"/>
        <w:ind w:firstLine="709"/>
        <w:jc w:val="both"/>
        <w:rPr>
          <w:color w:val="333333"/>
        </w:rPr>
      </w:pPr>
      <w:r>
        <w:rPr>
          <w:color w:val="333333"/>
        </w:rPr>
        <w:t xml:space="preserve">Тем не менее глава Верховного суда порекомендовал более широко практиковать залог. Это пока редкая для России мера пресечения, и знакома нам больше по заокеанским фильмам. Обвиняемому или подсудимому назначается сумма, он вносит ее и остается на свободе до приговора. Если скроется, деньги уйдут в казну. Если нет, они пригодятся ему в тюрьме после приговора или придутся весьма кстати на воле в случае оправдания. </w:t>
      </w:r>
    </w:p>
    <w:p>
      <w:pPr>
        <w:pStyle w:val="Style12"/>
        <w:ind w:firstLine="709"/>
        <w:jc w:val="both"/>
        <w:rPr>
          <w:color w:val="333333"/>
        </w:rPr>
      </w:pPr>
      <w:r>
        <w:rPr>
          <w:color w:val="333333"/>
        </w:rPr>
        <w:t xml:space="preserve">В прошлом году в России под залог было отпущено около тысячи двухсот человек. Общая сумма залога составила более 200 миллионов рублей. Деньги вносятся на специальные счета, которые в районах открываются при территориальных управлениях судебного департамента. Областные же суды должны заключать договоры с казначейством. Но пока заключили не все и по старинке отправляют подследственных в сизо. Вячеслав Лебедев настойчиво рекомендовал открыть наконец счета тем, кто еще этого не сделал. </w:t>
      </w:r>
    </w:p>
    <w:p>
      <w:pPr>
        <w:pStyle w:val="Style12"/>
        <w:ind w:firstLine="709"/>
        <w:jc w:val="both"/>
        <w:rPr>
          <w:color w:val="333333"/>
        </w:rPr>
      </w:pPr>
      <w:r>
        <w:rPr>
          <w:color w:val="333333"/>
        </w:rPr>
        <w:t xml:space="preserve">Глава Верховного суда также предложил вести протоколы заседаний, когда слушаются дела об административных арестах. Последнее сегодня очень актуально: с начала года за нарушения правил дорожного движения арестованы 10 тысяч водителей. В некоторых регионах милиции пришлось искать дополнительные изоляторы, чтобы разместить всех нарушителей. </w:t>
      </w:r>
    </w:p>
    <w:p>
      <w:pPr>
        <w:pStyle w:val="Style12"/>
        <w:ind w:firstLine="709"/>
        <w:jc w:val="both"/>
        <w:rPr>
          <w:color w:val="333333"/>
        </w:rPr>
      </w:pPr>
      <w:r>
        <w:rPr>
          <w:color w:val="333333"/>
        </w:rPr>
        <w:t xml:space="preserve">Согласно поправкам в законодательство водитель, грубо нарушивший правила, может получить до 15 суток ареста. Сегодня такие дела, как правило, слушаются без протокола, поэтому у людей в мантиях велик соблазн быстренько проштамповать решение и отправить человека за решетку, не вникая в суть. Ведь у дверей стоит еще целая очередь нарушителей, с которыми надо что-то решить до заката. Однако у гражданина есть право обжаловать решение. И если дело в первой инстанции слушалось формально, протокол это докажет. </w:t>
      </w:r>
    </w:p>
    <w:p>
      <w:pPr>
        <w:pStyle w:val="Style12"/>
        <w:ind w:firstLine="709"/>
        <w:jc w:val="both"/>
        <w:rPr>
          <w:color w:val="333333"/>
        </w:rPr>
      </w:pPr>
      <w:r>
        <w:rPr>
          <w:color w:val="333333"/>
        </w:rPr>
        <w:t xml:space="preserve">Один из самых острых вопросов - чего ждать от поправок в закон об исполнительном производстве, которые с 1 февраля вступают в силу. Судебные приставы, например, получат право обращаться в суд с просьбой закрыть выезд за границу для должников по административным штрафам, выписанным ГИБДД, налоговой, таможней и даже участковыми. </w:t>
      </w:r>
    </w:p>
    <w:p>
      <w:pPr>
        <w:pStyle w:val="Style12"/>
        <w:ind w:firstLine="709"/>
        <w:jc w:val="both"/>
        <w:rPr>
          <w:color w:val="333333"/>
        </w:rPr>
      </w:pPr>
      <w:r>
        <w:rPr>
          <w:color w:val="333333"/>
        </w:rPr>
        <w:t xml:space="preserve">- Решение будет принимать не чиновник, а суд, - сказал Вячеслав Лебедев. - В законе предусмотрена соответствующая процедура, поэтому ничего страшного я не вижу. Дела будут рассматриваться гласно и открыто. И это решение можно будет обжаловать. </w:t>
      </w:r>
    </w:p>
    <w:p>
      <w:pPr>
        <w:pStyle w:val="Style12"/>
        <w:ind w:firstLine="709"/>
        <w:jc w:val="both"/>
        <w:rPr>
          <w:color w:val="333333"/>
        </w:rPr>
      </w:pPr>
      <w:r>
        <w:rPr>
          <w:color w:val="333333"/>
        </w:rPr>
        <w:t xml:space="preserve">Накануне правовой комитет Совета Федерации поддержал проект кодекса об административном производстве, вводящем особую процедуру. По ней должны рассматриваться споры гражданина и государства. По замыслу кодекс должен уравнять на процессе две заведомо неравные стороны. Если закон будет принят, по этой процедуре, не исключено, будут рассматривать и дела, касающиеся ограничений выезда за границу. </w:t>
      </w:r>
    </w:p>
    <w:p>
      <w:pPr>
        <w:pStyle w:val="Style12"/>
        <w:ind w:firstLine="709"/>
        <w:jc w:val="both"/>
        <w:rPr>
          <w:color w:val="333333"/>
        </w:rPr>
      </w:pPr>
      <w:r>
        <w:rPr>
          <w:color w:val="333333"/>
        </w:rPr>
        <w:t xml:space="preserve">Вячеслав Лебедев поддержал идею снять погоны с военных судей, на чем давно настаивало министерство обороны. Сейчас соответствующий законопроект внесен в правительство. Но прин ципиальное решение принято. В прошлом году уже было ликвидировано 14 гарнизонных судов, в основном в удаленных районах. Среди военных судей идея, мягко говоря, энтузиазма не вызывает. Недавно даже появилась информация, что два судейских генерала отправлены в запас якобы за то, что протестовали против реформы военных судов. Действительно, буквально на днях были уволены с военной службы заместитель председателя Верховного суда РФ - председатель Военной коллегии генерал-полковник юстиции Анатолий Петроченков и председатель Московского окружного военного суда генерал-лейтенант юстиции Александр Безнасюк. Оба авторитетные специалисты не только в сфере военной юстиции. Генерал Безнасюк - заслуженный юрист, доктор юридических наук, профессор, член Высшей квалификационной коллегии судей. </w:t>
      </w:r>
    </w:p>
    <w:p>
      <w:pPr>
        <w:pStyle w:val="Style12"/>
        <w:ind w:firstLine="709"/>
        <w:jc w:val="both"/>
        <w:rPr>
          <w:color w:val="333333"/>
        </w:rPr>
      </w:pPr>
      <w:r>
        <w:rPr>
          <w:color w:val="333333"/>
        </w:rPr>
        <w:t xml:space="preserve">Но Вячеслав Лебедев опроверг слухи о некой скандальной подоплеке. По его словам, и Александр Безнасюк, и Анатолий Петроченков вышли на военную пенсию по предельной выслуге лет. Более того, Анатолий Петроченков вчера уже в статусе гражданского был назначен зампредом Верховного суда и по-прежнему будет курировать Военную коллегию этого суда. </w:t>
      </w:r>
    </w:p>
    <w:p>
      <w:pPr>
        <w:pStyle w:val="Style12"/>
        <w:ind w:firstLine="709"/>
        <w:jc w:val="both"/>
        <w:rPr>
          <w:color w:val="333333"/>
        </w:rPr>
      </w:pPr>
      <w:r>
        <w:rPr>
          <w:color w:val="333333"/>
        </w:rPr>
        <w:t xml:space="preserve">- Так что реформу военных судов Верховный суд начинает с себя, - сказал корреспонденту "РГ" Вячеслав Лебедев. - А на должность главы Московского окружного военного суда рекомендован судья военной коллегии Верховного суда Юрий Калиниченко. </w:t>
      </w:r>
    </w:p>
    <w:p>
      <w:pPr>
        <w:pStyle w:val="Normal"/>
        <w:ind w:firstLine="709"/>
        <w:jc w:val="center"/>
        <w:rPr/>
      </w:pPr>
      <w:r>
        <w:rPr>
          <w:color w:val="333333"/>
        </w:rPr>
        <w:t>Кстати, в прошлом году сменилось и 44 председателя региональных судов. А саму судебную систему ждут большие изменения. В некоторых регионах будут создаваться судебные округа, не совпадающие с административным делением. По замыслу это позволит судьям стать более независимыми.</w:t>
      </w:r>
      <w:r>
        <w:rPr>
          <w:rFonts w:cs="Tahoma" w:ascii="Tahoma" w:hAnsi="Tahoma"/>
          <w:color w:val="333333"/>
          <w:sz w:val="17"/>
          <w:szCs w:val="17"/>
        </w:rPr>
        <w:t xml:space="preserve"> </w:t>
      </w:r>
      <w:r>
        <w:br w:type="page"/>
      </w:r>
    </w:p>
    <w:p>
      <w:pPr>
        <w:pStyle w:val="Normal"/>
        <w:ind w:firstLine="709"/>
        <w:jc w:val="center"/>
        <w:rPr>
          <w:rFonts w:cs="Arial"/>
          <w:b/>
          <w:b/>
          <w:sz w:val="28"/>
          <w:szCs w:val="28"/>
        </w:rPr>
      </w:pPr>
      <w:r>
        <w:rPr>
          <w:rFonts w:cs="Arial"/>
          <w:b/>
          <w:sz w:val="28"/>
          <w:szCs w:val="28"/>
        </w:rPr>
        <w:t>***</w:t>
      </w:r>
    </w:p>
    <w:p>
      <w:pPr>
        <w:pStyle w:val="Normal"/>
        <w:ind w:firstLine="709"/>
        <w:jc w:val="center"/>
        <w:rPr>
          <w:b/>
          <w:b/>
        </w:rPr>
      </w:pPr>
      <w:r>
        <w:rPr>
          <w:b/>
        </w:rPr>
        <w:t>DÉJÀ-VU или</w:t>
      </w:r>
    </w:p>
    <w:p>
      <w:pPr>
        <w:pStyle w:val="Normal"/>
        <w:jc w:val="center"/>
        <w:rPr>
          <w:b/>
          <w:b/>
        </w:rPr>
      </w:pPr>
      <w:r>
        <w:rPr>
          <w:b/>
        </w:rPr>
        <w:t>КРУАССАН… и ЧЕМОДАН</w:t>
      </w:r>
    </w:p>
    <w:p>
      <w:pPr>
        <w:pStyle w:val="Normal"/>
        <w:rPr>
          <w:b/>
          <w:b/>
        </w:rPr>
      </w:pPr>
      <w:r>
        <w:rPr>
          <w:b/>
        </w:rPr>
      </w:r>
    </w:p>
    <w:p>
      <w:pPr>
        <w:pStyle w:val="Normal"/>
        <w:ind w:left="5245" w:hanging="0"/>
        <w:rPr/>
      </w:pPr>
      <w:r>
        <w:rPr>
          <w:i/>
          <w:lang w:val="en-US"/>
        </w:rPr>
        <w:t>La seule chose plus difficile à digérer</w:t>
      </w:r>
      <w:r>
        <w:rPr>
          <w:i/>
          <w:lang w:val="fr-CA"/>
        </w:rPr>
        <w:t xml:space="preserve"> </w:t>
      </w:r>
      <w:r>
        <w:rPr>
          <w:i/>
          <w:lang w:val="en-US"/>
        </w:rPr>
        <w:t>qu'une salade d'avocat, c'est une facture d'avocat</w:t>
      </w:r>
      <w:r>
        <w:rPr>
          <w:i/>
          <w:lang w:val="fr-CA"/>
        </w:rPr>
        <w:t>.</w:t>
      </w:r>
    </w:p>
    <w:p>
      <w:pPr>
        <w:pStyle w:val="Normal"/>
        <w:rPr>
          <w:i/>
          <w:i/>
          <w:lang w:val="fr-CA"/>
        </w:rPr>
      </w:pPr>
      <w:r>
        <w:rPr>
          <w:i/>
          <w:lang w:val="fr-CA"/>
        </w:rPr>
      </w:r>
    </w:p>
    <w:p>
      <w:pPr>
        <w:pStyle w:val="Normal"/>
        <w:ind w:left="7230" w:hanging="0"/>
        <w:rPr/>
      </w:pPr>
      <w:r>
        <w:rPr/>
        <w:t>Proverbe français</w:t>
      </w:r>
    </w:p>
    <w:p>
      <w:pPr>
        <w:pStyle w:val="Normal"/>
        <w:ind w:left="5664" w:hanging="0"/>
        <w:rPr/>
      </w:pPr>
      <w:r>
        <w:rPr/>
      </w:r>
    </w:p>
    <w:p>
      <w:pPr>
        <w:pStyle w:val="Normal"/>
        <w:ind w:left="5245" w:hanging="0"/>
        <w:rPr>
          <w:i/>
          <w:i/>
        </w:rPr>
      </w:pPr>
      <w:r>
        <w:rPr>
          <w:i/>
        </w:rPr>
        <w:t>Единственная трудно-перевариваемая вещь,</w:t>
      </w:r>
    </w:p>
    <w:p>
      <w:pPr>
        <w:pStyle w:val="Normal"/>
        <w:ind w:left="5245" w:hanging="0"/>
        <w:rPr/>
      </w:pPr>
      <w:r>
        <w:rPr>
          <w:i/>
        </w:rPr>
        <w:t>которую предлагает адвокат, – это его счет</w:t>
      </w:r>
      <w:r>
        <w:rPr>
          <w:rStyle w:val="FootnoteCharacters"/>
          <w:rStyle w:val="FootnoteAnchor"/>
          <w:i/>
        </w:rPr>
        <w:footnoteReference w:id="2"/>
      </w:r>
      <w:r>
        <w:rPr>
          <w:i/>
        </w:rPr>
        <w:t>.</w:t>
      </w:r>
    </w:p>
    <w:p>
      <w:pPr>
        <w:pStyle w:val="Normal"/>
        <w:ind w:left="5245" w:hanging="0"/>
        <w:rPr>
          <w:i/>
          <w:i/>
        </w:rPr>
      </w:pPr>
      <w:r>
        <w:rPr>
          <w:i/>
        </w:rPr>
      </w:r>
    </w:p>
    <w:p>
      <w:pPr>
        <w:pStyle w:val="Normal"/>
        <w:ind w:left="7080" w:hanging="0"/>
        <w:jc w:val="right"/>
        <w:rPr/>
      </w:pPr>
      <w:r>
        <w:rPr/>
        <w:t>Французская пословица</w:t>
      </w:r>
    </w:p>
    <w:p>
      <w:pPr>
        <w:pStyle w:val="Normal"/>
        <w:tabs>
          <w:tab w:val="clear" w:pos="708"/>
          <w:tab w:val="left" w:pos="7088" w:leader="none"/>
        </w:tabs>
        <w:rPr/>
      </w:pPr>
      <w:r>
        <w:rPr/>
      </w:r>
    </w:p>
    <w:p>
      <w:pPr>
        <w:pStyle w:val="Normal"/>
        <w:ind w:firstLine="567"/>
        <w:jc w:val="both"/>
        <w:rPr/>
      </w:pPr>
      <w:r>
        <w:rPr/>
        <w:t>Французский круассан…каждое утро улицы Страсбурга встречают спешащих по делам горожан запахом свежей выпечки и ароматом горячего кофе. Хозяева и гости города заходят в кафе и булочные, чтобы купить горячий, только выпрыгнувший из печки круассан... такова французская традиция. В Страсбурге всегда много гостей – это не просто маленький городок Франции со смешанной франко-германской культурой, это, в определенном смысле, столица Европы. Возможно, это случайность, что там находятся Европейский парламент и Европейский суд по правам человека, однако именно во Франции впервые прозвучало: «Свобода! Равенство! Братство!» – принципы, лежащие в основе Европейской конвенции о защите прав человека и основных свобод.</w:t>
      </w:r>
    </w:p>
    <w:p>
      <w:pPr>
        <w:pStyle w:val="Normal"/>
        <w:ind w:firstLine="567"/>
        <w:jc w:val="both"/>
        <w:rPr/>
      </w:pPr>
      <w:r>
        <w:rPr/>
      </w:r>
    </w:p>
    <w:p>
      <w:pPr>
        <w:pStyle w:val="Normal"/>
        <w:ind w:firstLine="567"/>
        <w:jc w:val="both"/>
        <w:rPr/>
      </w:pPr>
      <w:r>
        <w:rPr/>
        <w:t xml:space="preserve">… </w:t>
      </w:r>
      <w:r>
        <w:rPr/>
        <w:t xml:space="preserve">Стажировка моя проходила по европейским меркам далеко от Страсбурга, на другом конце Франции, в Адвокатском кабинете второго по величине и значимости города страны,  Лиона, с 5 по 29 ноября 2007 года. </w:t>
      </w:r>
    </w:p>
    <w:p>
      <w:pPr>
        <w:pStyle w:val="Normal"/>
        <w:ind w:firstLine="567"/>
        <w:jc w:val="both"/>
        <w:rPr/>
      </w:pPr>
      <w:r>
        <w:rPr/>
        <w:t xml:space="preserve">Никакой иной формы адвокатских образований, кроме  Адвокатского кабинета, во Франции нет. Если провести аналогию с российской адвокатурой, – это   некий синдикат  бюро и коллегии: договоры с клиентами заключаются как от имени кабинета, так и от имени адвоката. Адвокаты, в свою очередь, делятся на адвокатов-партнеров и адвокатов-коллаборатеров (collaborateur). Статус адвокатов-партнеров для нас очевиден: он мало чем отличается от российских адвокатов, создающих бюро. Коллаборатер – это адвокат, работающий «по найму», где «работодателем» выступает Адвокатский кабинет, выплачивающий коллаборатеру за работу ежемесячно фиксированную сумму, то есть фактически «заработную плату», обеспечивающий его социальным пакетом, оплачиваемым отпуском длительностью пять недель и т.д. Как правило, коллаборатер работает со всеми адвокатами кабинета, однако может быть прикреплен к одному из партнеров, делами которого преимущественно он будет заниматься. Может сложиться впечатление, что коллаборатер ничем не отличается от помощника адвоката, однако это не так: коллаборатер - независимый адвокат, который может иметь своих собственных клиентов в свободное от дел кабинета время. </w:t>
      </w:r>
    </w:p>
    <w:p>
      <w:pPr>
        <w:pStyle w:val="Normal"/>
        <w:ind w:firstLine="567"/>
        <w:jc w:val="both"/>
        <w:rPr/>
      </w:pPr>
      <w:r>
        <w:rPr/>
        <w:t>Желающий получить статус адвоката во Франции учится не менее четырех лет в  высшем учёбном заведении по специальности «правоведение», а затем  сдает экзамен на адвоката в этом же  учёбном заведении, в случае успешной сдачи экзамена, будущий адвокат в течение двух лет изучает профессию адвоката в теории в Школе адвокатов и на практике, проходя стажировку в одном из адвокатских кабинетов, длящуюся не менее шести месяцев. После окончания учёбы адвокат, как правило, устраивается в адвокатский кабинет коллаборатером. Отработав какое-то время и зарекомендовав себя с положительной стороны, он может стать, если ему поступит такое предложение, одним из партнеров кабинета.</w:t>
      </w:r>
    </w:p>
    <w:p>
      <w:pPr>
        <w:pStyle w:val="Normal"/>
        <w:ind w:firstLine="567"/>
        <w:jc w:val="both"/>
        <w:rPr/>
      </w:pPr>
      <w:r>
        <w:rPr/>
        <w:t>Для стажировки я была направлена в адвокатский кабинет «Леви, Рош, Лебель и партнеры» (</w:t>
      </w:r>
      <w:r>
        <w:rPr>
          <w:lang w:val="fr-CA"/>
        </w:rPr>
        <w:t>Cabinet</w:t>
      </w:r>
      <w:r>
        <w:rPr/>
        <w:t xml:space="preserve"> </w:t>
      </w:r>
      <w:r>
        <w:rPr>
          <w:lang w:val="fr-CA"/>
        </w:rPr>
        <w:t>d</w:t>
      </w:r>
      <w:r>
        <w:rPr/>
        <w:t>’</w:t>
      </w:r>
      <w:r>
        <w:rPr>
          <w:lang w:val="fr-CA"/>
        </w:rPr>
        <w:t>avocats</w:t>
      </w:r>
      <w:r>
        <w:rPr/>
        <w:t xml:space="preserve"> </w:t>
      </w:r>
      <w:r>
        <w:rPr>
          <w:lang w:val="fr-CA"/>
        </w:rPr>
        <w:t>Levy</w:t>
      </w:r>
      <w:r>
        <w:rPr/>
        <w:t>-</w:t>
      </w:r>
      <w:r>
        <w:rPr>
          <w:lang w:val="fr-CA"/>
        </w:rPr>
        <w:t>Roche</w:t>
      </w:r>
      <w:r>
        <w:rPr/>
        <w:t>-</w:t>
      </w:r>
      <w:r>
        <w:rPr>
          <w:lang w:val="fr-CA"/>
        </w:rPr>
        <w:t>Lebel</w:t>
      </w:r>
      <w:r>
        <w:rPr/>
        <w:t xml:space="preserve"> &amp; </w:t>
      </w:r>
      <w:r>
        <w:rPr>
          <w:lang w:val="fr-CA"/>
        </w:rPr>
        <w:t>associ</w:t>
      </w:r>
      <w:r>
        <w:rPr/>
        <w:t>é</w:t>
      </w:r>
      <w:r>
        <w:rPr>
          <w:lang w:val="fr-CA"/>
        </w:rPr>
        <w:t>s</w:t>
      </w:r>
      <w:r>
        <w:rPr/>
        <w:t>). Кабинет был создан около 30 лет назад. Сейчас это большое адвокатское образование: четыре партнера, девять коллаборатеров и три секретаря. Мэтр Лебель (Maî</w:t>
      </w:r>
      <w:r>
        <w:rPr>
          <w:lang w:val="fr-CA"/>
        </w:rPr>
        <w:t>tre</w:t>
      </w:r>
      <w:r>
        <w:rPr/>
        <w:t xml:space="preserve"> </w:t>
      </w:r>
      <w:r>
        <w:rPr>
          <w:lang w:val="fr-CA"/>
        </w:rPr>
        <w:t>Lebel</w:t>
      </w:r>
      <w:r>
        <w:rPr/>
        <w:t xml:space="preserve">) руководила моей стажировкой, однако работала я и с другими адвокатами, и с секретарями кабинета. </w:t>
      </w:r>
    </w:p>
    <w:p>
      <w:pPr>
        <w:pStyle w:val="Normal"/>
        <w:ind w:firstLine="567"/>
        <w:jc w:val="both"/>
        <w:rPr/>
      </w:pPr>
      <w:r>
        <w:rPr/>
        <w:t>Продуманность планировки помещения адвокатского кабинета мне понравилась. Зайдя в дверь, ты попадаешь в «приемную» - большое помещение, где есть место для клиентов, ожидающих «ранде-ву», и сосредоточены основные технические средства кабинета: копиры, сканеры, шкафы с адвокатскими досье, а также обустроены рабочие места технического персонала. Кабинеты адвокатов располагаются вокруг «приемной», что дает равную возможность для доступа к досье и техническим средствам каждому адвокату. Здесь же, за стеклянными стенам, находится и зал для совещаний.</w:t>
      </w:r>
    </w:p>
    <w:p>
      <w:pPr>
        <w:pStyle w:val="Normal"/>
        <w:ind w:firstLine="567"/>
        <w:jc w:val="both"/>
        <w:rPr/>
      </w:pPr>
      <w:r>
        <w:rPr/>
        <w:t>Досье располагаются в строгом порядке. Следует отметить, что во Франции дела «не шьют», документы просто раскладывают в папки разных цветов, при этом строгой определенности в выборе цвета нет: как судьи для хранения дел, так и адвокаты для хранения досье выбирают для каждой категории дел цвет на свое усмотрение. Например, у одних адвокатов, дела о разводах – хранятся в папках зеленого цвета, у других –  в папках голубого цвета. В адвокатском кабинете, кроме того, все досье по делам постоянного клиента имеют определенный цвет.</w:t>
      </w:r>
    </w:p>
    <w:p>
      <w:pPr>
        <w:pStyle w:val="Normal"/>
        <w:ind w:firstLine="567"/>
        <w:jc w:val="both"/>
        <w:rPr/>
      </w:pPr>
      <w:r>
        <w:rPr/>
        <w:t xml:space="preserve">Несмотря на то, что в течение десяти лет в кабинете используют электронную программу, в которой хранятся шаблоны документов по разным категориям дел, изучая досье адвокатов, я увидела разные стили как составления заявлений и заключений, так и ведения дел. </w:t>
      </w:r>
    </w:p>
    <w:p>
      <w:pPr>
        <w:pStyle w:val="Normal"/>
        <w:ind w:firstLine="567"/>
        <w:jc w:val="both"/>
        <w:rPr/>
      </w:pPr>
      <w:r>
        <w:rPr/>
        <w:t xml:space="preserve">Не могу говорить  в целом о занятости адвокатов Франции, но все адвокаты кабинета, в котором я проходила стажировку, на отсутствие работы пожаловаться никак не могли. Рабочий день начинался в 9.00 и заканчивался официально в 18.00, но многие адвокаты покидали кабинет около 20.00, при этом максимальный перерыв на обед в «столовой» кабинета составлял 15 минут. У одного адвоката в день могло быть до 20 судебных заседаний, нам это кажется невероятным, но во Франции это более, чем реально.  </w:t>
      </w:r>
    </w:p>
    <w:p>
      <w:pPr>
        <w:pStyle w:val="Normal"/>
        <w:ind w:firstLine="567"/>
        <w:jc w:val="both"/>
        <w:rPr/>
      </w:pPr>
      <w:r>
        <w:rPr/>
        <w:t>У каждого партнера адвокатского кабинета есть прикрепленные к нему коллаборатеры, которых он контролирует и  которым помогает. Каждый четверг все адвокаты собираются для обсуждения расписания на следующую неделю и распределения дел. Преимущественно интересы клиентов в судебных заседаниях по делам кабинета представляют коллаборатеры, между ними и распределяется подавляющее большинство дел.</w:t>
      </w:r>
    </w:p>
    <w:p>
      <w:pPr>
        <w:pStyle w:val="Normal"/>
        <w:ind w:firstLine="567"/>
        <w:jc w:val="both"/>
        <w:rPr/>
      </w:pPr>
      <w:r>
        <w:rPr/>
        <w:t>Зал для совещаний используется как для собраний и просто бесед адвокатов, так и для встреч с клиентами. Несмотря на то, что отдельный кабинет есть у каждого адвоката, с клиентами в нём они встречаются достаточно редко. Объясняется это, с одной стороны, спецификой работы: с клиентом одновременно могут беседовать несколько адвокатов – адвокат-партнер и коллаборатер, которому поручено ведение дела, с другой стороны, и защитой персонального рабочего места адвоката, где он работает, хранит текущие дела и может почувствовать себя «без пиджака».</w:t>
      </w:r>
    </w:p>
    <w:p>
      <w:pPr>
        <w:pStyle w:val="Normal"/>
        <w:ind w:firstLine="567"/>
        <w:jc w:val="both"/>
        <w:rPr/>
      </w:pPr>
      <w:r>
        <w:rPr/>
        <w:t xml:space="preserve">На одномилионный Лион приходится около 2 700 адвокатов. Поэтому, озвучив численность адвокатов Красноярского края, я вызвала  удивление французских коллег: бедные российские адвокаты, как же они справляются  с работой?! Пришлось объяснить, что не только адвокаты могут оказывать в России юридическую помощь населению, но и лица, даже не имеющие юридического образования. Этот факт вызвал еще большее недоумение и даже возмущение. Это понятно: ведь во Франции только для того, чтобы купить имущество несостоятельных должников, необходимо воспользоваться услугами адвоката. Аукционные торги ведет судебный пристав в одном из залов суда, бюллетень с перечнем имущества, выставляемого на торги, публикуется за месяц до торгов, чтобы желающие его приобрести, могли успеть не только его осмотреть, но и заключить  соглашение с адвокатом, который будет участвовать в торгах. </w:t>
      </w:r>
    </w:p>
    <w:p>
      <w:pPr>
        <w:pStyle w:val="Normal"/>
        <w:ind w:firstLine="567"/>
        <w:jc w:val="both"/>
        <w:rPr/>
      </w:pPr>
      <w:r>
        <w:rPr/>
        <w:t xml:space="preserve"> </w:t>
      </w:r>
      <w:r>
        <w:rPr/>
        <w:t xml:space="preserve">В каждом регионе Франции существует адвокатская палата,  основной функцией которой является объединение адвокатов. Председатель палаты работает на постоянной основе и не может заниматься адвокатской практикой в течение срока своих полномочий, заместителей председателя  нет. Как и в России, существует совет адвокатской палаты, который собирается один раз в неделю  для решения таких вопросов, как наказание адвоката, лишение его статуса и других. </w:t>
      </w:r>
    </w:p>
    <w:p>
      <w:pPr>
        <w:pStyle w:val="Normal"/>
        <w:ind w:firstLine="567"/>
        <w:jc w:val="both"/>
        <w:rPr/>
      </w:pPr>
      <w:r>
        <w:rPr/>
        <w:t>Во Франции много дел, в которых участие адвоката обязательно: это дела несовершеннолетних, практически все семейные споры, даже развод, уголовные дела,  однако «проблемы 51-й» здесь нет: нуждающийся может обратиться к любому адвокату по своему желанию, и если нет средств на оплату труда адвоката, гонорар его заплатит государство.</w:t>
      </w:r>
    </w:p>
    <w:p>
      <w:pPr>
        <w:pStyle w:val="Normal"/>
        <w:ind w:firstLine="567"/>
        <w:jc w:val="both"/>
        <w:rPr/>
      </w:pPr>
      <w:r>
        <w:rPr/>
        <w:t xml:space="preserve">При Адвокатской палате г. Лиона существуют общественные комиссии, имеющие различную смысловую нагрузку и работающие на общественных началах. </w:t>
      </w:r>
    </w:p>
    <w:p>
      <w:pPr>
        <w:pStyle w:val="Normal"/>
        <w:ind w:firstLine="567"/>
        <w:jc w:val="both"/>
        <w:rPr/>
      </w:pPr>
      <w:r>
        <w:rPr/>
        <w:t xml:space="preserve">Конфликтная комиссия – аналог квалификационной комиссии адвокатских палат России -  решает проблемы профессиональной этики, представляет свои  решения в совет палаты. Культурная занимается организацией  досуга адвокатов: выходы адвокатов в театр, на концерты,  прогулки по городу и окрестностям.  Спортивная комиссия устраивает  соревнования между адвокатами, </w:t>
      </w:r>
      <w:r>
        <w:rPr>
          <w:i/>
        </w:rPr>
        <w:t>адвокатами и судьями</w:t>
      </w:r>
      <w:r>
        <w:rPr/>
        <w:t xml:space="preserve">, адвокатами и приставами, сотрудничает с аналогичными комиссиями других регионов Франции. Есть комиссия по проблемам коллаборатеров, рассматривающая недоразумения, возникающие между коллаборатерами и партнерами кабинета. </w:t>
      </w:r>
    </w:p>
    <w:p>
      <w:pPr>
        <w:pStyle w:val="Normal"/>
        <w:ind w:firstLine="567"/>
        <w:jc w:val="both"/>
        <w:rPr/>
      </w:pPr>
      <w:r>
        <w:rPr/>
        <w:t>Кроме того, действуют комиссии по различным вопросам права, адвокаты собираются в палате,  чтобы обсудить, как изменилось законодательство, как меняется практика, обсуждают казусы. К примеру, комиссия по делам несовершеннолетних собирается в адвокатской палате один раз в неделю в обеденное время, а раз в пятнадцать  дней адвокаты комиссии организуют встречи с несовершеннолетними, где присутствуют два адвоката и психолог. Во время встреч читают лекции на заранее оговоренные темы, дают консультации детям и их родителям. К сожалению, у нас такой практики пока нет, хотя в её пользе сомневаться не приходиться.</w:t>
      </w:r>
    </w:p>
    <w:p>
      <w:pPr>
        <w:pStyle w:val="Normal"/>
        <w:ind w:firstLine="567"/>
        <w:jc w:val="both"/>
        <w:rPr/>
      </w:pPr>
      <w:r>
        <w:rPr/>
        <w:t xml:space="preserve">Существует союз молодых адвокатов, объединяющий молодёжь. Общение, учёба, возможность делиться опытом, решение профессиональных и иных проблем. Учёба для адвокатов, независимо от стажа работы, обязательна: двадцать часов в год. Как правило, все лекции и семинары – платные, однако союз организует бесплатные лекции для адвокатской молодёжи. Такую возможность союз имеет, очевидно, благодаря ежемесячным членским взносам. </w:t>
      </w:r>
    </w:p>
    <w:p>
      <w:pPr>
        <w:pStyle w:val="Normal"/>
        <w:ind w:firstLine="567"/>
        <w:jc w:val="both"/>
        <w:rPr/>
      </w:pPr>
      <w:r>
        <w:rPr/>
        <w:t>Ассоциация союзов молодёжи всех регионов Франции, ее руководители собираются на ежегодные совещания, устраивают съезды. Эта традиция французской адвокатуры: ведь адвокатской палаты Франции не существует, но бывают собрания  адвокатских палат регионов, на которых адвокаты делятся опытом.</w:t>
      </w:r>
    </w:p>
    <w:p>
      <w:pPr>
        <w:pStyle w:val="Normal"/>
        <w:ind w:firstLine="567"/>
        <w:jc w:val="both"/>
        <w:rPr/>
      </w:pPr>
      <w:r>
        <w:rPr/>
        <w:t>При Адвокатской палате Красноярского края на сегодняшний день функционирует Молодёжный совет, который занимается организацией и проведением корпоративных мероприятий: балов, спартакиад, слётов адвокатов.  Но сколько ниш ещё не занято, сколько возможностей открыто. Опыт наших французских коллег показывает, что и профессиональные аспекты работы адвокатов, и их досуг могут стать гораздо интереснее, увлекательнее, насыщеннее…</w:t>
      </w:r>
    </w:p>
    <w:p>
      <w:pPr>
        <w:pStyle w:val="Normal"/>
        <w:ind w:firstLine="567"/>
        <w:jc w:val="both"/>
        <w:rPr/>
      </w:pPr>
      <w:r>
        <w:rPr/>
        <w:t>В Лионе два здания суда: Дворец правосудия, в котором находится суд апелляционной инстанции и суд присяжных,  и Новый дворец правосудия, где рассматривают абсолютно все категории дел, за исключением административных и трудовых споров. Невероятное удобство такой концентрации трудно переоценить.</w:t>
      </w:r>
    </w:p>
    <w:p>
      <w:pPr>
        <w:pStyle w:val="Normal"/>
        <w:ind w:firstLine="567"/>
        <w:jc w:val="both"/>
        <w:rPr/>
      </w:pPr>
      <w:r>
        <w:rPr/>
        <w:t>Первое, с чем сталкиваешься при входе в суд, - это «зеленая дорожка» для адвокатов: ни унизительного обыска с металлоискателем и без, ни предоставления на обозрения внутреннего содержания сумки, ни бессмысленной потери времени.  Отдельное помещение для адвокатов в здании суда с гардеробом, ячейками для каждого адвоката, информационным стендом и стойкой для работников аппарата адвокатской палаты,  комнатой отдыха  дополняют приятное впечатление о том, что адвокатов в судах Франции ценят и уважают.</w:t>
      </w:r>
    </w:p>
    <w:p>
      <w:pPr>
        <w:pStyle w:val="Normal"/>
        <w:ind w:firstLine="567"/>
        <w:jc w:val="both"/>
        <w:rPr/>
      </w:pPr>
      <w:r>
        <w:rPr/>
        <w:t xml:space="preserve"> </w:t>
      </w:r>
      <w:r>
        <w:rPr/>
        <w:t xml:space="preserve">Особенности французского правосудия, позволяющие рассматривать десятки дел за короткий временной отрезок, вынуждают адвокатов тщательно подходить к выбору аксессуаров. Рациональность французов поражает: чемодан на колесах – удобное  и практичное устройство, вмещающее не только «гору» дел, но и  позволяющее не помяться мантии,  ношение которой для адвоката обязательно. Огромное восьмиэтажное здание нового дворца правосудия, выстроенное в </w:t>
      </w:r>
      <w:r>
        <w:rPr>
          <w:lang w:val="fr-CA"/>
        </w:rPr>
        <w:t>XX</w:t>
      </w:r>
      <w:r>
        <w:rPr/>
        <w:t xml:space="preserve"> веке по последнему слову техники, начиненное лифтами в каждом крыле, имеет все необходимое для непрекращающейся циркуляции адвокатов и их чемоданов, с удивительной скоростью перемещающихся с первого этажа на восьмой, затем на пятый, снова на первый, потом на четвертый… и так не один раз и изо дня в день.  </w:t>
      </w:r>
    </w:p>
    <w:p>
      <w:pPr>
        <w:pStyle w:val="Normal"/>
        <w:ind w:firstLine="567"/>
        <w:jc w:val="both"/>
        <w:rPr/>
      </w:pPr>
      <w:r>
        <w:rPr/>
        <w:t xml:space="preserve">Интересен тот факт, что мантии в судебном заседании надевают и  судьи, и адвокаты, и прокуроры, при этом все мантии абсолютно одинаковы, и различить участников процесса можно только по тому месту, которое они занимают в зале судебного заседания. Со стороны никак не может сложиться впечатление, что какой-то участник процесса имеет преимущество благодаря своему статусу. А потому мантия – не просто пережиток  «средневековья», а особый символ тех, кто служит «французской» Фемиде, и  показатель того, что и суд, и сторона обвинения, и сторона защиты равны. </w:t>
      </w:r>
    </w:p>
    <w:p>
      <w:pPr>
        <w:pStyle w:val="Normal"/>
        <w:ind w:firstLine="567"/>
        <w:jc w:val="both"/>
        <w:rPr/>
      </w:pPr>
      <w:r>
        <w:rPr/>
        <w:t>Однако мантия несёт не только символическую нагрузку, но и огромное практическое значение. Так, адвокаты могут позволить себе любую вольность в одежде: ведь из-под мантии видны только обувь, воротничок и манжеты.</w:t>
      </w:r>
    </w:p>
    <w:p>
      <w:pPr>
        <w:pStyle w:val="Normal"/>
        <w:jc w:val="right"/>
        <w:rPr/>
      </w:pPr>
      <w:r>
        <w:rPr/>
        <w:t xml:space="preserve">  </w:t>
      </w:r>
      <w:r>
        <w:rPr/>
        <w:t xml:space="preserve">Юлия Кулинская </w:t>
      </w:r>
    </w:p>
    <w:p>
      <w:pPr>
        <w:pStyle w:val="Normal"/>
        <w:jc w:val="right"/>
        <w:rPr>
          <w:i/>
          <w:i/>
        </w:rPr>
      </w:pPr>
      <w:r>
        <w:rPr>
          <w:i/>
        </w:rPr>
        <w:t>Продолжение следует…</w:t>
      </w:r>
      <w:r>
        <w:br w:type="page"/>
      </w:r>
    </w:p>
    <w:p>
      <w:pPr>
        <w:pStyle w:val="Normal"/>
        <w:ind w:firstLine="709"/>
        <w:jc w:val="center"/>
        <w:rPr>
          <w:b/>
          <w:b/>
        </w:rPr>
      </w:pPr>
      <w:r>
        <w:rPr>
          <w:b/>
        </w:rPr>
        <w:t>МАТЕРИАЛЫ КОНФЕРЕНЦИИ-2008</w:t>
      </w:r>
    </w:p>
    <w:p>
      <w:pPr>
        <w:pStyle w:val="Normal"/>
        <w:ind w:firstLine="709"/>
        <w:jc w:val="center"/>
        <w:rPr>
          <w:b/>
          <w:b/>
        </w:rPr>
      </w:pPr>
      <w:r>
        <w:rPr>
          <w:b/>
        </w:rPr>
      </w:r>
    </w:p>
    <w:p>
      <w:pPr>
        <w:pStyle w:val="Normal"/>
        <w:ind w:firstLine="709"/>
        <w:jc w:val="both"/>
        <w:rPr>
          <w:b/>
          <w:b/>
        </w:rPr>
      </w:pPr>
      <w:r>
        <w:rPr>
          <w:b/>
        </w:rPr>
      </w:r>
    </w:p>
    <w:p>
      <w:pPr>
        <w:pStyle w:val="Normal"/>
        <w:ind w:firstLine="709"/>
        <w:jc w:val="both"/>
        <w:rPr/>
      </w:pPr>
      <w:r>
        <w:rPr>
          <w:b/>
          <w:sz w:val="28"/>
          <w:szCs w:val="28"/>
        </w:rPr>
        <w:t>1 февраля 2008</w:t>
      </w:r>
      <w:r>
        <w:rPr/>
        <w:t xml:space="preserve"> года в актовом зале Адвокатской палаты Красноярского края состоялась очередная ежегодная отчетная конференция. В состав президиума конференции вошли президент Адвокатской палаты Красноярского края, адвокаты К.В. Доложевский, осуществляющий адвокатскую деятельность в адвокатском кабинете г.Норильска, Г.Н.Кепеджи, осуществляющий адвокатскую деятельность в Красноярской краевой коллегии адвокатов.</w:t>
      </w:r>
    </w:p>
    <w:p>
      <w:pPr>
        <w:pStyle w:val="Normal"/>
        <w:ind w:firstLine="709"/>
        <w:jc w:val="both"/>
        <w:rPr/>
      </w:pPr>
      <w:r>
        <w:rPr/>
      </w:r>
    </w:p>
    <w:p>
      <w:pPr>
        <w:pStyle w:val="Normal"/>
        <w:ind w:firstLine="709"/>
        <w:jc w:val="both"/>
        <w:rPr/>
      </w:pPr>
      <w:r>
        <w:rPr/>
        <w:t>Конференция начала работу минутой молчания в память об адвокатах умерших в 2007 году - Апакидзе Нине Ивановне, Васюнюке Олеге Владимировиче, Инпинхо Викторе Васильевиче, Легкобытове Александре Павловиче.</w:t>
      </w:r>
    </w:p>
    <w:p>
      <w:pPr>
        <w:pStyle w:val="Normal"/>
        <w:ind w:firstLine="709"/>
        <w:jc w:val="both"/>
        <w:rPr/>
      </w:pPr>
      <w:r>
        <w:rPr/>
      </w:r>
    </w:p>
    <w:p>
      <w:pPr>
        <w:pStyle w:val="Normal"/>
        <w:ind w:firstLine="709"/>
        <w:jc w:val="both"/>
        <w:rPr/>
      </w:pPr>
      <w:r>
        <w:rPr/>
        <w:t xml:space="preserve">С приветственным словом к делегатам выступил президент палаты С.Н.Мальтов. За верность адвокатскому долгу и заслуги в защите интересов, прав и свобод были вручены награды: серебряная медаль им. Ф.Н.Плевако - Шпагину Александру Евгеньевичу; орден  «За верность адвокатскому долгу» - Брюхановой Любови Викторовне; медаль </w:t>
      </w:r>
      <w:r>
        <w:rPr>
          <w:lang w:val="en-US"/>
        </w:rPr>
        <w:t>I</w:t>
      </w:r>
      <w:r>
        <w:rPr/>
        <w:t xml:space="preserve"> степени  «За заслуги в защите прав и свобод граждан» - Меньшениной Ирине Анатольевне; медаль  </w:t>
      </w:r>
      <w:r>
        <w:rPr>
          <w:lang w:val="en-US"/>
        </w:rPr>
        <w:t>II</w:t>
      </w:r>
      <w:r>
        <w:rPr/>
        <w:t xml:space="preserve"> степени  «За заслуги в защите прав и свобод граждан» - Данилову Виктору Алексеевичу; почетная награда Адвокатской палаты Красноярского края (бронзовая статуэтка) – Доложевскому Константину Владимировичу; почетная грамота ФПА РФ – Шумягиной Нине Никитичне.</w:t>
      </w:r>
    </w:p>
    <w:p>
      <w:pPr>
        <w:pStyle w:val="Normal"/>
        <w:ind w:firstLine="709"/>
        <w:jc w:val="both"/>
        <w:rPr/>
      </w:pPr>
      <w:r>
        <w:rPr/>
      </w:r>
    </w:p>
    <w:p>
      <w:pPr>
        <w:pStyle w:val="Normal"/>
        <w:ind w:firstLine="709"/>
        <w:jc w:val="both"/>
        <w:rPr/>
      </w:pPr>
      <w:r>
        <w:rPr/>
        <w:t>После доклада мандатной комиссии и утверждения протокола мандатной комиссии при наличии 81 делегата из 87 избранных делегатов была утверждена повестка конференции.</w:t>
      </w:r>
    </w:p>
    <w:p>
      <w:pPr>
        <w:pStyle w:val="Normal"/>
        <w:ind w:firstLine="709"/>
        <w:jc w:val="both"/>
        <w:rPr/>
      </w:pPr>
      <w:r>
        <w:rPr/>
      </w:r>
    </w:p>
    <w:p>
      <w:pPr>
        <w:pStyle w:val="Normal"/>
        <w:ind w:firstLine="709"/>
        <w:jc w:val="both"/>
        <w:rPr/>
      </w:pPr>
      <w:r>
        <w:rPr/>
        <w:t>В повестке дня конференции стояли вопросы : отчет о работе Совета, в том числе об исполнении сметы расходов, информация о работе Квалификационной комиссии; отчет Ревизионной комиссии о результатах проверки финансово-хозяйственной деятельности Адвокатской палаты; об утверждении сметы расходов на содержание Адвокатской палаты и определении размера обязательных отчислений адвокатов на общие нужды Адвокатской палаты; об отношении адвокатского сообщества к исполнению обязанностей адвоката в судопроизводстве по назначению (ст.51 УПК РФ, ст.50 ГПК РФ); о досрочном погашении банковского кредита; об утверждении логотипа (эмблемы Адвокатской палаты.</w:t>
      </w:r>
    </w:p>
    <w:p>
      <w:pPr>
        <w:pStyle w:val="Normal"/>
        <w:ind w:firstLine="709"/>
        <w:jc w:val="both"/>
        <w:rPr/>
      </w:pPr>
      <w:r>
        <w:rPr/>
      </w:r>
    </w:p>
    <w:p>
      <w:pPr>
        <w:pStyle w:val="Normal"/>
        <w:ind w:firstLine="709"/>
        <w:jc w:val="both"/>
        <w:rPr/>
      </w:pPr>
      <w:r>
        <w:rPr/>
        <w:t>С докладом об итогах работы Адвокатской палаты за минувший год выступил президент Адвокатской палаты С.Н.Мальтов.</w:t>
      </w:r>
    </w:p>
    <w:p>
      <w:pPr>
        <w:pStyle w:val="Normal"/>
        <w:ind w:firstLine="709"/>
        <w:jc w:val="both"/>
        <w:rPr/>
      </w:pPr>
      <w:r>
        <w:rPr/>
      </w:r>
    </w:p>
    <w:p>
      <w:pPr>
        <w:pStyle w:val="Normal"/>
        <w:ind w:firstLine="709"/>
        <w:jc w:val="center"/>
        <w:rPr>
          <w:b/>
          <w:b/>
        </w:rPr>
      </w:pPr>
      <w:r>
        <w:rPr>
          <w:b/>
        </w:rPr>
        <w:t xml:space="preserve">ДОКЛАД  ПРЕЗИДЕНТА </w:t>
      </w:r>
    </w:p>
    <w:p>
      <w:pPr>
        <w:pStyle w:val="Normal"/>
        <w:ind w:firstLine="709"/>
        <w:jc w:val="center"/>
        <w:rPr>
          <w:b/>
          <w:b/>
        </w:rPr>
      </w:pPr>
      <w:r>
        <w:rPr>
          <w:b/>
        </w:rPr>
        <w:t>Адвокатской палаты Красноярского края С.Н.Мальтова.</w:t>
      </w:r>
    </w:p>
    <w:p>
      <w:pPr>
        <w:pStyle w:val="Normal"/>
        <w:ind w:firstLine="709"/>
        <w:jc w:val="both"/>
        <w:rPr>
          <w:b/>
          <w:b/>
        </w:rPr>
      </w:pPr>
      <w:r>
        <w:rPr>
          <w:b/>
        </w:rPr>
      </w:r>
    </w:p>
    <w:p>
      <w:pPr>
        <w:pStyle w:val="Normal"/>
        <w:ind w:firstLine="709"/>
        <w:jc w:val="both"/>
        <w:rPr/>
      </w:pPr>
      <w:r>
        <w:rPr>
          <w:b/>
        </w:rPr>
        <w:t>2007 год</w:t>
      </w:r>
      <w:r>
        <w:rPr/>
        <w:t xml:space="preserve"> для Адвокатской палаты был ознаменован 5-летним юбилеем со дня образования палаты. За прошедшие годы удалось сделать не мало. Можно сказать, вопреки всему произошло объединение адвокатов на принципах служению правосудию и интересам защиты прав и свобод каждого человека, обратившегося за адвокатской помощью. К адвокатам вернулось осознание профессиональной свободы и профессиональной ответственности перед своими клиентами и коллегами, понимание своей высокой социальной миссии. Безусловным результатом работы является стремление адвокатов к совершенствованию, повышению профессиональных знаний, как условию успешности и профессионального роста.</w:t>
      </w:r>
    </w:p>
    <w:p>
      <w:pPr>
        <w:pStyle w:val="Normal"/>
        <w:ind w:firstLine="709"/>
        <w:jc w:val="both"/>
        <w:rPr/>
      </w:pPr>
      <w:r>
        <w:rPr/>
      </w:r>
    </w:p>
    <w:p>
      <w:pPr>
        <w:pStyle w:val="Normal"/>
        <w:ind w:firstLine="709"/>
        <w:jc w:val="both"/>
        <w:rPr/>
      </w:pPr>
      <w:r>
        <w:rPr/>
        <w:t>Однако приоритетным направлением работы Совета Адвокатской палаты являлось приобретение помещения, ремонт и обустройство. Была проделана огромная работа по организации и реализации намеченных задач в этом направлении. Особенно ответственная работа выпала на долю вице-президентов палаты И.И.Кривоколеско, В.Е.Степанова, члена Совета Н.Н.Позднякова, Е.В.Смирнова.</w:t>
      </w:r>
    </w:p>
    <w:p>
      <w:pPr>
        <w:pStyle w:val="Normal"/>
        <w:ind w:firstLine="709"/>
        <w:jc w:val="both"/>
        <w:rPr/>
      </w:pPr>
      <w:r>
        <w:rPr/>
      </w:r>
    </w:p>
    <w:p>
      <w:pPr>
        <w:pStyle w:val="Normal"/>
        <w:ind w:firstLine="709"/>
        <w:jc w:val="both"/>
        <w:rPr/>
      </w:pPr>
      <w:r>
        <w:rPr/>
        <w:t>Важным итогом минувшего года является то, что адвокатское сообщество Красноярского края  становится все более сплоченным сообществом, объединенным не только в профессиональном назначении, но и общими целями, а именно отстаиванием принципов независимости, корпоративности и самоуправления. В отчетном периоде число адвокатов возросло с 907 до 936, из которых  12 адвокатов имеют ученую степень кандидата юридических наук, а это на 60 % больше, чем в предыдущем году.</w:t>
      </w:r>
    </w:p>
    <w:p>
      <w:pPr>
        <w:pStyle w:val="Normal"/>
        <w:ind w:firstLine="709"/>
        <w:jc w:val="both"/>
        <w:rPr/>
      </w:pPr>
      <w:r>
        <w:rPr/>
      </w:r>
    </w:p>
    <w:p>
      <w:pPr>
        <w:pStyle w:val="Normal"/>
        <w:ind w:firstLine="709"/>
        <w:jc w:val="both"/>
        <w:rPr/>
      </w:pPr>
      <w:r>
        <w:rPr/>
        <w:t>По состоянию на 1 января 2008 года в Красноярском крае учреждено :228  -  адвокатских образований, в том числе  49 -коллегий адвокатов, 7  - адвокатских бюро, 172 - адвокатских кабинетов; зарегистрировано 45 стажеров адвокатов, 66 помощников адвокатов.</w:t>
      </w:r>
    </w:p>
    <w:p>
      <w:pPr>
        <w:pStyle w:val="Normal"/>
        <w:ind w:firstLine="709"/>
        <w:jc w:val="both"/>
        <w:rPr/>
      </w:pPr>
      <w:r>
        <w:rPr/>
      </w:r>
    </w:p>
    <w:p>
      <w:pPr>
        <w:pStyle w:val="Normal"/>
        <w:ind w:firstLine="709"/>
        <w:jc w:val="both"/>
        <w:rPr/>
      </w:pPr>
      <w:r>
        <w:rPr/>
        <w:t>Совет Адвокатской палаты Красноярского края в период между конференциями 2007-2006 г. в соответствии с законодательством об адвокатуре осуществлял координацию деятельности адвокатских образований, содействовал повышению уровня оказываемой адвокатами юридической помощи. Совет с каждым годом становится все более организующим и направляющим центром, в котором вырабатываются принципиальные решения по самым актуальным вопросам адвокатской деятельности.</w:t>
      </w:r>
    </w:p>
    <w:p>
      <w:pPr>
        <w:pStyle w:val="Normal"/>
        <w:ind w:firstLine="709"/>
        <w:jc w:val="both"/>
        <w:rPr/>
      </w:pPr>
      <w:r>
        <w:rPr/>
      </w:r>
    </w:p>
    <w:p>
      <w:pPr>
        <w:pStyle w:val="Normal"/>
        <w:ind w:firstLine="709"/>
        <w:jc w:val="both"/>
        <w:rPr/>
      </w:pPr>
      <w:r>
        <w:rPr/>
        <w:t>За 2007 год проведено 28 заседаний Совета Адвокатской палаты, на которых было рассмотрено 210 вопросов, входящих в его компетенцию, в том числе из наиболее важных:</w:t>
      </w:r>
    </w:p>
    <w:p>
      <w:pPr>
        <w:pStyle w:val="Normal"/>
        <w:ind w:firstLine="709"/>
        <w:jc w:val="both"/>
        <w:rPr/>
      </w:pPr>
      <w:r>
        <w:rPr/>
        <w:t>-об утверждении рекомендаций по взаимодействию адвокатов и органов милиции по оплате труда в порядке ст.51 УПК РФ;</w:t>
      </w:r>
    </w:p>
    <w:p>
      <w:pPr>
        <w:pStyle w:val="Normal"/>
        <w:ind w:firstLine="709"/>
        <w:jc w:val="both"/>
        <w:rPr/>
      </w:pPr>
      <w:r>
        <w:rPr/>
        <w:t>-об исполнении решения Совета о создании нового сайта Адвокатской палаты;</w:t>
      </w:r>
    </w:p>
    <w:p>
      <w:pPr>
        <w:pStyle w:val="Normal"/>
        <w:ind w:firstLine="709"/>
        <w:jc w:val="both"/>
        <w:rPr/>
      </w:pPr>
      <w:r>
        <w:rPr/>
        <w:t>-об утверждении Рекомендаций по использованию почасовой системы исчисления вознаграждения адвокатов;</w:t>
      </w:r>
    </w:p>
    <w:p>
      <w:pPr>
        <w:pStyle w:val="Normal"/>
        <w:ind w:firstLine="709"/>
        <w:jc w:val="both"/>
        <w:rPr/>
      </w:pPr>
      <w:r>
        <w:rPr/>
        <w:t xml:space="preserve"> </w:t>
      </w:r>
      <w:r>
        <w:rPr/>
        <w:t>-об утверждении Порядка оказания юридической помощи адвокатами, участвующими в качестве защитника в уголовном судопроизводстве по назначению органов дознания, предварительного следствия, прокурора или суда, в гражданском судопроизводстве в порядке ст.50 ГПК РФ, а также бесплатной юридической помощи гражданам РФ на территории Красноярского края;</w:t>
      </w:r>
    </w:p>
    <w:p>
      <w:pPr>
        <w:pStyle w:val="Normal"/>
        <w:ind w:firstLine="709"/>
        <w:jc w:val="both"/>
        <w:rPr/>
      </w:pPr>
      <w:r>
        <w:rPr/>
        <w:t>-об усилении мер ответственности адвокатов за неисполнение профессиональных и уставных обязанностей;</w:t>
      </w:r>
    </w:p>
    <w:p>
      <w:pPr>
        <w:pStyle w:val="Normal"/>
        <w:ind w:firstLine="709"/>
        <w:jc w:val="both"/>
        <w:rPr/>
      </w:pPr>
      <w:r>
        <w:rPr/>
        <w:t>-об обращении адвокатов в порядке ст.4 КПЭА;</w:t>
      </w:r>
    </w:p>
    <w:p>
      <w:pPr>
        <w:pStyle w:val="Normal"/>
        <w:ind w:firstLine="709"/>
        <w:jc w:val="both"/>
        <w:rPr/>
      </w:pPr>
      <w:r>
        <w:rPr/>
        <w:t>-об утверждении положения «О прохождении производственной практики студентами»;</w:t>
      </w:r>
    </w:p>
    <w:p>
      <w:pPr>
        <w:pStyle w:val="Normal"/>
        <w:ind w:firstLine="709"/>
        <w:jc w:val="both"/>
        <w:rPr/>
      </w:pPr>
      <w:r>
        <w:rPr/>
        <w:t>-об ответственности адвоката куратора и руководителя адвокатского образования за действия стажера;</w:t>
      </w:r>
    </w:p>
    <w:p>
      <w:pPr>
        <w:pStyle w:val="Normal"/>
        <w:ind w:firstLine="709"/>
        <w:jc w:val="both"/>
        <w:rPr/>
      </w:pPr>
      <w:r>
        <w:rPr/>
        <w:t>-о принятии положения «О порядке ведения реестра адвокатских образований и их филиалов Адвокатской палатой Красноярского края»;</w:t>
      </w:r>
    </w:p>
    <w:p>
      <w:pPr>
        <w:pStyle w:val="Normal"/>
        <w:ind w:firstLine="709"/>
        <w:jc w:val="both"/>
        <w:rPr/>
      </w:pPr>
      <w:r>
        <w:rPr/>
        <w:t>-о принятии положения «О порядке ведения реестра стажеров и помощников адвокатов Адвокатской палатой Красноярского края»;</w:t>
      </w:r>
    </w:p>
    <w:p>
      <w:pPr>
        <w:pStyle w:val="Normal"/>
        <w:ind w:firstLine="709"/>
        <w:jc w:val="both"/>
        <w:rPr/>
      </w:pPr>
      <w:r>
        <w:rPr/>
        <w:t>-об утверждении положения о порядке повышения профессиональной квалификации адвокатов Красноярского края.</w:t>
      </w:r>
    </w:p>
    <w:p>
      <w:pPr>
        <w:pStyle w:val="Normal"/>
        <w:ind w:firstLine="709"/>
        <w:jc w:val="both"/>
        <w:rPr/>
      </w:pPr>
      <w:r>
        <w:rPr/>
        <w:t xml:space="preserve">       </w:t>
      </w:r>
    </w:p>
    <w:p>
      <w:pPr>
        <w:pStyle w:val="Normal"/>
        <w:ind w:firstLine="709"/>
        <w:jc w:val="both"/>
        <w:rPr/>
      </w:pPr>
      <w:r>
        <w:rPr/>
        <w:t>Наиболее актуальным остается вопрос оплаты труда адвокатов в порядке ст. 51 УПК РФ. В начале августа 2007 года органы Федерального казначейства приостановили выплаты адвокатам, оказывающим помощь по назначению. В этом направлении Советом палаты разработаны рекомендаций по взаимодействию адвокатов и органов милиции по оплате труда в порядке ст.51 УПК РФ, направлено обращение в адрес Судебного Департамента и УВД Красноярского края с просьбой принятия незамедлительных мер по устранению указанных нарушений.</w:t>
      </w:r>
    </w:p>
    <w:p>
      <w:pPr>
        <w:pStyle w:val="Normal"/>
        <w:ind w:firstLine="709"/>
        <w:jc w:val="both"/>
        <w:rPr/>
      </w:pPr>
      <w:r>
        <w:rPr/>
      </w:r>
    </w:p>
    <w:p>
      <w:pPr>
        <w:pStyle w:val="Normal"/>
        <w:ind w:firstLine="709"/>
        <w:jc w:val="both"/>
        <w:rPr/>
      </w:pPr>
      <w:r>
        <w:rPr/>
        <w:t>Касаясь вопроса об усилении мер ответственности адвокатов за неисполнение профессиональных и уставных обязанностей, Советом Адвокатской палаты проведен  анализ работы адвокатских образований и отдельных адвокатов, осуществляющих адвокатскую деятельность в адвокатских кабинетах. По итогам проверок и информации Управления Судебного Департамента в Красноярском крае  за девять месяцев  2007 года выявлены грубейшие нарушения выразившихся в срывах судебных заседаний. Из-за неявки адвокатов не состоялось 437 судебных заседания. Большинство судебных заседаний сорвано в Свердловском (78) и Советском (68) районах. Все чаще в адрес палаты поступают жалобы граждан, суть которых сводится к одному – адвокаты, осуществляющие защиту по уголовным делам по назначению, формально относятся к исполнению своего долга, не оказывают реальной юридической помощи своим доверителям, занимая позицию «молчаливого статиста», не обжалуют в интересах доверителей приговоры в кассационном порядке. Анализ дисциплинарных дел, рассмотренных квалификационной комиссией, а также обращений и жалоб, поступающих в палату, в том числе и обращений адвокатов показывает, что некоторые адвокаты принимают поручение на участие в делах по назначению в нарушение принятых Советом решений. Наметилась явная тенденция к появлению в нашей среде так называемых «карманных адвокатов», которые в угоду собственным корыстным интересам пренебрегают адвокатским долгом, подрывают честь и достоинство адвоката и наносят урон авторитету адвокатуры. Советом была проведена проверка  исполнения адвокатами  Положения о порядке оказания юридической помощи по назначению в Советском и Железнодорожном районах города, а также в краевом суде. В Информационном бюллетене  опубликовано обращение к адвокатам и  Порядок  оказания юридической помощи адвокатами, участвующими в качестве защитника в уголовном судопроизводстве по назначению органов дознания, предварительного следствия, прокурора или суда, в гражданском судопроизводстве в порядке ст.50 ГПК РФ, а также бесплатной юридической помощи гражданам РФ на территории Красноярского края,  как напоминание  того, что к профессиональным обязанностям адвоката относится  обязанность, а не право исполнять требование закона об участии в качестве защитника в уголовном судопроизводстве по назначению. Основной принцип, которым руководствовался Совет Адвокатской палаты, заключается в следующем: обратить внимание адвокатов на строгое исполнение законодательства, решений Совета Адвокатской палат, регулирующих порядок участия адвокатов в делах по назначению органов дознания, предварительного следствия, прокурора и суда.</w:t>
      </w:r>
    </w:p>
    <w:p>
      <w:pPr>
        <w:pStyle w:val="Normal"/>
        <w:ind w:firstLine="709"/>
        <w:jc w:val="both"/>
        <w:rPr/>
      </w:pPr>
      <w:r>
        <w:rPr/>
      </w:r>
    </w:p>
    <w:p>
      <w:pPr>
        <w:pStyle w:val="Normal"/>
        <w:ind w:firstLine="709"/>
        <w:jc w:val="both"/>
        <w:rPr/>
      </w:pPr>
      <w:r>
        <w:rPr/>
        <w:t>Одной из традиций адвокатской корпорации является правовая помощь малоимущим гражданам, поэтому всеобщее одобрение получила инициатива создания юридической приемной для оказания бесплатной юридической помощи населению. Предложение об открытии приемной получило поддержку со стороны Главного Управления ФРС по Красноярскому краю. Консультирование планируется проводить силами молодых адвокатов (стаж-до 5 лет работы) один раз в месяц.</w:t>
      </w:r>
    </w:p>
    <w:p>
      <w:pPr>
        <w:pStyle w:val="Normal"/>
        <w:ind w:firstLine="709"/>
        <w:jc w:val="both"/>
        <w:rPr/>
      </w:pPr>
      <w:r>
        <w:rPr/>
      </w:r>
    </w:p>
    <w:p>
      <w:pPr>
        <w:pStyle w:val="Normal"/>
        <w:ind w:firstLine="709"/>
        <w:jc w:val="both"/>
        <w:rPr/>
      </w:pPr>
      <w:r>
        <w:rPr/>
        <w:t>Большое значение в работе Совета придается вопросу о сохранении адвокатской тайны при производстве налоговых проверок. В помощь адвокатам Советом были предложены и опубликованы в Информационном бюллетене разъяснения «О сохранении адвокатской тайны при проведении налоговых проверок», разработанные Советом Адвокатской палаты г. Москвы и утвержденные Советом ФПА.</w:t>
      </w:r>
    </w:p>
    <w:p>
      <w:pPr>
        <w:pStyle w:val="Normal"/>
        <w:ind w:firstLine="709"/>
        <w:jc w:val="both"/>
        <w:rPr/>
      </w:pPr>
      <w:r>
        <w:rPr/>
      </w:r>
    </w:p>
    <w:p>
      <w:pPr>
        <w:pStyle w:val="Normal"/>
        <w:ind w:firstLine="709"/>
        <w:jc w:val="both"/>
        <w:rPr/>
      </w:pPr>
      <w:r>
        <w:rPr/>
        <w:t>Достаточно ответственным направлением деятельности Совета Адвокатской палаты Красноярского края является рассмотрение представлений, сообщений правоохранительных органов  и жалоб и заявлений граждан на  действия (бездействие ) адвокатов.</w:t>
      </w:r>
    </w:p>
    <w:p>
      <w:pPr>
        <w:pStyle w:val="Normal"/>
        <w:ind w:firstLine="709"/>
        <w:jc w:val="both"/>
        <w:rPr/>
      </w:pPr>
      <w:r>
        <w:rPr/>
      </w:r>
    </w:p>
    <w:p>
      <w:pPr>
        <w:pStyle w:val="Normal"/>
        <w:ind w:firstLine="709"/>
        <w:jc w:val="both"/>
        <w:rPr/>
      </w:pPr>
      <w:r>
        <w:rPr/>
        <w:t>Формирование у адвокатов профессиональной чести, достоинства ,ответственности есть формирование общих профессиональных стандартов присущих адвокатской деятельности. Анализируя дисциплинарную практику,  Совет Адвокатской палаты считает одной из главных задач это выработка единого подхода в применении норм корпоративной дисциплины и профессиональной этики. Количество обращений в отношении адвокатов, содержащих указания на ненадлежащее исполнение профессиональных обязанностей и (или) нарушение норм профессиональной этики адвоката снизилось по сравнению с 2006 годом на 16,7 процентов.</w:t>
      </w:r>
    </w:p>
    <w:p>
      <w:pPr>
        <w:pStyle w:val="Normal"/>
        <w:ind w:firstLine="709"/>
        <w:jc w:val="both"/>
        <w:rPr/>
      </w:pPr>
      <w:r>
        <w:rPr/>
      </w:r>
    </w:p>
    <w:p>
      <w:pPr>
        <w:pStyle w:val="Normal"/>
        <w:ind w:firstLine="709"/>
        <w:jc w:val="both"/>
        <w:rPr/>
      </w:pPr>
      <w:r>
        <w:rPr/>
        <w:t xml:space="preserve">Всего за 2007 год в Адвокатскую палату поступило 199 жалоб, заявлений, сообщений, представлений на действия (бездействие) адвокатов. По результатам рассмотрения жалоб, было возбуждено 20 дисциплинарных производств, рассмотрено Квалификационной комиссией  - 20 дисциплинарных производств ( с принятием решения Совета). </w:t>
      </w:r>
    </w:p>
    <w:p>
      <w:pPr>
        <w:pStyle w:val="Normal"/>
        <w:ind w:firstLine="709"/>
        <w:jc w:val="both"/>
        <w:rPr/>
      </w:pPr>
      <w:r>
        <w:rPr/>
      </w:r>
    </w:p>
    <w:p>
      <w:pPr>
        <w:pStyle w:val="Normal"/>
        <w:ind w:firstLine="709"/>
        <w:jc w:val="both"/>
        <w:rPr/>
      </w:pPr>
      <w:r>
        <w:rPr/>
        <w:t xml:space="preserve">Основанием для возбуждения дисциплинарных производств по представлению вице-президента являлись неуплата адвокатами ежемесячных отчислений и целевых отчислений на строительство помещения для адвокатской палаты. </w:t>
      </w:r>
    </w:p>
    <w:p>
      <w:pPr>
        <w:pStyle w:val="Normal"/>
        <w:ind w:firstLine="709"/>
        <w:jc w:val="both"/>
        <w:rPr/>
      </w:pPr>
      <w:r>
        <w:rPr/>
      </w:r>
    </w:p>
    <w:p>
      <w:pPr>
        <w:pStyle w:val="Normal"/>
        <w:ind w:firstLine="709"/>
        <w:jc w:val="both"/>
        <w:rPr/>
      </w:pPr>
      <w:r>
        <w:rPr/>
        <w:t>По-прежнему имеют место сообщения судов в отношении адвокатов, подавляющее большинство которых – о срывах судебных заседаний, о проявленном адвокатами неуважения к суду  и нарушении норм уголовно-процессуального законодательства.</w:t>
      </w:r>
    </w:p>
    <w:p>
      <w:pPr>
        <w:pStyle w:val="Normal"/>
        <w:ind w:firstLine="709"/>
        <w:jc w:val="both"/>
        <w:rPr/>
      </w:pPr>
      <w:r>
        <w:rPr/>
      </w:r>
    </w:p>
    <w:p>
      <w:pPr>
        <w:pStyle w:val="Normal"/>
        <w:ind w:firstLine="709"/>
        <w:jc w:val="both"/>
        <w:rPr/>
      </w:pPr>
      <w:r>
        <w:rPr/>
        <w:t>В ряде  жалоб, направляемых в Адвокатскую палату  подзащитные, их родственники указывали на безразличное отношение адвокатов к нарушению их законных прав и интересов на предварительном следствии, а также написания жалоб на нарушения, допускаемые в ходе расследования, дознания и в суде, написания кассационных жалоб. В своих жалобах  подзащитные обращали внимание и на то обстоятельство, что следователи заставляют их написать заявление о приглашении конкретного адвоката, угодного для следствия.</w:t>
      </w:r>
    </w:p>
    <w:p>
      <w:pPr>
        <w:pStyle w:val="Normal"/>
        <w:ind w:firstLine="709"/>
        <w:jc w:val="both"/>
        <w:rPr/>
      </w:pPr>
      <w:r>
        <w:rPr/>
      </w:r>
    </w:p>
    <w:p>
      <w:pPr>
        <w:pStyle w:val="Normal"/>
        <w:ind w:firstLine="709"/>
        <w:jc w:val="both"/>
        <w:rPr/>
      </w:pPr>
      <w:r>
        <w:rPr/>
        <w:t>Особое  внимание уделяется рассмотрению обращений граждан с просьбой о возврате денежных средств уплаченных адвокатам  за оказание юридической помощи. Анализ дисциплинарных производств этой категории обращений показал, что некоторые адвокаты формально подходят к исполнению своих профессиональных обязанностей, имея лишь одну цель получение высоких гонораров, что подрывает авторитет адвокатуры.</w:t>
      </w:r>
    </w:p>
    <w:p>
      <w:pPr>
        <w:pStyle w:val="Normal"/>
        <w:ind w:firstLine="709"/>
        <w:jc w:val="both"/>
        <w:rPr/>
      </w:pPr>
      <w:r>
        <w:rPr/>
      </w:r>
    </w:p>
    <w:p>
      <w:pPr>
        <w:pStyle w:val="Normal"/>
        <w:ind w:firstLine="709"/>
        <w:jc w:val="both"/>
        <w:rPr/>
      </w:pPr>
      <w:r>
        <w:rPr/>
        <w:t>Из 12 сообщений поступивших от Главного Управления ФРС по Красноярскому краю три обращения являлись представлениями о прекращении статуса адвоката. Эти три представления были признаны допустимыми поводами к возбуждению дисциплинарных производств. По двум дисциплинарным производствам на основании п.2 ч.9 ст.23 Кодекса профессиональной этики адвоката Совет вынес решение о необходимости прекращения дисциплинарных производств, вследствие отсутствия в действиях адвокатов нарушения норм законодательства об адвокатской деятельности и адвокатуре  и норм Кодекса профессиональной этики адвоката.</w:t>
      </w:r>
    </w:p>
    <w:p>
      <w:pPr>
        <w:pStyle w:val="Normal"/>
        <w:ind w:firstLine="709"/>
        <w:jc w:val="both"/>
        <w:rPr/>
      </w:pPr>
      <w:r>
        <w:rPr/>
      </w:r>
    </w:p>
    <w:p>
      <w:pPr>
        <w:pStyle w:val="Normal"/>
        <w:ind w:firstLine="709"/>
        <w:jc w:val="both"/>
        <w:rPr/>
      </w:pPr>
      <w:r>
        <w:rPr/>
        <w:t>Анализ дисциплинарной практики показывает, что практически любое нарушение, допущенное адвокатом при осуществлении профессиональной деятельности, влечет утрату доверия, как к адвокату, так и к адвокатскому сообществу в целом. Только строгое соблюдение адвокатом законодательства и норм Кодекса профессиональной этики адвоката надежно защищает его от необоснованных претензий со стороны доверителя.</w:t>
      </w:r>
    </w:p>
    <w:p>
      <w:pPr>
        <w:pStyle w:val="Normal"/>
        <w:ind w:firstLine="708"/>
        <w:jc w:val="both"/>
        <w:rPr/>
      </w:pPr>
      <w:r>
        <w:rPr/>
      </w:r>
    </w:p>
    <w:p>
      <w:pPr>
        <w:pStyle w:val="Normal"/>
        <w:ind w:firstLine="708"/>
        <w:jc w:val="both"/>
        <w:rPr/>
      </w:pPr>
      <w:r>
        <w:rPr/>
        <w:t>За отчетный период в Квалификационную комиссию было подано заявлений на присвоение статуса адвоката  от 78 претендентов. В соответствии с требованиями закона об адвокатской деятельности к сдаче квалификационного экзамена было допущено 78 претендентов.</w:t>
      </w:r>
    </w:p>
    <w:p>
      <w:pPr>
        <w:pStyle w:val="Normal"/>
        <w:ind w:firstLine="708"/>
        <w:rPr/>
      </w:pPr>
      <w:r>
        <w:rPr/>
      </w:r>
    </w:p>
    <w:p>
      <w:pPr>
        <w:pStyle w:val="Normal"/>
        <w:ind w:firstLine="708"/>
        <w:rPr/>
      </w:pPr>
      <w:r>
        <w:rPr/>
        <w:t>Из них успешно сдали квалификационный экзамен 50 претендентов, что составило  64%, в том числе:</w:t>
      </w:r>
    </w:p>
    <w:p>
      <w:pPr>
        <w:pStyle w:val="Normal"/>
        <w:numPr>
          <w:ilvl w:val="0"/>
          <w:numId w:val="3"/>
        </w:numPr>
        <w:ind w:left="0" w:hanging="0"/>
        <w:rPr/>
      </w:pPr>
      <w:r>
        <w:rPr/>
        <w:t xml:space="preserve">Стажеров, помощников – </w:t>
      </w:r>
      <w:r>
        <w:rPr>
          <w:lang w:val="en-US"/>
        </w:rPr>
        <w:t>20</w:t>
      </w:r>
      <w:r>
        <w:rPr/>
        <w:t>;</w:t>
      </w:r>
    </w:p>
    <w:p>
      <w:pPr>
        <w:pStyle w:val="Normal"/>
        <w:numPr>
          <w:ilvl w:val="0"/>
          <w:numId w:val="3"/>
        </w:numPr>
        <w:ind w:left="0" w:hanging="0"/>
        <w:rPr/>
      </w:pPr>
      <w:r>
        <w:rPr/>
        <w:t>Юристов, юрисконсультов, госслужащих –17;</w:t>
      </w:r>
    </w:p>
    <w:p>
      <w:pPr>
        <w:pStyle w:val="Normal"/>
        <w:numPr>
          <w:ilvl w:val="0"/>
          <w:numId w:val="3"/>
        </w:numPr>
        <w:ind w:left="0" w:hanging="0"/>
        <w:rPr/>
      </w:pPr>
      <w:r>
        <w:rPr/>
        <w:t>Работников правоохранительных органов – 13.</w:t>
      </w:r>
    </w:p>
    <w:p>
      <w:pPr>
        <w:pStyle w:val="Normal"/>
        <w:ind w:firstLine="708"/>
        <w:jc w:val="both"/>
        <w:rPr/>
      </w:pPr>
      <w:r>
        <w:rPr/>
        <w:t xml:space="preserve">Согласно результатам экзаменов 2007 года можно проследить образовательный уровень выпускающих юридических вузов. Итак, выпускники  СФУ (28 чел.) имеют более высокий образовательный уровень по сравнению с другими вузами г. Красноярска (Сибирский институт МВД, школы МВД – 5; Красноярский аграрный университет – 4; другие юридические ВУЗы –13). </w:t>
      </w:r>
    </w:p>
    <w:p>
      <w:pPr>
        <w:pStyle w:val="Normal"/>
        <w:ind w:firstLine="540"/>
        <w:jc w:val="both"/>
        <w:rPr/>
      </w:pPr>
      <w:r>
        <w:rPr/>
      </w:r>
    </w:p>
    <w:p>
      <w:pPr>
        <w:pStyle w:val="Normal"/>
        <w:ind w:firstLine="540"/>
        <w:jc w:val="both"/>
        <w:rPr/>
      </w:pPr>
      <w:r>
        <w:rPr/>
        <w:t>Анализ итогов работы Квалификационной комиссии показал общую тенденцию - выпускники вузов лучше подготовлены для сдачи квалификационного экзамена, нежели претенденты из числа практических работников. Особо был отмечен слабый уровень подготовки претендентов старше 40 лет, занимающихся следственной работой.  Особо хочется отметить, что 40 % сдавших квалификационный экзамен - стажеры и помощники адвокатов.</w:t>
      </w:r>
    </w:p>
    <w:p>
      <w:pPr>
        <w:pStyle w:val="Normal"/>
        <w:ind w:firstLine="708"/>
        <w:jc w:val="both"/>
        <w:rPr/>
      </w:pPr>
      <w:r>
        <w:rPr/>
        <w:t xml:space="preserve">Поскольку одной из основных целей Адвокатской палаты является – обеспечение высокого уровня юридической помощи, оказываемой  адвокатами, важнейшим условием осуществления адвокатской деятельности является высокий уровень юридического образования и нравственные качества адвоката. В результате возникает постоянная необходимость повышать свой профессиональный уровень, который обуславливается  высокой ответственностью за соблюдение стандартов правовой и профессиональной компетентности, уважения прав и свобод человека и гражданина, а также этических стандартов поведения и дисциплины. То есть потребность в системе повышения квалификации и обучения адвокатов очевидна. </w:t>
      </w:r>
    </w:p>
    <w:p>
      <w:pPr>
        <w:pStyle w:val="Normal"/>
        <w:ind w:firstLine="708"/>
        <w:jc w:val="both"/>
        <w:rPr/>
      </w:pPr>
      <w:r>
        <w:rPr/>
      </w:r>
    </w:p>
    <w:p>
      <w:pPr>
        <w:pStyle w:val="Normal"/>
        <w:ind w:firstLine="708"/>
        <w:jc w:val="both"/>
        <w:rPr/>
      </w:pPr>
      <w:r>
        <w:rPr/>
        <w:t>Формирование системы повышения квалификации и обучения адвокатов началось практически с первых дней образования Адвокатской палаты Красноярского края. Ее совершенствование и развитие прошло через разные формы, начиная от организации ежемесячных лекций вплоть до профессиональных обучающих программ.</w:t>
      </w:r>
    </w:p>
    <w:p>
      <w:pPr>
        <w:pStyle w:val="Normal"/>
        <w:ind w:firstLine="708"/>
        <w:jc w:val="both"/>
        <w:rPr/>
      </w:pPr>
      <w:r>
        <w:rPr/>
      </w:r>
    </w:p>
    <w:p>
      <w:pPr>
        <w:pStyle w:val="Normal"/>
        <w:ind w:firstLine="708"/>
        <w:jc w:val="both"/>
        <w:rPr/>
      </w:pPr>
      <w:r>
        <w:rPr/>
        <w:t>24 января 2008 года в соответствии с Единой методикой профессиональной подготовки и переподготовки адвокатов и стажеров адвокатов с изменениями и дополнениями  Советом Адвокатской палаты было принято Положение о порядке повышения профессиональной квалификации адвокатов Красноярского края.</w:t>
      </w:r>
    </w:p>
    <w:p>
      <w:pPr>
        <w:pStyle w:val="Normal"/>
        <w:ind w:firstLine="708"/>
        <w:jc w:val="both"/>
        <w:rPr/>
      </w:pPr>
      <w:r>
        <w:rPr/>
      </w:r>
    </w:p>
    <w:p>
      <w:pPr>
        <w:pStyle w:val="Normal"/>
        <w:ind w:firstLine="708"/>
        <w:jc w:val="both"/>
        <w:rPr/>
      </w:pPr>
      <w:r>
        <w:rPr/>
        <w:t>Адвокатской палатой Красноярского края определен порядок и система повышения квалификации адвокатов. Адвокаты со стажем адвокатской деятельности до 1 года участвуют в курсах по повышению квалификации в объеме не менее 30 часов по программе «Введение в профессию». Адвокаты со стажем адвокатской деятельности свыше 1 года участвуют в курсах по повышению квалификации в объеме не менее 72 часов каждые пять лет.</w:t>
      </w:r>
    </w:p>
    <w:p>
      <w:pPr>
        <w:pStyle w:val="Normal"/>
        <w:jc w:val="both"/>
        <w:rPr/>
      </w:pPr>
      <w:r>
        <w:rPr/>
        <w:t xml:space="preserve">Одним из основных пунктов положения является то, что для адвокатов, избравших форму повышения профессиональной квалификации в виде самообразования, т.е. самостоятельное овладение знаниями, умениями и навыками в соответствии с потребностями самих адвокатов в повышении уровня своей квалификации и профессионального мастерства – предусмотрена аттестация. Советом Адвокатской палаты разработан и утвержден пакет документов, состоящий из зачетных заданий, включающий: тестовые задания, темы реферативной работы по гражданскому праву и процессу, уголовному праву и процессу, а также по другим отраслям законодательства. Для адвокатов проживающих в отдаленных городах и районах Красноярского края предусмотрена заочная форма аттестации. Аттестация адвокатов, проживающих в г. Красноярске осуществляется непосредственно в Адвокатской палате Красноярского края. </w:t>
      </w:r>
    </w:p>
    <w:p>
      <w:pPr>
        <w:pStyle w:val="Normal"/>
        <w:ind w:firstLine="708"/>
        <w:jc w:val="both"/>
        <w:rPr/>
      </w:pPr>
      <w:r>
        <w:rPr/>
      </w:r>
    </w:p>
    <w:p>
      <w:pPr>
        <w:pStyle w:val="Normal"/>
        <w:ind w:firstLine="708"/>
        <w:jc w:val="both"/>
        <w:rPr/>
      </w:pPr>
      <w:r>
        <w:rPr/>
        <w:t xml:space="preserve">Положение вступает в силу со дня  его принятия Советом Адвокатской палаты и подлежит опубликованию в «Информационном бюллетене Адвокатской палаты. </w:t>
      </w:r>
    </w:p>
    <w:p>
      <w:pPr>
        <w:pStyle w:val="Normal"/>
        <w:ind w:firstLine="708"/>
        <w:jc w:val="both"/>
        <w:rPr/>
      </w:pPr>
      <w:r>
        <w:rPr/>
      </w:r>
    </w:p>
    <w:p>
      <w:pPr>
        <w:pStyle w:val="Normal"/>
        <w:ind w:firstLine="708"/>
        <w:jc w:val="both"/>
        <w:rPr/>
      </w:pPr>
      <w:r>
        <w:rPr/>
        <w:t>Одной из основных задач Адвокатской палаты остается обучение стажеров и помощников адвокатов. В соответствии с действующим Договором о совместном сотрудничестве  на базе юридического факультета СФУ стажеры и помощники адвокатов проходят курсы обучения. И это является основной задачей обеспечения надлежащей подготовки претендентов на получение статуса адвоката.</w:t>
      </w:r>
    </w:p>
    <w:p>
      <w:pPr>
        <w:pStyle w:val="Normal"/>
        <w:ind w:firstLine="709"/>
        <w:jc w:val="both"/>
        <w:rPr/>
      </w:pPr>
      <w:r>
        <w:rPr/>
        <w:t xml:space="preserve">Исходя из всего вышесказанного, можно говорить о том, что в 2007 году сформировалась система повышения профессиональной квалификации адвокатов в Красноярском крае. Эта система имеет многоуровневый характер и строится на определенных базовых принципах: свобода выбора форм, курсов и методов обучения; сочетание федерального и регионального подхода в образовательных программах; использование современных образовательных технологий; сотрудничество с образовательными, научными учреждениями, правоохранительными органами и пр. </w:t>
      </w:r>
    </w:p>
    <w:p>
      <w:pPr>
        <w:pStyle w:val="Normal"/>
        <w:ind w:firstLine="708"/>
        <w:jc w:val="both"/>
        <w:rPr/>
      </w:pPr>
      <w:r>
        <w:rPr/>
      </w:r>
    </w:p>
    <w:p>
      <w:pPr>
        <w:pStyle w:val="Normal"/>
        <w:ind w:firstLine="708"/>
        <w:jc w:val="both"/>
        <w:rPr/>
      </w:pPr>
      <w:r>
        <w:rPr/>
        <w:t>Особую роль в системе профессиональной подготовки занимают рабочие семинары (практические занятия), проводимые по программам ФПА РФ и программам сотрудничества Адвокатской палаты Красноярского края с международными и зарубежными организациями (например, с Американской Ассоциацией Юристов - АВА), а также российскими организациями и учреждениями.</w:t>
      </w:r>
    </w:p>
    <w:p>
      <w:pPr>
        <w:pStyle w:val="Normal"/>
        <w:ind w:firstLine="708"/>
        <w:jc w:val="both"/>
        <w:rPr/>
      </w:pPr>
      <w:r>
        <w:rPr/>
      </w:r>
    </w:p>
    <w:p>
      <w:pPr>
        <w:pStyle w:val="Normal"/>
        <w:ind w:firstLine="708"/>
        <w:jc w:val="both"/>
        <w:rPr/>
      </w:pPr>
      <w:r>
        <w:rPr/>
        <w:t>13-14 июля 2007 г. в г. Красноярске прошел семинар организованный совместно Советом Европы, Федеральной палатой адвокатов РФ, Центром федеративных отношений и региональной политики и Адвокатской палатой Красноярского края. Семинар был посвящен применению Европейской Конвенции по правам человека на национальном уровне.</w:t>
      </w:r>
    </w:p>
    <w:p>
      <w:pPr>
        <w:pStyle w:val="Normal"/>
        <w:ind w:firstLine="708"/>
        <w:jc w:val="both"/>
        <w:rPr/>
      </w:pPr>
      <w:r>
        <w:rPr/>
      </w:r>
    </w:p>
    <w:p>
      <w:pPr>
        <w:pStyle w:val="Normal"/>
        <w:ind w:firstLine="708"/>
        <w:jc w:val="both"/>
        <w:rPr/>
      </w:pPr>
      <w:r>
        <w:rPr/>
        <w:t>В октябре 2007г.  состоялся семинар по теме «Работа адвоката в суде присяжных» по программе содействия реформе уголовного судопроизводства, проводимым Американской Ассоциацией Юристов при поддержке Федеральной палаты адвокатов РФ.</w:t>
      </w:r>
    </w:p>
    <w:p>
      <w:pPr>
        <w:pStyle w:val="Normal"/>
        <w:ind w:firstLine="708"/>
        <w:jc w:val="both"/>
        <w:rPr/>
      </w:pPr>
      <w:r>
        <w:rPr/>
      </w:r>
    </w:p>
    <w:p>
      <w:pPr>
        <w:pStyle w:val="Normal"/>
        <w:ind w:firstLine="708"/>
        <w:jc w:val="both"/>
        <w:rPr/>
      </w:pPr>
      <w:r>
        <w:rPr/>
        <w:t>В сентябре  2007 года Институтом психологии и педагогики было проведено 2 тренинга, цель которых являлось развитие психологической и социальной компетентности адвокатов.</w:t>
      </w:r>
    </w:p>
    <w:p>
      <w:pPr>
        <w:pStyle w:val="Normal"/>
        <w:ind w:firstLine="708"/>
        <w:jc w:val="both"/>
        <w:rPr/>
      </w:pPr>
      <w:r>
        <w:rPr/>
      </w:r>
    </w:p>
    <w:p>
      <w:pPr>
        <w:pStyle w:val="Normal"/>
        <w:ind w:firstLine="708"/>
        <w:jc w:val="both"/>
        <w:rPr/>
      </w:pPr>
      <w:r>
        <w:rPr/>
        <w:t>В период 2007 года прошло  7 спецкурсов  направленных на углубленную подготовку в определенной области права и юридической практики.</w:t>
      </w:r>
    </w:p>
    <w:p>
      <w:pPr>
        <w:pStyle w:val="Normal"/>
        <w:ind w:firstLine="708"/>
        <w:jc w:val="both"/>
        <w:rPr/>
      </w:pPr>
      <w:r>
        <w:rPr/>
      </w:r>
    </w:p>
    <w:p>
      <w:pPr>
        <w:pStyle w:val="Normal"/>
        <w:ind w:firstLine="708"/>
        <w:jc w:val="both"/>
        <w:rPr/>
      </w:pPr>
      <w:r>
        <w:rPr/>
        <w:t xml:space="preserve">Немаловажная роль в области повышения квалификации адвокатов отведена Кафедре адвокатской практики, которая была организована в 2006 году совместно с юридическим факультетом СФУ. Непосредственное назначение кафедры – научное консультирование и методическая помощь адвокатам, разработка методических рекомендаций по вопросам адвокатской деятельности, а также учебных пособий для адвокатов, их стажеров и помощников. Одним из направлений деятельности кафедры является производственная практика студентов юридического факультета  в адвокатских образованиях Красноярского края. Особенностью этого направления - сочетание принципов наставничества студентов со стороны опытных адвокатов с научно-методическим руководством со стороны опытных преподавателей факультета. </w:t>
      </w:r>
    </w:p>
    <w:p>
      <w:pPr>
        <w:pStyle w:val="Normal"/>
        <w:ind w:firstLine="708"/>
        <w:jc w:val="both"/>
        <w:rPr/>
      </w:pPr>
      <w:r>
        <w:rPr/>
      </w:r>
    </w:p>
    <w:p>
      <w:pPr>
        <w:pStyle w:val="Normal"/>
        <w:ind w:firstLine="708"/>
        <w:jc w:val="both"/>
        <w:rPr/>
      </w:pPr>
      <w:r>
        <w:rPr/>
        <w:t>В конце октября 2007 года Адвокатской палатой Красноярского края было принято принципиальное решение об открытии, на базе Адвокатской палаты Красноярского края, Центра повышения квалификации адвокатов</w:t>
      </w:r>
      <w:r>
        <w:rPr>
          <w:rFonts w:cs="Arial" w:ascii="Arial" w:hAnsi="Arial"/>
        </w:rPr>
        <w:t xml:space="preserve">, </w:t>
      </w:r>
      <w:r>
        <w:rPr/>
        <w:t xml:space="preserve">целью которого  является подготовка, переподготовка и повышение квалификации адвокатов не только нашего края, но и адвокатов Сибирского федерального округа. </w:t>
      </w:r>
    </w:p>
    <w:p>
      <w:pPr>
        <w:pStyle w:val="Normal"/>
        <w:ind w:firstLine="708"/>
        <w:jc w:val="both"/>
        <w:rPr/>
      </w:pPr>
      <w:r>
        <w:rPr/>
        <w:t>С 24 по 26 января 2008 года в г. Красноярске состоялся семинар–тренинг для будущих адвокатов-преподавателей (тренеров) «Интерактивные методики обучения юристов». Данный спецкурс был ориентирован в основном на адвокатов, которые будут выступать в качестве тренеров курсов повышения квалификации адвокатов, а также на тренеров занятий у стажеров и помощников адвокатов.</w:t>
      </w:r>
    </w:p>
    <w:p>
      <w:pPr>
        <w:pStyle w:val="Normal"/>
        <w:ind w:firstLine="708"/>
        <w:jc w:val="both"/>
        <w:rPr/>
      </w:pPr>
      <w:r>
        <w:rPr/>
      </w:r>
    </w:p>
    <w:p>
      <w:pPr>
        <w:pStyle w:val="Normal"/>
        <w:ind w:firstLine="708"/>
        <w:jc w:val="both"/>
        <w:rPr/>
      </w:pPr>
      <w:r>
        <w:rPr/>
        <w:t xml:space="preserve">В результате проведенной работы Адвокатской палаты Красноярского края в области повышения квалификации, в период с 2005 года по настоящее время из 931 адвоката, состоящих в реестре Адвокатской палаты, 420 адвокатов повысили свой профессиональный уровень. Из 511 адвокатов не прошедших повышение квалификации 249 –иногородние, 262 – из г.Красноярск, 60 адвокатов получивших свой статус в 2007 году. </w:t>
      </w:r>
    </w:p>
    <w:p>
      <w:pPr>
        <w:pStyle w:val="Normal"/>
        <w:ind w:firstLine="708"/>
        <w:jc w:val="both"/>
        <w:rPr/>
      </w:pPr>
      <w:r>
        <w:rPr/>
      </w:r>
    </w:p>
    <w:p>
      <w:pPr>
        <w:pStyle w:val="Normal"/>
        <w:ind w:firstLine="708"/>
        <w:jc w:val="both"/>
        <w:rPr/>
      </w:pPr>
      <w:r>
        <w:rPr/>
        <w:t>В 2008 году планируются следующие направления в области повышения квалификации адвокатов:</w:t>
      </w:r>
    </w:p>
    <w:p>
      <w:pPr>
        <w:pStyle w:val="Normal"/>
        <w:ind w:firstLine="708"/>
        <w:jc w:val="both"/>
        <w:rPr/>
      </w:pPr>
      <w:r>
        <w:rPr/>
        <w:t>-обучающие спецкурсы и семинары по выбору с использованием интерактивных методов обучения;</w:t>
      </w:r>
    </w:p>
    <w:p>
      <w:pPr>
        <w:pStyle w:val="Normal"/>
        <w:ind w:firstLine="708"/>
        <w:jc w:val="both"/>
        <w:rPr/>
      </w:pPr>
      <w:r>
        <w:rPr/>
        <w:t>-выездной  семинар в г. Норильск с участием практических работников (членов Красноярского краевого суда);</w:t>
      </w:r>
    </w:p>
    <w:p>
      <w:pPr>
        <w:pStyle w:val="Normal"/>
        <w:ind w:firstLine="708"/>
        <w:jc w:val="both"/>
        <w:rPr/>
      </w:pPr>
      <w:r>
        <w:rPr/>
        <w:t xml:space="preserve">-проведение итоговой научно- практической конференции (июнь-2008); </w:t>
      </w:r>
    </w:p>
    <w:p>
      <w:pPr>
        <w:pStyle w:val="Normal"/>
        <w:ind w:firstLine="708"/>
        <w:jc w:val="both"/>
        <w:rPr/>
      </w:pPr>
      <w:r>
        <w:rPr/>
        <w:t>-проведение семинаров «Квалифицированная юридическая помощь» и «Стратегия работы по делу» для  адвокатов со стажем работы до 1 года;</w:t>
      </w:r>
    </w:p>
    <w:p>
      <w:pPr>
        <w:pStyle w:val="Normal"/>
        <w:ind w:firstLine="708"/>
        <w:jc w:val="both"/>
        <w:rPr/>
      </w:pPr>
      <w:r>
        <w:rPr/>
        <w:t>-конференцию «Профессиональная этика» в рамках программы «Введение в профессию» для  адвокатов со стажем работы до 1 года;</w:t>
      </w:r>
    </w:p>
    <w:p>
      <w:pPr>
        <w:pStyle w:val="Normal"/>
        <w:ind w:firstLine="708"/>
        <w:jc w:val="both"/>
        <w:rPr/>
      </w:pPr>
      <w:r>
        <w:rPr/>
        <w:t>-проведение выездных семинаров-тренингов, разработанных в соответствии с программой повышения квалификации  Институтом психологии и  педагогики развития;</w:t>
      </w:r>
    </w:p>
    <w:p>
      <w:pPr>
        <w:pStyle w:val="Normal"/>
        <w:ind w:firstLine="708"/>
        <w:jc w:val="both"/>
        <w:rPr/>
      </w:pPr>
      <w:r>
        <w:rPr/>
        <w:t>-проведение ежемесячных лекций, направленных на информирование адвокатов о наиболее важных изменениях, произошедших в законодательстве и юридической практике.</w:t>
      </w:r>
    </w:p>
    <w:p>
      <w:pPr>
        <w:pStyle w:val="Normal"/>
        <w:ind w:firstLine="708"/>
        <w:jc w:val="both"/>
        <w:rPr/>
      </w:pPr>
      <w:r>
        <w:rPr/>
      </w:r>
    </w:p>
    <w:p>
      <w:pPr>
        <w:pStyle w:val="Normal"/>
        <w:ind w:firstLine="708"/>
        <w:jc w:val="both"/>
        <w:rPr/>
      </w:pPr>
      <w:r>
        <w:rPr/>
        <w:t xml:space="preserve">За минувший год жизнь адвокатского сообщества Красноярского края была напряженной и плодотворной. Особо хочется отметить работу Молодежного совета. По инициативе Молодежного совета организуются и проводятся все торжественные мероприятия и не только. </w:t>
      </w:r>
      <w:r>
        <w:rPr>
          <w:bCs/>
        </w:rPr>
        <w:t xml:space="preserve"> Совет Адвокатской палаты выражает благодарность Молодежному совету за оказание помощи и поддержи адвокатам-ветеранам, за доброту и милосердие, проявленные при этом.</w:t>
      </w:r>
    </w:p>
    <w:p>
      <w:pPr>
        <w:pStyle w:val="Normal"/>
        <w:ind w:firstLine="708"/>
        <w:jc w:val="both"/>
        <w:rPr>
          <w:bCs/>
        </w:rPr>
      </w:pPr>
      <w:r>
        <w:rPr>
          <w:bCs/>
        </w:rPr>
      </w:r>
    </w:p>
    <w:p>
      <w:pPr>
        <w:pStyle w:val="Normal"/>
        <w:ind w:firstLine="708"/>
        <w:jc w:val="both"/>
        <w:rPr/>
      </w:pPr>
      <w:r>
        <w:rPr/>
        <w:t>Одним из направлений деятельности Совета Адвокатской палаты является деятельность, направленная на организацию информационного обеспечения адвокатов, а также обмена опытом работы между ними.</w:t>
      </w:r>
    </w:p>
    <w:p>
      <w:pPr>
        <w:pStyle w:val="Normal"/>
        <w:tabs>
          <w:tab w:val="clear" w:pos="708"/>
          <w:tab w:val="left" w:pos="720" w:leader="none"/>
        </w:tabs>
        <w:jc w:val="both"/>
        <w:rPr/>
      </w:pPr>
      <w:r>
        <w:rPr/>
        <w:t xml:space="preserve">Адвокаты сообщества своевременно информируются Советом посредством печатного издания «Информационный бюллетень Адвокатской палаты Красноярского края», в котором размещается необходимая информация, как ФПА РФ, так и Совета Адвокатской палаты, даются разъяснения по различным вопросам адвокатской деятельности, публикуются статьи. Продолжает работать официальный Интернет-сайт. На сайте размещается информация о структуре Адвокатской палаты, публикуются решения Совета, учебно-методическая литература, освещается  международная деятельность. Регулярно размещается дайджест СМИ о деятельности Адвокатской палаты и адвокатов  не только нашего региона, но и других регионов, что способствует росту имиджа адвокатского сообщества. Все события сопровождаются фотоматериалами. Постоянно обновляется новостная лента всех событий, в том числе и анонс предстоящих  мероприятий. </w:t>
      </w:r>
    </w:p>
    <w:p>
      <w:pPr>
        <w:pStyle w:val="Normal"/>
        <w:tabs>
          <w:tab w:val="clear" w:pos="708"/>
          <w:tab w:val="left" w:pos="720" w:leader="none"/>
        </w:tabs>
        <w:ind w:firstLine="720"/>
        <w:jc w:val="both"/>
        <w:rPr/>
      </w:pPr>
      <w:r>
        <w:rPr/>
        <w:t xml:space="preserve"> </w:t>
      </w:r>
    </w:p>
    <w:p>
      <w:pPr>
        <w:pStyle w:val="Normal"/>
        <w:tabs>
          <w:tab w:val="clear" w:pos="708"/>
          <w:tab w:val="left" w:pos="720" w:leader="none"/>
        </w:tabs>
        <w:ind w:firstLine="720"/>
        <w:jc w:val="both"/>
        <w:rPr/>
      </w:pPr>
      <w:r>
        <w:rPr/>
        <w:t>Пресс-служба Адвокатской палаты установила и активно поддерживает контакты с региональными СМИ.</w:t>
      </w:r>
    </w:p>
    <w:p>
      <w:pPr>
        <w:pStyle w:val="Normal"/>
        <w:tabs>
          <w:tab w:val="clear" w:pos="708"/>
          <w:tab w:val="left" w:pos="720" w:leader="none"/>
        </w:tabs>
        <w:jc w:val="both"/>
        <w:rPr/>
      </w:pPr>
      <w:r>
        <w:rPr/>
      </w:r>
    </w:p>
    <w:p>
      <w:pPr>
        <w:pStyle w:val="Normal"/>
        <w:tabs>
          <w:tab w:val="clear" w:pos="708"/>
          <w:tab w:val="left" w:pos="720" w:leader="none"/>
        </w:tabs>
        <w:ind w:firstLine="720"/>
        <w:jc w:val="both"/>
        <w:rPr/>
      </w:pPr>
      <w:r>
        <w:rPr>
          <w:b/>
          <w:sz w:val="32"/>
          <w:szCs w:val="32"/>
        </w:rPr>
        <w:t>В</w:t>
      </w:r>
      <w:r>
        <w:rPr/>
        <w:t xml:space="preserve"> заключение своего доклада  президент Адвокатской палаты С.Н.Мальтов остановился на вопросах взаимодействия адвокатуры и государства, отметив, что главное это укрепление независимости адвокатуры и корпоративность.</w:t>
      </w:r>
    </w:p>
    <w:p>
      <w:pPr>
        <w:pStyle w:val="Normal"/>
        <w:tabs>
          <w:tab w:val="clear" w:pos="708"/>
          <w:tab w:val="left" w:pos="720" w:leader="none"/>
        </w:tabs>
        <w:jc w:val="both"/>
        <w:rPr/>
      </w:pPr>
      <w:r>
        <w:rPr/>
      </w:r>
    </w:p>
    <w:p>
      <w:pPr>
        <w:pStyle w:val="Normal"/>
        <w:tabs>
          <w:tab w:val="clear" w:pos="708"/>
          <w:tab w:val="left" w:pos="720" w:leader="none"/>
        </w:tabs>
        <w:ind w:firstLine="720"/>
        <w:jc w:val="both"/>
        <w:rPr/>
      </w:pPr>
      <w:r>
        <w:rPr>
          <w:b/>
          <w:sz w:val="32"/>
          <w:szCs w:val="32"/>
        </w:rPr>
        <w:t>С</w:t>
      </w:r>
      <w:r>
        <w:rPr/>
        <w:t xml:space="preserve"> отчетом ревизионной комиссии Адвокатской палаты Красноярского края по проверке финансово-хозяйственной деятельности за 2007 год выступил Шамрин Дмитрий Николаевич.</w:t>
      </w:r>
    </w:p>
    <w:p>
      <w:pPr>
        <w:pStyle w:val="Heading"/>
        <w:ind w:right="175" w:hanging="0"/>
        <w:jc w:val="both"/>
        <w:rPr/>
      </w:pPr>
      <w:r>
        <w:rPr>
          <w:b w:val="false"/>
        </w:rPr>
        <w:t>Ревизионной комиссией была проведена проверка финансово-хозяйственной деятельности Адвокатской палаты Красноярского края за 2007 год.</w:t>
      </w:r>
    </w:p>
    <w:p>
      <w:pPr>
        <w:pStyle w:val="Normal"/>
        <w:ind w:right="175" w:firstLine="567"/>
        <w:jc w:val="both"/>
        <w:rPr>
          <w:b/>
          <w:b/>
        </w:rPr>
      </w:pPr>
      <w:r>
        <w:rPr>
          <w:b/>
        </w:rPr>
      </w:r>
    </w:p>
    <w:p>
      <w:pPr>
        <w:pStyle w:val="Normal"/>
        <w:ind w:right="175" w:firstLine="567"/>
        <w:jc w:val="both"/>
        <w:rPr/>
      </w:pPr>
      <w:r>
        <w:rPr/>
        <w:t>В ходе ревизионной проверки :</w:t>
      </w:r>
    </w:p>
    <w:p>
      <w:pPr>
        <w:pStyle w:val="Normal"/>
        <w:ind w:right="175" w:firstLine="708"/>
        <w:rPr>
          <w:b/>
          <w:b/>
        </w:rPr>
      </w:pPr>
      <w:r>
        <w:rPr>
          <w:b/>
        </w:rPr>
        <w:t>1. Проверены условия кредита, предоставленного Палате, банком «Кедр».</w:t>
      </w:r>
    </w:p>
    <w:p>
      <w:pPr>
        <w:pStyle w:val="Normal"/>
        <w:ind w:right="175" w:firstLine="708"/>
        <w:jc w:val="both"/>
        <w:rPr/>
      </w:pPr>
      <w:r>
        <w:rPr/>
        <w:t xml:space="preserve">Сумма - 10 000 000 рублей; Срок - 5 лет; Ставка – 14 % годовых; Разовая комиссия банка  - 1% от суммы кредита; Уплата кредита: равными частями. Проценты начисляются на остаток задолженности. Обеспечение: помещение Адвокатской Палаты и поручительство Президента Адвокатской Палаты. Следует отметить ряд положительных для Палаты условий кредитного договора: гашение тела кредита равными частями в течение срока возврата, отсутствие штрафов за досрочное гашение кредита, начисление и уплата процентов с учетом уменьшения суммы основного долга (т.е. уплата не аннуитентными платежами).  </w:t>
      </w:r>
    </w:p>
    <w:p>
      <w:pPr>
        <w:pStyle w:val="Normal"/>
        <w:ind w:right="175" w:firstLine="708"/>
        <w:rPr>
          <w:b/>
          <w:b/>
        </w:rPr>
      </w:pPr>
      <w:r>
        <w:rPr>
          <w:b/>
        </w:rPr>
      </w:r>
    </w:p>
    <w:p>
      <w:pPr>
        <w:pStyle w:val="Normal"/>
        <w:ind w:right="175" w:firstLine="708"/>
        <w:jc w:val="both"/>
        <w:rPr/>
      </w:pPr>
      <w:r>
        <w:rPr>
          <w:b/>
        </w:rPr>
        <w:t>Выводы:</w:t>
      </w:r>
      <w:r>
        <w:rPr/>
        <w:t xml:space="preserve"> </w:t>
      </w:r>
      <w:r>
        <w:rPr>
          <w:b/>
        </w:rPr>
        <w:t xml:space="preserve">Условия кредита, полученного Адвокатской палатой,  соответствуют рыночным условиям и квалифицируются как оптимальные для Палаты. </w:t>
      </w:r>
    </w:p>
    <w:p>
      <w:pPr>
        <w:pStyle w:val="Normal"/>
        <w:ind w:right="175" w:firstLine="708"/>
        <w:jc w:val="both"/>
        <w:rPr>
          <w:b/>
          <w:b/>
        </w:rPr>
      </w:pPr>
      <w:r>
        <w:rPr>
          <w:b/>
        </w:rPr>
      </w:r>
    </w:p>
    <w:p>
      <w:pPr>
        <w:pStyle w:val="31"/>
        <w:rPr/>
      </w:pPr>
      <w:r>
        <w:rPr>
          <w:b/>
          <w:sz w:val="24"/>
          <w:szCs w:val="24"/>
        </w:rPr>
        <w:t>2. Установлено финансирование на цели, не предусмотренные Сметой.</w:t>
      </w:r>
      <w:r>
        <w:rPr>
          <w:sz w:val="24"/>
          <w:szCs w:val="24"/>
        </w:rPr>
        <w:t xml:space="preserve"> </w:t>
      </w:r>
    </w:p>
    <w:p>
      <w:pPr>
        <w:pStyle w:val="3"/>
        <w:rPr>
          <w:sz w:val="24"/>
          <w:szCs w:val="24"/>
        </w:rPr>
      </w:pPr>
      <w:r>
        <w:rPr>
          <w:sz w:val="24"/>
          <w:szCs w:val="24"/>
        </w:rPr>
        <w:t>- Поведение ремонта приобретенных помещений.</w:t>
      </w:r>
    </w:p>
    <w:p>
      <w:pPr>
        <w:pStyle w:val="3"/>
        <w:rPr>
          <w:sz w:val="24"/>
          <w:szCs w:val="24"/>
        </w:rPr>
      </w:pPr>
      <w:r>
        <w:rPr>
          <w:sz w:val="24"/>
          <w:szCs w:val="24"/>
        </w:rPr>
        <w:t xml:space="preserve">Стоимость ремонта составила 2’971’465 рублей. В том числе: </w:t>
      </w:r>
    </w:p>
    <w:p>
      <w:pPr>
        <w:pStyle w:val="3"/>
        <w:numPr>
          <w:ilvl w:val="0"/>
          <w:numId w:val="9"/>
        </w:numPr>
        <w:spacing w:before="0" w:after="0"/>
        <w:ind w:left="1428" w:right="175" w:hanging="360"/>
        <w:jc w:val="both"/>
        <w:rPr>
          <w:sz w:val="24"/>
          <w:szCs w:val="24"/>
        </w:rPr>
      </w:pPr>
      <w:r>
        <w:rPr>
          <w:sz w:val="24"/>
          <w:szCs w:val="24"/>
        </w:rPr>
        <w:t>Отделочные работы 1’178’800 рублей;</w:t>
      </w:r>
    </w:p>
    <w:p>
      <w:pPr>
        <w:pStyle w:val="3"/>
        <w:numPr>
          <w:ilvl w:val="0"/>
          <w:numId w:val="9"/>
        </w:numPr>
        <w:spacing w:before="0" w:after="0"/>
        <w:ind w:left="1428" w:right="175" w:hanging="360"/>
        <w:jc w:val="both"/>
        <w:rPr>
          <w:sz w:val="24"/>
          <w:szCs w:val="24"/>
        </w:rPr>
      </w:pPr>
      <w:r>
        <w:rPr>
          <w:sz w:val="24"/>
          <w:szCs w:val="24"/>
        </w:rPr>
        <w:t>Материалы: 1’400’538.11 рублей;</w:t>
      </w:r>
    </w:p>
    <w:p>
      <w:pPr>
        <w:pStyle w:val="3"/>
        <w:numPr>
          <w:ilvl w:val="0"/>
          <w:numId w:val="9"/>
        </w:numPr>
        <w:spacing w:before="0" w:after="0"/>
        <w:ind w:left="1428" w:right="175" w:hanging="360"/>
        <w:jc w:val="both"/>
        <w:rPr>
          <w:sz w:val="24"/>
          <w:szCs w:val="24"/>
        </w:rPr>
      </w:pPr>
      <w:r>
        <w:rPr>
          <w:sz w:val="24"/>
          <w:szCs w:val="24"/>
        </w:rPr>
        <w:t>Жалюзи и шторы: 43’986 рублей;</w:t>
      </w:r>
    </w:p>
    <w:p>
      <w:pPr>
        <w:pStyle w:val="3"/>
        <w:numPr>
          <w:ilvl w:val="0"/>
          <w:numId w:val="9"/>
        </w:numPr>
        <w:spacing w:before="0" w:after="0"/>
        <w:ind w:left="1428" w:right="175" w:hanging="360"/>
        <w:jc w:val="both"/>
        <w:rPr/>
      </w:pPr>
      <w:r>
        <w:rPr>
          <w:sz w:val="24"/>
          <w:szCs w:val="24"/>
        </w:rPr>
        <w:t>Прочие услуги:170</w:t>
      </w:r>
      <w:r>
        <w:rPr>
          <w:sz w:val="24"/>
          <w:szCs w:val="24"/>
          <w:lang w:val="en-US"/>
        </w:rPr>
        <w:t>’</w:t>
      </w:r>
      <w:r>
        <w:rPr>
          <w:sz w:val="24"/>
          <w:szCs w:val="24"/>
        </w:rPr>
        <w:t xml:space="preserve">388, 61 </w:t>
      </w:r>
    </w:p>
    <w:p>
      <w:pPr>
        <w:pStyle w:val="3"/>
        <w:rPr>
          <w:sz w:val="24"/>
          <w:szCs w:val="24"/>
        </w:rPr>
      </w:pPr>
      <w:r>
        <w:rPr>
          <w:sz w:val="24"/>
          <w:szCs w:val="24"/>
        </w:rPr>
        <w:t xml:space="preserve">Кроме того, было потрачено на разработку документации и дизайн-проект для ремонта 169’290 рублей. </w:t>
      </w:r>
    </w:p>
    <w:p>
      <w:pPr>
        <w:pStyle w:val="3"/>
        <w:rPr>
          <w:sz w:val="24"/>
          <w:szCs w:val="24"/>
        </w:rPr>
      </w:pPr>
      <w:r>
        <w:rPr>
          <w:sz w:val="24"/>
          <w:szCs w:val="24"/>
        </w:rPr>
        <w:t xml:space="preserve">Расходы по ремонту в расчете на 1 кв.м. составляют 9 347 рублей. Анализ расходов по ремонту помещений показывает, что они соответствуют рыночным ценам. </w:t>
      </w:r>
    </w:p>
    <w:p>
      <w:pPr>
        <w:pStyle w:val="3"/>
        <w:rPr>
          <w:b/>
          <w:b/>
          <w:sz w:val="24"/>
          <w:szCs w:val="24"/>
        </w:rPr>
      </w:pPr>
      <w:r>
        <w:rPr>
          <w:b/>
          <w:sz w:val="24"/>
          <w:szCs w:val="24"/>
        </w:rPr>
        <w:t>Указанный расход квалифицируется как правомерный.</w:t>
      </w:r>
    </w:p>
    <w:p>
      <w:pPr>
        <w:pStyle w:val="3"/>
        <w:rPr>
          <w:sz w:val="24"/>
          <w:szCs w:val="24"/>
        </w:rPr>
      </w:pPr>
      <w:r>
        <w:rPr>
          <w:sz w:val="24"/>
          <w:szCs w:val="24"/>
        </w:rPr>
        <w:t xml:space="preserve">- Списаны основные средства в связи с переездом на сумму 302’167 рублей. Сюда относятся кабельные сети, кресла 17 штук, жалюзи, моно-сплит кондиционер. </w:t>
      </w:r>
    </w:p>
    <w:p>
      <w:pPr>
        <w:pStyle w:val="3"/>
        <w:rPr>
          <w:b/>
          <w:b/>
          <w:sz w:val="24"/>
          <w:szCs w:val="24"/>
        </w:rPr>
      </w:pPr>
      <w:r>
        <w:rPr>
          <w:b/>
          <w:sz w:val="24"/>
          <w:szCs w:val="24"/>
        </w:rPr>
        <w:t xml:space="preserve">  </w:t>
      </w:r>
      <w:r>
        <w:rPr>
          <w:b/>
          <w:sz w:val="24"/>
          <w:szCs w:val="24"/>
        </w:rPr>
        <w:t>Списание основных средств квалифицируется как обоснованное.</w:t>
      </w:r>
    </w:p>
    <w:p>
      <w:pPr>
        <w:pStyle w:val="3"/>
        <w:rPr>
          <w:sz w:val="24"/>
          <w:szCs w:val="24"/>
        </w:rPr>
      </w:pPr>
      <w:r>
        <w:rPr>
          <w:sz w:val="24"/>
          <w:szCs w:val="24"/>
        </w:rPr>
        <w:t>- Проведение презентации офиса 50’252 рубля.</w:t>
      </w:r>
    </w:p>
    <w:p>
      <w:pPr>
        <w:pStyle w:val="Normal"/>
        <w:ind w:right="175" w:hanging="0"/>
        <w:rPr>
          <w:b/>
          <w:b/>
        </w:rPr>
      </w:pPr>
      <w:r>
        <w:rPr>
          <w:b/>
        </w:rPr>
        <w:t xml:space="preserve">3. Анализ договора купли-продажи помещения для Адвокатской палаты. </w:t>
      </w:r>
    </w:p>
    <w:p>
      <w:pPr>
        <w:pStyle w:val="Normal"/>
        <w:ind w:right="175" w:firstLine="708"/>
        <w:jc w:val="both"/>
        <w:rPr/>
      </w:pPr>
      <w:r>
        <w:rPr/>
        <w:t xml:space="preserve">Стоимость помещений по договору купли-продажи составила 15’000’000 рублей и не превышает значения, установленного решением конференции Адвокатской палаты от 26 января 2007 г. Площадь помещений составляет 336,8 м.кв. плюс доля 8\100 в праве общей долевой собственности на подсобно-служебные помещения. Цена одного квадратного метра без учета доли в праве общей долевой собственности на подсобно-служебные помещения составляет 44’000 рублей. Расходы по оформлению сделки составили 40300 рублей. </w:t>
      </w:r>
    </w:p>
    <w:p>
      <w:pPr>
        <w:pStyle w:val="Normal"/>
        <w:ind w:right="175" w:firstLine="708"/>
        <w:jc w:val="both"/>
        <w:rPr/>
      </w:pPr>
      <w:r>
        <w:rPr/>
        <w:t xml:space="preserve">Для сравнения: размер налога на имущество (на приобретенные помещения) в 2008 году составит 389’000 рублей. Размер арендной платы за старые помещения для Палаты составил бы в 2008 году 2’230’913,25 рублей </w:t>
      </w:r>
    </w:p>
    <w:p>
      <w:pPr>
        <w:pStyle w:val="Normal"/>
        <w:ind w:right="175" w:firstLine="708"/>
        <w:jc w:val="both"/>
        <w:rPr>
          <w:b/>
          <w:b/>
        </w:rPr>
      </w:pPr>
      <w:r>
        <w:rPr>
          <w:b/>
        </w:rPr>
        <w:t xml:space="preserve">Цена помещений квалифицируется как соответствующая рыночным условиям. Расходы по приобретению помещений квалифицируются как обоснованные.    </w:t>
      </w:r>
    </w:p>
    <w:p>
      <w:pPr>
        <w:pStyle w:val="3"/>
        <w:rPr>
          <w:b/>
          <w:b/>
          <w:sz w:val="24"/>
          <w:szCs w:val="24"/>
        </w:rPr>
      </w:pPr>
      <w:r>
        <w:rPr>
          <w:b/>
          <w:sz w:val="24"/>
          <w:szCs w:val="24"/>
        </w:rPr>
      </w:r>
    </w:p>
    <w:p>
      <w:pPr>
        <w:pStyle w:val="3"/>
        <w:rPr>
          <w:b/>
          <w:b/>
          <w:sz w:val="24"/>
          <w:szCs w:val="24"/>
        </w:rPr>
      </w:pPr>
      <w:r>
        <w:rPr>
          <w:b/>
          <w:sz w:val="24"/>
          <w:szCs w:val="24"/>
        </w:rPr>
        <w:t>По итогам проверки ревизионная комиссия Адвокатской палаты Красноярского края  признала финансово-хозяйственнную деятельности за 2007 год соответствующей Уставу и ранее принятой Смете.</w:t>
      </w:r>
    </w:p>
    <w:p>
      <w:pPr>
        <w:pStyle w:val="Normal"/>
        <w:ind w:right="175" w:firstLine="708"/>
        <w:jc w:val="both"/>
        <w:rPr>
          <w:b/>
          <w:b/>
          <w:sz w:val="22"/>
          <w:szCs w:val="22"/>
        </w:rPr>
      </w:pPr>
      <w:r>
        <w:rPr>
          <w:b/>
          <w:sz w:val="22"/>
          <w:szCs w:val="22"/>
        </w:rPr>
      </w:r>
    </w:p>
    <w:p>
      <w:pPr>
        <w:pStyle w:val="Normal"/>
        <w:ind w:right="175" w:firstLine="567"/>
        <w:jc w:val="both"/>
        <w:rPr/>
      </w:pPr>
      <w:r>
        <w:rPr>
          <w:b/>
          <w:sz w:val="32"/>
          <w:szCs w:val="32"/>
        </w:rPr>
        <w:t xml:space="preserve">С </w:t>
      </w:r>
      <w:r>
        <w:rPr/>
        <w:t>докладом об утверждении сметы расходов на содержание Адвокатской палаты и определение размера обязательных отчислений адвокатов на общие нужды Адвокатской палаты выступил вице-президент Адвокатской палаты В.Е.Степанов. По итогам голосования конференция адвокатов 2008 года приняла решение:</w:t>
      </w:r>
    </w:p>
    <w:p>
      <w:pPr>
        <w:pStyle w:val="Normal"/>
        <w:ind w:right="175" w:firstLine="567"/>
        <w:jc w:val="both"/>
        <w:rPr/>
      </w:pPr>
      <w:r>
        <w:rPr/>
      </w:r>
    </w:p>
    <w:p>
      <w:pPr>
        <w:pStyle w:val="Normal"/>
        <w:ind w:right="175" w:firstLine="567"/>
        <w:jc w:val="both"/>
        <w:rPr/>
      </w:pPr>
      <w:r>
        <w:rPr/>
        <w:t>1.Утвердить смету расходов на содержание Адвокатской палаты.</w:t>
      </w:r>
    </w:p>
    <w:p>
      <w:pPr>
        <w:pStyle w:val="Normal"/>
        <w:ind w:right="175" w:firstLine="567"/>
        <w:jc w:val="both"/>
        <w:rPr/>
      </w:pPr>
      <w:r>
        <w:rPr/>
        <w:t>2.Размер обязательных отчислений адвокатов на общие нужды Адвокатской палаты оставить в прежнем виде.</w:t>
      </w:r>
    </w:p>
    <w:p>
      <w:pPr>
        <w:pStyle w:val="Normal"/>
        <w:ind w:right="175" w:firstLine="567"/>
        <w:jc w:val="both"/>
        <w:rPr/>
      </w:pPr>
      <w:r>
        <w:rPr/>
      </w:r>
    </w:p>
    <w:p>
      <w:pPr>
        <w:pStyle w:val="Normal"/>
        <w:ind w:right="175" w:firstLine="567"/>
        <w:jc w:val="both"/>
        <w:rPr/>
      </w:pPr>
      <w:r>
        <w:rPr>
          <w:b/>
          <w:sz w:val="32"/>
          <w:szCs w:val="32"/>
        </w:rPr>
        <w:t>П</w:t>
      </w:r>
      <w:r>
        <w:rPr/>
        <w:t>ри рассмотрении вопроса о досрочном погашении банковского кредита конференция единодушно приняла решение - банковский кредит не погашать.</w:t>
      </w:r>
    </w:p>
    <w:p>
      <w:pPr>
        <w:pStyle w:val="Normal"/>
        <w:ind w:right="175" w:firstLine="567"/>
        <w:jc w:val="both"/>
        <w:rPr/>
      </w:pPr>
      <w:r>
        <w:rPr/>
      </w:r>
    </w:p>
    <w:p>
      <w:pPr>
        <w:pStyle w:val="Normal"/>
        <w:ind w:firstLine="709"/>
        <w:jc w:val="both"/>
        <w:rPr/>
      </w:pPr>
      <w:r>
        <w:rPr/>
        <w:t xml:space="preserve">Не менее  важным, актуальным и волнующим  делегатов конференции, являлся вопрос об отношении адвокатского сообщества к исполнению обязанностей адвоката в судопроизводстве по назначению (ст.51 УПК РФ, ст 50 ГПК РФ). При осуждении вопроса президент Адвокатской палаты С.Н.Мальтов обратил внимание делегатов на то, что Совет Адвокатской палаты заинтересован в том, чтобы, во-первых, существовал справедливый порядок доступа к той или иной профессиональной деятельности; во-вторых, чтобы надлежащий порядок был обеспечен. Причем это должен быть не порядок ради порядка, а порядок, целью которого является обеспечение квалифицированной юридической защитой. Совет Адвокатской палаты, исполняя требования законодательства  об адвокатской деятельности принял решения, которыми  от 26.05.2005 г (протокол № 17/05) утвержден Порядок оказания юридической помощи адвокатами, участвующими в качестве защитников в уголовном судопроизводстве по назначению на территории г. Красноярска и Красноярского края, предусматривающий направление требований о назначении защитника руководителю адвокатского образования, ответственного за распределение по указанной категории дел, и также, предусматривающий график дежурств адвокатов в каждом районе, составляемый ответственными за исполнение решений Совета лицами и являющийся обязательным для исполнения адвокатами. Решением конференции - предложение делегатов, осуществляющих профессиональную деятельность в адвокатских кабинетах о включении в график дежурств по назначению в порядке ст.51 УПК было отклонено.  </w:t>
      </w:r>
    </w:p>
    <w:p>
      <w:pPr>
        <w:pStyle w:val="Normal"/>
        <w:ind w:right="175" w:firstLine="567"/>
        <w:jc w:val="both"/>
        <w:rPr/>
      </w:pPr>
      <w:r>
        <w:rPr/>
        <w:t xml:space="preserve"> </w:t>
      </w:r>
    </w:p>
    <w:p>
      <w:pPr>
        <w:pStyle w:val="Normal"/>
        <w:ind w:right="175" w:firstLine="567"/>
        <w:jc w:val="both"/>
        <w:rPr/>
      </w:pPr>
      <w:r>
        <w:rPr>
          <w:b/>
          <w:sz w:val="32"/>
          <w:szCs w:val="32"/>
        </w:rPr>
        <w:t>С</w:t>
      </w:r>
      <w:r>
        <w:rPr/>
        <w:t xml:space="preserve"> целью повышения роли, престижа и значимости адвокатского сообщества на конференции был утвержден логотип (эмблема) Адвокатской палаты Красноярского края.</w:t>
      </w:r>
    </w:p>
    <w:p>
      <w:pPr>
        <w:pStyle w:val="Normal"/>
        <w:ind w:firstLine="709"/>
        <w:jc w:val="both"/>
        <w:rPr/>
      </w:pPr>
      <w:r>
        <w:rPr/>
      </w:r>
    </w:p>
    <w:p>
      <w:pPr>
        <w:pStyle w:val="Normal"/>
        <w:ind w:firstLine="709"/>
        <w:jc w:val="both"/>
        <w:rPr/>
      </w:pPr>
      <w:r>
        <w:rPr/>
        <w:t xml:space="preserve">  </w:t>
      </w:r>
      <w:r>
        <w:br w:type="page"/>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РЕШЕНИЕ</w:t>
      </w:r>
    </w:p>
    <w:p>
      <w:pPr>
        <w:pStyle w:val="Normal"/>
        <w:jc w:val="center"/>
        <w:rPr/>
      </w:pPr>
      <w:r>
        <w:rPr>
          <w:b/>
        </w:rPr>
        <w:t>КОНФЕРЕНЦИИ АДВОКАТОВ АДВОКАТСКОЙ ПАЛАТЫ КРАСНОЯРСКОГО КРАЯ от 01.02.2008г.</w:t>
      </w:r>
    </w:p>
    <w:p>
      <w:pPr>
        <w:pStyle w:val="Normal"/>
        <w:jc w:val="center"/>
        <w:rPr>
          <w:b/>
          <w:b/>
        </w:rPr>
      </w:pPr>
      <w:r>
        <w:rPr>
          <w:b/>
        </w:rPr>
      </w:r>
    </w:p>
    <w:p>
      <w:pPr>
        <w:pStyle w:val="Normal"/>
        <w:jc w:val="center"/>
        <w:rPr/>
      </w:pPr>
      <w:r>
        <w:rPr/>
      </w:r>
    </w:p>
    <w:p>
      <w:pPr>
        <w:pStyle w:val="Normal"/>
        <w:ind w:firstLine="900"/>
        <w:jc w:val="both"/>
        <w:rPr>
          <w:b/>
          <w:b/>
        </w:rPr>
      </w:pPr>
      <w:r>
        <w:rPr>
          <w:b/>
        </w:rPr>
        <w:t>Рассмотрев вопросы повестки дня конференция решила:</w:t>
      </w:r>
    </w:p>
    <w:p>
      <w:pPr>
        <w:pStyle w:val="Normal"/>
        <w:ind w:firstLine="900"/>
        <w:jc w:val="both"/>
        <w:rPr>
          <w:b/>
          <w:b/>
        </w:rPr>
      </w:pPr>
      <w:r>
        <w:rPr>
          <w:b/>
        </w:rPr>
      </w:r>
    </w:p>
    <w:p>
      <w:pPr>
        <w:pStyle w:val="Normal"/>
        <w:numPr>
          <w:ilvl w:val="0"/>
          <w:numId w:val="5"/>
        </w:numPr>
        <w:tabs>
          <w:tab w:val="clear" w:pos="708"/>
          <w:tab w:val="left" w:pos="0" w:leader="none"/>
        </w:tabs>
        <w:ind w:left="0" w:firstLine="900"/>
        <w:jc w:val="both"/>
        <w:rPr/>
      </w:pPr>
      <w:r>
        <w:rPr/>
        <w:t xml:space="preserve">Признать работу Совета адвокатской палаты Красноярского края в 2007 году удовлетворительной.  </w:t>
      </w:r>
    </w:p>
    <w:p>
      <w:pPr>
        <w:pStyle w:val="Normal"/>
        <w:jc w:val="both"/>
        <w:rPr/>
      </w:pPr>
      <w:r>
        <w:rPr/>
      </w:r>
    </w:p>
    <w:p>
      <w:pPr>
        <w:pStyle w:val="Normal"/>
        <w:numPr>
          <w:ilvl w:val="0"/>
          <w:numId w:val="5"/>
        </w:numPr>
        <w:tabs>
          <w:tab w:val="clear" w:pos="708"/>
          <w:tab w:val="left" w:pos="0" w:leader="none"/>
        </w:tabs>
        <w:ind w:left="0" w:firstLine="900"/>
        <w:jc w:val="both"/>
        <w:rPr/>
      </w:pPr>
      <w:r>
        <w:rPr/>
        <w:t>Утвердить отчет ревизионной комиссии Адвокатской палаты Красноярского края о результатах ревизии финансово-хозяйственной деятельности адвокатской палаты за отчетный период.</w:t>
      </w:r>
    </w:p>
    <w:p>
      <w:pPr>
        <w:pStyle w:val="Normal"/>
        <w:jc w:val="both"/>
        <w:rPr/>
      </w:pPr>
      <w:r>
        <w:rPr/>
      </w:r>
    </w:p>
    <w:p>
      <w:pPr>
        <w:pStyle w:val="Normal"/>
        <w:numPr>
          <w:ilvl w:val="0"/>
          <w:numId w:val="5"/>
        </w:numPr>
        <w:tabs>
          <w:tab w:val="clear" w:pos="708"/>
          <w:tab w:val="left" w:pos="0" w:leader="none"/>
        </w:tabs>
        <w:ind w:left="0" w:firstLine="900"/>
        <w:jc w:val="both"/>
        <w:rPr/>
      </w:pPr>
      <w:r>
        <w:rPr/>
        <w:t>Утвердить исполнение сметы Адвокатской палаты Красноярского края за 2007 год:</w:t>
      </w:r>
    </w:p>
    <w:p>
      <w:pPr>
        <w:pStyle w:val="Normal"/>
        <w:ind w:left="708" w:hanging="0"/>
        <w:jc w:val="both"/>
        <w:rPr/>
      </w:pPr>
      <w:r>
        <w:rPr/>
        <w:t>- по приходной части 28 012 890 рублей,</w:t>
      </w:r>
    </w:p>
    <w:p>
      <w:pPr>
        <w:pStyle w:val="Normal"/>
        <w:ind w:left="708" w:hanging="0"/>
        <w:jc w:val="both"/>
        <w:rPr/>
      </w:pPr>
      <w:r>
        <w:rPr/>
        <w:t>- по расходной части 27 184 475 рублей,</w:t>
      </w:r>
    </w:p>
    <w:p>
      <w:pPr>
        <w:pStyle w:val="Normal"/>
        <w:ind w:left="708" w:hanging="0"/>
        <w:jc w:val="both"/>
        <w:rPr/>
      </w:pPr>
      <w:r>
        <w:rPr/>
        <w:t>подтвердив обоснованность произведенных расходов.</w:t>
      </w:r>
    </w:p>
    <w:p>
      <w:pPr>
        <w:pStyle w:val="Normal"/>
        <w:ind w:left="708" w:hanging="0"/>
        <w:jc w:val="both"/>
        <w:rPr/>
      </w:pPr>
      <w:r>
        <w:rPr/>
      </w:r>
    </w:p>
    <w:p>
      <w:pPr>
        <w:pStyle w:val="Normal"/>
        <w:ind w:firstLine="900"/>
        <w:jc w:val="both"/>
        <w:rPr/>
      </w:pPr>
      <w:r>
        <w:rPr/>
        <w:t>4. Утвердить  смету Адвокатской палаты Красноярского края на 2008 год</w:t>
      </w:r>
    </w:p>
    <w:p>
      <w:pPr>
        <w:pStyle w:val="Normal"/>
        <w:ind w:left="708" w:hanging="0"/>
        <w:jc w:val="both"/>
        <w:rPr/>
      </w:pPr>
      <w:r>
        <w:rPr/>
        <w:t>- по расходной  части 13 151 547 рублей.</w:t>
      </w:r>
    </w:p>
    <w:p>
      <w:pPr>
        <w:pStyle w:val="Normal"/>
        <w:ind w:firstLine="900"/>
        <w:jc w:val="both"/>
        <w:rPr/>
      </w:pPr>
      <w:r>
        <w:rPr/>
        <w:t xml:space="preserve"> </w:t>
      </w:r>
      <w:r>
        <w:rPr/>
        <w:t>Разрешить Совету Адвокатской палаты Красноярского края производить перераспределение денежных средств по статьям сметы.</w:t>
      </w:r>
    </w:p>
    <w:p>
      <w:pPr>
        <w:pStyle w:val="Normal"/>
        <w:ind w:firstLine="900"/>
        <w:jc w:val="both"/>
        <w:rPr/>
      </w:pPr>
      <w:r>
        <w:rPr/>
        <w:t>При превышении планируемой доходной части сметы, расходы производить на предусмотренные  сметой нужды.</w:t>
      </w:r>
    </w:p>
    <w:p>
      <w:pPr>
        <w:pStyle w:val="Normal"/>
        <w:ind w:firstLine="900"/>
        <w:jc w:val="both"/>
        <w:rPr/>
      </w:pPr>
      <w:r>
        <w:rPr/>
      </w:r>
    </w:p>
    <w:p>
      <w:pPr>
        <w:pStyle w:val="Normal"/>
        <w:ind w:firstLine="900"/>
        <w:jc w:val="both"/>
        <w:rPr/>
      </w:pPr>
      <w:r>
        <w:rPr/>
        <w:t>5. Размер отчислений адвокатов на общие нужды адвокатской палаты Красноярского края в 2008 году не изменять.</w:t>
      </w:r>
    </w:p>
    <w:p>
      <w:pPr>
        <w:pStyle w:val="Normal"/>
        <w:ind w:firstLine="900"/>
        <w:jc w:val="both"/>
        <w:rPr/>
      </w:pPr>
      <w:r>
        <w:rPr/>
      </w:r>
    </w:p>
    <w:p>
      <w:pPr>
        <w:pStyle w:val="Normal"/>
        <w:ind w:firstLine="900"/>
        <w:jc w:val="both"/>
        <w:rPr/>
      </w:pPr>
      <w:r>
        <w:rPr/>
        <w:t>6. Совету Адвокатской палаты Красноярского края усилить контроль за своевременным  отчислением адвокатов на общие нужды адвокатской палаты.</w:t>
      </w:r>
    </w:p>
    <w:p>
      <w:pPr>
        <w:pStyle w:val="Normal"/>
        <w:ind w:firstLine="900"/>
        <w:jc w:val="both"/>
        <w:rPr/>
      </w:pPr>
      <w:r>
        <w:rPr/>
        <w:t>При неисполнении адвокатами обязанностей по отчислениям на общие нужды Адвокатской палаты Красноярского края в течение двух месяцев, решать вопрос о привлечении адвоката в дисциплинарной ответственности. При повторном аналогичном нарушении адвоката, либо неисполнении этой обязанности более трех месяцев решать вопрос о прекращении статуса адвоката.</w:t>
      </w:r>
    </w:p>
    <w:p>
      <w:pPr>
        <w:pStyle w:val="Normal"/>
        <w:ind w:firstLine="900"/>
        <w:jc w:val="both"/>
        <w:rPr/>
      </w:pPr>
      <w:r>
        <w:rPr/>
      </w:r>
    </w:p>
    <w:p>
      <w:pPr>
        <w:pStyle w:val="Normal"/>
        <w:ind w:firstLine="900"/>
        <w:jc w:val="both"/>
        <w:rPr/>
      </w:pPr>
      <w:r>
        <w:rPr/>
        <w:t>7. Полученный по договору банковский кредит досрочно не гасить. Погашение кредита производить в соответствии с предусмотренным договором графиком.</w:t>
      </w:r>
    </w:p>
    <w:p>
      <w:pPr>
        <w:pStyle w:val="Normal"/>
        <w:ind w:firstLine="900"/>
        <w:jc w:val="both"/>
        <w:rPr/>
      </w:pPr>
      <w:r>
        <w:rPr/>
      </w:r>
    </w:p>
    <w:p>
      <w:pPr>
        <w:pStyle w:val="Normal"/>
        <w:ind w:firstLine="900"/>
        <w:jc w:val="both"/>
        <w:rPr/>
      </w:pPr>
      <w:r>
        <w:rPr/>
        <w:t>8.1. Принципы определения Порядка оказания гражданам юридической помощи по назначению органов предварительного расследования и суда, установленные решением Света 26 мая 2005г. не изменять.</w:t>
      </w:r>
    </w:p>
    <w:p>
      <w:pPr>
        <w:pStyle w:val="Normal"/>
        <w:ind w:firstLine="900"/>
        <w:jc w:val="both"/>
        <w:rPr/>
      </w:pPr>
      <w:r>
        <w:rPr/>
      </w:r>
    </w:p>
    <w:p>
      <w:pPr>
        <w:pStyle w:val="Normal"/>
        <w:ind w:firstLine="900"/>
        <w:jc w:val="both"/>
        <w:rPr/>
      </w:pPr>
      <w:r>
        <w:rPr/>
        <w:t>8.2.  Совету Адвокатской палаты:</w:t>
      </w:r>
    </w:p>
    <w:p>
      <w:pPr>
        <w:pStyle w:val="Normal"/>
        <w:ind w:firstLine="900"/>
        <w:jc w:val="both"/>
        <w:rPr/>
      </w:pPr>
      <w:r>
        <w:rPr/>
        <w:t>- усилить контроль за соблюдением порядка оказания юридической помощи на территории Красноярского края, улучшением качества работы адвокатов.</w:t>
      </w:r>
    </w:p>
    <w:p>
      <w:pPr>
        <w:pStyle w:val="Normal"/>
        <w:ind w:firstLine="900"/>
        <w:jc w:val="both"/>
        <w:rPr/>
      </w:pPr>
      <w:r>
        <w:rPr/>
        <w:t>- Ужесточить меры дисциплинарной ответственности адвокатов за неисполнения решений органов адвокатской палаты о порядке оказания юридической помощи по назначению, вплоть до прекращения статуса адвоката.</w:t>
      </w:r>
    </w:p>
    <w:p>
      <w:pPr>
        <w:pStyle w:val="Normal"/>
        <w:ind w:firstLine="900"/>
        <w:jc w:val="both"/>
        <w:rPr/>
      </w:pPr>
      <w:r>
        <w:rPr/>
      </w:r>
    </w:p>
    <w:p>
      <w:pPr>
        <w:pStyle w:val="Normal"/>
        <w:ind w:firstLine="900"/>
        <w:jc w:val="both"/>
        <w:rPr/>
      </w:pPr>
      <w:r>
        <w:rPr/>
        <w:t>8.3. Признать правильной практику адвокатских образований и Совета палаты по отстранению отдельных адвокатов от работы по назначению в случаях некачественного оказания  юридической помощи, либо нарушения установленного порядка или графика дежурства.</w:t>
      </w:r>
    </w:p>
    <w:p>
      <w:pPr>
        <w:pStyle w:val="Normal"/>
        <w:rPr/>
      </w:pPr>
      <w:r>
        <w:rPr/>
      </w:r>
      <w:r>
        <w:br w:type="page"/>
      </w:r>
    </w:p>
    <w:p>
      <w:pPr>
        <w:pStyle w:val="Normal"/>
        <w:tabs>
          <w:tab w:val="clear" w:pos="708"/>
          <w:tab w:val="left" w:pos="6480" w:leader="none"/>
        </w:tabs>
        <w:jc w:val="center"/>
        <w:rPr>
          <w:b/>
          <w:b/>
          <w:sz w:val="28"/>
          <w:szCs w:val="28"/>
          <w:u w:val="single"/>
        </w:rPr>
      </w:pPr>
      <w:r>
        <w:rPr>
          <w:b/>
          <w:sz w:val="28"/>
          <w:szCs w:val="28"/>
          <w:u w:val="single"/>
        </w:rPr>
        <w:t>Состав адвокатов на 1 января 2008 год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1864"/>
        <w:gridCol w:w="1844"/>
        <w:gridCol w:w="1971"/>
        <w:gridCol w:w="3069"/>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приостановлен</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чины</w:t>
            </w:r>
          </w:p>
          <w:p>
            <w:pPr>
              <w:pStyle w:val="Normal"/>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5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6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щины</w:t>
            </w:r>
          </w:p>
          <w:p>
            <w:pPr>
              <w:pStyle w:val="Normal"/>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5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4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в реестре состоит  936 адвокатов, у 31 из которых статус приостановле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Возрастной состав адвокатов на 1 января 2008 год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7764" w:type="dxa"/>
        <w:jc w:val="left"/>
        <w:tblInd w:w="-5" w:type="dxa"/>
        <w:tblLayout w:type="fixed"/>
        <w:tblCellMar>
          <w:top w:w="0" w:type="dxa"/>
          <w:left w:w="108" w:type="dxa"/>
          <w:bottom w:w="0" w:type="dxa"/>
          <w:right w:w="108" w:type="dxa"/>
        </w:tblCellMar>
      </w:tblPr>
      <w:tblGrid>
        <w:gridCol w:w="1554"/>
        <w:gridCol w:w="1914"/>
        <w:gridCol w:w="1476"/>
        <w:gridCol w:w="1476"/>
        <w:gridCol w:w="1344"/>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30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 50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 60 ле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е 60 лет</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t>челове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p>
            <w:pPr>
              <w:pStyle w:val="Normal"/>
              <w:jc w:val="center"/>
              <w:rPr/>
            </w:pPr>
            <w:r>
              <w:rPr/>
              <w:t>челове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6 </w:t>
            </w:r>
          </w:p>
          <w:p>
            <w:pPr>
              <w:pStyle w:val="Normal"/>
              <w:jc w:val="center"/>
              <w:rPr/>
            </w:pPr>
            <w:r>
              <w:rPr/>
              <w:t>челове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t>человек</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процентах</w:t>
            </w:r>
          </w:p>
          <w:p>
            <w:pPr>
              <w:pStyle w:val="Normal"/>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4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Состав адвокатов по стажу на 1 января 2008 год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920" w:type="dxa"/>
        <w:jc w:val="left"/>
        <w:tblInd w:w="-5" w:type="dxa"/>
        <w:tblLayout w:type="fixed"/>
        <w:tblCellMar>
          <w:top w:w="0" w:type="dxa"/>
          <w:left w:w="108" w:type="dxa"/>
          <w:bottom w:w="0" w:type="dxa"/>
          <w:right w:w="108" w:type="dxa"/>
        </w:tblCellMar>
      </w:tblPr>
      <w:tblGrid>
        <w:gridCol w:w="1668"/>
        <w:gridCol w:w="1177"/>
        <w:gridCol w:w="1356"/>
        <w:gridCol w:w="1476"/>
        <w:gridCol w:w="1119"/>
        <w:gridCol w:w="112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5 ле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0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15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 20 ле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ыше 20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p>
            <w:pPr>
              <w:pStyle w:val="Normal"/>
              <w:jc w:val="center"/>
              <w:rPr/>
            </w:pPr>
            <w:r>
              <w:rPr/>
              <w:t>челове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p>
            <w:pPr>
              <w:pStyle w:val="Normal"/>
              <w:jc w:val="center"/>
              <w:rPr/>
            </w:pPr>
            <w:r>
              <w:rPr/>
              <w:t>челове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p>
            <w:pPr>
              <w:pStyle w:val="Normal"/>
              <w:jc w:val="center"/>
              <w:rPr/>
            </w:pPr>
            <w:r>
              <w:rPr/>
              <w:t>челове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t>челове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процентах</w:t>
            </w:r>
          </w:p>
          <w:p>
            <w:pPr>
              <w:pStyle w:val="Normal"/>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p>
            <w:pPr>
              <w:pStyle w:val="Normal"/>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Включены в реестр адвокатов Красноярского кра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tbl>
      <w:tblPr>
        <w:tblW w:w="5215" w:type="dxa"/>
        <w:jc w:val="left"/>
        <w:tblInd w:w="1075" w:type="dxa"/>
        <w:tblLayout w:type="fixed"/>
        <w:tblCellMar>
          <w:top w:w="0" w:type="dxa"/>
          <w:left w:w="108" w:type="dxa"/>
          <w:bottom w:w="0" w:type="dxa"/>
          <w:right w:w="108" w:type="dxa"/>
        </w:tblCellMar>
      </w:tblPr>
      <w:tblGrid>
        <w:gridCol w:w="3708"/>
        <w:gridCol w:w="150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иобрели статус адвока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ерешли из другого реестр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 челове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Исключены из реестра адвокатов Красноярского кра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735" w:type="dxa"/>
        <w:jc w:val="left"/>
        <w:tblInd w:w="-113" w:type="dxa"/>
        <w:tblLayout w:type="fixed"/>
        <w:tblCellMar>
          <w:top w:w="0" w:type="dxa"/>
          <w:left w:w="108" w:type="dxa"/>
          <w:bottom w:w="0" w:type="dxa"/>
          <w:right w:w="108" w:type="dxa"/>
        </w:tblCellMar>
      </w:tblPr>
      <w:tblGrid>
        <w:gridCol w:w="6228"/>
        <w:gridCol w:w="150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Перешли в другой реестр</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Прекратили статус адвоката по личному зая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татус адвоката прекращен вследствие дисциплинарного производ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татус прекращен  вследствие вступления в законную силу приговора суда о признании адвоката виновным в совершении умышленного преступл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татус прекращен в связи со смертью адвока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7" w:type="dxa"/>
            <w:tcBorders/>
            <w:tcMar>
              <w:left w:w="0" w:type="dxa"/>
              <w:right w:w="0" w:type="dxa"/>
            </w:tcMar>
          </w:tcPr>
          <w:p>
            <w:pPr>
              <w:pStyle w:val="Normal"/>
              <w:snapToGrid w:val="false"/>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человек</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На 1 января 2008 года зарегистрировано:</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rPr/>
      </w:pPr>
      <w:r>
        <w:rPr/>
        <w:t xml:space="preserve"> </w:t>
      </w:r>
      <w:r>
        <w:rPr/>
        <w:t>7 адвокатских бюро, из них 6 в г. Красноярске</w:t>
      </w:r>
    </w:p>
    <w:p>
      <w:pPr>
        <w:pStyle w:val="Normal"/>
        <w:rPr/>
      </w:pPr>
      <w:r>
        <w:rPr/>
      </w:r>
    </w:p>
    <w:p>
      <w:pPr>
        <w:pStyle w:val="Normal"/>
        <w:rPr/>
      </w:pPr>
      <w:r>
        <w:rPr/>
        <w:t xml:space="preserve"> </w:t>
      </w:r>
      <w:r>
        <w:rPr/>
        <w:t>49 коллегий, из них  30 в г. Красноярске</w:t>
      </w:r>
    </w:p>
    <w:p>
      <w:pPr>
        <w:pStyle w:val="Normal"/>
        <w:rPr/>
      </w:pPr>
      <w:r>
        <w:rPr/>
      </w:r>
    </w:p>
    <w:p>
      <w:pPr>
        <w:pStyle w:val="Normal"/>
        <w:rPr/>
      </w:pPr>
      <w:r>
        <w:rPr/>
        <w:t xml:space="preserve"> </w:t>
      </w:r>
      <w:r>
        <w:rPr/>
        <w:t>172 адвокатских кабинета, из них  93 в г. Красноярске</w:t>
      </w:r>
    </w:p>
    <w:p>
      <w:pPr>
        <w:pStyle w:val="Normal"/>
        <w:rPr/>
      </w:pPr>
      <w:r>
        <w:rPr/>
      </w:r>
    </w:p>
    <w:p>
      <w:pPr>
        <w:pStyle w:val="Normal"/>
        <w:rPr/>
      </w:pPr>
      <w:r>
        <w:rPr/>
      </w:r>
    </w:p>
    <w:p>
      <w:pPr>
        <w:pStyle w:val="Normal"/>
        <w:rPr/>
      </w:pPr>
      <w:r>
        <w:rPr/>
        <w:t xml:space="preserve"> </w:t>
      </w:r>
      <w:r>
        <w:rPr/>
        <w:t>66 помощников адвокатов</w:t>
      </w:r>
    </w:p>
    <w:p>
      <w:pPr>
        <w:pStyle w:val="Normal"/>
        <w:rPr/>
      </w:pPr>
      <w:r>
        <w:rPr/>
      </w:r>
    </w:p>
    <w:p>
      <w:pPr>
        <w:pStyle w:val="Normal"/>
        <w:rPr/>
      </w:pPr>
      <w:r>
        <w:rPr/>
        <w:t xml:space="preserve"> </w:t>
      </w:r>
      <w:r>
        <w:rPr/>
        <w:t>45 стажеров адвокат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suppressAutoHyphens w:val="true"/>
        <w:jc w:val="right"/>
        <w:rPr/>
      </w:pPr>
      <w:r>
        <w:rPr/>
        <w:t xml:space="preserve">Утверждена решением Совета ФПА РФ </w:t>
      </w:r>
    </w:p>
    <w:p>
      <w:pPr>
        <w:pStyle w:val="Normal"/>
        <w:suppressAutoHyphens w:val="true"/>
        <w:ind w:left="4248" w:firstLine="708"/>
        <w:jc w:val="right"/>
        <w:rPr/>
      </w:pPr>
      <w:r>
        <w:rPr/>
        <w:t>от 30 ноября 2007 года (протокол № 3)</w:t>
      </w:r>
    </w:p>
    <w:p>
      <w:pPr>
        <w:pStyle w:val="Normal"/>
        <w:suppressAutoHyphens w:val="true"/>
        <w:ind w:left="4248" w:firstLine="708"/>
        <w:jc w:val="both"/>
        <w:rPr/>
      </w:pPr>
      <w:r>
        <w:rPr/>
      </w:r>
    </w:p>
    <w:p>
      <w:pPr>
        <w:pStyle w:val="Normal"/>
        <w:suppressAutoHyphens w:val="true"/>
        <w:jc w:val="center"/>
        <w:rPr>
          <w:b/>
          <w:b/>
        </w:rPr>
      </w:pPr>
      <w:r>
        <w:rPr>
          <w:b/>
        </w:rPr>
        <w:t>Единая методика</w:t>
      </w:r>
    </w:p>
    <w:p>
      <w:pPr>
        <w:pStyle w:val="Normal"/>
        <w:suppressAutoHyphens w:val="true"/>
        <w:jc w:val="center"/>
        <w:rPr>
          <w:b/>
          <w:b/>
        </w:rPr>
      </w:pPr>
      <w:r>
        <w:rPr>
          <w:b/>
        </w:rPr>
        <w:t>профессиональной подготовки и переподготовки</w:t>
      </w:r>
    </w:p>
    <w:p>
      <w:pPr>
        <w:pStyle w:val="Normal"/>
        <w:suppressAutoHyphens w:val="true"/>
        <w:jc w:val="center"/>
        <w:rPr>
          <w:b/>
          <w:b/>
        </w:rPr>
      </w:pPr>
      <w:r>
        <w:rPr>
          <w:b/>
        </w:rPr>
        <w:t>адвокатов и стажеров адвокатов</w:t>
      </w:r>
    </w:p>
    <w:p>
      <w:pPr>
        <w:pStyle w:val="Normal"/>
        <w:numPr>
          <w:ilvl w:val="0"/>
          <w:numId w:val="0"/>
        </w:numPr>
        <w:suppressAutoHyphens w:val="true"/>
        <w:autoSpaceDE w:val="false"/>
        <w:ind w:firstLine="570"/>
        <w:jc w:val="both"/>
        <w:outlineLvl w:val="0"/>
        <w:rPr>
          <w:b/>
          <w:b/>
          <w:bCs/>
        </w:rPr>
      </w:pPr>
      <w:r>
        <w:rPr>
          <w:b/>
          <w:bCs/>
        </w:rPr>
      </w:r>
    </w:p>
    <w:p>
      <w:pPr>
        <w:pStyle w:val="Normal"/>
        <w:suppressAutoHyphens w:val="true"/>
        <w:ind w:firstLine="570"/>
        <w:jc w:val="both"/>
        <w:rPr>
          <w:b/>
          <w:b/>
          <w:bCs/>
        </w:rPr>
      </w:pPr>
      <w:r>
        <w:rPr>
          <w:b/>
          <w:bCs/>
        </w:rPr>
        <w:t>Юридическая помощь адвокатов должна быть квалифицированной</w:t>
      </w:r>
    </w:p>
    <w:p>
      <w:pPr>
        <w:pStyle w:val="Normal"/>
        <w:suppressAutoHyphens w:val="true"/>
        <w:ind w:firstLine="570"/>
        <w:jc w:val="both"/>
        <w:rPr/>
      </w:pPr>
      <w:r>
        <w:rPr>
          <w:bCs/>
        </w:rPr>
        <w:t xml:space="preserve">Основанием необходимости </w:t>
      </w:r>
      <w:r>
        <w:rPr/>
        <w:t>профессиональной подготовки и переподготовки адвокатов является гарантированное Конституцией РФ право каждого на получение квалифицированной юридической помощи (с</w:t>
      </w:r>
      <w:r>
        <w:rPr>
          <w:bCs/>
        </w:rPr>
        <w:t>т.48).</w:t>
      </w:r>
    </w:p>
    <w:p>
      <w:pPr>
        <w:pStyle w:val="Normal"/>
        <w:suppressAutoHyphens w:val="true"/>
        <w:autoSpaceDE w:val="false"/>
        <w:jc w:val="both"/>
        <w:rPr/>
      </w:pPr>
      <w:r>
        <w:rPr/>
        <w:t xml:space="preserve">         </w:t>
      </w:r>
    </w:p>
    <w:p>
      <w:pPr>
        <w:pStyle w:val="Normal"/>
        <w:suppressAutoHyphens w:val="true"/>
        <w:autoSpaceDE w:val="false"/>
        <w:jc w:val="both"/>
        <w:rPr/>
      </w:pPr>
      <w:r>
        <w:rPr/>
        <w:t xml:space="preserve">         </w:t>
      </w:r>
      <w:r>
        <w:rPr/>
        <w:t>ФЗ «Об адвокатской деятельности и адвокатуре в РФ» устанавливает, что адвокатской деятельностью является квалифицированная юридическая помощь.</w:t>
      </w:r>
    </w:p>
    <w:p>
      <w:pPr>
        <w:pStyle w:val="Heading1"/>
        <w:suppressAutoHyphens w:val="true"/>
        <w:spacing w:before="0" w:after="0"/>
        <w:ind w:firstLine="5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uppressAutoHyphens w:val="true"/>
        <w:spacing w:before="0" w:after="0"/>
        <w:ind w:firstLine="5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з обеспечения права на квалифицированную юридическую помощь невозможно достичь всеобщего уважения и соблюдения прав и свобод человека, предусмотренных Международными пактами «Об экономических, социальных и культурных правах» и «О гражданских и политических правах» (Нью-Йорк, 19 декабря 1966 г.), невозможно обеспечить необходимые гарантии для защиты человека, обвиняемого в совершении преступления, предусмотренные ст.7 Всеобщей декларации прав человека (принята на третьей сессии Генеральной Ассамблеи ООН 10 декабря 1948 г.),</w:t>
      </w:r>
    </w:p>
    <w:p>
      <w:pPr>
        <w:pStyle w:val="Normal"/>
        <w:suppressAutoHyphens w:val="true"/>
        <w:autoSpaceDE w:val="false"/>
        <w:ind w:firstLine="570"/>
        <w:jc w:val="both"/>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autoSpaceDE w:val="false"/>
        <w:ind w:firstLine="570"/>
        <w:jc w:val="both"/>
        <w:rPr/>
      </w:pPr>
      <w:r>
        <w:rPr/>
        <w:t>Основные принципы, касающиеся роли юристов (принятые восьмым Конгрессом ООН по предупреждению преступности и обращению с правонарушителями, Гавана, 27 августа - 7 сентября 1990 г.) предусматривают, что для обеспечения надлежащей защиты прав и основных свобод человека, пользоваться которыми должны все люди, независимо от того, являются ли эти права экономическими, социальными и культурными или гражданскими и политическими, необходимо, чтобы все люди действительно имели доступ к квалифицированной юридической помощи.</w:t>
      </w:r>
    </w:p>
    <w:p>
      <w:pPr>
        <w:pStyle w:val="Normal"/>
        <w:suppressAutoHyphens w:val="true"/>
        <w:autoSpaceDE w:val="false"/>
        <w:ind w:firstLine="570"/>
        <w:jc w:val="both"/>
        <w:rPr/>
      </w:pPr>
      <w:r>
        <w:rPr/>
      </w:r>
    </w:p>
    <w:p>
      <w:pPr>
        <w:pStyle w:val="Heading1"/>
        <w:suppressAutoHyphens w:val="true"/>
        <w:spacing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й палате адвокатов и адвокатским палатам субъектов РФ принадлежит основополагающая роль в обеспечении надлежащего уровня подготовки адвокатов, позволяющего им оказывать квалифицированную юридическую помощь.</w:t>
      </w:r>
    </w:p>
    <w:p>
      <w:pPr>
        <w:pStyle w:val="Heading1"/>
        <w:suppressAutoHyphens w:val="true"/>
        <w:spacing w:before="0" w:after="0"/>
        <w:ind w:firstLine="5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uppressAutoHyphens w:val="true"/>
        <w:spacing w:before="0" w:after="0"/>
        <w:ind w:firstLine="5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ные принципы, касающиеся роли юристов, основополагающую роль в обеспечении предоставления квалифицированной юридической помощи всем нуждающимся, отводят профессиональным объединениям (палатам) адвокатов и обязывают их обеспечить надлежащую квалификацию и подготовку адвокатов и знание ими профессиональных идеалов и моральных обязанностей, а также прав человека и основных свобод, признанных национальным и международным правом (п.9).</w:t>
      </w:r>
    </w:p>
    <w:p>
      <w:pPr>
        <w:pStyle w:val="Normal"/>
        <w:suppressAutoHyphens w:val="true"/>
        <w:autoSpaceDE w:val="false"/>
        <w:ind w:firstLine="570"/>
        <w:jc w:val="both"/>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autoSpaceDE w:val="false"/>
        <w:ind w:firstLine="570"/>
        <w:jc w:val="both"/>
        <w:rPr/>
      </w:pPr>
      <w:r>
        <w:rPr/>
        <w:t>ФЗ «Об адвокатской деятельности и адвокатуре в РФ» устанавливает, что для подтверждения способности оказывать квалифицированную юридическую помощь, претенденты, имеющие высшее юридическое образование, должны сдать квалификационный экзамен (ст.11) в порядке и по вопросам, утверждаемым советом Федеральной палаты адвокатов. Федеральная палат</w:t>
      </w:r>
      <w:bookmarkStart w:id="0" w:name="sub_3502"/>
      <w:r>
        <w:rPr/>
        <w:t>а адвокатов и адвокатские палаты субъектов РФ обязаны обеспечить оказание адвокатами квалифицированной юридической помощи, то есть высокий уровень юридической помощи адвокатов</w:t>
      </w:r>
      <w:bookmarkEnd w:id="0"/>
      <w:r>
        <w:rPr/>
        <w:t xml:space="preserve"> </w:t>
      </w:r>
      <w:r>
        <w:rPr>
          <w:bCs/>
        </w:rPr>
        <w:t xml:space="preserve">(п.4 ст.29, </w:t>
      </w:r>
      <w:r>
        <w:rPr/>
        <w:t>п.2 ст.35</w:t>
      </w:r>
      <w:r>
        <w:rPr>
          <w:bCs/>
        </w:rPr>
        <w:t>).</w:t>
      </w:r>
    </w:p>
    <w:p>
      <w:pPr>
        <w:pStyle w:val="Normal"/>
        <w:suppressAutoHyphens w:val="true"/>
        <w:ind w:firstLine="570"/>
        <w:jc w:val="both"/>
        <w:rPr>
          <w:bCs/>
        </w:rPr>
      </w:pPr>
      <w:r>
        <w:rPr>
          <w:bCs/>
        </w:rPr>
      </w:r>
    </w:p>
    <w:p>
      <w:pPr>
        <w:pStyle w:val="Normal"/>
        <w:suppressAutoHyphens w:val="true"/>
        <w:autoSpaceDE w:val="false"/>
        <w:ind w:firstLine="570"/>
        <w:jc w:val="both"/>
        <w:rPr>
          <w:b/>
          <w:b/>
        </w:rPr>
      </w:pPr>
      <w:r>
        <w:rPr>
          <w:b/>
        </w:rPr>
        <w:t>Постоянное и непрерывное совершенствование знаний и повышение квалификации адвоката является обязательным стандартом адвокатской профессии.</w:t>
      </w:r>
    </w:p>
    <w:p>
      <w:pPr>
        <w:pStyle w:val="Normal"/>
        <w:suppressAutoHyphens w:val="true"/>
        <w:autoSpaceDE w:val="false"/>
        <w:ind w:firstLine="570"/>
        <w:jc w:val="both"/>
        <w:rPr>
          <w:b/>
          <w:b/>
        </w:rPr>
      </w:pPr>
      <w:r>
        <w:rPr>
          <w:b/>
        </w:rPr>
      </w:r>
    </w:p>
    <w:p>
      <w:pPr>
        <w:pStyle w:val="Normal"/>
        <w:suppressAutoHyphens w:val="true"/>
        <w:autoSpaceDE w:val="false"/>
        <w:ind w:firstLine="570"/>
        <w:jc w:val="both"/>
        <w:rPr/>
      </w:pPr>
      <w:r>
        <w:rPr/>
        <w:t>Непрерывное развитие теории права, изменения законодательства и практики его применения, совершенствование форм и методов адвокатской деятельности обусловливают необходимость адвокатов постоянно и непрерывно совершенствовать знания и повышать квалификацию.</w:t>
      </w:r>
    </w:p>
    <w:p>
      <w:pPr>
        <w:pStyle w:val="Normal"/>
        <w:suppressAutoHyphens w:val="true"/>
        <w:autoSpaceDE w:val="false"/>
        <w:ind w:firstLine="570"/>
        <w:jc w:val="both"/>
        <w:rPr/>
      </w:pPr>
      <w:r>
        <w:rPr/>
      </w:r>
    </w:p>
    <w:p>
      <w:pPr>
        <w:pStyle w:val="Normal"/>
        <w:suppressAutoHyphens w:val="true"/>
        <w:autoSpaceDE w:val="false"/>
        <w:ind w:firstLine="570"/>
        <w:jc w:val="both"/>
        <w:rPr/>
      </w:pPr>
      <w:r>
        <w:rPr/>
        <w:t>Основные принципы, касающиеся роли юристов, относят непрерывное образование и постоянное совершенствование знаний адвокатами к международно-признанным стандартам адвокатской профессии, несоблюдение которых является основанием дисциплинарной ответственности, и обязывают п</w:t>
      </w:r>
      <w:r>
        <w:rPr>
          <w:bCs/>
        </w:rPr>
        <w:t xml:space="preserve">рофессиональные объединения (палаты) адвокатов </w:t>
      </w:r>
      <w:r>
        <w:rPr/>
        <w:t>способствовать непрерывному образованию и подготовке юристов (п.п.24 и 29).</w:t>
      </w:r>
    </w:p>
    <w:p>
      <w:pPr>
        <w:pStyle w:val="Normal"/>
        <w:suppressAutoHyphens w:val="true"/>
        <w:autoSpaceDE w:val="false"/>
        <w:ind w:firstLine="570"/>
        <w:jc w:val="both"/>
        <w:rPr/>
      </w:pPr>
      <w:r>
        <w:rPr>
          <w:bCs/>
        </w:rPr>
        <w:t>ФЗ «Об адвокатской деятельности и адвокатуре в РФ» устанавливает, что а</w:t>
      </w:r>
      <w:r>
        <w:rPr/>
        <w:t xml:space="preserve">двокат обязан </w:t>
      </w:r>
      <w:bookmarkStart w:id="1" w:name="sub_7013"/>
      <w:r>
        <w:rPr/>
        <w:t xml:space="preserve">постоянно совершенствовать свои знания и повышать свою квалификацию </w:t>
      </w:r>
      <w:bookmarkEnd w:id="1"/>
      <w:r>
        <w:rPr/>
        <w:t>(п.1 ст.7).</w:t>
      </w:r>
    </w:p>
    <w:p>
      <w:pPr>
        <w:pStyle w:val="Normal"/>
        <w:suppressAutoHyphens w:val="true"/>
        <w:autoSpaceDE w:val="false"/>
        <w:ind w:firstLine="570"/>
        <w:jc w:val="both"/>
        <w:rPr/>
      </w:pPr>
      <w:r>
        <w:rPr/>
      </w:r>
    </w:p>
    <w:p>
      <w:pPr>
        <w:pStyle w:val="Normal"/>
        <w:suppressAutoHyphens w:val="true"/>
        <w:ind w:firstLine="570"/>
        <w:jc w:val="both"/>
        <w:rPr>
          <w:b/>
          <w:b/>
        </w:rPr>
      </w:pPr>
      <w:bookmarkStart w:id="2" w:name="sub_2904"/>
      <w:r>
        <w:rPr>
          <w:b/>
        </w:rPr>
        <w:t>Обязанности адвокатских палат субъектов РФ и Совета ФПА по вопросам профессиональной подготовки и переподготовки</w:t>
      </w:r>
    </w:p>
    <w:p>
      <w:pPr>
        <w:pStyle w:val="Normal"/>
        <w:suppressAutoHyphens w:val="true"/>
        <w:jc w:val="both"/>
        <w:rPr>
          <w:b/>
          <w:b/>
        </w:rPr>
      </w:pPr>
      <w:r>
        <w:rPr>
          <w:b/>
        </w:rPr>
        <w:t>адвокатов и стажеров адвокатов</w:t>
      </w:r>
    </w:p>
    <w:p>
      <w:pPr>
        <w:pStyle w:val="Normal"/>
        <w:suppressAutoHyphens w:val="true"/>
        <w:autoSpaceDE w:val="false"/>
        <w:ind w:firstLine="570"/>
        <w:jc w:val="both"/>
        <w:rPr>
          <w:b/>
          <w:b/>
          <w:bCs/>
        </w:rPr>
      </w:pPr>
      <w:r>
        <w:rPr>
          <w:b/>
          <w:bCs/>
        </w:rPr>
      </w:r>
    </w:p>
    <w:p>
      <w:pPr>
        <w:pStyle w:val="Normal"/>
        <w:suppressAutoHyphens w:val="true"/>
        <w:autoSpaceDE w:val="false"/>
        <w:ind w:firstLine="570"/>
        <w:jc w:val="both"/>
        <w:rPr/>
      </w:pPr>
      <w:r>
        <w:rPr>
          <w:bCs/>
        </w:rPr>
        <w:t>ФЗ «Об адвокатской деятельности и адвокатуре в РФ» устанавливает, что а</w:t>
      </w:r>
      <w:r>
        <w:rPr/>
        <w:t>двокатские палаты субъектов РФ обязаны:</w:t>
      </w:r>
    </w:p>
    <w:p>
      <w:pPr>
        <w:pStyle w:val="Normal"/>
        <w:suppressAutoHyphens w:val="true"/>
        <w:autoSpaceDE w:val="false"/>
        <w:ind w:firstLine="570"/>
        <w:jc w:val="both"/>
        <w:rPr/>
      </w:pPr>
      <w:bookmarkStart w:id="3" w:name="sub_2904"/>
      <w:r>
        <w:rPr>
          <w:bCs/>
        </w:rPr>
        <w:t xml:space="preserve">- </w:t>
      </w:r>
      <w:bookmarkStart w:id="4" w:name="sub_3138"/>
      <w:bookmarkEnd w:id="3"/>
      <w:r>
        <w:rPr/>
        <w:t>содействовать повышению профессионального уровня адвокатов, в том числе утверждать программы повышения квалификации адвокатов и обучения стажеров адвокатов, организовать профессиональное обучение по данным программам (подп.8 п.3 ст.31).</w:t>
      </w:r>
    </w:p>
    <w:p>
      <w:pPr>
        <w:pStyle w:val="Normal"/>
        <w:suppressAutoHyphens w:val="true"/>
        <w:autoSpaceDE w:val="false"/>
        <w:ind w:firstLine="570"/>
        <w:jc w:val="both"/>
        <w:rPr/>
      </w:pPr>
      <w:bookmarkEnd w:id="4"/>
      <w:r>
        <w:rPr/>
        <w:t xml:space="preserve">- обеспечить контроль за профессиональной подготовкой лиц, допускаемых к осуществлению адвокатской деятельности </w:t>
      </w:r>
      <w:r>
        <w:rPr>
          <w:bCs/>
        </w:rPr>
        <w:t>(п.4 ст.29).</w:t>
      </w:r>
    </w:p>
    <w:p>
      <w:pPr>
        <w:pStyle w:val="Normal"/>
        <w:suppressAutoHyphens w:val="true"/>
        <w:ind w:firstLine="570"/>
        <w:jc w:val="both"/>
        <w:rPr>
          <w:bCs/>
        </w:rPr>
      </w:pPr>
      <w:r>
        <w:rPr>
          <w:bCs/>
        </w:rPr>
      </w:r>
    </w:p>
    <w:p>
      <w:pPr>
        <w:pStyle w:val="Normal"/>
        <w:suppressAutoHyphens w:val="true"/>
        <w:ind w:firstLine="570"/>
        <w:jc w:val="both"/>
        <w:rPr/>
      </w:pPr>
      <w:r>
        <w:rPr/>
        <w:t>Устав ФПА обязывает АП субъектов РФ</w:t>
      </w:r>
      <w:r>
        <w:rPr>
          <w:bCs/>
          <w:iCs/>
        </w:rPr>
        <w:t xml:space="preserve"> </w:t>
      </w:r>
      <w:r>
        <w:rPr/>
        <w:t>устанавливать порядок и систему ежегодного повышения квалификации адвокатов (ст.25).</w:t>
      </w:r>
    </w:p>
    <w:p>
      <w:pPr>
        <w:pStyle w:val="Normal"/>
        <w:suppressAutoHyphens w:val="true"/>
        <w:autoSpaceDE w:val="false"/>
        <w:ind w:firstLine="570"/>
        <w:jc w:val="both"/>
        <w:rPr/>
      </w:pPr>
      <w:r>
        <w:rPr/>
      </w:r>
    </w:p>
    <w:p>
      <w:pPr>
        <w:pStyle w:val="Normal"/>
        <w:suppressAutoHyphens w:val="true"/>
        <w:autoSpaceDE w:val="false"/>
        <w:ind w:firstLine="570"/>
        <w:jc w:val="both"/>
        <w:rPr/>
      </w:pPr>
      <w:r>
        <w:rPr/>
        <w:t xml:space="preserve">Совет Федеральной палаты </w:t>
      </w:r>
      <w:bookmarkStart w:id="5" w:name="sub_37035"/>
      <w:r>
        <w:rPr/>
        <w:t>адвокатов РФ обязан</w:t>
      </w:r>
      <w:r>
        <w:rPr>
          <w:bCs/>
        </w:rPr>
        <w:t xml:space="preserve"> </w:t>
      </w:r>
      <w:r>
        <w:rPr/>
        <w:t>содействовать повышению профессионального уровня адвокатов (подп.5 п.3 ст.37) и принять настоящую Единую методику профессиональной подготовки и переподготовки адвокатов и стажеров адвокатов.</w:t>
      </w:r>
    </w:p>
    <w:p>
      <w:pPr>
        <w:pStyle w:val="Normal"/>
        <w:suppressAutoHyphens w:val="true"/>
        <w:ind w:firstLine="570"/>
        <w:jc w:val="both"/>
        <w:rPr/>
      </w:pPr>
      <w:r>
        <w:rPr/>
      </w:r>
      <w:bookmarkEnd w:id="5"/>
    </w:p>
    <w:p>
      <w:pPr>
        <w:pStyle w:val="Normal"/>
        <w:suppressAutoHyphens w:val="true"/>
        <w:ind w:firstLine="709"/>
        <w:jc w:val="both"/>
        <w:rPr>
          <w:b/>
          <w:b/>
        </w:rPr>
      </w:pPr>
      <w:r>
        <w:rPr>
          <w:b/>
        </w:rPr>
        <w:t>1. Цели Единой методики профессиональной подготовки и переподготовки адвокатов и стажеров адвокатов</w:t>
      </w:r>
    </w:p>
    <w:p>
      <w:pPr>
        <w:pStyle w:val="Normal"/>
        <w:suppressAutoHyphens w:val="true"/>
        <w:ind w:firstLine="709"/>
        <w:jc w:val="both"/>
        <w:rPr/>
      </w:pPr>
      <w:r>
        <w:rPr/>
        <w:t>Настоящая Единая методика определяет задачи, систему, виды и формы повышения квалификации адвокатов и обучения стажеров, устанавливает единые требования к региональным программам обучения.</w:t>
      </w:r>
    </w:p>
    <w:p>
      <w:pPr>
        <w:pStyle w:val="Normal"/>
        <w:suppressAutoHyphens w:val="true"/>
        <w:ind w:firstLine="709"/>
        <w:jc w:val="both"/>
        <w:rPr/>
      </w:pPr>
      <w:r>
        <w:rPr/>
      </w:r>
    </w:p>
    <w:p>
      <w:pPr>
        <w:pStyle w:val="Normal"/>
        <w:suppressAutoHyphens w:val="true"/>
        <w:ind w:firstLine="709"/>
        <w:jc w:val="both"/>
        <w:rPr>
          <w:b/>
          <w:b/>
        </w:rPr>
      </w:pPr>
      <w:r>
        <w:rPr>
          <w:b/>
        </w:rPr>
        <w:t>2. Основные задачи обучения адвокатов и стажеров адвокатов</w:t>
      </w:r>
    </w:p>
    <w:p>
      <w:pPr>
        <w:pStyle w:val="Normal"/>
        <w:suppressAutoHyphens w:val="true"/>
        <w:ind w:firstLine="709"/>
        <w:jc w:val="both"/>
        <w:rPr/>
      </w:pPr>
      <w:r>
        <w:rPr/>
        <w:t>Основной задачей обучения адвокатов является обеспечение постоянного и непрерывного совершенствования знаний и повышения квалификации адвокатов, как требование обязательного стандарта адвокатской профессии.</w:t>
      </w:r>
    </w:p>
    <w:p>
      <w:pPr>
        <w:pStyle w:val="Normal"/>
        <w:suppressAutoHyphens w:val="true"/>
        <w:ind w:firstLine="709"/>
        <w:jc w:val="both"/>
        <w:rPr/>
      </w:pPr>
      <w:r>
        <w:rPr/>
      </w:r>
    </w:p>
    <w:p>
      <w:pPr>
        <w:pStyle w:val="Normal"/>
        <w:suppressAutoHyphens w:val="true"/>
        <w:ind w:firstLine="709"/>
        <w:jc w:val="both"/>
        <w:rPr/>
      </w:pPr>
      <w:r>
        <w:rPr/>
        <w:t>Основной задачей обучения стажеров адвокатов является обеспечение надлежащей подготовки претендентов на получение статуса адвоката, позволяющей им оказывать квалифицированную юридическую помощь</w:t>
      </w:r>
      <w:r>
        <w:rPr>
          <w:bCs/>
        </w:rPr>
        <w:t>.</w:t>
      </w:r>
    </w:p>
    <w:p>
      <w:pPr>
        <w:pStyle w:val="Normal"/>
        <w:suppressAutoHyphens w:val="true"/>
        <w:ind w:firstLine="709"/>
        <w:jc w:val="both"/>
        <w:rPr>
          <w:bCs/>
        </w:rPr>
      </w:pPr>
      <w:r>
        <w:rPr>
          <w:bCs/>
        </w:rPr>
      </w:r>
    </w:p>
    <w:p>
      <w:pPr>
        <w:pStyle w:val="Normal"/>
        <w:suppressAutoHyphens w:val="true"/>
        <w:ind w:firstLine="709"/>
        <w:jc w:val="both"/>
        <w:rPr>
          <w:b/>
          <w:b/>
        </w:rPr>
      </w:pPr>
      <w:r>
        <w:rPr>
          <w:b/>
        </w:rPr>
        <w:t>3. Категории обучающихся</w:t>
      </w:r>
    </w:p>
    <w:p>
      <w:pPr>
        <w:pStyle w:val="Normal"/>
        <w:suppressAutoHyphens w:val="true"/>
        <w:ind w:firstLine="709"/>
        <w:jc w:val="both"/>
        <w:rPr/>
      </w:pPr>
      <w:r>
        <w:rPr/>
        <w:t>Различия в основных задачах обучения адвокатов и стажеров адвокатов, а также в профессиональном уровне подготовки адвокатов с различным стажем адвокатской деятельности, необходимость эффективной организации учебного процесса обусловили разделение обучающихся на следующие категории:</w:t>
      </w:r>
    </w:p>
    <w:p>
      <w:pPr>
        <w:pStyle w:val="Normal"/>
        <w:suppressAutoHyphens w:val="true"/>
        <w:ind w:firstLine="720"/>
        <w:jc w:val="both"/>
        <w:rPr/>
      </w:pPr>
      <w:r>
        <w:rPr/>
        <w:t>1) адвокаты со стажем адвокатской деятельности до 1 года;</w:t>
      </w:r>
    </w:p>
    <w:p>
      <w:pPr>
        <w:pStyle w:val="Normal"/>
        <w:suppressAutoHyphens w:val="true"/>
        <w:ind w:firstLine="720"/>
        <w:jc w:val="both"/>
        <w:rPr/>
      </w:pPr>
      <w:r>
        <w:rPr/>
        <w:t>2) адвокаты со стажем адвокатской деятельности более 1 года;</w:t>
      </w:r>
    </w:p>
    <w:p>
      <w:pPr>
        <w:pStyle w:val="Normal"/>
        <w:suppressAutoHyphens w:val="true"/>
        <w:ind w:firstLine="720"/>
        <w:jc w:val="both"/>
        <w:rPr/>
      </w:pPr>
      <w:r>
        <w:rPr/>
        <w:t>3) стажеры адвокатов.</w:t>
      </w:r>
    </w:p>
    <w:p>
      <w:pPr>
        <w:pStyle w:val="Normal"/>
        <w:suppressAutoHyphens w:val="true"/>
        <w:ind w:firstLine="709"/>
        <w:jc w:val="both"/>
        <w:rPr>
          <w:i/>
          <w:i/>
        </w:rPr>
      </w:pPr>
      <w:r>
        <w:rPr>
          <w:i/>
        </w:rPr>
      </w:r>
    </w:p>
    <w:p>
      <w:pPr>
        <w:pStyle w:val="Normal"/>
        <w:suppressAutoHyphens w:val="true"/>
        <w:ind w:firstLine="709"/>
        <w:jc w:val="both"/>
        <w:rPr>
          <w:b/>
          <w:b/>
        </w:rPr>
      </w:pPr>
      <w:r>
        <w:rPr>
          <w:b/>
        </w:rPr>
        <w:t>4. Порядок, система, виды и формы обучения адвокатов.</w:t>
      </w:r>
    </w:p>
    <w:p>
      <w:pPr>
        <w:pStyle w:val="Normal"/>
        <w:suppressAutoHyphens w:val="true"/>
        <w:ind w:firstLine="709"/>
        <w:jc w:val="both"/>
        <w:rPr>
          <w:b/>
          <w:b/>
        </w:rPr>
      </w:pPr>
      <w:r>
        <w:rPr>
          <w:b/>
        </w:rPr>
      </w:r>
    </w:p>
    <w:p>
      <w:pPr>
        <w:pStyle w:val="Normal"/>
        <w:suppressAutoHyphens w:val="true"/>
        <w:ind w:firstLine="709"/>
        <w:jc w:val="both"/>
        <w:rPr/>
      </w:pPr>
      <w:r>
        <w:rPr/>
        <w:t>4.1. Адвокатские палаты субъектов РФ самостоятельно определяют порядок и систему обязательного ежегодного повышения квалификации адвокатов, утверждают программы повышения квалификации адвокатов и обучения стажеров адвокатов и организуют профессиональное обучение по этим программам, как на собственной учебной базе, так и на основе договоров с кафедрами адвокатуры и/или курсов при ВУЗах, имеющих государственную аккредитацию.</w:t>
      </w:r>
    </w:p>
    <w:p>
      <w:pPr>
        <w:pStyle w:val="Normal"/>
        <w:suppressAutoHyphens w:val="true"/>
        <w:ind w:firstLine="709"/>
        <w:jc w:val="both"/>
        <w:rPr/>
      </w:pPr>
      <w:r>
        <w:rPr/>
      </w:r>
    </w:p>
    <w:p>
      <w:pPr>
        <w:pStyle w:val="Normal"/>
        <w:suppressAutoHyphens w:val="true"/>
        <w:ind w:firstLine="709"/>
        <w:jc w:val="both"/>
        <w:rPr/>
      </w:pPr>
      <w:r>
        <w:rPr/>
        <w:t>4.2. Для обеспечения исполнения советами адвокатских палат установленной федеральным законом обязанности постоянного обучения адвокатов по программам повышения квалификации, адвокатские палаты субъектов РФ при определении размера обязательных отчислений адвокатов на общие нужды адвокатской палаты обязаны учесть связанные с этим расходы и предусмотреть их в сметах на содержание адвокатских палат.</w:t>
      </w:r>
    </w:p>
    <w:p>
      <w:pPr>
        <w:pStyle w:val="Normal"/>
        <w:suppressAutoHyphens w:val="true"/>
        <w:ind w:firstLine="709"/>
        <w:jc w:val="both"/>
        <w:rPr/>
      </w:pPr>
      <w:r>
        <w:rPr/>
      </w:r>
    </w:p>
    <w:p>
      <w:pPr>
        <w:pStyle w:val="Normal"/>
        <w:suppressAutoHyphens w:val="true"/>
        <w:ind w:firstLine="709"/>
        <w:jc w:val="both"/>
        <w:rPr/>
      </w:pPr>
      <w:r>
        <w:rPr/>
        <w:t xml:space="preserve">4.3. </w:t>
      </w:r>
      <w:r>
        <w:rPr>
          <w:b/>
        </w:rPr>
        <w:t>Адвокаты со стажем адвокатской деятельности до 1 года</w:t>
      </w:r>
      <w:r>
        <w:rPr/>
        <w:t xml:space="preserve"> проходят обязательное обучение, организуемое адвокатской палатой субъекта РФ, в объеме не менее 30 часов по программе «Введение в профессию».</w:t>
      </w:r>
    </w:p>
    <w:p>
      <w:pPr>
        <w:pStyle w:val="Normal"/>
        <w:suppressAutoHyphens w:val="true"/>
        <w:ind w:firstLine="709"/>
        <w:jc w:val="both"/>
        <w:rPr/>
      </w:pPr>
      <w:r>
        <w:rPr/>
      </w:r>
    </w:p>
    <w:p>
      <w:pPr>
        <w:pStyle w:val="Normal"/>
        <w:suppressAutoHyphens w:val="true"/>
        <w:ind w:firstLine="709"/>
        <w:jc w:val="both"/>
        <w:rPr/>
      </w:pPr>
      <w:r>
        <w:rPr/>
        <w:t>4.4.</w:t>
      </w:r>
      <w:r>
        <w:rPr>
          <w:b/>
        </w:rPr>
        <w:t xml:space="preserve"> Адвокаты со стажем адвокатской деятельности более 1 года</w:t>
      </w:r>
      <w:r>
        <w:rPr/>
        <w:t xml:space="preserve"> проходят обязательное обучение по «Общей программе повышения квалификации адвокатов», организуемое адвокатской палатой субъекта РФ, в объеме не менее 20 часов в год или не менее 100 часов каждые пять лет.</w:t>
      </w:r>
    </w:p>
    <w:p>
      <w:pPr>
        <w:pStyle w:val="Normal"/>
        <w:suppressAutoHyphens w:val="true"/>
        <w:ind w:firstLine="709"/>
        <w:jc w:val="both"/>
        <w:rPr/>
      </w:pPr>
      <w:r>
        <w:rPr/>
        <w:t xml:space="preserve">Советы АП субъектов РФ при учете времени ежегодного обучения адвокатов, кроме обучения по «Общей программе повышения квалификации  адвокатов», </w:t>
      </w:r>
      <w:r>
        <w:rPr>
          <w:b/>
        </w:rPr>
        <w:t>вправе</w:t>
      </w:r>
      <w:r>
        <w:rPr/>
        <w:t xml:space="preserve">: </w:t>
      </w:r>
    </w:p>
    <w:p>
      <w:pPr>
        <w:pStyle w:val="Normal"/>
        <w:suppressAutoHyphens w:val="true"/>
        <w:ind w:firstLine="709"/>
        <w:jc w:val="both"/>
        <w:rPr/>
      </w:pPr>
      <w:r>
        <w:rPr/>
        <w:t>- зачесть присвоение ученых степеней кандидата наук за 2 года и доктора наук за 3 года обязательного обучения по повышению квалификации;</w:t>
      </w:r>
    </w:p>
    <w:p>
      <w:pPr>
        <w:pStyle w:val="Normal"/>
        <w:suppressAutoHyphens w:val="true"/>
        <w:ind w:firstLine="709"/>
        <w:jc w:val="both"/>
        <w:rPr/>
      </w:pPr>
      <w:r>
        <w:rPr/>
        <w:t>- зачесть (полностью или частично) документально подтвержденное обучение по специальным программам в рамках юридической, экономической и иной специальности, требующейся адвокату для углубленной специализации в пределах адвокатской деятельности.</w:t>
      </w:r>
    </w:p>
    <w:p>
      <w:pPr>
        <w:pStyle w:val="Normal"/>
        <w:suppressAutoHyphens w:val="true"/>
        <w:ind w:firstLine="709"/>
        <w:jc w:val="both"/>
        <w:rPr/>
      </w:pPr>
      <w:r>
        <w:rPr/>
      </w:r>
    </w:p>
    <w:p>
      <w:pPr>
        <w:pStyle w:val="Normal"/>
        <w:suppressAutoHyphens w:val="true"/>
        <w:ind w:firstLine="709"/>
        <w:jc w:val="both"/>
        <w:rPr/>
      </w:pPr>
      <w:r>
        <w:rPr/>
        <w:t>4.5.</w:t>
      </w:r>
      <w:r>
        <w:rPr>
          <w:b/>
        </w:rPr>
        <w:t xml:space="preserve"> </w:t>
      </w:r>
      <w:r>
        <w:rPr/>
        <w:t xml:space="preserve">Советы АП субъектов РФ при учете времени ежегодного обучения адвокатов со стажем адвокатской деятельности от 5 до 20 лет, кроме обучения по «Общей программе повышения квалификации  адвокатов», </w:t>
      </w:r>
      <w:r>
        <w:rPr>
          <w:b/>
        </w:rPr>
        <w:t>вправе</w:t>
      </w:r>
      <w:r>
        <w:rPr/>
        <w:t xml:space="preserve">: </w:t>
      </w:r>
    </w:p>
    <w:p>
      <w:pPr>
        <w:pStyle w:val="Normal"/>
        <w:suppressAutoHyphens w:val="true"/>
        <w:ind w:firstLine="709"/>
        <w:jc w:val="both"/>
        <w:rPr/>
      </w:pPr>
      <w:r>
        <w:rPr/>
        <w:t xml:space="preserve">- зачесть виды и формы повышения квалификации адвокатов, предусмотренные пунктом 4.4 настоящей Единой методики; </w:t>
      </w:r>
    </w:p>
    <w:p>
      <w:pPr>
        <w:pStyle w:val="Normal"/>
        <w:suppressAutoHyphens w:val="true"/>
        <w:ind w:firstLine="709"/>
        <w:jc w:val="both"/>
        <w:rPr/>
      </w:pPr>
      <w:r>
        <w:rPr/>
        <w:t>- зачесть документально подтвержденную годовую подписку на периодическое адвокатское издание в эквиваленте до 5 часов, на более чем одно адвокатское периодическое издание, включающее одно издание ФПА - в эквиваленте до 10 часов;</w:t>
      </w:r>
    </w:p>
    <w:p>
      <w:pPr>
        <w:pStyle w:val="Normal"/>
        <w:suppressAutoHyphens w:val="true"/>
        <w:ind w:firstLine="709"/>
        <w:jc w:val="both"/>
        <w:rPr/>
      </w:pPr>
      <w:r>
        <w:rPr/>
        <w:t>- предусмотреть возможность и условия зачета иных документально подтвержденных видов и форм повышения квалификации адвокатов (участие в семинарах и конференциях, выступление на конференциях и в СМИ по профессиональным вопросам, преподавание на курсах повышения квалификации адвокатов и обучения стажеров, разработка методических пособий по вопросам адвокатской деятельности).</w:t>
      </w:r>
    </w:p>
    <w:p>
      <w:pPr>
        <w:pStyle w:val="Normal"/>
        <w:suppressAutoHyphens w:val="true"/>
        <w:ind w:firstLine="709"/>
        <w:jc w:val="both"/>
        <w:rPr/>
      </w:pPr>
      <w:r>
        <w:rPr/>
      </w:r>
    </w:p>
    <w:p>
      <w:pPr>
        <w:pStyle w:val="Normal"/>
        <w:suppressAutoHyphens w:val="true"/>
        <w:ind w:firstLine="709"/>
        <w:jc w:val="both"/>
        <w:rPr/>
      </w:pPr>
      <w:r>
        <w:rPr/>
        <w:t>4.6.</w:t>
      </w:r>
      <w:r>
        <w:rPr>
          <w:b/>
        </w:rPr>
        <w:t xml:space="preserve"> </w:t>
      </w:r>
      <w:r>
        <w:rPr/>
        <w:t xml:space="preserve">Советы АП субъектов РФ при учете времени ежегодного обучения адвокатов со значительным стажем адвокатской деятельности, определяемым адвокатскими палатами субъектов РФ, но не менее 20 лет, а также членов советов и квалификационных комиссий адвокатских палат и руководителей адвокатских образований, в которых работает не менее десяти адвокатов, кроме обучения по «Общей программе повышения квалификации  адвокатов», </w:t>
      </w:r>
      <w:r>
        <w:rPr>
          <w:b/>
        </w:rPr>
        <w:t>засчитывают</w:t>
      </w:r>
      <w:r>
        <w:rPr/>
        <w:t xml:space="preserve"> им:</w:t>
      </w:r>
    </w:p>
    <w:p>
      <w:pPr>
        <w:pStyle w:val="Normal"/>
        <w:suppressAutoHyphens w:val="true"/>
        <w:ind w:firstLine="709"/>
        <w:jc w:val="both"/>
        <w:rPr/>
      </w:pPr>
      <w:r>
        <w:rPr/>
        <w:t xml:space="preserve">- виды и формы повышения квалификации адвокатов, предусмотренные пунктами 4.4 и 4.5 настоящей Единой методики; </w:t>
      </w:r>
    </w:p>
    <w:p>
      <w:pPr>
        <w:pStyle w:val="Normal"/>
        <w:suppressAutoHyphens w:val="true"/>
        <w:ind w:firstLine="720"/>
        <w:jc w:val="both"/>
        <w:rPr/>
      </w:pPr>
      <w:r>
        <w:rPr/>
        <w:t xml:space="preserve">- участие в работе «круглых столов», ведение мастер-классов, участие в семинаре по обмену опытом работы, преподавание юридических дисциплин в высших и средних специальных юридических учебных заведениях, обучение стажера адвоката и наставничество в отношении адвоката со стажем до пяти лет, </w:t>
      </w:r>
    </w:p>
    <w:p>
      <w:pPr>
        <w:pStyle w:val="Normal"/>
        <w:suppressAutoHyphens w:val="true"/>
        <w:ind w:firstLine="720"/>
        <w:jc w:val="both"/>
        <w:rPr/>
      </w:pPr>
      <w:r>
        <w:rPr/>
      </w:r>
    </w:p>
    <w:p>
      <w:pPr>
        <w:pStyle w:val="Normal"/>
        <w:suppressAutoHyphens w:val="true"/>
        <w:ind w:firstLine="709"/>
        <w:jc w:val="both"/>
        <w:rPr>
          <w:b/>
          <w:b/>
        </w:rPr>
      </w:pPr>
      <w:r>
        <w:rPr>
          <w:b/>
        </w:rPr>
        <w:t>5. Учет и контроль профессиональной подготовки и повышения квалификации адвокатов</w:t>
      </w:r>
    </w:p>
    <w:p>
      <w:pPr>
        <w:pStyle w:val="Normal"/>
        <w:suppressAutoHyphens w:val="true"/>
        <w:ind w:firstLine="709"/>
        <w:jc w:val="both"/>
        <w:rPr/>
      </w:pPr>
      <w:r>
        <w:rPr/>
        <w:t>Совет АП субъекта РФ:</w:t>
      </w:r>
    </w:p>
    <w:p>
      <w:pPr>
        <w:pStyle w:val="Normal"/>
        <w:suppressAutoHyphens w:val="true"/>
        <w:autoSpaceDE w:val="false"/>
        <w:ind w:firstLine="570"/>
        <w:jc w:val="both"/>
        <w:rPr/>
      </w:pPr>
      <w:r>
        <w:rPr/>
        <w:t>- контролирует профессиональную подготовку лиц, допускаемых к осуществлению адвокатской деятельности.</w:t>
      </w:r>
    </w:p>
    <w:p>
      <w:pPr>
        <w:pStyle w:val="Normal"/>
        <w:suppressAutoHyphens w:val="true"/>
        <w:ind w:firstLine="709"/>
        <w:jc w:val="both"/>
        <w:rPr/>
      </w:pPr>
      <w:r>
        <w:rPr/>
        <w:t>- ведет учет времени учебы адвокатов, включенных в реестр адвокатов соответствующего субъекта РФ и ежегодно подводит итоги работы по</w:t>
      </w:r>
      <w:r>
        <w:rPr>
          <w:b/>
        </w:rPr>
        <w:t xml:space="preserve"> </w:t>
      </w:r>
      <w:r>
        <w:rPr/>
        <w:t>профессиональной подготовке и повышению квалификации адвокатов;</w:t>
      </w:r>
    </w:p>
    <w:p>
      <w:pPr>
        <w:pStyle w:val="Normal"/>
        <w:suppressAutoHyphens w:val="true"/>
        <w:ind w:firstLine="709"/>
        <w:jc w:val="both"/>
        <w:rPr/>
      </w:pPr>
      <w:r>
        <w:rPr/>
        <w:t>- контролирует повышение квалификации каждым адвокатом в объеме учебного курса и принимает меры к тем адвокатам, которые уклоняются от исполнения обязанности постоянного повышения квалификации;</w:t>
      </w:r>
    </w:p>
    <w:p>
      <w:pPr>
        <w:pStyle w:val="Normal"/>
        <w:suppressAutoHyphens w:val="true"/>
        <w:ind w:firstLine="709"/>
        <w:jc w:val="both"/>
        <w:rPr/>
      </w:pPr>
      <w:r>
        <w:rPr/>
        <w:t>- выдает адвокатам удостоверения (свидетельства) о выполнении соответствующей программы повышения квалификации или о зачете иных видов и форм повышения квалификации в счет обязательного обучения, по форме, утверждаемой решением совета АП субъекта РФ.</w:t>
      </w:r>
    </w:p>
    <w:p>
      <w:pPr>
        <w:pStyle w:val="Normal"/>
        <w:suppressAutoHyphens w:val="true"/>
        <w:ind w:firstLine="709"/>
        <w:jc w:val="both"/>
        <w:rPr/>
      </w:pPr>
      <w:r>
        <w:rPr/>
      </w:r>
    </w:p>
    <w:p>
      <w:pPr>
        <w:pStyle w:val="Normal"/>
        <w:suppressAutoHyphens w:val="true"/>
        <w:ind w:firstLine="709"/>
        <w:jc w:val="both"/>
        <w:rPr>
          <w:b/>
          <w:b/>
        </w:rPr>
      </w:pPr>
      <w:r>
        <w:rPr>
          <w:b/>
        </w:rPr>
        <w:t>6. Программа «Введение в профессию»</w:t>
      </w:r>
    </w:p>
    <w:p>
      <w:pPr>
        <w:pStyle w:val="Normal"/>
        <w:suppressAutoHyphens w:val="true"/>
        <w:ind w:firstLine="709"/>
        <w:jc w:val="both"/>
        <w:rPr/>
      </w:pPr>
      <w:r>
        <w:rPr/>
        <w:t>Программа «Введение в профессию» утверждается советом адвокатской палаты субъекта РФ и должна включать следующие вопросы:</w:t>
      </w:r>
    </w:p>
    <w:p>
      <w:pPr>
        <w:pStyle w:val="Normal"/>
        <w:suppressAutoHyphens w:val="true"/>
        <w:ind w:firstLine="709"/>
        <w:jc w:val="both"/>
        <w:rPr/>
      </w:pPr>
      <w:r>
        <w:rPr/>
        <w:t>«История адвокатуры, включая историю адвокатуры соответствующего субъекта РФ. Выдающиеся присяжные поверенные и адвокаты России и соответствующего субъекта РФ.</w:t>
      </w:r>
    </w:p>
    <w:p>
      <w:pPr>
        <w:pStyle w:val="Normal"/>
        <w:suppressAutoHyphens w:val="true"/>
        <w:ind w:firstLine="709"/>
        <w:jc w:val="both"/>
        <w:rPr/>
      </w:pPr>
      <w:r>
        <w:rPr/>
        <w:t>Законодательство соответствующего субъекта РФ.</w:t>
      </w:r>
    </w:p>
    <w:p>
      <w:pPr>
        <w:pStyle w:val="Normal"/>
        <w:suppressAutoHyphens w:val="true"/>
        <w:ind w:firstLine="709"/>
        <w:jc w:val="both"/>
        <w:rPr/>
      </w:pPr>
      <w:r>
        <w:rPr/>
        <w:t>Порядок организации и деятельности адвокатуры. Формы адвокатских образований. Корпоративные правовые акты органов адвокатского самоуправления - Федеральной палаты адвокатов и соответствующей адвокатской палаты субъекта РФ.</w:t>
      </w:r>
    </w:p>
    <w:p>
      <w:pPr>
        <w:pStyle w:val="Normal"/>
        <w:suppressAutoHyphens w:val="true"/>
        <w:ind w:firstLine="709"/>
        <w:jc w:val="both"/>
        <w:rPr/>
      </w:pPr>
      <w:r>
        <w:rPr/>
        <w:t>Виды юридической помощи. Условия оказания бесплатной юридической помощи и юридической помощи по назначению. Соглашение об оказании юридической помощи, его существенные условия, ордер, доверенность.</w:t>
      </w:r>
    </w:p>
    <w:p>
      <w:pPr>
        <w:pStyle w:val="Normal"/>
        <w:suppressAutoHyphens w:val="true"/>
        <w:ind w:firstLine="709"/>
        <w:jc w:val="both"/>
        <w:rPr/>
      </w:pPr>
      <w:r>
        <w:rPr/>
        <w:t>Профессиональная этика адвоката, дисциплинарная практика, виды ответственности адвоката.</w:t>
      </w:r>
    </w:p>
    <w:p>
      <w:pPr>
        <w:pStyle w:val="Normal"/>
        <w:suppressAutoHyphens w:val="true"/>
        <w:ind w:firstLine="709"/>
        <w:jc w:val="both"/>
        <w:rPr/>
      </w:pPr>
      <w:r>
        <w:rPr/>
        <w:t>Адвокатское досье (производство по делу). Правовая позиция по делу.</w:t>
      </w:r>
    </w:p>
    <w:p>
      <w:pPr>
        <w:pStyle w:val="Normal"/>
        <w:suppressAutoHyphens w:val="true"/>
        <w:ind w:firstLine="709"/>
        <w:jc w:val="both"/>
        <w:rPr/>
      </w:pPr>
      <w:r>
        <w:rPr/>
        <w:t>Составление юридических (включая процессуальные) документов.</w:t>
      </w:r>
    </w:p>
    <w:p>
      <w:pPr>
        <w:pStyle w:val="Normal"/>
        <w:suppressAutoHyphens w:val="true"/>
        <w:ind w:firstLine="709"/>
        <w:jc w:val="both"/>
        <w:rPr/>
      </w:pPr>
      <w:r>
        <w:rPr/>
        <w:t xml:space="preserve">Допустимость, относимость и достоверность доказательств. Получения и использование доказательств. </w:t>
      </w:r>
    </w:p>
    <w:p>
      <w:pPr>
        <w:pStyle w:val="Normal"/>
        <w:suppressAutoHyphens w:val="true"/>
        <w:ind w:firstLine="709"/>
        <w:jc w:val="both"/>
        <w:rPr/>
      </w:pPr>
      <w:r>
        <w:rPr/>
        <w:t>Особенности деятельности адвоката в Конституционном Суде РФ и в Европейском Суде по правам человека. Решения этих судов по вопросам организации и деятельности адвокатуры».</w:t>
      </w:r>
    </w:p>
    <w:p>
      <w:pPr>
        <w:pStyle w:val="Normal"/>
        <w:suppressAutoHyphens w:val="true"/>
        <w:ind w:firstLine="709"/>
        <w:jc w:val="both"/>
        <w:rPr/>
      </w:pPr>
      <w:r>
        <w:rPr/>
        <w:t>Изучение изменений в законодательстве и судебной практики».</w:t>
      </w:r>
    </w:p>
    <w:p>
      <w:pPr>
        <w:pStyle w:val="Normal"/>
        <w:suppressAutoHyphens w:val="true"/>
        <w:ind w:firstLine="709"/>
        <w:jc w:val="both"/>
        <w:rPr/>
      </w:pPr>
      <w:r>
        <w:rPr/>
      </w:r>
    </w:p>
    <w:p>
      <w:pPr>
        <w:pStyle w:val="Normal"/>
        <w:suppressAutoHyphens w:val="true"/>
        <w:ind w:firstLine="709"/>
        <w:jc w:val="both"/>
        <w:rPr/>
      </w:pPr>
      <w:r>
        <w:rPr/>
        <w:t xml:space="preserve">7. </w:t>
      </w:r>
      <w:r>
        <w:rPr>
          <w:b/>
        </w:rPr>
        <w:t>«Общая программа повышения квалификации адвокатов»</w:t>
      </w:r>
    </w:p>
    <w:p>
      <w:pPr>
        <w:pStyle w:val="Normal"/>
        <w:suppressAutoHyphens w:val="true"/>
        <w:ind w:firstLine="709"/>
        <w:jc w:val="both"/>
        <w:rPr/>
      </w:pPr>
      <w:r>
        <w:rPr/>
        <w:t>«Общая программа повышения квалификации адвокатов» утверждается советом адвокатской палаты субъекта РФ и может включать обучение по следующим направлениям: деятельность адвоката в уголовном, гражданском, арбитражном процессах, специальные знания в деятельности адвоката, юридическая риторика в деятельности адвоката.</w:t>
      </w:r>
    </w:p>
    <w:p>
      <w:pPr>
        <w:pStyle w:val="Normal"/>
        <w:suppressAutoHyphens w:val="true"/>
        <w:ind w:firstLine="709"/>
        <w:jc w:val="both"/>
        <w:rPr/>
      </w:pPr>
      <w:r>
        <w:rPr/>
      </w:r>
    </w:p>
    <w:p>
      <w:pPr>
        <w:pStyle w:val="Normal"/>
        <w:suppressAutoHyphens w:val="true"/>
        <w:ind w:firstLine="709"/>
        <w:jc w:val="both"/>
        <w:rPr>
          <w:b/>
          <w:b/>
        </w:rPr>
      </w:pPr>
      <w:r>
        <w:rPr>
          <w:b/>
        </w:rPr>
        <w:t>8. Ответственность адвоката за уклонение от постоянного совершенствования знаний и повышения квалификации</w:t>
      </w:r>
    </w:p>
    <w:p>
      <w:pPr>
        <w:pStyle w:val="Normal"/>
        <w:suppressAutoHyphens w:val="true"/>
        <w:ind w:firstLine="709"/>
        <w:jc w:val="both"/>
        <w:rPr/>
      </w:pPr>
      <w:r>
        <w:rPr/>
        <w:t>Адвокат, не прошедший обязательное обучение, организуемое адвокатской палатой субъекта РФ, и не представивший документальных подтверждений повышения своей квалификации в иных видах и формах, которые приняты к зачету советом АП, в объеме, установленном пунктом 7 настоящей Единой методики, вправе подтвердить самостоятельное поддержание своей профессиональной квалификации путем сдачи экзамена по вопросам, предусмотренным для лиц, претендующих на получение статуса адвоката, в порядке, установленном советом АП субъекта РФ.</w:t>
      </w:r>
    </w:p>
    <w:p>
      <w:pPr>
        <w:pStyle w:val="Normal"/>
        <w:suppressAutoHyphens w:val="true"/>
        <w:ind w:firstLine="709"/>
        <w:jc w:val="both"/>
        <w:rPr/>
      </w:pPr>
      <w:r>
        <w:rPr/>
        <w:t xml:space="preserve">Адвокаты не выполняющие обязанности постоянно совершенствовать свои знания и повышать свою квалификацию, не выполняющие требований, предусмотренных настоящей Единой методикой и решений органов самоуправления адвокатских палат по вопросам повышения квалификации подлежат привлечению к дисциплинарной ответственности в соответствии с Кодексом профессиональной этики адвоката. </w:t>
      </w:r>
    </w:p>
    <w:p>
      <w:pPr>
        <w:pStyle w:val="Normal"/>
        <w:suppressAutoHyphens w:val="true"/>
        <w:ind w:firstLine="709"/>
        <w:jc w:val="both"/>
        <w:rPr/>
      </w:pPr>
      <w:r>
        <w:rPr/>
      </w:r>
    </w:p>
    <w:p>
      <w:pPr>
        <w:pStyle w:val="Normal"/>
        <w:suppressAutoHyphens w:val="true"/>
        <w:ind w:firstLine="709"/>
        <w:jc w:val="both"/>
        <w:rPr>
          <w:b/>
          <w:b/>
        </w:rPr>
      </w:pPr>
      <w:r>
        <w:rPr>
          <w:b/>
        </w:rPr>
        <w:t xml:space="preserve">9. Порядок, система и условия обучения стажеров </w:t>
      </w:r>
    </w:p>
    <w:p>
      <w:pPr>
        <w:pStyle w:val="Normal"/>
        <w:suppressAutoHyphens w:val="true"/>
        <w:ind w:firstLine="709"/>
        <w:jc w:val="both"/>
        <w:rPr/>
      </w:pPr>
      <w:r>
        <w:rPr/>
        <w:t>Порядок, система и условия обучения стажеров определяются адвокатскими палатами субъектов РФ, которые утверждают программы обучения стажеров адвокатов и обеспечивают контроль за профессиональной подготовкой лиц, допускаемых к осуществлению адвокатской деятельности</w:t>
      </w:r>
      <w:r>
        <w:rPr>
          <w:bCs/>
        </w:rPr>
        <w:t>.</w:t>
      </w:r>
    </w:p>
    <w:p>
      <w:pPr>
        <w:pStyle w:val="Normal"/>
        <w:suppressAutoHyphens w:val="true"/>
        <w:ind w:firstLine="709"/>
        <w:jc w:val="both"/>
        <w:rPr>
          <w:bCs/>
        </w:rPr>
      </w:pPr>
      <w:r>
        <w:rPr>
          <w:bCs/>
        </w:rPr>
      </w:r>
    </w:p>
    <w:p>
      <w:pPr>
        <w:pStyle w:val="Normal"/>
        <w:suppressAutoHyphens w:val="true"/>
        <w:ind w:firstLine="709"/>
        <w:jc w:val="both"/>
        <w:rPr/>
      </w:pPr>
      <w:r>
        <w:rPr>
          <w:b/>
        </w:rPr>
        <w:t>10.</w:t>
      </w:r>
      <w:r>
        <w:rPr/>
        <w:t xml:space="preserve"> </w:t>
      </w:r>
      <w:r>
        <w:rPr>
          <w:b/>
        </w:rPr>
        <w:t>Программа обучения стажеров</w:t>
      </w:r>
      <w:r>
        <w:rPr/>
        <w:t xml:space="preserve"> </w:t>
      </w:r>
    </w:p>
    <w:p>
      <w:pPr>
        <w:pStyle w:val="Normal"/>
        <w:suppressAutoHyphens w:val="true"/>
        <w:ind w:firstLine="709"/>
        <w:jc w:val="both"/>
        <w:rPr/>
      </w:pPr>
      <w:r>
        <w:rPr/>
        <w:t>Программа обучения стажеров утверждается советом адвокатской палаты субъекта РФ и должна включать вопросы квалификационного экзамена на получение статуса адвоката.</w:t>
      </w:r>
    </w:p>
    <w:p>
      <w:pPr>
        <w:pStyle w:val="Normal"/>
        <w:suppressAutoHyphens w:val="true"/>
        <w:ind w:firstLine="709"/>
        <w:jc w:val="both"/>
        <w:rPr/>
      </w:pPr>
      <w:r>
        <w:rPr/>
        <w:t>Стажер адвоката проходит стажировку в адвокатском образовании в соответствии с условиями трудового договора. Непосредственное руководство стажировкой и обучение стажера адвоката осуществляет руководитель стажировки – адвокат-куратор.</w:t>
      </w:r>
    </w:p>
    <w:p>
      <w:pPr>
        <w:pStyle w:val="Normal"/>
        <w:suppressAutoHyphens w:val="true"/>
        <w:ind w:firstLine="709"/>
        <w:jc w:val="both"/>
        <w:rPr/>
      </w:pPr>
      <w:r>
        <w:rPr/>
      </w:r>
    </w:p>
    <w:p>
      <w:pPr>
        <w:pStyle w:val="Normal"/>
        <w:suppressAutoHyphens w:val="true"/>
        <w:ind w:firstLine="709"/>
        <w:jc w:val="both"/>
        <w:rPr>
          <w:b/>
          <w:b/>
        </w:rPr>
      </w:pPr>
      <w:r>
        <w:rPr>
          <w:b/>
        </w:rPr>
        <w:t>11. Учебный год для целей организации обучения адвокатов и стажеров адвокатов</w:t>
      </w:r>
    </w:p>
    <w:p>
      <w:pPr>
        <w:pStyle w:val="Normal"/>
        <w:suppressAutoHyphens w:val="true"/>
        <w:ind w:firstLine="709"/>
        <w:jc w:val="both"/>
        <w:rPr/>
      </w:pPr>
      <w:r>
        <w:rPr/>
        <w:t>Для целей организации обучения адвокатов и стажеров адвокатов, учета времени учебы адвокатов, планирования связанных с этим расходов и их учета в сметах на содержание адвокатских палат учебный год соответствует календарному году.</w:t>
      </w:r>
    </w:p>
    <w:p>
      <w:pPr>
        <w:pStyle w:val="Normal"/>
        <w:suppressAutoHyphens w:val="true"/>
        <w:ind w:firstLine="709"/>
        <w:jc w:val="both"/>
        <w:rPr/>
      </w:pPr>
      <w:r>
        <w:rPr/>
      </w:r>
    </w:p>
    <w:p>
      <w:pPr>
        <w:pStyle w:val="Normal"/>
        <w:suppressAutoHyphens w:val="true"/>
        <w:ind w:firstLine="709"/>
        <w:jc w:val="both"/>
        <w:rPr>
          <w:b/>
          <w:b/>
        </w:rPr>
      </w:pPr>
      <w:r>
        <w:rPr>
          <w:b/>
        </w:rPr>
        <w:t>12. Порядок введения настоящей Единой методики</w:t>
      </w:r>
    </w:p>
    <w:p>
      <w:pPr>
        <w:pStyle w:val="Normal"/>
        <w:suppressAutoHyphens w:val="true"/>
        <w:ind w:firstLine="709"/>
        <w:jc w:val="both"/>
        <w:rPr/>
      </w:pPr>
      <w:r>
        <w:rPr/>
        <w:t>Настоящая Единая методика вводится в действие с 1 января 2008 года.</w:t>
      </w:r>
    </w:p>
    <w:p>
      <w:pPr>
        <w:pStyle w:val="Normal"/>
        <w:suppressAutoHyphens w:val="true"/>
        <w:ind w:firstLine="709"/>
        <w:jc w:val="both"/>
        <w:rPr/>
      </w:pPr>
      <w:r>
        <w:rPr/>
        <w:t>На адвокатов со стажем до одного года, получившим адвокатский статус до 1 января 2008 года пункт 4.3 настоящей Единой методики распространяется в пределах, установленных советом АП соответствующего субъекта РФ.</w:t>
      </w:r>
    </w:p>
    <w:p>
      <w:pPr>
        <w:pStyle w:val="Normal"/>
        <w:suppressAutoHyphens w:val="true"/>
        <w:ind w:firstLine="709"/>
        <w:jc w:val="both"/>
        <w:rPr>
          <w:lang w:val="en-US"/>
        </w:rPr>
      </w:pPr>
      <w:r>
        <w:rPr/>
        <w:t>На адвокатов, прошедших в 2003-2007 годах обучение в объеме не менее 72 часов, пункты 4.4 и 4.5 настоящей Единой методики распространяется в пределах, установленных Советом АП соответствующего субъекта РФ.</w:t>
      </w:r>
    </w:p>
    <w:p>
      <w:pPr>
        <w:pStyle w:val="Normal"/>
        <w:suppressAutoHyphens w:val="true"/>
        <w:ind w:firstLine="709"/>
        <w:jc w:val="both"/>
        <w:rPr>
          <w:lang w:val="en-US"/>
        </w:rPr>
      </w:pPr>
      <w:r>
        <w:rPr>
          <w:lang w:val="en-US"/>
        </w:rPr>
      </w:r>
      <w:r>
        <w:br w:type="page"/>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r>
    </w:p>
    <w:p>
      <w:pPr>
        <w:pStyle w:val="Normal"/>
        <w:ind w:firstLine="709"/>
        <w:jc w:val="center"/>
        <w:rPr>
          <w:b/>
          <w:b/>
        </w:rPr>
      </w:pPr>
      <w:r>
        <w:rPr>
          <w:b/>
        </w:rPr>
        <w:t>ПОЛОЖЕНИЕ</w:t>
      </w:r>
    </w:p>
    <w:p>
      <w:pPr>
        <w:pStyle w:val="Normal"/>
        <w:ind w:firstLine="709"/>
        <w:jc w:val="center"/>
        <w:rPr>
          <w:b/>
          <w:b/>
        </w:rPr>
      </w:pPr>
      <w:r>
        <w:rPr>
          <w:b/>
        </w:rPr>
        <w:t>О ПОРЯДКЕ ПОВЫШЕНИЯ  ПРОФЕССИОНАЛЬНОЙ КВАЛИФИКАЦИИ АДВОКАТОВ КРАСНОЯРСКОГО КРАЯ</w:t>
      </w:r>
    </w:p>
    <w:p>
      <w:pPr>
        <w:pStyle w:val="Normal"/>
        <w:ind w:firstLine="709"/>
        <w:jc w:val="center"/>
        <w:rPr>
          <w:b/>
          <w:b/>
        </w:rPr>
      </w:pPr>
      <w:r>
        <w:rPr>
          <w:b/>
        </w:rPr>
        <w:t>(с изменениями и дополнениями, утвержденными Советом Адвокатской палаты Красноярского края от 24.01.2008 г.)</w:t>
      </w:r>
    </w:p>
    <w:p>
      <w:pPr>
        <w:pStyle w:val="Normal"/>
        <w:ind w:firstLine="709"/>
        <w:jc w:val="both"/>
        <w:rPr>
          <w:b/>
          <w:b/>
        </w:rPr>
      </w:pPr>
      <w:r>
        <w:rPr>
          <w:b/>
        </w:rPr>
      </w:r>
    </w:p>
    <w:p>
      <w:pPr>
        <w:pStyle w:val="Normal"/>
        <w:jc w:val="both"/>
        <w:rPr/>
      </w:pPr>
      <w:r>
        <w:rPr/>
        <w:t xml:space="preserve">1.Настоящее Положение устанавливает порядок повышения профессиональной квалификации  адвокатами Адвокатской палаты Красноярского края на основании и в соответствии с требованиями Федерального Закона "Об образовании" и Постановления Правительства РФ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а также ст.7, ст. 31 ФЗ "Об адвокатской деятельности и адвокатуре в РФ", Решения  Совета Федеральной Палаты адвокатов РФ от 25.06.2004 г. и Решения Совета Федеральной палаты адвокатов от 30.11.2007г.   </w:t>
      </w:r>
    </w:p>
    <w:p>
      <w:pPr>
        <w:pStyle w:val="Normal"/>
        <w:jc w:val="both"/>
        <w:rPr/>
      </w:pPr>
      <w:r>
        <w:rPr/>
      </w:r>
    </w:p>
    <w:p>
      <w:pPr>
        <w:pStyle w:val="Normal"/>
        <w:jc w:val="both"/>
        <w:rPr/>
      </w:pPr>
      <w:r>
        <w:rPr/>
        <w:t xml:space="preserve">2.Основная цель повышения профессиональной квалификации  адвокатов - обеспечение исполнения возложенных на них обязанностей, направленных на реализацию конституционного права граждан и юридических лиц в получении высококвалифицированной юридической помощи путем: </w:t>
      </w:r>
    </w:p>
    <w:p>
      <w:pPr>
        <w:pStyle w:val="Normal"/>
        <w:numPr>
          <w:ilvl w:val="0"/>
          <w:numId w:val="4"/>
        </w:numPr>
        <w:jc w:val="both"/>
        <w:rPr/>
      </w:pPr>
      <w:r>
        <w:rPr/>
        <w:t xml:space="preserve">повышения уровня профессиональных юридических знаний; </w:t>
      </w:r>
    </w:p>
    <w:p>
      <w:pPr>
        <w:pStyle w:val="Normal"/>
        <w:numPr>
          <w:ilvl w:val="0"/>
          <w:numId w:val="4"/>
        </w:numPr>
        <w:jc w:val="both"/>
        <w:rPr/>
      </w:pPr>
      <w:r>
        <w:rPr/>
        <w:t xml:space="preserve">совершенствования навыков профессионального мастерства; </w:t>
      </w:r>
    </w:p>
    <w:p>
      <w:pPr>
        <w:pStyle w:val="Normal"/>
        <w:numPr>
          <w:ilvl w:val="0"/>
          <w:numId w:val="4"/>
        </w:numPr>
        <w:jc w:val="both"/>
        <w:rPr/>
      </w:pPr>
      <w:r>
        <w:rPr/>
        <w:t>приобретения дополнительных профессиональных компетенций.</w:t>
      </w:r>
    </w:p>
    <w:p>
      <w:pPr>
        <w:pStyle w:val="Normal"/>
        <w:jc w:val="both"/>
        <w:rPr/>
      </w:pPr>
      <w:r>
        <w:rPr/>
      </w:r>
    </w:p>
    <w:p>
      <w:pPr>
        <w:pStyle w:val="Normal"/>
        <w:jc w:val="both"/>
        <w:rPr/>
      </w:pPr>
      <w:r>
        <w:rPr/>
        <w:t xml:space="preserve">3.Базовыми принципами повышения профессиональной квалификации адвокатов являются: </w:t>
      </w:r>
    </w:p>
    <w:p>
      <w:pPr>
        <w:pStyle w:val="Normal"/>
        <w:numPr>
          <w:ilvl w:val="0"/>
          <w:numId w:val="7"/>
        </w:numPr>
        <w:jc w:val="both"/>
        <w:rPr/>
      </w:pPr>
      <w:r>
        <w:rPr/>
        <w:t xml:space="preserve">систематичность и обязательность повышения квалификации; </w:t>
      </w:r>
    </w:p>
    <w:p>
      <w:pPr>
        <w:pStyle w:val="Normal"/>
        <w:numPr>
          <w:ilvl w:val="0"/>
          <w:numId w:val="7"/>
        </w:numPr>
        <w:jc w:val="both"/>
        <w:rPr/>
      </w:pPr>
      <w:r>
        <w:rPr/>
        <w:t xml:space="preserve">поощрение профессионального роста; </w:t>
      </w:r>
    </w:p>
    <w:p>
      <w:pPr>
        <w:pStyle w:val="Normal"/>
        <w:numPr>
          <w:ilvl w:val="0"/>
          <w:numId w:val="7"/>
        </w:numPr>
        <w:jc w:val="both"/>
        <w:rPr/>
      </w:pPr>
      <w:r>
        <w:rPr/>
        <w:t xml:space="preserve">сочетание федерального и регионального подходов в образовательных программах; </w:t>
      </w:r>
    </w:p>
    <w:p>
      <w:pPr>
        <w:pStyle w:val="Normal"/>
        <w:numPr>
          <w:ilvl w:val="0"/>
          <w:numId w:val="7"/>
        </w:numPr>
        <w:jc w:val="both"/>
        <w:rPr/>
      </w:pPr>
      <w:r>
        <w:rPr/>
        <w:t xml:space="preserve">использование современных образовательных технологий; </w:t>
      </w:r>
    </w:p>
    <w:p>
      <w:pPr>
        <w:pStyle w:val="Normal"/>
        <w:numPr>
          <w:ilvl w:val="0"/>
          <w:numId w:val="7"/>
        </w:numPr>
        <w:jc w:val="both"/>
        <w:rPr/>
      </w:pPr>
      <w:r>
        <w:rPr/>
        <w:t>контроль за организацией, получения адвокатами повышения профессиональной квалификации  и уровнем их квалификации со стороны Федеральной Палаты адвокатов РФ и Адвокатской палаты Красноярского края.</w:t>
      </w:r>
    </w:p>
    <w:p>
      <w:pPr>
        <w:pStyle w:val="Normal"/>
        <w:jc w:val="both"/>
        <w:rPr/>
      </w:pPr>
      <w:r>
        <w:rPr/>
      </w:r>
    </w:p>
    <w:p>
      <w:pPr>
        <w:pStyle w:val="Normal"/>
        <w:jc w:val="both"/>
        <w:rPr/>
      </w:pPr>
      <w:r>
        <w:rPr/>
        <w:t>4.Формы повышения профессиональной квалификации  :</w:t>
      </w:r>
    </w:p>
    <w:p>
      <w:pPr>
        <w:pStyle w:val="Normal"/>
        <w:numPr>
          <w:ilvl w:val="0"/>
          <w:numId w:val="4"/>
        </w:numPr>
        <w:jc w:val="both"/>
        <w:rPr/>
      </w:pPr>
      <w:r>
        <w:rPr/>
        <w:t xml:space="preserve">обучение по программам дополнительного профессионального образования Федеральной Палаты РФ (включая обучение на Всероссийских курсах повышения квалификации адвокатов), Адвокатской палаты Красноярского края и/или  Сибирского федерального университета, а также иных образовательных учреждений, имеющих государственную аттестацию и аккредитацию; </w:t>
      </w:r>
    </w:p>
    <w:p>
      <w:pPr>
        <w:pStyle w:val="Normal"/>
        <w:numPr>
          <w:ilvl w:val="0"/>
          <w:numId w:val="4"/>
        </w:numPr>
        <w:jc w:val="both"/>
        <w:rPr/>
      </w:pPr>
      <w:r>
        <w:rPr/>
        <w:t>участие в научно-практических конференциях и семинарах, дебатах, тренингах, лекциях, круглых столах и т.п., проводимых Федеральной палатой адвокатов, Адвокатской палатой Красноярского края, международными организациями (ABA CEELI, Европейским судом, фондом МАКАРТУРОВ, фондом ФОРДА), выдающие фирменные свидетельства  (сертификаты) о прохождении тренинговых курсов, а также иными образовательными учреждениями,    имеющих государственную аттестацию и аккредитацию;</w:t>
      </w:r>
    </w:p>
    <w:p>
      <w:pPr>
        <w:pStyle w:val="Normal"/>
        <w:numPr>
          <w:ilvl w:val="0"/>
          <w:numId w:val="4"/>
        </w:numPr>
        <w:jc w:val="both"/>
        <w:rPr/>
      </w:pPr>
      <w:r>
        <w:rPr/>
        <w:t>самообразование в процессе самостоятельного овладения знаниями, умениями и навыками в соответствии с потребностями самих адвокатов в повышении уровня своей квалификации и профессионального мастерства.</w:t>
      </w:r>
    </w:p>
    <w:p>
      <w:pPr>
        <w:pStyle w:val="Normal"/>
        <w:jc w:val="both"/>
        <w:rPr/>
      </w:pPr>
      <w:r>
        <w:rPr/>
      </w:r>
    </w:p>
    <w:p>
      <w:pPr>
        <w:pStyle w:val="Normal"/>
        <w:jc w:val="both"/>
        <w:rPr/>
      </w:pPr>
      <w:r>
        <w:rPr/>
        <w:t>5. К форме повышения профессиональной квалификации    приравнивается научно-педагогическая деятельность адвокатов:</w:t>
      </w:r>
    </w:p>
    <w:p>
      <w:pPr>
        <w:pStyle w:val="Normal"/>
        <w:numPr>
          <w:ilvl w:val="0"/>
          <w:numId w:val="10"/>
        </w:numPr>
        <w:jc w:val="both"/>
        <w:rPr/>
      </w:pPr>
      <w:r>
        <w:rPr/>
        <w:t>публикация статей в научно-практических журналах, в том числе в "Информационном бюллетене Адвокатской палаты Красноярского края";</w:t>
      </w:r>
    </w:p>
    <w:p>
      <w:pPr>
        <w:pStyle w:val="Normal"/>
        <w:numPr>
          <w:ilvl w:val="0"/>
          <w:numId w:val="10"/>
        </w:numPr>
        <w:jc w:val="both"/>
        <w:rPr/>
      </w:pPr>
      <w:r>
        <w:rPr/>
        <w:t>разработка для адвокатов, стажеров адвокатов учебно-методических материалов и практических рекомендаций;</w:t>
      </w:r>
    </w:p>
    <w:p>
      <w:pPr>
        <w:pStyle w:val="Normal"/>
        <w:numPr>
          <w:ilvl w:val="0"/>
          <w:numId w:val="10"/>
        </w:numPr>
        <w:jc w:val="both"/>
        <w:rPr/>
      </w:pPr>
      <w:r>
        <w:rPr/>
        <w:t>преподавательская работа по программам дополнительного профессионального образования адвокатов, а также преподавание в юридических вузах, в том числе на кафедре адвокатской практики  Сибирского федерального университета и Адвокатской палаты Красноярского края.</w:t>
      </w:r>
    </w:p>
    <w:p>
      <w:pPr>
        <w:pStyle w:val="Normal"/>
        <w:jc w:val="both"/>
        <w:rPr/>
      </w:pPr>
      <w:r>
        <w:rPr/>
      </w:r>
    </w:p>
    <w:p>
      <w:pPr>
        <w:pStyle w:val="Normal"/>
        <w:jc w:val="both"/>
        <w:rPr/>
      </w:pPr>
      <w:r>
        <w:rPr/>
      </w:r>
    </w:p>
    <w:p>
      <w:pPr>
        <w:pStyle w:val="Normal"/>
        <w:jc w:val="both"/>
        <w:rPr/>
      </w:pPr>
      <w:r>
        <w:rPr/>
        <w:t>6. Повышение профессиональной квалификации   адвокатов проводится по программам и планам, разработанным и утвержденным Федеральной палатой адвокатов РФ, Адвокатской палатой Красноярского края, а также по программам  Сибирского федерального университета и иных образовательных учреждений, соответствующим требованиям, предъявляемым к повышению профессионального уровня адвокатов и утвержденным Советом Адвокатской палаты Красноярского края.</w:t>
      </w:r>
    </w:p>
    <w:p>
      <w:pPr>
        <w:pStyle w:val="Normal"/>
        <w:ind w:firstLine="709"/>
        <w:jc w:val="both"/>
        <w:rPr/>
      </w:pPr>
      <w:r>
        <w:rPr/>
      </w:r>
    </w:p>
    <w:p>
      <w:pPr>
        <w:pStyle w:val="Normal"/>
        <w:jc w:val="both"/>
        <w:rPr/>
      </w:pPr>
      <w:r>
        <w:rPr/>
        <w:t xml:space="preserve">7. Общее организационное обеспечение повышения профессиональной квалификации   адвокатов осуществляет Адвокатская палата Красноярского края, методическое руководство - кафедра адвокатской практики СФУ. </w:t>
      </w:r>
    </w:p>
    <w:p>
      <w:pPr>
        <w:pStyle w:val="Normal"/>
        <w:ind w:firstLine="709"/>
        <w:jc w:val="both"/>
        <w:rPr/>
      </w:pPr>
      <w:r>
        <w:rPr/>
        <w:t>Кафедра адвокатской практики СФУ и Адвокатской палаты Красноярского края разрабатывает и направляет в Совет Адвокатской палаты Красноярского края предварительные планы всех обучающих мероприятий с указанием их проведения, а также пакета документов (зачетных заданий)  для адвокатов, избравших форму повышения профессиональной квалификации   в виде самообразования.</w:t>
      </w:r>
    </w:p>
    <w:p>
      <w:pPr>
        <w:pStyle w:val="Normal"/>
        <w:ind w:firstLine="709"/>
        <w:jc w:val="both"/>
        <w:rPr/>
      </w:pPr>
      <w:r>
        <w:rPr/>
        <w:t>Совет адвокатской палаты Красноярского края утверждает и доводит до сведения адвокатов путем опубликования в Информационном бюллетене Адвокатской палаты планы всех обучающих мероприятий с указанием даты их проведения, а также утверждает пакет документов (зачетных заданий)  для адвокатов, избравших форму повышения профессиональной квалификации   в виде самообразования (без опубликования).</w:t>
      </w:r>
    </w:p>
    <w:p>
      <w:pPr>
        <w:pStyle w:val="Normal"/>
        <w:ind w:firstLine="709"/>
        <w:jc w:val="both"/>
        <w:rPr/>
      </w:pPr>
      <w:r>
        <w:rPr/>
      </w:r>
    </w:p>
    <w:p>
      <w:pPr>
        <w:pStyle w:val="Normal"/>
        <w:jc w:val="both"/>
        <w:rPr/>
      </w:pPr>
      <w:r>
        <w:rPr/>
        <w:t>8. Адвокаты со стажем адвокатской деятельности до 1 года проходят обязательное обучение по программе повышения профессиональной квалификации, организуемое Адвокатской палатой Красноярского края, в объеме не менее 30 часов по программе «Введение в профессию».</w:t>
      </w:r>
    </w:p>
    <w:p>
      <w:pPr>
        <w:pStyle w:val="Normal"/>
        <w:ind w:firstLine="709"/>
        <w:jc w:val="both"/>
        <w:rPr/>
      </w:pPr>
      <w:r>
        <w:rPr/>
        <w:t xml:space="preserve">    </w:t>
      </w:r>
    </w:p>
    <w:p>
      <w:pPr>
        <w:pStyle w:val="Normal"/>
        <w:ind w:firstLine="709"/>
        <w:jc w:val="both"/>
        <w:rPr/>
      </w:pPr>
      <w:r>
        <w:rPr/>
        <w:t>Адвокаты со стажем адвокатской деятельности свыше 1 года проходят   обучение  по программе повышения профессиональной квалификации, организуемое Адвокатской палатой Красноярского края и /или Сибирским Федеральным университетом, а также иными образовательными учреждениями, имеющих государственную аттестацию и аккредитацию, в объеме не менее 72 часов каждые пять лет по «Общей программе повышения квалификации».</w:t>
      </w:r>
    </w:p>
    <w:p>
      <w:pPr>
        <w:pStyle w:val="Normal"/>
        <w:ind w:firstLine="709"/>
        <w:jc w:val="both"/>
        <w:rPr/>
      </w:pPr>
      <w:r>
        <w:rPr/>
      </w:r>
    </w:p>
    <w:p>
      <w:pPr>
        <w:pStyle w:val="Normal"/>
        <w:ind w:firstLine="709"/>
        <w:jc w:val="both"/>
        <w:rPr/>
      </w:pPr>
      <w:r>
        <w:rPr/>
        <w:t xml:space="preserve">Кроме обучения по «Общей программе повышения квалификации адвокатов» Совет Адвокатской палаты Красноярского края при учете времени обучения адвокатов вправе предусмотреть возможность и условия зачета иных документально подтвержденных видов и форм повышения квалификации адвокатов: участие в семинарах и конференциях, выступление на конференциях и в СМИ по профессиональным вопросам, преподавание на курсах повышения квалификации адвокатов, кураторство и обучение стажеров и помощников адвоката, разработка методических пособий по вопросам адвокатской деятельности, ведение мастер-классов, преподавание юридических дисциплин в высших и средних специальных юридических учебных заведениях. </w:t>
      </w:r>
    </w:p>
    <w:p>
      <w:pPr>
        <w:pStyle w:val="Normal"/>
        <w:jc w:val="both"/>
        <w:rPr/>
      </w:pPr>
      <w:r>
        <w:rPr/>
      </w:r>
    </w:p>
    <w:p>
      <w:pPr>
        <w:pStyle w:val="Normal"/>
        <w:jc w:val="both"/>
        <w:rPr/>
      </w:pPr>
      <w:r>
        <w:rPr/>
        <w:t xml:space="preserve">9. Адвокаты свободны в выборе учреждения дополнительного профессионального образования, программы, учебных курсов, формы обучения и могут индивидуализировать график его прохождения. </w:t>
      </w:r>
    </w:p>
    <w:p>
      <w:pPr>
        <w:pStyle w:val="Normal"/>
        <w:ind w:firstLine="709"/>
        <w:jc w:val="both"/>
        <w:rPr/>
      </w:pPr>
      <w:r>
        <w:rPr/>
      </w:r>
    </w:p>
    <w:p>
      <w:pPr>
        <w:pStyle w:val="Normal"/>
        <w:jc w:val="both"/>
        <w:rPr/>
      </w:pPr>
      <w:r>
        <w:rPr/>
        <w:t>10.Совет Адвокатской палаты разрабатывает и утверждает нормы зачета времени учебы адвоката с использованием различных видов и форм обучения, необходимого для выполнения программы повышения квалификации:</w:t>
      </w:r>
    </w:p>
    <w:p>
      <w:pPr>
        <w:pStyle w:val="2"/>
        <w:numPr>
          <w:ilvl w:val="0"/>
          <w:numId w:val="6"/>
        </w:numPr>
        <w:jc w:val="both"/>
        <w:rPr/>
      </w:pPr>
      <w:r>
        <w:rPr>
          <w:spacing w:val="2"/>
        </w:rPr>
        <w:t>участие адвокатов в качестве слушателей на занятиях, проводимых по программам, утвержденных со</w:t>
        <w:softHyphen/>
      </w:r>
      <w:r>
        <w:rPr/>
        <w:t>ветом адвокатской палаты субъекта, - по фактическому времени, затрачен</w:t>
        <w:softHyphen/>
      </w:r>
      <w:r>
        <w:rPr>
          <w:spacing w:val="1"/>
        </w:rPr>
        <w:t>ному на проведение занятия;</w:t>
      </w:r>
    </w:p>
    <w:p>
      <w:pPr>
        <w:pStyle w:val="2"/>
        <w:numPr>
          <w:ilvl w:val="0"/>
          <w:numId w:val="6"/>
        </w:numPr>
        <w:jc w:val="both"/>
        <w:rPr/>
      </w:pPr>
      <w:r>
        <w:rPr/>
        <w:t>участие в семинарах и конференциях, выступление на конференциях и в СМИ по профессиональным вопросам - по фактическому времени, затрачен</w:t>
        <w:softHyphen/>
      </w:r>
      <w:r>
        <w:rPr>
          <w:spacing w:val="1"/>
        </w:rPr>
        <w:t>ному на участие;</w:t>
      </w:r>
    </w:p>
    <w:p>
      <w:pPr>
        <w:pStyle w:val="2"/>
        <w:numPr>
          <w:ilvl w:val="0"/>
          <w:numId w:val="6"/>
        </w:numPr>
        <w:jc w:val="both"/>
        <w:rPr/>
      </w:pPr>
      <w:r>
        <w:rPr/>
        <w:t>подготовка и проведение занятий для адвокатов в соответствии с пла</w:t>
        <w:softHyphen/>
        <w:t>ном совета адвокатской палаты - за 1 академический час (45 минут) прочи</w:t>
        <w:softHyphen/>
        <w:t>танной лекции 6 часов учебного курса;</w:t>
      </w:r>
    </w:p>
    <w:p>
      <w:pPr>
        <w:pStyle w:val="2"/>
        <w:numPr>
          <w:ilvl w:val="0"/>
          <w:numId w:val="6"/>
        </w:numPr>
        <w:jc w:val="both"/>
        <w:rPr/>
      </w:pPr>
      <w:r>
        <w:rPr>
          <w:spacing w:val="3"/>
        </w:rPr>
        <w:t xml:space="preserve">проведение теоретического занятия по подготовке и переподготовке </w:t>
      </w:r>
      <w:r>
        <w:rPr/>
        <w:t xml:space="preserve">стажеров адвоката и помощников адвоката - за 1 академический час занятий </w:t>
      </w:r>
      <w:r>
        <w:rPr>
          <w:spacing w:val="1"/>
        </w:rPr>
        <w:t>2 часа учебного курса;</w:t>
      </w:r>
    </w:p>
    <w:p>
      <w:pPr>
        <w:pStyle w:val="2"/>
        <w:numPr>
          <w:ilvl w:val="0"/>
          <w:numId w:val="6"/>
        </w:numPr>
        <w:jc w:val="both"/>
        <w:rPr/>
      </w:pPr>
      <w:r>
        <w:rPr/>
        <w:t>кураторство и обучение стажеров и помощников адвоката – 5 часов;</w:t>
      </w:r>
    </w:p>
    <w:p>
      <w:pPr>
        <w:pStyle w:val="2"/>
        <w:numPr>
          <w:ilvl w:val="0"/>
          <w:numId w:val="6"/>
        </w:numPr>
        <w:jc w:val="both"/>
        <w:rPr/>
      </w:pPr>
      <w:r>
        <w:rPr/>
        <w:t>ведение мастер-классов – 10 часов</w:t>
      </w:r>
      <w:r>
        <w:rPr>
          <w:spacing w:val="1"/>
        </w:rPr>
        <w:t>;</w:t>
      </w:r>
    </w:p>
    <w:p>
      <w:pPr>
        <w:pStyle w:val="2"/>
        <w:numPr>
          <w:ilvl w:val="0"/>
          <w:numId w:val="6"/>
        </w:numPr>
        <w:jc w:val="both"/>
        <w:rPr/>
      </w:pPr>
      <w:r>
        <w:rPr>
          <w:spacing w:val="3"/>
        </w:rPr>
        <w:t>публикация статей в печатных изданиях адвокатской палаты, Феде</w:t>
        <w:softHyphen/>
      </w:r>
      <w:r>
        <w:rPr/>
        <w:t>ральной палаты адвокатов - 15 часов;</w:t>
      </w:r>
    </w:p>
    <w:p>
      <w:pPr>
        <w:pStyle w:val="2"/>
        <w:numPr>
          <w:ilvl w:val="0"/>
          <w:numId w:val="6"/>
        </w:numPr>
        <w:jc w:val="both"/>
        <w:rPr/>
      </w:pPr>
      <w:r>
        <w:rPr>
          <w:spacing w:val="3"/>
        </w:rPr>
        <w:t>разработка адвокатами учебно-методических материалов и практиче</w:t>
        <w:softHyphen/>
      </w:r>
      <w:r>
        <w:rPr/>
        <w:t>ских рекомендаций - 15 часов;</w:t>
      </w:r>
    </w:p>
    <w:p>
      <w:pPr>
        <w:pStyle w:val="2"/>
        <w:numPr>
          <w:ilvl w:val="0"/>
          <w:numId w:val="6"/>
        </w:numPr>
        <w:jc w:val="both"/>
        <w:rPr/>
      </w:pPr>
      <w:r>
        <w:rPr/>
        <w:t xml:space="preserve">преподавательская работа в учебных заведениях - за 6 академических </w:t>
      </w:r>
      <w:r>
        <w:rPr>
          <w:spacing w:val="1"/>
        </w:rPr>
        <w:t>часов преподавания 1 час учебного курса.</w:t>
      </w:r>
    </w:p>
    <w:p>
      <w:pPr>
        <w:pStyle w:val="2"/>
        <w:numPr>
          <w:ilvl w:val="0"/>
          <w:numId w:val="0"/>
        </w:numPr>
        <w:ind w:left="643" w:hanging="360"/>
        <w:jc w:val="both"/>
        <w:rPr>
          <w:spacing w:val="1"/>
        </w:rPr>
      </w:pPr>
      <w:r>
        <w:rPr>
          <w:spacing w:val="1"/>
        </w:rPr>
      </w:r>
    </w:p>
    <w:p>
      <w:pPr>
        <w:pStyle w:val="2"/>
        <w:numPr>
          <w:ilvl w:val="0"/>
          <w:numId w:val="0"/>
        </w:numPr>
        <w:ind w:left="643" w:hanging="360"/>
        <w:jc w:val="both"/>
        <w:rPr/>
      </w:pPr>
      <w:r>
        <w:rPr/>
        <w:t>11. Совет Адвокатской палаты разрабатывает и утверждает порядок и нормы зачета аттестации для адвокатов, избравших форму обучения в виде самообразования.</w:t>
      </w:r>
    </w:p>
    <w:p>
      <w:pPr>
        <w:pStyle w:val="2"/>
        <w:numPr>
          <w:ilvl w:val="0"/>
          <w:numId w:val="0"/>
        </w:numPr>
        <w:ind w:left="643" w:hanging="360"/>
        <w:jc w:val="both"/>
        <w:rPr/>
      </w:pPr>
      <w:r>
        <w:rPr/>
        <w:t xml:space="preserve">      </w:t>
      </w:r>
    </w:p>
    <w:p>
      <w:pPr>
        <w:pStyle w:val="2"/>
        <w:numPr>
          <w:ilvl w:val="0"/>
          <w:numId w:val="0"/>
        </w:numPr>
        <w:ind w:left="643" w:hanging="360"/>
        <w:jc w:val="both"/>
        <w:rPr/>
      </w:pPr>
      <w:r>
        <w:rPr/>
        <w:t>Порядок – за 6 месяцев до окончания учетного периода в адрес адвокатов избравших форму обучения в виде самообразования, проживающих в отдаленных городах и районах Красноярского края, высылается уведомление о необходимости прохождения аттестации и пакет документов,  состоящий из зачетных заданий, разработанный и утвержденный Советом Адвокатской палаты, включающий: тестовые задания, темы реферативной работы по гражданскому праву и процессу, уголовному праву и процессу, задачи по уголовному праву и процессу, гражданскому праву и процессу, а также по другим отраслям законодательства. Из предложенных заданий обязательным считается решение тестовых заданий, адвокат вправе самостоятельно выбрать одну из предложенных  тем реферативной работы и одну из предложенных  задач.</w:t>
      </w:r>
    </w:p>
    <w:p>
      <w:pPr>
        <w:pStyle w:val="2"/>
        <w:numPr>
          <w:ilvl w:val="0"/>
          <w:numId w:val="0"/>
        </w:numPr>
        <w:ind w:left="643" w:hanging="360"/>
        <w:jc w:val="both"/>
        <w:rPr/>
      </w:pPr>
      <w:r>
        <w:rPr/>
        <w:t xml:space="preserve">      </w:t>
      </w:r>
    </w:p>
    <w:p>
      <w:pPr>
        <w:pStyle w:val="2"/>
        <w:numPr>
          <w:ilvl w:val="0"/>
          <w:numId w:val="0"/>
        </w:numPr>
        <w:ind w:left="643" w:hanging="360"/>
        <w:jc w:val="both"/>
        <w:rPr/>
      </w:pPr>
      <w:r>
        <w:rPr/>
        <w:t>Время для выполнения зачетных заданий  адвокатов, избравших форму обучения в виде самообразования, проживающих в отдаленных городах и районах Красноярского края, устанавливается  в течение 30 дней с момента получения пакета документов.</w:t>
      </w:r>
    </w:p>
    <w:p>
      <w:pPr>
        <w:pStyle w:val="2"/>
        <w:numPr>
          <w:ilvl w:val="0"/>
          <w:numId w:val="0"/>
        </w:numPr>
        <w:ind w:left="643" w:hanging="360"/>
        <w:jc w:val="both"/>
        <w:rPr/>
      </w:pPr>
      <w:r>
        <w:rPr/>
        <w:t xml:space="preserve">      </w:t>
      </w:r>
      <w:r>
        <w:rPr/>
        <w:t>Проверка зачетных заданий   адвокатов, избравших форму обучения в виде самообразования, осуществляется аттестационной комиссией. Состав  аттестационной комиссии (количественный и персональный) утверждается Советом Адвокатской палаты.</w:t>
      </w:r>
    </w:p>
    <w:p>
      <w:pPr>
        <w:pStyle w:val="2"/>
        <w:numPr>
          <w:ilvl w:val="0"/>
          <w:numId w:val="0"/>
        </w:numPr>
        <w:ind w:left="643" w:hanging="360"/>
        <w:jc w:val="both"/>
        <w:rPr/>
      </w:pPr>
      <w:r>
        <w:rPr/>
        <w:t xml:space="preserve">      </w:t>
      </w:r>
    </w:p>
    <w:p>
      <w:pPr>
        <w:pStyle w:val="2"/>
        <w:numPr>
          <w:ilvl w:val="0"/>
          <w:numId w:val="0"/>
        </w:numPr>
        <w:ind w:left="643" w:hanging="360"/>
        <w:jc w:val="both"/>
        <w:rPr/>
      </w:pPr>
      <w:r>
        <w:rPr/>
        <w:t>Выполненные зачетные задания   адвокатов, избравших форму обучения в виде самообразования, проживающих в отдаленных городах и районах Красноярского края, высылаются в адрес аттестационной комиссии в печатном и электронном виде.</w:t>
      </w:r>
    </w:p>
    <w:p>
      <w:pPr>
        <w:pStyle w:val="2"/>
        <w:numPr>
          <w:ilvl w:val="0"/>
          <w:numId w:val="0"/>
        </w:numPr>
        <w:ind w:left="643" w:hanging="360"/>
        <w:jc w:val="both"/>
        <w:rPr/>
      </w:pPr>
      <w:r>
        <w:rPr/>
        <w:t xml:space="preserve">      </w:t>
      </w:r>
      <w:r>
        <w:rPr/>
        <w:t>Аттестация (выполнение зачетных заданий) адвокатов, избравших форму обучения в виде самообразования, проживающих на территории г.Красноярска, осуществляется непосредственно в Адвокатской палате Красноярского края.</w:t>
      </w:r>
    </w:p>
    <w:p>
      <w:pPr>
        <w:pStyle w:val="2"/>
        <w:numPr>
          <w:ilvl w:val="0"/>
          <w:numId w:val="0"/>
        </w:numPr>
        <w:ind w:left="643" w:hanging="360"/>
        <w:jc w:val="both"/>
        <w:rPr/>
      </w:pPr>
      <w:r>
        <w:rPr/>
        <w:t xml:space="preserve">      </w:t>
      </w:r>
      <w:r>
        <w:rPr/>
        <w:t>Нормы зачета – зачетные задания считаются выполненными при наличии правильных ответов более 50 % в тестовых заданиях, удовлетворительной оценке темы реферативной работы и удовлетворительной оценке решения задач.</w:t>
      </w:r>
    </w:p>
    <w:p>
      <w:pPr>
        <w:pStyle w:val="2"/>
        <w:numPr>
          <w:ilvl w:val="0"/>
          <w:numId w:val="0"/>
        </w:numPr>
        <w:ind w:left="643" w:hanging="360"/>
        <w:jc w:val="both"/>
        <w:rPr/>
      </w:pPr>
      <w:r>
        <w:rPr/>
        <w:t xml:space="preserve">     </w:t>
      </w:r>
    </w:p>
    <w:p>
      <w:pPr>
        <w:pStyle w:val="2"/>
        <w:numPr>
          <w:ilvl w:val="0"/>
          <w:numId w:val="0"/>
        </w:numPr>
        <w:ind w:left="643" w:hanging="360"/>
        <w:jc w:val="both"/>
        <w:rPr/>
      </w:pPr>
      <w:r>
        <w:rPr/>
        <w:t xml:space="preserve"> </w:t>
      </w:r>
      <w:r>
        <w:rPr/>
        <w:t>При условии не аттестации адвокатов, избравших форму обучения в виде самообразования, решением аттестационной комиссии Адвокатской палаты предлагается повторная аттестация с изменением зачетных заданий в течение 30 дней после вынесения решения о не аттестации адвоката.</w:t>
      </w:r>
    </w:p>
    <w:p>
      <w:pPr>
        <w:pStyle w:val="2"/>
        <w:numPr>
          <w:ilvl w:val="0"/>
          <w:numId w:val="0"/>
        </w:numPr>
        <w:ind w:left="283" w:hanging="0"/>
        <w:jc w:val="both"/>
        <w:rPr/>
      </w:pPr>
      <w:r>
        <w:rPr/>
      </w:r>
    </w:p>
    <w:p>
      <w:pPr>
        <w:pStyle w:val="2"/>
        <w:numPr>
          <w:ilvl w:val="0"/>
          <w:numId w:val="0"/>
        </w:numPr>
        <w:ind w:left="0" w:hanging="0"/>
        <w:jc w:val="both"/>
        <w:rPr/>
      </w:pPr>
      <w:r>
        <w:rPr/>
        <w:t>12.Учет результатов профессионального обучения производится по фактически затраченному на него времени на основании заявления адвоката, поданного в Совет Адвокатской палаты Красноярского края, при наличии следующих документов:</w:t>
      </w:r>
    </w:p>
    <w:p>
      <w:pPr>
        <w:pStyle w:val="Normal"/>
        <w:numPr>
          <w:ilvl w:val="0"/>
          <w:numId w:val="8"/>
        </w:numPr>
        <w:jc w:val="both"/>
        <w:rPr/>
      </w:pPr>
      <w:r>
        <w:rPr/>
        <w:t>свидетельства, полученного по результатам проведенного учебного мероприятия либо учебной программы Адвокатской палаты Красноярского края или иных образовательных учреждениях, имеющих государственную аттестацию и аккредитацию , с указанием объема учебных часов;</w:t>
      </w:r>
    </w:p>
    <w:p>
      <w:pPr>
        <w:pStyle w:val="Normal"/>
        <w:numPr>
          <w:ilvl w:val="0"/>
          <w:numId w:val="8"/>
        </w:numPr>
        <w:jc w:val="both"/>
        <w:rPr/>
      </w:pPr>
      <w:r>
        <w:rPr/>
        <w:t>документа, полученного по результатам аттестации адвокатов, проходивших повышение квалификации путем самообразования;</w:t>
      </w:r>
    </w:p>
    <w:p>
      <w:pPr>
        <w:pStyle w:val="Normal"/>
        <w:numPr>
          <w:ilvl w:val="0"/>
          <w:numId w:val="8"/>
        </w:numPr>
        <w:jc w:val="both"/>
        <w:rPr/>
      </w:pPr>
      <w:r>
        <w:rPr/>
        <w:t>документа о прохождении профессиональной подготовки, выданного учреждением дополнительного профессионального образования.</w:t>
      </w:r>
    </w:p>
    <w:p>
      <w:pPr>
        <w:pStyle w:val="Normal"/>
        <w:ind w:firstLine="709"/>
        <w:jc w:val="both"/>
        <w:rPr/>
      </w:pPr>
      <w:r>
        <w:rPr/>
        <w:t xml:space="preserve"> </w:t>
      </w:r>
    </w:p>
    <w:p>
      <w:pPr>
        <w:pStyle w:val="Normal"/>
        <w:jc w:val="both"/>
        <w:rPr/>
      </w:pPr>
      <w:r>
        <w:rPr/>
        <w:t>13.При условии прохождения не менее чем 72 часового курса профессионального обучения и представления подтверждающих документов (свидетельства, полученного по результатам проведенного учебного мероприятия либо учебной программы Адвокатской палаты Красноярского края или иных образовательных учреждениях, имеющих государственную аттестацию и аккредитацию ) адвокату выдается удостоверение о повышении квалификации в порядке,  установленном решением Федеральной палаты адвокатов и Советом Адвокатской палаты Красноярского края.</w:t>
      </w:r>
    </w:p>
    <w:p>
      <w:pPr>
        <w:pStyle w:val="Normal"/>
        <w:jc w:val="both"/>
        <w:rPr/>
      </w:pPr>
      <w:r>
        <w:rPr/>
        <w:t xml:space="preserve"> </w:t>
      </w:r>
    </w:p>
    <w:p>
      <w:pPr>
        <w:pStyle w:val="Normal"/>
        <w:jc w:val="both"/>
        <w:rPr/>
      </w:pPr>
      <w:r>
        <w:rPr/>
        <w:t xml:space="preserve">14.Уклонение адвоката от обучения либо не прошедшего аттестацию рассматривается в качестве нарушения адвокатом требований Федерального закона "Об адвокатской деятельности и адвокатуре в РФ" и влечет за собой </w:t>
      </w:r>
      <w:r>
        <w:rPr>
          <w:i/>
        </w:rPr>
        <w:t xml:space="preserve"> </w:t>
      </w:r>
      <w:r>
        <w:rPr/>
        <w:t>дисциплинарную ответственность.</w:t>
      </w:r>
    </w:p>
    <w:p>
      <w:pPr>
        <w:pStyle w:val="Normal"/>
        <w:ind w:firstLine="709"/>
        <w:jc w:val="both"/>
        <w:rPr/>
      </w:pPr>
      <w:r>
        <w:rPr/>
        <w:t xml:space="preserve"> </w:t>
      </w:r>
    </w:p>
    <w:p>
      <w:pPr>
        <w:pStyle w:val="Normal"/>
        <w:jc w:val="both"/>
        <w:rPr/>
      </w:pPr>
      <w:r>
        <w:rPr/>
        <w:t>15.Контроль за порядком прохождения профессионального обучения, анализ его качества и оценка эффективности результатов осуществляется  Советом Адвокатской палаты Красноярского края.</w:t>
      </w:r>
    </w:p>
    <w:p>
      <w:pPr>
        <w:pStyle w:val="Normal"/>
        <w:rPr/>
      </w:pPr>
      <w:r>
        <w:rPr/>
        <w:t xml:space="preserve"> </w:t>
      </w:r>
    </w:p>
    <w:p>
      <w:pPr>
        <w:pStyle w:val="Normal"/>
        <w:jc w:val="both"/>
        <w:rPr/>
      </w:pPr>
      <w:r>
        <w:rPr/>
        <w:t>16.Настоящее Положение вступает в силу со дня его принятия Советом Адвокатской палаты Красноярского края и подлежит опубликованию в "Информационном бюллетене Адвокатской палаты  Красноярского края".</w:t>
      </w:r>
    </w:p>
    <w:p>
      <w:pPr>
        <w:pStyle w:val="Normal"/>
        <w:rPr/>
      </w:pPr>
      <w:r>
        <w:rPr/>
      </w:r>
      <w:r>
        <w:br w:type="page"/>
      </w:r>
    </w:p>
    <w:p>
      <w:pPr>
        <w:pStyle w:val="Heading2"/>
        <w:tabs>
          <w:tab w:val="clear" w:pos="708"/>
          <w:tab w:val="left" w:pos="5670" w:leader="none"/>
        </w:tabs>
        <w:ind w:left="540" w:right="-5" w:hanging="0"/>
        <w:jc w:val="center"/>
        <w:rPr/>
      </w:pPr>
      <w:r>
        <w:rPr/>
        <w:t>АДВОКАТСКАЯ ПАЛАТА КРАСНОЯРСКОГО КРАЯ</w:t>
      </w:r>
    </w:p>
    <w:p>
      <w:pPr>
        <w:pStyle w:val="Normal"/>
        <w:ind w:left="540" w:right="-5" w:hanging="0"/>
        <w:jc w:val="center"/>
        <w:rPr>
          <w:b/>
          <w:b/>
          <w:sz w:val="32"/>
        </w:rPr>
      </w:pPr>
      <w:r>
        <w:rPr>
          <w:b/>
          <w:sz w:val="32"/>
        </w:rPr>
      </w:r>
    </w:p>
    <w:p>
      <w:pPr>
        <w:pStyle w:val="Normal"/>
        <w:ind w:left="540" w:right="-5" w:hanging="0"/>
        <w:jc w:val="center"/>
        <w:rPr>
          <w:b/>
          <w:b/>
          <w:sz w:val="32"/>
        </w:rPr>
      </w:pPr>
      <w:r>
        <w:rPr>
          <w:b/>
          <w:sz w:val="32"/>
        </w:rPr>
        <w:t>С  О  В  Е  Т</w:t>
      </w:r>
    </w:p>
    <w:p>
      <w:pPr>
        <w:pStyle w:val="Normal"/>
        <w:ind w:left="540" w:right="-5" w:hanging="0"/>
        <w:jc w:val="center"/>
        <w:rPr>
          <w:b/>
          <w:b/>
          <w:sz w:val="32"/>
        </w:rPr>
      </w:pPr>
      <w:r>
        <w:rPr>
          <w:b/>
          <w:sz w:val="32"/>
        </w:rPr>
      </w:r>
    </w:p>
    <w:p>
      <w:pPr>
        <w:pStyle w:val="Heading4"/>
        <w:pBdr>
          <w:bottom w:val="single" w:sz="12" w:space="1" w:color="000000"/>
        </w:pBdr>
        <w:spacing w:before="0" w:after="60"/>
        <w:ind w:right="-6" w:hanging="0"/>
        <w:rPr/>
      </w:pPr>
      <w:r>
        <w:rPr/>
        <w:t xml:space="preserve">г. Красноярск, ул. Взлетная, 5 г. </w:t>
        <w:tab/>
        <w:t xml:space="preserve">                              тел. 777 - 454</w:t>
      </w:r>
    </w:p>
    <w:p>
      <w:pPr>
        <w:pStyle w:val="Heading5"/>
        <w:spacing w:before="0" w:after="60"/>
        <w:ind w:right="-6" w:hanging="0"/>
        <w:rPr>
          <w:b w:val="false"/>
          <w:b w:val="false"/>
          <w:sz w:val="22"/>
          <w:u w:val="single"/>
        </w:rPr>
      </w:pPr>
      <w:r>
        <w:rPr>
          <w:b w:val="false"/>
          <w:sz w:val="22"/>
          <w:u w:val="single"/>
        </w:rPr>
        <w:t>____________________________________________________________________________</w:t>
      </w:r>
    </w:p>
    <w:p>
      <w:pPr>
        <w:pStyle w:val="Heading5"/>
        <w:ind w:right="-5" w:hanging="0"/>
        <w:jc w:val="right"/>
        <w:rPr>
          <w:b w:val="false"/>
          <w:b w:val="false"/>
          <w:sz w:val="22"/>
        </w:rPr>
      </w:pPr>
      <w:r>
        <w:rPr>
          <w:b w:val="false"/>
          <w:sz w:val="22"/>
        </w:rPr>
        <w:t>ВЫПИСКА</w:t>
      </w:r>
    </w:p>
    <w:p>
      <w:pPr>
        <w:pStyle w:val="Heading5"/>
        <w:ind w:right="-5" w:hanging="0"/>
        <w:rPr/>
      </w:pPr>
      <w:r>
        <w:rPr>
          <w:b w:val="false"/>
          <w:sz w:val="22"/>
        </w:rPr>
        <w:t>ПРОТОКОЛ № 02/ 08</w:t>
      </w:r>
    </w:p>
    <w:p>
      <w:pPr>
        <w:pStyle w:val="Heading7"/>
        <w:ind w:right="-5" w:hanging="0"/>
        <w:rPr/>
      </w:pPr>
      <w:r>
        <w:rPr/>
        <w:t>заседания Совета</w:t>
      </w:r>
    </w:p>
    <w:p>
      <w:pPr>
        <w:pStyle w:val="Normal"/>
        <w:ind w:right="-5" w:hanging="0"/>
        <w:jc w:val="center"/>
        <w:rPr>
          <w:b/>
          <w:b/>
        </w:rPr>
      </w:pPr>
      <w:r>
        <w:rPr>
          <w:b/>
        </w:rPr>
        <w:t>Адвокатской палаты Красноярского края</w:t>
      </w:r>
    </w:p>
    <w:p>
      <w:pPr>
        <w:pStyle w:val="Normal"/>
        <w:ind w:right="-5" w:hanging="0"/>
        <w:jc w:val="center"/>
        <w:rPr/>
      </w:pPr>
      <w:r>
        <w:rPr>
          <w:b/>
        </w:rPr>
        <w:t>г. Красноярск                                                                                                                        24.01.2008 г.</w:t>
      </w:r>
    </w:p>
    <w:p>
      <w:pPr>
        <w:pStyle w:val="Normal"/>
        <w:ind w:right="-5" w:hanging="0"/>
        <w:jc w:val="center"/>
        <w:rPr>
          <w:b/>
          <w:b/>
        </w:rPr>
      </w:pPr>
      <w:r>
        <w:rPr>
          <w:b/>
        </w:rPr>
      </w:r>
    </w:p>
    <w:p>
      <w:pPr>
        <w:pStyle w:val="Normal"/>
        <w:ind w:right="-5" w:hanging="0"/>
        <w:jc w:val="both"/>
        <w:rPr/>
      </w:pPr>
      <w:r>
        <w:rPr>
          <w:b/>
        </w:rPr>
        <w:t>Присутствовали</w:t>
      </w:r>
      <w:r>
        <w:rPr/>
        <w:t>: Мальтов С.Н., Степанов В.Е., Кривоколеско И.И., Поздняков Н.Н., Казбанов И.В., Кепеджи Г.Н., Кныш Ю.В., Буцева Н.Д., Мироненко О.В., Пилипенко Т.Г., Проскурина М.Г., Еремина Г.М., Шпагин А.Е.</w:t>
      </w:r>
    </w:p>
    <w:p>
      <w:pPr>
        <w:pStyle w:val="Normal"/>
        <w:ind w:right="-5" w:hanging="0"/>
        <w:jc w:val="both"/>
        <w:rPr/>
      </w:pPr>
      <w:r>
        <w:rPr>
          <w:b/>
        </w:rPr>
        <w:t>Председательствующий</w:t>
      </w:r>
      <w:r>
        <w:rPr/>
        <w:t>: Мальтов С.Н.</w:t>
      </w:r>
    </w:p>
    <w:p>
      <w:pPr>
        <w:pStyle w:val="Normal"/>
        <w:ind w:right="-5" w:hanging="0"/>
        <w:jc w:val="both"/>
        <w:rPr/>
      </w:pPr>
      <w:r>
        <w:rPr>
          <w:b/>
        </w:rPr>
        <w:t xml:space="preserve">Отв. секретарь: </w:t>
      </w:r>
      <w:r>
        <w:rPr/>
        <w:t>Степанов В.Е.</w:t>
      </w:r>
    </w:p>
    <w:p>
      <w:pPr>
        <w:pStyle w:val="Normal"/>
        <w:ind w:right="-5" w:hanging="0"/>
        <w:jc w:val="both"/>
        <w:rPr/>
      </w:pPr>
      <w:r>
        <w:rPr>
          <w:b/>
        </w:rPr>
        <w:t>Секретарь</w:t>
      </w:r>
      <w:r>
        <w:rPr/>
        <w:t>:  Георганова И.А.</w:t>
      </w:r>
    </w:p>
    <w:p>
      <w:pPr>
        <w:pStyle w:val="Normal"/>
        <w:ind w:right="-5" w:hanging="0"/>
        <w:jc w:val="center"/>
        <w:rPr>
          <w:sz w:val="22"/>
        </w:rPr>
      </w:pPr>
      <w:r>
        <w:rPr>
          <w:sz w:val="22"/>
        </w:rPr>
      </w:r>
    </w:p>
    <w:p>
      <w:pPr>
        <w:pStyle w:val="Normal"/>
        <w:ind w:right="-5" w:hanging="0"/>
        <w:jc w:val="center"/>
        <w:rPr>
          <w:sz w:val="22"/>
        </w:rPr>
      </w:pPr>
      <w:r>
        <w:rPr>
          <w:sz w:val="22"/>
        </w:rPr>
      </w:r>
    </w:p>
    <w:p>
      <w:pPr>
        <w:pStyle w:val="Normal"/>
        <w:ind w:right="-5" w:hanging="0"/>
        <w:jc w:val="center"/>
        <w:rPr/>
      </w:pPr>
      <w:r>
        <w:rPr/>
        <w:t>Повестка</w:t>
      </w:r>
    </w:p>
    <w:p>
      <w:pPr>
        <w:pStyle w:val="Normal"/>
        <w:ind w:right="-5" w:hanging="0"/>
        <w:jc w:val="center"/>
        <w:rPr/>
      </w:pPr>
      <w:r>
        <w:rPr/>
      </w:r>
    </w:p>
    <w:p>
      <w:pPr>
        <w:pStyle w:val="Normal"/>
        <w:ind w:right="-5" w:hanging="0"/>
        <w:rPr/>
      </w:pPr>
      <w:r>
        <w:rPr/>
        <w:t xml:space="preserve">   </w:t>
      </w:r>
      <w:r>
        <w:rPr/>
        <w:t>11. Об утверждении численного и персонального состава аттестационной комиссии.</w:t>
      </w:r>
    </w:p>
    <w:p>
      <w:pPr>
        <w:pStyle w:val="Normal"/>
        <w:ind w:right="-5" w:hanging="0"/>
        <w:rPr>
          <w:b/>
          <w:b/>
        </w:rPr>
      </w:pPr>
      <w:r>
        <w:rPr>
          <w:b/>
        </w:rPr>
      </w:r>
    </w:p>
    <w:p>
      <w:pPr>
        <w:pStyle w:val="Normal"/>
        <w:ind w:right="-5" w:hanging="0"/>
        <w:jc w:val="both"/>
        <w:rPr>
          <w:b/>
          <w:b/>
        </w:rPr>
      </w:pPr>
      <w:r>
        <w:rPr>
          <w:b/>
        </w:rPr>
      </w:r>
    </w:p>
    <w:p>
      <w:pPr>
        <w:pStyle w:val="Normal"/>
        <w:ind w:right="-5" w:hanging="0"/>
        <w:jc w:val="both"/>
        <w:rPr>
          <w:b/>
          <w:b/>
        </w:rPr>
      </w:pPr>
      <w:r>
        <w:rPr>
          <w:b/>
        </w:rPr>
        <w:t>11. Об утверждении численного и персонального состава аттестационной комиссии.</w:t>
      </w:r>
    </w:p>
    <w:p>
      <w:pPr>
        <w:pStyle w:val="Normal"/>
        <w:ind w:right="-5" w:hanging="0"/>
        <w:jc w:val="both"/>
        <w:rPr>
          <w:b/>
          <w:b/>
        </w:rPr>
      </w:pPr>
      <w:r>
        <w:rPr>
          <w:b/>
        </w:rPr>
      </w:r>
    </w:p>
    <w:p>
      <w:pPr>
        <w:pStyle w:val="Normal"/>
        <w:ind w:right="-5" w:hanging="0"/>
        <w:jc w:val="both"/>
        <w:rPr/>
      </w:pPr>
      <w:r>
        <w:rPr/>
        <w:t>Обсудив поставленный вопрос, Совет Адвокатской палаты Красноярского края</w:t>
      </w:r>
    </w:p>
    <w:p>
      <w:pPr>
        <w:pStyle w:val="Normal"/>
        <w:ind w:right="-5" w:hanging="0"/>
        <w:jc w:val="both"/>
        <w:rPr>
          <w:b/>
          <w:b/>
        </w:rPr>
      </w:pPr>
      <w:r>
        <w:rPr>
          <w:b/>
        </w:rPr>
        <w:t>Решил:</w:t>
      </w:r>
    </w:p>
    <w:p>
      <w:pPr>
        <w:pStyle w:val="Normal"/>
        <w:ind w:right="-5" w:hanging="0"/>
        <w:jc w:val="both"/>
        <w:rPr>
          <w:b/>
          <w:b/>
        </w:rPr>
      </w:pPr>
      <w:r>
        <w:rPr>
          <w:b/>
        </w:rPr>
        <w:t>1. Утвердить аттестационную комиссию в составе председателя комиссии Мальтова С.Н., заместителя председателя – Шпагина А.Е., членов комиссии: Сироткина И.Б., Богдановой И.С., Назарова А.Д.</w:t>
      </w:r>
    </w:p>
    <w:p>
      <w:pPr>
        <w:pStyle w:val="Normal"/>
        <w:ind w:right="-5" w:hanging="0"/>
        <w:jc w:val="both"/>
        <w:rPr>
          <w:b/>
          <w:b/>
        </w:rPr>
      </w:pPr>
      <w:r>
        <w:rPr>
          <w:b/>
        </w:rPr>
        <w:t xml:space="preserve">Голосовали: единогласно </w:t>
      </w:r>
    </w:p>
    <w:p>
      <w:pPr>
        <w:pStyle w:val="Normal"/>
        <w:ind w:right="-5" w:hanging="0"/>
        <w:jc w:val="both"/>
        <w:rPr>
          <w:b/>
          <w:b/>
        </w:rPr>
      </w:pPr>
      <w:r>
        <w:rPr>
          <w:b/>
        </w:rPr>
        <w:t xml:space="preserve">   </w:t>
      </w:r>
    </w:p>
    <w:p>
      <w:pPr>
        <w:pStyle w:val="Normal"/>
        <w:ind w:right="-5" w:hanging="0"/>
        <w:rPr/>
      </w:pPr>
      <w:r>
        <w:rPr>
          <w:b/>
        </w:rPr>
        <w:t xml:space="preserve">   </w:t>
      </w:r>
      <w:r>
        <w:rPr>
          <w:b/>
        </w:rPr>
        <w:t>Президент</w:t>
      </w:r>
    </w:p>
    <w:p>
      <w:pPr>
        <w:pStyle w:val="Normal"/>
        <w:ind w:right="-5" w:hanging="0"/>
        <w:rPr/>
      </w:pPr>
      <w:r>
        <w:rPr>
          <w:b/>
        </w:rPr>
        <w:t xml:space="preserve">   </w:t>
      </w:r>
      <w:r>
        <w:rPr>
          <w:b/>
        </w:rPr>
        <w:t>Адвокатской палаты</w:t>
      </w:r>
    </w:p>
    <w:p>
      <w:pPr>
        <w:pStyle w:val="Normal"/>
        <w:ind w:right="-5" w:hanging="0"/>
        <w:rPr/>
      </w:pPr>
      <w:r>
        <w:rPr>
          <w:b/>
        </w:rPr>
        <w:t xml:space="preserve">   </w:t>
      </w:r>
      <w:r>
        <w:rPr>
          <w:b/>
        </w:rPr>
        <w:t>Красноярского края                                                               С.Н. Мальтов</w:t>
      </w:r>
    </w:p>
    <w:p>
      <w:pPr>
        <w:pStyle w:val="Normal"/>
        <w:ind w:right="-5" w:hanging="0"/>
        <w:jc w:val="both"/>
        <w:rPr>
          <w:b/>
          <w:b/>
        </w:rPr>
      </w:pPr>
      <w:r>
        <w:rPr>
          <w:b/>
        </w:rPr>
      </w:r>
    </w:p>
    <w:p>
      <w:pPr>
        <w:pStyle w:val="Normal"/>
        <w:ind w:right="-5" w:hanging="0"/>
        <w:rPr>
          <w:b/>
          <w:b/>
        </w:rPr>
      </w:pPr>
      <w:r>
        <w:rPr>
          <w:b/>
        </w:rPr>
        <w:t xml:space="preserve">   </w:t>
      </w:r>
      <w:r>
        <w:rPr>
          <w:b/>
        </w:rPr>
        <w:t>Отв. секретарь                                                                        В.Е. Степанов</w:t>
      </w:r>
    </w:p>
    <w:p>
      <w:pPr>
        <w:pStyle w:val="Normal"/>
        <w:ind w:right="-5" w:hanging="0"/>
        <w:rPr>
          <w:b/>
          <w:b/>
        </w:rPr>
      </w:pPr>
      <w:r>
        <w:rPr>
          <w:b/>
        </w:rPr>
      </w:r>
    </w:p>
    <w:p>
      <w:pPr>
        <w:pStyle w:val="Normal"/>
        <w:tabs>
          <w:tab w:val="clear" w:pos="708"/>
          <w:tab w:val="left" w:pos="7740" w:leader="none"/>
          <w:tab w:val="left" w:pos="7920" w:leader="none"/>
        </w:tabs>
        <w:ind w:right="-5" w:hanging="0"/>
        <w:rPr/>
      </w:pPr>
      <w:r>
        <w:rPr>
          <w:b/>
        </w:rPr>
        <w:t xml:space="preserve">   </w:t>
      </w:r>
      <w:r>
        <w:rPr>
          <w:b/>
        </w:rPr>
        <w:t>Секретарь                                                                              И.А. Георганова</w:t>
      </w:r>
      <w:r>
        <w:br w:type="page"/>
      </w:r>
    </w:p>
    <w:p>
      <w:pPr>
        <w:pStyle w:val="Style11"/>
        <w:jc w:val="both"/>
        <w:rPr>
          <w:b/>
          <w:b/>
          <w:sz w:val="24"/>
        </w:rPr>
      </w:pPr>
      <w:r>
        <w:rPr>
          <w:b/>
          <w:sz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З А К Л Ю Ч Е Н И Е</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омиссия Адвокатской палаты  Красноярского края.</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pPr>
      <w:r>
        <w:rPr>
          <w:rFonts w:cs="Times New Roman" w:ascii="Times New Roman" w:hAnsi="Times New Roman"/>
          <w:b/>
          <w:sz w:val="24"/>
          <w:szCs w:val="24"/>
        </w:rPr>
        <w:t xml:space="preserve">г. Красноярск                                                                                «11» января 2008 г.                   </w:t>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jc w:val="both"/>
        <w:rPr>
          <w:rFonts w:ascii="Times New Roman" w:hAnsi="Times New Roman" w:cs="Times New Roman"/>
          <w:b/>
          <w:b/>
          <w:sz w:val="24"/>
        </w:rPr>
      </w:pPr>
      <w:r>
        <w:rPr>
          <w:rFonts w:cs="Times New Roman" w:ascii="Times New Roman" w:hAnsi="Times New Roman"/>
          <w:b/>
          <w:sz w:val="24"/>
        </w:rPr>
        <w:t>Квалификационная комиссия Адвокатской палаты Красноярского края  в составе председателя квалификационной  комиссии Мальтова С.Н., членов комиссии:</w:t>
      </w:r>
    </w:p>
    <w:p>
      <w:pPr>
        <w:pStyle w:val="Style11"/>
        <w:jc w:val="both"/>
        <w:rPr/>
      </w:pPr>
      <w:r>
        <w:rPr>
          <w:rFonts w:cs="Times New Roman" w:ascii="Times New Roman" w:hAnsi="Times New Roman"/>
          <w:b/>
          <w:sz w:val="24"/>
        </w:rPr>
        <w:t xml:space="preserve">        </w:t>
      </w:r>
      <w:r>
        <w:rPr>
          <w:rFonts w:cs="Times New Roman" w:ascii="Times New Roman" w:hAnsi="Times New Roman"/>
          <w:b/>
          <w:sz w:val="24"/>
        </w:rPr>
        <w:t xml:space="preserve">ответственного секретаря Быкановой Н.В., Вагиной Т.В., Дранишниковой Э.А., Карпухина А.С., Кирилловой, В.Н., Матрусенко Э.А., Нарбут И.Н., Питецкого В.В., Плотникова А.А., Сироткина И.Б., Тарбагаевой Е.Б., </w:t>
      </w:r>
    </w:p>
    <w:p>
      <w:pPr>
        <w:pStyle w:val="Normal"/>
        <w:rPr>
          <w:rFonts w:ascii="Times New Roman" w:hAnsi="Times New Roman" w:cs="Times New Roman"/>
          <w:b/>
          <w:b/>
          <w:sz w:val="24"/>
        </w:rPr>
      </w:pPr>
      <w:r>
        <w:rPr>
          <w:rFonts w:cs="Times New Roman"/>
          <w:b/>
          <w:sz w:val="24"/>
        </w:rPr>
      </w:r>
    </w:p>
    <w:p>
      <w:pPr>
        <w:pStyle w:val="Normal"/>
        <w:ind w:firstLine="540"/>
        <w:jc w:val="both"/>
        <w:rPr/>
      </w:pPr>
      <w:r>
        <w:rPr/>
        <w:t xml:space="preserve">рассмотрев в закрытом заседании материалы дисциплинарного производства, возбужденного решением президента Адвокатсткой палаты Красноярского края Мальтова С.Н. в соответствии с ч.1 ст.21 Кодекса профессиональной этики адвоката на основании представления вице-президента Адвокатской палаты Красноярского края Кривоколеско И.И. и жалобы гражданки К.Т.В., которая надлежащим образом оформлена, и в соответствии с п.4 ч.1 ст.20 Кодекса профессиональной этики адвоката является поводом для начала дисциплинарного производства в отношении адвоката </w:t>
      </w:r>
    </w:p>
    <w:p>
      <w:pPr>
        <w:pStyle w:val="Normal"/>
        <w:ind w:firstLine="540"/>
        <w:jc w:val="both"/>
        <w:rPr/>
      </w:pPr>
      <w:r>
        <w:rPr/>
      </w:r>
    </w:p>
    <w:p>
      <w:pPr>
        <w:pStyle w:val="Normal"/>
        <w:ind w:firstLine="540"/>
        <w:jc w:val="both"/>
        <w:rPr/>
      </w:pPr>
      <w:r>
        <w:rPr>
          <w:b/>
        </w:rPr>
        <w:t>Р.Ю.В.</w:t>
      </w:r>
      <w:r>
        <w:rPr/>
        <w:t xml:space="preserve">, зарегистрированной в реестре адвокатов Красноярского края.  </w:t>
      </w:r>
    </w:p>
    <w:p>
      <w:pPr>
        <w:pStyle w:val="Normal"/>
        <w:ind w:firstLine="540"/>
        <w:jc w:val="both"/>
        <w:rPr/>
      </w:pPr>
      <w:r>
        <w:rPr/>
      </w:r>
    </w:p>
    <w:p>
      <w:pPr>
        <w:pStyle w:val="Normal"/>
        <w:ind w:firstLine="540"/>
        <w:jc w:val="center"/>
        <w:rPr>
          <w:b/>
          <w:b/>
        </w:rPr>
      </w:pPr>
      <w:r>
        <w:rPr>
          <w:b/>
        </w:rPr>
        <w:t>УСТАНОВИЛА:</w:t>
      </w:r>
    </w:p>
    <w:p>
      <w:pPr>
        <w:pStyle w:val="Normal"/>
        <w:ind w:firstLine="540"/>
        <w:jc w:val="both"/>
        <w:rPr>
          <w:b/>
          <w:b/>
        </w:rPr>
      </w:pPr>
      <w:r>
        <w:rPr>
          <w:b/>
        </w:rPr>
      </w:r>
    </w:p>
    <w:p>
      <w:pPr>
        <w:pStyle w:val="Normal"/>
        <w:ind w:firstLine="540"/>
        <w:jc w:val="both"/>
        <w:rPr/>
      </w:pPr>
      <w:r>
        <w:rPr/>
        <w:t xml:space="preserve">   </w:t>
      </w:r>
      <w:r>
        <w:rPr/>
        <w:t xml:space="preserve">В адвокатскую палату Красноярского края поступили представление вице-президента Адвокатской палаты Красноярского края Кривоколеско И.И. и жалоба гражданки К.Т.В., в которых указано, что адвокат Р.Ю.В. приняла участие по уголовному делу по обвинению К.Т.В. вопреки требованиям действующего законодательства об адвокатуре и Порядку оказания юридической помощи по назначению, утвержденному решением Совета Адвокатской палаты Красноярского края.  </w:t>
      </w:r>
    </w:p>
    <w:p>
      <w:pPr>
        <w:pStyle w:val="Normal"/>
        <w:ind w:firstLine="540"/>
        <w:jc w:val="both"/>
        <w:rPr/>
      </w:pPr>
      <w:r>
        <w:rPr/>
        <w:t xml:space="preserve">   </w:t>
      </w:r>
    </w:p>
    <w:p>
      <w:pPr>
        <w:pStyle w:val="Normal"/>
        <w:ind w:firstLine="540"/>
        <w:jc w:val="both"/>
        <w:rPr/>
      </w:pPr>
      <w:r>
        <w:rPr/>
        <w:t>Согласно жалобе гражданки К.Т.В., она, будучи привлеченной к уголовной ответственности, для осуществления своей защиты заключила соглашение с адвокатом Т.В.В. 07.11.2007г. заявительница была уведомлена о необходимости явиться 08.11.2007г. к 9.00 к следователю К.М.А., в производстве которой находилось уголовное дело, однако вечером того же дня была доставлена в РОВД. Состояние ее здоровья было крайне неудовлетворительным, что потребовало оказания неотложной медицинской помощи и повлекло невозможность самостоятельно без помощи приглашенного ею защитника участвовать в следственных мероприятиях. Несмотря на это следователь К.М.А. объявила о нежелании ждать прибытия адвоката Т.В.В. и обязала ее, К.Т.В. явиться 08.11.2007г. для предъявления обвинения. На ее сообщение о занятости адвоката заявила, что пригласит для участия в следственном мероприятии дежурного адвоката.</w:t>
      </w:r>
    </w:p>
    <w:p>
      <w:pPr>
        <w:pStyle w:val="Normal"/>
        <w:ind w:firstLine="540"/>
        <w:jc w:val="both"/>
        <w:rPr/>
      </w:pPr>
      <w:r>
        <w:rPr/>
        <w:t xml:space="preserve">   </w:t>
      </w:r>
    </w:p>
    <w:p>
      <w:pPr>
        <w:pStyle w:val="Normal"/>
        <w:ind w:firstLine="540"/>
        <w:jc w:val="both"/>
        <w:rPr/>
      </w:pPr>
      <w:r>
        <w:rPr/>
        <w:t xml:space="preserve">   </w:t>
      </w:r>
      <w:r>
        <w:rPr/>
        <w:t>08.11.2007г. в присутствии приглашенного следователем адвоката Р.Ю.В. заявительнице было предъявлено обвинение. К.Т.В. настаивала на приглашении адвоката Т.В.В., от дачи показаний отказалась.</w:t>
      </w:r>
    </w:p>
    <w:p>
      <w:pPr>
        <w:pStyle w:val="Normal"/>
        <w:ind w:firstLine="540"/>
        <w:jc w:val="both"/>
        <w:rPr/>
      </w:pPr>
      <w:r>
        <w:rPr/>
      </w:r>
    </w:p>
    <w:p>
      <w:pPr>
        <w:pStyle w:val="Normal"/>
        <w:ind w:firstLine="540"/>
        <w:jc w:val="both"/>
        <w:rPr/>
      </w:pPr>
      <w:r>
        <w:rPr/>
        <w:t xml:space="preserve">   </w:t>
      </w:r>
      <w:r>
        <w:rPr/>
        <w:t xml:space="preserve">Адвокат Р.Ю.В. с заявительницей наедине по делу не беседовала; адвокату Т.В.В. и сыну заявительницы о проводимых следственных мероприятиях и назначенном на следующий день судебном заседании по рассмотрению ходатайства об избрании меры пресечения, не смотря на просьбы заявительницы, не сообщила; мер по представлению в суд необходимых медицинских документов о состоянии здоровья, на чем настаивала заявительница, не приняла.  </w:t>
      </w:r>
    </w:p>
    <w:p>
      <w:pPr>
        <w:pStyle w:val="Normal"/>
        <w:ind w:firstLine="540"/>
        <w:jc w:val="both"/>
        <w:rPr/>
      </w:pPr>
      <w:r>
        <w:rPr/>
      </w:r>
    </w:p>
    <w:p>
      <w:pPr>
        <w:pStyle w:val="Normal"/>
        <w:ind w:firstLine="540"/>
        <w:jc w:val="both"/>
        <w:rPr/>
      </w:pPr>
      <w:r>
        <w:rPr/>
        <w:t xml:space="preserve">   </w:t>
      </w:r>
      <w:r>
        <w:rPr/>
        <w:t>Поведение адвоката Р.Ю.В. заявительница К.Т.В. считает недопустимым, нарушающим ее право на защиту, просит привлечь адвоката к дисциплинарной ответственности.</w:t>
      </w:r>
    </w:p>
    <w:p>
      <w:pPr>
        <w:pStyle w:val="Normal"/>
        <w:ind w:firstLine="540"/>
        <w:jc w:val="both"/>
        <w:rPr/>
      </w:pPr>
      <w:r>
        <w:rPr/>
      </w:r>
    </w:p>
    <w:p>
      <w:pPr>
        <w:pStyle w:val="Normal"/>
        <w:ind w:firstLine="540"/>
        <w:jc w:val="both"/>
        <w:rPr/>
      </w:pPr>
      <w:r>
        <w:rPr/>
        <w:t xml:space="preserve">   </w:t>
      </w:r>
      <w:r>
        <w:rPr/>
        <w:t>В материалах дисциплинарного производства имеется график дежурств и работы адвокатов за ноябрь 2007г. Согласно данному графику 08.11.2007г. дежурство осуществляли адвокаты Ш.Н.М., Ф.А.А., Ф.А.В. и А.Р.А. Указанный документ свидетельствует о том, что адвокат Р.Ю.В. не являлась дежурным адвокатом 08.11.2007г.</w:t>
      </w:r>
    </w:p>
    <w:p>
      <w:pPr>
        <w:pStyle w:val="Normal"/>
        <w:ind w:firstLine="540"/>
        <w:jc w:val="both"/>
        <w:rPr/>
      </w:pPr>
      <w:r>
        <w:rPr/>
      </w:r>
    </w:p>
    <w:p>
      <w:pPr>
        <w:pStyle w:val="Normal"/>
        <w:ind w:firstLine="540"/>
        <w:jc w:val="both"/>
        <w:rPr/>
      </w:pPr>
      <w:r>
        <w:rPr/>
        <w:t xml:space="preserve">   </w:t>
      </w:r>
      <w:r>
        <w:rPr/>
        <w:t xml:space="preserve">В материалах дела также имеется ордер №10 от 08.11.2007г. на ее имя, согласно которому адвокату Р.Ю.В. поручена защита К.Т.В. В ордере указано, что основанием его выдачи является постановление следователя. </w:t>
      </w:r>
    </w:p>
    <w:p>
      <w:pPr>
        <w:pStyle w:val="Normal"/>
        <w:ind w:firstLine="540"/>
        <w:jc w:val="both"/>
        <w:rPr/>
      </w:pPr>
      <w:r>
        <w:rPr/>
      </w:r>
    </w:p>
    <w:p>
      <w:pPr>
        <w:pStyle w:val="Normal"/>
        <w:ind w:firstLine="540"/>
        <w:jc w:val="both"/>
        <w:rPr/>
      </w:pPr>
      <w:r>
        <w:rPr/>
        <w:t xml:space="preserve">   </w:t>
      </w:r>
      <w:r>
        <w:rPr/>
        <w:t>В материалах дисциплинарного производства имеется постановление следователя о назначении адвоката в порядке ст.ст. 49, 50, 51 УПК РФ от 08.11.2007г., в котором указано, что адвокат Т.В.В., являющийся защитником К.Т.В. по соглашению согласно ордера №016426 от 29.07.07г., был уведомлен о необходимости проведения следственных действий, однако не явился, в связи с чем назначен дежурный адвокат Р.Ю.В.</w:t>
      </w:r>
    </w:p>
    <w:p>
      <w:pPr>
        <w:pStyle w:val="Normal"/>
        <w:ind w:firstLine="540"/>
        <w:jc w:val="both"/>
        <w:rPr/>
      </w:pPr>
      <w:r>
        <w:rPr/>
        <w:t xml:space="preserve">   </w:t>
      </w:r>
    </w:p>
    <w:p>
      <w:pPr>
        <w:pStyle w:val="Normal"/>
        <w:ind w:firstLine="540"/>
        <w:jc w:val="both"/>
        <w:rPr/>
      </w:pPr>
      <w:r>
        <w:rPr/>
        <w:t xml:space="preserve">   </w:t>
      </w:r>
      <w:r>
        <w:rPr/>
        <w:t>Адвокат Р.Ю.В. надлежащим образом уведомлена о  рассмотрении материалов дисциплинарного производства, на заседание квалификационной комиссии не явилась, письменных пояснений не предоставила.</w:t>
      </w:r>
    </w:p>
    <w:p>
      <w:pPr>
        <w:pStyle w:val="Normal"/>
        <w:ind w:firstLine="540"/>
        <w:jc w:val="both"/>
        <w:rPr/>
      </w:pPr>
      <w:r>
        <w:rPr/>
        <w:t xml:space="preserve">   </w:t>
      </w:r>
    </w:p>
    <w:p>
      <w:pPr>
        <w:pStyle w:val="Normal"/>
        <w:ind w:firstLine="540"/>
        <w:jc w:val="both"/>
        <w:rPr/>
      </w:pPr>
      <w:r>
        <w:rPr/>
        <w:t xml:space="preserve">   </w:t>
      </w:r>
      <w:r>
        <w:rPr/>
        <w:t xml:space="preserve">Рассмотрев материалы дисциплинарного производства, квалификационная комиссия приходит к следующим выводам. </w:t>
      </w:r>
    </w:p>
    <w:p>
      <w:pPr>
        <w:pStyle w:val="Normal"/>
        <w:ind w:firstLine="540"/>
        <w:jc w:val="both"/>
        <w:rPr/>
      </w:pPr>
      <w:r>
        <w:rPr/>
        <w:t xml:space="preserve">  </w:t>
      </w:r>
    </w:p>
    <w:p>
      <w:pPr>
        <w:pStyle w:val="Normal"/>
        <w:ind w:firstLine="540"/>
        <w:jc w:val="both"/>
        <w:rPr/>
      </w:pPr>
      <w:r>
        <w:rPr/>
        <w:t xml:space="preserve">   </w:t>
      </w:r>
      <w:r>
        <w:rPr/>
        <w:t xml:space="preserve">В силу п.4 ч.1 ст.7 ФЗ «Об адвокатской деятельности и адвокатуре», п.6 ст.15 КПЭА адвокат обязан соблюдать Кодекс профессиональной этики адвока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1. ч.1 ст.7 ФЗ «Об  адвокатской деятельности и адвокатуре», 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п.1 ст.8 Кодекса профессиональной этики адвоката, при осуществлении профессиональной деятельност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Согласно п.1 ст.15 Кодекса профессиональной этики адвоката, адвокат строит свои отношения с другими адвокатами на основе взаимного уважения и соблюдения их профессиональных прав.</w:t>
      </w:r>
    </w:p>
    <w:p>
      <w:pPr>
        <w:pStyle w:val="Normal"/>
        <w:ind w:firstLine="708"/>
        <w:jc w:val="both"/>
        <w:rPr/>
      </w:pPr>
      <w:r>
        <w:rPr/>
      </w:r>
    </w:p>
    <w:p>
      <w:pPr>
        <w:pStyle w:val="Normal"/>
        <w:ind w:firstLine="708"/>
        <w:jc w:val="both"/>
        <w:rPr/>
      </w:pPr>
      <w:r>
        <w:rPr/>
        <w:t>Согласно п.6 ст. 15 Кодекса профессиональной этики адвоката, адвокат обязан выполнять решение органов адвокатской палаты и органов Федеральной палаты адвокатов, принятые в пределах из компетенции..</w:t>
      </w:r>
    </w:p>
    <w:p>
      <w:pPr>
        <w:pStyle w:val="Normal"/>
        <w:ind w:firstLine="708"/>
        <w:jc w:val="both"/>
        <w:rPr/>
      </w:pPr>
      <w:r>
        <w:rPr/>
      </w:r>
    </w:p>
    <w:p>
      <w:pPr>
        <w:pStyle w:val="Normal"/>
        <w:ind w:firstLine="708"/>
        <w:jc w:val="both"/>
        <w:rPr/>
      </w:pPr>
      <w:r>
        <w:rPr/>
        <w:t>Согласно п.7 ст.15  Кодекса профессиональной этики адвоката, адвокат обязан участвовать лично или материально в оказании юридической помощи бесплатно в случаях, предусмотренных законодательством об адвокатской деятельности и адвокатуре, или по назначению органа дознания, органов предварительного следствия, прокурора или суда в порядке, определяемом адвокатской палатой субъекта Российской Федерации.</w:t>
      </w:r>
    </w:p>
    <w:p>
      <w:pPr>
        <w:pStyle w:val="Normal"/>
        <w:ind w:firstLine="708"/>
        <w:jc w:val="both"/>
        <w:rPr/>
      </w:pPr>
      <w:r>
        <w:rPr/>
        <w:t xml:space="preserve"> </w:t>
      </w:r>
    </w:p>
    <w:p>
      <w:pPr>
        <w:pStyle w:val="Normal"/>
        <w:jc w:val="both"/>
        <w:rPr/>
      </w:pPr>
      <w:r>
        <w:rPr/>
        <w:t xml:space="preserve">          </w:t>
      </w:r>
      <w:r>
        <w:rPr/>
        <w:t>Согласно п.2 ч.1 ст. 7 ФЗ «Об адвокатской деятельности и адвокатуре в РФ», адвокат обязан выполнять требования закона об обязательном участии адвоката в качестве защитника в уголовном судопроизводстве по назначению органов дознания, предварительного следствия, прокуратуры или суда.</w:t>
      </w:r>
    </w:p>
    <w:p>
      <w:pPr>
        <w:pStyle w:val="Normal"/>
        <w:jc w:val="both"/>
        <w:rPr/>
      </w:pPr>
      <w:r>
        <w:rPr/>
      </w:r>
    </w:p>
    <w:p>
      <w:pPr>
        <w:pStyle w:val="Normal"/>
        <w:ind w:firstLine="709"/>
        <w:jc w:val="both"/>
        <w:rPr/>
      </w:pPr>
      <w:r>
        <w:rPr/>
        <w:t>Порядок участия адвоката в качестве защитника в уголовном судопроизводстве по назначению органов дознания, предварительного следствия, прокуратуры или суда имеет две составляющие – процессуальную (регламентированную УПК РФ) и организационную (регламентированную ФЗ «Об адвокатской деятельности и адвокатуре в РФ»).</w:t>
      </w:r>
    </w:p>
    <w:p>
      <w:pPr>
        <w:pStyle w:val="Normal"/>
        <w:ind w:firstLine="708"/>
        <w:jc w:val="both"/>
        <w:rPr/>
      </w:pPr>
      <w:r>
        <w:rPr/>
      </w:r>
    </w:p>
    <w:p>
      <w:pPr>
        <w:pStyle w:val="Normal"/>
        <w:ind w:firstLine="708"/>
        <w:jc w:val="both"/>
        <w:rPr/>
      </w:pPr>
      <w:r>
        <w:rPr/>
        <w:t>Обязанность адвоката выполнять требования закона об обязательном участии адвоката в качестве защитника в уголовном судопроизводстве по назначению органов дознания, предварительного следствия, прокуратуры или суда должна исполняться адвокатом не произвольно и не по произвольному желанию правоохранительных органов, а в порядке, определенном действующим законодательством.</w:t>
      </w:r>
    </w:p>
    <w:p>
      <w:pPr>
        <w:pStyle w:val="Normal"/>
        <w:ind w:firstLine="708"/>
        <w:jc w:val="both"/>
        <w:rPr/>
      </w:pPr>
      <w:r>
        <w:rPr/>
      </w:r>
    </w:p>
    <w:p>
      <w:pPr>
        <w:pStyle w:val="Normal"/>
        <w:ind w:firstLine="708"/>
        <w:jc w:val="both"/>
        <w:rPr/>
      </w:pPr>
      <w:r>
        <w:rPr/>
        <w:t>В силу п.1.6 ст.9 КПЭА адвокат не вправе навязывать свою помощь лицам и привлекать их в качестве доверителей путем использования личных связей с работниками судебных и правоохранительных органов, обещанием благополучного разрешения дела и другими недостойными  способами.</w:t>
      </w:r>
    </w:p>
    <w:p>
      <w:pPr>
        <w:pStyle w:val="Normal"/>
        <w:ind w:firstLine="708"/>
        <w:jc w:val="both"/>
        <w:rPr/>
      </w:pPr>
      <w:r>
        <w:rPr/>
      </w:r>
    </w:p>
    <w:p>
      <w:pPr>
        <w:pStyle w:val="Normal"/>
        <w:jc w:val="both"/>
        <w:rPr/>
      </w:pPr>
      <w:r>
        <w:rPr/>
        <w:t xml:space="preserve">         </w:t>
      </w:r>
      <w:r>
        <w:rPr/>
        <w:t>Решением Совета Адвокатской палаты Красноярского края от 26.05.2005 г (протокол № 17/05) утвержден Порядок оказания юридической помощи адвокатами, участвующими в качестве защитников в уголовном судопроизводстве по назначению на территории г. Красноярска и Красноярского края.</w:t>
      </w:r>
    </w:p>
    <w:p>
      <w:pPr>
        <w:pStyle w:val="Normal"/>
        <w:ind w:firstLine="540"/>
        <w:jc w:val="both"/>
        <w:rPr/>
      </w:pPr>
      <w:r>
        <w:rPr/>
      </w:r>
    </w:p>
    <w:p>
      <w:pPr>
        <w:pStyle w:val="Normal"/>
        <w:ind w:firstLine="540"/>
        <w:jc w:val="both"/>
        <w:rPr/>
      </w:pPr>
      <w:r>
        <w:rPr/>
        <w:t xml:space="preserve">Согласно данному Порядку основанием для вступления адвоката в уголовное дело в качестве защитника является мотивированное постановление соответствующего должностного лица. Данное постановление направляется в соответствующее адвокатское образование и становится обязательным для конкретного адвоката по прямому указанию своего руководителя лишь в том случае, если был включен в график дежурств. То есть адвокат не вправе принимать на себя защиту по назначению органов предварительного расследования и суда исключительно по рекомендации (персональному назначению) дознавателя, следователя, прокурора или судьи (п.п. 2.7, 3.2, 3.3 Поряд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Материалы дисциплинарного производства свидетельствуют о том, что адвокат Р.Ю.В., не исполнив  Порядок оказания юридической помощи адвокатами, участвующими в качестве защитников в уголовном судопроизводстве по назначению на территории г. Красноярска и Красноярского края, утвержденный Решением Совета Адвокатской палаты Красноярского края от 26.05.2005 г (протокол № 17/05), грубо нарушила  перечисленные требования законодательства об адвокатуре.</w:t>
      </w:r>
    </w:p>
    <w:p>
      <w:pPr>
        <w:pStyle w:val="Normal"/>
        <w:ind w:firstLine="540"/>
        <w:jc w:val="both"/>
        <w:rPr/>
      </w:pPr>
      <w:r>
        <w:rPr/>
      </w:r>
    </w:p>
    <w:p>
      <w:pPr>
        <w:pStyle w:val="Normal"/>
        <w:ind w:firstLine="540"/>
        <w:jc w:val="both"/>
        <w:rPr/>
      </w:pPr>
      <w:r>
        <w:rPr/>
        <w:t xml:space="preserve"> </w:t>
      </w:r>
      <w:r>
        <w:rPr/>
        <w:t>Квалификационная комиссия пришла к выводу, что адвокат Р. Ю.В. была не вправе давать свое согласие на участие в предъявлении обвинения К.Т.В. ни руководителю адвокатского образования, в котором она состоит, ни следователю, вынесшему постановление о назначении ее защитником. Адвокат обязана была мотивировать свой отказ тем обстоятельством, что график дежурств, в нарушение которого ее выделили для защиты, является частью обязательного для них действующего порядка оказания юридической помощи по назначению в уголовном судопроизводстве (пп.5 п.3 ст.31 ФЗ «Об адвокатской деятельности и адвокатуре в РФ»).</w:t>
      </w:r>
    </w:p>
    <w:p>
      <w:pPr>
        <w:pStyle w:val="Normal"/>
        <w:ind w:firstLine="540"/>
        <w:jc w:val="both"/>
        <w:rPr/>
      </w:pPr>
      <w:r>
        <w:rPr/>
      </w:r>
    </w:p>
    <w:p>
      <w:pPr>
        <w:pStyle w:val="Normal"/>
        <w:ind w:firstLine="540"/>
        <w:jc w:val="both"/>
        <w:rPr/>
      </w:pPr>
      <w:r>
        <w:rPr/>
        <w:t xml:space="preserve">Кроме того, квалификационная комиссия считает, что, не законно приняв на себя обязанности по защите К.Т.В., адвокат Р.Ю.В. исполнила свой долг формально, играла роль статиста, не реагируя на просьбы своей подзащитной и не предпринимая никаких действий в защиту ее интересов. К тому же, зная о том, что у К.Т.В. есть адвокат по соглашению (Т.В.В.), она поступила по отношению к нему   крайне не этично: не поставила в известность о своем участии в деле и просьбах его доверительницы. </w:t>
      </w:r>
    </w:p>
    <w:p>
      <w:pPr>
        <w:pStyle w:val="Normal"/>
        <w:ind w:firstLine="540"/>
        <w:jc w:val="both"/>
        <w:rPr/>
      </w:pPr>
      <w:r>
        <w:rPr/>
      </w:r>
    </w:p>
    <w:p>
      <w:pPr>
        <w:pStyle w:val="Normal"/>
        <w:ind w:firstLine="540"/>
        <w:jc w:val="both"/>
        <w:rPr/>
      </w:pPr>
      <w:r>
        <w:rPr/>
        <w:t xml:space="preserve">Нарушение адвокатом Р.Ю.В. законодательства об адвокатской деятельности и адвокатуре, норм Кодекса профессиональной этики,  неисполнение решения Совета Адвокатской палаты, ненадлежащие исполнение своих профессиональных обязанностей перед доверителем - свидетельствует о зависимости адвоката Р.Ю.В.  от следователя, что порочит честь и достоинство, умаляет авторитет адвокатуры. </w:t>
      </w:r>
    </w:p>
    <w:p>
      <w:pPr>
        <w:pStyle w:val="Normal"/>
        <w:ind w:firstLine="540"/>
        <w:jc w:val="both"/>
        <w:rPr/>
      </w:pPr>
      <w:r>
        <w:rPr/>
      </w:r>
    </w:p>
    <w:p>
      <w:pPr>
        <w:pStyle w:val="Normal"/>
        <w:ind w:firstLine="540"/>
        <w:jc w:val="both"/>
        <w:rPr/>
      </w:pPr>
      <w:r>
        <w:rPr/>
        <w:t>Таким образом, поведение адвоката Р.Ю. В. следует расценивать как недостойное: она приняла участие по уголовному делу по обвинению К.Т.В. вопреки требованиям действующего законодательства об адвокатуре и Порядку оказания юридической помощи по назначению, утвержденному решением Совета Адвокатской палаты Красноярского края, допустила нарушение норм Кодекса профессиональной этики адвоката и не исполнила решение Совета Адвокатской палаты, свои обязанности выполнила ненадлежащим образом.</w:t>
      </w:r>
    </w:p>
    <w:p>
      <w:pPr>
        <w:pStyle w:val="Normal"/>
        <w:ind w:firstLine="540"/>
        <w:jc w:val="both"/>
        <w:rPr/>
      </w:pPr>
      <w:r>
        <w:rPr/>
      </w:r>
    </w:p>
    <w:p>
      <w:pPr>
        <w:pStyle w:val="Normal"/>
        <w:ind w:firstLine="540"/>
        <w:jc w:val="both"/>
        <w:rPr/>
      </w:pPr>
      <w:r>
        <w:rPr/>
      </w:r>
    </w:p>
    <w:p>
      <w:pPr>
        <w:pStyle w:val="Normal"/>
        <w:ind w:firstLine="540"/>
        <w:jc w:val="both"/>
        <w:rPr/>
      </w:pPr>
      <w:r>
        <w:rPr/>
        <w:t>В соответствии с требованиями ч.2 ст.7 ФЗ «Об адвокатской деятельности и адвокатуре в РФ», за неисполнение либо ненадлежащее исполнение своих обязанностей адвокат несет ответственность, предусмотренную действующим законодательством.</w:t>
      </w:r>
    </w:p>
    <w:p>
      <w:pPr>
        <w:pStyle w:val="Normal"/>
        <w:ind w:firstLine="540"/>
        <w:jc w:val="both"/>
        <w:rPr/>
      </w:pPr>
      <w:r>
        <w:rPr/>
      </w:r>
    </w:p>
    <w:p>
      <w:pPr>
        <w:pStyle w:val="Normal"/>
        <w:ind w:firstLine="540"/>
        <w:jc w:val="both"/>
        <w:rPr/>
      </w:pPr>
      <w:r>
        <w:rPr/>
        <w:t>В соответствии с требованиями п.1 ст. 18 Кодекса профессиональной этики адвоката, нарушение адвокатом требований законодательства об адвокатской деятельности и адвокатуре и (ил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w:t>
      </w:r>
    </w:p>
    <w:p>
      <w:pPr>
        <w:pStyle w:val="Normal"/>
        <w:ind w:firstLine="540"/>
        <w:jc w:val="both"/>
        <w:rPr/>
      </w:pPr>
      <w:r>
        <w:rPr/>
      </w:r>
    </w:p>
    <w:p>
      <w:pPr>
        <w:pStyle w:val="Normal"/>
        <w:ind w:firstLine="540"/>
        <w:jc w:val="both"/>
        <w:rPr/>
      </w:pPr>
      <w:r>
        <w:rPr/>
        <w:t>На основании изложенного, руководствуясь ст.33 ФЗ «Об адвокатской деятельности и адвокатуре», п.1 ч.9 ст.23 Кодекса профессиональной этики адвоката Квалификационная комиссия Адвокатской палаты Красноярского края</w:t>
      </w:r>
    </w:p>
    <w:p>
      <w:pPr>
        <w:pStyle w:val="Normal"/>
        <w:ind w:firstLine="540"/>
        <w:jc w:val="both"/>
        <w:rPr/>
      </w:pPr>
      <w:r>
        <w:rPr/>
      </w:r>
    </w:p>
    <w:p>
      <w:pPr>
        <w:pStyle w:val="Normal"/>
        <w:ind w:firstLine="540"/>
        <w:jc w:val="center"/>
        <w:rPr>
          <w:b/>
          <w:b/>
        </w:rPr>
      </w:pPr>
      <w:r>
        <w:rPr>
          <w:b/>
        </w:rPr>
        <w:t>РЕШИЛА:</w:t>
      </w:r>
    </w:p>
    <w:p>
      <w:pPr>
        <w:pStyle w:val="Normal"/>
        <w:ind w:firstLine="540"/>
        <w:jc w:val="both"/>
        <w:rPr/>
      </w:pPr>
      <w:r>
        <w:rPr/>
        <w:t>Признать наличие в действиях адвоката Р.Юлии Викторовны нарушение норм законодательства об адвокатской деятельности и адвокатуре и Кодекса профессиональной этики адвоката.</w:t>
      </w:r>
    </w:p>
    <w:p>
      <w:pPr>
        <w:pStyle w:val="Normal"/>
        <w:ind w:firstLine="540"/>
        <w:jc w:val="both"/>
        <w:rPr/>
      </w:pPr>
      <w:r>
        <w:rPr/>
        <w:t>Передать дисциплинарное дело в Совет Адвокатской палаты для решения вопроса о применении мер дисциплинарного воздействия в отношении адвоката Р.Юлии Викторовны.</w:t>
      </w:r>
    </w:p>
    <w:p>
      <w:pPr>
        <w:pStyle w:val="Normal"/>
        <w:ind w:firstLine="540"/>
        <w:jc w:val="both"/>
        <w:rPr/>
      </w:pPr>
      <w:r>
        <w:rPr/>
      </w:r>
    </w:p>
    <w:p>
      <w:pPr>
        <w:pStyle w:val="Normal"/>
        <w:ind w:firstLine="540"/>
        <w:jc w:val="both"/>
        <w:rPr/>
      </w:pPr>
      <w:r>
        <w:rPr/>
      </w:r>
    </w:p>
    <w:p>
      <w:pPr>
        <w:pStyle w:val="Normal"/>
        <w:ind w:left="540" w:hanging="0"/>
        <w:rPr/>
      </w:pPr>
      <w:r>
        <w:rPr/>
        <w:t>Председатель</w:t>
      </w:r>
    </w:p>
    <w:p>
      <w:pPr>
        <w:pStyle w:val="Normal"/>
        <w:ind w:left="540" w:hanging="0"/>
        <w:rPr/>
      </w:pPr>
      <w:r>
        <w:rPr/>
        <w:t xml:space="preserve">Квалификационной комиссии                                                       С.Н. Мальтов   </w:t>
      </w:r>
    </w:p>
    <w:p>
      <w:pPr>
        <w:pStyle w:val="Normal"/>
        <w:rPr/>
      </w:pPr>
      <w:r>
        <w:rPr/>
      </w:r>
    </w:p>
    <w:p>
      <w:pPr>
        <w:pStyle w:val="Normal"/>
        <w:rPr/>
      </w:pPr>
      <w:r>
        <w:rPr/>
      </w:r>
      <w:r>
        <w:br w:type="page"/>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З А К Л Ю Ч Е Н И Е</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омиссия Адвокатской палаты  Красноярского края.</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pPr>
      <w:r>
        <w:rPr>
          <w:rFonts w:cs="Times New Roman" w:ascii="Times New Roman" w:hAnsi="Times New Roman"/>
          <w:b/>
          <w:sz w:val="24"/>
          <w:szCs w:val="24"/>
        </w:rPr>
        <w:t xml:space="preserve">г. Красноярск                                                                                «11» января 2008 г.                   </w:t>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jc w:val="both"/>
        <w:rPr>
          <w:rFonts w:ascii="Times New Roman" w:hAnsi="Times New Roman" w:cs="Times New Roman"/>
          <w:b/>
          <w:b/>
          <w:sz w:val="24"/>
        </w:rPr>
      </w:pPr>
      <w:r>
        <w:rPr>
          <w:rFonts w:cs="Times New Roman" w:ascii="Times New Roman" w:hAnsi="Times New Roman"/>
          <w:b/>
          <w:sz w:val="24"/>
        </w:rPr>
        <w:t>Квалификационная комиссия Адвокатской палаты Красноярского края  в составе председателя квалификационной  комиссии Мальтова С.Н., членов комиссии:</w:t>
      </w:r>
    </w:p>
    <w:p>
      <w:pPr>
        <w:pStyle w:val="Style11"/>
        <w:jc w:val="both"/>
        <w:rPr/>
      </w:pPr>
      <w:r>
        <w:rPr>
          <w:rFonts w:cs="Times New Roman" w:ascii="Times New Roman" w:hAnsi="Times New Roman"/>
          <w:b/>
          <w:sz w:val="24"/>
        </w:rPr>
        <w:t xml:space="preserve">        </w:t>
      </w:r>
      <w:r>
        <w:rPr>
          <w:rFonts w:cs="Times New Roman" w:ascii="Times New Roman" w:hAnsi="Times New Roman"/>
          <w:b/>
          <w:sz w:val="24"/>
        </w:rPr>
        <w:t xml:space="preserve">ответственного секретаря Быкановой Н.В., Вагиной Т.В., Дранишниковой Э.А., Карпухина А.С., Кирилловой, В.Н., Матрусенко Э.А., Нарбут И.Н., Питецкого В.В., Плотникова А.А., Сироткина И.Б., Тарбагаевой Е.Б.,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t xml:space="preserve">рассмотрев в закрытом заседании материалы дисциплинарного производства, возбужденного 23 декабря 2007 года решением президента Адвокатской палаты Красноярского края Мальтовым С.Н. в соответствии с ч.1 ст.21 Кодекса профессиональной этики адвоката на основании жалобы гр. Б.О.Н., содержащей сведения о нарушении адвокатом Р.С.В. требований  ФЗ «Об адвокатской деятельности и адвокатуре в РФ» и норм Кодекса профессиональной этики,  которое надлежащим образом оформлено и, в соответствии с п.1.2 ст.20 Кодекса профессиональной этики адвоката, является поводом для начала дисциплинарного производства в отношении адвоката: </w:t>
      </w:r>
    </w:p>
    <w:p>
      <w:pPr>
        <w:pStyle w:val="Normal"/>
        <w:ind w:firstLine="709"/>
        <w:jc w:val="both"/>
        <w:rPr/>
      </w:pPr>
      <w:r>
        <w:rPr/>
      </w:r>
    </w:p>
    <w:p>
      <w:pPr>
        <w:pStyle w:val="Normal"/>
        <w:ind w:firstLine="709"/>
        <w:jc w:val="both"/>
        <w:rPr>
          <w:b/>
          <w:b/>
        </w:rPr>
      </w:pPr>
      <w:r>
        <w:rPr>
          <w:b/>
          <w:bCs/>
        </w:rPr>
        <w:t>Р.С.В.,</w:t>
      </w:r>
      <w:r>
        <w:rPr/>
        <w:t xml:space="preserve"> осуществляющего свою профессиональную деятельность в коллегии адвокатов г. Красноярска, Красноярского края. </w:t>
      </w:r>
    </w:p>
    <w:p>
      <w:pPr>
        <w:pStyle w:val="Normal"/>
        <w:ind w:firstLine="709"/>
        <w:jc w:val="center"/>
        <w:rPr>
          <w:b/>
          <w:b/>
        </w:rPr>
      </w:pPr>
      <w:r>
        <w:rPr>
          <w:b/>
        </w:rPr>
      </w:r>
    </w:p>
    <w:p>
      <w:pPr>
        <w:pStyle w:val="Normal"/>
        <w:ind w:firstLine="709"/>
        <w:jc w:val="center"/>
        <w:rPr>
          <w:b/>
          <w:b/>
        </w:rPr>
      </w:pPr>
      <w:r>
        <w:rPr>
          <w:b/>
        </w:rPr>
        <w:t>УСТАНОВИЛА:</w:t>
      </w:r>
    </w:p>
    <w:p>
      <w:pPr>
        <w:pStyle w:val="Normal"/>
        <w:ind w:firstLine="709"/>
        <w:jc w:val="both"/>
        <w:rPr>
          <w:b/>
          <w:b/>
        </w:rPr>
      </w:pPr>
      <w:r>
        <w:rPr>
          <w:b/>
        </w:rPr>
      </w:r>
    </w:p>
    <w:p>
      <w:pPr>
        <w:pStyle w:val="Normal"/>
        <w:ind w:firstLine="709"/>
        <w:jc w:val="both"/>
        <w:rPr/>
      </w:pPr>
      <w:r>
        <w:rPr/>
        <w:t>В Адвокатскую палату Красноярского края поступила жалоба гражданки Б.О.Н., в которой указано, что ее интересы по гражданскому делу по иску о признании за ней права на жилую площадь в квартире умершего М.В.А., с которым она совместно проживала и состояла в фактических брачных отношениях в течение 17 лет, по соглашению представлял адвокат Р.С.В..</w:t>
      </w:r>
    </w:p>
    <w:p>
      <w:pPr>
        <w:pStyle w:val="Normal"/>
        <w:ind w:firstLine="709"/>
        <w:jc w:val="both"/>
        <w:rPr/>
      </w:pPr>
      <w:r>
        <w:rPr/>
      </w:r>
    </w:p>
    <w:p>
      <w:pPr>
        <w:pStyle w:val="Normal"/>
        <w:ind w:firstLine="709"/>
        <w:jc w:val="both"/>
        <w:rPr/>
      </w:pPr>
      <w:r>
        <w:rPr/>
        <w:t>Истцом по встречному иску с аналогическими требованиями являлся сын умершего – М.В.В..</w:t>
      </w:r>
    </w:p>
    <w:p>
      <w:pPr>
        <w:pStyle w:val="Normal"/>
        <w:ind w:firstLine="709"/>
        <w:jc w:val="both"/>
        <w:rPr/>
      </w:pPr>
      <w:r>
        <w:rPr/>
      </w:r>
    </w:p>
    <w:p>
      <w:pPr>
        <w:pStyle w:val="Normal"/>
        <w:ind w:firstLine="709"/>
        <w:jc w:val="both"/>
        <w:rPr/>
      </w:pPr>
      <w:r>
        <w:rPr/>
        <w:t>По рекомендации адвоката Р.С.В. она, Б.О.Н. отказалась от заявленных исковых требований взамен на обещание о передаче ей денежных средств в размере одной трети стоимости спорной квартиры, которую М.В.В. намеревался продать в случае признания за ним права на нее. Соглашение указанного выше содержания было положено в основу договора, оформленного и подписанного в офисе адвоката Р.С.В. 18 июля 2007 года.</w:t>
      </w:r>
    </w:p>
    <w:p>
      <w:pPr>
        <w:pStyle w:val="Normal"/>
        <w:ind w:firstLine="709"/>
        <w:jc w:val="both"/>
        <w:rPr/>
      </w:pPr>
      <w:r>
        <w:rPr/>
      </w:r>
    </w:p>
    <w:p>
      <w:pPr>
        <w:pStyle w:val="Normal"/>
        <w:ind w:firstLine="709"/>
        <w:jc w:val="both"/>
        <w:rPr/>
      </w:pPr>
      <w:r>
        <w:rPr/>
        <w:t>20 июля 2007 года гр. Б.О.Н. в ходе судебного заседания отказалась от своих исковых требований, отказ судом принят, но, несмотря на удовлетворение  исковых требований М.В.В. и истечения трехмесячного срока, указанного в договоре, денежные средства от продажи квартиры ей не были  переданы.</w:t>
      </w:r>
    </w:p>
    <w:p>
      <w:pPr>
        <w:pStyle w:val="Normal"/>
        <w:ind w:firstLine="709"/>
        <w:jc w:val="both"/>
        <w:rPr/>
      </w:pPr>
      <w:r>
        <w:rPr/>
        <w:t>В результате отказа от иска, совершенного по рекомендации адвоката Р.С.В., она,  Б.О.Н., лишилась и права на жилую площадь и не получила никакой денежной компенсации.</w:t>
      </w:r>
    </w:p>
    <w:p>
      <w:pPr>
        <w:pStyle w:val="Normal"/>
        <w:ind w:firstLine="709"/>
        <w:jc w:val="both"/>
        <w:rPr/>
      </w:pPr>
      <w:r>
        <w:rPr/>
      </w:r>
    </w:p>
    <w:p>
      <w:pPr>
        <w:pStyle w:val="Normal"/>
        <w:ind w:firstLine="709"/>
        <w:jc w:val="both"/>
        <w:rPr/>
      </w:pPr>
      <w:r>
        <w:rPr/>
        <w:t>Гр. Б.О.Н. считает, что адвокат Р.С.В. допустил по отношению к ней обман и мошенничество, просит привлечь его к дисциплинарной ответственности и лишить статуса адвоката.</w:t>
      </w:r>
    </w:p>
    <w:p>
      <w:pPr>
        <w:pStyle w:val="Normal"/>
        <w:ind w:firstLine="709"/>
        <w:jc w:val="both"/>
        <w:rPr/>
      </w:pPr>
      <w:r>
        <w:rPr/>
        <w:t xml:space="preserve"> </w:t>
      </w:r>
    </w:p>
    <w:p>
      <w:pPr>
        <w:pStyle w:val="Normal"/>
        <w:ind w:firstLine="709"/>
        <w:jc w:val="both"/>
        <w:rPr/>
      </w:pPr>
      <w:r>
        <w:rPr/>
        <w:t>В соответствии с. п. 3 ч.5 ст. 23 КПЭ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w:t>
      </w:r>
    </w:p>
    <w:p>
      <w:pPr>
        <w:pStyle w:val="Normal"/>
        <w:ind w:firstLine="709"/>
        <w:jc w:val="both"/>
        <w:rPr/>
      </w:pPr>
      <w:r>
        <w:rPr/>
      </w:r>
    </w:p>
    <w:p>
      <w:pPr>
        <w:pStyle w:val="Normal"/>
        <w:ind w:firstLine="709"/>
        <w:jc w:val="both"/>
        <w:rPr/>
      </w:pPr>
      <w:r>
        <w:rPr/>
        <w:t>От адвоката Р.С.В. на имя президента Адвокатской палаты Красноярского края 27 декабря 2007 года поступило объяснение в письменном виде, из которого следует, что он действительно заключил соглашение на оказание юридической помощи по гражданскому делу с гр. Б.О.Н., получил от нее доверенность, ознакомился с материалами дела.  Оценив все обстоятельства, пришел к выводу, что позиция Б.О.Н. по заявленному иску, является слабой, в улучшении жилищных условий она не нуждалась.</w:t>
      </w:r>
    </w:p>
    <w:p>
      <w:pPr>
        <w:pStyle w:val="Normal"/>
        <w:ind w:firstLine="709"/>
        <w:jc w:val="both"/>
        <w:rPr/>
      </w:pPr>
      <w:r>
        <w:rPr/>
      </w:r>
    </w:p>
    <w:p>
      <w:pPr>
        <w:pStyle w:val="Normal"/>
        <w:ind w:firstLine="709"/>
        <w:jc w:val="both"/>
        <w:rPr/>
      </w:pPr>
      <w:r>
        <w:rPr/>
        <w:t>Ответная сторона в лице М.В.В. и риэлтора Ч.М.П., предложили Б.О.Н. совместно продать спорную квартиру, а деньги поделить на троих. Его доверительница с этим предложением согласилась, переговоры вела самостоятельно. Единственное в чем он, как адвокат сомневался, и сомневалась доверительница Б.О.Н., это то, что впоследствии, после продажи квартиры, М.В.В. и Ч.М.П. не выполнят свои обещания и не передадут деньги. Когда гарантом намечающейся сделки выступила адвокат Э.Л.И., все сомнения отпали.</w:t>
      </w:r>
    </w:p>
    <w:p>
      <w:pPr>
        <w:pStyle w:val="Normal"/>
        <w:ind w:firstLine="709"/>
        <w:jc w:val="both"/>
        <w:rPr/>
      </w:pPr>
      <w:r>
        <w:rPr/>
      </w:r>
    </w:p>
    <w:p>
      <w:pPr>
        <w:pStyle w:val="Normal"/>
        <w:ind w:firstLine="709"/>
        <w:jc w:val="both"/>
        <w:rPr/>
      </w:pPr>
      <w:r>
        <w:rPr/>
        <w:t xml:space="preserve">18 июля 2007 года все стороны и представители сторон собрались в его офисе, подтвердили, что не обманут друг друга, заключили договор, он проверил его и оснований предполагать, что он неисполним, не возникло. После заключения договора посчитал, что отношения с доверителем окончены, все идет нормально, но в октябре 2007 года стало известно, что обязательства о передаче денег М.В.В. перед Б.О.Н. не выполнены, начал собирать материалы для обращения в суд, но узнал, что со стороны доверительницы на его действия поступила жалоба в квалификационную комиссию. </w:t>
      </w:r>
    </w:p>
    <w:p>
      <w:pPr>
        <w:pStyle w:val="Normal"/>
        <w:ind w:firstLine="709"/>
        <w:jc w:val="both"/>
        <w:rPr/>
      </w:pPr>
      <w:r>
        <w:rPr/>
      </w:r>
    </w:p>
    <w:p>
      <w:pPr>
        <w:pStyle w:val="Normal"/>
        <w:ind w:firstLine="709"/>
        <w:jc w:val="both"/>
        <w:rPr/>
      </w:pPr>
      <w:r>
        <w:rPr/>
        <w:t>09 января 2008 года адвокат Р.С.В. представил в Квалификационную комиссию дополнительные объяснения на 9-ти листах, аналогичные ранее поданным, дополнив при этом то, что доверитель Б.О.Н. сообщала ему о том, что консультировалась со многими юристами. Все они посоветовали ей идти на мировое соглашение, поэтому и он, адвокат Р.С.В., посчитал, что при отсутствии шансов на благополучный исход дела, необходимо получить хоть какую-то денежную компенсацию. В день подписания договора он, получив его проект, сам откорректировал его  условия и содержание.</w:t>
      </w:r>
    </w:p>
    <w:p>
      <w:pPr>
        <w:pStyle w:val="Normal"/>
        <w:ind w:firstLine="709"/>
        <w:jc w:val="both"/>
        <w:rPr/>
      </w:pPr>
      <w:r>
        <w:rPr/>
        <w:t xml:space="preserve"> </w:t>
      </w:r>
    </w:p>
    <w:p>
      <w:pPr>
        <w:pStyle w:val="Normal"/>
        <w:ind w:firstLine="709"/>
        <w:jc w:val="both"/>
        <w:rPr/>
      </w:pPr>
      <w:r>
        <w:rPr/>
        <w:t>Адвокат Р.С.В. считает, что по своей сути,  исходя из текста договора, он (договор) по своей правовой основе является мировым соглашением и должен соответственно исполняться.  20 июля 2007 года в судебном заседании Б.О.В. отказалась от своих требований без какого-либо давления на нее, т.к. отдавала отчет своим действиям.</w:t>
      </w:r>
    </w:p>
    <w:p>
      <w:pPr>
        <w:pStyle w:val="Normal"/>
        <w:ind w:firstLine="709"/>
        <w:jc w:val="both"/>
        <w:rPr/>
      </w:pPr>
      <w:r>
        <w:rPr/>
      </w:r>
    </w:p>
    <w:p>
      <w:pPr>
        <w:pStyle w:val="Normal"/>
        <w:ind w:firstLine="709"/>
        <w:jc w:val="both"/>
        <w:rPr/>
      </w:pPr>
      <w:r>
        <w:rPr/>
        <w:t>Адвокат полагает, что жалоба гр. Б.О.Н. несостоятельна, ее доводы необоснованны, содержатся нарушения процедурного характера, т.к. отсутствуют доказательства, подтверждающие обстоятельства, нет перечня прилагаемых документов, поэтому Квалификационная комиссия при рассмотрении дисциплинарного производства должна исходить из презумпции добросовестности адвоката.</w:t>
      </w:r>
    </w:p>
    <w:p>
      <w:pPr>
        <w:pStyle w:val="Normal"/>
        <w:ind w:firstLine="709"/>
        <w:jc w:val="both"/>
        <w:rPr/>
      </w:pPr>
      <w:r>
        <w:rPr/>
        <w:t xml:space="preserve"> </w:t>
      </w:r>
    </w:p>
    <w:p>
      <w:pPr>
        <w:pStyle w:val="Normal"/>
        <w:ind w:firstLine="709"/>
        <w:jc w:val="both"/>
        <w:rPr/>
      </w:pPr>
      <w:r>
        <w:rPr/>
        <w:t>На заседании Квалификационной комиссии гр. Б.О.Н. полностью поддержала доводы, изложенные в своей жалобе, пояснив, что до определенного времени  работа адвоката Р.С.В. по делу ее устраивала, она полностью ему доверяла. Впоследствии все участники гражданского процесса со стороны М.В.В. и в том числе  адвокат Р.С.В., стали уговаривать ее заключить договор с М.В.В. Она согласилась его подписать в том случае, если свои подписи поставят все присутствующие при его заключении. Однако, только адвокат Р.С.В. и свидетельница с ее стороны расписались как свидетели на обратной стороне договора. После этого, 20 июля 2007 года, она в судебном заседании отказалась от своих исковых требований, пояснив, что доверяет адвокату  и действует по его совету. Про то, что можно заключить мировое соглашение, ей никто ничего не говорил, последствий отказа от иска адвокат не разъяснял. После того, как она поняла, что деньги ей никто передавать не желает, проконсультировалась и узнала, что заключенный договор неисполним. В настоящее время никому не желает зла при условии, что адвокат Р.С.В. выплатит ей 1/3 часть стоимости квартиры.</w:t>
      </w:r>
    </w:p>
    <w:p>
      <w:pPr>
        <w:pStyle w:val="Normal"/>
        <w:ind w:firstLine="709"/>
        <w:jc w:val="both"/>
        <w:rPr/>
      </w:pPr>
      <w:r>
        <w:rPr/>
      </w:r>
    </w:p>
    <w:p>
      <w:pPr>
        <w:pStyle w:val="Normal"/>
        <w:ind w:firstLine="709"/>
        <w:jc w:val="both"/>
        <w:rPr/>
      </w:pPr>
      <w:r>
        <w:rPr/>
        <w:t>В свою очередь, заслушанный на заседании Квалификационной комиссии адвокат РС.В.,   полностью поддержал доводы своих  письменных  объяснений  и дополнительно пояснил, что последствия отказа от исковых требований он своей доверительнице разъяснял, заключенный 18.07.2007 года договор считает правомочным, сам корректировал его текст у себя в офисе. Мировое соглашение заключать не стали, т.к. судья бы его не утвердил по той причине, что один из ответчиков по делу – Администрация г. Красноярска, своего согласия на его подписание не дала бы.</w:t>
      </w:r>
    </w:p>
    <w:p>
      <w:pPr>
        <w:pStyle w:val="Normal"/>
        <w:ind w:firstLine="709"/>
        <w:jc w:val="both"/>
        <w:rPr/>
      </w:pPr>
      <w:r>
        <w:rPr/>
      </w:r>
    </w:p>
    <w:p>
      <w:pPr>
        <w:pStyle w:val="Normal"/>
        <w:ind w:firstLine="709"/>
        <w:jc w:val="both"/>
        <w:rPr/>
      </w:pPr>
      <w:r>
        <w:rPr/>
        <w:t xml:space="preserve"> </w:t>
      </w:r>
      <w:r>
        <w:rPr/>
        <w:t xml:space="preserve">Говорить о том, что заключенный договор неисполним – нельзя, он может быть предъявлен в суд в качестве  доказательства и основания нового иска, предметом указанного договора была не сама квартира, как в нем указано, а взаимоотношения сторон, т.е. сам спор о ней. Кроме того, адвокат Р.С.В. считает, что в момент подписания договора, он представителем Б.О.Н.  не являлся, т.к. указанное действие не оговаривалось в соглашении об  оказании юридической помощи.  </w:t>
      </w:r>
    </w:p>
    <w:p>
      <w:pPr>
        <w:pStyle w:val="Normal"/>
        <w:ind w:firstLine="709"/>
        <w:jc w:val="both"/>
        <w:rPr/>
      </w:pPr>
      <w:r>
        <w:rPr/>
      </w:r>
    </w:p>
    <w:p>
      <w:pPr>
        <w:pStyle w:val="Normal"/>
        <w:ind w:firstLine="709"/>
        <w:jc w:val="both"/>
        <w:rPr/>
      </w:pPr>
      <w:r>
        <w:rPr/>
        <w:t>Выслушав пояснения заявительницы Б.О.Н., адвоката Р.С.В., изучив  материалы дисциплинарного производства, Квалификационная комиссия пришла к следующим выводам:</w:t>
      </w:r>
    </w:p>
    <w:p>
      <w:pPr>
        <w:pStyle w:val="Normal"/>
        <w:ind w:firstLine="709"/>
        <w:jc w:val="both"/>
        <w:rPr/>
      </w:pPr>
      <w:r>
        <w:rPr/>
      </w:r>
    </w:p>
    <w:p>
      <w:pPr>
        <w:pStyle w:val="Normal"/>
        <w:ind w:firstLine="709"/>
        <w:jc w:val="both"/>
        <w:rPr/>
      </w:pPr>
      <w:r>
        <w:rPr/>
        <w:t>Разбирательство Квалификационной комиссией адвокатской палаты субъекта Российской Федерации осуществляется устно, на основе принципов состязательности и равенства участников дисциплинарного производства ( п.1 ст. 23 Кодекса профессиональной этики адвоката).</w:t>
      </w:r>
    </w:p>
    <w:p>
      <w:pPr>
        <w:pStyle w:val="Normal"/>
        <w:ind w:firstLine="709"/>
        <w:jc w:val="both"/>
        <w:rPr/>
      </w:pPr>
      <w:r>
        <w:rPr/>
      </w:r>
    </w:p>
    <w:p>
      <w:pPr>
        <w:pStyle w:val="Normal"/>
        <w:ind w:firstLine="709"/>
        <w:jc w:val="both"/>
        <w:rPr/>
      </w:pPr>
      <w:r>
        <w:rPr/>
        <w:t xml:space="preserve"> </w:t>
      </w:r>
      <w:r>
        <w:rPr/>
        <w:t>В соответствии с ч.1 ст. 8 КПЭА адвокат при осуществлении адвокатской деятельности обязан честно, разумно, добросовестно, квалифицированно, принципиально и своевременно исполнять обязанности, отстаивать права и законные интересы доверителя всеми не запрещенными законодательством Российской Федерации средствами, соблюдать Кодекс профессиональной этики адвоката.</w:t>
      </w:r>
    </w:p>
    <w:p>
      <w:pPr>
        <w:pStyle w:val="Normal"/>
        <w:ind w:firstLine="709"/>
        <w:jc w:val="both"/>
        <w:rPr/>
      </w:pPr>
      <w:r>
        <w:rPr/>
      </w:r>
    </w:p>
    <w:p>
      <w:pPr>
        <w:pStyle w:val="Normal"/>
        <w:ind w:firstLine="709"/>
        <w:jc w:val="both"/>
        <w:rPr/>
      </w:pPr>
      <w:r>
        <w:rPr/>
        <w:t xml:space="preserve">Участвуя в судопроизводстве, адвокат должен соблюдать нормы соответствующего процессуального законодательства, проявлять уважение к суду и другим участникам процесса, следить за соблюдением закона в отношении доверителя и в случае нарушения прав доверителя ходатайствовать об их устранении, </w:t>
      </w:r>
    </w:p>
    <w:p>
      <w:pPr>
        <w:pStyle w:val="Normal"/>
        <w:ind w:firstLine="709"/>
        <w:jc w:val="both"/>
        <w:rPr/>
      </w:pPr>
      <w:r>
        <w:rPr/>
      </w:r>
    </w:p>
    <w:p>
      <w:pPr>
        <w:pStyle w:val="Normal"/>
        <w:ind w:firstLine="709"/>
        <w:jc w:val="both"/>
        <w:rPr/>
      </w:pPr>
      <w:r>
        <w:rPr/>
        <w:t>Квалификационная комиссия считает, что адвокат Р.С.В. ненадлежащим образом исполнил свои обязанности перед клиентом, а потому допустил нарушение норм Кодекса профессиональной этики и законодательства об адвокатской деятельности и адвокатуре в РФ.</w:t>
      </w:r>
    </w:p>
    <w:p>
      <w:pPr>
        <w:pStyle w:val="Normal"/>
        <w:ind w:firstLine="709"/>
        <w:jc w:val="both"/>
        <w:rPr/>
      </w:pPr>
      <w:r>
        <w:rPr/>
        <w:t xml:space="preserve"> </w:t>
      </w:r>
    </w:p>
    <w:p>
      <w:pPr>
        <w:pStyle w:val="Normal"/>
        <w:ind w:firstLine="709"/>
        <w:jc w:val="both"/>
        <w:rPr/>
      </w:pPr>
      <w:r>
        <w:rPr/>
        <w:t>Согласно ст. 54 ГПК РФ представитель имеет те же процессуальные права, что и представляемые им лица.</w:t>
      </w:r>
    </w:p>
    <w:p>
      <w:pPr>
        <w:pStyle w:val="Normal"/>
        <w:ind w:firstLine="709"/>
        <w:jc w:val="both"/>
        <w:rPr/>
      </w:pPr>
      <w:r>
        <w:rPr/>
      </w:r>
    </w:p>
    <w:p>
      <w:pPr>
        <w:pStyle w:val="Normal"/>
        <w:ind w:firstLine="709"/>
        <w:jc w:val="both"/>
        <w:rPr/>
      </w:pPr>
      <w:r>
        <w:rPr/>
        <w:t>Представленная к материалам дисциплинарного производства копия доверенности, выданная гр. Б.О.Н. на имя адвоката Р.С.В. и заверенная нотариусом, подтверждает широкий круг полномочий адвоката Р.С.В. при осуществлении защиты прав доверителя.</w:t>
      </w:r>
    </w:p>
    <w:p>
      <w:pPr>
        <w:pStyle w:val="Normal"/>
        <w:ind w:firstLine="709"/>
        <w:jc w:val="both"/>
        <w:rPr/>
      </w:pPr>
      <w:r>
        <w:rPr/>
      </w:r>
    </w:p>
    <w:p>
      <w:pPr>
        <w:pStyle w:val="Normal"/>
        <w:ind w:firstLine="709"/>
        <w:jc w:val="both"/>
        <w:rPr/>
      </w:pPr>
      <w:r>
        <w:rPr/>
        <w:t>В материалах  дисциплинарного производства имеется копия соглашения об оказании юридической помощи, заключенного 05.08.2006 года между адвокатом Р.С.В. и доверителем Б.О.Н.. Согласно п.1.1 Соглашения  адвокат принимает на себя обязательство представлять интересы и осуществлять защиту прав Доверителя, и в соответствии с п.3.2.1. адвокат обязуется при исполнении соглашения соблюдать интересы Доверителя.</w:t>
      </w:r>
    </w:p>
    <w:p>
      <w:pPr>
        <w:pStyle w:val="Normal"/>
        <w:ind w:firstLine="709"/>
        <w:jc w:val="both"/>
        <w:rPr/>
      </w:pPr>
      <w:r>
        <w:rPr/>
      </w:r>
    </w:p>
    <w:p>
      <w:pPr>
        <w:pStyle w:val="Normal"/>
        <w:ind w:firstLine="709"/>
        <w:jc w:val="both"/>
        <w:rPr/>
      </w:pPr>
      <w:r>
        <w:rPr/>
        <w:t xml:space="preserve">В этой связи заключение  между гр. Б.О.Н. и гр. М.В.В. договора, при непосредственном участии адвоката Р.С.В., квалификационная комиссия не может  расценить как  исполненное в интересах доверителя действие. Указанный договор с момента его заключения ничтожен, т.к. не соответствует требованиям закона (ст.168 ГК РФ), поскольку  предметом указанного договора является квартира, не принадлежащая на праве собственности ни одной из сторон. </w:t>
      </w:r>
    </w:p>
    <w:p>
      <w:pPr>
        <w:pStyle w:val="Normal"/>
        <w:ind w:firstLine="709"/>
        <w:jc w:val="both"/>
        <w:rPr/>
      </w:pPr>
      <w:r>
        <w:rPr/>
      </w:r>
    </w:p>
    <w:p>
      <w:pPr>
        <w:pStyle w:val="Normal"/>
        <w:ind w:firstLine="709"/>
        <w:jc w:val="both"/>
        <w:rPr/>
      </w:pPr>
      <w:r>
        <w:rPr/>
        <w:t xml:space="preserve">Давая пояснения при рассмотрении дисциплинарного производства, адвокат Р.С.В. подтвердил, что на момент заключения договора ему было известно, что квартира не является собственностью М.В.В., что его доверительница Б.О.Н.  не могла отказаться от своих исковых требований  в пользу М.В.В. как следует из текста договора, а указанный пункт ошибочен.  При этом адвокат Р.С.В. уточнил, что предметом заключенного договора была на самом деле не квартира, а взаимоотношения сторон по поводу этой квартиры,  т.е. спор. </w:t>
      </w:r>
    </w:p>
    <w:p>
      <w:pPr>
        <w:pStyle w:val="Normal"/>
        <w:ind w:firstLine="709"/>
        <w:jc w:val="both"/>
        <w:rPr/>
      </w:pPr>
      <w:r>
        <w:rPr/>
      </w:r>
    </w:p>
    <w:p>
      <w:pPr>
        <w:pStyle w:val="Normal"/>
        <w:ind w:firstLine="709"/>
        <w:jc w:val="both"/>
        <w:rPr/>
      </w:pPr>
      <w:r>
        <w:rPr/>
        <w:t xml:space="preserve">Однако, указанные пояснения не дают оснований считать, что адвокат Р.С.В. ошибочно заблуждался по поводу законности заключаемого договора, а потому  не возражал против его заключения. Доводы о том, что указанный договор заключался только  в интересах клиента и риск был обоснованным, опровергаются фактически сложившейся ситуацией. </w:t>
      </w:r>
    </w:p>
    <w:p>
      <w:pPr>
        <w:pStyle w:val="Normal"/>
        <w:ind w:firstLine="709"/>
        <w:jc w:val="both"/>
        <w:rPr/>
      </w:pPr>
      <w:r>
        <w:rPr/>
      </w:r>
    </w:p>
    <w:p>
      <w:pPr>
        <w:pStyle w:val="Normal"/>
        <w:ind w:firstLine="709"/>
        <w:jc w:val="both"/>
        <w:rPr/>
      </w:pPr>
      <w:r>
        <w:rPr/>
        <w:t>Не может быть принято как оправдывающее действие адвоката и то пояснение, что на момент заключения договора адвокат Р.С.В. не являлся представителем доверителя, а был лишь свидетелем.</w:t>
      </w:r>
    </w:p>
    <w:p>
      <w:pPr>
        <w:pStyle w:val="Normal"/>
        <w:ind w:firstLine="709"/>
        <w:jc w:val="both"/>
        <w:rPr/>
      </w:pPr>
      <w:r>
        <w:rPr/>
      </w:r>
    </w:p>
    <w:p>
      <w:pPr>
        <w:pStyle w:val="Normal"/>
        <w:ind w:firstLine="709"/>
        <w:jc w:val="both"/>
        <w:rPr/>
      </w:pPr>
      <w:r>
        <w:rPr/>
        <w:t>На момент заключения договора, соглашение между адвокатом и доверителем не было расторгнуто, судебный процесс продолжался, 20.07.2007 года адвокат Р.С.В. присутствовал в суде при подаче доверительницей заявления об отказе от исковых требований.</w:t>
      </w:r>
    </w:p>
    <w:p>
      <w:pPr>
        <w:pStyle w:val="Normal"/>
        <w:ind w:firstLine="709"/>
        <w:jc w:val="both"/>
        <w:rPr/>
      </w:pPr>
      <w:r>
        <w:rPr/>
        <w:t xml:space="preserve"> </w:t>
      </w:r>
    </w:p>
    <w:p>
      <w:pPr>
        <w:pStyle w:val="Normal"/>
        <w:ind w:firstLine="709"/>
        <w:jc w:val="both"/>
        <w:rPr/>
      </w:pPr>
      <w:r>
        <w:rPr/>
        <w:t>Указанное обстоятельство подтверждается копией протокола судебного заседания от 20.07.20076 года. Кроме того,  адвокат Р.С.В. как в письменных объяснениях, так и при рассмотрении дисциплинарного производства, подтвердил, что сам лично корректировал договор, находясь в своем офисе, т.е. действовал не как свидетель, а как доверенное лицо.</w:t>
      </w:r>
    </w:p>
    <w:p>
      <w:pPr>
        <w:pStyle w:val="Normal"/>
        <w:ind w:firstLine="709"/>
        <w:jc w:val="both"/>
        <w:rPr/>
      </w:pPr>
      <w:r>
        <w:rPr/>
      </w:r>
    </w:p>
    <w:p>
      <w:pPr>
        <w:pStyle w:val="Normal"/>
        <w:ind w:firstLine="709"/>
        <w:jc w:val="both"/>
        <w:rPr/>
      </w:pPr>
      <w:r>
        <w:rPr/>
        <w:t>Квалификационная комиссия не может не отметить то обстоятельство, что адвокат Р.С.В. неоднократно подтверждал, что понимал степень риска, давая согласие своей доверительнице на подачу заявления об отказе от исковых требований, но заручившись гарантией ответной стороны, был убежден, что стороны исполнят свои обязательства по договору.</w:t>
      </w:r>
    </w:p>
    <w:p>
      <w:pPr>
        <w:pStyle w:val="Normal"/>
        <w:ind w:firstLine="709"/>
        <w:jc w:val="both"/>
        <w:rPr/>
      </w:pPr>
      <w:r>
        <w:rPr/>
      </w:r>
    </w:p>
    <w:p>
      <w:pPr>
        <w:pStyle w:val="Normal"/>
        <w:ind w:firstLine="709"/>
        <w:jc w:val="both"/>
        <w:rPr/>
      </w:pPr>
      <w:r>
        <w:rPr/>
        <w:t>Согласно п.1 ч.1 ст. 9 КПЭА, адвокат не вправе действовать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w:t>
      </w:r>
    </w:p>
    <w:p>
      <w:pPr>
        <w:pStyle w:val="Normal"/>
        <w:ind w:firstLine="709"/>
        <w:jc w:val="both"/>
        <w:rPr/>
      </w:pPr>
      <w:r>
        <w:rPr/>
      </w:r>
    </w:p>
    <w:p>
      <w:pPr>
        <w:pStyle w:val="Normal"/>
        <w:ind w:firstLine="709"/>
        <w:jc w:val="both"/>
        <w:rPr/>
      </w:pPr>
      <w:r>
        <w:rPr/>
        <w:t xml:space="preserve">В соответствии с п.1 ст. 10 КПЭА </w:t>
      </w:r>
      <w:r>
        <w:rPr>
          <w:b/>
        </w:rPr>
        <w:t xml:space="preserve"> </w:t>
      </w:r>
      <w:r>
        <w:rPr/>
        <w:t>закон</w:t>
      </w:r>
      <w:r>
        <w:rPr>
          <w:b/>
        </w:rPr>
        <w:t xml:space="preserve"> </w:t>
      </w:r>
      <w:r>
        <w:rPr/>
        <w:t>и нравственность в профессии адвоката выше воли доверителя. Никакие пожелания, просьбы или указания доверителя, направленные к несоблюдению закона или нарушению правил, предусмотренных настоящим Кодексом, не могут быть исполнены адвокатом.</w:t>
      </w:r>
    </w:p>
    <w:p>
      <w:pPr>
        <w:pStyle w:val="Normal"/>
        <w:ind w:firstLine="709"/>
        <w:jc w:val="both"/>
        <w:rPr/>
      </w:pPr>
      <w:r>
        <w:rPr/>
      </w:r>
    </w:p>
    <w:p>
      <w:pPr>
        <w:pStyle w:val="Normal"/>
        <w:ind w:firstLine="709"/>
        <w:jc w:val="both"/>
        <w:rPr/>
      </w:pPr>
      <w:r>
        <w:rPr/>
        <w:t xml:space="preserve">Адвокат не вправе давать лицу, обратившемуся за оказанием юридической помощи, или доверителю заверения и гарантии в отношении результата выполнения поручения, которые могут прямо или косвенно вызывать у обратившегося необоснованные надежды или представления, что адвокат может повлиять на результат другими средствами, кроме добросовестного выполнения своих обязанностей. </w:t>
      </w:r>
    </w:p>
    <w:p>
      <w:pPr>
        <w:pStyle w:val="Normal"/>
        <w:ind w:firstLine="709"/>
        <w:jc w:val="both"/>
        <w:rPr/>
      </w:pPr>
      <w:r>
        <w:rPr/>
      </w:r>
    </w:p>
    <w:p>
      <w:pPr>
        <w:pStyle w:val="Normal"/>
        <w:ind w:firstLine="709"/>
        <w:jc w:val="both"/>
        <w:rPr/>
      </w:pPr>
      <w:r>
        <w:rPr/>
        <w:t>Квалификационная комиссия считает установленным то обстоятельство, что адвокат Р.С.В. принимал непосредственное участие в заключении ничтожного договора, давал гарантии в том, что он исполним, консультировал доверительницу,</w:t>
      </w:r>
      <w:r>
        <w:rPr>
          <w:b/>
        </w:rPr>
        <w:t xml:space="preserve"> </w:t>
      </w:r>
      <w:r>
        <w:rPr/>
        <w:t>не возражал против отказа от исковых требований, как адвокат знал или должен был знать о последствиях отказа от иска, а потому приходит к выводу о том, что при его участии и попустительстве доверительница Б.О.Н. полностью  лишилась права на судебную защиту своих интересов.</w:t>
      </w:r>
    </w:p>
    <w:p>
      <w:pPr>
        <w:pStyle w:val="Normal"/>
        <w:ind w:firstLine="709"/>
        <w:jc w:val="both"/>
        <w:rPr/>
      </w:pPr>
      <w:r>
        <w:rPr/>
      </w:r>
    </w:p>
    <w:p>
      <w:pPr>
        <w:pStyle w:val="Normal"/>
        <w:ind w:firstLine="709"/>
        <w:jc w:val="both"/>
        <w:rPr/>
      </w:pPr>
      <w:r>
        <w:rPr/>
        <w:t xml:space="preserve">Квалификационная комиссия при рассмотрении дисциплинарного производства не может дать оценку квалификации адвоката Р.С.В., т.к. согласно п.4 ст.23 КПЭА разбирательство в комиссии осуществляется в пределах тех требований и по тем основаниям, которые изложены в жалобе. Изменение предмета или основания жалобы не допускается. </w:t>
      </w:r>
    </w:p>
    <w:p>
      <w:pPr>
        <w:pStyle w:val="Normal"/>
        <w:ind w:firstLine="709"/>
        <w:jc w:val="both"/>
        <w:rPr/>
      </w:pPr>
      <w:r>
        <w:rPr/>
      </w:r>
    </w:p>
    <w:p>
      <w:pPr>
        <w:pStyle w:val="Normal"/>
        <w:ind w:firstLine="709"/>
        <w:jc w:val="both"/>
        <w:rPr/>
      </w:pPr>
      <w:r>
        <w:rPr/>
        <w:t>Несмотря на это квалификационная комиссия обращает внимание на то, что адвокат Р.С.В. непрофессионально оценивает законную значимость всех условий договора, настойчиво проводит недопустимую  аналогию между понятиями – исполнимый договор и мировое соглашение, не считает заключенный договор ничтожным.  Кроме того, адвокат  произвольно, в зависимости от ситуации меняет свой статус представителя на свидетеля, до вынесения судебного решения считает свои обязанности перед клиентом исполненными, а полномочия законченными,  в письменных объяснениях, защищая свою позицию, пытается опорочить клиента, с которым заключил соглашение.</w:t>
      </w:r>
    </w:p>
    <w:p>
      <w:pPr>
        <w:pStyle w:val="Normal"/>
        <w:ind w:firstLine="709"/>
        <w:jc w:val="both"/>
        <w:rPr/>
      </w:pPr>
      <w:r>
        <w:rPr/>
      </w:r>
    </w:p>
    <w:p>
      <w:pPr>
        <w:pStyle w:val="Normal"/>
        <w:ind w:firstLine="709"/>
        <w:jc w:val="both"/>
        <w:rPr/>
      </w:pPr>
      <w:r>
        <w:rPr/>
        <w:t xml:space="preserve">Постоянное совершенствование своих знаний и повышение квалификации являются не только делом чести каждого адвоката, но и его профессиональной обязанностью.                                                                                                                                                                                                                                                                              </w:t>
      </w:r>
    </w:p>
    <w:p>
      <w:pPr>
        <w:pStyle w:val="Normal"/>
        <w:ind w:firstLine="709"/>
        <w:jc w:val="both"/>
        <w:rPr/>
      </w:pPr>
      <w:r>
        <w:rPr/>
      </w:r>
    </w:p>
    <w:p>
      <w:pPr>
        <w:pStyle w:val="Normal"/>
        <w:ind w:firstLine="709"/>
        <w:jc w:val="both"/>
        <w:rPr/>
      </w:pPr>
      <w:r>
        <w:rPr/>
        <w:t>На основании изложенного, руководствуясь п.7 ст. 33 ФЗ «Об адвокатской деятельности и адвокатуре в РФ», п.1 ч. 9 ст. 23 Кодекса профессиональной этики адвоката квалификационная комиссия Адвокатской палаты Красноярского края</w:t>
      </w:r>
    </w:p>
    <w:p>
      <w:pPr>
        <w:pStyle w:val="Normal"/>
        <w:ind w:firstLine="709"/>
        <w:jc w:val="both"/>
        <w:rPr/>
      </w:pPr>
      <w:r>
        <w:rPr/>
      </w:r>
    </w:p>
    <w:p>
      <w:pPr>
        <w:pStyle w:val="Normal"/>
        <w:ind w:firstLine="709"/>
        <w:jc w:val="center"/>
        <w:rPr>
          <w:b/>
          <w:b/>
          <w:bCs/>
        </w:rPr>
      </w:pPr>
      <w:r>
        <w:rPr>
          <w:b/>
          <w:bCs/>
        </w:rPr>
        <w:t>РЕШИЛА:</w:t>
      </w:r>
    </w:p>
    <w:p>
      <w:pPr>
        <w:pStyle w:val="Normal"/>
        <w:ind w:firstLine="709"/>
        <w:jc w:val="both"/>
        <w:rPr>
          <w:b/>
          <w:b/>
          <w:bCs/>
        </w:rPr>
      </w:pPr>
      <w:r>
        <w:rPr>
          <w:b/>
          <w:bCs/>
        </w:rPr>
      </w:r>
    </w:p>
    <w:p>
      <w:pPr>
        <w:pStyle w:val="Normal"/>
        <w:ind w:firstLine="709"/>
        <w:jc w:val="both"/>
        <w:rPr/>
      </w:pPr>
      <w:r>
        <w:rPr>
          <w:bCs/>
        </w:rPr>
        <w:t xml:space="preserve">Признать наличие в действиях адвоката </w:t>
      </w:r>
      <w:r>
        <w:rPr>
          <w:b/>
          <w:bCs/>
        </w:rPr>
        <w:t>Р.С.В.</w:t>
      </w:r>
      <w:r>
        <w:rPr>
          <w:bCs/>
        </w:rPr>
        <w:t xml:space="preserve"> </w:t>
      </w:r>
    </w:p>
    <w:p>
      <w:pPr>
        <w:pStyle w:val="Normal"/>
        <w:jc w:val="both"/>
        <w:rPr/>
      </w:pPr>
      <w:r>
        <w:rPr/>
        <w:t>нарушения норм ФЗ « Об адвокатской деятельности и адвокатуре в РФ» и Кодекса профессиональной этики адвоката.</w:t>
      </w:r>
    </w:p>
    <w:p>
      <w:pPr>
        <w:pStyle w:val="Normal"/>
        <w:ind w:firstLine="709"/>
        <w:jc w:val="both"/>
        <w:rPr/>
      </w:pPr>
      <w:r>
        <w:rPr/>
      </w:r>
    </w:p>
    <w:p>
      <w:pPr>
        <w:pStyle w:val="Normal"/>
        <w:ind w:firstLine="709"/>
        <w:jc w:val="both"/>
        <w:rPr/>
      </w:pPr>
      <w:r>
        <w:rPr/>
        <w:t>Передать заключение квалификационной комиссии в Совет Адвокатской палаты Красноярского края.</w:t>
      </w:r>
    </w:p>
    <w:p>
      <w:pPr>
        <w:pStyle w:val="Normal"/>
        <w:ind w:firstLine="709"/>
        <w:jc w:val="both"/>
        <w:rPr/>
      </w:pPr>
      <w:r>
        <w:rPr/>
      </w:r>
    </w:p>
    <w:p>
      <w:pPr>
        <w:pStyle w:val="Normal"/>
        <w:ind w:firstLine="709"/>
        <w:jc w:val="both"/>
        <w:rPr/>
      </w:pPr>
      <w:r>
        <w:rPr/>
      </w:r>
    </w:p>
    <w:p>
      <w:pPr>
        <w:pStyle w:val="Normal"/>
        <w:jc w:val="both"/>
        <w:rPr/>
      </w:pPr>
      <w:r>
        <w:rPr/>
        <w:t>Председатель квалификационной комиссии                                           С.Н. Мальтов</w:t>
      </w:r>
    </w:p>
    <w:p>
      <w:pPr>
        <w:pStyle w:val="Normal"/>
        <w:ind w:firstLine="709"/>
        <w:jc w:val="both"/>
        <w:rPr/>
      </w:pPr>
      <w:r>
        <w:rPr/>
      </w:r>
    </w:p>
    <w:p>
      <w:pPr>
        <w:pStyle w:val="Normal"/>
        <w:ind w:firstLine="709"/>
        <w:jc w:val="both"/>
        <w:rPr/>
      </w:pPr>
      <w:r>
        <w:rPr/>
      </w:r>
      <w:r>
        <w:br w:type="page"/>
      </w:r>
    </w:p>
    <w:p>
      <w:pPr>
        <w:pStyle w:val="Normal"/>
        <w:jc w:val="center"/>
        <w:rPr>
          <w:b/>
          <w:b/>
          <w:bCs/>
        </w:rPr>
      </w:pPr>
      <w:r>
        <w:rPr>
          <w:b/>
          <w:bCs/>
        </w:rPr>
        <w:t>Постановление Конституционного Суда РФ от 12 июля 2007 г. N 10-П "По делу о проверке конституционности положения абзаца третьего части первой статьи 446 Гражданского процессуального кодекса Российской Федерации в связи с жалобами граждан В.В. Безменова и Н.В. Калабуна"</w:t>
      </w:r>
    </w:p>
    <w:p>
      <w:pPr>
        <w:pStyle w:val="Normal"/>
        <w:rPr/>
      </w:pPr>
      <w:r>
        <w:rPr/>
        <w:t> </w:t>
      </w:r>
    </w:p>
    <w:p>
      <w:pPr>
        <w:pStyle w:val="Normal"/>
        <w:ind w:firstLine="720"/>
        <w:jc w:val="both"/>
        <w:rPr/>
      </w:pPr>
      <w:r>
        <w:rPr/>
        <w:t>Конституционный Суд Российской Федерации в составе председательствующего - судьи В.Г. Ярославцева, судей Н.С. Бондаря, Г.А. Гаджиева, А.Л. Кононова, Л.О. Красавчиковой, С.П. Маврина, Ю.Д. Рудкина, А.Я. Сливы, В.Г. Стрекозова, Б.С. Эбзеева,</w:t>
      </w:r>
    </w:p>
    <w:p>
      <w:pPr>
        <w:pStyle w:val="Normal"/>
        <w:ind w:firstLine="720"/>
        <w:jc w:val="both"/>
        <w:rPr/>
      </w:pPr>
      <w:r>
        <w:rPr/>
      </w:r>
    </w:p>
    <w:p>
      <w:pPr>
        <w:pStyle w:val="Normal"/>
        <w:ind w:firstLine="720"/>
        <w:jc w:val="both"/>
        <w:rPr/>
      </w:pPr>
      <w:r>
        <w:rPr/>
        <w:t>с участием представителя гражданина В.В. Безменова - адвоката О.М. Штейнбок, представителя гражданина Н.В. Калабуна - адвоката Д.А. Кутепова, представителя Совета Федерации - доктора юридических наук Е.В. Виноградовой, полномочного представителя Президента Российской Федерации в Конституционном Суде Российской Федерации М.В. Кротова,</w:t>
      </w:r>
    </w:p>
    <w:p>
      <w:pPr>
        <w:pStyle w:val="Normal"/>
        <w:ind w:firstLine="720"/>
        <w:jc w:val="both"/>
        <w:rPr/>
      </w:pPr>
      <w:r>
        <w:rPr/>
      </w:r>
    </w:p>
    <w:p>
      <w:pPr>
        <w:pStyle w:val="Normal"/>
        <w:ind w:firstLine="720"/>
        <w:jc w:val="both"/>
        <w:rPr/>
      </w:pPr>
      <w:r>
        <w:rPr/>
        <w:t>руководствуясь статьей 125 (часть 4) Конституции Российской Федерации, пунктом 3 части первой, частями третьей и четвертой статьи 3, пунктом 3 части второй статьи 22, статьями 36, 74, 86, 96, 97 и 99 Федерального конституционного закона "О Конституционном Суде Российской Федерации",</w:t>
      </w:r>
    </w:p>
    <w:p>
      <w:pPr>
        <w:pStyle w:val="Normal"/>
        <w:ind w:firstLine="720"/>
        <w:jc w:val="both"/>
        <w:rPr/>
      </w:pPr>
      <w:r>
        <w:rPr/>
      </w:r>
    </w:p>
    <w:p>
      <w:pPr>
        <w:pStyle w:val="Normal"/>
        <w:ind w:firstLine="720"/>
        <w:jc w:val="both"/>
        <w:rPr/>
      </w:pPr>
      <w:r>
        <w:rPr/>
        <w:t>рассмотрел в открытом заседании дело о проверке конституционности положения абзаца третьего части первой статьи 446 ГПК Российской Федерации.</w:t>
      </w:r>
    </w:p>
    <w:p>
      <w:pPr>
        <w:pStyle w:val="Normal"/>
        <w:ind w:firstLine="720"/>
        <w:jc w:val="both"/>
        <w:rPr/>
      </w:pPr>
      <w:r>
        <w:rPr/>
      </w:r>
    </w:p>
    <w:p>
      <w:pPr>
        <w:pStyle w:val="Normal"/>
        <w:ind w:firstLine="720"/>
        <w:jc w:val="both"/>
        <w:rPr/>
      </w:pPr>
      <w:r>
        <w:rPr/>
        <w:t>Поводом к рассмотрению дела явились жалобы граждан В.В. Безменова и Н.В. Калабуна. Основанием к рассмотрению дела явилась обнаружившаяся неопределенность в вопросе о том, соответствует ли Конституции Российской Федерации оспариваемое заявителями законоположение.</w:t>
      </w:r>
    </w:p>
    <w:p>
      <w:pPr>
        <w:pStyle w:val="Normal"/>
        <w:ind w:firstLine="720"/>
        <w:jc w:val="both"/>
        <w:rPr/>
      </w:pPr>
      <w:r>
        <w:rPr/>
      </w:r>
    </w:p>
    <w:p>
      <w:pPr>
        <w:pStyle w:val="Normal"/>
        <w:ind w:firstLine="720"/>
        <w:jc w:val="both"/>
        <w:rPr/>
      </w:pPr>
      <w:r>
        <w:rPr/>
        <w:t>Учитывая, что обе жалобы касаются одного и того же предмета,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соединил дела по этим жалобам в одном производстве.</w:t>
      </w:r>
    </w:p>
    <w:p>
      <w:pPr>
        <w:pStyle w:val="Normal"/>
        <w:ind w:firstLine="720"/>
        <w:jc w:val="both"/>
        <w:rPr/>
      </w:pPr>
      <w:r>
        <w:rPr/>
      </w:r>
    </w:p>
    <w:p>
      <w:pPr>
        <w:pStyle w:val="Normal"/>
        <w:ind w:firstLine="720"/>
        <w:jc w:val="both"/>
        <w:rPr/>
      </w:pPr>
      <w:r>
        <w:rPr/>
        <w:t>Заслушав сообщение судьи-докладчика Л.О. Красавчиковой, объяснения представителей сторон, заключение эксперта - доктора юридических наук Н.А. Сыродоева, выступления приглашенных в заседание представителей: от Министерства юстиции Российской Федерации - К.П. Пирогова, от Федеральной службы судебных приставов - И.Ю. Михалева, исследовав представленные документы и иные материалы, Конституционный Суд Российской Федерации установил:</w:t>
      </w:r>
    </w:p>
    <w:p>
      <w:pPr>
        <w:pStyle w:val="Normal"/>
        <w:ind w:firstLine="720"/>
        <w:jc w:val="both"/>
        <w:rPr/>
      </w:pPr>
      <w:r>
        <w:rPr/>
      </w:r>
      <w:bookmarkStart w:id="6" w:name="p_1"/>
      <w:bookmarkStart w:id="7" w:name="p_1"/>
      <w:bookmarkEnd w:id="7"/>
    </w:p>
    <w:p>
      <w:pPr>
        <w:pStyle w:val="Normal"/>
        <w:ind w:firstLine="720"/>
        <w:jc w:val="both"/>
        <w:rPr/>
      </w:pPr>
      <w:r>
        <w:rPr/>
        <w:t>1. Абзацем третьим части первой статьи 446 ГПК Российской Федерации предусматривается, что взыскание по исполнительным документам не может быть обращено, в частности, на принадлежащие гражданину-должнику на праве собственности земельные участки, использование которых не связано с осуществлением гражданином-должником предпринимательской деятельности.</w:t>
      </w:r>
    </w:p>
    <w:p>
      <w:pPr>
        <w:pStyle w:val="Normal"/>
        <w:ind w:firstLine="720"/>
        <w:jc w:val="both"/>
        <w:rPr/>
      </w:pPr>
      <w:r>
        <w:rPr/>
      </w:r>
      <w:bookmarkStart w:id="8" w:name="p_11"/>
      <w:bookmarkStart w:id="9" w:name="p_11"/>
      <w:bookmarkEnd w:id="9"/>
    </w:p>
    <w:p>
      <w:pPr>
        <w:pStyle w:val="Normal"/>
        <w:ind w:firstLine="720"/>
        <w:jc w:val="both"/>
        <w:rPr/>
      </w:pPr>
      <w:r>
        <w:rPr/>
        <w:t>1.1. Кировский районный суд города Томска 13 января 2005 года по иску гражданина В.В. Безменова вынес решение о взыскании с гражданина А.Г. Ужаченко суммы займа и процентов по соответствующему договору в размере 456 438,25 руб., однако в ходе исполнительного производства выяснилось, что для удовлетворения требований взыскателя имущества должника недостаточно, в связи с чем В.В. Безменов направил в тот же суд иск о выделе доли А.Г. Ужаченко в общем имуществе супругов (земельные участки) и об обращении на нее взыскания. Решением от 10 мая 2006 года Кировский районный суд города Томска в иске отказал на том основании, что возможность обращения взыскания на земельный участок, по смыслу статьи 446 ГПК Российской Федерации, предопределяется коммерческой целью его использования, при этом число земельных участков, находящихся в собственности гражданина-должника, значения не имеет; что касается спорных земельных участков, расположенных на землях сельскохозяйственного назначения, то они используются супругами Ужаченко для ведения садоводства, а не для осуществления предпринимательской деятельности.</w:t>
      </w:r>
    </w:p>
    <w:p>
      <w:pPr>
        <w:pStyle w:val="Normal"/>
        <w:ind w:firstLine="720"/>
        <w:jc w:val="both"/>
        <w:rPr/>
      </w:pPr>
      <w:r>
        <w:rPr/>
      </w:r>
    </w:p>
    <w:p>
      <w:pPr>
        <w:pStyle w:val="Normal"/>
        <w:ind w:firstLine="720"/>
        <w:jc w:val="both"/>
        <w:rPr/>
      </w:pPr>
      <w:r>
        <w:rPr/>
        <w:t>Оспаривая конституционность положения абзаца третьего части первой статьи 446 ГПК Российской Федерации, В.В. Безменов утверждает, что, запрещая обращать взыскание по исполнительным документам на земельные участки, не используемые гражданином-должником для предпринимательской деятельности, данное положение несоразмерно и непропорционально ограничивает права кредитора и тем самым нарушает баланс интересов кредитора и должника на стадии исполнительного производства, является несправедливым, неадекватным и недопустимым ограничением конституционных прав, и просит признать его противоречащим статьям 8 (часть 2), 35 (части 1 и 2), 45, 46 (части 1 и 2) и 55 Конституции Российской Федерации.</w:t>
      </w:r>
    </w:p>
    <w:p>
      <w:pPr>
        <w:pStyle w:val="Normal"/>
        <w:ind w:firstLine="720"/>
        <w:jc w:val="both"/>
        <w:rPr/>
      </w:pPr>
      <w:r>
        <w:rPr/>
      </w:r>
      <w:bookmarkStart w:id="10" w:name="p_12"/>
      <w:bookmarkStart w:id="11" w:name="p_12"/>
      <w:bookmarkEnd w:id="11"/>
    </w:p>
    <w:p>
      <w:pPr>
        <w:pStyle w:val="Normal"/>
        <w:ind w:firstLine="720"/>
        <w:jc w:val="both"/>
        <w:rPr/>
      </w:pPr>
      <w:r>
        <w:rPr/>
        <w:t>1.2. Решением Октябрьского районного суда города Саратова от 31 октября 2005 года, оставленным без изменения судом кассационной инстанции, действия судебного пристава-исполнителя по передаче гражданину Н.В. Калабуну в собственность земельного участка во исполнение судебного решения о взыскании в его пользу ущерба на сумму 102 048 руб. с гражданина В.А. Шевцова, которому принадлежал данный земельный участок, были признаны незаконными, а акт его передачи - недействительным. Суд указал, что спорный земельный участок площадью 904 кв. м выделен под индивидуальное жилищное строительство и его использование В.А. Шевцовым, который не является индивидуальным предпринимателем, нельзя признать связанным с осуществлением им предпринимательской деятельности.</w:t>
      </w:r>
    </w:p>
    <w:p>
      <w:pPr>
        <w:pStyle w:val="Normal"/>
        <w:ind w:firstLine="720"/>
        <w:jc w:val="both"/>
        <w:rPr/>
      </w:pPr>
      <w:r>
        <w:rPr/>
      </w:r>
    </w:p>
    <w:p>
      <w:pPr>
        <w:pStyle w:val="Normal"/>
        <w:ind w:firstLine="720"/>
        <w:jc w:val="both"/>
        <w:rPr/>
      </w:pPr>
      <w:r>
        <w:rPr/>
        <w:t>По мнению Н.В. Калабуна, положение абзаца третьего части первой статьи 446 ГПК Российской Федерации, на основании которого было принято данное судебное постановление, противоречит статьям 2, 7, 17 (часть 3), 19 (часть 1), 35 (части 1 и 2), 45 (часть 1) и 46 (части 1 и 2) Конституции Российской Федерации.</w:t>
      </w:r>
    </w:p>
    <w:p>
      <w:pPr>
        <w:pStyle w:val="Normal"/>
        <w:ind w:firstLine="720"/>
        <w:jc w:val="both"/>
        <w:rPr/>
      </w:pPr>
      <w:r>
        <w:rPr/>
      </w:r>
      <w:bookmarkStart w:id="12" w:name="p_13"/>
      <w:bookmarkStart w:id="13" w:name="p_13"/>
      <w:bookmarkEnd w:id="13"/>
    </w:p>
    <w:p>
      <w:pPr>
        <w:pStyle w:val="Normal"/>
        <w:ind w:firstLine="720"/>
        <w:jc w:val="both"/>
        <w:rPr/>
      </w:pPr>
      <w:r>
        <w:rPr/>
        <w:t>1.3. Таким образом, предметом рассмотрения Конституционного Суда Российской Федерации по настоящему делу является положение абзаца третьего части первой статьи 446 ГПК Российской Федерации, устанавливающее запрет обращения взыскания по исполнительным документам на принадлежащие гражданину-должнику на праве собственности земельные участки, использование которых не связано с осуществлением им предпринимательской деятельности.</w:t>
      </w:r>
    </w:p>
    <w:p>
      <w:pPr>
        <w:pStyle w:val="Normal"/>
        <w:ind w:firstLine="720"/>
        <w:jc w:val="both"/>
        <w:rPr/>
      </w:pPr>
      <w:r>
        <w:rPr/>
      </w:r>
      <w:bookmarkStart w:id="14" w:name="p_2"/>
      <w:bookmarkStart w:id="15" w:name="p_2"/>
      <w:bookmarkEnd w:id="15"/>
    </w:p>
    <w:p>
      <w:pPr>
        <w:pStyle w:val="Normal"/>
        <w:ind w:firstLine="720"/>
        <w:jc w:val="both"/>
        <w:rPr/>
      </w:pPr>
      <w:r>
        <w:rPr/>
        <w:t>2. Конституция Российской Федерации гарантирует каждому свободу экономической деятельности, право иметь имущество в собственности, владеть, пользоваться и распоряжаться им как единолично, так и совместно с другими лицами, признание и защиту собственности, ее охрану законом (статья 8; статья 35, части 1 и 2), а также государственную, в том числе судебную, защиту прав и свобод (статья 45, часть 1; статья 46, части 1 и 2), предопределяя тем самым правовое положение участников гражданского оборота с учетом того, что защита прав и свобод человека и гражданина в Российской Федерации как правовом государстве составляет его конституционную обязанность (статья 1, часть 1; статья 2).</w:t>
      </w:r>
    </w:p>
    <w:p>
      <w:pPr>
        <w:pStyle w:val="Normal"/>
        <w:ind w:firstLine="720"/>
        <w:jc w:val="both"/>
        <w:rPr/>
      </w:pPr>
      <w:r>
        <w:rPr/>
      </w:r>
    </w:p>
    <w:p>
      <w:pPr>
        <w:pStyle w:val="Normal"/>
        <w:ind w:firstLine="720"/>
        <w:jc w:val="both"/>
        <w:rPr/>
      </w:pPr>
      <w:r>
        <w:rPr/>
        <w:t>В силу статей 15 (часть 2), 17 (часть 3), 19 (части 1 и 2) и 55 (части 1 и 3) Конституции Российской Федерации и исходя из общеправового принципа справедливости в сфере регулирования имущественных отношений, основанных на равенстве, автономии воли и имущественной самостоятельности их участников, защита права собственности и иных имущественных прав (в том числе прав требования) должна осуществляться на основе соразмерности и пропорциональности, с тем чтобы обеспечивался баланс прав и законных интересов участников гражданского оборота - собственников, кредиторов, должников. Возможные ограничения федеральным законом прав владения, пользования и распоряжения имуществом, свободы предпринимательской деятельности и свободы договоров также должны отвечать требованиям справедливости, быть адекватными, пропорциональными, соразмерными, не иметь обратной силы и не затрагивать существо данных конституционных прав, т.е. не ограничивать пределы и применение соответствующих конституционных норм. Сама же возможность ограничений (как и их характер) должна обусловливаться необходимостью защиты конституционно значимых ценностей, а именно основ конституционного строя, нравственности, здоровья, прав и законных интересов других лиц, обеспечения обороны страны и безопасности государства (</w:t>
      </w:r>
      <w:r>
        <w:rPr>
          <w:color w:val="008000"/>
          <w:u w:val="single"/>
        </w:rPr>
        <w:t>Определение</w:t>
      </w:r>
      <w:r>
        <w:rPr/>
        <w:t xml:space="preserve"> Конституционного Суда Российской Федерации от 4 декабря 2003 года N 456-О).</w:t>
      </w:r>
    </w:p>
    <w:p>
      <w:pPr>
        <w:pStyle w:val="Normal"/>
        <w:ind w:firstLine="720"/>
        <w:jc w:val="both"/>
        <w:rPr/>
      </w:pPr>
      <w:r>
        <w:rPr/>
      </w:r>
    </w:p>
    <w:p>
      <w:pPr>
        <w:pStyle w:val="Normal"/>
        <w:ind w:firstLine="720"/>
        <w:jc w:val="both"/>
        <w:rPr/>
      </w:pPr>
      <w:r>
        <w:rPr/>
        <w:t>Положения Конституции Российской Федерации, приведенные в данной правовой позиции Конституционного Суда Российской Федерации, лежат в основе регулирования и той системы отношений, которая связывает кредитора и гражданина-должника при неисполнении последним своего гражданско-правового обязательства, влекущем ответственность всем принадлежащим ему имуществом перед кредитором, и возможность в предусмотренных законом случаях обращения взыскания в рамках исполнительного производства на имущество, принадлежащее гражданину-должнику на праве собственности.</w:t>
      </w:r>
    </w:p>
    <w:p>
      <w:pPr>
        <w:pStyle w:val="Normal"/>
        <w:ind w:firstLine="720"/>
        <w:jc w:val="both"/>
        <w:rPr/>
      </w:pPr>
      <w:r>
        <w:rPr/>
      </w:r>
      <w:bookmarkStart w:id="16" w:name="p_21"/>
      <w:bookmarkStart w:id="17" w:name="p_21"/>
      <w:bookmarkEnd w:id="17"/>
    </w:p>
    <w:p>
      <w:pPr>
        <w:pStyle w:val="Normal"/>
        <w:ind w:firstLine="720"/>
        <w:jc w:val="both"/>
        <w:rPr/>
      </w:pPr>
      <w:r>
        <w:rPr/>
        <w:t>2.1. Основания и порядок приобретения права собственности, его перехода и утраты регулируются федеральным законом, причем содержание данного регулирования не может определяться произвольно: отношения собственности в Российской Федерации должны регламентироваться в соответствии с принципами правового государства, на основе юридического равенства и справедливости (</w:t>
      </w:r>
      <w:r>
        <w:rPr>
          <w:color w:val="008000"/>
          <w:u w:val="single"/>
        </w:rPr>
        <w:t>Постановление</w:t>
      </w:r>
      <w:r>
        <w:rPr/>
        <w:t xml:space="preserve"> Конституционного Суда Российской Федерации от 20 июля 1999 года N 12-П). Исходя из этого применительно к рассматриваемым правоотношениям положение статьи 35 (часть 1) Конституции Российской Федерации, согласно которому право частной собственности (а следовательно, и собственности неисправного должника) охраняется законом, не может быть интерпретировано законодателем как игнорирующее законные интересы кредитора.</w:t>
      </w:r>
    </w:p>
    <w:p>
      <w:pPr>
        <w:pStyle w:val="Normal"/>
        <w:ind w:firstLine="720"/>
        <w:jc w:val="both"/>
        <w:rPr/>
      </w:pPr>
      <w:r>
        <w:rPr/>
      </w:r>
    </w:p>
    <w:p>
      <w:pPr>
        <w:pStyle w:val="Normal"/>
        <w:ind w:firstLine="720"/>
        <w:jc w:val="both"/>
        <w:rPr/>
      </w:pPr>
      <w:r>
        <w:rPr/>
        <w:t xml:space="preserve">По смыслу статьи 46 (часть 1) Конституции Российской Федерации, гарантирующей каждому судебную защиту его прав и свобод, исполнение судебного решения, в том числе вынесенного в пользу кредитора в случае нарушения должником гражданско-правового обязательства перед ним, следует рассматривать как элемент судебной защиты, что требует от государства в лице законодателя принятия необходимых мер по обеспечению его реализации. Как неоднократно указывал Конституционный Суд Российской Федерации, защита нарушенных прав не может быть признана действенной, если судебный акт или акт иного уполномоченного органа своевременно не исполняется; избирая в рамках конституционной дискреции тот или иной механизм исполнительного производства, федеральный законодатель во всяком случае должен осуществлять непротиворечивое регулирование отношений в этой сфере, создавать для них стабильную правовую основу и не вправе ставить под сомнение конституционный принцип исполняемости судебного решения (постановления </w:t>
      </w:r>
      <w:r>
        <w:rPr>
          <w:color w:val="008000"/>
          <w:u w:val="single"/>
        </w:rPr>
        <w:t>от 30 июля 2001 года N 13-П</w:t>
      </w:r>
      <w:r>
        <w:rPr/>
        <w:t xml:space="preserve">, </w:t>
      </w:r>
      <w:r>
        <w:rPr>
          <w:color w:val="008000"/>
          <w:u w:val="single"/>
        </w:rPr>
        <w:t>от 15 января 2002 года N 1-П</w:t>
      </w:r>
      <w:r>
        <w:rPr/>
        <w:t xml:space="preserve">, </w:t>
      </w:r>
      <w:r>
        <w:rPr>
          <w:color w:val="008000"/>
          <w:u w:val="single"/>
        </w:rPr>
        <w:t>от 14 мая 2003 года N 8-П</w:t>
      </w:r>
      <w:r>
        <w:rPr/>
        <w:t xml:space="preserve"> и </w:t>
      </w:r>
      <w:r>
        <w:rPr>
          <w:color w:val="008000"/>
          <w:u w:val="single"/>
        </w:rPr>
        <w:t>от 14 июля 2005 года N 8-П</w:t>
      </w:r>
      <w:r>
        <w:rPr/>
        <w:t>).</w:t>
      </w:r>
    </w:p>
    <w:p>
      <w:pPr>
        <w:pStyle w:val="Normal"/>
        <w:ind w:firstLine="720"/>
        <w:jc w:val="both"/>
        <w:rPr/>
      </w:pPr>
      <w:r>
        <w:rPr/>
      </w:r>
    </w:p>
    <w:p>
      <w:pPr>
        <w:pStyle w:val="Normal"/>
        <w:ind w:firstLine="720"/>
        <w:jc w:val="both"/>
        <w:rPr/>
      </w:pPr>
      <w:r>
        <w:rPr/>
        <w:t>Вместе с тем, обеспечивая возможность удовлетворения интересов и защиты имущественных прав управомоченного в силу гражданско-правового обязательства лица (кредитора, взыскателя), законодатель должен исходить из конституционной обязанности Российской Федерации как социального государства заботиться о благополучии своих граждан, сохраняя им условия для нормального существования, а также из конституционных основ правового статуса личности, в частности требования статьи 17 (часть 3) Конституции Российской Федерации, согласно которому осуществление прав и свобод человека и гражданина не должно нарушать права и свободы других лиц, в данном случае - права лица обязанного (должника), когда в рамках исполнительного производства возникает необходимость обращения взыскания на принадлежащее гражданину-должнику на праве собственности имущество, с тем чтобы не умалялось достоинство личности и не нарушались социально-экономические права граждан (статья 7, часть 1; статья 21, часть 1, Конституции Российской Федерации; статья 25 Всеобщей декларации прав человека).</w:t>
      </w:r>
    </w:p>
    <w:p>
      <w:pPr>
        <w:pStyle w:val="Normal"/>
        <w:ind w:firstLine="720"/>
        <w:jc w:val="both"/>
        <w:rPr/>
      </w:pPr>
      <w:r>
        <w:rPr/>
      </w:r>
      <w:bookmarkStart w:id="18" w:name="p_22"/>
      <w:bookmarkStart w:id="19" w:name="p_22"/>
      <w:bookmarkEnd w:id="19"/>
    </w:p>
    <w:p>
      <w:pPr>
        <w:pStyle w:val="Normal"/>
        <w:ind w:firstLine="720"/>
        <w:jc w:val="both"/>
        <w:rPr/>
      </w:pPr>
      <w:r>
        <w:rPr/>
        <w:t>2.2. Таким образом, законодательная регламентация обращения взыскания по исполнительным документам должна осуществляться на стабильной правовой основе сбалансированного регулирования прав и законных интересов всех участников исполнительного производства с законодательным установлением пределов возможного взыскания, не затрагивающих основное содержание прав должника и одновременно отвечающих интересам защиты прав кредитора (охватывающих его право требования), с целью предотвращения либо уменьшения размера негативных последствий неисполнения обязательства должником.</w:t>
      </w:r>
    </w:p>
    <w:p>
      <w:pPr>
        <w:pStyle w:val="Normal"/>
        <w:ind w:firstLine="720"/>
        <w:jc w:val="both"/>
        <w:rPr/>
      </w:pPr>
      <w:r>
        <w:rPr/>
      </w:r>
      <w:bookmarkStart w:id="20" w:name="p_3"/>
      <w:bookmarkStart w:id="21" w:name="p_3"/>
      <w:bookmarkEnd w:id="21"/>
    </w:p>
    <w:p>
      <w:pPr>
        <w:pStyle w:val="Normal"/>
        <w:ind w:firstLine="720"/>
        <w:jc w:val="both"/>
        <w:rPr/>
      </w:pPr>
      <w:r>
        <w:rPr/>
        <w:t>3. В соответствии со статьей 9 Конституции Российской Федерации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часть 1); земля и другие природные ресурсы могут находиться в частной, государственной, муниципальной и иных формах собственности (часть 2).</w:t>
      </w:r>
    </w:p>
    <w:p>
      <w:pPr>
        <w:pStyle w:val="Normal"/>
        <w:ind w:firstLine="720"/>
        <w:jc w:val="both"/>
        <w:rPr/>
      </w:pPr>
      <w:r>
        <w:rPr/>
      </w:r>
    </w:p>
    <w:p>
      <w:pPr>
        <w:pStyle w:val="Normal"/>
        <w:ind w:firstLine="720"/>
        <w:jc w:val="both"/>
        <w:rPr/>
      </w:pPr>
      <w:r>
        <w:rPr/>
        <w:t>Конкретизируя положения Конституции Российской Федерации, Земельный кодекс Российской Федерации также исходит из представлений о земле как об основе жизни и деятельности человека и одновременно - как о недвижимом имуществе, рассматривая землю в качестве объекта права собственности и иных прав (пункт 1 статьи 1). Осуществляя с учетом этого деление земель по целевому назначению на категории (земли сельскохозяйственного назначения, населенных пунктов, промышленности и др.), данный Кодекс определяет юридические основания приобретения прав на конкретные земельные участки (используемые для строительства жилого дома, гаража, ведения личного подсобного или дачного хозяйства, ведения крестьянского (фермерского) хозяйства (помимо хозяйства при доме), садоводства или огородничества, сенокошения и выпаса скота и пр.), к числу которых он относит получение земли на праве частной собственности, праве пожизненного наследуемого владения, постоянного (бессрочного) пользования, аренды, безвозмездного срочного пользования (статьи 15 и 20-24). согласно статье 27 Земельного кодекса Российской Федерации Земельный участок, приобретенный гражданином в частную собственность, согласно статье 27 Земельного кодекса Российской Федерации, можно продать, подарить, отдать в залог, сдать в аренду или распоряжаться им иным образом, если соответствующие земли на основании закона не исключены из оборота или не ограничены в обороте.</w:t>
      </w:r>
    </w:p>
    <w:p>
      <w:pPr>
        <w:pStyle w:val="Normal"/>
        <w:ind w:firstLine="720"/>
        <w:jc w:val="both"/>
        <w:rPr/>
      </w:pPr>
      <w:r>
        <w:rPr/>
      </w:r>
    </w:p>
    <w:p>
      <w:pPr>
        <w:pStyle w:val="Normal"/>
        <w:ind w:firstLine="720"/>
        <w:jc w:val="both"/>
        <w:rPr/>
      </w:pPr>
      <w:r>
        <w:rPr/>
        <w:t>Таким образом, гражданский оборот земельных участков, охватывающий совокупность возникающих из сделок (иных правомерных юридических действий) гражданско-правовых обязательств, предопределяет гражданско-правовой режим земельных участков как важнейшего объекта недвижимости и, следовательно, составляет предмет регулирования уже не земельного, а гражданского законодательства.</w:t>
      </w:r>
    </w:p>
    <w:p>
      <w:pPr>
        <w:pStyle w:val="Normal"/>
        <w:ind w:firstLine="720"/>
        <w:jc w:val="both"/>
        <w:rPr/>
      </w:pPr>
      <w:r>
        <w:rPr/>
      </w:r>
      <w:bookmarkStart w:id="22" w:name="p_4"/>
      <w:bookmarkStart w:id="23" w:name="p_4"/>
      <w:bookmarkEnd w:id="23"/>
    </w:p>
    <w:p>
      <w:pPr>
        <w:pStyle w:val="Normal"/>
        <w:ind w:firstLine="720"/>
        <w:jc w:val="both"/>
        <w:rPr/>
      </w:pPr>
      <w:r>
        <w:rPr/>
        <w:t>4. Условия и порядок принудительного исполнения актов судов общей юрисдикции и арбитражных судов, а также актов других органов, которым при осуществлении установленных законом полномочий предоставлено право возлагать на граждан, организации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 закреплены в Федеральном законе от 21 июля 1997 года "Об исполнительном производстве".</w:t>
      </w:r>
    </w:p>
    <w:p>
      <w:pPr>
        <w:pStyle w:val="Normal"/>
        <w:ind w:firstLine="720"/>
        <w:jc w:val="both"/>
        <w:rPr/>
      </w:pPr>
      <w:r>
        <w:rPr/>
      </w:r>
    </w:p>
    <w:p>
      <w:pPr>
        <w:pStyle w:val="Normal"/>
        <w:ind w:firstLine="720"/>
        <w:jc w:val="both"/>
        <w:rPr/>
      </w:pPr>
      <w:r>
        <w:rPr/>
        <w:t>Установив в рамках общего порядка обращения взыскания на имущество должника правило, согласно которому при отсутствии у должника денежных средств, достаточных для удовлетворения требований взыскателя, взыскание обращается на иное принадлежащее должнику имущество, федеральный законодатель, стремясь сохранить должнику и лицам, находящимся на его иждивении, условия, необходимые для их нормального существования и жизнедеятельности, предусмотрел исключение из этого правила, в силу которого на определенные федеральным законом виды имущества должника взыскание обращено быть не может (пункт 5 статьи 46 Федерального закона "Об исполнительном производстве").</w:t>
      </w:r>
    </w:p>
    <w:p>
      <w:pPr>
        <w:pStyle w:val="Normal"/>
        <w:ind w:firstLine="720"/>
        <w:jc w:val="both"/>
        <w:rPr/>
      </w:pPr>
      <w:r>
        <w:rPr/>
      </w:r>
    </w:p>
    <w:p>
      <w:pPr>
        <w:pStyle w:val="Normal"/>
        <w:ind w:firstLine="720"/>
        <w:jc w:val="both"/>
        <w:rPr/>
      </w:pPr>
      <w:r>
        <w:rPr/>
        <w:t>В соответствии со статьей 50 названного Федерального закона при исполнении исполнительных документов в отношении граждан не может быть обращено взыскание на имущество, указанное в Перечне видов имущества граждан, на которое не может быть обращено взыскание по исполнительным документам. Данное положение находится в системной связи со статьей 24 ГК Российской Федерации, закрепляющей ответственность гражданина по своим обязательствам всем принадлежащим ему имуществом, за исключением имущества, на которое не может быть обращено взыскание и перечень которого устанавливается гражданским процессуальным законодательством.</w:t>
      </w:r>
    </w:p>
    <w:p>
      <w:pPr>
        <w:pStyle w:val="Normal"/>
        <w:ind w:firstLine="720"/>
        <w:jc w:val="both"/>
        <w:rPr/>
      </w:pPr>
      <w:r>
        <w:rPr/>
      </w:r>
    </w:p>
    <w:p>
      <w:pPr>
        <w:pStyle w:val="Normal"/>
        <w:ind w:firstLine="720"/>
        <w:jc w:val="both"/>
        <w:rPr/>
      </w:pPr>
      <w:r>
        <w:rPr/>
        <w:t>Соответственно, статья 446 ГПК Российской Федерации содержит исчерпывающий перечень видов имущества граждан, на которое в системе действующего правового регулирования запрещается обращать взыскание по исполнительным документам в силу целевого назначения данного имущества, его свойств, признаков, характеризующих субъекта, в чьей собственности оно находится. Предоставляя, таким образом, гражданину-должнику имущественный (исполнительский) иммунитет, с тем чтобы - исходя из общего предназначения данного правового института - гарантировать должнику и лицам, находящимся на его иждивении, условия, необходимые для их нормального существования и деятельности, в том числе профессиональной, данная статья выступает процессуальной гарантией реализации социально-экономических прав этих лиц.</w:t>
      </w:r>
    </w:p>
    <w:p>
      <w:pPr>
        <w:pStyle w:val="Normal"/>
        <w:ind w:firstLine="720"/>
        <w:jc w:val="both"/>
        <w:rPr/>
      </w:pPr>
      <w:r>
        <w:rPr/>
      </w:r>
    </w:p>
    <w:p>
      <w:pPr>
        <w:pStyle w:val="Normal"/>
        <w:ind w:firstLine="720"/>
        <w:jc w:val="both"/>
        <w:rPr/>
      </w:pPr>
      <w:r>
        <w:rPr/>
        <w:t>Определение того, относится ли конкретное имущество, принадлежащее гражданину-должнику на праве собственности, к имуществу, на которое может быть обращено взыскание, или оно защищено имущественным (исполнительским) иммунитетом, осуществляется судебным приставом-исполнителем в процессе исполнения соответствующего решения по имеющимся в деле исполнительным документам, а в случае спора - судом.</w:t>
      </w:r>
    </w:p>
    <w:p>
      <w:pPr>
        <w:pStyle w:val="Normal"/>
        <w:ind w:firstLine="720"/>
        <w:jc w:val="both"/>
        <w:rPr/>
      </w:pPr>
      <w:r>
        <w:rPr/>
      </w:r>
      <w:bookmarkStart w:id="24" w:name="p_5"/>
      <w:bookmarkStart w:id="25" w:name="p_5"/>
      <w:bookmarkEnd w:id="25"/>
    </w:p>
    <w:p>
      <w:pPr>
        <w:pStyle w:val="Normal"/>
        <w:ind w:firstLine="720"/>
        <w:jc w:val="both"/>
        <w:rPr/>
      </w:pPr>
      <w:r>
        <w:rPr/>
        <w:t xml:space="preserve">5. Право на судебную защиту, как неоднократно указывал Конституционный Суд Российской Федерации, оказывается существенно ущемленным, если суды при рассмотрении дела не исследуют его фактические обстоятельства по существу, ограничиваясь установлением формальных условий применения нормы (постановления </w:t>
      </w:r>
      <w:r>
        <w:rPr>
          <w:color w:val="008000"/>
          <w:u w:val="single"/>
        </w:rPr>
        <w:t>от 6 июня 1995 года N 7-П</w:t>
      </w:r>
      <w:r>
        <w:rPr/>
        <w:t xml:space="preserve">, </w:t>
      </w:r>
      <w:r>
        <w:rPr>
          <w:color w:val="008000"/>
          <w:u w:val="single"/>
        </w:rPr>
        <w:t>от 13 июня 1996 года N 14-П</w:t>
      </w:r>
      <w:r>
        <w:rPr/>
        <w:t xml:space="preserve">, </w:t>
      </w:r>
      <w:r>
        <w:rPr>
          <w:color w:val="008000"/>
          <w:u w:val="single"/>
        </w:rPr>
        <w:t>от 28 октября 1999 года N 14-П</w:t>
      </w:r>
      <w:r>
        <w:rPr/>
        <w:t xml:space="preserve">, </w:t>
      </w:r>
      <w:r>
        <w:rPr>
          <w:color w:val="008000"/>
          <w:u w:val="single"/>
        </w:rPr>
        <w:t>от 22 ноября 2000 года N 14-П</w:t>
      </w:r>
      <w:r>
        <w:rPr/>
        <w:t xml:space="preserve">, </w:t>
      </w:r>
      <w:r>
        <w:rPr>
          <w:color w:val="008000"/>
          <w:u w:val="single"/>
        </w:rPr>
        <w:t>от 14 июля 2003 года N 12-П</w:t>
      </w:r>
      <w:r>
        <w:rPr/>
        <w:t xml:space="preserve">, </w:t>
      </w:r>
      <w:r>
        <w:rPr>
          <w:color w:val="008000"/>
          <w:u w:val="single"/>
        </w:rPr>
        <w:t>Определение</w:t>
      </w:r>
      <w:r>
        <w:rPr/>
        <w:t xml:space="preserve"> от 5 марта 2004 года N 82-О).</w:t>
      </w:r>
    </w:p>
    <w:p>
      <w:pPr>
        <w:pStyle w:val="Normal"/>
        <w:ind w:firstLine="720"/>
        <w:jc w:val="both"/>
        <w:rPr/>
      </w:pPr>
      <w:r>
        <w:rPr/>
      </w:r>
      <w:bookmarkStart w:id="26" w:name="p_51"/>
      <w:bookmarkStart w:id="27" w:name="p_51"/>
      <w:bookmarkEnd w:id="27"/>
    </w:p>
    <w:p>
      <w:pPr>
        <w:pStyle w:val="Normal"/>
        <w:ind w:firstLine="720"/>
        <w:jc w:val="both"/>
        <w:rPr/>
      </w:pPr>
      <w:r>
        <w:rPr/>
        <w:t>5.1. Законодательное закрепление в качестве основания, не позволяющего обратить взыскание по исполнительным документам на принадлежащие гражданину-должнику земельные участки, условия, согласно которому использование этих участков не должно быть связано с осуществлением гражданином-должником предпринимательской деятельности, требует не только выявления того, имеется ли у гражданина-должника статус индивидуального предпринимателя. Необходимо также установление в законе и определенных критериев соответствия спорных земельных участков данному условию, с тем чтобы в каждом случае можно было определить, подпадает или нет осуществляемая гражданином-должником деятельность под признаки предпринимательской (абзац третий пункта 1 статьи 2 ГК Российской Федерации), в том числе при предоставлении или приобретении гражданином земельного участка для личных, семейных и иных подобных целей и фактическом его использовании для систематического извлечения дохода.</w:t>
      </w:r>
    </w:p>
    <w:p>
      <w:pPr>
        <w:pStyle w:val="Normal"/>
        <w:ind w:firstLine="720"/>
        <w:jc w:val="both"/>
        <w:rPr/>
      </w:pPr>
      <w:r>
        <w:rPr/>
      </w:r>
    </w:p>
    <w:p>
      <w:pPr>
        <w:pStyle w:val="Normal"/>
        <w:ind w:firstLine="720"/>
        <w:jc w:val="both"/>
        <w:rPr/>
      </w:pPr>
      <w:r>
        <w:rPr/>
        <w:t>Как следует из представленных материалов, суды общей юрисдикции, вынося на основании абзаца третьего части первой статьи 446 ГПК Российской Федерации решения о невозможности обращения взыскания на земельные участки, принадлежащие гражданам-должникам, вынуждены ограничиваться констатацией факта отсутствия у гражданина-должника юридически оформленного статуса индивидуального предпринимателя и не принимать в расчет количество, общую площадь, стоимость и результат использования спорных земельных участков, хотя это необходимо для обеспечения баланса интересов должника и кредитора (взыскателя) в силу требования статьи 17 (часть 3) Конституции Российской Федерации о том, что осуществление прав и свобод человека и гражданина не должно нарушать права и свободы других лиц.</w:t>
      </w:r>
    </w:p>
    <w:p>
      <w:pPr>
        <w:pStyle w:val="Normal"/>
        <w:ind w:firstLine="720"/>
        <w:jc w:val="both"/>
        <w:rPr/>
      </w:pPr>
      <w:r>
        <w:rPr/>
      </w:r>
    </w:p>
    <w:p>
      <w:pPr>
        <w:pStyle w:val="Normal"/>
        <w:ind w:firstLine="720"/>
        <w:jc w:val="both"/>
        <w:rPr/>
      </w:pPr>
      <w:r>
        <w:rPr/>
        <w:t>Подобная законодательная регламентация расходится с принципами исполнительного производства, включающими преимущественную защиту интересов кредитора (взыскателя), поскольку, в отличие от судебного процесса, в исполнительном производстве не действует принцип состязательности, а соблюдение принципа равенства участников исполнительного производства понимается с учетом необходимости ограничения имущественных прав должника, - в противном случае не исключается злоупотребление правом со стороны недобросовестных граждан-должников, которые, не имея статуса индивидуального предпринимателя, могут свободно вкладывать денежные средства (включая неосновательно сбереженные вследствие неисполнения своих гражданско-правовых обязательств перед кредиторами) в дорогостоящие земельные участки, приобретать их в неограниченном количестве, с любым целевым назначением (индивидуальное жилищное строительство, личное подсобное хозяйство, садоводство, огородничество), в том числе для последующей их перепродажи.</w:t>
      </w:r>
    </w:p>
    <w:p>
      <w:pPr>
        <w:pStyle w:val="Normal"/>
        <w:ind w:firstLine="720"/>
        <w:jc w:val="both"/>
        <w:rPr/>
      </w:pPr>
      <w:r>
        <w:rPr/>
      </w:r>
    </w:p>
    <w:p>
      <w:pPr>
        <w:pStyle w:val="Normal"/>
        <w:ind w:firstLine="720"/>
        <w:jc w:val="both"/>
        <w:rPr/>
      </w:pPr>
      <w:r>
        <w:rPr/>
        <w:t>В то же время возможна ситуация, при которой результаты использования земельного участка в соответствии с его целевым назначением являются для гражданина-должника основным источником существования, чем предопределяется объективная невозможность исполнения им требований по исполнительным документам. В таких случаях необходимость обеспечения баланса интересов кредитора и гражданина-должника требует защиты прав последнего путем не только соблюдения минимальных стандартов правовой защиты, отражающих применение мер исключительно правового принуждения к исполнению должником своих обязательств, но и сохранения для него и лиц, находящихся на его иждивении, необходимого уровня существования, с тем чтобы не оставить их за пределами социальной жизни, включая предусматриваемую законом возможность сохранения права собственности на не используемые для ведения предпринимательской деятельности земельные участки, если результаты его использования являются основным источником существования гражданина-должника и лиц, находящихся у него на иждивении.</w:t>
      </w:r>
    </w:p>
    <w:p>
      <w:pPr>
        <w:pStyle w:val="Normal"/>
        <w:ind w:firstLine="720"/>
        <w:jc w:val="both"/>
        <w:rPr/>
      </w:pPr>
      <w:r>
        <w:rPr/>
      </w:r>
    </w:p>
    <w:p>
      <w:pPr>
        <w:pStyle w:val="Normal"/>
        <w:ind w:firstLine="720"/>
        <w:jc w:val="both"/>
        <w:rPr/>
      </w:pPr>
      <w:r>
        <w:rPr/>
        <w:t>Это согласуется с закрепленными статьей 1 Земельного кодекса Российской Федерации принципами, определяющими социальные основы земельных отношений, в силу которых право собственности гражданина на земельный участок не может не рассматриваться как обеспечивающее основу жизнедеятельности людей и направленное на реализацию условий для создания и поддержания достойной жизни и свободного развития личности в рамках обязанности государства заботиться о благополучии своих граждан, их социальной защищенности в соответствии с провозглашенными в Конституции Российской Федерации целями политики Российской Федерации как социального государства, что предполагает недопустимость распространения в рамках исполнительного производства обращения взыскания на земельные участки, являющиеся основным источником существования гражданина-должника и лиц, находящихся у него на иждивении.</w:t>
      </w:r>
    </w:p>
    <w:p>
      <w:pPr>
        <w:pStyle w:val="Normal"/>
        <w:ind w:firstLine="720"/>
        <w:jc w:val="both"/>
        <w:rPr/>
      </w:pPr>
      <w:r>
        <w:rPr/>
      </w:r>
    </w:p>
    <w:p>
      <w:pPr>
        <w:pStyle w:val="Normal"/>
        <w:ind w:firstLine="720"/>
        <w:jc w:val="both"/>
        <w:rPr/>
      </w:pPr>
      <w:r>
        <w:rPr/>
        <w:t>При определении пределов действия имущественного (исполнительского) иммунитета применительно к земельным участкам, не используемым в предпринимательских целях, законодатель должен принимать во внимание не только само по себе отсутствие у лица (должника) статуса индивидуального предпринимателя, но и общие количественные и качественные характеристики, целевое назначение и фактическое использование земельных участков, на которые может быть распространен особый правовой режим, предполагающий освобождение от взыскания. Соответственно, поскольку ограничение прав должника связано прежде всего с обеспечением принудительной защиты нарушенных им имущественных прав взыскателя, законодатель должен стремиться к тому, чтобы в таких случаях гражданину-должнику и лицам, находящимся на его иждивении, сохранялся необходимый уровень существования.</w:t>
      </w:r>
    </w:p>
    <w:p>
      <w:pPr>
        <w:pStyle w:val="Normal"/>
        <w:ind w:firstLine="720"/>
        <w:jc w:val="both"/>
        <w:rPr/>
      </w:pPr>
      <w:r>
        <w:rPr/>
      </w:r>
      <w:bookmarkStart w:id="28" w:name="p_52"/>
      <w:bookmarkStart w:id="29" w:name="p_52"/>
      <w:bookmarkEnd w:id="29"/>
    </w:p>
    <w:p>
      <w:pPr>
        <w:pStyle w:val="Normal"/>
        <w:ind w:firstLine="720"/>
        <w:jc w:val="both"/>
        <w:rPr/>
      </w:pPr>
      <w:r>
        <w:rPr/>
        <w:t>5.2. Таким образом, положение абзаца третьего части первой статьи 446 ГПК Российской Федерации - в той части, в какой им устанавливается запрет обращения взыскания по исполнительным документам на принадлежащие гражданину-должнику на праве собственности земельные участки, использование которых не связано с осуществлением им предпринимательской деятельности и которые не являются основным источником существования гражданина-должника и лиц, находящихся на его иждивении, обеспечивающим указанным лицам необходимый уровень существования, - представляет собой чрезмерное, не пропорциональное конституционно значимым целям, а потому произвольное ограничение как имущественных прав кредитора, так и возможности гарантированной Конституцией Российской Федерации их надлежащей судебной защиты, а потому противоречит статьям 17 (часть 3), 35 (часть 1), 45, 46 (часть 1) и 55 (часть 3) Конституции Российской Федерации.</w:t>
      </w:r>
    </w:p>
    <w:p>
      <w:pPr>
        <w:pStyle w:val="Normal"/>
        <w:ind w:firstLine="720"/>
        <w:jc w:val="both"/>
        <w:rPr/>
      </w:pPr>
      <w:r>
        <w:rPr/>
      </w:r>
      <w:bookmarkStart w:id="30" w:name="p_1111"/>
      <w:bookmarkStart w:id="31" w:name="p_1111"/>
      <w:bookmarkEnd w:id="31"/>
    </w:p>
    <w:p>
      <w:pPr>
        <w:pStyle w:val="Normal"/>
        <w:ind w:firstLine="720"/>
        <w:jc w:val="both"/>
        <w:rPr/>
      </w:pPr>
      <w:r>
        <w:rPr/>
        <w:t>Исходя из изложенного и руководствуясь частями первой и второй статьи 71, статьями 72, 74, 75, 79, 87 и 100 Федерального конституционного закона "О Конституционном Суде Российской Федерации", Конституционный Суд Российской Федерации постановил:</w:t>
      </w:r>
    </w:p>
    <w:p>
      <w:pPr>
        <w:pStyle w:val="Normal"/>
        <w:ind w:firstLine="720"/>
        <w:jc w:val="both"/>
        <w:rPr/>
      </w:pPr>
      <w:r>
        <w:rPr/>
      </w:r>
      <w:bookmarkStart w:id="32" w:name="p_111"/>
      <w:bookmarkStart w:id="33" w:name="p_111"/>
      <w:bookmarkEnd w:id="33"/>
    </w:p>
    <w:p>
      <w:pPr>
        <w:pStyle w:val="Normal"/>
        <w:ind w:firstLine="720"/>
        <w:jc w:val="both"/>
        <w:rPr/>
      </w:pPr>
      <w:r>
        <w:rPr/>
        <w:t>1. Признать не соответствующим Конституции Российской Федерации, ее статьям 17 (часть 3), 35 (часть 1), 45, 46 (часть 1) и 55 (часть 3), положение абзаца третьего части первой статьи 446 ГПК Российской Федерации в той части, в какой им устанавливается запрет обращения взыскания по исполнительным документам на принадлежащие гражданину-должнику на праве собственности земельные участки, использование которых не связано с осуществлением гражданином-должником предпринимательской деятельности и которые не являются основным источником существования гражданина-должника и лиц, находящихся на его иждивении, обеспечивающим указанным лицам необходимый уровень существования.</w:t>
      </w:r>
    </w:p>
    <w:p>
      <w:pPr>
        <w:pStyle w:val="Normal"/>
        <w:ind w:firstLine="720"/>
        <w:jc w:val="both"/>
        <w:rPr/>
      </w:pPr>
      <w:r>
        <w:rPr/>
      </w:r>
    </w:p>
    <w:p>
      <w:pPr>
        <w:pStyle w:val="Normal"/>
        <w:ind w:firstLine="720"/>
        <w:jc w:val="both"/>
        <w:rPr/>
      </w:pPr>
      <w:r>
        <w:rPr/>
        <w:t>Впредь до установления федеральным законодателем соответствующего регулирования судам и другим правоприменительным органам надлежит непосредственно применять Конституцию Российской Федерации, а также руководствоваться настоящим Постановлением, с тем чтобы не допустить несоразмерных ограничений имущественных прав кредиторов, включая заявителей по настоящему делу, как субъектов гражданского оборота земельных участков.</w:t>
      </w:r>
    </w:p>
    <w:p>
      <w:pPr>
        <w:pStyle w:val="Normal"/>
        <w:ind w:firstLine="720"/>
        <w:jc w:val="both"/>
        <w:rPr/>
      </w:pPr>
      <w:r>
        <w:rPr/>
      </w:r>
      <w:bookmarkStart w:id="34" w:name="p_222"/>
      <w:bookmarkStart w:id="35" w:name="p_222"/>
      <w:bookmarkEnd w:id="35"/>
    </w:p>
    <w:p>
      <w:pPr>
        <w:pStyle w:val="Normal"/>
        <w:ind w:firstLine="720"/>
        <w:jc w:val="both"/>
        <w:rPr/>
      </w:pPr>
      <w:r>
        <w:rPr/>
        <w:t>2.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ind w:firstLine="720"/>
        <w:jc w:val="both"/>
        <w:rPr/>
      </w:pPr>
      <w:r>
        <w:rPr/>
      </w:r>
      <w:bookmarkStart w:id="36" w:name="p_333"/>
      <w:bookmarkStart w:id="37" w:name="p_333"/>
      <w:bookmarkEnd w:id="37"/>
    </w:p>
    <w:p>
      <w:pPr>
        <w:pStyle w:val="Normal"/>
        <w:ind w:firstLine="720"/>
        <w:jc w:val="both"/>
        <w:rPr/>
      </w:pPr>
      <w:r>
        <w:rPr/>
        <w:t xml:space="preserve">3.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w:t>
      </w:r>
      <w:r>
        <w:rPr>
          <w:color w:val="008000"/>
          <w:u w:val="single"/>
        </w:rPr>
        <w:t>опубликованию</w:t>
      </w:r>
      <w:r>
        <w:rPr/>
        <w:t xml:space="preserve"> в "Российской газете" и "Собрании законодательства Российской Федерации". Постановление должно быть </w:t>
      </w:r>
      <w:r>
        <w:rPr>
          <w:color w:val="008000"/>
          <w:u w:val="single"/>
        </w:rPr>
        <w:t>опубликовано</w:t>
      </w:r>
      <w:r>
        <w:rPr/>
        <w:t xml:space="preserve"> также в "Вестнике Конституционного Суда Российской Федерации".</w:t>
      </w:r>
    </w:p>
    <w:p>
      <w:pPr>
        <w:pStyle w:val="Normal"/>
        <w:rPr/>
      </w:pPr>
      <w:r>
        <w:rPr/>
        <w:t> </w:t>
      </w:r>
    </w:p>
    <w:p>
      <w:pPr>
        <w:pStyle w:val="Normal"/>
        <w:rPr/>
      </w:pPr>
      <w:r>
        <w:rPr/>
        <w:t> </w:t>
      </w:r>
    </w:p>
    <w:p>
      <w:pPr>
        <w:pStyle w:val="Normal"/>
        <w:jc w:val="right"/>
        <w:rPr/>
      </w:pPr>
      <w:r>
        <w:rPr/>
        <w:t>Конституционный Суд</w:t>
      </w:r>
    </w:p>
    <w:p>
      <w:pPr>
        <w:pStyle w:val="Normal"/>
        <w:jc w:val="right"/>
        <w:rPr/>
      </w:pPr>
      <w:r>
        <w:rPr/>
        <w:t> </w:t>
      </w:r>
      <w:r>
        <w:rPr/>
        <w:t>Российской Федерации</w:t>
      </w:r>
    </w:p>
    <w:p>
      <w:pPr>
        <w:pStyle w:val="Normal"/>
        <w:rPr/>
      </w:pPr>
      <w:r>
        <w:rPr/>
        <w:t> </w:t>
      </w:r>
    </w:p>
    <w:p>
      <w:pPr>
        <w:pStyle w:val="Normal"/>
        <w:rPr/>
      </w:pPr>
      <w:r>
        <w:rPr/>
        <w:t> </w:t>
      </w:r>
    </w:p>
    <w:p>
      <w:pPr>
        <w:pStyle w:val="Normal"/>
        <w:rPr/>
      </w:pPr>
      <w:r>
        <w:rPr/>
      </w:r>
      <w:r>
        <w:br w:type="page"/>
      </w:r>
    </w:p>
    <w:p>
      <w:pPr>
        <w:pStyle w:val="Title"/>
        <w:ind w:firstLine="709"/>
        <w:jc w:val="center"/>
        <w:rPr>
          <w:sz w:val="28"/>
          <w:szCs w:val="28"/>
        </w:rPr>
      </w:pPr>
      <w:r>
        <w:rPr>
          <w:b/>
          <w:bCs/>
          <w:sz w:val="28"/>
          <w:szCs w:val="28"/>
        </w:rPr>
        <w:t>Постановление Пленума Верховного Суда Российской Федерации № 52 от 27 декабря 2007 г.</w:t>
      </w:r>
    </w:p>
    <w:p>
      <w:pPr>
        <w:pStyle w:val="Style12"/>
        <w:ind w:firstLine="709"/>
        <w:jc w:val="center"/>
        <w:rPr/>
      </w:pPr>
      <w:r>
        <w:rPr>
          <w:rStyle w:val="StrongEmphasis"/>
        </w:rPr>
        <w:t>О сроках рассмотрения судами Российской Федерации уголовных, гражданских дел и дел об административных правонарушениях</w:t>
      </w:r>
    </w:p>
    <w:p>
      <w:pPr>
        <w:pStyle w:val="Style12"/>
        <w:ind w:firstLine="709"/>
        <w:jc w:val="both"/>
        <w:rPr/>
      </w:pPr>
      <w:r>
        <w:rPr/>
      </w:r>
    </w:p>
    <w:p>
      <w:pPr>
        <w:pStyle w:val="Style12"/>
        <w:ind w:firstLine="709"/>
        <w:jc w:val="both"/>
        <w:rPr/>
      </w:pPr>
      <w:r>
        <w:rPr/>
        <w:t>Пленум Верховного Суда Российской Федерации отмечает, что несоблюдение сроков рассмотрения уголовных, гражданских дел и дел об административных правонарушениях существенно нарушает конституционное право граждан на судебную защиту, гарантированное статьей 46 Конституции Российской Федерации.</w:t>
      </w:r>
    </w:p>
    <w:p>
      <w:pPr>
        <w:pStyle w:val="Style12"/>
        <w:ind w:firstLine="709"/>
        <w:jc w:val="both"/>
        <w:rPr>
          <w:rStyle w:val="Grame"/>
        </w:rPr>
      </w:pPr>
      <w:r>
        <w:rPr/>
      </w:r>
    </w:p>
    <w:p>
      <w:pPr>
        <w:pStyle w:val="Style12"/>
        <w:ind w:firstLine="709"/>
        <w:jc w:val="both"/>
        <w:rPr/>
      </w:pPr>
      <w:r>
        <w:rPr>
          <w:rStyle w:val="Grame"/>
        </w:rPr>
        <w:t>В соответствии с пунктом 1 статьи 6 Конвенции о защите прав человека и основных свобод, являющейся в силу части 4 статьи 15 Конституции Российской Федерации составной частью правовой системы Российской Федерации,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w:t>
      </w:r>
      <w:r>
        <w:rPr/>
        <w:t xml:space="preserve"> и беспристрастным судом, созданным на основании закона.</w:t>
      </w:r>
    </w:p>
    <w:p>
      <w:pPr>
        <w:pStyle w:val="Style12"/>
        <w:ind w:firstLine="709"/>
        <w:jc w:val="both"/>
        <w:rPr/>
      </w:pPr>
      <w:r>
        <w:rPr/>
      </w:r>
    </w:p>
    <w:p>
      <w:pPr>
        <w:pStyle w:val="Style12"/>
        <w:ind w:firstLine="709"/>
        <w:jc w:val="both"/>
        <w:rPr/>
      </w:pPr>
      <w:r>
        <w:rPr/>
        <w:t xml:space="preserve">С учетом требований данной нормы, а также положений подпункта «с» пункта 3 статьи 14 Международного пакта о гражданских и политических правах уголовные, гражданские дела и дела об административных правонарушениях должны рассматриваться без неоправданной задержки, в строгом соответствии с правилами судопроизводства, важной составляющей которых являются сроки рассмотрения дел. </w:t>
      </w:r>
    </w:p>
    <w:p>
      <w:pPr>
        <w:pStyle w:val="Style12"/>
        <w:ind w:firstLine="709"/>
        <w:jc w:val="both"/>
        <w:rPr/>
      </w:pPr>
      <w:r>
        <w:rPr/>
      </w:r>
    </w:p>
    <w:p>
      <w:pPr>
        <w:pStyle w:val="Style12"/>
        <w:ind w:firstLine="709"/>
        <w:jc w:val="both"/>
        <w:rPr/>
      </w:pPr>
      <w:r>
        <w:rPr/>
        <w:t xml:space="preserve">Итоги проведенного обобщения свидетельствуют о том, что председателями районных судов, а также верховных, краевых, областных и равных им судов в целом осуществляется постоянный </w:t>
      </w:r>
      <w:r>
        <w:rPr>
          <w:rStyle w:val="Grame"/>
        </w:rPr>
        <w:t>контроль за соблюдением</w:t>
      </w:r>
      <w:r>
        <w:rPr/>
        <w:t xml:space="preserve"> процессуальных сроков рассмотрения дел, принимаются меры для обеспечения правильного и своевременного их разрешения, проводятся мероприятия, направленные на устранение причин, порождающих неоправданное затягивание сроков судопроизводства.</w:t>
      </w:r>
    </w:p>
    <w:p>
      <w:pPr>
        <w:pStyle w:val="Style12"/>
        <w:ind w:firstLine="709"/>
        <w:jc w:val="both"/>
        <w:rPr/>
      </w:pPr>
      <w:r>
        <w:rPr/>
      </w:r>
    </w:p>
    <w:p>
      <w:pPr>
        <w:pStyle w:val="Style12"/>
        <w:ind w:firstLine="709"/>
        <w:jc w:val="both"/>
        <w:rPr/>
      </w:pPr>
      <w:r>
        <w:rPr/>
        <w:t>При выявлении фактов волокиты, грубого или систематического нарушения судьями процессуальных сроков, приводящих к ущемлению прав и законных интересов граждан при рассмотрении дел, квалификационные коллегии судей в установленном законом порядке привлекают судей к дисциплинарной ответственности, в том числе и в виде досрочного прекращения их полномочий.</w:t>
      </w:r>
    </w:p>
    <w:p>
      <w:pPr>
        <w:pStyle w:val="Style12"/>
        <w:ind w:firstLine="709"/>
        <w:jc w:val="both"/>
        <w:rPr/>
      </w:pPr>
      <w:r>
        <w:rPr/>
      </w:r>
    </w:p>
    <w:p>
      <w:pPr>
        <w:pStyle w:val="Style12"/>
        <w:ind w:firstLine="709"/>
        <w:jc w:val="both"/>
        <w:rPr/>
      </w:pPr>
      <w:r>
        <w:rPr/>
        <w:t>Указанные меры, а также иные мероприятия, проводимые в целях осуществления судопроизводства в установленные законом сроки, обеспечили уменьшение количества уголовных и гражданских дел, рассмотренных с нарушением сроков, несмотря на продолжающийся рост поступлений таких дел в суды.</w:t>
      </w:r>
    </w:p>
    <w:p>
      <w:pPr>
        <w:pStyle w:val="Style12"/>
        <w:ind w:firstLine="709"/>
        <w:jc w:val="both"/>
        <w:rPr/>
      </w:pPr>
      <w:r>
        <w:rPr/>
      </w:r>
    </w:p>
    <w:p>
      <w:pPr>
        <w:pStyle w:val="Style12"/>
        <w:ind w:firstLine="709"/>
        <w:jc w:val="both"/>
        <w:rPr/>
      </w:pPr>
      <w:r>
        <w:rPr/>
        <w:t>Вместе с тем в ряде субъектов Российской Федерации доля уголовных и гражданских дел, рассмотренных судами с нарушением сроков, в два и более раза превышает средний показатель по Российской Федерации.</w:t>
      </w:r>
    </w:p>
    <w:p>
      <w:pPr>
        <w:pStyle w:val="Style12"/>
        <w:ind w:firstLine="709"/>
        <w:jc w:val="both"/>
        <w:rPr/>
      </w:pPr>
      <w:r>
        <w:rPr/>
        <w:t>Несмотря на наметившееся за последние три года уменьшение доли дел, рассмотренных с нарушением сроков в судах апелляционной инстанции, еще значительное количество уголовных и гражданских дел разрешается этими судами с нарушением сроков.</w:t>
      </w:r>
    </w:p>
    <w:p>
      <w:pPr>
        <w:pStyle w:val="Style12"/>
        <w:ind w:firstLine="709"/>
        <w:jc w:val="both"/>
        <w:rPr/>
      </w:pPr>
      <w:r>
        <w:rPr/>
      </w:r>
    </w:p>
    <w:p>
      <w:pPr>
        <w:pStyle w:val="Style12"/>
        <w:ind w:firstLine="709"/>
        <w:jc w:val="both"/>
        <w:rPr/>
      </w:pPr>
      <w:r>
        <w:rPr/>
        <w:t>На протяжении последних трех лет наблюдалось увеличение доли уголовных дел, рассмотренных судами в кассационном порядке с нарушением сроков, а также значительное увеличение количества уголовных дел, рассмотренных с нарушением сроков в судах надзорной инстанции по жалобам и представлениям.</w:t>
      </w:r>
    </w:p>
    <w:p>
      <w:pPr>
        <w:pStyle w:val="Style12"/>
        <w:ind w:firstLine="709"/>
        <w:jc w:val="both"/>
        <w:rPr/>
      </w:pPr>
      <w:r>
        <w:rPr/>
      </w:r>
    </w:p>
    <w:p>
      <w:pPr>
        <w:pStyle w:val="Style12"/>
        <w:ind w:firstLine="709"/>
        <w:jc w:val="both"/>
        <w:rPr/>
      </w:pPr>
      <w:r>
        <w:rPr/>
        <w:t>В условиях постоянного роста числа дел об административных правонарушениях в ряде регионов увеличивается количество дел, рассмотренных судами с нарушением установленных сроков. В отдельных субъектах Российской Федерации доля таких дел в несколько раз превышает средние показатели в целом по России.</w:t>
      </w:r>
    </w:p>
    <w:p>
      <w:pPr>
        <w:pStyle w:val="Style12"/>
        <w:ind w:firstLine="709"/>
        <w:jc w:val="both"/>
        <w:rPr/>
      </w:pPr>
      <w:r>
        <w:rPr/>
      </w:r>
    </w:p>
    <w:p>
      <w:pPr>
        <w:pStyle w:val="Style12"/>
        <w:ind w:firstLine="709"/>
        <w:jc w:val="both"/>
        <w:rPr/>
      </w:pPr>
      <w:r>
        <w:rPr/>
        <w:t>Одной из основных причин нарушения сроков рассмотрения гражданских дел и дел об административных правонарушениях мировыми судьями и судьями районных судов является ненадлежащая подготовка дел к судебному разбирательству. Подготовка дела проводится не всегда либо проводится формально, без выполнения в полной мере всех необходимых процессуальных действий, производимых на этой стадии судебного процесса.</w:t>
      </w:r>
    </w:p>
    <w:p>
      <w:pPr>
        <w:pStyle w:val="Style12"/>
        <w:ind w:firstLine="709"/>
        <w:jc w:val="both"/>
        <w:rPr/>
      </w:pPr>
      <w:r>
        <w:rPr/>
      </w:r>
    </w:p>
    <w:p>
      <w:pPr>
        <w:pStyle w:val="Style12"/>
        <w:ind w:firstLine="709"/>
        <w:jc w:val="both"/>
        <w:rPr/>
      </w:pPr>
      <w:r>
        <w:rPr/>
        <w:t xml:space="preserve">Имеются случаи ненадлежащего извещения участников процесса о времени и месте судебного разбирательства, необоснованного отложения дел либо отложения дел без указания даты следующего судебного заседания или назначения даты заседания через значительный промежуток времени без достаточных на то оснований. Нередко при рассмотрении уголовных и гражданских дел необоснованно приостанавливается производство по делам, отсутствует </w:t>
      </w:r>
      <w:r>
        <w:rPr>
          <w:rStyle w:val="Grame"/>
        </w:rPr>
        <w:t>контроль за прекращением</w:t>
      </w:r>
      <w:r>
        <w:rPr/>
        <w:t xml:space="preserve"> обстоятельств, послуживших основанием для приостановления производства по делу, что приводит к увеличению времени нахождения дел в производстве судов.</w:t>
      </w:r>
    </w:p>
    <w:p>
      <w:pPr>
        <w:pStyle w:val="Style12"/>
        <w:ind w:firstLine="709"/>
        <w:jc w:val="both"/>
        <w:rPr/>
      </w:pPr>
      <w:r>
        <w:rPr/>
      </w:r>
    </w:p>
    <w:p>
      <w:pPr>
        <w:pStyle w:val="Style12"/>
        <w:ind w:firstLine="709"/>
        <w:jc w:val="both"/>
        <w:rPr/>
      </w:pPr>
      <w:r>
        <w:rPr/>
        <w:t>Допускаются факты длительного содержания подсудимых под стражей свыше срока, предусмотренного частью 2 статьи 255 УПК РФ.</w:t>
      </w:r>
    </w:p>
    <w:p>
      <w:pPr>
        <w:pStyle w:val="Style12"/>
        <w:ind w:firstLine="709"/>
        <w:jc w:val="both"/>
        <w:rPr/>
      </w:pPr>
      <w:r>
        <w:rPr/>
      </w:r>
    </w:p>
    <w:p>
      <w:pPr>
        <w:pStyle w:val="Style12"/>
        <w:ind w:firstLine="709"/>
        <w:jc w:val="both"/>
        <w:rPr/>
      </w:pPr>
      <w:r>
        <w:rPr/>
        <w:t>Вследствие недостаточной организованности ряда судей и работников аппаратов судов имеют место нарушения сроков изготовления мотивированных решений, протоколов судебных заседаний, что является причиной затягивания сроков подачи апелляционных и кассационных жалоб.</w:t>
      </w:r>
    </w:p>
    <w:p>
      <w:pPr>
        <w:pStyle w:val="Style12"/>
        <w:ind w:firstLine="709"/>
        <w:jc w:val="both"/>
        <w:rPr>
          <w:rStyle w:val="Grame"/>
        </w:rPr>
      </w:pPr>
      <w:r>
        <w:rPr/>
      </w:r>
    </w:p>
    <w:p>
      <w:pPr>
        <w:pStyle w:val="Style12"/>
        <w:ind w:firstLine="709"/>
        <w:jc w:val="both"/>
        <w:rPr/>
      </w:pPr>
      <w:r>
        <w:rPr>
          <w:rStyle w:val="Grame"/>
        </w:rPr>
        <w:t>Ошибки, допускаемые судами при применении норм материального и процессуального права, и в ряде случаев прямое игнорирование требований процессуального законодательства приводят к отмене судебных постановлений и направлению дела на новое судебное рассмотрение, а при производстве по делам об административных правонарушениях – нередко к прекращению производства по делу вследствие истечения сроков давности привлечения к административной ответственности.</w:t>
      </w:r>
    </w:p>
    <w:p>
      <w:pPr>
        <w:pStyle w:val="Style12"/>
        <w:ind w:firstLine="709"/>
        <w:jc w:val="both"/>
        <w:rPr>
          <w:rStyle w:val="Grame"/>
        </w:rPr>
      </w:pPr>
      <w:r>
        <w:rPr/>
      </w:r>
    </w:p>
    <w:p>
      <w:pPr>
        <w:pStyle w:val="Style12"/>
        <w:ind w:firstLine="709"/>
        <w:jc w:val="both"/>
        <w:rPr/>
      </w:pPr>
      <w:r>
        <w:rPr>
          <w:rStyle w:val="Grame"/>
        </w:rPr>
        <w:t>На сроки осуществления судопроизводства негативное влияние оказывают и такие факторы, как высокая нагрузка на мировых судей, длительность прохождения судебных извещений о времени и месте судебного заседания, ненадлежащее качество дознания и предварительного следствия по уголовным делам, трудности формирования коллегии присяжных заседателей, неявка в судебные заседания без уважительных причин адвокатов, назначенных в соответствии с частью 3 статьи 51 УПК РФ, а также</w:t>
      </w:r>
      <w:r>
        <w:rPr/>
        <w:t xml:space="preserve"> ненадлежащий уровень исполнения постановлений и определений судей о приводе лиц по уголовным делам и делам об административных правонарушениях, несвоевременное направление в суды протоколов об административных правонарушениях.</w:t>
      </w:r>
    </w:p>
    <w:p>
      <w:pPr>
        <w:pStyle w:val="Style12"/>
        <w:ind w:firstLine="709"/>
        <w:jc w:val="both"/>
        <w:rPr/>
      </w:pPr>
      <w:r>
        <w:rPr/>
      </w:r>
    </w:p>
    <w:p>
      <w:pPr>
        <w:pStyle w:val="Style12"/>
        <w:ind w:firstLine="709"/>
        <w:jc w:val="both"/>
        <w:rPr/>
      </w:pPr>
      <w:r>
        <w:rPr/>
        <w:t>В целях обеспечения соблюдения судами процессуальных сроков рассмотрения уголовных, гражданских дел и дел об административных правонарушениях, а также в связи с возникшими у судов вопросами при применении отдельных норм процессуального законодательства Пленум Верховного Суда Российской Федерации постановляет:</w:t>
      </w:r>
    </w:p>
    <w:p>
      <w:pPr>
        <w:pStyle w:val="Style12"/>
        <w:ind w:firstLine="709"/>
        <w:jc w:val="both"/>
        <w:rPr/>
      </w:pPr>
      <w:r>
        <w:rPr/>
      </w:r>
    </w:p>
    <w:p>
      <w:pPr>
        <w:pStyle w:val="Style12"/>
        <w:ind w:firstLine="709"/>
        <w:jc w:val="both"/>
        <w:rPr/>
      </w:pPr>
      <w:r>
        <w:rPr/>
        <w:t>1. Судам общей юрисдикции принять необходимые меры по устранению отмеченных ошибок и упущений в применении законодательства о процессуальных сроках рассмотрения уголовных, гражданских дел и дел об административных правонарушениях, влекущих увеличение сроков судебного разбирательства дел.</w:t>
      </w:r>
    </w:p>
    <w:p>
      <w:pPr>
        <w:pStyle w:val="Style12"/>
        <w:ind w:firstLine="709"/>
        <w:jc w:val="both"/>
        <w:rPr/>
      </w:pPr>
      <w:r>
        <w:rPr/>
      </w:r>
    </w:p>
    <w:p>
      <w:pPr>
        <w:pStyle w:val="Style12"/>
        <w:ind w:firstLine="709"/>
        <w:jc w:val="both"/>
        <w:rPr/>
      </w:pPr>
      <w:r>
        <w:rPr/>
        <w:t>2. Всем судьям необходимо повысить личную ответственность за рассмотрение дел в установленные сроки, исключить факты волокиты.</w:t>
      </w:r>
    </w:p>
    <w:p>
      <w:pPr>
        <w:pStyle w:val="Style12"/>
        <w:ind w:firstLine="709"/>
        <w:jc w:val="both"/>
        <w:rPr>
          <w:rStyle w:val="Grame"/>
        </w:rPr>
      </w:pPr>
      <w:r>
        <w:rPr/>
      </w:r>
    </w:p>
    <w:p>
      <w:pPr>
        <w:pStyle w:val="Style12"/>
        <w:ind w:firstLine="709"/>
        <w:jc w:val="both"/>
        <w:rPr/>
      </w:pPr>
      <w:r>
        <w:rPr>
          <w:rStyle w:val="Grame"/>
        </w:rPr>
        <w:t>Обратить внимание судей на то, что за грубое или систематическое нарушение судьей процессуального закона, повлекшее неоправданное нарушение сроков разрешения дела и существенно ущемляющее права и законные интересы участников судебного процесса, с учетом конкретных обстоятельств может быть наложено дисциплинарное взыскание вплоть до прекращения полномочий судьи (пункт 1 статьи 12</w:t>
      </w:r>
      <w:r>
        <w:rPr>
          <w:rStyle w:val="Grame"/>
          <w:vertAlign w:val="superscript"/>
        </w:rPr>
        <w:t>1</w:t>
      </w:r>
      <w:r>
        <w:rPr>
          <w:rStyle w:val="Grame"/>
        </w:rPr>
        <w:t xml:space="preserve"> Закона Российской Федерации «О статусе судей в Российской Федерации»).</w:t>
      </w:r>
    </w:p>
    <w:p>
      <w:pPr>
        <w:pStyle w:val="Style12"/>
        <w:ind w:firstLine="709"/>
        <w:jc w:val="both"/>
        <w:rPr/>
      </w:pPr>
      <w:r>
        <w:rPr/>
      </w:r>
    </w:p>
    <w:p>
      <w:pPr>
        <w:pStyle w:val="Style12"/>
        <w:ind w:firstLine="709"/>
        <w:jc w:val="both"/>
        <w:rPr/>
      </w:pPr>
      <w:r>
        <w:rPr/>
        <w:t xml:space="preserve">3. </w:t>
      </w:r>
      <w:r>
        <w:rPr>
          <w:rStyle w:val="Grame"/>
        </w:rPr>
        <w:t>Исходя из положений статьи 6</w:t>
      </w:r>
      <w:r>
        <w:rPr>
          <w:rStyle w:val="Grame"/>
          <w:vertAlign w:val="superscript"/>
        </w:rPr>
        <w:t>2</w:t>
      </w:r>
      <w:r>
        <w:rPr>
          <w:rStyle w:val="Grame"/>
        </w:rPr>
        <w:t xml:space="preserve"> Закона Российской Федерации «О статусе судей в Российской Федерации» председателям судов необходимо осуществлять постоянный контроль за движением уголовных, гражданских дел и дел об административных правонарушениях, не оставлять без надлежащего реагирования факты грубого или систематического нарушения сроков рассмотрения дел, регулярно обобщать практику соблюдения судами процессуальных сроков разрешения дел, выявлять причины нарушения сроков и принимать меры к</w:t>
      </w:r>
      <w:r>
        <w:rPr/>
        <w:t xml:space="preserve"> их устранению.</w:t>
      </w:r>
    </w:p>
    <w:p>
      <w:pPr>
        <w:pStyle w:val="Style12"/>
        <w:ind w:firstLine="709"/>
        <w:jc w:val="both"/>
        <w:rPr/>
      </w:pPr>
      <w:r>
        <w:rPr/>
      </w:r>
    </w:p>
    <w:p>
      <w:pPr>
        <w:pStyle w:val="Style12"/>
        <w:ind w:firstLine="709"/>
        <w:jc w:val="both"/>
        <w:rPr/>
      </w:pPr>
      <w:r>
        <w:rPr/>
        <w:t>Вносить на обсуждение семинаров и президиумов судов результаты ознакомления с работой мировых судей, судей районных судов, гарнизонных военных судов, а также судей, рассматривающих кассационные и надзорные жалобы и представления, в целях предотвращения в дальнейшем в судебной деятельности ошибок в применении норм процессуального законодательства и устранения причин волокиты.</w:t>
      </w:r>
    </w:p>
    <w:p>
      <w:pPr>
        <w:pStyle w:val="Style12"/>
        <w:ind w:firstLine="709"/>
        <w:jc w:val="both"/>
        <w:rPr/>
      </w:pPr>
      <w:r>
        <w:rPr/>
      </w:r>
    </w:p>
    <w:p>
      <w:pPr>
        <w:pStyle w:val="Style12"/>
        <w:ind w:firstLine="709"/>
        <w:jc w:val="both"/>
        <w:rPr/>
      </w:pPr>
      <w:r>
        <w:rPr/>
        <w:t xml:space="preserve">4. </w:t>
      </w:r>
      <w:r>
        <w:rPr>
          <w:rStyle w:val="Grame"/>
        </w:rPr>
        <w:t>С учетом того, что в силу положений пункта 3 статьи 5 Конвенции о защите прав человека и основных свобод каждый задержанный или заключенный под стражу имеет право на судебное разбирательство в течение разумного срока или на освобождение до суда, председателям судов следует уделять особое внимание вопросу усиления контроля за движением уголовных дел в отношении лиц, содержащихся под стражей, принимать организационные</w:t>
      </w:r>
      <w:r>
        <w:rPr/>
        <w:t xml:space="preserve"> и другие меры по устранению причин, препятствующих своевременному рассмотрению таких дел, не допускать случаев незаконного содержания лиц под стражей.</w:t>
      </w:r>
    </w:p>
    <w:p>
      <w:pPr>
        <w:pStyle w:val="Style12"/>
        <w:ind w:firstLine="709"/>
        <w:jc w:val="both"/>
        <w:rPr/>
      </w:pPr>
      <w:r>
        <w:rPr/>
      </w:r>
    </w:p>
    <w:p>
      <w:pPr>
        <w:pStyle w:val="Style12"/>
        <w:ind w:firstLine="709"/>
        <w:jc w:val="both"/>
        <w:rPr/>
      </w:pPr>
      <w:r>
        <w:rPr/>
        <w:t>5. Рекомендовать председателям судов принять необходимые меры по улучшению организации работы сотрудников аппаратов судов, повышению их профессионального уровня, соблюдению ими исполнительской дисциплины.</w:t>
      </w:r>
    </w:p>
    <w:p>
      <w:pPr>
        <w:pStyle w:val="Style12"/>
        <w:ind w:firstLine="709"/>
        <w:jc w:val="both"/>
        <w:rPr/>
      </w:pPr>
      <w:r>
        <w:rPr/>
      </w:r>
    </w:p>
    <w:p>
      <w:pPr>
        <w:pStyle w:val="Style12"/>
        <w:ind w:firstLine="709"/>
        <w:jc w:val="both"/>
        <w:rPr/>
      </w:pPr>
      <w:r>
        <w:rPr/>
        <w:t xml:space="preserve">6. </w:t>
      </w:r>
      <w:r>
        <w:rPr>
          <w:rStyle w:val="Grame"/>
        </w:rPr>
        <w:t>В целях правильного и своевременного рассмотрения гражданских дел, а также с учетом задач подготовки дел к судебному разбирательству, указанных в статье 148 ГПК РФ, судьи обязаны соблюдать положения статьи 147 ГПК РФ о подготовке дела к судебному разбирательству, выполняя в полном объеме необходимые для каждого конкретного дела действия, предусмотренные статьей 150 ГПК РФ, а также иные процессуальные действия.</w:t>
      </w:r>
    </w:p>
    <w:p>
      <w:pPr>
        <w:pStyle w:val="Style12"/>
        <w:ind w:firstLine="709"/>
        <w:jc w:val="both"/>
        <w:rPr/>
      </w:pPr>
      <w:r>
        <w:rPr/>
      </w:r>
    </w:p>
    <w:p>
      <w:pPr>
        <w:pStyle w:val="Style12"/>
        <w:ind w:firstLine="709"/>
        <w:jc w:val="both"/>
        <w:rPr/>
      </w:pPr>
      <w:r>
        <w:rPr/>
        <w:t xml:space="preserve">7. </w:t>
      </w:r>
      <w:r>
        <w:rPr>
          <w:rStyle w:val="Grame"/>
        </w:rPr>
        <w:t>Поскольку в случае привлечения соответчика или соответчиков к участию в деле (часть 3 статьи 40 ГПК РФ), замены ненадлежащего ответчика надлежащим (часть 1 статьи 41 ГПК РФ) подготовка и рассмотрение дела в суде производятся с самого начала, течение срока рассмотрения дела, предусмотренного Гражданским процессуальным кодексом Российской Федерации, по аналогии с положениями части 3 статьи 39 ГПК РФ должно начинаться со</w:t>
      </w:r>
      <w:r>
        <w:rPr/>
        <w:t xml:space="preserve"> дня совершения соответствующего процессуального действия.</w:t>
      </w:r>
    </w:p>
    <w:p>
      <w:pPr>
        <w:pStyle w:val="Style12"/>
        <w:ind w:firstLine="709"/>
        <w:jc w:val="both"/>
        <w:rPr>
          <w:rStyle w:val="Grame"/>
        </w:rPr>
      </w:pPr>
      <w:r>
        <w:rPr/>
      </w:r>
    </w:p>
    <w:p>
      <w:pPr>
        <w:pStyle w:val="Style12"/>
        <w:ind w:firstLine="709"/>
        <w:jc w:val="both"/>
        <w:rPr/>
      </w:pPr>
      <w:r>
        <w:rPr>
          <w:rStyle w:val="Grame"/>
        </w:rPr>
        <w:t>Аналогичным образом должен исчисляться срок рассмотрения дела при вступлении в дело третьего лица, заявляющего самостоятельные требования относительно предмета спора, так как в силу части 1 статьи 42 ГПК РФ данный участник правоотношения пользуется всеми правами и обязанностями истца, в том числе и правом на изменение основания иска, увеличение размера исковых требований.</w:t>
      </w:r>
    </w:p>
    <w:p>
      <w:pPr>
        <w:pStyle w:val="Style12"/>
        <w:ind w:firstLine="709"/>
        <w:jc w:val="both"/>
        <w:rPr/>
      </w:pPr>
      <w:r>
        <w:rPr/>
      </w:r>
    </w:p>
    <w:p>
      <w:pPr>
        <w:pStyle w:val="Style12"/>
        <w:ind w:firstLine="709"/>
        <w:jc w:val="both"/>
        <w:rPr/>
      </w:pPr>
      <w:r>
        <w:rPr/>
        <w:t xml:space="preserve">8. </w:t>
      </w:r>
      <w:r>
        <w:rPr>
          <w:rStyle w:val="Grame"/>
        </w:rPr>
        <w:t>Учитывая, что соединение или разъединение нескольких исковых требований (статья 151 ГПК РФ) производится по инициативе суда и при условии, что это будет способствовать правильному и своевременному рассмотрению и разрешению дела, срок рассмотрения выделенного требования (требований) следует исчислять со дня начала течения срока по первоначально заявленному требованию, а при объединении дел в одно производство срок рассмотрения такого дела исчисляется со дня</w:t>
      </w:r>
      <w:r>
        <w:rPr/>
        <w:t xml:space="preserve"> наиболее раннего начала течения срока по одному из объединенных дел.</w:t>
      </w:r>
    </w:p>
    <w:p>
      <w:pPr>
        <w:pStyle w:val="Style12"/>
        <w:ind w:firstLine="709"/>
        <w:jc w:val="both"/>
        <w:rPr/>
      </w:pPr>
      <w:r>
        <w:rPr/>
      </w:r>
    </w:p>
    <w:p>
      <w:pPr>
        <w:pStyle w:val="Style12"/>
        <w:ind w:firstLine="709"/>
        <w:jc w:val="both"/>
        <w:rPr/>
      </w:pPr>
      <w:r>
        <w:rPr/>
        <w:t xml:space="preserve">9. В случае приостановления производства по гражданскому делу по обстоятельствам, предусмотренным статьями 215, 216 ГПК РФ, суду необходимо осуществлять контроль за прекращением таких обстоятельств в целях </w:t>
      </w:r>
      <w:r>
        <w:rPr>
          <w:rStyle w:val="Grame"/>
        </w:rPr>
        <w:t>исключения фактов неоправданного увеличения времени нахождения дела</w:t>
      </w:r>
      <w:r>
        <w:rPr/>
        <w:t xml:space="preserve"> в производстве суда.</w:t>
      </w:r>
    </w:p>
    <w:p>
      <w:pPr>
        <w:pStyle w:val="Style12"/>
        <w:ind w:firstLine="709"/>
        <w:jc w:val="both"/>
        <w:rPr/>
      </w:pPr>
      <w:r>
        <w:rPr/>
      </w:r>
    </w:p>
    <w:p>
      <w:pPr>
        <w:pStyle w:val="Style12"/>
        <w:ind w:firstLine="709"/>
        <w:jc w:val="both"/>
        <w:rPr/>
      </w:pPr>
      <w:r>
        <w:rPr/>
        <w:t xml:space="preserve">10. Судам надлежит соблюдать требования статьи 29.1 и части 1 статьи 29.4 </w:t>
      </w:r>
      <w:r>
        <w:rPr>
          <w:rStyle w:val="Spelle"/>
        </w:rPr>
        <w:t>КоАП</w:t>
      </w:r>
      <w:r>
        <w:rPr/>
        <w:t xml:space="preserve"> РФ по каждому делу об административном правонарушении.</w:t>
      </w:r>
    </w:p>
    <w:p>
      <w:pPr>
        <w:pStyle w:val="Style12"/>
        <w:ind w:firstLine="709"/>
        <w:jc w:val="both"/>
        <w:rPr>
          <w:rStyle w:val="Grame"/>
        </w:rPr>
      </w:pPr>
      <w:r>
        <w:rPr/>
      </w:r>
    </w:p>
    <w:p>
      <w:pPr>
        <w:pStyle w:val="Style12"/>
        <w:ind w:firstLine="709"/>
        <w:jc w:val="both"/>
        <w:rPr/>
      </w:pPr>
      <w:r>
        <w:rPr>
          <w:rStyle w:val="Grame"/>
        </w:rPr>
        <w:t xml:space="preserve">Имея в виду, что Кодексом Российской Федерации об административных правонарушениях допускается продление только пятнадцатидневного срока рассмотрения дел при наличии названных в части 2 статьи 29.6 </w:t>
      </w:r>
      <w:r>
        <w:rPr>
          <w:rStyle w:val="Spelle"/>
        </w:rPr>
        <w:t>КоАП</w:t>
      </w:r>
      <w:r>
        <w:rPr>
          <w:rStyle w:val="Grame"/>
        </w:rPr>
        <w:t xml:space="preserve"> РФ оснований, а течение срока давности привлечения к административной ответственности приостанавливается исключительно в предусмотренном частью 5 статьи 4.5 </w:t>
      </w:r>
      <w:r>
        <w:rPr>
          <w:rStyle w:val="Spelle"/>
        </w:rPr>
        <w:t>КоАП</w:t>
      </w:r>
      <w:r>
        <w:rPr>
          <w:rStyle w:val="Grame"/>
        </w:rPr>
        <w:t xml:space="preserve"> РФ случае, подготовку к рассмотрению дела необходимо начинать в возможно короткие сроки после поступления судье</w:t>
      </w:r>
      <w:r>
        <w:rPr/>
        <w:t xml:space="preserve"> протокола об административном правонарушении и других материалов дела.</w:t>
      </w:r>
    </w:p>
    <w:p>
      <w:pPr>
        <w:pStyle w:val="Style12"/>
        <w:ind w:firstLine="709"/>
        <w:jc w:val="both"/>
        <w:rPr/>
      </w:pPr>
      <w:r>
        <w:rPr/>
      </w:r>
    </w:p>
    <w:p>
      <w:pPr>
        <w:pStyle w:val="Style12"/>
        <w:ind w:firstLine="709"/>
        <w:jc w:val="both"/>
        <w:rPr/>
      </w:pPr>
      <w:r>
        <w:rPr/>
        <w:t>В том случае, когда данным Кодексом установлены сроки совершения названных в определении судьи процессуальных действий (например, направления истребованных судьей сведений или уведомления о невозможности представления таких сведений), в целях своевременного выполнения соответствующих действий эти сроки необходимо указывать в определении.</w:t>
      </w:r>
    </w:p>
    <w:p>
      <w:pPr>
        <w:pStyle w:val="Style12"/>
        <w:ind w:firstLine="709"/>
        <w:jc w:val="both"/>
        <w:rPr/>
      </w:pPr>
      <w:r>
        <w:rPr/>
      </w:r>
    </w:p>
    <w:p>
      <w:pPr>
        <w:pStyle w:val="Style12"/>
        <w:ind w:firstLine="709"/>
        <w:jc w:val="both"/>
        <w:rPr/>
      </w:pPr>
      <w:r>
        <w:rPr/>
        <w:t>Судам не следует оставлять без внимания факты несоблюдения установленных Кодексом Российской Федерации об административных правонарушениях сроков выполнения указанных в определении судьи процессуальных действий, особенно в тех случаях, когда эти нарушения привели к истечению срока давности привлечения к административной ответственности до рассмотрения дела по существу. Учитывая, что этим Кодексом не предусмотрена возможность вынесения какого-либо процессуального документа, в котором могло быть обращено внимание соответствующих организаций и должностных лиц на факты несвоевременного совершения названных в определении судьи процессуальных действий, на выявленные нарушения необходимо реагировать путем направления писем.</w:t>
      </w:r>
    </w:p>
    <w:p>
      <w:pPr>
        <w:pStyle w:val="Style12"/>
        <w:ind w:firstLine="709"/>
        <w:jc w:val="both"/>
        <w:rPr/>
      </w:pPr>
      <w:r>
        <w:rPr/>
      </w:r>
    </w:p>
    <w:p>
      <w:pPr>
        <w:pStyle w:val="Style12"/>
        <w:ind w:firstLine="709"/>
        <w:jc w:val="both"/>
        <w:rPr/>
      </w:pPr>
      <w:r>
        <w:rPr/>
        <w:t xml:space="preserve">11. Обратить внимание судей на то, что дела об административных правонарушениях подлежат рассмотрению в пятнадцатидневный срок со дня получения судьей, полномочным рассматривать дело, протокола об административном правонарушении и других материалов дела, за исключением дел, для которых частями 3 – 5 статьи 29.6 </w:t>
      </w:r>
      <w:r>
        <w:rPr>
          <w:rStyle w:val="Spelle"/>
        </w:rPr>
        <w:t>КоАП</w:t>
      </w:r>
      <w:r>
        <w:rPr/>
        <w:t xml:space="preserve"> РФ предусмотрены сокращенные сроки их рассмотрения.</w:t>
      </w:r>
    </w:p>
    <w:p>
      <w:pPr>
        <w:pStyle w:val="Style12"/>
        <w:ind w:firstLine="709"/>
        <w:jc w:val="both"/>
        <w:rPr>
          <w:rStyle w:val="Grame"/>
        </w:rPr>
      </w:pPr>
      <w:r>
        <w:rPr/>
      </w:r>
    </w:p>
    <w:p>
      <w:pPr>
        <w:pStyle w:val="Style12"/>
        <w:ind w:firstLine="709"/>
        <w:jc w:val="both"/>
        <w:rPr/>
      </w:pPr>
      <w:r>
        <w:rPr>
          <w:rStyle w:val="Grame"/>
        </w:rPr>
        <w:t xml:space="preserve">При этом необходимо иметь в виду, что течение сроков, названных в части 4 (в отношении лица, подвергнутого административному задержанию) и в части 5 статьи 29.6 </w:t>
      </w:r>
      <w:r>
        <w:rPr>
          <w:rStyle w:val="Spelle"/>
        </w:rPr>
        <w:t>КоАП</w:t>
      </w:r>
      <w:r>
        <w:rPr>
          <w:rStyle w:val="Grame"/>
        </w:rPr>
        <w:t xml:space="preserve"> РФ, начинается соответственно с указанного в протоколах о применении мер обеспечения производства по делу времени административного задержания или времени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w:t>
      </w:r>
      <w:r>
        <w:rPr/>
        <w:t>, объектов, зданий или сооружений, осуществления отдельных видов деятельности (работ), оказания услуг.</w:t>
      </w:r>
    </w:p>
    <w:p>
      <w:pPr>
        <w:pStyle w:val="Style12"/>
        <w:ind w:firstLine="709"/>
        <w:jc w:val="both"/>
        <w:rPr/>
      </w:pPr>
      <w:r>
        <w:rPr/>
      </w:r>
    </w:p>
    <w:p>
      <w:pPr>
        <w:pStyle w:val="Style12"/>
        <w:ind w:firstLine="709"/>
        <w:jc w:val="both"/>
        <w:rPr/>
      </w:pPr>
      <w:r>
        <w:rPr/>
        <w:t xml:space="preserve">12. </w:t>
      </w:r>
      <w:r>
        <w:rPr>
          <w:rStyle w:val="Grame"/>
        </w:rPr>
        <w:t xml:space="preserve">В том случае, когда протокол об административном правонарушении и другие материалы дела на основании пункта 4 части 1 статьи 29.4 </w:t>
      </w:r>
      <w:r>
        <w:rPr>
          <w:rStyle w:val="Spelle"/>
        </w:rPr>
        <w:t>КоАП</w:t>
      </w:r>
      <w:r>
        <w:rPr>
          <w:rStyle w:val="Grame"/>
        </w:rPr>
        <w:t xml:space="preserve"> РФ были возвращены в орган, должностному лицу, которые составили протокол, при исчислении сроков рассмотрения дела днем получения судьей протокола об административном правонарушении и других материалов дела следует считать дату поступления ему материалов дела с устраненными недостатками.</w:t>
      </w:r>
    </w:p>
    <w:p>
      <w:pPr>
        <w:pStyle w:val="Style12"/>
        <w:ind w:firstLine="709"/>
        <w:jc w:val="both"/>
        <w:rPr/>
      </w:pPr>
      <w:r>
        <w:rPr/>
      </w:r>
    </w:p>
    <w:p>
      <w:pPr>
        <w:pStyle w:val="Style12"/>
        <w:ind w:firstLine="709"/>
        <w:jc w:val="both"/>
        <w:rPr/>
      </w:pPr>
      <w:r>
        <w:rPr/>
        <w:t xml:space="preserve">13. Исходя из статьи 29.6 </w:t>
      </w:r>
      <w:r>
        <w:rPr>
          <w:rStyle w:val="Spelle"/>
        </w:rPr>
        <w:t>КоАП</w:t>
      </w:r>
      <w:r>
        <w:rPr/>
        <w:t xml:space="preserve"> РФ при наличии названных в части 2 этой статьи оснований возможно продление пятнадцатидневного срока рассмотрения дел об административных правонарушениях; продление сокращенных сроков рассмотрения дел недопустимо.</w:t>
      </w:r>
    </w:p>
    <w:p>
      <w:pPr>
        <w:pStyle w:val="Style12"/>
        <w:ind w:firstLine="709"/>
        <w:jc w:val="both"/>
        <w:rPr/>
      </w:pPr>
      <w:r>
        <w:rPr/>
        <w:t>Положения части 2 названной статьи не исключают возможности неоднократного продления срока рассмотрения дела об административном правонарушении. Однако в этом случае общий период, на который осуществляется продление, не должен превышать одного месяца, а срок рассмотрения дела с учетом продления не может составлять более одного месяца и пятнадцати дней со дня получения судьей протокола об административном правонарушении и других материалов дела.</w:t>
      </w:r>
    </w:p>
    <w:p>
      <w:pPr>
        <w:pStyle w:val="Style12"/>
        <w:ind w:firstLine="709"/>
        <w:jc w:val="both"/>
        <w:rPr/>
      </w:pPr>
      <w:r>
        <w:rPr/>
      </w:r>
    </w:p>
    <w:p>
      <w:pPr>
        <w:pStyle w:val="Style12"/>
        <w:ind w:firstLine="709"/>
        <w:jc w:val="both"/>
        <w:rPr/>
      </w:pPr>
      <w:r>
        <w:rPr/>
        <w:t>14.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Style12"/>
        <w:ind w:firstLine="709"/>
        <w:jc w:val="both"/>
        <w:rPr>
          <w:rStyle w:val="Grame"/>
        </w:rPr>
      </w:pPr>
      <w:r>
        <w:rPr/>
      </w:r>
    </w:p>
    <w:p>
      <w:pPr>
        <w:pStyle w:val="Style12"/>
        <w:ind w:firstLine="709"/>
        <w:jc w:val="both"/>
        <w:rPr/>
      </w:pPr>
      <w:r>
        <w:rPr>
          <w:rStyle w:val="Grame"/>
        </w:rPr>
        <w:t xml:space="preserve">Исходя из положений частей 2 и 3 статьи 25.1 </w:t>
      </w:r>
      <w:r>
        <w:rPr>
          <w:rStyle w:val="Spelle"/>
        </w:rPr>
        <w:t>КоАП</w:t>
      </w:r>
      <w:r>
        <w:rPr>
          <w:rStyle w:val="Grame"/>
        </w:rPr>
        <w:t xml:space="preserve"> РФ судья вправе рассмотреть</w:t>
      </w:r>
      <w:r>
        <w:rPr/>
        <w:t xml:space="preserve">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w:t>
      </w:r>
      <w:r>
        <w:rPr>
          <w:rStyle w:val="Grame"/>
        </w:rPr>
        <w:t>является обязательным и не было</w:t>
      </w:r>
      <w:r>
        <w:rPr/>
        <w:t xml:space="preserve"> признано судом обязательным (часть 3 статьи 25.1 </w:t>
      </w:r>
      <w:r>
        <w:rPr>
          <w:rStyle w:val="Spelle"/>
        </w:rPr>
        <w:t>КоАП</w:t>
      </w:r>
      <w:r>
        <w:rPr/>
        <w:t xml:space="preserve"> РФ); этим лицом не заявлено ходатайство об отложении рассмотрения дела либо такое ходатайство оставлено без удовлетворения.</w:t>
      </w:r>
    </w:p>
    <w:p>
      <w:pPr>
        <w:pStyle w:val="Style12"/>
        <w:ind w:firstLine="709"/>
        <w:jc w:val="both"/>
        <w:rPr>
          <w:rStyle w:val="Grame"/>
        </w:rPr>
      </w:pPr>
      <w:r>
        <w:rPr/>
      </w:r>
    </w:p>
    <w:p>
      <w:pPr>
        <w:pStyle w:val="Style12"/>
        <w:ind w:firstLine="709"/>
        <w:jc w:val="both"/>
        <w:rPr/>
      </w:pPr>
      <w:r>
        <w:rPr>
          <w:rStyle w:val="Grame"/>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25.1 </w:t>
      </w:r>
      <w:r>
        <w:rPr>
          <w:rStyle w:val="Spelle"/>
        </w:rPr>
        <w:t>КоАП</w:t>
      </w:r>
      <w:r>
        <w:rPr>
          <w:rStyle w:val="Grame"/>
        </w:rPr>
        <w:t xml:space="preserve"> РФ, а также возможности назначения даты следующего рассмотрения дела в пределах установленных сроков и других обстоятельств конкретного дела.</w:t>
      </w:r>
    </w:p>
    <w:p>
      <w:pPr>
        <w:pStyle w:val="Style12"/>
        <w:ind w:firstLine="709"/>
        <w:jc w:val="both"/>
        <w:rPr/>
      </w:pPr>
      <w:r>
        <w:rPr/>
      </w:r>
    </w:p>
    <w:p>
      <w:pPr>
        <w:pStyle w:val="Style12"/>
        <w:ind w:firstLine="709"/>
        <w:jc w:val="both"/>
        <w:rPr/>
      </w:pPr>
      <w:r>
        <w:rPr/>
        <w:t xml:space="preserve">15. </w:t>
      </w:r>
      <w:r>
        <w:rPr>
          <w:rStyle w:val="Grame"/>
        </w:rPr>
        <w:t>Обратить внимание судов на то, что особенность производства по уголовному делу, подсудному мировому судье, в отличие от производства по делам в федеральных судах, согласно положениям части 2 статьи 321 УПК РФ, состоит в том, что судебное разбирательство должно быть начато не ранее 3 и не позднее 14 суток со дня поступления в суд заявления или уголовного дела.</w:t>
      </w:r>
    </w:p>
    <w:p>
      <w:pPr>
        <w:pStyle w:val="Style12"/>
        <w:ind w:firstLine="709"/>
        <w:jc w:val="both"/>
        <w:rPr/>
      </w:pPr>
      <w:r>
        <w:rPr/>
      </w:r>
    </w:p>
    <w:p>
      <w:pPr>
        <w:pStyle w:val="Style12"/>
        <w:ind w:firstLine="709"/>
        <w:jc w:val="both"/>
        <w:rPr/>
      </w:pPr>
      <w:r>
        <w:rPr/>
        <w:t xml:space="preserve">16. </w:t>
      </w:r>
      <w:r>
        <w:rPr>
          <w:rStyle w:val="Grame"/>
        </w:rPr>
        <w:t>Судам надлежит соблюдать требования части 3 статьи 227 УПК РФ, согласно которым решение по поступившему в суд уголовному делу должно быть принято судом не позднее 30 суток со дня поступления уголовного дела, а по уголовному делу в отношении обвиняемого, содержащегося под стражей, – в течение 14 суток со дня поступления уголовного дела в суд.</w:t>
      </w:r>
    </w:p>
    <w:p>
      <w:pPr>
        <w:pStyle w:val="Style12"/>
        <w:ind w:firstLine="709"/>
        <w:jc w:val="both"/>
        <w:rPr/>
      </w:pPr>
      <w:r>
        <w:rPr/>
      </w:r>
    </w:p>
    <w:p>
      <w:pPr>
        <w:pStyle w:val="Style12"/>
        <w:ind w:firstLine="709"/>
        <w:jc w:val="both"/>
        <w:rPr/>
      </w:pPr>
      <w:r>
        <w:rPr/>
        <w:t>17. Уголовно-процессуальным законом не установлен специальный срок для проведения предварительного слушания, поэтому судам следует иметь в виду, что в сроки, указанные в части 1 статьи 233 УПК РФ, должно быть проведено предварительное слушание и начато рассмотрение уголовного дела в судебном заседании, назначенном по его результатам.</w:t>
      </w:r>
    </w:p>
    <w:p>
      <w:pPr>
        <w:pStyle w:val="Style12"/>
        <w:ind w:firstLine="709"/>
        <w:jc w:val="both"/>
        <w:rPr/>
      </w:pPr>
      <w:r>
        <w:rPr/>
      </w:r>
    </w:p>
    <w:p>
      <w:pPr>
        <w:pStyle w:val="Style12"/>
        <w:ind w:firstLine="709"/>
        <w:jc w:val="both"/>
        <w:rPr/>
      </w:pPr>
      <w:r>
        <w:rPr/>
        <w:t>18. Обратить внимание судов на необходимость соблюдения требований статьи 359 УПК РФ, статей 325 и 343 ГПК РФ о направлении дел в апелляционную или кассационную инстанцию немедленно по истечении срока, установленного для обжалования судебного решения и выполнения необходимых действий, связанных с апелляционным или кассационным рассмотрением дела.</w:t>
      </w:r>
    </w:p>
    <w:p>
      <w:pPr>
        <w:pStyle w:val="Style12"/>
        <w:ind w:firstLine="709"/>
        <w:jc w:val="both"/>
        <w:rPr/>
      </w:pPr>
      <w:r>
        <w:rPr/>
      </w:r>
    </w:p>
    <w:p>
      <w:pPr>
        <w:pStyle w:val="Style12"/>
        <w:ind w:firstLine="709"/>
        <w:jc w:val="both"/>
        <w:rPr/>
      </w:pPr>
      <w:r>
        <w:rPr/>
        <w:t xml:space="preserve">Жалоба на не вступившее в законную силу постановление суда по делу об административном правонарушении подлежит направлению со всеми материалами дела в вышестоящий суд в течение указанных в статье 30.2 </w:t>
      </w:r>
      <w:r>
        <w:rPr>
          <w:rStyle w:val="Spelle"/>
        </w:rPr>
        <w:t>КоАП</w:t>
      </w:r>
      <w:r>
        <w:rPr/>
        <w:t xml:space="preserve"> РФ сроков. При этом следует учитывать, что Кодекс Российской Федерации об административных правонарушениях не предусматривает возможность для суда, вынесшего постановление, устанавливать срок для принесения возражений на жалобу и направлять ее со всеми материалами дела в вышестоящий суд по его истечении.</w:t>
      </w:r>
    </w:p>
    <w:p>
      <w:pPr>
        <w:pStyle w:val="Style12"/>
        <w:ind w:firstLine="709"/>
        <w:jc w:val="both"/>
        <w:rPr/>
      </w:pPr>
      <w:r>
        <w:rPr/>
      </w:r>
    </w:p>
    <w:p>
      <w:pPr>
        <w:pStyle w:val="Style12"/>
        <w:ind w:firstLine="709"/>
        <w:jc w:val="both"/>
        <w:rPr/>
      </w:pPr>
      <w:r>
        <w:rPr/>
        <w:t>19. Судам следует иметь в виду, что предусмотренный статьей 362 УПК РФ срок начала рассмотрения уголовного дела в апелляционном порядке должен исчисляться со дня поступления жалобы или представления в суд апелляционной инстанции.</w:t>
      </w:r>
    </w:p>
    <w:p>
      <w:pPr>
        <w:pStyle w:val="Style12"/>
        <w:ind w:firstLine="709"/>
        <w:jc w:val="both"/>
        <w:rPr/>
      </w:pPr>
      <w:r>
        <w:rPr/>
      </w:r>
    </w:p>
    <w:p>
      <w:pPr>
        <w:pStyle w:val="Style12"/>
        <w:ind w:firstLine="709"/>
        <w:jc w:val="both"/>
        <w:rPr/>
      </w:pPr>
      <w:r>
        <w:rPr/>
        <w:t>При назначении и подготовке заседания суда апелляционной инстанции суду необходимо обеспечить решение вопросов, связанных с извещением сторон о месте, дате и времени начала рассмотрения уголовного дела; о вызове свидетелей, экспертов и других лиц; о сохранении, об избрании, отмене или изменении меры пресечения в отношении подсудимого или осужденного; о рассмотрении уголовного дела в закрытом судебном заседании в случаях, предусмотренных статьей 241 УПК РФ, а также других вопросов, относящихся к рассмотрению дела (статья 364 УПК РФ).</w:t>
      </w:r>
    </w:p>
    <w:p>
      <w:pPr>
        <w:pStyle w:val="Style12"/>
        <w:ind w:firstLine="709"/>
        <w:jc w:val="both"/>
        <w:rPr/>
      </w:pPr>
      <w:r>
        <w:rPr/>
      </w:r>
    </w:p>
    <w:p>
      <w:pPr>
        <w:pStyle w:val="Style12"/>
        <w:ind w:firstLine="709"/>
        <w:jc w:val="both"/>
        <w:rPr/>
      </w:pPr>
      <w:r>
        <w:rPr/>
        <w:t xml:space="preserve">20. </w:t>
      </w:r>
      <w:r>
        <w:rPr>
          <w:rStyle w:val="Grame"/>
        </w:rPr>
        <w:t>С учетом того, что на оперативность окончательного разрешения уголовных и гражданских дел существенно влияет время нахождения дел в судах кассационной и надзорной инстанций, а в отношении дел об административных правонарушениях – время нахождения дел в судах, осуществляющих пересмотр вынесенных постановлений и решений, судам надлежит обеспечить соблюдение процессуальных сроков, установленных законодательством для пересмотра судебных постановлений в кассационном или надзорном порядке, а также</w:t>
      </w:r>
      <w:r>
        <w:rPr/>
        <w:t xml:space="preserve"> для пересмотра не вступивших в законную силу постановлений по делам об административных правонарушениях.</w:t>
      </w:r>
    </w:p>
    <w:p>
      <w:pPr>
        <w:pStyle w:val="Style12"/>
        <w:ind w:firstLine="709"/>
        <w:jc w:val="both"/>
        <w:rPr/>
      </w:pPr>
      <w:r>
        <w:rPr/>
      </w:r>
    </w:p>
    <w:p>
      <w:pPr>
        <w:pStyle w:val="Style12"/>
        <w:ind w:firstLine="709"/>
        <w:jc w:val="both"/>
        <w:rPr/>
      </w:pPr>
      <w:r>
        <w:rPr/>
        <w:t>21. Обратить внимание судов апелляционной, кассационной и надзорной инстанций, что в случае выявления при рассмотрении дел фактов неоправданного нарушения судьями процессуальных сроков судопроизводства следует использовать право суда на вынесение частных определений или постановлений (часть 4 статьи 29 УПК РФ, часть 1 статьи 226 ГПК РФ).</w:t>
      </w:r>
    </w:p>
    <w:p>
      <w:pPr>
        <w:pStyle w:val="Style12"/>
        <w:ind w:firstLine="709"/>
        <w:jc w:val="both"/>
        <w:rPr/>
      </w:pPr>
      <w:r>
        <w:rPr/>
      </w:r>
    </w:p>
    <w:p>
      <w:pPr>
        <w:pStyle w:val="Style12"/>
        <w:ind w:firstLine="709"/>
        <w:jc w:val="both"/>
        <w:rPr/>
      </w:pPr>
      <w:r>
        <w:rPr/>
        <w:t xml:space="preserve">22. </w:t>
      </w:r>
      <w:r>
        <w:rPr>
          <w:rStyle w:val="Grame"/>
        </w:rPr>
        <w:t>Рекомендовать судам, рассматривающим дела по первой инстанции, в случаях задержки судебного разбирательства дела по причинам неявки адвокатов в судебные заседания без уважительных причин, несвоевременной доставки в суд подсудимых, содержащихся под стражей, невыполнения постановлений (определений) судьи о приводе лиц обращать внимание на указанные факты руководителей адвокатских палат, территориальных органов внутренних дел, уголовно-исполнительной системы, службы судебных приставов.</w:t>
      </w:r>
    </w:p>
    <w:p>
      <w:pPr>
        <w:pStyle w:val="Style12"/>
        <w:ind w:firstLine="709"/>
        <w:jc w:val="both"/>
        <w:rPr/>
      </w:pPr>
      <w:r>
        <w:rPr/>
      </w:r>
    </w:p>
    <w:p>
      <w:pPr>
        <w:pStyle w:val="Style12"/>
        <w:ind w:firstLine="709"/>
        <w:jc w:val="both"/>
        <w:rPr/>
      </w:pPr>
      <w:r>
        <w:rPr/>
        <w:t>23. В соответствии со статьей 126 Конституции Российской Федерации руководителям судебных коллегий Верховного Суда Российской Федерации обеспечить в предусмотренных федеральным законом процессуальных формах судебный надзор за деятельностью судов общей юрисдикции по соблюдению сроков рассмотрения уголовных и гражданских дел, а также дел об административных правонарушениях.</w:t>
      </w:r>
    </w:p>
    <w:p>
      <w:pPr>
        <w:pStyle w:val="Style12"/>
        <w:ind w:firstLine="709"/>
        <w:jc w:val="both"/>
        <w:rPr/>
      </w:pPr>
      <w:r>
        <w:rPr/>
      </w:r>
    </w:p>
    <w:p>
      <w:pPr>
        <w:pStyle w:val="Style12"/>
        <w:ind w:firstLine="709"/>
        <w:jc w:val="both"/>
        <w:rPr/>
      </w:pPr>
      <w:r>
        <w:rPr/>
        <w:t>При выезде судей Верховного Суда Российской Федерации в регионы для изучения практики применения судами действующего законодательства обращать особое внимание на соблюдение процессуальных сроков рассмотрения дел, выявлять допущенные нарушения в целях их устранения.</w:t>
      </w:r>
    </w:p>
    <w:p>
      <w:pPr>
        <w:pStyle w:val="Style12"/>
        <w:ind w:firstLine="709"/>
        <w:jc w:val="both"/>
        <w:rPr/>
      </w:pPr>
      <w:r>
        <w:rPr/>
      </w:r>
    </w:p>
    <w:p>
      <w:pPr>
        <w:pStyle w:val="Style12"/>
        <w:ind w:firstLine="709"/>
        <w:jc w:val="both"/>
        <w:rPr/>
      </w:pPr>
      <w:r>
        <w:rPr/>
        <w:t>Результаты выездов обсуждать на семинарах, в необходимых случаях итоговые справки и другие материалы вносить на рассмотрение Президиума Верховного Суда Российской Федерации с участием председателя верховного суда республики, краевого, областного и равного им суда, куда был осуществлен выезд судьи Верховного Суда Российской Федерации.</w:t>
      </w:r>
    </w:p>
    <w:p>
      <w:pPr>
        <w:pStyle w:val="Style12"/>
        <w:ind w:firstLine="709"/>
        <w:jc w:val="both"/>
        <w:rPr/>
      </w:pPr>
      <w:r>
        <w:rPr/>
      </w:r>
    </w:p>
    <w:p>
      <w:pPr>
        <w:pStyle w:val="Style12"/>
        <w:ind w:firstLine="709"/>
        <w:jc w:val="both"/>
        <w:rPr/>
      </w:pPr>
      <w:r>
        <w:rPr/>
        <w:t xml:space="preserve">24. </w:t>
      </w:r>
      <w:r>
        <w:rPr>
          <w:rStyle w:val="Grame"/>
        </w:rPr>
        <w:t>В связи с принятием настоящего постановления признать утратившим силу абзац второй пункта 2 постановления Пленума Верховного Суда Российской Федерации от 24 августа 1993 г. № 7 «О сроках рассмотрения уголовных и гражданских дел судами Российской Федерации» в редакции постановлений Пленума от 21 декабря 1993 г. № 11 и от 25 октября 1996 г. №10, с изменениями и дополнениями, внесенными постановлением Пленума от</w:t>
      </w:r>
      <w:r>
        <w:rPr/>
        <w:t xml:space="preserve"> 6 февраля 2007 г. № 5.</w:t>
      </w:r>
    </w:p>
    <w:p>
      <w:pPr>
        <w:pStyle w:val="Style12"/>
        <w:ind w:firstLine="709"/>
        <w:jc w:val="both"/>
        <w:rPr/>
      </w:pPr>
      <w:r>
        <w:rPr/>
      </w:r>
    </w:p>
    <w:p>
      <w:pPr>
        <w:pStyle w:val="Style12"/>
        <w:ind w:firstLine="709"/>
        <w:jc w:val="right"/>
        <w:rPr/>
      </w:pPr>
      <w:r>
        <w:rPr/>
        <w:t>Председатель Верховного Суда</w:t>
      </w:r>
    </w:p>
    <w:p>
      <w:pPr>
        <w:pStyle w:val="Style12"/>
        <w:ind w:firstLine="709"/>
        <w:jc w:val="right"/>
        <w:rPr/>
      </w:pPr>
      <w:r>
        <w:rPr/>
        <w:t>Российской Федерации</w:t>
      </w:r>
    </w:p>
    <w:p>
      <w:pPr>
        <w:pStyle w:val="Style12"/>
        <w:ind w:firstLine="709"/>
        <w:jc w:val="right"/>
        <w:rPr/>
      </w:pPr>
      <w:r>
        <w:rPr/>
        <w:t>В.М. Лебедев</w:t>
      </w:r>
    </w:p>
    <w:p>
      <w:pPr>
        <w:pStyle w:val="Style12"/>
        <w:ind w:firstLine="709"/>
        <w:jc w:val="right"/>
        <w:rPr/>
      </w:pPr>
      <w:r>
        <w:rPr/>
        <w:t>Секретарь Пленума, судья</w:t>
      </w:r>
    </w:p>
    <w:p>
      <w:pPr>
        <w:pStyle w:val="Style12"/>
        <w:ind w:firstLine="709"/>
        <w:jc w:val="right"/>
        <w:rPr/>
      </w:pPr>
      <w:r>
        <w:rPr/>
        <w:t>Верховного Суда</w:t>
      </w:r>
    </w:p>
    <w:p>
      <w:pPr>
        <w:pStyle w:val="Style12"/>
        <w:ind w:firstLine="709"/>
        <w:jc w:val="right"/>
        <w:rPr/>
      </w:pPr>
      <w:r>
        <w:rPr/>
        <w:t>Российской Федерации</w:t>
      </w:r>
    </w:p>
    <w:p>
      <w:pPr>
        <w:pStyle w:val="Style12"/>
        <w:ind w:firstLine="709"/>
        <w:jc w:val="right"/>
        <w:rPr/>
      </w:pPr>
      <w:r>
        <w:rPr/>
        <w:t>В.В. Демидов</w:t>
      </w:r>
    </w:p>
    <w:p>
      <w:pPr>
        <w:pStyle w:val="Normal"/>
        <w:ind w:firstLine="709"/>
        <w:jc w:val="both"/>
        <w:rPr/>
      </w:pPr>
      <w:r>
        <w:rPr/>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ЕЗИДИУМ ВЫСШЕГО АРБИТРАЖНОГО СУДА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ФОРМАЦИОННОЕ ПИСЬМ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5 декабря 2007 г. N 12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ЗОР СУДЕБНОЙ ПРАКТИ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ВОПРОСАМ, СВЯЗАННЫМ С РАСПРЕДЕЛЕНИЕ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ЖДУ СТОРОНАМИ СУДЕБНЫХ РАСХОДОВ НА ОПЛАТУ УСЛУ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ВОКАТОВ И ИНЫХ ЛИЦ, ВЫСТУПАЮЩИХ В КАЧЕСТВ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СТАВИТЕЛЕЙ В АРБИТРАЖНЫХ СУ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зидиум Высшего Арбитражного Суда Российской Федерации рассмотрел Обзор судебной практики по вопросам, связанным с распределением между сторонами судебных расходов на оплату услуг адвокатов и иных лиц, выступающих в качестве представителей в арбитражных судах, и в соответствии со статьей 16 Федерального конституционного закона "Об арбитражных судах в Российской Федерации" информирует арбитражные суды о выработанных рекоменд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ысшего Арбитражного С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А.ИВ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БЗОР СУДЕБНОЙ ПРАКТИ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ВОПРОСАМ, СВЯЗАННЫМ С РАСПРЕДЕЛЕНИЕ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ЕЖДУ СТОРОНАМИ СУДЕБНЫХ РАСХОДОВ НА ОПЛАТУ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ВОКАТОВ И ИНЫХ ЛИЦ, ВЫСТУПАЮЩИХ В КАЧЕСТВ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СТАВИТЕЛЕЙ В АРБИТРАЖНЫХ СУДА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дебные расходы на оплату услуг адвокатов и иных лиц, выступающих в качестве представителей в арбитражных судах, подлежат взысканию в соответствии с главой 9 Арбитражного процессуа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обратилось в арбитражный суд с иском к индивидуальному предпринимателю о возмещении убытков, состоящих из расходов на оплату услуг адвокатов и иных лиц, выступающих в качестве представителей в арбитражных судах (далее - представ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полагал истец, из-за неправомерных действий ответчика по предъявлению необоснованного иска по другому делу и необходимостью в связи с этим обращения к третьим лицам за оказанием правовых услуг у него возникло право на возмещение причиненных убытков в виде расходов на оплату этих услуг (статьи 15, 1082 Гражданского кодекса Российской Федерации (далее - Г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м суда первой инстанции на стадии подготовки дела к судебному разбирательству производство по делу было прекращено со ссылкой на пункт 1 части 1 статьи 150 Арбитражного процессуального кодекса Российской Федерации (далее - АПК РФ, Кодекс). Суд первой инстанции исходил из того, что издержки, связанные с ведением представителями дел в суде, нельзя рассматривать как убытки, возмещаемые по правилам статей 15, 1082 ГК РФ, поскольку они не связаны напрямую с восстановлением нарушенного права представляемого. Указанные издержки являются судебными расходами и возмещаются в особом порядке, предусмотренном процессуальным законодательством (статья 110 АП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суда апелляционной инстанции определение суда первой инстанции отменено, исковые требования удовлетворены частично: суд взыскал понесенные истцом расходы на оплату услуг представителя в разумных пределах, определенных с учетом представленных ответчиком доказательств их чрезмер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ссационной жалобе истец просил удовлетворить исковые требования в полном объеме, ссылаясь на то, что суд апелляционной инстанции необоснованно применил к спорным правоотношениям положения части 2 статьи 110 АПК РФ и удовлетворил заявленные требования частично, взыскав расходы на оплату услуг представителя в разумных пределах. По мнению истца, названная норма применяется только при распределении судебных расходов в процессуальном порядке и не ограничивает право истца на взыскание в полном объеме расходов, понесенных для восстановления нарушенного права, если данное требование реализуется в исков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чик в кассационной жалобе просил отменить постановление суда апелляционной инстанции и оставить в силе определение суда первой инстанции о прекращении производства по де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овлетворяя жалобу ответчика, суд кассационной инстанции исходил из следу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дела суд первой инстанции пришел к обоснованному выводу о том, что требуемые обществом денежные суммы относятся к категории судебных расходов, возмещаемым в соответствии со статьей 110 АПК РФ и не могут быть предъявлены ко взысканию путем подачи отдельного иска. В силу статьи 112 АПК РФ вопросы распределения судебных расходов разрешаются арбитражным судом, рассматривающим дело, в судебном акте, которым заканчивается рассмотрение дела по существу, или в опред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суд первой инстанции обоснованно указал, что, поскольку по делу, в котором истец понес судебные расходы в виде оплаты юридических услуг, вопрос об их возмещении не рассматривался, он вправе в рамках этого дела обратиться с соответствующим заявлением о взыскании понесен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суд апелляционной (кассационной) инстанции не разрешил вопрос о распределении судебных расходов на оплату услуг представителя, понесенных в связи с рассмотрением дела в соответствующей инстанции, заявление о распределении указанных расходов может быть подано в суд первой ин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обратилось в арбитражный суд с иском к обществу с ограниченной ответственностью о взыскании процентов за пользование чужими денежными средствами в связи с просрочкой поставки предварительно оплаченн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первой инстанции в удовлетворении данных требований отказал. Суд апелляционной инстанции решение отменил, требование истца удовлетворил. Суд кассационной инстанции в удовлетворении жалобы, поданной ответчиком, отказ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последствии истец обратился в суд первой инстанции с заявлением о взыскании с ответчика расходов на оплату услуг представителя, понесенных им в связи с рассмотрением дела во всех судебных инстанциях. В обоснование данных требований истец сослался на статью 112 АПК РФ и пункт 21 информационного письма Президиума Высшего Арбитражного Суда Российской Федерации от 13.08.2004 N 82 "О некоторых вопросах применения АПК РФ" о возможности рассмотрения заявления о распределении судебных расходов в том же деле и в случае, когда оно подано после принятия решения судом первой инстанции, постановлений судов апелляционной и кассационной инста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в заявленное требование, суд первой инстанции счел его обоснованным и подлежащим удовлетвор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чик обратился с апелляционной жалобой, в которой указывал на неправильное применение норм процессуального права. По его мнению, суд после завершения производства по делу не вправе выносить судебные акты. В статье 112 АПК РФ, допускающей разрешение вопроса о распределении судебных расходов в определении, имеются в виду определения, которыми завершается производство по делу (о прекращении производства по делу или об оставлении искового заявления без рассмотрения). Кроме того, по мнению ответчика, из предусмотренных статьей 112, частью 3 статьи 271, частью 3 статьи 289 АПК РФ положений следует, что расходы на оплату услуг представителя, которые понесены в связи с производством по делу в суде апелляционной (кассационной) инстанции, могут быть взысканы только судом апелляционной (кассационной) инстанции в постановлении. Единственным случаем, когда суд первой инстанции вправе разрешить вопрос о распределении судебных расходов на оплату услуг представителя, понесенных в вышестоящих инстанциях, является рассмотрение соответствующего дела судом первой инстанции после возвращения его на новое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апелляционной инстанции оставил жалобу без удовлетворения, отметив, что решение вопроса о распределении судебных расходов на оплату услуг представителя судом первой инстанции после рассмотрения дела во всех судебных инстанциях не противоречит АПК РФ. Статья 112 АПК РФ не может рассматриваться как исключающая возможность вынесения определения о распределении судебных расходов на оплату услуг представителя после вынесения судебного акта по де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я части 3 статьи 271 и части 3 статьи 289 АПК РФ предусматривают обязанность суда апелляционной (кассационной) инстанции, принимая соответствующее постановление, разрешить вопрос о распределении судебных расходов, понесенных в связи с рассмотрением дела в данной инстанции. Эти нормы в отношении расходов на оплату услуг представителя могут быть применены при условии, если соответствующее требование заявлено стороной до принятия судом постановления по результатам рассмотрения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положения нельзя истолковывать как лишающие сторону, в пользу которой вынесен судебный акт, права на возмещение расходов на оплату услуг представителя в случаях, когда требование об их взыскании не было заявлено в процессе рассмотрения апелляционной (кассационной)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если апелляционная (кассационная) инстанция не разрешила вопрос о распределении судебных расходов на оплату услуг представителя, понесенных в связи с рассмотрением жалобы в соответствующей инстанции, суд первой инстанции вправе рассмотреть заявление о распределении судебных расходов в рамках того дела, в связи с которым расходы были понес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Лицо, требующее возмещения расходов на оплату услуг представителя, доказывает их размер и факт выплаты, другая сторона вправе доказывать их чрезмер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если сумма заявленного требования явно превышает разумные пределы, а другая сторона не возражает против их чрезмерности, суд в отсутствие доказательств разумности расходов, представленных заявителем, в соответствии с частью 2 статьи 110 АПК РФ возмещает такие расходы в разумных, по его мнению, преде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обратилось в арбитражный суд с заявлением о взыскании с индивидуального предпринимателя расходов на оплату услуг представителя. В качестве доказательств понесенных расходов заявитель представил квитанции к приходным кассовым ордерам об о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первой инстанции требование удовлетвор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подал апелляционную жалобу на определение о разрешении вопросов о судебных расходах, в которой указал на их чрезмерный раз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апелляционной инстанции в удовлетворении жалобы отказал, отметив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части 1 статьи 65 АПК РФ каждое лицо, участвующее в деле, должно доказать обстоятельства, на которые оно ссылается как на основание своих требований и возражений. Заявителем было предъявлено требование о возмещении понесенных им расходов на оплату услуг представителя, и он должен был доказать лишь факт осуществления этих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ая сторона обладала правом заявить о чрезмерности требуемой суммы и обосновать разумный размер понесенных заявителем расходов применительно к соответствующей категории дел с учетом оценки, в частности, объема и сложности выполненной представителем работы, времени, которое мог бы затратить на подготовку материалов квалифицированный специалист, продолжительности рассмотрения дела, стоимости оплаты услуг адвокатов по аналогичным де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сторона, требующая возмещения расходов, вправе была представить обоснование и доказательства, опровергающие доводы другой стороны о чрезмерности расходов, указав, в частности, на то, что размер гонорара адвоката, представлявшего интересы заявителя в суде, существенно не отличается от суммы, взимаемой данным адвокатом по аналогичным делам, или что заявитель оплачивал услуги иных представителей по другим делам исходя из аналогичных ста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анном случае индивидуальный предприниматель заявил о чрезмерности расходов на оплату услуг представителя, однако не представил никаких доказательств в обоснование своих возражений. Довод о привлечении обществом адвоката из другого региона сам по себе не свидетельствует о чрезмерности соответствующих расходов. Индивидуальный предприниматель имел возможность представить доказательства чрезмерности понесенных обществом расходов, но не представил их, в связи с чем суд апелляционной инстанции поддержал вывод суда первой инстанции о разумности понесенных заявителем расходов на оплату услуг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ругому делу суд уменьшил заявленные к возмещению расходы на оплату услуг представителя, признав их чрезмерными и в отсутствие соответствующих возражений со стороны ответчика. Заявитель требовал взыскать значительную сумму, однако предложение суда доказать разумность расходов не принял. При отсутствии соответствующих доказательств суд пришел к выводу о явной неразумности расходов, поскольку они понесены по делу, не представлявшему особой трудности: иск был подан в связи с неоплатой должником поставленного товара, истец располагал доказательствами заключения договора, исполнения своих обязанностей перед ответчиком, а также отсутствия денежных средств, полученных от долж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цом была подана апелляционная жалоба, в которой указывалось на нарушение судом принципа состязательности арбитражного процесса, предусмотренного статьей 10 АП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апелляционной инстанции в удовлетворении жалобы отказал, отметив, что право суда на уменьшение подлежащих взысканию расходов на оплату услуг представителя определено пунктом 2 статьи 110 АПК РФ, закрепляющим правило о возмещении судебных расходов в разумных пределах. Несмотря на то, что ответчик не заявил о чрезмерности предъявленных к возмещению судебных расходов, суд вправе, оценив размер требуемой суммы и установив, что она явно превышает разумные пределы, удовлетворить данное требование части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когда расходы на оплату услуг представителя не были фактически понесены, требование об их возмещении удовлетворению не подлеж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обратился в арбитражный суд с ходатайством о взыскании с общества с ограниченной ответственностью расходов на оплату услуг представителя. На момент рассмотрения заявления представителю фактически была выплачена только часть вознагр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первой инстанции заявленные требования удовлетворил частично, отказав в удовлетворении требования о возмещении расходов в части, равной сумме невыплаченного вознаграждения, исходя из следу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110 АПК РФ судебные 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оложениям этой статьи возмещению подлежат только фактически понесенные судебные расходы. Суммы, подлежащие выплате заявителем за оказанные ему юридические услуги во исполнение принятого обязательства в будущем, по правилам статьи 110 АПК РФ не взыск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фактической оплаты оказанных услуг заявитель вправе повторно обратиться в суд первой инстанции за распределением недовзысканной части расходов по правилам статьи 112 АП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ом апелляционной инстанции поданная жалоба оставлена без удовлетво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акт оплаты услуг представителя не стороной, заявившей требование о возмещении судебных расходов, а третьим лицом в счет исполнения денежного обязательства перед заявителем, не является основанием для отказа в удовлетворении требования о взыскании расходов на оплату услуг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обратилось в арбитражный суд с заявлением о признании незаконным бездейств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суда первой инстанции заявленное требование удовлетворено. Во взыскании расходов на оплату услуг представителя судом отказано, поскольку вознаграждение представителю было выплачено не заявителем, а треть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подало кассационную жалобу: решение суда в части отказа в возмещении расходов на оплату услуг представителя просило изменить и принять новый судебный акт об удовлетворении требования в этой части, приведя в обоснование следующие до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латившее вознаграждение третье лицо являлось должником общества по оплате продукции, поставленной обществом в его адрес. В счет погашения данного обязательства третье лицо по указанию общества произвело платеж представителю, исполнив обязательство общества по договору об оказании юридических услуг. Таким образом, обществом были фактически понесены судебные расходы в связи с производством по де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кассационной инстанции, согласившись с приведенными обществом доводами, жалобу удовлетвор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выплате представителю вознаграждения, обязанность по уплате и размер которого были обусловлены исходом судебного разбирательства, требование о возмещении судебных расходов подлежит удовлетворению с учетом оценки их разумных преде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обратилось в арбитражный суд с требованием о взыскании с ответчика расходов на оплату услуг представителя. Ответчик, возражая против удовлетворения данного требования, привел следующие до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вознаграждения адвоката был определен в процентном отношении к цене иска, а его выплата обусловлена принятием судебного акта в пользу общества. По мнению ответчика, в этом случае судебные расходы общества возмещению не подлежат, поскольку у него отсутствовала обязанность выплаты вознаграждения представителю. В обоснование своей позиции ответчик сослался на абзац третий пункта 2 информационного письма Президиума Высшего Арбитражного Суда Российской Федерации от 29.09.1999 N 48, согласно которому не подлежит удовлетворению требование исполнителя о выплате вознаграждения, если данное требование истец обосновывает условием договора, ставящим размер оплаты услуг в зависимость от решения суда или государственного органа, которое будет принято в буду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первой инстанции согласился с мнением ответчика и в удовлетворении заявления общества о возмещении судебных расходов отказал, полагая, что у общества отсутствовал долг перед предста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обратилось с апелляционной жалобой, в которой просило определение суда первой инстанции отменить в связи с неправильным применением норм права и принять новый судебный 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апелляционной инстанции жалобу удовлетворил, отметив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110 АПК РФ 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для возмещения судебных расходов стороне, в пользу которой принят судебный акт, значение имеет единственное обстоятельство: понесены ли соответствующие расходы. Независимо от способа определения размера вознаграждения (почасовая оплата, заранее определенная твердая сумма гонорара, абонентская плата, процент от цены иска) и условий его выплаты (например, только в случае положительного решения в пользу доверителя) суд, взыскивая фактически понесенные судебные расходы, оценивает их разумные преде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апелляционной инстанции отметил также, что при решении вопроса о распределении судебных расходов необходимо учитывать правовую позицию, изложенную в информационном письме Президиума Высшего Арбитражного Суда Российской Федерации от 29.09.1999 N 48. Размер вознаграждения исполнителю должен определяться в порядке, предусмотренном статьей 424 ГК РФ, с учетом фактически совершенных им действи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овательно, у заказчика существует гражданско-правовой долг перед исполнителем услуг, а выплаченные ему суммы подлежат взысканию с проигравшей стороны в разумных преде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ение разумности пределов удовлетворения требования о возмещении судебных расходов на оплату услуг представителя не зависит от размера вознаграждения, установленного государством для оплаты труда адвоката, участвующего в уголовном процессе по назначению органов дознания, предварительного следствия, прокурора или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обратилось в арбитражный суд с заявлением о взыскании с открытого акционерного общества расходов на оплату услуг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м суда первой инстанции ходатайство удовлетвор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чик обратился с апелляционной жалобой, в которой просил определение суда первой инстанции отменить в части распределения судебных издержек в связи с неправильным применением судом норм материального и процессуального права и принять новый судебный 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чик указал на чрезмерность требований истца. По его мнению, определяя разумность произведенных расходов, суд должен учитывать размеры вознаграждения, установленные Постановлением Правительства Российской Федерации от 04.07.2003 N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Согласно пункту 1 данного Постановления размер оплаты труда адвоката за один день участия не может быть более одного минимального размера оплаты труда, установленного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апелляционной инстанции в удовлетворении жалобы отказал, отметив следующее. Согласно части 2 статьи 110 Кодекса 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основанному мнению суда первой инстанции, указанное Постановление Правительства Российской Федерации применяется только для определения размера выплачиваемого за счет федерального бюджета вознаграждения для адвоката, участвующего в качестве защитника в уголовном судопроизводстве, и не связывает арбитражный суд при определении разумных пределов взыскиваемых расходов за счет другой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их-либо доказательств, подтверждающих чрезмерность заявленного требования, ответчиком представлено не бы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умма оплаты консультаций, не предусмотренных договором о представительстве в суде, в состав судебных расходов не включ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в процессе рассмотрения дела в арбитражном суде первой инстанции заявило требование о взыскании с ответчика судебных издержек, включающих в себя расходы на оплату услуг представителя. Суд, удовлетворив требование истца в полном объеме, указал в резолютивной части решения на взыскание в пользу истца заявленной суммы судебных издерж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чик обратился с апелляционной жалобой, в которой просил решение суда первой инстанции изменить в части взыскания судебных расходов, полагая, что с него взысканы расходы, не относящиеся к категории судебных издержек. По мнению ответчика, истцом в состав предъявленных требований неправомерно включена стоимость консультаций, оказанных третьим лицом, не осуществлявшим представительство интересов истца в су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апелляционной инстанции жалобу удовлетворил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установлено судом первой инстанции, между истцом и юридической фирмой заключен договор на абонентское правовое обслуживание, согласно которому фирма оказывала юридические консультационные услуги, за которые общество ежемесячно выплачивало вознаграждение, определяемое исходя из объема фактически оказа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ответчик не исполнил обязательства, возникшие из договора строительного подряда, общество обратилось к юридической фирме за консультацией с целью определения оптимальных способов защиты и оценки судебной перспективы разрешения соответствующего спора. После получения положительного заключения общество заключило договор с адвокатским бюро, во исполнение которого адвокат подготовил необходимые процессуальные документы и представлял интересы общества в судебном процес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заявляя требование о взыскании судебных расходов, включило в их состав не только сумму вознаграждения, уплаченного по договору, заключенному с адвокатским бюро, но и часть вознаграждения, выплаченного юридической фирме за тот месяц, в котором была оказана консультация по поводу перспективы судебного сп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овлетворяя жалобу ответчика и отказывая во взыскании судебных расходов в части суммы вознаграждения, выплаченного юридической фирме, суд апелляционной инстанции исходил из следу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части 2 статьи 110 АПК РФ в качестве судебных расходов подлежат возмещению расходы на оплату услуг представителя. Юридическая фирма, давшая заключение относительно спорной ситуации, выбора способов защиты и судебных перспектив спора, процессуальные документы (исковое заявление, ходатайство о применении обеспечительных мер, о назначении экспертизы и т.д.) не подготавливала и представительство интересов истца в арбитражном суде не осуществля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 оплата данной консультации, подготовленной в рамках исполнения договора на абонентское правовое обслуживание третьим лицом, не осуществлявшим представительство в суде, к категории судебных расходов не относится и возмещению не подлеж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уд признал обоснованным привлечение к участию в деле нескольких представителей и взыскал судебные расходы на оплату и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заявило ходатайство о взыскании с открытого акционерного общества судебных расходов на оплату услуг представителей. Ответчик против ходатайства возражал, полагая, что участие двух адвокатов в данном случае не требовалось и явилось причиной неразумного увеличения судеб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следовало из материалов дела, между обществом с ограниченной ответственностью и адвокатским бюро заключен договор, согласно которому подготовку процессуальных документов, сбор доказательств, осуществление представления интересов общества в судебном заседании должны были осуществлять два адвоката. Факты оплаты оказанных услуг, представления интересов истца в судебном разбирательстве одновременно двумя адвокатами подтвержд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первой инстанции удовлетворил заявленное требование частично с учетом обоснованного, по его мнению, возражения ответчика, отметив при этом следующее. Привлечение нескольких адвокатов для представления интересов в суде является правом стороны, однако это не означает, что с проигравшей стороны должны быть взысканы в полном объеме понесенные расходы на выплату вознаграждения двум предста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обратилось с апелляционной жалобой, в которой просило определение суда первой инстанции отменить и возместить судебные расходы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апелляционной инстанции жалобу удовлетворил, отметив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ебное разбирательство, в связи с которым были понесены судебные расходы, длилось продолжительное время, законность и обоснованность принятого решения проверялась в нескольких судебных инстанциях, разрешавшиеся в ходе рассмотрения дела вопросы являлись достаточно сложными. Работа адвокатов включала в себя не только участие в судебных заседаниях, но и подготовку в относительно сжатые сроки большого числа документов, требующих детальных исследований, в том числе изучение иностранного права. Одному представителю было бы затруднительно справиться с таким объемо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чик не доказал необоснованность участия на стороне заявителя двух адвокатов. При изложенных обстоятельствах понесенные истцом расходы на оплату услуг двух адвокатов подлежали взысканию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аличие собственной юридической службы само по себе не препятствует возмещению судебных расходов на оплату услуг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обратилось в арбитражный суд с иском к обществу с ограниченной ответственностью о понуждении к исполнению обязательства в натуре. Решением суда первой инстанции в удовлетворении заявленных требований отказано, с истца в пользу ответчика взысканы расходы на оплату услуг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суда апелляционной инстанции решение суда оставлено без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ец не согласился с этими судебными актами в части взыскания с него расходов на оплату услуг представителя и обратился с кассационной жалобой, в которой указал на отсутствие необходимости в представлении интересов ответчика адвокатом, приведя в обоснование следующие до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удебном заседании участвовал директор ответчика, представивший отзыв на заявление с аргументацией, изложенной в судебном заседании. Кроме того, ответчик располагает собственной юридической службой, сотрудник которой наряду с привлеченным адвокатом также выступал в судебном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кассационной инстанции в удовлетворении жалобы отказал, сославшись на статью 110 АПК РФ, в силу которой расходы по выплате вознаграждения представителю,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довод истца об отсутствии у ответчика необходимости в привлечении адвоката для представительства в арбитражном суде не может быть принят во внимание, поскольку право прибегать к услугам профессионального представителя и право на возмещение в связи с этим соответствующих издержек не поставлено законом в зависимость от наличия у организации собственной юридической службы или специалиста, компетентного представлять интересы организации в су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сходы по выплате премии представителю, работающему по трудовому договору в той организации, интересы которой представлял в суде, возмещению не подлежат, поскольку они не подпадают под понятие "судебные расходы, распределяемые в соответствии со статьей 110 АП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обратилось в арбитражный суд с требованием о возмещении индивидуальным предпринимателем судебных расходов, понесенных в связи с производством по делу в суде. В состав судебных расходов была включена сумма премий исполнительному директору и юрисконсульту, представлявшим интересы общества в судебном разбиратель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основание требования о возмещении выплаченной премии общество ссылалось на протокол собрания учредителей, из которого следовало, что в связи с состоявшимся и выигранным судебным процессом принято решение о выплате премии исполнительному директору и юрисконсульту, представлявшим интересы общества в арбитражном суде. Факт соответствующих выплат подтверждается кассовыми орде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первой инстанции требование удовлетворил частично, отказав во взыскании премии, выплаченной рабо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согласившись с данным судебным актом, общество обратилось с апелляционной жалобой. По мнению заявителя, судом неправомерно отказано в компенсации выплаченной премии, поскольку не учтено, что в должностные обязанности исполнительного директора не входит осуществление таких функций, как участие в судебных разбирательствах, подготовка и передача необходимых материалов в суд. Кроме того, премия исполнительному директору и юрисконсульту была выплачена исключительно в связи с их участием в судебном разбирательстве, по результатам которого вынесено решение в пользу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апелляционной инстанции не нашел оснований для отмены обжалуемого судебного акта, сославшись на нормы главы 9 АПК РФ, в силу которых не предусмотрено возмещение расходов по выплате премии представителю, состоящему в штате представляемой организации и осуществляющему ведение дела в арбитражном суде в связи с исполнением трудов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оложениям статей 59 и 61 АПК РФ в арбитражном суде представителями организаций могут выступать их руководители, лица, состоящие в штате организаций, адвокаты и иные оказывающие юридическую помощь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в соответствии со статьей 106 АПК РФ к судебным издержкам, о распределении которых между участвующими в деле лицами может быть заявлено соответствующее требование, относятся расходы на оплату услуг адвокатов и иных лиц, оказывающих юридическую помощь. Выплата штатным работникам заработной платы, а также премий и иных выплат поощрительного характера в связи с исполнением ими трудовых обязанностей не отнесена данной статьей АПК РФ к категории судеб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ыплаченные исполнительному директору и юрисконсульту премии не относятся к судебным расходам, распределяемым в соответствии со статьей 110 АПК РФ. В то же время расходы на проезд и проживание в гостинице названных лиц в связи с судебным процессом подлежат возмещению как судебные расходы стороны по делу, что и было сделано судом первой ин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тказ истца от иска к одному из ответчиков при необоснованном предъявлении соответствующих требований не освобождает истца от обязанности по возмещению такому ответчику судебных расходов на оплату услуг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обратилось в арбитражный суд с иском к обществу с ограниченной ответственностью и индивидуальному предпринимателю с требованием о солидарном взыскании задолженности за поставленный това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предъявления требований к первому ответчику послужило неисполнение им обязательства по оплате приобретенного у истца товара. Требование ко второму ответчику основывалось на заключенном между ответчиками договоре комиссии, в силу которого, как полагал истец, второй ответчик (комитент) является солидарным должником (будучи на основании статьи 1000 ГК РФ лицом, обязанным освободить первого ответчика (комиссионера) от обязательств по оплате товара, принятых последним по указанному договору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дела в суде первой инстанции истец отказался от иска к индивидуальному предпринимателю. Отказ принят судом и в этой части производство по делу на основании пункта 4 части 1 статьи 150 Кодекса прекращ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потребовал возмещения судебных расходов на оплату услуг представителя. Суд первой инстанции данное требование удовлетворил, расценив определение о прекращении производства по делу в части требований к индивидуальному предпринимателю в качестве судебного акта, вынесенного в пользу дан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ец, возражая против взыскания с него судебных расходов, подал апелляционную жалобу, полагая, что определение о прекращении производства по делу не может быть расценено как судебный акт, принятый в пользу ответ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апелляционной инстанции в удовлетворении жалобы отказал по следующим мо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материалам дела истец отказался от иска к индивидуальному предпринимателю, который, будучи комитентом, не заключал с истцом договор купли-продажи и не является лицом, обязанным оплатить поставленный истцом товар. Общество с ограниченной ответственностью, являясь комиссионером, заключало указанный договор от своего имени, права и обязанности по этой сделке возникли непосредственно у данного общества (абзац второй пункта 1 статьи 990 ГК РФ). Правило же абзаца четвертого статьи 1000 ГК РФ, регулирующее внутренние отношения между комитентом и комиссионером, не является нормой, предоставляющей истцу право требования к индивидуальному предпринимателю в связи с неисполнением обществом с ограниченной ответственностью обязательств по указанному договору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2, частью 1 статьи 151 АПК РФ при вынесении определения о прекращении производства по делу суд разрешает вопрос о распределении судебных расходов, руководствуясь общим принципом отнесения судебных расходов на стороны пропорционально размеру удовлетворенных исков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ебные расходы, понесенные ответчиком, в отношении которого прекращено производство, подлежат возмещению истцом в силу необоснованного привлечения указанного лица к участию в д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тказ истца от иска в случае добровольного удовлетворения ответчиком заявленных требований после возбуждения производства по делу судом не является основанием для отказа в возмещении судебных расходов на оплату услуг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ходатайствовало о возмещении судебных расходов на оплату услуг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первой инстанции в удовлетворении ходатайства отказал, поскольку в процессе производства по делу общество отказалось от иска в связи с добровольным исполнением ответчиком обязательства. Производство по делу было прекращ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апелляционной инстанции определение суда первой инстанции об отказе во взыскании судебных расходов отменил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ывая в удовлетворении требования о возмещении судебных расходов, суд первой инстанции исходил из того, что при добровольном исполнении должником обязательства и отказе истца от иска на стадии предварительного судебного заседания судебные расходы возмещению не подлежат, поскольку суд прекратил производство по делу, а не принял судебный акт в пользу ист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этот вывод противоречит положениям АПК РФ. Истец понес расходы на оплату услуг представителя, связанные с подготовкой искового заявления и с представлением его интересов в предварительном судебном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при вынесении определения о прекращении производства по делу разрешает вопрос о распределении судебных расходов в соответствии со статьей 112, частью 1 статьи 151 АПК РФ, руководствуясь общим принципом отнесения судебных расходов на стороны пропорционально размеру удовлетворенных исковых требований (часть 1 статьи 110 Кодекса). Исходя из изложенного, в рассматриваемом случае требования подлежали удовлетвор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удебные расходы на оплату услуг представителя, понесенные третьими лицами, не заявляющими самостоятельных требований относительно предмета спора, в связи с обжалованием ими судебных актов могут быть возмещены по правилам главы 9 АП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обратилось в арбитражный суд с иском к акционерному обществу о взыскании стоимости товара, переданного по договору купли-продажи. В обоснование заявленных требований истец указал, что право требования платежа перешло к нему во исполнение договора об уступке требования, заключенного с закрытым акционерным обществом, являвшимся продавцом по указанно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привлечено к участию в деле на стороне истца в качестве третьего лица, не заявляющего самостоятельных требований относительно предмета сп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чик, возражая против удовлетворения требований, сослался на недействительность договора об уступке требования, так как он заключен в отсутствие согласия должника, необходимость которого была предусмотрена договором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первой инстанции, согласившись с доводами ответчика, в удовлетворении заявленных требований отказ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апелляционной инстанции решение суда первой инстанции отменил, требование закрытого акционерного общества удовлетворил, исходя из следу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уступки требования заключен после расторжения сторонами договора купли-продажи, в связи с чем предусмотренное данным договором условие о запрете цессии без согласия другой стороны прекратило свое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следующем закрытое акционерное общество подало заявление о взыскании с ответчика расходов на оплату услуг представителя, связанных с составлением апелляционной жалобы и представительством в суде апелляционной инстанции. Суд первой инстанции, рассмотрев данное требование, отказал в его удовлетворении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части 1 статьи 110 АПК РФ судебные расходы подлежат возмещению только тем лицам, в пользу которых принимается судебный 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тьи лица, не заявляющие самостоятельных требований относительно предмета спора, в отличие от третьих лиц, заявляющих данные требования, не могут рассматриваться как лица, в пользу которых принимается судебный акт. Третьи лица, не заявляющие самостоятельных требований, хотя и имеют заинтересованность в деле (поскольку решение суда может повлиять на их права или обязанности по отношению к одной из сторон спорного правоотношения), но, тем не менее, решением суда с данных лиц ничего не взыскивается и им ничего не присуждается. Кроме того, третьи лица без самостоятельных требований выступают в деле на стороне истца или ответчика, поэтому их расходы на оплату услуг представителя возмещению не подлеж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апелляционной инстанции, рассмотрев жалобу закрытого акционерного общества, определение суда первой инстанции отменил и удовлетворил требование о взыскании судебных расходов, руководствуясь следу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илу части 3 статьи 271 АПК РФ в постановлении арбитражного суда апелляционной инстанции указывается на распределение между сторонами судебных расходов, в том числе судебных расходов, понесенных в связи с подачей апелляционной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51 АПК РФ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ряда прав. В числе прав, которые не могут подлежать реализации третьими лицами, не заявляющими самостоятельных требований, право на возмещение судебных расходов не поименов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части 1 статьи 41 АПК РФ лица, участвующие в деле, имеют право обжаловать судебные акты. При обжаловании судебного акта третье лицо без самостоятельных требований занимает активную роль в процессе и защищает свои права, затронутые обжалуемым судебным 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из системного толкования части 1 статьи 41, части 2 статьи 51, части 3 статьи 271 АПК РФ следует, что судебные расходы на оплату услуг представителя, понесенные третьим лицом, не заявляющим самостоятельных требований относительно предмета спора, в связи с подачей апелляционной жалобы подлежат возме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Когда орган государственной власти (орган местного самоуправления) выступает в арбитражном суде от имени публично-правового образования, требование другой стороны о возмещении понесенных судебных расходов подлежит удовлетворению за счет казны соответствующего публично-правов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обратилось в арбитражный суд с иском к субъекту Российской Федерации о взыскании убытков, возникших в связи с неисполнением последним обязанности по возмещению платы за коммунальные услуги, не полученной от потребителей, которым были предоставлены соответствующие льготы законом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ное требование было удовлетворено в полном объеме за счет казны субъекта Российской Федерации, при этом во взыскании расходов на оплату услуг представителя предприятию отказано. Суд решил, что требование о возмещении судебных расходов за счет казны публично-правового образования удовлетворению не подлежит. Оно должно предъявляться к органам государственной власти, участвовавшим в судебном процессе (департаменту финансов и департаменту социальной защиты), что истцом сделано не бы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согласившись с решением суда в части отказа во взыскании судебных расходов, предприятие подало апелляционную жалобу, в которой просило взыскать судебные расходы с казны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апелляционной инстанции жалобу удовлетворил, отметив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чиком по делам о взыскании убытков, вызванных неисполнением публично-правовым образованием обязанности по возмещению платы, не полученной от льготных категорий потребителей, является непосредственно публично-правовое образование, а не его органы, в силу чего соответствующее требование о взыскании убытков подлежит удовлетворению за счет казны публично-правов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ая правовая позиция нашла отражение в пунктах 2 и 17 Постановления Пленума Высшего Арбитражного Суда Российской Федерации от 22 июня 2006 года N 23 "О некоторых вопросах применения арбитражными судами норм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ссматриваемом деле органы государственной власти (департамент финансов и департамент социальной защиты) выступали от имени субъекта Российской Федерации, следовательно, и расходы на оплату услуг представителя также подлежат взысканию за счет казны субъекта Российской Федерации, а не органа, в лице которого в арбитражном процессе выступает соответствующее публично-правов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е судебных расходов за счет государственного (муниципального) органа производится в случаях, когда ответчиком по делу является не публично-правовое образование, а государственный (муниципальный) орган.</w:t>
      </w:r>
      <w:r>
        <w:br w:type="page"/>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7 августа 2007 г. N 52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РАВИЛ</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ПРЕДЕЛЕНИЯ СТЕПЕНИ ТЯЖЕСТИ ВРЕ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ЧИНЕННОГО ЗДОРОВЬЮ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2 Основ законодательства Российской Федерации об охране здоровья граждан (Ведомости Съезда народных депутатов Российской Федерации и Верховного Совета Российской Федерации, 1993, N 33, ст. 1318; Собрание законодательства Российской Федерации, 2004, N 35, ст. 3607; 2006, N 6, ст. 640) Правительство Российской Федерации постано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определения степени тяжести вреда, причиненного здоровью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инистерству здравоохранения и социального развит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дить медицинские критерии определения степени тяжести вреда, причиненного здоровью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вать необходимые разъяснения по применению Правил, утвержденных настоящим Постано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ФРАДК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7 августа 2007 г. N 5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ПРЕДЕЛЕНИЯ СТЕПЕНИ ТЯЖЕСТИ ВРЕ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ЧИНЕННОГО ЗДОРОВЬЮ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определения при проведении судебно-медицинской экспертизы степени тяжести вреда, причиненного здоровью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 вредом, причиненным здоровью человека, понимается нарушение анатомической целостности и физиологической функции органов и тканей человека в результате воздействия физических, химических, биологических и психических факторов внешн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ред, причиненный здоровью человека, определяется в зависимости от степени его тяжести (тяжкий вред, средней тяжести вред и легкий вред) на основании квалифицирующих признаков, предусмотренных пунктом 4 настоящих Правил, и в соответствии с медицинскими критериями определения степени тяжести вреда, причиненного здоровью человека, утверждаемыми Министерством здравоохранения и социального развит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валифицирующими признаками тяжести вреда, причиненного здоровью человек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отношении тяжк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 опасный для жизни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еря зрения, речи, слуха либо какого-либо органа или утрата органом его фун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рывание берем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сихическое расстрой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болевание наркоманией либо токсикоман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изгладимое обезображивани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ительная стойкая утрата общей трудоспособности не менее чем на одну тр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ая утрата профессиональной 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отношении средней тяжести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ительное расстройство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ительная стойкая утрата общей трудоспособности менее чем на одну тр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отношении легк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временное расстройство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значительная стойкая утрата общей 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ля определения степени тяжести вреда, причиненного здоровью человека, достаточно наличия одного из квалифицирующих признаков. При наличии нескольких квалифицирующих признаков тяжесть вреда, причиненного здоровью человека, определяется по тому признаку, который соответствует большей степени тяжести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епень тяжести вреда, причиненного здоровью человека, определяется в медицинских учреждениях государственной системы здравоохранения врачом - судебно-медицинским экспертом (далее - экспе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ъектом судебно-медицинской экспертизы является живое лицо, либо труп (его части), а также материалы дела и медицинские документы, предоставленные в распоряжение эксперт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ие документы должны быть подлинными и содержать исчерпывающие данные о характере повреждений и их клиническом течении, а также иные сведения, необходимые для проведения судебно-медицинск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эксперт составляет ходатайство о предоставлении ему дополнительных материалов, по получении которых проведение судебно-медицинской экспертизы возобно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е возникновения необходимости в специальном медицинском обследовании живого лица к проведению судебно-медицинской экспертизы привлекаются врачи-специалисты организаций, в которых имеются условия, необходимые для проведения таких об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 проведении судебно-медицинской экспертизы в отношении живого лица, имеющего какое-либо предшествующее травме заболевание либо повреждение части тела с полностью или частично ранее утраченной функцией, учитывается только вред, причиненный здоровью человека, вызванный травмой и причинно с ней связан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тепень тяжести вреда, причиненного здоровью человека, при наличии повреждений, возникших от неоднократных травмирующих воздействий (в том числе при оказании медицинской помощи), определяется отдельно в отношении каждого такого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ножественные повреждения взаимно отягощают друг друга, определение степени тяжести вреда, причиненного здоровью человека, производится по их совокуп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повреждений разной давности возникновения определение степени тяжести вреда, причиненного здоровью человека каждым из них, производится отд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 определении степени тяжести вреда, причиненного здоровью человека, повлекшего за собой психическое расстройство и (или) заболевание наркоманией либо токсикоманией, судебно-медицинская экспертиза проводится комиссией экспертов с участием врача-психиатра и (или) врача-нарколога либо врача-токсикол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 определении степени тяжести вреда, причиненного здоровью человека, повлекшего прерывание беременности, судебно-медицинская экспертиза проводится комиссией экспертов с участием врача акушера-гинекол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тепень тяжести вреда, причиненного здоровью человека, выразившегося в неизгладимом обезображивании его лица, определяется судом. Производство судебно-медицинской экспертизы ограничивается лишь установлением неизгладимости указанного пов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ВНУТРЕННИХ ДЕЛ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ЛЕДСТВЕННЫЙ КОМИТ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7 декабря 2007 г. N 3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ОЦЕССУАЛЬНЫХ ПОЛНОМОЧИЯ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УКОВОДИТЕЛЕЙ СЛЕДСТВЕН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процессуального контроля за расследованием уголовных дел, обеспечения строгого соблюдения законности и прав граждан, руководствуясь частью пятой статьи 39 Уголовно-процессуального кодекса Российской Федерации, приказыва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ить следующий объем процессуальных полномочий руководителей органов предварительного следствия в системе Министерства внутренних дел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едственном комитете при МВД России (приложение N 1 - не при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Заместителю начальника организационного управления (по уголовным делам, расследуемым в отделении по расследованию организованной преступной деятельности на закрытых территориях и режимных объе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у управления по расследованию организованной преступной деятельности против общественной безопасности и здоровья населения, заместителю начальника управления (по уголовным делам, расследуемым в данном управлении), заместителю начальника управления - начальнику отдела по расследованию организованной преступной деятельности в сфере общественной безопасности (по уголовным делам, расследуемым в данном отд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у управления по расследованию организованной преступной деятельности против экономической безопасности, интересов службы и порядка управления, заместителю начальника управления (по уголовным делам, расследуемым в данном управлении), заместителю начальника управления - начальнику отдела по расследованию преступлений в сфере экономической деятельности (по уголовным делам, расследуемым в данном отделе) предостав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следственного органа, предусмотренные в пунктах 1 - 3, 5 - 7 и пункте 11 части первой, в части второй статьи 39, а именно: 1) поручать производство предварительного следствия следователю либо нескольким следователям, а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 либо принимать уголовное дело к своему производству; 2) проверять материалы уголовного дела, отменять незаконные или необоснованные постановления следователя; 3)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 4) разрешать отводы, заявленные следователю, а также его самоотводы; 5) отстранять следователя от дальнейшего производства расследования; 6) отменять незаконные или необоснованные постановления нижестоящего руководителя следственного органа; 7) возвращать уголовное дело следователю со своими указаниями о производстве дополнительного расследования; 8) при принятии уголовного дела к своему производству обладать всеми правами следователя (или руководителя следственной группы), а также иные полномочия, предусмотренные в частях второй и третьей статьи 144, части третьей статьи 153, части девятой статьи 166, части второй статьи 211, части первой статьи 214 Уголовно-процессуа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ачальнику отдела по организации деятельности органов предварительного следствия при УВД на закрытых территориях и режимных объектах и его заместителю - начальнику отделения по расследованию организованной преступной деятельности на закрытых территориях и режимных объектах (по уголовным делам, расследуемым в данном отд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ам отделов управления по расследованию организованной преступной деятельности против общественной безопасности и здоровья населения и их заместителям (по уголовным делам, расследуемым в данных отде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ам отделов управления по расследованию организованной преступной деятельности против экономической безопасности, интересов службы и порядка управления и их заместителям (по уголовным делам, расследуемым в данных отделах) предостав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следственного органа, предусмотренные в пунктах 1 и 2 части первой, в части второй статьи 39 Уголовно-процессуального кодекса Российской Федерации, а именно: 1) принимать уголовное дело к своему производству; 2) проверять материалы уголовного дела; 3) при принятии уголовного дела к своему производству обладать всеми правами следователя (или руководителя следственной группы), а также иные полномочия, предусмотренные в части третьей статьи 153, части девятой статьи 166, части второй статьи 211, части первой статьи 214 Уголовно-процессуа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Начальнику управления по делам об организованной преступной деятельности и коррупции, начальнику управления контроля и методического обеспечения расследования особо опасных преступлений, их заместителям и начальникам отделов в структуре указанных упра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ю начальника организационного управления, заместителю начальника организационного управления - начальнику отдела по организации деятельности органов предварительного следствия при МВД, ГУВД, УВД по субъектам Федерации, начальникам отделов в структуре данного управления предостав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предусмотренные в статье 124 Уголовно-процессуа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едственных частях при главных управлениях МВД России по федеральным округам (приложение N 2 - не при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Начальникам следственных частей при главных управлениях Министерства внутренних дел Российской Федерации по федеральным округам и их заместителям (по уголовным делам, расследуемым следователями следственной части) предостав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следственного органа, предусмотренные в статье 39, - в полном объеме, а также в части второй статьи 109 (давать согласие следователю на возбуждение перед судом ходатайства о продлении срока содержания под стражей до 12 месяцев), части седьмой статьи 109 (давать согласие следователю на возбуждение перед судом ходатайства о продлении срока содержания под стражей в порядке, предусмотренном данной нормой), частях четвертой и пятой статьи 162 (продлевать срок предварительного следствия от 2 до 12 месяцев) Уголовно-процессуа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Начальникам отделов (отделений, групп), расположенных в других населенных пунктах, удаленных от места дислокации следственной части, и их заместителям (по уголовным делам, расследуемым подчиненными следователями) предостав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следственного органа, предусмотренные в пунктах 1 - 3, 4 (за исключением права давать согласие следователю на возбуждение перед судом ходатайства о продлении меры пресечения) и пунктах 5 - 6, 11 части первой, в части второй статьи 39, а именно: 1) поручать производство предварительного следствия следователю либо нескольким следователям, а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 либо принимать уголовное дело к своему производству; 2) проверять материалы уголовного дела, отменять незаконные или необоснованные постановления следователя; 3)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 4) давать согласие следо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 5) разрешать отводы, заявленные следователю, а также его самоотводы; 6) отстранять следователя от дальнейшего производства расследования; 7) возвращать уголовное дело следователю со своими указаниями о производстве дополнительного расследования; 8) при принятии уголовного дела к своему производству обладать всеми правами следователя (или руководителя следственной группы), а также иные полномочия, предусмотренные в статье 124, частях второй и третьей статьи 144, части третьей статьи 153, части девятой статьи 166, части второй статьи 211, части первой статьи 214 Уголовно-процессуа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Начальникам отделов (отделений), дислоцированных со следственной частью, и их заместителям (по уголовным делам, расследуемым подчиненными следователями) предостав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следственного органа, предусмотренные в пунктах 1, 2 части первой, в части второй статьи 39 и части третьей статьи 153 Уголовно-процессуального кодекса Российской Федерации, а именно: 1) принимать уголовное дело к своему производству; 2) проверять материалы уголовного дела; 3) при принятии уголовного дела к своему производству обладать всеми правами следователя (или руководителя следственной группы); 4) соединять уголовные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лавных следственных управлениях, следственных управлениях при МВД, ГУВД, УВД по субъектам Российской Федерации (приложение N 3 - не при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Заместителям начальника следственной части по расследованию организованной преступной деятельности (по уголовным делам, расследуемым следователями следственно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ам отделов (отделений, групп) следственной части, расположенных в других населенных пунктах, удаленных от места ее дислокации, и их заместителям (по уголовным делам, расследуемым подчиненными следователями) предостав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следственного органа, предусмотренные в пунктах 1 - 3, 4 (за исключением права давать согласие следователю на возбуждение перед судом ходатайства о продлении меры пресечения) и пунктах 5 - 6, 11 части первой, в части второй статьи 39, а именно: 1) поручать производство предварительного следствия следователю либо нескольким следователям, а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 либо принимать уголовное дело к своему производству; 2) проверять материалы уголовного дела, отменять незаконные или необоснованные постановления следователя; 3)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 4) давать согласие следо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 5) разрешать отводы, заявленные следователю, а также его самоотводы; 6) отстранять следователя от дальнейшего производства расследования; 7) возвращать уголовное дело следователю со своими указаниями о производстве дополнительного расследования; 8) при принятии уголовного дела к своему производству обладать всеми правами следователя (или руководителя следственной группы), а также иные полномочия, предусмотренные в статье 124, частях второй и третьей статьи 144, части третьей статьи 153, части девятой статьи 166, части второй статьи 211, части первой статьи 214 Уголовно-процессуа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Начальникам отделов (отделений, групп), дислоцированных со следственной частью, и их заместителям (по уголовным делам, расследуемым подчиненными следов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ам отделов (отделений, групп), непосредственно подчиненных ГСУ (СУ), осуществляющих расследование уголовных дел (по уголовным делам, расследуемым подчиненными следователями), предостав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следственного органа, предусмотренные в пунктах 1 и 2 части первой, в части второй статьи 39 и в части третьей статьи 153 Уголовно-процессуального кодекса Российской Федерации, а именно: 1) принимать уголовное дело к своему производству; 2) проверять материалы уголовного дела; 3) при принятии уголовного дела к своему производству обладать всеми правами следователя (или руководителя следственной группы); 4) соединять уголовные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едственных управлениях при управлениях внутренних дел по административным округам г. Москвы (приложение N 4 - не при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Начальнику следственного управления (по уголовным делам, находящимся в производстве следователей следственных подразделений по административному округу г. Моск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ю начальника следственного управления - начальнику следственной части по расследованию организованной преступной деятельности (по уголовным делам, расследуемым следователями следственной части) предостав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следственного органа, предусмотренные в статье 39, - в полном объеме, а также в части второй статьи 109 (давать согласие следователю на возбуждение перед судом ходатайства о продлении срока содержания под стражей до 6 месяцев) и части четвертой статьи 162 (продлевать срок предварительного следствия до 3 месяцев) Уголовно-процессуа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Заместителю начальника следственной части по расследованию организованной преступной деятельности (по уголовным делам, расследуемым следователями следственной части) предостав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следственного органа, предусмотренные в пунктах 1 - 3, 4 (за исключением права давать согласие следователю на возбуждение перед судом ходатайства о продлении меры пресечения), пункте 11 части первой, в части второй статьи 39, а именно: 1) поручать производство предварительного следствия следователю либо нескольким следователям, а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 либо принимать уголовное дело к своему производству; 2) проверять материалы уголовного дела, отменять незаконные или необоснованные постановления следователя; 3)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 4) давать согласие следо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 5) возвращать уголовное дело следователю со своими указаниями о производстве дополнительного расследования; 6) при принятии уголовного дела к своему производству обладать всеми правами следователя (или руководителя следственной группы), а также иные полномочия, предусмотренные в части третьей статьи 153, части девятой статьи 166, части второй статьи 211, части первой статьи 214 Уголовно-процессуа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Заместителю начальника следственного управления (по уголовным делам, расследуемым следователями территориальных подразделений округа) предостав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следственного органа, предусмотренные в пунктах 1 - 3, 7 части первой, в части второй статьи 39, а именно: 1) поручать производство предварительного следствия следователю либо нескольким следователям, а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 либо принимать уголовное дело к своему производству; 2) проверять материалы уголовного дела, отменять незаконные или необоснованные постановления следователя; 3)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 4) отменять незаконные или необоснованные постановления нижестоящего руководителя следственного органа; 5) при принятии уголовного дела к своему производству обладать всеми правами следователя (или руководителя следственной группы), а также иные полномочия, предусмотренные в статье 124, части третьей статьи 152, части второй статьи 211, части первой статьи 214 Уголовно-процессуа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Начальникам отделов следственной части по расследованию организованной преступной деятельности (по уголовным делам, расследуемым подчиненными следователями) предостав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следственного органа, предусмотренные в пунктах 1, 2 части первой, в части второй статьи 39 и в части третьей статьи 153 Уголовно-процессуального кодекса Российской Федерации, а именно: 1) принимать уголовное дело к своему производству; 2) проверять материалы уголовного дела; 3) при принятии уголовного дела к своему производству обладать всеми правами следователя (или руководителя следственной группы); 4) соединять уголовные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едственных управлениях (отделах) при управлениях внутренних дел на железнодорожном, водном и воздушном транспорте, в следственных управлениях (отделах, отделениях, группах) при линейных управлениях (отделах) внутренних дел на транспорте (приложение N 5 - не при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Начальнику следственного управления (отдела) при УВДТ (по уголовным делам, расследуемым подчиненными следователями) предостав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следственного органа, предусмотренные в статье 39, - в полном объеме, а также в части второй статьи 109 (давать согласие следователю на возбуждение перед судом ходатайства о продлении срока содержания под стражей до 12 месяцев), части седьмой статьи 109 (давать согласие следователю на возбуждение перед судом ходатайства о продлении срока содержания под стражей в порядке, предусмотренном данной нормой) и части пятой статьи 162 (продлевать срок предварительного следствия до 12 месяцев) Уголовно-процессуа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местителю начальника следственного управления (отдела) - начальнику следственной части по расследованию организованной преступной деятельности (по уголовным делам, расследуемым следователями следственной части)предостав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следственного органа, предусмотренные в статье 39, - в полном объеме, в части второй статьи 109 (давать согласие следователю на возбуждение перед судом ходатайства о продлении срока содержания под стражей до 12 месяцев), части седьмой статьи 109 (давать согласие следователю на возбуждение перед судом ходатайства о продлении срока содержания под стражей в порядке, предусмотренном данной нормой), а также частях четвертой и пятой статьи 162 (продлевать срок предварительного следствия от 2 до 12 месяцев) Уголовно-процессуа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Заместителю начальника следственного управления (отдела) (по уголовным делам, расследуемым следователями линейных подразделений) предостав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следственного органа, предусмотренные в пунктах 1 - 3, 7 части первой, в части второй статьи 39, а именно: 1) поручать производство предварительного следствия следователю либо нескольким следователям, а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 либо принимать уголовное дело к своему производству; 2) проверять материалы уголовного дела, отменять незаконные или необоснованные постановления следователя; 3)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 4) отменять незаконные или необоснованные постановления нижестоящего руководителя следственного органа; 5) при принятии уголовного дела к своему производству обладать всеми правами следователя (или руководителя следственной группы), а также иные полномочия, предусмотренные в части пятой статьи 162 (продлевать срок предварительного следствия до 12 месяцев), в статье 124, части третьей статьи 152, части второй статьи 211, части первой статьи 214 Уголовно-процессуа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Начальнику следственного управления (отдела, отделения, группы) при ЛУВДТ (ЛОВДТ) и его заместителям (по уголовным делам, расследуемым подчиненными следователями) предостав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следственного органа, предусмотренные в статье 39, - в полном объеме, а также в части второй статьи 109 (давать согласие следователю на возбуждение перед судом ходатайства о продлении срока содержания под стражей до 6 месяцев) и части четвертой статьи 162 (продлевать срок предварительного следствия до 3 месяцев) Уголовно-процессуа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местителям начальника следственной части по расследованию организованной преступной деятельности (по уголовным делам, расследуемым следователями следственно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следственного органа, предусмотренные в пунктах 1 и 2 части первой, в части второй статьи 39, а именно: 1) принимать уголовное дело к своему производству; 2) проверять материалы уголовного дела; 3) при принятии уголовного дела к своему производству обладать всеми правами следователя (или руководителя следственной группы), а также иные полномочия, предусмотренные в части девятой статьи 166, части второй статьи 211, части первой статьи 214 Уголовно-процессуа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Начальникам отделов (отделений) следственной части по расследованию организованной преступной деятельности при УВДТ и их заместителям (по уголовным делам, расследуемым подчиненными следователями) предостав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следственного органа, предусмотренные в пунктах 1 и 2 части первой, в части второй статьи 39 и части третьей статьи 153 Уголовно-процессуального кодекса Российской Федерации, а именно: 1) принимать уголовное дело к своему производству; 2) проверять материалы уголовного дела; 3) при принятии уголовного дела к своему производству обладать всеми правами следователя (или руководителя следственной группы); 4) соединять уголовные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едственных управлениях (отделах) при УВД (ОВД) на закрытых территориях и режимных объектах МВД России (приложение N 6 - не при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ачальникам следственных отделов при Первом, Втором, Третьем, Четвертом, Пятом, Шестом, Десятом управлениях внутренних дел МВД России и управлении внутренних дел МВД России на комплексе "Байконур" (по уголовным делам, расследуемым подчиненными следователями) предостав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следственного органа, предусмотренные в статье 39, - в полном объеме, а также в части второй статьи 109 (давать согласие следователю на возбуждение перед судом ходатайства о продлении срока содержания под стражей до 12 месяцев), части седьмой статьи 109 (давать согласие следователю на возбуждение перед судом ходатайства о продлении срока содержания под стражей в порядке, предусмотренном данной нормой) и части пятой статьи 162 (продлевать срок предварительного следствия до 12 месяцев) Уголовно-процессуа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Заместителям начальников следственных отделов при Первом, Втором, Третьем, Четвертом, Пятом, Шестом, Десятом управлениях внутренних дел МВД России и управлении внутренних дел МВД России на комплексе "Байконур" - начальникам следственных частей по расследованию организованной преступной деятельности (по уголовным делам, расследуемым следователями следственной части) предостав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следственного органа, предусмотренные в статье 39, - в полном объеме, в части второй статьи 109 (давать согласие следователю на возбуждение перед судом ходатайства о продлении срока содержания под стражей до 12 месяцев), части седьмой статьи 109 (давать согласие следователю на возбуждение перед судом ходатайства о продлении срока содержания под стражей в порядке, предусмотренном данной нормой), а также частях четвертой и пятой статьи 162 (продлевать срок предварительного следствия от 2 до 12 месяцев) Уголовно-процессуа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Начальникам следственных отделов (отделений) при ОВД, расположенных в других населенных пунктах, удаленных от места дислокации следственных отделов при Первом, Втором, Третьем, Четвертом, Пятом, Шестом, Десятом управлениях внутренних дел МВД России и управлении внутренних дел МВД России на комплексе "Байконур", и их заместителям (по уголовным делам, расследуемым подчиненными следов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ам следственных управлений при управлениях внутренних дел МВД России в г. Сарове Нижегородской области, г. Озерске Челябинской области, г. Новоуральске Свердловской области, г. Северске Томской области, г. Железногорске Красноярского края и их заместителям (по уголовным делам, расследуемым подчиненными следов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ам следственных отделов при отделах внутренних дел МВД России в г. Снежинске Челябинской области, г. Заречном Пензенской области, г. Лесном Свердловской области, г. Зеленогорске Красноярского края и их заместителям (по уголовным делам, расследуемым подчиненными следов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у следственного отделения при отделе внутренних дел МВД России в г. Трехгорном Челябинской области и его заместителю (по уголовным делам, расследуемым подчиненными следователями) предостав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следственного органа, предусмотренные в статье 39, - в полном объеме, а также в части второй статьи 109 (давать согласие следователю на возбуждение перед судом ходатайства о продлении срока содержания под стражей до 6 месяцев) и части четвертой статьи 162 (продлевать срок предварительного следствия до 3 месяцев) Уголовно-процессуа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Начальникам следственных групп при ОВД, расположенных в населенных пунктах, удаленных от места дислокации следственных отделов при Первом, Втором, Третьем, Четвертом, Пятом, Шестом, Десятом управлениях внутренних дел МВД России и управлении внутренних дел МВД России на комплексе "Байконур" (по уголовным делам, расследуемым подчиненными следователями) предостав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следственного органа, предусмотренные в пунктах 1 - 3, 4 (за исключением права давать согласие следователю на возбуждение перед судом ходатайства о продлении меры пресечения) и пунктах 5 - 6, 11 части первой, в части второй статьи 39, а именно: 1) поручать производство предварительного следствия следователю либо нескольким следователям, а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 либо принимать уголовное дело к своему производству; 2) проверять материалы уголовного дела, отменять незаконные или необоснованные постановления следователя; 3)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 4) давать согласие следо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 5) разрешать отводы, заявленные следователю, а также его самоотводы; 6) отстранять следователя от дальнейшего производства расследования; 7) возвращать уголовное дело следователю со своими указаниями о производстве дополнительного расследования; 8) при принятии уголовного дела к своему производству обладать всеми правами следователя (или руководителя следственной группы), а также иные полномочия, предусмотренные в статье 124, частях второй и третьей статьи 144, части третьей статьи 153, части девятой статьи 166, части второй статьи 211, части первой статьи 214 Уголовно-процессуа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чальникам следственных управлений (отделов, отделений) при УВД (ОВД) по административным округам городов, имеющих соответствующее территориальное деление, и их заместителям (по уголовным делам, расследуемым следователями указанных следствен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ам следственных управлений (отделов, отделений, групп) при межрайонных УВД (ОВД) и их заместителям (по уголовным делам, расследуемым следователями указанных следствен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ам следственных управлений (отделов, отделений) при УВД по охране метрополитена и их заместителям (по уголовным делам, расследуемым следователями указанных следственных органов) предостав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следственного органа, предусмотренные в статье 39, - в полном объеме, а также в части второй статьи 109 (давать согласие следователю на возбуждение перед судом ходатайства о продлении срока содержания под стражей до 6 месяцев) и части четвертой статьи 162 (продлевать срок предварительного следствия до 3 месяцев) Уголовно-процессуа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настоящего Приказа возложить на первого заместителя начальника Следственного комитета при МВД России - начальника организационного управления генерал-лейтенанта юстиции Е.А. Тимле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каз довести до сведения личного состава Следственного комитета при МВД России, следственных частей при главных управлениях МВД России по федеральным округам, ГСУ, СУ (СО) при МВД, ГУВД, УВД по субъектам Российской Федерации, УВДТ, УВД (ОВД) на закрытых территориях и режимных объе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чальник</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енерал-майор юсти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АНИЧ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sz w:val="24"/>
          <w:szCs w:val="24"/>
          <w:lang w:val="en-US"/>
        </w:rPr>
      </w:pPr>
      <w:r>
        <w:rPr>
          <w:rFonts w:cs="Times New Roman"/>
          <w:sz w:val="24"/>
          <w:szCs w:val="24"/>
          <w:lang w:val="en-US"/>
        </w:rPr>
      </w:r>
    </w:p>
    <w:p>
      <w:pPr>
        <w:pStyle w:val="Normal"/>
        <w:autoSpaceDE w:val="false"/>
        <w:jc w:val="center"/>
        <w:rPr/>
      </w:pPr>
      <w:r>
        <w:rPr>
          <w:b/>
        </w:rPr>
        <w:t>П</w:t>
      </w:r>
      <w:r>
        <w:rPr>
          <w:b/>
          <w:sz w:val="20"/>
          <w:szCs w:val="20"/>
        </w:rPr>
        <w:t>ОЗДРАВЛЯЕМ АДВОКАТОВ, ОТМЕТИВШИХ ЮБИЛЕЙНЫЕ ДАТЫ СО ДНЯ РОЖДЕНИЯ В ФЕВРАЛЕ  2008 ГОДА!</w:t>
      </w:r>
    </w:p>
    <w:p>
      <w:pPr>
        <w:pStyle w:val="Normal"/>
        <w:suppressAutoHyphens w:val="true"/>
        <w:ind w:firstLine="709"/>
        <w:jc w:val="both"/>
        <w:rPr>
          <w:b/>
          <w:b/>
          <w:sz w:val="20"/>
          <w:szCs w:val="20"/>
        </w:rPr>
      </w:pPr>
      <w:r>
        <w:rPr>
          <w:b/>
          <w:sz w:val="20"/>
          <w:szCs w:val="20"/>
        </w:rPr>
      </w:r>
    </w:p>
    <w:p>
      <w:pPr>
        <w:pStyle w:val="Normal"/>
        <w:suppressAutoHyphens w:val="true"/>
        <w:ind w:firstLine="709"/>
        <w:jc w:val="both"/>
        <w:rPr/>
      </w:pPr>
      <w:r>
        <w:rPr/>
      </w:r>
    </w:p>
    <w:p>
      <w:pPr>
        <w:pStyle w:val="Normal"/>
        <w:suppressAutoHyphens w:val="true"/>
        <w:ind w:firstLine="709"/>
        <w:jc w:val="both"/>
        <w:rPr/>
      </w:pPr>
      <w:r>
        <w:rPr>
          <w:b/>
        </w:rPr>
        <w:t xml:space="preserve">БОГУНОВ                             -адвокат Советской коллегии </w:t>
      </w:r>
    </w:p>
    <w:p>
      <w:pPr>
        <w:pStyle w:val="Normal"/>
        <w:suppressAutoHyphens w:val="true"/>
        <w:ind w:firstLine="709"/>
        <w:jc w:val="both"/>
        <w:rPr>
          <w:b/>
          <w:b/>
        </w:rPr>
      </w:pPr>
      <w:r>
        <w:rPr>
          <w:b/>
        </w:rPr>
        <w:t xml:space="preserve"> </w:t>
      </w:r>
      <w:r>
        <w:rPr>
          <w:b/>
        </w:rPr>
        <w:t>Сергей Николаевич             адвокатов г. Красноярска;</w:t>
      </w:r>
    </w:p>
    <w:p>
      <w:pPr>
        <w:pStyle w:val="Normal"/>
        <w:suppressAutoHyphens w:val="true"/>
        <w:ind w:firstLine="709"/>
        <w:jc w:val="both"/>
        <w:rPr>
          <w:b/>
          <w:b/>
        </w:rPr>
      </w:pPr>
      <w:r>
        <w:rPr>
          <w:b/>
        </w:rPr>
      </w:r>
    </w:p>
    <w:p>
      <w:pPr>
        <w:pStyle w:val="Normal"/>
        <w:tabs>
          <w:tab w:val="clear" w:pos="708"/>
          <w:tab w:val="left" w:pos="3615" w:leader="none"/>
        </w:tabs>
        <w:suppressAutoHyphens w:val="true"/>
        <w:ind w:firstLine="709"/>
        <w:jc w:val="both"/>
        <w:rPr/>
      </w:pPr>
      <w:r>
        <w:rPr>
          <w:b/>
        </w:rPr>
        <w:t>КУЛЯНИН</w:t>
        <w:tab/>
        <w:t xml:space="preserve">-адвокат Красноярской краевой </w:t>
      </w:r>
    </w:p>
    <w:p>
      <w:pPr>
        <w:pStyle w:val="Normal"/>
        <w:suppressAutoHyphens w:val="true"/>
        <w:ind w:firstLine="709"/>
        <w:jc w:val="both"/>
        <w:rPr>
          <w:b/>
          <w:b/>
        </w:rPr>
      </w:pPr>
      <w:r>
        <w:rPr>
          <w:b/>
        </w:rPr>
        <w:t>Владимир Григорьевич       коллегии адвокатов (Дзержинское);</w:t>
      </w:r>
    </w:p>
    <w:p>
      <w:pPr>
        <w:pStyle w:val="Normal"/>
        <w:suppressAutoHyphens w:val="true"/>
        <w:ind w:firstLine="709"/>
        <w:jc w:val="both"/>
        <w:rPr>
          <w:b/>
          <w:b/>
        </w:rPr>
      </w:pPr>
      <w:r>
        <w:rPr>
          <w:b/>
        </w:rPr>
      </w:r>
    </w:p>
    <w:p>
      <w:pPr>
        <w:pStyle w:val="Normal"/>
        <w:tabs>
          <w:tab w:val="clear" w:pos="708"/>
          <w:tab w:val="left" w:pos="3600" w:leader="none"/>
        </w:tabs>
        <w:suppressAutoHyphens w:val="true"/>
        <w:ind w:firstLine="709"/>
        <w:jc w:val="both"/>
        <w:rPr/>
      </w:pPr>
      <w:r>
        <w:rPr>
          <w:b/>
        </w:rPr>
        <w:t>ЛАПУНОВА</w:t>
        <w:tab/>
        <w:t>-адвокат, осуществляющий адвокатскую</w:t>
      </w:r>
    </w:p>
    <w:p>
      <w:pPr>
        <w:pStyle w:val="Normal"/>
        <w:suppressAutoHyphens w:val="true"/>
        <w:ind w:firstLine="709"/>
        <w:jc w:val="both"/>
        <w:rPr>
          <w:b/>
          <w:b/>
        </w:rPr>
      </w:pPr>
      <w:r>
        <w:rPr>
          <w:b/>
        </w:rPr>
        <w:t>Халимя Абулкасымовна     деятельность в адвокатском кабинете;</w:t>
      </w:r>
    </w:p>
    <w:p>
      <w:pPr>
        <w:pStyle w:val="Normal"/>
        <w:suppressAutoHyphens w:val="true"/>
        <w:ind w:firstLine="709"/>
        <w:jc w:val="both"/>
        <w:rPr>
          <w:b/>
          <w:b/>
        </w:rPr>
      </w:pPr>
      <w:r>
        <w:rPr>
          <w:b/>
        </w:rPr>
      </w:r>
    </w:p>
    <w:p>
      <w:pPr>
        <w:pStyle w:val="Normal"/>
        <w:tabs>
          <w:tab w:val="clear" w:pos="708"/>
          <w:tab w:val="left" w:pos="3645" w:leader="none"/>
        </w:tabs>
        <w:suppressAutoHyphens w:val="true"/>
        <w:ind w:firstLine="709"/>
        <w:jc w:val="both"/>
        <w:rPr/>
      </w:pPr>
      <w:r>
        <w:rPr>
          <w:b/>
        </w:rPr>
        <w:t>СИДОРЕНКО</w:t>
        <w:tab/>
        <w:t>-адвокат Красноярской краевой</w:t>
      </w:r>
    </w:p>
    <w:p>
      <w:pPr>
        <w:pStyle w:val="Normal"/>
        <w:suppressAutoHyphens w:val="true"/>
        <w:ind w:firstLine="709"/>
        <w:jc w:val="both"/>
        <w:rPr>
          <w:b/>
          <w:b/>
        </w:rPr>
      </w:pPr>
      <w:r>
        <w:rPr>
          <w:b/>
        </w:rPr>
        <w:t>Михаил Юрьевич                  коллегии адвокатов (Сухобузимское);</w:t>
      </w:r>
    </w:p>
    <w:p>
      <w:pPr>
        <w:pStyle w:val="Normal"/>
        <w:suppressAutoHyphens w:val="true"/>
        <w:ind w:firstLine="709"/>
        <w:jc w:val="both"/>
        <w:rPr>
          <w:b/>
          <w:b/>
        </w:rPr>
      </w:pPr>
      <w:r>
        <w:rPr>
          <w:b/>
        </w:rPr>
      </w:r>
    </w:p>
    <w:p>
      <w:pPr>
        <w:pStyle w:val="Normal"/>
        <w:tabs>
          <w:tab w:val="clear" w:pos="708"/>
          <w:tab w:val="left" w:pos="3690" w:leader="none"/>
        </w:tabs>
        <w:suppressAutoHyphens w:val="true"/>
        <w:ind w:firstLine="709"/>
        <w:jc w:val="both"/>
        <w:rPr/>
      </w:pPr>
      <w:r>
        <w:rPr>
          <w:b/>
        </w:rPr>
        <w:t>ТРЯСКИНА</w:t>
        <w:tab/>
        <w:t>-адвокат Ленинской коллегии</w:t>
      </w:r>
    </w:p>
    <w:p>
      <w:pPr>
        <w:pStyle w:val="Normal"/>
        <w:tabs>
          <w:tab w:val="clear" w:pos="708"/>
          <w:tab w:val="left" w:pos="3690" w:leader="none"/>
        </w:tabs>
        <w:suppressAutoHyphens w:val="true"/>
        <w:ind w:firstLine="709"/>
        <w:jc w:val="both"/>
        <w:rPr/>
      </w:pPr>
      <w:r>
        <w:rPr>
          <w:b/>
        </w:rPr>
        <w:t xml:space="preserve">Софья Ивановна </w:t>
        <w:tab/>
        <w:t xml:space="preserve"> адвокатов г. Красноярска;</w:t>
      </w:r>
    </w:p>
    <w:p>
      <w:pPr>
        <w:pStyle w:val="Normal"/>
        <w:tabs>
          <w:tab w:val="clear" w:pos="708"/>
          <w:tab w:val="left" w:pos="3690" w:leader="none"/>
        </w:tabs>
        <w:suppressAutoHyphens w:val="true"/>
        <w:ind w:firstLine="709"/>
        <w:jc w:val="both"/>
        <w:rPr>
          <w:b/>
          <w:b/>
        </w:rPr>
      </w:pPr>
      <w:r>
        <w:rPr>
          <w:b/>
        </w:rPr>
      </w:r>
    </w:p>
    <w:p>
      <w:pPr>
        <w:pStyle w:val="Normal"/>
        <w:tabs>
          <w:tab w:val="clear" w:pos="708"/>
          <w:tab w:val="left" w:pos="3690" w:leader="none"/>
        </w:tabs>
        <w:suppressAutoHyphens w:val="true"/>
        <w:ind w:firstLine="709"/>
        <w:jc w:val="both"/>
        <w:rPr/>
      </w:pPr>
      <w:r>
        <w:rPr>
          <w:b/>
        </w:rPr>
        <w:t>ШАРАПОВ</w:t>
        <w:tab/>
        <w:t>- адвокат Красноярской краевой</w:t>
      </w:r>
    </w:p>
    <w:p>
      <w:pPr>
        <w:pStyle w:val="Normal"/>
        <w:suppressAutoHyphens w:val="true"/>
        <w:ind w:firstLine="709"/>
        <w:jc w:val="both"/>
        <w:rPr>
          <w:b/>
          <w:b/>
        </w:rPr>
      </w:pPr>
      <w:r>
        <w:rPr>
          <w:b/>
        </w:rPr>
        <w:t>Виктор Владимирович           коллегии адвокатов «Консул».</w:t>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autoSpaceDE w:val="false"/>
        <w:jc w:val="center"/>
        <w:rPr>
          <w:b/>
          <w:b/>
        </w:rPr>
      </w:pPr>
      <w:r>
        <w:rPr>
          <w:b/>
        </w:rPr>
        <w:t>ПОЗДРАВЛЯЕМ!</w:t>
      </w:r>
    </w:p>
    <w:p>
      <w:pPr>
        <w:pStyle w:val="Normal"/>
        <w:autoSpaceDE w:val="false"/>
        <w:jc w:val="center"/>
        <w:rPr>
          <w:b/>
          <w:b/>
        </w:rPr>
      </w:pPr>
      <w:r>
        <w:rPr>
          <w:b/>
        </w:rPr>
      </w:r>
    </w:p>
    <w:p>
      <w:pPr>
        <w:pStyle w:val="Normal"/>
        <w:autoSpaceDE w:val="false"/>
        <w:jc w:val="center"/>
        <w:rPr>
          <w:b/>
          <w:b/>
        </w:rPr>
      </w:pPr>
      <w:r>
        <w:rPr>
          <w:b/>
        </w:rPr>
        <w:t>20 ЛЕТ В АДВОКАТУРЕ</w:t>
      </w:r>
    </w:p>
    <w:p>
      <w:pPr>
        <w:pStyle w:val="Normal"/>
        <w:autoSpaceDE w:val="false"/>
        <w:jc w:val="center"/>
        <w:rPr>
          <w:b/>
          <w:b/>
        </w:rPr>
      </w:pPr>
      <w:r>
        <w:rPr>
          <w:b/>
        </w:rPr>
      </w:r>
    </w:p>
    <w:p>
      <w:pPr>
        <w:pStyle w:val="Normal"/>
        <w:tabs>
          <w:tab w:val="clear" w:pos="708"/>
          <w:tab w:val="left" w:pos="2400" w:leader="none"/>
        </w:tabs>
        <w:autoSpaceDE w:val="false"/>
        <w:rPr/>
      </w:pPr>
      <w:r>
        <w:rPr>
          <w:b/>
        </w:rPr>
        <w:t>БЕЛЯЕВА</w:t>
        <w:tab/>
        <w:t xml:space="preserve">   --адвокат, осуществляющий адвокатскую</w:t>
      </w:r>
    </w:p>
    <w:p>
      <w:pPr>
        <w:pStyle w:val="Normal"/>
        <w:autoSpaceDE w:val="false"/>
        <w:rPr>
          <w:b/>
          <w:b/>
        </w:rPr>
      </w:pPr>
      <w:r>
        <w:rPr>
          <w:b/>
        </w:rPr>
        <w:t>Нина Викторовна             деятельность в адвокатском кабинете (Новоселово);</w:t>
      </w:r>
    </w:p>
    <w:p>
      <w:pPr>
        <w:pStyle w:val="Normal"/>
        <w:autoSpaceDE w:val="false"/>
        <w:jc w:val="center"/>
        <w:rPr>
          <w:b/>
          <w:b/>
        </w:rPr>
      </w:pPr>
      <w:r>
        <w:rPr>
          <w:b/>
        </w:rPr>
      </w:r>
    </w:p>
    <w:p>
      <w:pPr>
        <w:pStyle w:val="Normal"/>
        <w:tabs>
          <w:tab w:val="clear" w:pos="708"/>
          <w:tab w:val="left" w:pos="2610" w:leader="none"/>
        </w:tabs>
        <w:autoSpaceDE w:val="false"/>
        <w:rPr/>
      </w:pPr>
      <w:r>
        <w:rPr>
          <w:b/>
        </w:rPr>
        <w:t>КОРНИЕНКО</w:t>
        <w:tab/>
        <w:t>-адвокат Красноярской краевой</w:t>
      </w:r>
    </w:p>
    <w:p>
      <w:pPr>
        <w:pStyle w:val="Normal"/>
        <w:autoSpaceDE w:val="false"/>
        <w:rPr>
          <w:b/>
          <w:b/>
        </w:rPr>
      </w:pPr>
      <w:r>
        <w:rPr>
          <w:b/>
        </w:rPr>
        <w:t>Валентина Викторовна  коллегии адвокатов (Шарыпово);</w:t>
      </w:r>
    </w:p>
    <w:p>
      <w:pPr>
        <w:pStyle w:val="Normal"/>
        <w:autoSpaceDE w:val="false"/>
        <w:jc w:val="center"/>
        <w:rPr>
          <w:b/>
          <w:b/>
        </w:rPr>
      </w:pPr>
      <w:r>
        <w:rPr>
          <w:b/>
        </w:rPr>
      </w:r>
    </w:p>
    <w:p>
      <w:pPr>
        <w:pStyle w:val="Normal"/>
        <w:autoSpaceDE w:val="false"/>
        <w:jc w:val="center"/>
        <w:rPr>
          <w:b/>
          <w:b/>
        </w:rPr>
      </w:pPr>
      <w:r>
        <w:rPr>
          <w:b/>
        </w:rPr>
        <w:t>15 ЛЕТ В АДВОКАТУРЕ</w:t>
      </w:r>
    </w:p>
    <w:p>
      <w:pPr>
        <w:pStyle w:val="Normal"/>
        <w:tabs>
          <w:tab w:val="clear" w:pos="708"/>
          <w:tab w:val="left" w:pos="2715" w:leader="none"/>
        </w:tabs>
        <w:autoSpaceDE w:val="false"/>
        <w:rPr/>
      </w:pPr>
      <w:r>
        <w:rPr>
          <w:b/>
        </w:rPr>
        <w:t>КУЗНЕЦОВ</w:t>
        <w:tab/>
        <w:t xml:space="preserve">-адвокат Минусинской </w:t>
      </w:r>
    </w:p>
    <w:p>
      <w:pPr>
        <w:pStyle w:val="Normal"/>
        <w:autoSpaceDE w:val="false"/>
        <w:rPr>
          <w:b/>
          <w:b/>
        </w:rPr>
      </w:pPr>
      <w:r>
        <w:rPr>
          <w:b/>
        </w:rPr>
        <w:t>Александр Григорьевич   коллегии адвокатов;</w:t>
      </w:r>
    </w:p>
    <w:p>
      <w:pPr>
        <w:pStyle w:val="Normal"/>
        <w:autoSpaceDE w:val="false"/>
        <w:jc w:val="center"/>
        <w:rPr>
          <w:b/>
          <w:b/>
        </w:rPr>
      </w:pPr>
      <w:r>
        <w:rPr>
          <w:b/>
        </w:rPr>
      </w:r>
    </w:p>
    <w:p>
      <w:pPr>
        <w:pStyle w:val="Normal"/>
        <w:autoSpaceDE w:val="false"/>
        <w:jc w:val="center"/>
        <w:rPr>
          <w:b/>
          <w:b/>
        </w:rPr>
      </w:pPr>
      <w:r>
        <w:rPr>
          <w:b/>
        </w:rPr>
        <w:t>10 ЛЕТ В АДВОКАТУРЕ</w:t>
      </w:r>
    </w:p>
    <w:p>
      <w:pPr>
        <w:pStyle w:val="Normal"/>
        <w:tabs>
          <w:tab w:val="clear" w:pos="708"/>
          <w:tab w:val="left" w:pos="2790" w:leader="none"/>
        </w:tabs>
        <w:autoSpaceDE w:val="false"/>
        <w:rPr>
          <w:b/>
          <w:b/>
        </w:rPr>
      </w:pPr>
      <w:r>
        <w:rPr>
          <w:b/>
        </w:rPr>
        <w:t>БОЙЧЕНКО</w:t>
        <w:tab/>
        <w:t>- адвокат Красноярской краевой</w:t>
      </w:r>
    </w:p>
    <w:p>
      <w:pPr>
        <w:pStyle w:val="Normal"/>
        <w:tabs>
          <w:tab w:val="clear" w:pos="708"/>
          <w:tab w:val="left" w:pos="2790" w:leader="none"/>
        </w:tabs>
        <w:autoSpaceDE w:val="false"/>
        <w:rPr>
          <w:b/>
          <w:b/>
        </w:rPr>
      </w:pPr>
      <w:r>
        <w:rPr>
          <w:b/>
        </w:rPr>
        <w:t xml:space="preserve">Виктор Владимирович </w:t>
        <w:tab/>
        <w:t xml:space="preserve">  коллегии адвокатов «Консул»;</w:t>
      </w:r>
    </w:p>
    <w:p>
      <w:pPr>
        <w:pStyle w:val="Normal"/>
        <w:autoSpaceDE w:val="false"/>
        <w:jc w:val="center"/>
        <w:rPr>
          <w:b/>
          <w:b/>
        </w:rPr>
      </w:pPr>
      <w:r>
        <w:rPr>
          <w:b/>
        </w:rPr>
      </w:r>
    </w:p>
    <w:p>
      <w:pPr>
        <w:pStyle w:val="Normal"/>
        <w:tabs>
          <w:tab w:val="clear" w:pos="708"/>
          <w:tab w:val="left" w:pos="2835" w:leader="none"/>
        </w:tabs>
        <w:autoSpaceDE w:val="false"/>
        <w:rPr/>
      </w:pPr>
      <w:r>
        <w:rPr>
          <w:b/>
        </w:rPr>
        <w:t>КАТАЕВ</w:t>
        <w:tab/>
        <w:t>--адвокат, осуществляющий адвокатскую</w:t>
      </w:r>
    </w:p>
    <w:p>
      <w:pPr>
        <w:pStyle w:val="Normal"/>
        <w:tabs>
          <w:tab w:val="clear" w:pos="708"/>
          <w:tab w:val="left" w:pos="2835" w:leader="none"/>
        </w:tabs>
        <w:autoSpaceDE w:val="false"/>
        <w:rPr>
          <w:b/>
          <w:b/>
        </w:rPr>
      </w:pPr>
      <w:r>
        <w:rPr>
          <w:b/>
        </w:rPr>
        <w:t xml:space="preserve">Сергей Викторович </w:t>
        <w:tab/>
        <w:t>деятельность в адвокатском кабинете;</w:t>
      </w:r>
    </w:p>
    <w:p>
      <w:pPr>
        <w:pStyle w:val="Normal"/>
        <w:autoSpaceDE w:val="false"/>
        <w:jc w:val="center"/>
        <w:rPr>
          <w:b/>
          <w:b/>
        </w:rPr>
      </w:pPr>
      <w:r>
        <w:rPr>
          <w:b/>
        </w:rPr>
      </w:r>
    </w:p>
    <w:p>
      <w:pPr>
        <w:pStyle w:val="Normal"/>
        <w:tabs>
          <w:tab w:val="clear" w:pos="708"/>
          <w:tab w:val="left" w:pos="2865" w:leader="none"/>
        </w:tabs>
        <w:autoSpaceDE w:val="false"/>
        <w:rPr/>
      </w:pPr>
      <w:r>
        <w:rPr>
          <w:b/>
        </w:rPr>
        <w:t>СТРИГОЦКАЯ</w:t>
        <w:tab/>
        <w:t>-адвокат Первой Красноярской</w:t>
      </w:r>
    </w:p>
    <w:p>
      <w:pPr>
        <w:pStyle w:val="Normal"/>
        <w:autoSpaceDE w:val="false"/>
        <w:rPr>
          <w:b/>
          <w:b/>
        </w:rPr>
      </w:pPr>
      <w:r>
        <w:rPr>
          <w:b/>
        </w:rPr>
        <w:t>Наталья Гаврииловна        краевой коллегии адвокатов;</w:t>
      </w:r>
    </w:p>
    <w:p>
      <w:pPr>
        <w:pStyle w:val="Normal"/>
        <w:autoSpaceDE w:val="false"/>
        <w:jc w:val="center"/>
        <w:rPr>
          <w:b/>
          <w:b/>
        </w:rPr>
      </w:pPr>
      <w:r>
        <w:rPr>
          <w:b/>
        </w:rPr>
      </w:r>
    </w:p>
    <w:p>
      <w:pPr>
        <w:pStyle w:val="Normal"/>
        <w:autoSpaceDE w:val="false"/>
        <w:jc w:val="center"/>
        <w:rPr>
          <w:b/>
          <w:b/>
        </w:rPr>
      </w:pPr>
      <w:r>
        <w:rPr>
          <w:b/>
        </w:rPr>
        <w:t>5 ЛЕТ В АДВОКАТУРЕ</w:t>
      </w:r>
    </w:p>
    <w:p>
      <w:pPr>
        <w:pStyle w:val="Normal"/>
        <w:autoSpaceDE w:val="false"/>
        <w:jc w:val="center"/>
        <w:rPr>
          <w:b/>
          <w:b/>
        </w:rPr>
      </w:pPr>
      <w:r>
        <w:rPr>
          <w:b/>
        </w:rPr>
      </w:r>
    </w:p>
    <w:p>
      <w:pPr>
        <w:pStyle w:val="Normal"/>
        <w:tabs>
          <w:tab w:val="clear" w:pos="708"/>
          <w:tab w:val="left" w:pos="2805" w:leader="none"/>
        </w:tabs>
        <w:autoSpaceDE w:val="false"/>
        <w:rPr/>
      </w:pPr>
      <w:r>
        <w:rPr>
          <w:b/>
        </w:rPr>
        <w:t>ПЕТРУШИН                     --адвокат, осуществляющий адвокатскую</w:t>
      </w:r>
    </w:p>
    <w:p>
      <w:pPr>
        <w:pStyle w:val="Normal"/>
        <w:autoSpaceDE w:val="false"/>
        <w:rPr>
          <w:b/>
          <w:b/>
        </w:rPr>
      </w:pPr>
      <w:r>
        <w:rPr>
          <w:b/>
        </w:rPr>
        <w:t>Василий Геннадьевич        деятельность в адвокатском кабинете (г. Дудинка).</w:t>
      </w:r>
    </w:p>
    <w:p>
      <w:pPr>
        <w:pStyle w:val="Normal"/>
        <w:suppressAutoHyphens w:val="true"/>
        <w:ind w:firstLine="709"/>
        <w:jc w:val="both"/>
        <w:rPr>
          <w:b/>
          <w:b/>
        </w:rPr>
      </w:pPr>
      <w:r>
        <w:rPr>
          <w:b/>
        </w:rPr>
      </w:r>
    </w:p>
    <w:p>
      <w:pPr>
        <w:pStyle w:val="Normal"/>
        <w:suppressAutoHyphens w:val="true"/>
        <w:ind w:firstLine="709"/>
        <w:jc w:val="both"/>
        <w:rPr>
          <w:b/>
          <w:b/>
        </w:rPr>
      </w:pPr>
      <w:r>
        <w:rPr>
          <w:b/>
        </w:rPr>
      </w:r>
      <w:r>
        <w:br w:type="page"/>
      </w:r>
    </w:p>
    <w:p>
      <w:pPr>
        <w:pStyle w:val="Normal"/>
        <w:rPr/>
      </w:pPr>
      <w:r>
        <w:rPr/>
      </w:r>
    </w:p>
    <w:tbl>
      <w:tblPr>
        <w:tblW w:w="10620" w:type="dxa"/>
        <w:jc w:val="left"/>
        <w:tblInd w:w="-720" w:type="dxa"/>
        <w:tblLayout w:type="fixed"/>
        <w:tblCellMar>
          <w:top w:w="0" w:type="dxa"/>
          <w:left w:w="108" w:type="dxa"/>
          <w:bottom w:w="0" w:type="dxa"/>
          <w:right w:w="108" w:type="dxa"/>
        </w:tblCellMar>
      </w:tblPr>
      <w:tblGrid>
        <w:gridCol w:w="10620"/>
      </w:tblGrid>
      <w:tr>
        <w:trPr>
          <w:trHeight w:val="6874" w:hRule="atLeast"/>
        </w:trPr>
        <w:tc>
          <w:tcPr>
            <w:tcW w:w="10620" w:type="dxa"/>
            <w:tcBorders/>
          </w:tcPr>
          <w:p>
            <w:pPr>
              <w:pStyle w:val="Normal"/>
              <w:rPr/>
            </w:pPr>
            <w:r>
              <w:rPr>
                <w:b/>
              </w:rPr>
              <w:t>ИНФОРМАЦИОННЫЙ                       №2 (49)</w:t>
            </w:r>
          </w:p>
          <w:p>
            <w:pPr>
              <w:pStyle w:val="Normal"/>
              <w:rPr>
                <w:b/>
                <w:b/>
              </w:rPr>
            </w:pPr>
            <w:r>
              <w:rPr>
                <w:b/>
              </w:rPr>
              <w:t>БЮЛЛЕТЕНЬ                                       ФЕВРАЛЬ- 2008</w:t>
            </w:r>
          </w:p>
          <w:p>
            <w:pPr>
              <w:pStyle w:val="Normal"/>
              <w:rPr>
                <w:b/>
                <w:b/>
              </w:rPr>
            </w:pPr>
            <w:r>
              <w:rPr>
                <w:b/>
              </w:rPr>
              <w:t>_____________________________________________________________________</w:t>
            </w:r>
          </w:p>
          <w:p>
            <w:pPr>
              <w:pStyle w:val="Normal"/>
              <w:jc w:val="center"/>
              <w:rPr>
                <w:b/>
                <w:b/>
              </w:rPr>
            </w:pPr>
            <w:r>
              <w:rPr>
                <w:b/>
              </w:rPr>
              <w:t>НОВОСТИ</w:t>
            </w:r>
          </w:p>
          <w:p>
            <w:pPr>
              <w:pStyle w:val="Normal"/>
              <w:rPr>
                <w:b/>
                <w:b/>
              </w:rPr>
            </w:pPr>
            <w:r>
              <w:rPr>
                <w:b/>
              </w:rPr>
              <w:t>______________________________________________________________________</w:t>
            </w:r>
          </w:p>
          <w:p>
            <w:pPr>
              <w:pStyle w:val="Normal"/>
              <w:tabs>
                <w:tab w:val="clear" w:pos="708"/>
                <w:tab w:val="left" w:pos="3810" w:leader="none"/>
              </w:tabs>
              <w:ind w:right="4544" w:firstLine="1800"/>
              <w:jc w:val="right"/>
              <w:rPr/>
            </w:pPr>
            <w:r>
              <w:rPr/>
              <w:tab/>
            </w:r>
            <w:r>
              <w:rPr>
                <w:sz w:val="22"/>
                <w:szCs w:val="22"/>
              </w:rPr>
              <w:t>Мастер класс для адвокатов Красноярска и Приморья.</w:t>
            </w:r>
          </w:p>
          <w:p>
            <w:pPr>
              <w:pStyle w:val="Normal"/>
              <w:tabs>
                <w:tab w:val="clear" w:pos="708"/>
                <w:tab w:val="left" w:pos="3810" w:leader="none"/>
              </w:tabs>
              <w:ind w:right="4544" w:firstLine="1800"/>
              <w:jc w:val="right"/>
              <w:rPr>
                <w:sz w:val="22"/>
                <w:szCs w:val="22"/>
              </w:rPr>
            </w:pPr>
            <w:r>
              <w:rPr>
                <w:sz w:val="22"/>
                <w:szCs w:val="22"/>
              </w:rPr>
              <w:t>Арест на договорной основе.</w:t>
            </w:r>
          </w:p>
          <w:p>
            <w:pPr>
              <w:pStyle w:val="Normal"/>
              <w:tabs>
                <w:tab w:val="clear" w:pos="708"/>
                <w:tab w:val="left" w:pos="3810" w:leader="none"/>
              </w:tabs>
              <w:ind w:right="4544" w:firstLine="1800"/>
              <w:jc w:val="right"/>
              <w:rPr>
                <w:sz w:val="22"/>
                <w:szCs w:val="22"/>
              </w:rPr>
            </w:pPr>
            <w:r>
              <w:rPr>
                <w:sz w:val="22"/>
                <w:szCs w:val="22"/>
              </w:rPr>
              <w:t>Глава ВС предложил чаще отпускать подозреваемых под залог. В.Куликов</w:t>
            </w:r>
          </w:p>
          <w:p>
            <w:pPr>
              <w:pStyle w:val="Normal"/>
              <w:tabs>
                <w:tab w:val="clear" w:pos="708"/>
                <w:tab w:val="left" w:pos="3810" w:leader="none"/>
              </w:tabs>
              <w:ind w:right="4544" w:firstLine="1800"/>
              <w:jc w:val="right"/>
              <w:rPr>
                <w:sz w:val="22"/>
                <w:szCs w:val="22"/>
              </w:rPr>
            </w:pPr>
            <w:r>
              <w:rPr>
                <w:sz w:val="22"/>
                <w:szCs w:val="22"/>
              </w:rPr>
              <w:t>Круассан… и чемодан. Ю Кулинская.</w:t>
            </w:r>
          </w:p>
          <w:p>
            <w:pPr>
              <w:pStyle w:val="Normal"/>
              <w:tabs>
                <w:tab w:val="clear" w:pos="708"/>
                <w:tab w:val="left" w:pos="3810" w:leader="none"/>
              </w:tabs>
              <w:jc w:val="both"/>
              <w:rPr/>
            </w:pPr>
            <w:r>
              <w:rPr/>
              <w:t>______________________________________________________________________</w:t>
            </w:r>
          </w:p>
          <w:p>
            <w:pPr>
              <w:pStyle w:val="Normal"/>
              <w:tabs>
                <w:tab w:val="clear" w:pos="708"/>
                <w:tab w:val="left" w:pos="3810" w:leader="none"/>
              </w:tabs>
              <w:ind w:right="4544" w:firstLine="1800"/>
              <w:jc w:val="center"/>
              <w:rPr>
                <w:b/>
                <w:b/>
              </w:rPr>
            </w:pPr>
            <w:r>
              <w:rPr>
                <w:b/>
              </w:rPr>
              <w:t>МАТЕРИАЛЫ КОНФЕРЕНЦИИ</w:t>
            </w:r>
          </w:p>
          <w:p>
            <w:pPr>
              <w:pStyle w:val="Normal"/>
              <w:tabs>
                <w:tab w:val="clear" w:pos="708"/>
                <w:tab w:val="left" w:pos="3810" w:leader="none"/>
                <w:tab w:val="left" w:pos="10152" w:leader="none"/>
                <w:tab w:val="left" w:pos="10404" w:leader="none"/>
              </w:tabs>
              <w:ind w:right="792" w:firstLine="72"/>
              <w:jc w:val="both"/>
              <w:rPr/>
            </w:pPr>
            <w:r>
              <w:rPr/>
              <w:t>_____________________________________________________________________</w:t>
            </w:r>
          </w:p>
          <w:p>
            <w:pPr>
              <w:pStyle w:val="Normal"/>
              <w:tabs>
                <w:tab w:val="clear" w:pos="708"/>
                <w:tab w:val="left" w:pos="3810" w:leader="none"/>
              </w:tabs>
              <w:ind w:right="4544" w:firstLine="1800"/>
              <w:jc w:val="right"/>
              <w:rPr>
                <w:sz w:val="22"/>
                <w:szCs w:val="22"/>
              </w:rPr>
            </w:pPr>
            <w:r>
              <w:rPr>
                <w:sz w:val="22"/>
                <w:szCs w:val="22"/>
              </w:rPr>
              <w:t xml:space="preserve">Доклад президента Адвокатской палаты Красноярского края </w:t>
            </w:r>
          </w:p>
          <w:p>
            <w:pPr>
              <w:pStyle w:val="Normal"/>
              <w:tabs>
                <w:tab w:val="clear" w:pos="708"/>
                <w:tab w:val="left" w:pos="3810" w:leader="none"/>
              </w:tabs>
              <w:ind w:right="4544" w:firstLine="1800"/>
              <w:jc w:val="right"/>
              <w:rPr>
                <w:sz w:val="22"/>
                <w:szCs w:val="22"/>
              </w:rPr>
            </w:pPr>
            <w:r>
              <w:rPr>
                <w:sz w:val="22"/>
                <w:szCs w:val="22"/>
              </w:rPr>
              <w:t>С.Н.Мальтова по итога 2007 года.</w:t>
            </w:r>
          </w:p>
          <w:p>
            <w:pPr>
              <w:pStyle w:val="Normal"/>
              <w:tabs>
                <w:tab w:val="clear" w:pos="708"/>
                <w:tab w:val="left" w:pos="3810" w:leader="none"/>
              </w:tabs>
              <w:ind w:right="4544" w:firstLine="1800"/>
              <w:jc w:val="right"/>
              <w:rPr>
                <w:sz w:val="22"/>
                <w:szCs w:val="22"/>
              </w:rPr>
            </w:pPr>
            <w:r>
              <w:rPr>
                <w:sz w:val="22"/>
                <w:szCs w:val="22"/>
              </w:rPr>
            </w:r>
          </w:p>
          <w:p>
            <w:pPr>
              <w:pStyle w:val="Normal"/>
              <w:tabs>
                <w:tab w:val="clear" w:pos="708"/>
                <w:tab w:val="left" w:pos="3810" w:leader="none"/>
              </w:tabs>
              <w:ind w:right="4544" w:firstLine="1800"/>
              <w:jc w:val="right"/>
              <w:rPr>
                <w:sz w:val="22"/>
                <w:szCs w:val="22"/>
              </w:rPr>
            </w:pPr>
            <w:r>
              <w:rPr>
                <w:sz w:val="22"/>
                <w:szCs w:val="22"/>
              </w:rPr>
              <w:t>РЕШЕНИЕ Конференции адвокатов Адвокатской палаты Красноярского края от01.02.2008 г.</w:t>
            </w:r>
          </w:p>
          <w:p>
            <w:pPr>
              <w:pStyle w:val="Normal"/>
              <w:tabs>
                <w:tab w:val="clear" w:pos="708"/>
                <w:tab w:val="left" w:pos="3810" w:leader="none"/>
              </w:tabs>
              <w:ind w:right="4544" w:firstLine="1800"/>
              <w:jc w:val="right"/>
              <w:rPr>
                <w:sz w:val="22"/>
                <w:szCs w:val="22"/>
              </w:rPr>
            </w:pPr>
            <w:r>
              <w:rPr>
                <w:sz w:val="22"/>
                <w:szCs w:val="22"/>
              </w:rPr>
            </w:r>
          </w:p>
          <w:p>
            <w:pPr>
              <w:pStyle w:val="Normal"/>
              <w:tabs>
                <w:tab w:val="clear" w:pos="708"/>
                <w:tab w:val="left" w:pos="3810" w:leader="none"/>
              </w:tabs>
              <w:ind w:right="4544" w:firstLine="1800"/>
              <w:jc w:val="right"/>
              <w:rPr>
                <w:sz w:val="22"/>
                <w:szCs w:val="22"/>
              </w:rPr>
            </w:pPr>
            <w:r>
              <w:rPr>
                <w:sz w:val="22"/>
                <w:szCs w:val="22"/>
              </w:rPr>
              <w:t>Единая методика подготовки и переподготовки адвокатов и стажеров адвокатов. Утверждена решением Совета ФПА РФ от 30.11.2007г. (протокол №5).</w:t>
            </w:r>
          </w:p>
          <w:p>
            <w:pPr>
              <w:pStyle w:val="Normal"/>
              <w:tabs>
                <w:tab w:val="clear" w:pos="708"/>
                <w:tab w:val="left" w:pos="3810" w:leader="none"/>
              </w:tabs>
              <w:ind w:right="4544" w:firstLine="1800"/>
              <w:jc w:val="right"/>
              <w:rPr>
                <w:sz w:val="22"/>
                <w:szCs w:val="22"/>
              </w:rPr>
            </w:pPr>
            <w:r>
              <w:rPr>
                <w:sz w:val="22"/>
                <w:szCs w:val="22"/>
              </w:rPr>
            </w:r>
          </w:p>
          <w:p>
            <w:pPr>
              <w:pStyle w:val="Normal"/>
              <w:tabs>
                <w:tab w:val="clear" w:pos="708"/>
                <w:tab w:val="left" w:pos="3810" w:leader="none"/>
              </w:tabs>
              <w:ind w:right="4544" w:firstLine="1800"/>
              <w:jc w:val="right"/>
              <w:rPr>
                <w:sz w:val="22"/>
                <w:szCs w:val="22"/>
              </w:rPr>
            </w:pPr>
            <w:r>
              <w:rPr>
                <w:sz w:val="22"/>
                <w:szCs w:val="22"/>
              </w:rPr>
              <w:t>Положение о порядке повышения профессиональной квалификации адвокатов Красноярского края (с изменениями и дополнениями, утвержденными Советом Адвокатской палаты Красноярского края от 24.01.2008г.).</w:t>
            </w:r>
          </w:p>
          <w:p>
            <w:pPr>
              <w:pStyle w:val="Normal"/>
              <w:tabs>
                <w:tab w:val="clear" w:pos="708"/>
                <w:tab w:val="left" w:pos="3810" w:leader="none"/>
              </w:tabs>
              <w:ind w:right="4544" w:firstLine="1800"/>
              <w:jc w:val="right"/>
              <w:rPr>
                <w:sz w:val="22"/>
                <w:szCs w:val="22"/>
              </w:rPr>
            </w:pPr>
            <w:r>
              <w:rPr>
                <w:sz w:val="22"/>
                <w:szCs w:val="22"/>
              </w:rPr>
            </w:r>
          </w:p>
          <w:p>
            <w:pPr>
              <w:pStyle w:val="Normal"/>
              <w:tabs>
                <w:tab w:val="clear" w:pos="708"/>
                <w:tab w:val="left" w:pos="3810" w:leader="none"/>
              </w:tabs>
              <w:ind w:right="4544" w:firstLine="1800"/>
              <w:jc w:val="right"/>
              <w:rPr>
                <w:sz w:val="22"/>
                <w:szCs w:val="22"/>
              </w:rPr>
            </w:pPr>
            <w:r>
              <w:rPr>
                <w:sz w:val="22"/>
                <w:szCs w:val="22"/>
              </w:rPr>
              <w:t>Выписка из протокола № 02/08 от 24.01.2008г. заседания Совета Адвокатской палаты Красноярского края. Об утверждении численного и персонального состава аттестационной комиссии.</w:t>
            </w:r>
          </w:p>
          <w:p>
            <w:pPr>
              <w:pStyle w:val="Normal"/>
              <w:tabs>
                <w:tab w:val="clear" w:pos="708"/>
                <w:tab w:val="left" w:pos="3810" w:leader="none"/>
              </w:tabs>
              <w:ind w:right="4544" w:firstLine="1800"/>
              <w:jc w:val="right"/>
              <w:rPr>
                <w:sz w:val="22"/>
                <w:szCs w:val="22"/>
              </w:rPr>
            </w:pPr>
            <w:r>
              <w:rPr>
                <w:sz w:val="22"/>
                <w:szCs w:val="22"/>
              </w:rPr>
            </w:r>
          </w:p>
          <w:p>
            <w:pPr>
              <w:pStyle w:val="Normal"/>
              <w:tabs>
                <w:tab w:val="clear" w:pos="708"/>
                <w:tab w:val="left" w:pos="3810" w:leader="none"/>
                <w:tab w:val="left" w:pos="6912" w:leader="none"/>
              </w:tabs>
              <w:ind w:right="1872" w:hanging="0"/>
              <w:jc w:val="right"/>
              <w:rPr/>
            </w:pPr>
            <w:r>
              <w:rPr/>
              <w:t xml:space="preserve">_______________________________________________________________________ </w:t>
            </w:r>
          </w:p>
          <w:p>
            <w:pPr>
              <w:pStyle w:val="Normal"/>
              <w:tabs>
                <w:tab w:val="clear" w:pos="708"/>
                <w:tab w:val="left" w:pos="3810" w:leader="none"/>
                <w:tab w:val="left" w:pos="6912" w:leader="none"/>
              </w:tabs>
              <w:ind w:right="1872" w:hanging="0"/>
              <w:jc w:val="center"/>
              <w:rPr>
                <w:b/>
                <w:b/>
              </w:rPr>
            </w:pPr>
            <w:r>
              <w:rPr>
                <w:b/>
              </w:rPr>
              <w:t>ДИСЦИПЛИНАРНАЯ ПРАКТИКА</w:t>
            </w:r>
          </w:p>
          <w:p>
            <w:pPr>
              <w:pStyle w:val="Normal"/>
              <w:tabs>
                <w:tab w:val="clear" w:pos="708"/>
                <w:tab w:val="left" w:pos="3810" w:leader="none"/>
                <w:tab w:val="left" w:pos="6912" w:leader="none"/>
              </w:tabs>
              <w:ind w:right="1872" w:hanging="0"/>
              <w:jc w:val="right"/>
              <w:rPr/>
            </w:pPr>
            <w:r>
              <w:rPr/>
              <w:t xml:space="preserve">_______________________________________________________________________ </w:t>
            </w:r>
          </w:p>
          <w:p>
            <w:pPr>
              <w:pStyle w:val="Normal"/>
              <w:tabs>
                <w:tab w:val="clear" w:pos="708"/>
                <w:tab w:val="left" w:pos="3810" w:leader="none"/>
              </w:tabs>
              <w:ind w:right="4544" w:firstLine="1800"/>
              <w:jc w:val="right"/>
              <w:rPr>
                <w:sz w:val="22"/>
                <w:szCs w:val="22"/>
              </w:rPr>
            </w:pPr>
            <w:r>
              <w:rPr>
                <w:sz w:val="22"/>
                <w:szCs w:val="22"/>
              </w:rPr>
              <w:t>ЗАКЛЮЧЕНИЕ Квалификационной комиссии Адвокатской палаты Красноярского края от 11.01.2008г.</w:t>
            </w:r>
          </w:p>
          <w:p>
            <w:pPr>
              <w:pStyle w:val="Normal"/>
              <w:tabs>
                <w:tab w:val="clear" w:pos="708"/>
                <w:tab w:val="left" w:pos="3810" w:leader="none"/>
              </w:tabs>
              <w:ind w:right="4544" w:firstLine="1800"/>
              <w:jc w:val="right"/>
              <w:rPr>
                <w:sz w:val="22"/>
                <w:szCs w:val="22"/>
              </w:rPr>
            </w:pPr>
            <w:r>
              <w:rPr>
                <w:sz w:val="22"/>
                <w:szCs w:val="22"/>
              </w:rPr>
            </w:r>
          </w:p>
          <w:p>
            <w:pPr>
              <w:pStyle w:val="Normal"/>
              <w:tabs>
                <w:tab w:val="clear" w:pos="708"/>
                <w:tab w:val="left" w:pos="3810" w:leader="none"/>
              </w:tabs>
              <w:ind w:right="4544" w:firstLine="1800"/>
              <w:jc w:val="right"/>
              <w:rPr>
                <w:sz w:val="22"/>
                <w:szCs w:val="22"/>
              </w:rPr>
            </w:pPr>
            <w:r>
              <w:rPr>
                <w:sz w:val="22"/>
                <w:szCs w:val="22"/>
              </w:rPr>
              <w:t>«Адвокат обязан выполнять решение органов адвокатской палаты и органов Федеральной палаты адвокатов, принятые в пределах их компетенции».</w:t>
            </w:r>
          </w:p>
          <w:p>
            <w:pPr>
              <w:pStyle w:val="Normal"/>
              <w:tabs>
                <w:tab w:val="clear" w:pos="708"/>
                <w:tab w:val="left" w:pos="3810" w:leader="none"/>
              </w:tabs>
              <w:ind w:right="4544" w:firstLine="1800"/>
              <w:jc w:val="right"/>
              <w:rPr>
                <w:sz w:val="22"/>
                <w:szCs w:val="22"/>
              </w:rPr>
            </w:pPr>
            <w:r>
              <w:rPr>
                <w:sz w:val="22"/>
                <w:szCs w:val="22"/>
              </w:rPr>
              <w:t>ЗАКЛЮЧЕНИЕ Квалификационной комиссии Адвокатской палаты Красноярского края от 11.01.2008г.</w:t>
            </w:r>
          </w:p>
          <w:p>
            <w:pPr>
              <w:pStyle w:val="Normal"/>
              <w:tabs>
                <w:tab w:val="clear" w:pos="708"/>
                <w:tab w:val="left" w:pos="3810" w:leader="none"/>
              </w:tabs>
              <w:ind w:right="4544" w:firstLine="1800"/>
              <w:jc w:val="right"/>
              <w:rPr>
                <w:sz w:val="22"/>
                <w:szCs w:val="22"/>
              </w:rPr>
            </w:pPr>
            <w:r>
              <w:rPr>
                <w:sz w:val="22"/>
                <w:szCs w:val="22"/>
              </w:rPr>
            </w:r>
          </w:p>
          <w:p>
            <w:pPr>
              <w:pStyle w:val="Normal"/>
              <w:tabs>
                <w:tab w:val="clear" w:pos="708"/>
                <w:tab w:val="left" w:pos="3810" w:leader="none"/>
              </w:tabs>
              <w:ind w:right="4544" w:firstLine="1800"/>
              <w:jc w:val="right"/>
              <w:rPr>
                <w:sz w:val="22"/>
                <w:szCs w:val="22"/>
              </w:rPr>
            </w:pPr>
            <w:r>
              <w:rPr>
                <w:sz w:val="22"/>
                <w:szCs w:val="22"/>
              </w:rPr>
              <w:t>«Адвокат не вправе действовать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w:t>
            </w:r>
          </w:p>
          <w:p>
            <w:pPr>
              <w:pStyle w:val="Normal"/>
              <w:tabs>
                <w:tab w:val="clear" w:pos="708"/>
                <w:tab w:val="left" w:pos="3810" w:leader="none"/>
              </w:tabs>
              <w:ind w:right="4544" w:firstLine="1800"/>
              <w:jc w:val="right"/>
              <w:rPr>
                <w:b/>
                <w:b/>
                <w:sz w:val="18"/>
                <w:szCs w:val="18"/>
              </w:rPr>
            </w:pPr>
            <w:r>
              <w:rPr>
                <w:b/>
                <w:sz w:val="18"/>
                <w:szCs w:val="18"/>
              </w:rPr>
            </w:r>
          </w:p>
          <w:p>
            <w:pPr>
              <w:pStyle w:val="Normal"/>
              <w:tabs>
                <w:tab w:val="clear" w:pos="708"/>
                <w:tab w:val="left" w:pos="9180" w:leader="none"/>
              </w:tabs>
              <w:ind w:right="71" w:hanging="0"/>
              <w:rPr>
                <w:b/>
                <w:b/>
              </w:rPr>
            </w:pPr>
            <w:r>
              <w:rPr>
                <w:b/>
              </w:rPr>
              <w:t>______________________________________________________________________</w:t>
            </w:r>
          </w:p>
          <w:p>
            <w:pPr>
              <w:pStyle w:val="Normal"/>
              <w:tabs>
                <w:tab w:val="clear" w:pos="708"/>
                <w:tab w:val="left" w:pos="9180" w:leader="none"/>
              </w:tabs>
              <w:ind w:right="71" w:hanging="0"/>
              <w:jc w:val="center"/>
              <w:rPr>
                <w:b/>
                <w:b/>
              </w:rPr>
            </w:pPr>
            <w:r>
              <w:rPr>
                <w:b/>
              </w:rPr>
              <w:t>СУДЕБНАЯ И АРБИТРАЖНАЯ ПРАКТИКА</w:t>
            </w:r>
          </w:p>
          <w:p>
            <w:pPr>
              <w:pStyle w:val="Normal"/>
              <w:tabs>
                <w:tab w:val="clear" w:pos="708"/>
                <w:tab w:val="left" w:pos="9180" w:leader="none"/>
              </w:tabs>
              <w:ind w:right="71" w:hanging="0"/>
              <w:rPr>
                <w:b/>
                <w:b/>
              </w:rPr>
            </w:pPr>
            <w:r>
              <w:rPr>
                <w:b/>
              </w:rPr>
              <w:t>______________________________________________________________________</w:t>
            </w:r>
          </w:p>
          <w:p>
            <w:pPr>
              <w:pStyle w:val="Normal"/>
              <w:ind w:right="4184" w:hanging="0"/>
              <w:jc w:val="right"/>
              <w:rPr>
                <w:sz w:val="22"/>
                <w:szCs w:val="22"/>
              </w:rPr>
            </w:pPr>
            <w:r>
              <w:rPr>
                <w:sz w:val="22"/>
                <w:szCs w:val="22"/>
              </w:rPr>
              <w:t>Постановление Конституционного Суда РФ от 12.07.2007г. №10-П « По делу о проверке конституционности положения абзаца третьего части первой статьи 446 гражданского процессуального кодекса РФ в связи с жалобами граждан В.В.Безменова и Н.В.Калабуна».</w:t>
            </w:r>
          </w:p>
          <w:p>
            <w:pPr>
              <w:pStyle w:val="Normal"/>
              <w:ind w:right="4184" w:hanging="0"/>
              <w:jc w:val="right"/>
              <w:rPr>
                <w:sz w:val="22"/>
                <w:szCs w:val="22"/>
              </w:rPr>
            </w:pPr>
            <w:r>
              <w:rPr>
                <w:sz w:val="22"/>
                <w:szCs w:val="22"/>
              </w:rPr>
            </w:r>
          </w:p>
          <w:p>
            <w:pPr>
              <w:pStyle w:val="Normal"/>
              <w:ind w:right="4184" w:hanging="0"/>
              <w:jc w:val="right"/>
              <w:rPr>
                <w:sz w:val="22"/>
                <w:szCs w:val="22"/>
              </w:rPr>
            </w:pPr>
            <w:r>
              <w:rPr>
                <w:sz w:val="22"/>
                <w:szCs w:val="22"/>
              </w:rPr>
              <w:t>Постановление Пленума ВС РФ № 52 от 27.12.2007г. «О сроках рассмотрения судами РФ уголовных , гражданских дел и дел об административных правонарушениях».</w:t>
            </w:r>
          </w:p>
          <w:p>
            <w:pPr>
              <w:pStyle w:val="Normal"/>
              <w:ind w:right="4184" w:hanging="0"/>
              <w:jc w:val="right"/>
              <w:rPr>
                <w:sz w:val="22"/>
                <w:szCs w:val="22"/>
              </w:rPr>
            </w:pPr>
            <w:r>
              <w:rPr>
                <w:sz w:val="22"/>
                <w:szCs w:val="22"/>
              </w:rPr>
            </w:r>
          </w:p>
          <w:p>
            <w:pPr>
              <w:pStyle w:val="Normal"/>
              <w:ind w:right="4184" w:hanging="0"/>
              <w:jc w:val="right"/>
              <w:rPr>
                <w:sz w:val="22"/>
                <w:szCs w:val="22"/>
              </w:rPr>
            </w:pPr>
            <w:r>
              <w:rPr>
                <w:sz w:val="22"/>
                <w:szCs w:val="22"/>
              </w:rPr>
              <w:t>ОБЗОР судебной практики по вопросам связанным с распределением между сторонами судебных расходов на оплату услуг адвокатов и иных лиц, выступающих в качестве представителей в арбитражных судах.</w:t>
            </w:r>
          </w:p>
          <w:p>
            <w:pPr>
              <w:pStyle w:val="Normal"/>
              <w:ind w:right="4184" w:hanging="0"/>
              <w:jc w:val="right"/>
              <w:rPr>
                <w:sz w:val="22"/>
                <w:szCs w:val="22"/>
              </w:rPr>
            </w:pPr>
            <w:r>
              <w:rPr>
                <w:sz w:val="22"/>
                <w:szCs w:val="22"/>
              </w:rPr>
              <w:t xml:space="preserve"> </w:t>
            </w:r>
          </w:p>
          <w:p>
            <w:pPr>
              <w:pStyle w:val="Normal"/>
              <w:ind w:right="4184" w:hanging="0"/>
              <w:jc w:val="right"/>
              <w:rPr>
                <w:sz w:val="22"/>
                <w:szCs w:val="22"/>
              </w:rPr>
            </w:pPr>
            <w:r>
              <w:rPr>
                <w:sz w:val="22"/>
                <w:szCs w:val="22"/>
              </w:rPr>
              <w:t>Постановление  Правительства РФ от 17.08.2007г. №522. «Правила определения степени тяжести вреда, причиненного здоровью человека».</w:t>
            </w:r>
          </w:p>
          <w:p>
            <w:pPr>
              <w:pStyle w:val="Normal"/>
              <w:ind w:right="4184" w:hanging="0"/>
              <w:jc w:val="right"/>
              <w:rPr>
                <w:sz w:val="22"/>
                <w:szCs w:val="22"/>
              </w:rPr>
            </w:pPr>
            <w:r>
              <w:rPr>
                <w:sz w:val="22"/>
                <w:szCs w:val="22"/>
              </w:rPr>
            </w:r>
          </w:p>
          <w:p>
            <w:pPr>
              <w:pStyle w:val="Normal"/>
              <w:ind w:right="4184" w:hanging="0"/>
              <w:jc w:val="right"/>
              <w:rPr/>
            </w:pPr>
            <w:r>
              <w:rPr>
                <w:sz w:val="22"/>
                <w:szCs w:val="22"/>
              </w:rPr>
              <w:t>МВД РФ. Следственный комитет. Приказ от 17.12.2007г. № 38.</w:t>
            </w:r>
          </w:p>
          <w:p>
            <w:pPr>
              <w:pStyle w:val="Normal"/>
              <w:ind w:right="4184" w:hanging="0"/>
              <w:jc w:val="right"/>
              <w:rPr/>
            </w:pPr>
            <w:r>
              <w:rPr>
                <w:sz w:val="22"/>
                <w:szCs w:val="22"/>
              </w:rPr>
              <w:t xml:space="preserve">«О процессуальных полномочиях руководителей следственных органов».   </w:t>
            </w:r>
          </w:p>
          <w:p>
            <w:pPr>
              <w:pStyle w:val="Normal"/>
              <w:ind w:right="4184" w:hanging="0"/>
              <w:jc w:val="right"/>
              <w:rPr>
                <w:sz w:val="18"/>
                <w:szCs w:val="18"/>
              </w:rPr>
            </w:pPr>
            <w:r>
              <w:rPr>
                <w:sz w:val="18"/>
                <w:szCs w:val="18"/>
              </w:rPr>
            </w:r>
          </w:p>
          <w:p>
            <w:pPr>
              <w:pStyle w:val="Normal"/>
              <w:tabs>
                <w:tab w:val="clear" w:pos="708"/>
                <w:tab w:val="left" w:pos="8919" w:leader="none"/>
                <w:tab w:val="left" w:pos="9000" w:leader="none"/>
                <w:tab w:val="left" w:pos="9180" w:leader="none"/>
              </w:tabs>
              <w:ind w:right="-81" w:hanging="0"/>
              <w:rPr>
                <w:b/>
                <w:b/>
              </w:rPr>
            </w:pPr>
            <w:r>
              <w:rPr>
                <w:b/>
              </w:rPr>
              <w:t>_______________________________________________________________________</w:t>
            </w:r>
          </w:p>
          <w:p>
            <w:pPr>
              <w:pStyle w:val="Normal"/>
              <w:tabs>
                <w:tab w:val="clear" w:pos="708"/>
                <w:tab w:val="left" w:pos="9000" w:leader="none"/>
                <w:tab w:val="left" w:pos="9180" w:leader="none"/>
              </w:tabs>
              <w:ind w:right="-109" w:hanging="0"/>
              <w:jc w:val="center"/>
              <w:rPr>
                <w:b/>
                <w:b/>
              </w:rPr>
            </w:pPr>
            <w:r>
              <w:rPr>
                <w:b/>
              </w:rPr>
              <w:t>ПОЗДРАВЛЕНИЯ</w:t>
            </w:r>
          </w:p>
          <w:p>
            <w:pPr>
              <w:pStyle w:val="Normal"/>
              <w:jc w:val="both"/>
              <w:rPr>
                <w:sz w:val="20"/>
                <w:szCs w:val="20"/>
              </w:rPr>
            </w:pPr>
            <w:r>
              <w:rPr>
                <w:b/>
              </w:rPr>
              <w:t xml:space="preserve">_______________________________________________________________________ </w:t>
            </w:r>
          </w:p>
        </w:tc>
      </w:tr>
    </w:tbl>
    <w:p>
      <w:pPr>
        <w:pStyle w:val="Normal"/>
        <w:rPr/>
      </w:pPr>
      <w:r>
        <w:rPr/>
      </w:r>
    </w:p>
    <w:sectPr>
      <w:headerReference w:type="default" r:id="rId3"/>
      <w:headerReference w:type="first" r:id="rId4"/>
      <w:footnotePr>
        <w:numFmt w:val="decimal"/>
      </w:footnotePr>
      <w:type w:val="nextPage"/>
      <w:pgSz w:w="11906" w:h="16838"/>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val="ru-RU"/>
        </w:rPr>
        <w:t xml:space="preserve"> </w:t>
      </w:r>
      <w:r>
        <w:rPr>
          <w:lang w:val="ru-RU"/>
        </w:rPr>
        <w:t>Оцените французский юмор. Слово «a</w:t>
      </w:r>
      <w:r>
        <w:rPr/>
        <w:t>vocat</w:t>
      </w:r>
      <w:r>
        <w:rPr>
          <w:lang w:val="ru-RU"/>
        </w:rPr>
        <w:t xml:space="preserve">» имеет два значения: адвокат и авокадо. </w:t>
      </w:r>
      <w:r>
        <w:rPr/>
        <w:t xml:space="preserve">Поэтому пословица может быть переведена так: Единственная вещь, которая трудно переваривается в салате из авокадо, это кожура авокад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decimal"/>
      <w:lvlText w:val="%1."/>
      <w:lvlJc w:val="left"/>
      <w:pPr>
        <w:tabs>
          <w:tab w:val="num" w:pos="2070"/>
        </w:tabs>
        <w:ind w:left="2070" w:hanging="117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rFonts w:eastAsia="Calibri;Century Gothic"/>
      <w:lang w:val="fr-FR" w:bidi="ar-SA"/>
    </w:rPr>
  </w:style>
  <w:style w:type="character" w:styleId="FootnoteCharacters">
    <w:name w:val="Footnote Characters"/>
    <w:basedOn w:val="Style9"/>
    <w:qFormat/>
    <w:rPr>
      <w:vertAlign w:val="superscript"/>
    </w:rPr>
  </w:style>
  <w:style w:type="character" w:styleId="InternetLink">
    <w:name w:val="Hyperlink"/>
    <w:basedOn w:val="Style9"/>
    <w:rPr>
      <w:strike w:val="false"/>
      <w:dstrike w:val="false"/>
      <w:color w:val="006699"/>
      <w:u w:val="none"/>
    </w:rPr>
  </w:style>
  <w:style w:type="character" w:styleId="StrongEmphasis">
    <w:name w:val="Strong"/>
    <w:basedOn w:val="Style9"/>
    <w:qFormat/>
    <w:rPr>
      <w:b/>
      <w:bCs/>
    </w:rPr>
  </w:style>
  <w:style w:type="character" w:styleId="Grame">
    <w:name w:val="grame"/>
    <w:basedOn w:val="Style9"/>
    <w:qFormat/>
    <w:rPr/>
  </w:style>
  <w:style w:type="character" w:styleId="Spelle">
    <w:name w:val="spelle"/>
    <w:basedOn w:val="Style9"/>
    <w:qFormat/>
    <w:rPr/>
  </w:style>
  <w:style w:type="character" w:styleId="VisitedInternetLink">
    <w:name w:val="FollowedHyperlink"/>
    <w:basedOn w:val="Style9"/>
    <w:rPr>
      <w:color w:val="800080"/>
      <w:u w:val="single"/>
    </w:rPr>
  </w:style>
  <w:style w:type="character" w:styleId="Podragol1">
    <w:name w:val="podragol1"/>
    <w:basedOn w:val="Style9"/>
    <w:qFormat/>
    <w:rPr>
      <w:rFonts w:ascii="Arial" w:hAnsi="Arial" w:cs="Arial"/>
      <w:b/>
      <w:bCs/>
      <w:strike w:val="false"/>
      <w:dstrike w:val="false"/>
      <w:color w:val="80808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Маркированный список 2"/>
    <w:basedOn w:val="Normal"/>
    <w:qFormat/>
    <w:pPr>
      <w:numPr>
        <w:ilvl w:val="0"/>
        <w:numId w:val="2"/>
      </w:numPr>
    </w:pPr>
    <w:rPr/>
  </w:style>
  <w:style w:type="paragraph" w:styleId="Style1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spacing w:before="0" w:after="200"/>
      <w:jc w:val="both"/>
    </w:pPr>
    <w:rPr>
      <w:rFonts w:eastAsia="Calibri;Century Gothic"/>
      <w:sz w:val="20"/>
      <w:szCs w:val="20"/>
      <w:lang w:val="fr-FR"/>
    </w:rPr>
  </w:style>
  <w:style w:type="paragraph" w:styleId="Style12">
    <w:name w:val="Обычный (веб)"/>
    <w:basedOn w:val="Normal"/>
    <w:qFormat/>
    <w:pPr/>
    <w:rPr/>
  </w:style>
  <w:style w:type="paragraph" w:styleId="Title">
    <w:name w:val="tit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tema/avtor-Vladislav-Kulikov/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17:00Z</dcterms:created>
  <dc:creator>sveta</dc:creator>
  <dc:description/>
  <cp:keywords/>
  <dc:language>en-US</dc:language>
  <cp:lastModifiedBy>sveta</cp:lastModifiedBy>
  <cp:lastPrinted>2008-02-07T16:43:00Z</cp:lastPrinted>
  <dcterms:modified xsi:type="dcterms:W3CDTF">2008-02-26T07:17:00Z</dcterms:modified>
  <cp:revision>2</cp:revision>
  <dc:subject/>
  <dc:title>АДВОКАТСКАЯ ПАЛАТА КРАСНОЯРСКОГО КРАЯ</dc:title>
</cp:coreProperties>
</file>