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pPr>
      <w:r>
        <w:rPr>
          <w:rFonts w:eastAsia="Verdana" w:cs="Verdana" w:ascii="Verdana" w:hAnsi="Verdana"/>
          <w:b/>
          <w:color w:val="990000"/>
          <w:spacing w:val="2"/>
          <w:kern w:val="2"/>
          <w:sz w:val="21"/>
          <w:szCs w:val="21"/>
        </w:rPr>
        <w:t xml:space="preserve">  </w:t>
      </w:r>
      <w:r>
        <w:rPr>
          <w:rFonts w:eastAsia="Calibri" w:cs="Tahoma" w:ascii="Tahoma" w:hAnsi="Tahoma"/>
          <w:sz w:val="28"/>
          <w:szCs w:val="24"/>
          <w:u w:val="single"/>
        </w:rPr>
        <w:t>АДВОКАТСКАЯ ПАЛАТА КРАСНОЯРСКОГО КРАЯ</w:t>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ИНФОРМАЦИОННЫЙ</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БЮЛЛЕТЕНЬ</w:t>
      </w:r>
    </w:p>
    <w:p>
      <w:pPr>
        <w:pStyle w:val="Normal"/>
        <w:spacing w:lineRule="auto" w:line="240" w:before="0" w:after="0"/>
        <w:jc w:val="center"/>
        <w:rPr/>
      </w:pPr>
      <w:r>
        <w:rPr>
          <w:rFonts w:eastAsia="Calibri" w:cs="Times New Roman" w:ascii="Times New Roman" w:hAnsi="Times New Roman"/>
          <w:b/>
          <w:sz w:val="44"/>
          <w:szCs w:val="24"/>
        </w:rPr>
        <w:t>ВЫПУСК  2 (89)</w:t>
      </w:r>
    </w:p>
    <w:p>
      <w:pPr>
        <w:pStyle w:val="Normal"/>
        <w:spacing w:lineRule="auto" w:line="240" w:before="0" w:after="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jc w:val="center"/>
        <w:rPr>
          <w:rFonts w:ascii="Courier New" w:hAnsi="Courier New" w:eastAsia="Calibri" w:cs="Courier New"/>
          <w:sz w:val="40"/>
          <w:szCs w:val="40"/>
        </w:rPr>
      </w:pPr>
      <w:r>
        <w:rPr>
          <w:rFonts w:eastAsia="Calibri" w:cs="Courier New" w:ascii="Courier New" w:hAnsi="Courier New"/>
          <w:sz w:val="40"/>
          <w:szCs w:val="40"/>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70" w:leader="none"/>
        </w:tabs>
        <w:spacing w:lineRule="auto" w:line="240" w:before="0" w:after="0"/>
        <w:rPr/>
      </w:pPr>
      <w:r>
        <w:rPr>
          <w:rFonts w:cs="Courier New" w:ascii="Courier New" w:hAnsi="Courier New"/>
          <w:sz w:val="20"/>
          <w:szCs w:val="20"/>
        </w:rPr>
        <w:tab/>
      </w:r>
      <w:r>
        <w:rPr>
          <w:rFonts w:cs="Times New Roman" w:ascii="Times New Roman" w:hAnsi="Times New Roman"/>
          <w:sz w:val="24"/>
          <w:szCs w:val="24"/>
        </w:rPr>
        <w:t>Красноярск 2012</w:t>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36"/>
          <w:szCs w:val="36"/>
        </w:rPr>
      </w:pPr>
      <w:r>
        <w:rPr>
          <w:rFonts w:cs="Times New Roman" w:ascii="Times New Roman" w:hAnsi="Times New Roman"/>
          <w:b/>
          <w:i/>
          <w:sz w:val="36"/>
          <w:szCs w:val="36"/>
        </w:rPr>
        <w:t>С 23 февра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всех поставленных ц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тимизма и бод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а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др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sz w:val="24"/>
          <w:szCs w:val="24"/>
        </w:rPr>
        <w:t xml:space="preserve">Успехов в делах!!!                        </w:t>
      </w:r>
      <w:r>
        <w:rPr>
          <w:rFonts w:cs="Times New Roman" w:ascii="Times New Roman" w:hAnsi="Times New Roman"/>
          <w:b/>
          <w:i/>
          <w:sz w:val="44"/>
          <w:szCs w:val="44"/>
        </w:rPr>
        <w:t>Поздравляе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юта и тепла в до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ких и запоминающихся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 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рных друзей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ы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с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ого на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С 8 март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январской конференции 2012 года состоялось вручение высшей почетной награды Адвокатской палаты Красноярского края – бронзовой статуэтки «За верность адвокатскому долгу». В этом году ее обладателем стала Галина Ивановна Федя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Галина Ивановна, адвокат с более чем 20-летним стажем, а с 1993 года руководитель Коллегии адвокатов г. Лесосибирска, до 2008 года обладала статусом судьи в отставке. Когда такое совмещение стало невозможным, она отказалась  от судейского звания, а вместе с тем и от высокой судейской пенсии и других преимуществ, оставшись верной адвокатской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а верность и преданность адвокатуре, высокий уровень профессионализма и весомый вклад в развитие адвокатуры Галина Ивановна награждается бронзовой статуэт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скренне поздравляем нашу коллегу и желаем успехов в дальнейшей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ВОКАТСКИЕ СПАРТАКИАДЫ: МЫ УМЕЕМ НЕ ТОЛЬКО ЗАЩИЩАТЬ</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роведение адвокатских спартакиад берет начало с 2005 года, когда была проведена первая спартакиада с участием Адвокатских палат Красноярского края и Республики Хакасия. Изначально многие относились к такому виду времяпрепровождения, как к некоему развлекательному мероприятию в формате а-ля спорт. Однако впоследствии оно переросло в добрую славную традицию, которой в этом году исполняется 7 лет.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зяином первого в истории адвокатуры соревнования выступили наши южные соседи, и надо отдать им должное, мероприятие была организовано на высшем уровн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состав красноярской палаты отправился в Хакасию на автобусе. Многим даже было непривычно видеть коллег в неформальной обстановке, а не в зале судебных заседаний.</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вый раз соревнования проходили по нескольким дисциплинам, таким как эстафета, плавание, футбол, тяжелая атлетика (толчок гири), перетягивание каната, стрельба из винтовк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Наша команда настолько хорошо выступала, что ее успехи вызвали сомнения у соперников в наличии адвокатского статуса у некоторых участников соревнования. В частности, подозрения вызвал адвокат Эдуард Дрыков, который толкнул гирю, значительно опередив представителя Хакасии. В результате, от него потребовали предъявить адвокатское удостоверение. И, надо сказать, наши коллеги были очень удивлены, узнав, что Э. Дрыков действительно является адвокатом, а не подставным профессиональным спортсменом.</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После успешного опыта первой спартакиады возникла идея расширить спортивное движение и пригласить на соревнование адвокатские палаты  других сибирских регионов. И она была успешно поддержана. В следующие годы спартакиады прошли в Красноярском крае, Иркутской и Читинской областях, Республике Бурят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оследняя спартакиада прошла в Читинской области в 2011 году, в которой приняли участие уже пять адвокатских палат.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За семилетний период проведения адвокатских соревнований не только увеличилось количество участников, но и расширилось количество дисциплин, в которых соревнуются адвокаты. Так, например, в спортивную программу были включены волейбол, настольный теннис, армрестлинг, шахматы.</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одрос и качественный уровень. Так, в дисциплине армрестлинг Иркутскую область представлял адвокат, мастер спорта международного класса чемпион Европы, призер чемпионата мира. Призовые места в труднейшем соперничестве заняли и красноярские адвокаты – 3 место по армрестлингу – М. Трубачев (мастер спорта по дзюдо и самбо), Э. Дрыков – 1 место по толчку гирь (мастер спорта по пауэрлифтингу).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Общий уровень подготовки команд к соревнованиям также не стоит на месте. Команды адвокатских палат в течение года готовились к проведению соревнований, тренировались по командным дисциплинам.</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На последней спартакиаде в Чите наша команда заняла первые и призовые места по футболу (1 место), тяжелой атлетике (1 место), в эстафете и пауэрлифтинге - третьи места. Самый низкий результат мы показали по волейболу - последнее место.</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Но мы не унываем и, начиная с сентября прошлого года, проводим тренировки по волейболу среди адвокатов. Поэтому в следующем году последних мест, я уверен,  не будет.</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умаю, что спортивное адвокатское движение будет расширяться и летом 2012 года, и в спартакиаде примет участие большее количество сибирских регионов. Подобные мероприятия способствуют консолидации нашей профессиональной корпорации, установлению дружеских и деловых связей с коллегами других регионов.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right"/>
        <w:rPr/>
      </w:pPr>
      <w:r>
        <w:rPr>
          <w:rFonts w:eastAsia="Calibri" w:cs="Times New Roman" w:ascii="Times New Roman" w:hAnsi="Times New Roman"/>
          <w:b/>
          <w:sz w:val="24"/>
          <w:szCs w:val="24"/>
          <w:lang w:eastAsia="en-US"/>
        </w:rPr>
        <w:t>Илья Петрович Щербаков,</w:t>
        <w:br/>
        <w:t>Адвокатское бюро «Глисков и партнеры»</w:t>
      </w:r>
      <w:r>
        <w:br w:type="page"/>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40"/>
        <w:jc w:val="center"/>
        <w:textAlignment w:val="top"/>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038225" cy="1133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2" r="-35" b="-32"/>
                    <a:stretch>
                      <a:fillRect/>
                    </a:stretch>
                  </pic:blipFill>
                  <pic:spPr bwMode="auto">
                    <a:xfrm>
                      <a:off x="0" y="0"/>
                      <a:ext cx="1038225" cy="1133475"/>
                    </a:xfrm>
                    <a:prstGeom prst="rect">
                      <a:avLst/>
                    </a:prstGeom>
                  </pic:spPr>
                </pic:pic>
              </a:graphicData>
            </a:graphic>
          </wp:inline>
        </w:drawing>
      </w:r>
    </w:p>
    <w:p>
      <w:pPr>
        <w:pStyle w:val="Normal"/>
        <w:spacing w:lineRule="auto" w:line="240" w:before="0" w:after="240"/>
        <w:jc w:val="center"/>
        <w:textAlignment w:val="top"/>
        <w:rPr/>
      </w:pPr>
      <w:r>
        <w:rPr>
          <w:rFonts w:cs="Times New Roman" w:ascii="Times New Roman" w:hAnsi="Times New Roman"/>
          <w:b/>
          <w:bCs/>
          <w:sz w:val="24"/>
          <w:szCs w:val="24"/>
        </w:rPr>
        <w:t xml:space="preserve">Совет </w:t>
      </w:r>
      <w:r>
        <w:rPr>
          <w:rFonts w:cs="Times New Roman" w:ascii="Times New Roman" w:hAnsi="Times New Roman"/>
          <w:b/>
          <w:sz w:val="24"/>
          <w:szCs w:val="24"/>
        </w:rPr>
        <w:t xml:space="preserve">Адвокатской палаты Красноярского края </w:t>
      </w:r>
    </w:p>
    <w:p>
      <w:pPr>
        <w:pStyle w:val="Normal"/>
        <w:spacing w:lineRule="auto" w:line="240" w:before="0" w:after="240"/>
        <w:jc w:val="center"/>
        <w:textAlignment w:val="top"/>
        <w:rPr>
          <w:rFonts w:ascii="Times New Roman" w:hAnsi="Times New Roman" w:cs="Times New Roman"/>
          <w:sz w:val="24"/>
          <w:szCs w:val="24"/>
        </w:rPr>
      </w:pPr>
      <w:r>
        <w:rPr>
          <w:rFonts w:cs="Times New Roman" w:ascii="Times New Roman" w:hAnsi="Times New Roman"/>
          <w:b/>
          <w:bCs/>
          <w:sz w:val="24"/>
          <w:szCs w:val="24"/>
        </w:rPr>
        <w:t>Запрос адвоката Долгинцева В.И.</w:t>
      </w:r>
    </w:p>
    <w:p>
      <w:pPr>
        <w:pStyle w:val="Normal"/>
        <w:spacing w:lineRule="auto" w:line="240" w:before="280" w:after="28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ошу Совет Адвокатской палаты Красноярского края разъяснить, может ли адвокат выполнять функции третейского судьи либо председателя третейского суда при рассмотрении гражданско-правовых споров в третейском суд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ешением Совета Адвокатской палаты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ярского края</w:t>
      </w:r>
    </w:p>
    <w:p>
      <w:pPr>
        <w:pStyle w:val="Normal"/>
        <w:spacing w:lineRule="auto" w:line="240" w:before="280" w:after="280"/>
        <w:jc w:val="right"/>
        <w:textAlignment w:val="top"/>
        <w:rPr>
          <w:rFonts w:ascii="Times New Roman" w:hAnsi="Times New Roman" w:cs="Times New Roman"/>
          <w:sz w:val="24"/>
          <w:szCs w:val="24"/>
        </w:rPr>
      </w:pPr>
      <w:r>
        <w:rPr>
          <w:rFonts w:cs="Times New Roman" w:ascii="Times New Roman" w:hAnsi="Times New Roman"/>
          <w:sz w:val="20"/>
          <w:szCs w:val="20"/>
        </w:rPr>
        <w:t>Протокол № 01/12 от 24 января 2012 г.</w:t>
      </w:r>
    </w:p>
    <w:p>
      <w:pPr>
        <w:pStyle w:val="Normal"/>
        <w:spacing w:lineRule="auto" w:line="240"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top"/>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ЗЪЯСНЕНИЯ </w:t>
      </w:r>
    </w:p>
    <w:p>
      <w:pPr>
        <w:pStyle w:val="Normal"/>
        <w:spacing w:lineRule="auto" w:line="240" w:before="0" w:after="0"/>
        <w:jc w:val="center"/>
        <w:textAlignment w:val="top"/>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textAlignment w:val="top"/>
        <w:rPr/>
      </w:pPr>
      <w:r>
        <w:rPr>
          <w:rFonts w:cs="Times New Roman" w:ascii="Times New Roman" w:hAnsi="Times New Roman"/>
          <w:b/>
          <w:bCs/>
          <w:sz w:val="24"/>
          <w:szCs w:val="24"/>
        </w:rPr>
        <w:t xml:space="preserve">О возможности </w:t>
      </w:r>
      <w:r>
        <w:rPr>
          <w:rFonts w:cs="Times New Roman" w:ascii="Times New Roman" w:hAnsi="Times New Roman"/>
          <w:b/>
          <w:sz w:val="24"/>
          <w:szCs w:val="24"/>
        </w:rPr>
        <w:t>адвоката выполнять функции третейского судьи, председателя третейского суда при рассмотрении гражданско-правовых споров в третейском суде</w:t>
      </w:r>
    </w:p>
    <w:p>
      <w:pPr>
        <w:pStyle w:val="Normal"/>
        <w:spacing w:lineRule="auto" w:line="240" w:before="0" w:after="24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статьей 4 Кодекса профессиональной этики адвоката, Совет Адвокатской палаты разъясняет следующе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1 статьи 8 Федерального закона от 24.07.2002 № 102-ФЗ "О третейских судах в Российской Федерации" (далее - Закон о третейских судах)  третейским судьей избирается (назначается) физическое лицо, способное обеспечить беспристрастное разрешение спора, прямо или косвенно не заинтересованное в исходе дела, являющееся независимым от сторон и давшее согласие на исполнение обязанностей третейского судь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илу пункта 7 статьи 8 Закона о третейских судах третейским судьей не может быть физическое лицо, которое в соответствии с его должностным статусом, определенны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не может быть избрано (назначено) третейским судь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связанные с разрешением спора в третейском суде, включают, в том числе, гонорар третейских судей (часть 1 статьи 15 Закона о третейских суд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r:id="rId4">
        <w:r>
          <w:rPr>
            <w:rStyle w:val="InternetLink"/>
            <w:rFonts w:cs="Times New Roman" w:ascii="Times New Roman" w:hAnsi="Times New Roman"/>
            <w:sz w:val="24"/>
            <w:szCs w:val="24"/>
          </w:rPr>
          <w:t>части 1 пункта 1 статьи 2</w:t>
        </w:r>
      </w:hyperlink>
      <w:r>
        <w:rPr>
          <w:rFonts w:cs="Times New Roman" w:ascii="Times New Roman" w:hAnsi="Times New Roman"/>
          <w:sz w:val="24"/>
          <w:szCs w:val="24"/>
        </w:rPr>
        <w:t xml:space="preserve"> Федерального закона от 31.05.2002 № 63-ФЗ "Об адвокатской деятельности и адвокатуре в Российской Федерации" (далее - Закон об адвокатской деятельности и адвокатуре)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ункт 3 статьи 2</w:t>
        </w:r>
      </w:hyperlink>
      <w:r>
        <w:rPr>
          <w:rFonts w:cs="Times New Roman" w:ascii="Times New Roman" w:hAnsi="Times New Roman"/>
          <w:sz w:val="24"/>
          <w:szCs w:val="24"/>
        </w:rPr>
        <w:t xml:space="preserve"> Закона об адвокатской деятельности и адвокатуре предусматривает, что адвокат вправе оказывать иную юридическую помощь, не запрещенную федеральным закон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казано в Постановлении Президиума Высшего арбитражного суда Российской Федерации от 31.03.2009 № 17412/08 п</w:t>
      </w:r>
      <w:hyperlink r:id="rId6">
        <w:r>
          <w:rPr>
            <w:rStyle w:val="InternetLink"/>
            <w:rFonts w:cs="Times New Roman" w:ascii="Times New Roman" w:hAnsi="Times New Roman"/>
            <w:sz w:val="24"/>
            <w:szCs w:val="24"/>
          </w:rPr>
          <w:t>ункт 1 статьи 2</w:t>
        </w:r>
      </w:hyperlink>
      <w:r>
        <w:rPr>
          <w:rFonts w:cs="Times New Roman" w:ascii="Times New Roman" w:hAnsi="Times New Roman"/>
          <w:sz w:val="24"/>
          <w:szCs w:val="24"/>
        </w:rPr>
        <w:t xml:space="preserve"> Закона об адвокатской деятельности и адвокатуре не допускает вступления адвоката в трудовые отношения и занятия им государственных и муниципальных должностей. Деятельность в качестве третейского судьи не опосредуется трудовым отношением, а должность третейского судьи не относится к государственным или муниципальным должност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о в ряде случаев устанавливает прямой запрет для определенных лиц осуществлять полномочия третейского суд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прямой законодательный запрет существует в отношении судей (</w:t>
      </w:r>
      <w:hyperlink r:id="rId7">
        <w:r>
          <w:rPr>
            <w:rStyle w:val="InternetLink"/>
            <w:rFonts w:cs="Times New Roman" w:ascii="Times New Roman" w:hAnsi="Times New Roman"/>
            <w:sz w:val="24"/>
            <w:szCs w:val="24"/>
          </w:rPr>
          <w:t>пункт 3 статьи 3</w:t>
        </w:r>
      </w:hyperlink>
      <w:r>
        <w:rPr>
          <w:rFonts w:cs="Times New Roman" w:ascii="Times New Roman" w:hAnsi="Times New Roman"/>
          <w:sz w:val="24"/>
          <w:szCs w:val="24"/>
        </w:rPr>
        <w:t xml:space="preserve"> Закона Российской Федерации от 26.06.1992 № 3132-1 "О статусе судей в Российской Федерации"). При этом историческое толкование показывает, что наличие в </w:t>
      </w:r>
      <w:hyperlink r:id="rId8">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запрета на занятие судьей иной оплачиваемой работой, кроме преподавательской, научной и иной творческой деятельности (аналогично в действующем </w:t>
      </w:r>
      <w:hyperlink r:id="rId9">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б адвокатской деятельности и адвокатуре), не рассматривалось как достаточное для запрета судьям осуществлять деятельность в качестве третейского судьи, в связи с чем законодателю потребовалось дополнение назван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упомянутым прямым запретом судьям быть третейскими судьями (</w:t>
      </w:r>
      <w:hyperlink r:id="rId11">
        <w:r>
          <w:rPr>
            <w:rStyle w:val="InternetLink"/>
            <w:rFonts w:cs="Times New Roman" w:ascii="Times New Roman" w:hAnsi="Times New Roman"/>
            <w:sz w:val="24"/>
            <w:szCs w:val="24"/>
          </w:rPr>
          <w:t>пункт 1 статьи 1</w:t>
        </w:r>
      </w:hyperlink>
      <w:r>
        <w:rPr>
          <w:rFonts w:cs="Times New Roman" w:ascii="Times New Roman" w:hAnsi="Times New Roman"/>
          <w:sz w:val="24"/>
          <w:szCs w:val="24"/>
        </w:rPr>
        <w:t xml:space="preserve"> Федерального закона от 15.12.2001 № 169-ФЗ "О внесении изменений и дополнений в Закон Российской Федерации "О статусе судей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ункт 7 статьи 8</w:t>
        </w:r>
      </w:hyperlink>
      <w:r>
        <w:rPr>
          <w:rFonts w:cs="Times New Roman" w:ascii="Times New Roman" w:hAnsi="Times New Roman"/>
          <w:sz w:val="24"/>
          <w:szCs w:val="24"/>
        </w:rPr>
        <w:t xml:space="preserve"> Закона о третейских судах и </w:t>
      </w:r>
      <w:hyperlink r:id="rId13">
        <w:r>
          <w:rPr>
            <w:rStyle w:val="InternetLink"/>
            <w:rFonts w:cs="Times New Roman" w:ascii="Times New Roman" w:hAnsi="Times New Roman"/>
            <w:sz w:val="24"/>
            <w:szCs w:val="24"/>
          </w:rPr>
          <w:t>статья 2</w:t>
        </w:r>
      </w:hyperlink>
      <w:r>
        <w:rPr>
          <w:rFonts w:cs="Times New Roman" w:ascii="Times New Roman" w:hAnsi="Times New Roman"/>
          <w:sz w:val="24"/>
          <w:szCs w:val="24"/>
        </w:rPr>
        <w:t xml:space="preserve"> Закона об адвокатской деятельности и адвокатуре не содержат императивных норм, запрещающих адвокатам осуществлять полномочия третейского судьи в третейском судопроизводст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ое толкование положения </w:t>
      </w:r>
      <w:hyperlink r:id="rId14">
        <w:r>
          <w:rPr>
            <w:rStyle w:val="InternetLink"/>
            <w:rFonts w:cs="Times New Roman" w:ascii="Times New Roman" w:hAnsi="Times New Roman"/>
            <w:sz w:val="24"/>
            <w:szCs w:val="24"/>
          </w:rPr>
          <w:t>статьи 8</w:t>
        </w:r>
      </w:hyperlink>
      <w:r>
        <w:rPr>
          <w:rFonts w:cs="Times New Roman" w:ascii="Times New Roman" w:hAnsi="Times New Roman"/>
          <w:sz w:val="24"/>
          <w:szCs w:val="24"/>
        </w:rPr>
        <w:t xml:space="preserve"> Закона о третейских судах существенно ограничивает права адвокатов и искажает смысл альтернативного судопроизводства, предусматривающего обязательное участие профессиональных юристов (</w:t>
      </w:r>
      <w:hyperlink r:id="rId15">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указанной статьи Закона), сообщество которых в значительной степени состоит из адвокатов. Кроме того, приводит к дискриминации профессиональных юристов, относящихся к адвокатскому сообществу, по сравнению с юристами, не имеющими данного статуса. При этом деятельность адвокатов более подвержена регламентации, ограничениям и контролю, чем деятельность юристов, не являющихся адвока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дательство допускает участие адвоката в работе третейского суда в качестве третейского судьи при условии, что адвокат не связан с участвующими в третейском разбирательстве лицами клиентскими отношениями и не имеет иной заинтересованности в де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вокаты при принятии функций арбитров по делу не должны допускать «конфликта интере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а включения адвокатов в число третейских судей является широко распространенной во многих европейских странах, США и Российской Федерации. Например, 2 декабря 2008 года был образован Третейский суд для разрешения экономических споров при Федеральной палате адвокатов РФ, в Регламенте которого указывается, что он является </w:t>
      </w:r>
      <w:r>
        <w:rPr>
          <w:rFonts w:cs="Times New Roman" w:ascii="Times New Roman" w:hAnsi="Times New Roman"/>
          <w:iCs/>
          <w:sz w:val="24"/>
          <w:szCs w:val="24"/>
        </w:rPr>
        <w:t xml:space="preserve">самостоятельным постоянно действующим третейским судом, осуществляющим свою деятельность в соответствии с Федеральным законом «О третейских судах в Российской Федерации». </w:t>
      </w:r>
      <w:r>
        <w:rPr>
          <w:rFonts w:cs="Times New Roman" w:ascii="Times New Roman" w:hAnsi="Times New Roman"/>
          <w:sz w:val="24"/>
          <w:szCs w:val="24"/>
        </w:rPr>
        <w:t xml:space="preserve">В этот суд входят третейские судьи, включенные в список, утверждаемый Советом Федеральной палаты адвокатов Российской Федерации. При этом на момент образования этого третейского суда отмечалось, что адвокатское сообщество, </w:t>
      </w:r>
      <w:r>
        <w:rPr>
          <w:rFonts w:cs="Times New Roman" w:ascii="Times New Roman" w:hAnsi="Times New Roman"/>
          <w:iCs/>
          <w:sz w:val="24"/>
          <w:szCs w:val="24"/>
        </w:rPr>
        <w:t xml:space="preserve">предоставляя предприятиям, организациям, предпринимателям новые возможности для развития, для цивилизованного ведения дел, для реализации своих гражданских прав, вступает в качественно новый этап своей деятельности; создание третейского суда при адвокатском сообществе является значимым событием как для всех участников адвокатского сообщества, так и для всего российского общества в целом и давно назревшей необходимость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09800</wp:posOffset>
            </wp:positionH>
            <wp:positionV relativeFrom="paragraph">
              <wp:posOffset>-319405</wp:posOffset>
            </wp:positionV>
            <wp:extent cx="1038225" cy="113347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35" t="-32" r="-35" b="-32"/>
                    <a:stretch>
                      <a:fillRect/>
                    </a:stretch>
                  </pic:blipFill>
                  <pic:spPr bwMode="auto">
                    <a:xfrm>
                      <a:off x="0" y="0"/>
                      <a:ext cx="1038225" cy="1133475"/>
                    </a:xfrm>
                    <a:prstGeom prst="rect">
                      <a:avLst/>
                    </a:prstGeom>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ешением Совета Адвокатской палаты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ярского края</w:t>
      </w:r>
    </w:p>
    <w:p>
      <w:pPr>
        <w:pStyle w:val="Normal"/>
        <w:spacing w:lineRule="auto" w:line="240" w:before="280" w:after="280"/>
        <w:jc w:val="right"/>
        <w:textAlignment w:val="top"/>
        <w:rPr>
          <w:rFonts w:ascii="Times New Roman" w:hAnsi="Times New Roman" w:cs="Times New Roman"/>
          <w:sz w:val="24"/>
          <w:szCs w:val="24"/>
        </w:rPr>
      </w:pPr>
      <w:r>
        <w:rPr>
          <w:rFonts w:cs="Times New Roman" w:ascii="Times New Roman" w:hAnsi="Times New Roman"/>
          <w:sz w:val="20"/>
          <w:szCs w:val="20"/>
        </w:rPr>
        <w:t>Протокол № 01/12 от 24 января 2012 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 проведении Конкурса среди студентов, аспирантов и преподавателей на лучшую работу по наиболее актуальным вопросам адвокатской деятельно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нкурсе (далее - Положение) регулирует условия, порядок и сроки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pPr>
      <w:r>
        <w:rPr>
          <w:rFonts w:cs="Times New Roman" w:ascii="Times New Roman" w:hAnsi="Times New Roman"/>
          <w:sz w:val="24"/>
          <w:szCs w:val="24"/>
        </w:rPr>
        <w:t>Проведение Конкурса приурочено к празднованию десятилетия вступления в силу Федерального закона «Об адвокатской деятельности и адвокатуре в Российской Федерации» № 63-ФЗ от 31.05. 2002  и десятилетию создания Адвокатской палаты Красноярского края, и имеет в качестве своих целей популяризацию профессии адвоката, привлечение в нее молодых талантливых юристов, а также повышение уровня гражданского интереса к адвокатур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pPr>
      <w:r>
        <w:rPr>
          <w:rFonts w:cs="Times New Roman" w:ascii="Times New Roman" w:hAnsi="Times New Roman"/>
          <w:sz w:val="24"/>
          <w:szCs w:val="24"/>
        </w:rPr>
        <w:t>В Конкурсе вправе принимать участие студенты (бакалавры, специалисты, магистры), аспиранты и преподаватели.</w:t>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роводится с 26 января 2012 года по 30 апреля 2012 года. Подведение итогов осуществляется в мае. Объявление результатов конкурса состоится в День адвокатуры – 31 мая 2012 года.</w:t>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pPr>
      <w:r>
        <w:rPr>
          <w:rFonts w:cs="Times New Roman" w:ascii="Times New Roman" w:hAnsi="Times New Roman"/>
          <w:sz w:val="24"/>
          <w:szCs w:val="24"/>
        </w:rPr>
        <w:t xml:space="preserve">Для участия в Конкурсе претенденты предоставляют статью, написанную ими по наиболее актуальным вопросам адвокатуры и адвокатской деятельности, в том числе по морально-нравственным аспектам адвокатской деятельности  (примерный перечень тем указан в Приложении к Конкурсу, по желанию конкурсанта возможна иная тема работы в пределах указанной тематики).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К оформлению статьи предъявляются следующие требования:</w:t>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3-4 страницы;</w:t>
      </w:r>
    </w:p>
    <w:p>
      <w:pPr>
        <w:pStyle w:val="Normal"/>
        <w:numPr>
          <w:ilvl w:val="1"/>
          <w:numId w:val="6"/>
        </w:numPr>
        <w:spacing w:lineRule="auto" w:line="240" w:before="0" w:after="0"/>
        <w:contextualSpacing/>
        <w:jc w:val="both"/>
        <w:rPr/>
      </w:pPr>
      <w:r>
        <w:rPr>
          <w:rFonts w:cs="Times New Roman" w:ascii="Times New Roman" w:hAnsi="Times New Roman"/>
          <w:sz w:val="24"/>
          <w:szCs w:val="24"/>
        </w:rPr>
        <w:t xml:space="preserve">12 шрифт, </w:t>
      </w:r>
      <w:r>
        <w:rPr>
          <w:rFonts w:cs="Times New Roman" w:ascii="Times New Roman" w:hAnsi="Times New Roman"/>
          <w:sz w:val="24"/>
          <w:szCs w:val="24"/>
          <w:lang w:val="en-US"/>
        </w:rPr>
        <w:t>TNR</w:t>
      </w:r>
      <w:r>
        <w:rPr>
          <w:rFonts w:cs="Times New Roman" w:ascii="Times New Roman" w:hAnsi="Times New Roman"/>
          <w:sz w:val="24"/>
          <w:szCs w:val="24"/>
        </w:rPr>
        <w:t>, одинарный интервал, красная строка (1);</w:t>
      </w:r>
    </w:p>
    <w:p>
      <w:pPr>
        <w:pStyle w:val="Normal"/>
        <w:numPr>
          <w:ilvl w:val="1"/>
          <w:numId w:val="6"/>
        </w:numPr>
        <w:spacing w:lineRule="auto" w:line="240" w:before="0" w:after="0"/>
        <w:contextualSpacing/>
        <w:jc w:val="both"/>
        <w:rPr/>
      </w:pPr>
      <w:r>
        <w:rPr>
          <w:rFonts w:cs="Times New Roman" w:ascii="Times New Roman" w:hAnsi="Times New Roman"/>
          <w:sz w:val="24"/>
          <w:szCs w:val="24"/>
        </w:rPr>
        <w:t>в тексте должны содержаться ссылки на использованную литературу согласно общеустановленным стандартам;</w:t>
      </w:r>
    </w:p>
    <w:p>
      <w:pPr>
        <w:pStyle w:val="Normal"/>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ачале работы конкурсантам надлежит указывать фамилию, имя, отчество, курс обучения или наличие ученой степени, образовательное учреждение, в котором конкурсант обучается или работает;</w:t>
      </w:r>
    </w:p>
    <w:p>
      <w:pPr>
        <w:pStyle w:val="Normal"/>
        <w:numPr>
          <w:ilvl w:val="1"/>
          <w:numId w:val="6"/>
        </w:numPr>
        <w:spacing w:lineRule="auto" w:line="240" w:before="0" w:after="0"/>
        <w:contextualSpacing/>
        <w:jc w:val="both"/>
        <w:rPr/>
      </w:pPr>
      <w:r>
        <w:rPr>
          <w:rFonts w:cs="Times New Roman" w:ascii="Times New Roman" w:hAnsi="Times New Roman"/>
          <w:sz w:val="24"/>
          <w:szCs w:val="24"/>
        </w:rPr>
        <w:t xml:space="preserve">сама статья должна быть написана в форма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 сохранена с указанием на следующие данные: Фамилия_название работы.</w:t>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pPr>
      <w:r>
        <w:rPr>
          <w:rFonts w:cs="Times New Roman" w:ascii="Times New Roman" w:hAnsi="Times New Roman"/>
          <w:sz w:val="24"/>
          <w:szCs w:val="24"/>
        </w:rPr>
        <w:t xml:space="preserve">Работы в течение срока проведения Конкурса направляются в Адвокатскую палату Красноярского края по эл. почте: </w:t>
      </w:r>
      <w:hyperlink r:id="rId17">
        <w:r>
          <w:rPr>
            <w:rStyle w:val="InternetLink"/>
            <w:rFonts w:cs="Times New Roman" w:ascii="Times New Roman" w:hAnsi="Times New Roman"/>
            <w:color w:val="0000FF"/>
            <w:sz w:val="24"/>
            <w:szCs w:val="24"/>
            <w:u w:val="single"/>
            <w:lang w:val="en-US"/>
          </w:rPr>
          <w:t>marsi</w:t>
        </w:r>
        <w:r>
          <w:rPr>
            <w:rStyle w:val="InternetLink"/>
            <w:rFonts w:cs="Times New Roman" w:ascii="Times New Roman" w:hAnsi="Times New Roman"/>
            <w:color w:val="0000FF"/>
            <w:sz w:val="24"/>
            <w:szCs w:val="24"/>
            <w:u w:val="single"/>
          </w:rPr>
          <w:t>.89@</w:t>
        </w:r>
        <w:r>
          <w:rPr>
            <w:rStyle w:val="InternetLink"/>
            <w:rFonts w:cs="Times New Roman" w:ascii="Times New Roman" w:hAnsi="Times New Roman"/>
            <w:color w:val="0000FF"/>
            <w:sz w:val="24"/>
            <w:szCs w:val="24"/>
            <w:u w:val="single"/>
            <w:lang w:val="en-US"/>
          </w:rPr>
          <w:t>ma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с пометкой «Для конкурса».</w:t>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pPr>
      <w:r>
        <w:rPr>
          <w:rFonts w:cs="Times New Roman" w:ascii="Times New Roman" w:hAnsi="Times New Roman"/>
          <w:sz w:val="24"/>
          <w:szCs w:val="24"/>
        </w:rPr>
        <w:t xml:space="preserve">Оценку представленных работ осуществляет жюри из 7 человек во главе с Президентом Адвокатской палаты Красноярского края. Состав жюри утверждается Советом Адвокатской палаты Краснояр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курса жюри определяет трех победителей среди студентов  и трех среди аспирантов и преподавателей.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и Конкурса награждаются почетной грамотой и денежной премией.</w:t>
      </w:r>
    </w:p>
    <w:p>
      <w:pPr>
        <w:pStyle w:val="Normal"/>
        <w:spacing w:lineRule="auto" w:line="240" w:before="0" w:after="0"/>
        <w:ind w:left="92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лучшие работы среди студентов учреждаются одна денежная премия в размере 7 500 рублей, и две премии по 5 000 рублей каждая. </w:t>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Для аспирантов и преподавателей устанавливаются три премии в размере 15 000 рублей каждая.</w:t>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pPr>
      <w:r>
        <w:rPr>
          <w:rFonts w:cs="Times New Roman" w:ascii="Times New Roman" w:hAnsi="Times New Roman"/>
          <w:sz w:val="24"/>
          <w:szCs w:val="24"/>
        </w:rPr>
        <w:t xml:space="preserve">Лучшие работы будут опубликованы на сайте Адвокатской палаты Красноярского края и Информационном бюллетене Адвокатской палаты Красноярского края. </w:t>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честве поощрения наиболее интересные статьи могут быть рекомендованы к публикации в специализированных адвокатских изданиях: «Адвокатская газета» и «Российский адвокат».</w:t>
      </w:r>
    </w:p>
    <w:p>
      <w:pPr>
        <w:pStyle w:val="Normal"/>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br/>
        <w:t>к Конкурсу среди студентов, аспирантов и преподавателей на лучшую работу по наиболее актуальным вопросам адвокатской деятельно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9"/>
        </w:numPr>
        <w:spacing w:lineRule="auto" w:line="240" w:before="0" w:after="0"/>
        <w:contextualSpacing/>
        <w:jc w:val="both"/>
        <w:rPr/>
      </w:pPr>
      <w:r>
        <w:rPr>
          <w:rFonts w:eastAsia="Calibri" w:cs="Times New Roman" w:ascii="Times New Roman" w:hAnsi="Times New Roman"/>
          <w:sz w:val="24"/>
          <w:szCs w:val="24"/>
          <w:lang w:eastAsia="en-US"/>
        </w:rPr>
        <w:t>Роль субъектов  Российской Федерации в регулировании вопросов адвокатской деятельности.</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ая природа документов, принимаемых Адвокатскими палатами</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дительные документы Адвокатской палаты: устав или положение?</w:t>
      </w:r>
    </w:p>
    <w:p>
      <w:pPr>
        <w:pStyle w:val="Normal"/>
        <w:numPr>
          <w:ilvl w:val="0"/>
          <w:numId w:val="9"/>
        </w:numPr>
        <w:spacing w:lineRule="auto" w:line="240" w:before="0" w:after="0"/>
        <w:contextualSpacing/>
        <w:jc w:val="both"/>
        <w:rPr/>
      </w:pPr>
      <w:r>
        <w:rPr>
          <w:rFonts w:eastAsia="Calibri" w:cs="Times New Roman" w:ascii="Times New Roman" w:hAnsi="Times New Roman"/>
          <w:sz w:val="24"/>
          <w:szCs w:val="24"/>
          <w:lang w:eastAsia="en-US"/>
        </w:rPr>
        <w:t>К вопросу о правовом статусе Президента Адвокатской палаты.</w:t>
      </w:r>
    </w:p>
    <w:p>
      <w:pPr>
        <w:pStyle w:val="Normal"/>
        <w:numPr>
          <w:ilvl w:val="0"/>
          <w:numId w:val="9"/>
        </w:numPr>
        <w:spacing w:lineRule="auto" w:line="240" w:before="0" w:after="0"/>
        <w:contextualSpacing/>
        <w:jc w:val="both"/>
        <w:rPr/>
      </w:pPr>
      <w:r>
        <w:rPr>
          <w:rFonts w:eastAsia="Calibri" w:cs="Times New Roman" w:ascii="Times New Roman" w:hAnsi="Times New Roman"/>
          <w:sz w:val="24"/>
          <w:szCs w:val="24"/>
          <w:lang w:eastAsia="en-US"/>
        </w:rPr>
        <w:t>К вопросу о правовом статусе квалификационной комиссии Адвокатской палаты.</w:t>
      </w:r>
    </w:p>
    <w:p>
      <w:pPr>
        <w:pStyle w:val="Normal"/>
        <w:numPr>
          <w:ilvl w:val="0"/>
          <w:numId w:val="9"/>
        </w:numPr>
        <w:spacing w:lineRule="auto" w:line="240" w:before="0" w:after="0"/>
        <w:contextualSpacing/>
        <w:jc w:val="both"/>
        <w:rPr/>
      </w:pPr>
      <w:r>
        <w:rPr>
          <w:rFonts w:eastAsia="Calibri" w:cs="Times New Roman" w:ascii="Times New Roman" w:hAnsi="Times New Roman"/>
          <w:sz w:val="24"/>
          <w:szCs w:val="24"/>
          <w:lang w:eastAsia="en-US"/>
        </w:rPr>
        <w:t>Отзыв жалобы, представления, обращения как безусловное основание для прекращения дисциплинарного производства в отношении адвоката (п.7 ст. 19 КПЭА)</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й статус адвокатских образований: общее, особенное, взаимодействие с Адвокатской палатой</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е консультации в России: миф или реальность?</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совмещения лицом статуса адвоката со статусом арбитражного управляющего или третейского судьи.</w:t>
      </w:r>
    </w:p>
    <w:p>
      <w:pPr>
        <w:pStyle w:val="Normal"/>
        <w:numPr>
          <w:ilvl w:val="0"/>
          <w:numId w:val="9"/>
        </w:numPr>
        <w:spacing w:lineRule="auto" w:line="240" w:before="0" w:after="0"/>
        <w:contextualSpacing/>
        <w:jc w:val="both"/>
        <w:rPr/>
      </w:pPr>
      <w:r>
        <w:rPr>
          <w:rFonts w:eastAsia="Calibri" w:cs="Times New Roman" w:ascii="Times New Roman" w:hAnsi="Times New Roman"/>
          <w:sz w:val="24"/>
          <w:szCs w:val="24"/>
          <w:lang w:eastAsia="en-US"/>
        </w:rPr>
        <w:t>Правовая природа размещения адвокатом информации об адвокатской деятельности, ее соотношение с рекламой.</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гонораре успеха с точки зрения принципов адвокатской деятельности (ст.16 п. 3 КПЭА).</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и нравственность в профессии адвоката.</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ликт интересов.</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вредны «карманные» адвокаты?</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щник и стажер адвоката: общее, особенное.</w:t>
      </w:r>
    </w:p>
    <w:p>
      <w:pPr>
        <w:pStyle w:val="Normal"/>
        <w:numPr>
          <w:ilvl w:val="0"/>
          <w:numId w:val="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вопросу о реализации принципа состязательности в уголовном процессе.</w:t>
      </w:r>
    </w:p>
    <w:p>
      <w:pPr>
        <w:pStyle w:val="Normal"/>
        <w:numPr>
          <w:ilvl w:val="0"/>
          <w:numId w:val="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ное уважение суда и адвоката.</w:t>
      </w:r>
    </w:p>
    <w:p>
      <w:pPr>
        <w:pStyle w:val="Normal"/>
        <w:numPr>
          <w:ilvl w:val="0"/>
          <w:numId w:val="9"/>
        </w:numPr>
        <w:spacing w:lineRule="auto" w:line="240" w:before="0" w:after="0"/>
        <w:contextualSpacing/>
        <w:rPr/>
      </w:pPr>
      <w:r>
        <w:rPr>
          <w:rFonts w:eastAsia="Calibri" w:cs="Times New Roman" w:ascii="Times New Roman" w:hAnsi="Times New Roman"/>
          <w:sz w:val="24"/>
          <w:szCs w:val="24"/>
          <w:lang w:eastAsia="en-US"/>
        </w:rPr>
        <w:t>Адвокатское расследование как необходимое условие соблюдения принципа состязательности.</w:t>
      </w:r>
    </w:p>
    <w:p>
      <w:pPr>
        <w:pStyle w:val="Normal"/>
        <w:numPr>
          <w:ilvl w:val="0"/>
          <w:numId w:val="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уальное закрепление доказательств, добытых адвокатом.</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ы участия адвоката на стадии возбуждения уголовных дел.</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вокат в оперативно-розыскном процессе. </w:t>
      </w:r>
    </w:p>
    <w:p>
      <w:pPr>
        <w:pStyle w:val="Normal"/>
        <w:numPr>
          <w:ilvl w:val="0"/>
          <w:numId w:val="9"/>
        </w:numPr>
        <w:spacing w:lineRule="auto" w:line="240" w:before="0" w:after="200"/>
        <w:contextualSpacing/>
        <w:jc w:val="both"/>
        <w:rPr/>
      </w:pPr>
      <w:r>
        <w:rPr>
          <w:rFonts w:eastAsia="Calibri" w:cs="Times New Roman" w:ascii="Times New Roman" w:hAnsi="Times New Roman"/>
          <w:sz w:val="24"/>
          <w:szCs w:val="24"/>
          <w:lang w:eastAsia="en-US"/>
        </w:rPr>
        <w:t>Стратегия и тактика деятельности адвоката при избрании подзащитному мер пресечения и иных мер процессуального принуждения.</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защиты законных прав и интересов подозреваемого, обвиняемого на первоначальном этапе расследования уголовных дел (при проведении неотложных следственных действий).</w:t>
      </w:r>
    </w:p>
    <w:p>
      <w:pPr>
        <w:pStyle w:val="Normal"/>
        <w:numPr>
          <w:ilvl w:val="0"/>
          <w:numId w:val="9"/>
        </w:numPr>
        <w:spacing w:lineRule="auto" w:line="240" w:before="0" w:after="200"/>
        <w:contextualSpacing/>
        <w:jc w:val="both"/>
        <w:rPr/>
      </w:pPr>
      <w:r>
        <w:rPr>
          <w:rFonts w:eastAsia="Calibri" w:cs="Times New Roman" w:ascii="Times New Roman" w:hAnsi="Times New Roman"/>
          <w:sz w:val="24"/>
          <w:szCs w:val="24"/>
          <w:lang w:eastAsia="en-US"/>
        </w:rPr>
        <w:t xml:space="preserve">Стратегия и тактика деятельности адвоката при предъявлении подзащитному обвинения. </w:t>
      </w:r>
    </w:p>
    <w:p>
      <w:pPr>
        <w:pStyle w:val="Normal"/>
        <w:numPr>
          <w:ilvl w:val="0"/>
          <w:numId w:val="9"/>
        </w:numPr>
        <w:spacing w:lineRule="auto" w:line="240" w:before="0" w:after="200"/>
        <w:contextualSpacing/>
        <w:jc w:val="both"/>
        <w:rPr/>
      </w:pPr>
      <w:r>
        <w:rPr>
          <w:rFonts w:eastAsia="Calibri" w:cs="Times New Roman" w:ascii="Times New Roman" w:hAnsi="Times New Roman"/>
          <w:sz w:val="24"/>
          <w:szCs w:val="24"/>
          <w:lang w:eastAsia="en-US"/>
        </w:rPr>
        <w:t>Стратегия и тактика деятельности адвоката при проведении в отношении подзащитного следственных и иных процессуальных действий.</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защиты прав обвиняемого на заключительном этапе расследования уголовных дел.</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ы взаимодействия адвоката и следователя, дознавателя.</w:t>
      </w:r>
    </w:p>
    <w:p>
      <w:pPr>
        <w:pStyle w:val="Normal"/>
        <w:numPr>
          <w:ilvl w:val="0"/>
          <w:numId w:val="9"/>
        </w:numPr>
        <w:spacing w:lineRule="auto" w:line="240" w:before="0" w:after="200"/>
        <w:contextualSpacing/>
        <w:jc w:val="both"/>
        <w:rPr/>
      </w:pPr>
      <w:r>
        <w:rPr>
          <w:rFonts w:eastAsia="Calibri" w:cs="Times New Roman" w:ascii="Times New Roman" w:hAnsi="Times New Roman"/>
          <w:sz w:val="24"/>
          <w:szCs w:val="24"/>
          <w:lang w:eastAsia="en-US"/>
        </w:rPr>
        <w:t>Проблемы взаимодействия адвоката и руководителя следственного органа (подразделения дознания).</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ы взаимодействия адвоката и прокурора.</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уальные возможности адвоката при осуществлении судебного контроля на досудебных стадиях.</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защиты при заключении досудебного соглашения о сотрудничестве.</w:t>
      </w:r>
    </w:p>
    <w:p>
      <w:pPr>
        <w:pStyle w:val="Normal"/>
        <w:numPr>
          <w:ilvl w:val="0"/>
          <w:numId w:val="9"/>
        </w:numPr>
        <w:spacing w:lineRule="auto" w:line="240" w:before="0" w:after="200"/>
        <w:contextualSpacing/>
        <w:jc w:val="both"/>
        <w:rPr/>
      </w:pPr>
      <w:r>
        <w:rPr>
          <w:rFonts w:eastAsia="Calibri" w:cs="Times New Roman" w:ascii="Times New Roman" w:hAnsi="Times New Roman"/>
          <w:sz w:val="24"/>
          <w:szCs w:val="24"/>
          <w:lang w:eastAsia="en-US"/>
        </w:rPr>
        <w:t>Процессуальная позиция и процессуальные возможности адвоката при применении к подзащитному недозволенных методов ведения расследования, насилия и провокации.</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защиты на стадии назначения судебного заседания.  </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защиты в суде первой инстанции.</w:t>
      </w:r>
    </w:p>
    <w:p>
      <w:pPr>
        <w:pStyle w:val="Normal"/>
        <w:numPr>
          <w:ilvl w:val="0"/>
          <w:numId w:val="9"/>
        </w:numPr>
        <w:spacing w:lineRule="auto" w:line="240" w:before="0" w:after="200"/>
        <w:contextualSpacing/>
        <w:jc w:val="both"/>
        <w:rPr/>
      </w:pPr>
      <w:r>
        <w:rPr>
          <w:rFonts w:eastAsia="Calibri" w:cs="Times New Roman" w:ascii="Times New Roman" w:hAnsi="Times New Roman"/>
          <w:sz w:val="24"/>
          <w:szCs w:val="24"/>
          <w:lang w:eastAsia="en-US"/>
        </w:rPr>
        <w:t>Особенности защиты при апелляции, кассации, надзоре и при новых вновь открывшихся обстоятельствах.</w:t>
      </w:r>
    </w:p>
    <w:p>
      <w:pPr>
        <w:pStyle w:val="Normal"/>
        <w:numPr>
          <w:ilvl w:val="0"/>
          <w:numId w:val="9"/>
        </w:numPr>
        <w:spacing w:lineRule="auto" w:line="240" w:before="0" w:after="200"/>
        <w:contextualSpacing/>
        <w:jc w:val="both"/>
        <w:rPr/>
      </w:pPr>
      <w:r>
        <w:rPr>
          <w:rFonts w:eastAsia="Calibri" w:cs="Times New Roman" w:ascii="Times New Roman" w:hAnsi="Times New Roman"/>
          <w:sz w:val="24"/>
          <w:szCs w:val="24"/>
          <w:lang w:eastAsia="en-US"/>
        </w:rPr>
        <w:t>Особенности защиты определенных категорий лиц (несовершеннолетних, психически больных, лиц с особым статусом, военнослужащих и др.)</w:t>
      </w:r>
    </w:p>
    <w:p>
      <w:pPr>
        <w:pStyle w:val="Normal"/>
        <w:numPr>
          <w:ilvl w:val="0"/>
          <w:numId w:val="9"/>
        </w:numPr>
        <w:spacing w:lineRule="auto" w:line="240" w:before="0" w:after="200"/>
        <w:contextualSpacing/>
        <w:jc w:val="both"/>
        <w:rPr/>
      </w:pPr>
      <w:r>
        <w:rPr>
          <w:rFonts w:eastAsia="Calibri" w:cs="Times New Roman" w:ascii="Times New Roman" w:hAnsi="Times New Roman"/>
          <w:sz w:val="24"/>
          <w:szCs w:val="24"/>
          <w:lang w:eastAsia="en-US"/>
        </w:rPr>
        <w:t>Особенности представления в уголовном процессе интересов потерпевших, свидетелей, гражданских истцов, и гражданских ответчиков.</w:t>
      </w:r>
    </w:p>
    <w:p>
      <w:pPr>
        <w:pStyle w:val="Normal"/>
        <w:numPr>
          <w:ilvl w:val="0"/>
          <w:numId w:val="9"/>
        </w:numPr>
        <w:spacing w:lineRule="auto" w:line="240" w:before="0" w:after="200"/>
        <w:contextualSpacing/>
        <w:jc w:val="both"/>
        <w:rPr/>
      </w:pPr>
      <w:r>
        <w:rPr>
          <w:rFonts w:eastAsia="Calibri" w:cs="Times New Roman" w:ascii="Times New Roman" w:hAnsi="Times New Roman"/>
          <w:sz w:val="24"/>
          <w:szCs w:val="24"/>
          <w:lang w:eastAsia="en-US"/>
        </w:rPr>
        <w:t>Особенности участия адвоката в суде присяжных; при единоличном и коллегиальном рассмотрении уголовных дел; в мировом суде.</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защиты при особом порядке судебного разбирательства.</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защиты по делам определенной категории (серийным, заказным убийствам; по делам о наркотиках; по ДТП и др.; по многоэпизодным делам об экономических и  налоговых преступлениях и др.)</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и содержание адвокатской тайны.</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нтии сохранения адвокатской тайны.</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нтии независимости адвокатов.</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вокатское расследование («параллельное расследование»).</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адвоката и частного детектива; адвоката и омбудсмена.</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 адвокатской этики в уголовном судопроизводстве.</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ав адвоката при его участи в уголовном процессе.</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адвокатских групп (бригад, супербригад) по уголовным делам.</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о соглашению и защита по назначению по уголовным делам.</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адвоката с СМИ, НПО  при осуществлении защиты по уголовным делам.</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ступления адвокатов при осуществлении защиты по уголовным делам.</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адвоката и иных лиц в качестве защитников по уголовным делам.</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чь адвоката на суде. </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о уголовным делам в России и зарубежных странах.</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азвития института защиты по уголовным делам.</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адвокатов, специализирующихся в уголовном судопроизводстве.</w:t>
      </w:r>
    </w:p>
    <w:p>
      <w:pPr>
        <w:pStyle w:val="Normal"/>
        <w:numPr>
          <w:ilvl w:val="0"/>
          <w:numId w:val="9"/>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блемы процессуального статуса адвоката. </w:t>
      </w:r>
    </w:p>
    <w:p>
      <w:pPr>
        <w:pStyle w:val="Normal"/>
        <w:numPr>
          <w:ilvl w:val="0"/>
          <w:numId w:val="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адвоката при назначении и проведении судебных экспертиз.</w:t>
      </w:r>
    </w:p>
    <w:p>
      <w:pPr>
        <w:pStyle w:val="Normal"/>
        <w:numPr>
          <w:ilvl w:val="0"/>
          <w:numId w:val="9"/>
        </w:numPr>
        <w:spacing w:lineRule="auto" w:line="240" w:before="0" w:after="0"/>
        <w:contextualSpacing/>
        <w:rPr/>
      </w:pPr>
      <w:r>
        <w:rPr>
          <w:rFonts w:eastAsia="Calibri" w:cs="Times New Roman" w:ascii="Times New Roman" w:hAnsi="Times New Roman"/>
          <w:sz w:val="24"/>
          <w:szCs w:val="24"/>
          <w:lang w:eastAsia="en-US"/>
        </w:rPr>
        <w:t>Замена защитника в стадии судебного разбирательства в уголовном судопроизводстве.</w:t>
      </w:r>
    </w:p>
    <w:p>
      <w:pPr>
        <w:pStyle w:val="Normal"/>
        <w:numPr>
          <w:ilvl w:val="0"/>
          <w:numId w:val="9"/>
        </w:numPr>
        <w:spacing w:lineRule="auto" w:line="240" w:before="0" w:after="0"/>
        <w:contextualSpacing/>
        <w:rPr/>
      </w:pPr>
      <w:r>
        <w:rPr>
          <w:rFonts w:eastAsia="Calibri" w:cs="Times New Roman" w:ascii="Times New Roman" w:hAnsi="Times New Roman"/>
          <w:sz w:val="24"/>
          <w:szCs w:val="24"/>
          <w:lang w:eastAsia="en-US"/>
        </w:rPr>
        <w:t>Специфика работы адвоката в уголовном судопроизводстве в кассационной инстан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тимо написание работ на любую иную тему, не указанную в Приложении, по вопросам адвокатуры и адвокатской деятельности.</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КОНФЕР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ференции адвокатов Адвокатской палаты </w:t>
      </w:r>
    </w:p>
    <w:p>
      <w:pPr>
        <w:pStyle w:val="Normal"/>
        <w:spacing w:lineRule="auto" w:line="240" w:before="0" w:after="0"/>
        <w:jc w:val="center"/>
        <w:rPr/>
      </w:pPr>
      <w:r>
        <w:rPr>
          <w:rFonts w:cs="Times New Roman" w:ascii="Times New Roman" w:hAnsi="Times New Roman"/>
          <w:sz w:val="24"/>
          <w:szCs w:val="24"/>
        </w:rPr>
        <w:t>Красноярского края от 27.01.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ссмотрев вопросы повестки дня конференция решил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Утвердить отчет о работе Совета в 2011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твердить исполнение сметы Адвокатской палаты Красноярского края за 2011 год, подтвердив обоснованность произведен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ю по смете 2011 года перенести в доходную часть 2012 года.</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Утвердить отчет ревизионной комиссии Адвокатской палаты Красноярского края о результатах ревизии финансово-хозяйственной деятельности адвокатской палаты за отчетный пери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смету Адвокатской палаты Красноярского края на 2012 год.</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ь Совету Адвокатской палаты Красноярского края производить перераспределение денежных средств по статьям смет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При значительном изменении цен, в целях исполнения запланированных мероприятий и обеспечения деятельности адвокатской палаты, разрешить Совету использовать денежные средства из резервного фонд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5.  Размер отчислений адвокатов на общие нужды Адвокатской палаты Красноярского края не изменят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6. Утвердить постановление по вопросам освобождения адвокатов на общие нужды адвокатской палат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7. Совету Адвокатской палаты Красноярского края продолжить работу по контролю над своевременным  отчислением адвокатов средств на общие нужды адвокатской палаты.</w:t>
      </w:r>
    </w:p>
    <w:p>
      <w:pPr>
        <w:pStyle w:val="Normal"/>
        <w:spacing w:lineRule="auto" w:line="240" w:before="0" w:after="0"/>
        <w:ind w:firstLine="900"/>
        <w:jc w:val="both"/>
        <w:rPr/>
      </w:pPr>
      <w:r>
        <w:rPr>
          <w:rFonts w:cs="Times New Roman" w:ascii="Times New Roman" w:hAnsi="Times New Roman"/>
          <w:sz w:val="24"/>
          <w:szCs w:val="24"/>
        </w:rPr>
        <w:t>При неисполнении адвокатами обязанностей по отчислениям на общие нужды Адвокатской палаты Красноярского края в течение двух месяцев, решать вопрос о привлечении адвоката в дисциплинарной ответственности. При повторном аналогичном нарушении адвоката, либо неисполнении этой обязанности более трех месяцев решать вопрос о прекращении статуса адвока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8. Совету Адвокатской палат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 продолжить работу за соблюдением порядка оказания юридической помощи на территории Красноярского края, улучшением качества работы адвокат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ассмотреть вопрос о возможности перераспределения нагрузки между  адвокатскими образованиями, при работе по назначению, в зависимости от доходов адвокатов при исполнении данной обязанност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инимать более жесткие меры к адвокатам, допускающим срывы судебных заседаний без уважительных причин. Рекомендовать адвокатам уведомлять Совет Адвокатской палаты обо всех срывах и задержках судебных заседаний по вине суд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9. Признать правильной практику адвокатских образований и Совета палаты по отстранению отдельных адвокатов от работы по назначению в случаях некачественного оказания  юридической помощи, либо нарушения установленного порядка или графика дежурств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Одобрить решение Совета об изменении системы курсов повышения квалификации адвок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роводить повышение квалификации адвокатов в рабочее время, с отрывом от основной деятельности, сессионно, в сроки и по спискам, утвержденным решением 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Поручить Совету ввести в программу обучения адвокатов со стажем до одного года  тренингов по программе «Коммуникативные нав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Установить для адвокатов, подтверждающих повышение квалификации путем сдачи экзамена аттестационной комиссии, целевой сбор за сдачу экзамена в размере 4 500 рубле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13. Торжественных празднований посвященных десятилетию образования Адвокатской палаты не проводит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4. Проект Положения об оказании ежемесячной материальной помощи пенсионерам отклонит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Признать правильной  сложившуюся в палате  практику оказания один раз в год материальной поддержки неработающим пенсионерам, предусматривая на эти цели выделение средств в смете палат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15. Поддержать инициативу об участии адвокатов в благотворительной деятельности. Текст обращения довести до сведения всех членов палат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Утверждено</w:t>
        <w:br/>
        <w:t>Решением конференции адвокатов</w:t>
        <w:br/>
        <w:t>Адвокатской палаты Красноярского края</w:t>
        <w:br/>
        <w:t>27 января 201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просам освобождения адвокатов от обязательных отчис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щие нужды адвокатской па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ind w:left="0" w:firstLine="900"/>
        <w:jc w:val="both"/>
        <w:rPr/>
      </w:pPr>
      <w:r>
        <w:rPr>
          <w:rFonts w:cs="Times New Roman" w:ascii="Times New Roman" w:hAnsi="Times New Roman"/>
          <w:sz w:val="24"/>
          <w:szCs w:val="24"/>
        </w:rPr>
        <w:t>Адвокаты, избранные в органы Адвокатской палаты Красноярского края, обязаны производить обязательные отчисления на общие нужды адвокатской палаты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зрешить Совету Адвокатской палаты снижать размер обязательных отчислений на общие нужды адвокатской палаты: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явлению адвокатов и при  наличии документального подтверждения нахождения на стационарном лечении в течение календарного месяца не более чем на 6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вокатам, имеющим стаж работы в адвокатуре Красноярского края 35 лет и более,  на 500 рубле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вокатам, внесенным в книгу почета адвокатов Красноярского края на 600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и наличии нескольких оснований для снижения размера обязательных отчислений, применяется только одно.</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ind w:left="0" w:firstLine="900"/>
        <w:jc w:val="both"/>
        <w:rPr/>
      </w:pPr>
      <w:r>
        <w:rPr>
          <w:rFonts w:cs="Times New Roman" w:ascii="Times New Roman" w:hAnsi="Times New Roman"/>
          <w:sz w:val="24"/>
          <w:szCs w:val="24"/>
        </w:rPr>
        <w:t>Освободить  от уплаты обязательных отчислений на общие нужды адвокатской палаты адвоката Ломакину Ирину Алексеевну и представителей Совета в отдаленных группах районов.</w:t>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spacing w:lineRule="auto" w:line="240"/>
        <w:jc w:val="center"/>
        <w:rPr>
          <w:rFonts w:ascii="Times New Roman" w:hAnsi="Times New Roman" w:eastAsia="Calibri" w:cs="Times New Roman"/>
          <w:sz w:val="24"/>
          <w:szCs w:val="24"/>
          <w:lang w:eastAsia="en-US"/>
        </w:rPr>
      </w:pPr>
      <w:bookmarkStart w:id="0" w:name="OLE_LINK2"/>
      <w:bookmarkStart w:id="1" w:name="OLE_LINK1"/>
      <w:bookmarkEnd w:id="0"/>
      <w:bookmarkEnd w:id="1"/>
      <w:r>
        <w:rPr>
          <w:rFonts w:cs="Times New Roman" w:ascii="Times New Roman" w:hAnsi="Times New Roman"/>
          <w:sz w:val="24"/>
          <w:szCs w:val="24"/>
        </w:rPr>
        <w:t>ОБРАЩЕНИЕ, ПОДДЕРЖАННОЕ КОНФЕРЕНЦИЕЙ, ПО ВОПРОСУ О БЛАГОТВОРИТЕЛЬНОЙ ПОМОЩИ</w:t>
      </w:r>
      <w:r>
        <w:rPr>
          <w:rFonts w:eastAsia="Calibri" w:cs="Times New Roman" w:ascii="Times New Roman" w:hAnsi="Times New Roman"/>
          <w:sz w:val="24"/>
          <w:szCs w:val="24"/>
          <w:lang w:eastAsia="en-US"/>
        </w:rPr>
        <w:t xml:space="preserve"> </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аемые коллеги!</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ждый из нас работает в сфере защиты интересов представителей всех слоёв нашего общества, и все мы каждодневно следуем слову кодекса чести – мы достойно обеспечиваем гражданам их право на защиту и представительство в суде. Мы вкладываем свои знания и душевные силы в дело становления справедливой правозащитной системы. </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огие из нас добровольно тратят своё личное время для обеспечения наиболее качественной поддержки своего клиента, нередко в ущерб общению со своей семьей и личным планам. И такое поведение является оправданным и даже естественным для нашей профессии. </w:t>
      </w:r>
    </w:p>
    <w:p>
      <w:pPr>
        <w:pStyle w:val="Normal"/>
        <w:spacing w:lineRule="auto" w:line="240"/>
        <w:ind w:firstLine="708"/>
        <w:jc w:val="both"/>
        <w:rPr/>
      </w:pPr>
      <w:r>
        <w:rPr>
          <w:rFonts w:eastAsia="Calibri" w:cs="Times New Roman" w:ascii="Times New Roman" w:hAnsi="Times New Roman"/>
          <w:sz w:val="24"/>
          <w:szCs w:val="24"/>
          <w:lang w:eastAsia="en-US"/>
        </w:rPr>
        <w:t xml:space="preserve">В тяжёлые, переломные времена юристы, следуя своему общественному долгу, обеспечивали своих сограждан бесплатной помощью, так же поступили адвокаты во время современных декабрьских московских митингов на Болотной площади. </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астное  меценатство и добровольчество имеют глубокие корни в России. Во все времена именно юристы были одними из самых деятельных благотворителей, вспомним хотя бы таких известных меценатов прошлого – Анатолия Кони, Аркадия Руманова и Дмитрия Соломирского, а из современников - Бориса Горбиса и Масгута Галлямова. </w:t>
      </w:r>
    </w:p>
    <w:p>
      <w:pPr>
        <w:pStyle w:val="Normal"/>
        <w:spacing w:lineRule="auto" w:line="240"/>
        <w:ind w:firstLine="708"/>
        <w:jc w:val="both"/>
        <w:rPr/>
      </w:pPr>
      <w:r>
        <w:rPr>
          <w:rFonts w:eastAsia="Calibri" w:cs="Times New Roman" w:ascii="Times New Roman" w:hAnsi="Times New Roman"/>
          <w:sz w:val="24"/>
          <w:szCs w:val="24"/>
          <w:lang w:eastAsia="en-US"/>
        </w:rPr>
        <w:t xml:space="preserve">Бескорыстная  помощь, добровольная социальная защита и попечение о благе сограждан есть неотъемлемая часть нашей  профессии. Памятуя о высокой роли юристов в становлении отечественной благотворительности и уважая труд своих предшественников, адвокаты Красноярского края сформировали инициативную группу по благотворительной работе. Если Вы желаете оказывать благотворительную помощь своим  нуждающимся согражданам, то просим Вас обращаться к руководителю этой группы - председателю коллегии адвокатов Кировского района г. Красноярска Поповой Наталии Александровне по адресу: 660025, г. Красноярск, ул. Вавилова, 33, мобильный телефон 251-35-52. </w:t>
      </w:r>
      <w:r>
        <w:br w:type="page"/>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OLE_LINK2"/>
      <w:bookmarkStart w:id="3" w:name="OLE_LINK1"/>
      <w:bookmarkStart w:id="4" w:name="OLE_LINK2"/>
      <w:bookmarkStart w:id="5" w:name="OLE_LINK1"/>
      <w:bookmarkEnd w:id="4"/>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ЧЕТ Совета Адвокатской палаты Красноярского кр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работе Квалификационной комиссии Адвокатской палаты Красноярского кра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организационно-распорядительной деятельности Совета Адвокатской палаты Красноярского кр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 состоянию на 1 января 2012 года в Красноярском крае осуществляют свою деятельность </w:t>
      </w:r>
      <w:r>
        <w:rPr>
          <w:rFonts w:cs="Times New Roman" w:ascii="Times New Roman" w:hAnsi="Times New Roman"/>
          <w:b/>
          <w:sz w:val="24"/>
          <w:szCs w:val="24"/>
        </w:rPr>
        <w:t>997</w:t>
      </w:r>
      <w:r>
        <w:rPr>
          <w:rFonts w:cs="Times New Roman" w:ascii="Times New Roman" w:hAnsi="Times New Roman"/>
          <w:sz w:val="24"/>
          <w:szCs w:val="24"/>
        </w:rPr>
        <w:t xml:space="preserve"> адвокатов (действующих </w:t>
      </w:r>
      <w:r>
        <w:rPr>
          <w:rFonts w:cs="Times New Roman" w:ascii="Times New Roman" w:hAnsi="Times New Roman"/>
          <w:b/>
          <w:sz w:val="24"/>
          <w:szCs w:val="24"/>
        </w:rPr>
        <w:t>964</w:t>
      </w:r>
      <w:r>
        <w:rPr>
          <w:rFonts w:cs="Times New Roman" w:ascii="Times New Roman" w:hAnsi="Times New Roman"/>
          <w:sz w:val="24"/>
          <w:szCs w:val="24"/>
        </w:rPr>
        <w:t xml:space="preserve">, статус приостановлен у </w:t>
      </w:r>
      <w:r>
        <w:rPr>
          <w:rFonts w:cs="Times New Roman" w:ascii="Times New Roman" w:hAnsi="Times New Roman"/>
          <w:b/>
          <w:sz w:val="24"/>
          <w:szCs w:val="24"/>
        </w:rPr>
        <w:t>33</w:t>
      </w:r>
      <w:r>
        <w:rPr>
          <w:rFonts w:cs="Times New Roman" w:ascii="Times New Roman" w:hAnsi="Times New Roman"/>
          <w:sz w:val="24"/>
          <w:szCs w:val="24"/>
        </w:rPr>
        <w:t xml:space="preserve">). Из них </w:t>
      </w:r>
      <w:r>
        <w:rPr>
          <w:rFonts w:cs="Times New Roman" w:ascii="Times New Roman" w:hAnsi="Times New Roman"/>
          <w:b/>
          <w:sz w:val="24"/>
          <w:szCs w:val="24"/>
        </w:rPr>
        <w:t>233</w:t>
      </w:r>
      <w:r>
        <w:rPr>
          <w:rFonts w:cs="Times New Roman" w:ascii="Times New Roman" w:hAnsi="Times New Roman"/>
          <w:sz w:val="24"/>
          <w:szCs w:val="24"/>
        </w:rPr>
        <w:t xml:space="preserve"> адвоката имеют стаж адвокатской деятельности менее </w:t>
      </w:r>
      <w:r>
        <w:rPr>
          <w:rFonts w:cs="Times New Roman" w:ascii="Times New Roman" w:hAnsi="Times New Roman"/>
          <w:b/>
          <w:sz w:val="24"/>
          <w:szCs w:val="24"/>
        </w:rPr>
        <w:t>5</w:t>
      </w:r>
      <w:r>
        <w:rPr>
          <w:rFonts w:cs="Times New Roman" w:ascii="Times New Roman" w:hAnsi="Times New Roman"/>
          <w:sz w:val="24"/>
          <w:szCs w:val="24"/>
        </w:rPr>
        <w:t xml:space="preserve"> лет, </w:t>
      </w:r>
      <w:r>
        <w:rPr>
          <w:rFonts w:cs="Times New Roman" w:ascii="Times New Roman" w:hAnsi="Times New Roman"/>
          <w:b/>
          <w:sz w:val="24"/>
          <w:szCs w:val="24"/>
        </w:rPr>
        <w:t xml:space="preserve">276 </w:t>
      </w:r>
      <w:r>
        <w:rPr>
          <w:rFonts w:cs="Times New Roman" w:ascii="Times New Roman" w:hAnsi="Times New Roman"/>
          <w:sz w:val="24"/>
          <w:szCs w:val="24"/>
        </w:rPr>
        <w:t xml:space="preserve">адвокатов – от </w:t>
      </w:r>
      <w:r>
        <w:rPr>
          <w:rFonts w:cs="Times New Roman" w:ascii="Times New Roman" w:hAnsi="Times New Roman"/>
          <w:b/>
          <w:sz w:val="24"/>
          <w:szCs w:val="24"/>
        </w:rPr>
        <w:t>5</w:t>
      </w:r>
      <w:r>
        <w:rPr>
          <w:rFonts w:cs="Times New Roman" w:ascii="Times New Roman" w:hAnsi="Times New Roman"/>
          <w:sz w:val="24"/>
          <w:szCs w:val="24"/>
        </w:rPr>
        <w:t xml:space="preserve"> до </w:t>
      </w:r>
      <w:r>
        <w:rPr>
          <w:rFonts w:cs="Times New Roman" w:ascii="Times New Roman" w:hAnsi="Times New Roman"/>
          <w:b/>
          <w:sz w:val="24"/>
          <w:szCs w:val="24"/>
        </w:rPr>
        <w:t>10</w:t>
      </w:r>
      <w:r>
        <w:rPr>
          <w:rFonts w:cs="Times New Roman" w:ascii="Times New Roman" w:hAnsi="Times New Roman"/>
          <w:sz w:val="24"/>
          <w:szCs w:val="24"/>
        </w:rPr>
        <w:t xml:space="preserve"> лет, </w:t>
      </w:r>
      <w:r>
        <w:rPr>
          <w:rFonts w:cs="Times New Roman" w:ascii="Times New Roman" w:hAnsi="Times New Roman"/>
          <w:b/>
          <w:sz w:val="24"/>
          <w:szCs w:val="24"/>
        </w:rPr>
        <w:t>239</w:t>
      </w:r>
      <w:r>
        <w:rPr>
          <w:rFonts w:cs="Times New Roman" w:ascii="Times New Roman" w:hAnsi="Times New Roman"/>
          <w:sz w:val="24"/>
          <w:szCs w:val="24"/>
        </w:rPr>
        <w:t xml:space="preserve"> адвокатов – от </w:t>
      </w:r>
      <w:r>
        <w:rPr>
          <w:rFonts w:cs="Times New Roman" w:ascii="Times New Roman" w:hAnsi="Times New Roman"/>
          <w:b/>
          <w:sz w:val="24"/>
          <w:szCs w:val="24"/>
        </w:rPr>
        <w:t>10</w:t>
      </w:r>
      <w:r>
        <w:rPr>
          <w:rFonts w:cs="Times New Roman" w:ascii="Times New Roman" w:hAnsi="Times New Roman"/>
          <w:sz w:val="24"/>
          <w:szCs w:val="24"/>
        </w:rPr>
        <w:t xml:space="preserve"> до </w:t>
      </w:r>
      <w:r>
        <w:rPr>
          <w:rFonts w:cs="Times New Roman" w:ascii="Times New Roman" w:hAnsi="Times New Roman"/>
          <w:b/>
          <w:sz w:val="24"/>
          <w:szCs w:val="24"/>
        </w:rPr>
        <w:t>15</w:t>
      </w:r>
      <w:r>
        <w:rPr>
          <w:rFonts w:cs="Times New Roman" w:ascii="Times New Roman" w:hAnsi="Times New Roman"/>
          <w:sz w:val="24"/>
          <w:szCs w:val="24"/>
        </w:rPr>
        <w:t xml:space="preserve"> лет, </w:t>
      </w:r>
      <w:r>
        <w:rPr>
          <w:rFonts w:cs="Times New Roman" w:ascii="Times New Roman" w:hAnsi="Times New Roman"/>
          <w:b/>
          <w:sz w:val="24"/>
          <w:szCs w:val="24"/>
        </w:rPr>
        <w:t>101</w:t>
      </w:r>
      <w:r>
        <w:rPr>
          <w:rFonts w:cs="Times New Roman" w:ascii="Times New Roman" w:hAnsi="Times New Roman"/>
          <w:sz w:val="24"/>
          <w:szCs w:val="24"/>
        </w:rPr>
        <w:t xml:space="preserve"> адвокат – от </w:t>
      </w:r>
      <w:r>
        <w:rPr>
          <w:rFonts w:cs="Times New Roman" w:ascii="Times New Roman" w:hAnsi="Times New Roman"/>
          <w:b/>
          <w:sz w:val="24"/>
          <w:szCs w:val="24"/>
        </w:rPr>
        <w:t>15</w:t>
      </w:r>
      <w:r>
        <w:rPr>
          <w:rFonts w:cs="Times New Roman" w:ascii="Times New Roman" w:hAnsi="Times New Roman"/>
          <w:sz w:val="24"/>
          <w:szCs w:val="24"/>
        </w:rPr>
        <w:t xml:space="preserve"> до </w:t>
      </w:r>
      <w:r>
        <w:rPr>
          <w:rFonts w:cs="Times New Roman" w:ascii="Times New Roman" w:hAnsi="Times New Roman"/>
          <w:b/>
          <w:sz w:val="24"/>
          <w:szCs w:val="24"/>
        </w:rPr>
        <w:t>20</w:t>
      </w:r>
      <w:r>
        <w:rPr>
          <w:rFonts w:cs="Times New Roman" w:ascii="Times New Roman" w:hAnsi="Times New Roman"/>
          <w:sz w:val="24"/>
          <w:szCs w:val="24"/>
        </w:rPr>
        <w:t xml:space="preserve"> лет, и </w:t>
      </w:r>
      <w:r>
        <w:rPr>
          <w:rFonts w:cs="Times New Roman" w:ascii="Times New Roman" w:hAnsi="Times New Roman"/>
          <w:b/>
          <w:sz w:val="24"/>
          <w:szCs w:val="24"/>
        </w:rPr>
        <w:t>148</w:t>
      </w:r>
      <w:r>
        <w:rPr>
          <w:rFonts w:cs="Times New Roman" w:ascii="Times New Roman" w:hAnsi="Times New Roman"/>
          <w:sz w:val="24"/>
          <w:szCs w:val="24"/>
        </w:rPr>
        <w:t xml:space="preserve"> адвокатов – свыше</w:t>
      </w:r>
      <w:r>
        <w:rPr>
          <w:rFonts w:cs="Times New Roman" w:ascii="Times New Roman" w:hAnsi="Times New Roman"/>
          <w:b/>
          <w:sz w:val="24"/>
          <w:szCs w:val="24"/>
        </w:rPr>
        <w:t xml:space="preserve"> 20</w:t>
      </w:r>
      <w:r>
        <w:rPr>
          <w:rFonts w:cs="Times New Roman" w:ascii="Times New Roman" w:hAnsi="Times New Roman"/>
          <w:sz w:val="24"/>
          <w:szCs w:val="24"/>
        </w:rPr>
        <w:t xml:space="preserve">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реждено и действует </w:t>
      </w:r>
      <w:r>
        <w:rPr>
          <w:rFonts w:cs="Times New Roman" w:ascii="Times New Roman" w:hAnsi="Times New Roman"/>
          <w:b/>
          <w:sz w:val="24"/>
          <w:szCs w:val="24"/>
        </w:rPr>
        <w:t>55</w:t>
      </w:r>
      <w:r>
        <w:rPr>
          <w:rFonts w:cs="Times New Roman" w:ascii="Times New Roman" w:hAnsi="Times New Roman"/>
          <w:sz w:val="24"/>
          <w:szCs w:val="24"/>
        </w:rPr>
        <w:t xml:space="preserve"> коллегий адвокатов, </w:t>
      </w:r>
      <w:r>
        <w:rPr>
          <w:rFonts w:cs="Times New Roman" w:ascii="Times New Roman" w:hAnsi="Times New Roman"/>
          <w:b/>
          <w:sz w:val="24"/>
          <w:szCs w:val="24"/>
        </w:rPr>
        <w:t>7</w:t>
      </w:r>
      <w:r>
        <w:rPr>
          <w:rFonts w:cs="Times New Roman" w:ascii="Times New Roman" w:hAnsi="Times New Roman"/>
          <w:sz w:val="24"/>
          <w:szCs w:val="24"/>
        </w:rPr>
        <w:t xml:space="preserve"> адвокатских бюро, </w:t>
      </w:r>
      <w:r>
        <w:rPr>
          <w:rFonts w:cs="Times New Roman" w:ascii="Times New Roman" w:hAnsi="Times New Roman"/>
          <w:b/>
          <w:sz w:val="24"/>
          <w:szCs w:val="24"/>
        </w:rPr>
        <w:t>174</w:t>
      </w:r>
      <w:r>
        <w:rPr>
          <w:rFonts w:cs="Times New Roman" w:ascii="Times New Roman" w:hAnsi="Times New Roman"/>
          <w:sz w:val="24"/>
          <w:szCs w:val="24"/>
        </w:rPr>
        <w:t xml:space="preserve"> адвокатских кабин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ный период Совет Адвокатской палаты Красноярского края (далее – Совет) действовал в составе 13 человек: С.Н. Мальтов, И.И. Кривоколеско, В.Е. Степанов, Н.Н. Поздняков, А.Д. Назаров, В.Н. Непомнящий, Ю.В. Кныш, А.С. Юсупов, Н.П. Боярчук, И.Н. Анохин, М.Г. Проскурина, В.П. Тумка, И.С. Богд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установленными полномочиями Совет координировал свою деятельность с Советом ФПА РФ,  советами региональных адвокатских палат Сибирского федерального округа, осуществлял координацию деятельности адвокатских образований по вопросам адвокатской деятельности, обеспечивал представительство и защиту интересов адвокатского сообщества и отдельных адвокатов в отношениях с правоохранительными органами, содействовал повышению уровня оказываемой адвокатами юридической помощи, а также решал и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езидент Адвокатской палаты Красноярского края С.Н. Мальтов представляет интересы адвокатского сообщества края в Совете ФПА РФ. Он является вице-президентом Федеральной палаты адвокатов и представителем ФПА РФ в Сибирском федеральном окр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сего за 2011 год Совет провел </w:t>
      </w:r>
      <w:r>
        <w:rPr>
          <w:rFonts w:cs="Times New Roman" w:ascii="Times New Roman" w:hAnsi="Times New Roman"/>
          <w:b/>
          <w:sz w:val="24"/>
          <w:szCs w:val="24"/>
        </w:rPr>
        <w:t>12</w:t>
      </w:r>
      <w:r>
        <w:rPr>
          <w:rFonts w:cs="Times New Roman" w:ascii="Times New Roman" w:hAnsi="Times New Roman"/>
          <w:sz w:val="24"/>
          <w:szCs w:val="24"/>
        </w:rPr>
        <w:t xml:space="preserve"> заседаний, на которых рассмотрел </w:t>
      </w:r>
      <w:r>
        <w:rPr>
          <w:rFonts w:cs="Times New Roman" w:ascii="Times New Roman" w:hAnsi="Times New Roman"/>
          <w:b/>
          <w:sz w:val="24"/>
          <w:szCs w:val="24"/>
        </w:rPr>
        <w:t>228</w:t>
      </w:r>
      <w:r>
        <w:rPr>
          <w:rFonts w:cs="Times New Roman" w:ascii="Times New Roman" w:hAnsi="Times New Roman"/>
          <w:sz w:val="24"/>
          <w:szCs w:val="24"/>
        </w:rPr>
        <w:t xml:space="preserve"> вопросов по текущим и актуальным проблемам адвокат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силения контроля над качеством прохождения стажерами профессиональной подготовки в адвокатских образованиях и устранения присущего ей в большинстве случаев формального характера Совет принял Положение «О порядке прохождения профессиональной подготовки стажеров в адвокатских образованиях Красноярского края» (26.11.2011 г.) (далее - Положение).  Во исполнение этих целей Положение устанавливает для стажеров, срок профессиональной подготовки которых составляет 1 год,  в качестве одного из условий допуска к сдаче квалификационного экзамена для присвоения статуса адвоката успешную защиту отчета о прохождении стажировки на Аттестацион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обое внимание Совет уделил работе адвокатов в уголовном судопроизводстве по назначению и борьбе с «карманными адвокатами». На заседании Совета рассматривалась  работа в порядке статьи 51 УПК РФ в Красноярске, Лесосибирске, Дивногорске, Ачинске, Железногорске, Зеленогорске, а также в Ермаковском, Туруханском, Богучанском, Кежемском и Шушенском районах. За нарушение Положения «О порядке оказания помощи по назначению» Совет запретил работу в порядке ст. 51 УПК РФ </w:t>
      </w:r>
      <w:r>
        <w:rPr>
          <w:rFonts w:cs="Times New Roman" w:ascii="Times New Roman" w:hAnsi="Times New Roman"/>
          <w:b/>
          <w:sz w:val="24"/>
          <w:szCs w:val="24"/>
        </w:rPr>
        <w:t>17</w:t>
      </w:r>
      <w:r>
        <w:rPr>
          <w:rFonts w:cs="Times New Roman" w:ascii="Times New Roman" w:hAnsi="Times New Roman"/>
          <w:sz w:val="24"/>
          <w:szCs w:val="24"/>
        </w:rPr>
        <w:t xml:space="preserve"> адвок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нформация о деятельности Совета, рассмотренных на его заседаниях вопросах и принятых по ним решениях своевременно доводилась до сведения адвокатов края путем публикации в Информационном бюллетене Адвокатской палаты края, размещения на сайте палаты, направления писем в адвокатские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Обеспечение оказания юридической помощи, в том числе бесплатной, и ее доступности для населения на территории Красноярского кр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инициативе Совета Адвокатской палаты Красноярского края оказание бесплатной юридической помощи населению края осуществлялось в общественных приемных партий «Единая Россия» и «Правое дело», общественной приемной В.В. Путина, общественных приемных г. Ачинска и г. Енисейска; во взаимодействии с юридической клиникой юридического института «Сибирский федеральный университет» - совместно со студентами на базе созданных площадок проводилось консультирование граждан, составление юридических документов, а также дистанционное консультирование осужденных (ответы на пись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роме того, по решению Совета Адвокатской палаты  ежегодно в течение недели накануне празднования Дня российской адвокатуры продолжается бесплатное консультирование всех обращающихся лиц, с 2005 года адвокаты постоянно бесплатно консультируют участников Великой Отечественной войны, а с 2006 года – всех участников других войн и боевых действий (в которых принимали участие СССР и Россия) по всем вопросам, кроме предпринимательской деятельности; с 2010 года осуществляется бесплатное консультирование несовершеннолетних, отбывающих наказание в местах лишения свободы на территории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ые юридические консультации, которые проводит Адвокатская палата Красноярского края совместно с Красноярским региональным отделением ассоциации юристов России (КРО АЮР) – это не разовые акции, а систематическая работа. В этом году трижды проводился Всероссийский день бесплатной  юридической помощи.  Кроме того, правовую консультацию можно получить в консультационном пункте, расположенном по адресу: ул. Робеспьера, д. 43 (при  КРО АЮР). </w:t>
      </w:r>
    </w:p>
    <w:p>
      <w:pPr>
        <w:pStyle w:val="Normal"/>
        <w:spacing w:lineRule="atLeast" w:line="27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С осени 2011 года в крае стартовал проект </w:t>
      </w:r>
      <w:hyperlink r:id="rId18" w:tgtFrame="_blank">
        <w:r>
          <w:rPr>
            <w:rStyle w:val="InternetLink"/>
            <w:rFonts w:cs="Times New Roman" w:ascii="Times New Roman" w:hAnsi="Times New Roman"/>
            <w:sz w:val="24"/>
            <w:szCs w:val="24"/>
          </w:rPr>
          <w:t>„Юридическая помощь жителям села“</w:t>
        </w:r>
      </w:hyperlink>
      <w:r>
        <w:rPr>
          <w:rFonts w:cs="Times New Roman" w:ascii="Times New Roman" w:hAnsi="Times New Roman"/>
          <w:sz w:val="24"/>
          <w:szCs w:val="24"/>
        </w:rPr>
        <w:t>. Юридические бригады, в составе которых адвокаты, нотариусы, студенты и преподаватели ЮИ СФУ, специалисты соцзащиты, ЖКХ, экспертно-правового управления Законодательного Собрания края, выезжают в село, где в течение дня консультируют местных жителей. Правоведы уже побывали в южной, восточной, западной и северной группе районов края. За консультациями граждане  приезжают из самых удаленных поселков. Адвокаты принимают участие в каждой выездной бригад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 Сотрудничество, представительство и защита интересов адвокатов в органах государственной власти, местного самоуправления и иных организация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вет продолжает поддерживать конструктивные деловые отношения с Управлением Министерства юстиции по Красноярскому краю. Основным в 2011 году стало создание совместно с судебными органами рабочей группы по выработке мер, направленных на сокращение срывов судебных заседаний, а также подписание  Президентом Адвокатской палаты и начальником Управления соглашения о сотрудничестве, которое позволяет оперативно обмениваться информацией по возникающим вопро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вет палаты совместно с Управлением Минюста провел две телефонные линии с жителями края в редакции газеты «Комсомольская правда» по вопросам адвокатской деятельности и качества оказываемой адвокатами юридиче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зидент Адвокатской палаты входит в состав координационного совета при Управлении Минюста, что позволяет оперативно решать в интересах адвокатов межведомств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яд проектов Адвокатская палата Красноярского края реализует с Красноярским Региональным Отделением Ассоциации Юристов России. В частности, в 2011 году на ТИМ «Бирюса» Адвокатская палата Красноярского края совместно с КРО АЮР приняла участие в проекте летней правовой школы «Профессия «Юрист», Первой финальной церемонии Фестиваля самостоятельной юридической песни и танца «Юровидение 2011» и Дне Юриста, на котором трое адвокатов Адвокатской палаты Красноярского края были награждены за профессиональное осуществление ими своей деятельност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Также прослеживается линия сотрудничества Адвокатской палаты Красноярского края и Юридического Института Сибирского Федерального Университета. В частности, в 2011 году в магистратуре при участии Адвокатской палаты Красноярского края была открыта магистерская программа «Адвокат в судебном процессе». Помимо этого периодически проходят встречи действующих адвокатов со студентами-юристами СФУ с целью популяризации профессии адвоката.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Совет постоянно контролирует вопросы защиты профессиональных прав адвокатов. Информация и запросы адвокатов, относящиеся к вопросам нарушения их профессиональных прав, рассматриваются на заседаниях Совета. С помощью разъяснений и писем, а также переговоров, сложные вопросы нашли свое разреш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ом подготовлены и утвержд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ъяснения «О порядке замены защитника по назначению при рассмотрении дела в суде»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О моменте окончания работы адвоката по назначению в суде первой инстанци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я «О возможности адвоката быть избранным председателем правления ТСЖ»</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О возможности адвоката исполнять обязанности третейского судьи»</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 xml:space="preserve">Рекомендации по вопросу о допустимости рекламы адвокатской деятельности и требованиях, предъявляемых к информации об адвокате и адвокатском образовании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минимальные ставки стоимости некоторых видов юридической помощи, оказываемой адвокатами Адвокатской палаты Красноя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решением Конференции Адвокатской палаты Красноярского края от 28 января 2011 года была создана рабочая группа по разработке Положения об оказании материальной помощи неработающим адвокатам-пенсионерам, которое будет обсуждаться на январской Конференции 2012 г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 Информация о деятельности Квалификационной комиссии, обеспечение соблюдения адвокатами норм профессиональн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сего за 2011 год квалификационной комиссией было рассмотрено </w:t>
      </w:r>
      <w:r>
        <w:rPr>
          <w:rFonts w:cs="Times New Roman" w:ascii="Times New Roman" w:hAnsi="Times New Roman"/>
          <w:b/>
          <w:sz w:val="24"/>
          <w:szCs w:val="24"/>
        </w:rPr>
        <w:t>96</w:t>
      </w:r>
      <w:r>
        <w:rPr>
          <w:rFonts w:cs="Times New Roman" w:ascii="Times New Roman" w:hAnsi="Times New Roman"/>
          <w:sz w:val="24"/>
          <w:szCs w:val="24"/>
        </w:rPr>
        <w:t xml:space="preserve"> заявлений претендентов на присвоение статуса адвоката (из них </w:t>
      </w:r>
      <w:r>
        <w:rPr>
          <w:rFonts w:cs="Times New Roman" w:ascii="Times New Roman" w:hAnsi="Times New Roman"/>
          <w:b/>
          <w:sz w:val="24"/>
          <w:szCs w:val="24"/>
        </w:rPr>
        <w:t>16</w:t>
      </w:r>
      <w:r>
        <w:rPr>
          <w:rFonts w:cs="Times New Roman" w:ascii="Times New Roman" w:hAnsi="Times New Roman"/>
          <w:sz w:val="24"/>
          <w:szCs w:val="24"/>
        </w:rPr>
        <w:t xml:space="preserve"> человек будут сдавать экзамен в феврале 2012 года). К квалификационному экзамену допущено </w:t>
      </w:r>
      <w:r>
        <w:rPr>
          <w:rFonts w:cs="Times New Roman" w:ascii="Times New Roman" w:hAnsi="Times New Roman"/>
          <w:b/>
          <w:sz w:val="24"/>
          <w:szCs w:val="24"/>
        </w:rPr>
        <w:t>95</w:t>
      </w:r>
      <w:r>
        <w:rPr>
          <w:rFonts w:cs="Times New Roman" w:ascii="Times New Roman" w:hAnsi="Times New Roman"/>
          <w:sz w:val="24"/>
          <w:szCs w:val="24"/>
        </w:rPr>
        <w:t xml:space="preserve"> претендентов. По итогам квалификационных испытаний статус адвоката был присвоен всего </w:t>
      </w:r>
      <w:r>
        <w:rPr>
          <w:rFonts w:cs="Times New Roman" w:ascii="Times New Roman" w:hAnsi="Times New Roman"/>
          <w:b/>
          <w:sz w:val="24"/>
          <w:szCs w:val="24"/>
        </w:rPr>
        <w:t>37</w:t>
      </w:r>
      <w:r>
        <w:rPr>
          <w:rFonts w:cs="Times New Roman" w:ascii="Times New Roman" w:hAnsi="Times New Roman"/>
          <w:sz w:val="24"/>
          <w:szCs w:val="24"/>
        </w:rPr>
        <w:t xml:space="preserve"> претендентам, что составляет </w:t>
      </w:r>
      <w:r>
        <w:rPr>
          <w:rFonts w:cs="Times New Roman" w:ascii="Times New Roman" w:hAnsi="Times New Roman"/>
          <w:b/>
          <w:sz w:val="24"/>
          <w:szCs w:val="24"/>
        </w:rPr>
        <w:t>46,8 %</w:t>
      </w:r>
      <w:r>
        <w:rPr>
          <w:rFonts w:cs="Times New Roman" w:ascii="Times New Roman" w:hAnsi="Times New Roman"/>
          <w:sz w:val="24"/>
          <w:szCs w:val="24"/>
        </w:rPr>
        <w:t xml:space="preserve"> от числа сдававших экзамен в 2011 году. Такой результат обусловлен низким уровнем знаний претендентов. Например, в ноябре 2011 года из </w:t>
      </w:r>
      <w:r>
        <w:rPr>
          <w:rFonts w:cs="Times New Roman" w:ascii="Times New Roman" w:hAnsi="Times New Roman"/>
          <w:b/>
          <w:sz w:val="24"/>
          <w:szCs w:val="24"/>
        </w:rPr>
        <w:t>10</w:t>
      </w:r>
      <w:r>
        <w:rPr>
          <w:rFonts w:cs="Times New Roman" w:ascii="Times New Roman" w:hAnsi="Times New Roman"/>
          <w:sz w:val="24"/>
          <w:szCs w:val="24"/>
        </w:rPr>
        <w:t xml:space="preserve"> претендентов успешно сдал экзамен только </w:t>
      </w:r>
      <w:r>
        <w:rPr>
          <w:rFonts w:cs="Times New Roman" w:ascii="Times New Roman" w:hAnsi="Times New Roman"/>
          <w:b/>
          <w:sz w:val="24"/>
          <w:szCs w:val="24"/>
        </w:rPr>
        <w:t>1</w:t>
      </w:r>
      <w:r>
        <w:rPr>
          <w:rFonts w:cs="Times New Roman" w:ascii="Times New Roman" w:hAnsi="Times New Roman"/>
          <w:sz w:val="24"/>
          <w:szCs w:val="24"/>
        </w:rPr>
        <w:t xml:space="preserve"> человек; первый этап квалификационного экзамена (решение письменного задания) не прошли </w:t>
      </w:r>
      <w:r>
        <w:rPr>
          <w:rFonts w:cs="Times New Roman" w:ascii="Times New Roman" w:hAnsi="Times New Roman"/>
          <w:b/>
          <w:sz w:val="24"/>
          <w:szCs w:val="24"/>
        </w:rPr>
        <w:t>3</w:t>
      </w:r>
      <w:r>
        <w:rPr>
          <w:rFonts w:cs="Times New Roman" w:ascii="Times New Roman" w:hAnsi="Times New Roman"/>
          <w:sz w:val="24"/>
          <w:szCs w:val="24"/>
        </w:rPr>
        <w:t xml:space="preserve"> человека; второй этап квалификационного экзамена (устное собеседование) не прошли </w:t>
      </w:r>
      <w:r>
        <w:rPr>
          <w:rFonts w:cs="Times New Roman" w:ascii="Times New Roman" w:hAnsi="Times New Roman"/>
          <w:b/>
          <w:sz w:val="24"/>
          <w:szCs w:val="24"/>
        </w:rPr>
        <w:t>5</w:t>
      </w:r>
      <w:r>
        <w:rPr>
          <w:rFonts w:cs="Times New Roman" w:ascii="Times New Roman" w:hAnsi="Times New Roman"/>
          <w:sz w:val="24"/>
          <w:szCs w:val="24"/>
        </w:rPr>
        <w:t xml:space="preserve"> человек; </w:t>
      </w:r>
      <w:r>
        <w:rPr>
          <w:rFonts w:cs="Times New Roman" w:ascii="Times New Roman" w:hAnsi="Times New Roman"/>
          <w:b/>
          <w:sz w:val="24"/>
          <w:szCs w:val="24"/>
        </w:rPr>
        <w:t>1</w:t>
      </w:r>
      <w:r>
        <w:rPr>
          <w:rFonts w:cs="Times New Roman" w:ascii="Times New Roman" w:hAnsi="Times New Roman"/>
          <w:sz w:val="24"/>
          <w:szCs w:val="24"/>
        </w:rPr>
        <w:t xml:space="preserve"> человек на экзамен не яви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з </w:t>
      </w:r>
      <w:r>
        <w:rPr>
          <w:rFonts w:cs="Times New Roman" w:ascii="Times New Roman" w:hAnsi="Times New Roman"/>
          <w:b/>
          <w:sz w:val="24"/>
          <w:szCs w:val="24"/>
        </w:rPr>
        <w:t>37</w:t>
      </w:r>
      <w:r>
        <w:rPr>
          <w:rFonts w:cs="Times New Roman" w:ascii="Times New Roman" w:hAnsi="Times New Roman"/>
          <w:sz w:val="24"/>
          <w:szCs w:val="24"/>
        </w:rPr>
        <w:t xml:space="preserve"> претендентов, успешно сдавших квалификационный экзамен, </w:t>
      </w:r>
      <w:r>
        <w:rPr>
          <w:rFonts w:cs="Times New Roman" w:ascii="Times New Roman" w:hAnsi="Times New Roman"/>
          <w:b/>
          <w:sz w:val="24"/>
          <w:szCs w:val="24"/>
        </w:rPr>
        <w:t>15</w:t>
      </w:r>
      <w:r>
        <w:rPr>
          <w:rFonts w:cs="Times New Roman" w:ascii="Times New Roman" w:hAnsi="Times New Roman"/>
          <w:sz w:val="24"/>
          <w:szCs w:val="24"/>
        </w:rPr>
        <w:t xml:space="preserve"> человек являлись работниками органов прокуратуры и следственных органов, </w:t>
      </w:r>
      <w:r>
        <w:rPr>
          <w:rFonts w:cs="Times New Roman" w:ascii="Times New Roman" w:hAnsi="Times New Roman"/>
          <w:b/>
          <w:sz w:val="24"/>
          <w:szCs w:val="24"/>
        </w:rPr>
        <w:t>6</w:t>
      </w:r>
      <w:r>
        <w:rPr>
          <w:rFonts w:cs="Times New Roman" w:ascii="Times New Roman" w:hAnsi="Times New Roman"/>
          <w:sz w:val="24"/>
          <w:szCs w:val="24"/>
        </w:rPr>
        <w:t xml:space="preserve"> – стажерами адвоката</w:t>
      </w:r>
      <w:r>
        <w:rPr>
          <w:rFonts w:cs="Times New Roman" w:ascii="Times New Roman" w:hAnsi="Times New Roman"/>
          <w:b/>
          <w:sz w:val="24"/>
          <w:szCs w:val="24"/>
        </w:rPr>
        <w:t>,  2</w:t>
      </w:r>
      <w:r>
        <w:rPr>
          <w:rFonts w:cs="Times New Roman" w:ascii="Times New Roman" w:hAnsi="Times New Roman"/>
          <w:sz w:val="24"/>
          <w:szCs w:val="24"/>
        </w:rPr>
        <w:t xml:space="preserve"> -  помощниками  адвоката, </w:t>
      </w:r>
      <w:r>
        <w:rPr>
          <w:rFonts w:cs="Times New Roman" w:ascii="Times New Roman" w:hAnsi="Times New Roman"/>
          <w:b/>
          <w:sz w:val="24"/>
          <w:szCs w:val="24"/>
        </w:rPr>
        <w:t xml:space="preserve">7 </w:t>
      </w:r>
      <w:r>
        <w:rPr>
          <w:rFonts w:cs="Times New Roman" w:ascii="Times New Roman" w:hAnsi="Times New Roman"/>
          <w:sz w:val="24"/>
          <w:szCs w:val="24"/>
        </w:rPr>
        <w:t xml:space="preserve">–  юристами, </w:t>
      </w:r>
      <w:r>
        <w:rPr>
          <w:rFonts w:cs="Times New Roman" w:ascii="Times New Roman" w:hAnsi="Times New Roman"/>
          <w:b/>
          <w:sz w:val="24"/>
          <w:szCs w:val="24"/>
        </w:rPr>
        <w:t xml:space="preserve">3 </w:t>
      </w:r>
      <w:r>
        <w:rPr>
          <w:rFonts w:cs="Times New Roman" w:ascii="Times New Roman" w:hAnsi="Times New Roman"/>
          <w:sz w:val="24"/>
          <w:szCs w:val="24"/>
        </w:rPr>
        <w:t xml:space="preserve"> – работниками судебных органов, </w:t>
      </w:r>
      <w:r>
        <w:rPr>
          <w:rFonts w:cs="Times New Roman" w:ascii="Times New Roman" w:hAnsi="Times New Roman"/>
          <w:b/>
          <w:sz w:val="24"/>
          <w:szCs w:val="24"/>
        </w:rPr>
        <w:t>3</w:t>
      </w:r>
      <w:r>
        <w:rPr>
          <w:rFonts w:cs="Times New Roman" w:ascii="Times New Roman" w:hAnsi="Times New Roman"/>
          <w:sz w:val="24"/>
          <w:szCs w:val="24"/>
        </w:rPr>
        <w:t xml:space="preserve"> – преподавателями, </w:t>
      </w:r>
      <w:r>
        <w:rPr>
          <w:rFonts w:cs="Times New Roman" w:ascii="Times New Roman" w:hAnsi="Times New Roman"/>
          <w:b/>
          <w:sz w:val="24"/>
          <w:szCs w:val="24"/>
        </w:rPr>
        <w:t xml:space="preserve">1 </w:t>
      </w:r>
      <w:r>
        <w:rPr>
          <w:rFonts w:cs="Times New Roman" w:ascii="Times New Roman" w:hAnsi="Times New Roman"/>
          <w:sz w:val="24"/>
          <w:szCs w:val="24"/>
        </w:rPr>
        <w:t>– судебным приставом-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ы, успешно сдавшие квалификационный экзамен, окончили следующие высшие учебные заведения:</w:t>
      </w:r>
    </w:p>
    <w:p>
      <w:pPr>
        <w:pStyle w:val="Normal"/>
        <w:spacing w:lineRule="auto" w:line="240" w:before="0" w:after="0"/>
        <w:ind w:firstLine="709"/>
        <w:jc w:val="both"/>
        <w:rPr/>
      </w:pPr>
      <w:r>
        <w:rPr>
          <w:rFonts w:cs="Times New Roman" w:ascii="Times New Roman" w:hAnsi="Times New Roman"/>
          <w:sz w:val="24"/>
          <w:szCs w:val="24"/>
        </w:rPr>
        <w:t xml:space="preserve">- Красноярский государственный университет (СФУ) – </w:t>
      </w:r>
      <w:r>
        <w:rPr>
          <w:rFonts w:cs="Times New Roman" w:ascii="Times New Roman" w:hAnsi="Times New Roman"/>
          <w:b/>
          <w:sz w:val="24"/>
          <w:szCs w:val="24"/>
        </w:rPr>
        <w:t>21</w:t>
      </w:r>
      <w:r>
        <w:rPr>
          <w:rFonts w:cs="Times New Roman" w:ascii="Times New Roman" w:hAnsi="Times New Roman"/>
          <w:sz w:val="24"/>
          <w:szCs w:val="24"/>
        </w:rPr>
        <w:t xml:space="preserve"> человек;</w:t>
      </w:r>
    </w:p>
    <w:p>
      <w:pPr>
        <w:pStyle w:val="Normal"/>
        <w:spacing w:lineRule="auto" w:line="240" w:before="0" w:after="0"/>
        <w:ind w:firstLine="709"/>
        <w:jc w:val="both"/>
        <w:rPr/>
      </w:pPr>
      <w:r>
        <w:rPr>
          <w:rFonts w:cs="Times New Roman" w:ascii="Times New Roman" w:hAnsi="Times New Roman"/>
          <w:sz w:val="24"/>
          <w:szCs w:val="24"/>
        </w:rPr>
        <w:t xml:space="preserve">- Красноярский государственный аграрный университет – </w:t>
      </w:r>
      <w:r>
        <w:rPr>
          <w:rFonts w:cs="Times New Roman" w:ascii="Times New Roman" w:hAnsi="Times New Roman"/>
          <w:b/>
          <w:sz w:val="24"/>
          <w:szCs w:val="24"/>
        </w:rPr>
        <w:t>1</w:t>
      </w:r>
      <w:r>
        <w:rPr>
          <w:rFonts w:cs="Times New Roman" w:ascii="Times New Roman" w:hAnsi="Times New Roman"/>
          <w:sz w:val="24"/>
          <w:szCs w:val="24"/>
        </w:rPr>
        <w:t xml:space="preserve"> человек;</w:t>
      </w:r>
    </w:p>
    <w:p>
      <w:pPr>
        <w:pStyle w:val="Normal"/>
        <w:spacing w:lineRule="auto" w:line="240" w:before="0" w:after="0"/>
        <w:ind w:firstLine="709"/>
        <w:jc w:val="both"/>
        <w:rPr/>
      </w:pPr>
      <w:r>
        <w:rPr>
          <w:rFonts w:cs="Times New Roman" w:ascii="Times New Roman" w:hAnsi="Times New Roman"/>
          <w:sz w:val="24"/>
          <w:szCs w:val="24"/>
        </w:rPr>
        <w:t xml:space="preserve">- институты МВД РФ – </w:t>
      </w:r>
      <w:r>
        <w:rPr>
          <w:rFonts w:cs="Times New Roman" w:ascii="Times New Roman" w:hAnsi="Times New Roman"/>
          <w:b/>
          <w:sz w:val="24"/>
          <w:szCs w:val="24"/>
        </w:rPr>
        <w:t>6</w:t>
      </w:r>
      <w:r>
        <w:rPr>
          <w:rFonts w:cs="Times New Roman" w:ascii="Times New Roman" w:hAnsi="Times New Roman"/>
          <w:sz w:val="24"/>
          <w:szCs w:val="24"/>
        </w:rPr>
        <w:t xml:space="preserve"> человек;</w:t>
      </w:r>
    </w:p>
    <w:p>
      <w:pPr>
        <w:pStyle w:val="Normal"/>
        <w:spacing w:lineRule="auto" w:line="240" w:before="0" w:after="0"/>
        <w:ind w:firstLine="709"/>
        <w:jc w:val="both"/>
        <w:rPr/>
      </w:pPr>
      <w:r>
        <w:rPr>
          <w:rFonts w:cs="Times New Roman" w:ascii="Times New Roman" w:hAnsi="Times New Roman"/>
          <w:sz w:val="24"/>
          <w:szCs w:val="24"/>
        </w:rPr>
        <w:t xml:space="preserve">- другие ВУЗы, имеющие государственную аккредитацию,  - </w:t>
      </w:r>
      <w:r>
        <w:rPr>
          <w:rFonts w:cs="Times New Roman" w:ascii="Times New Roman" w:hAnsi="Times New Roman"/>
          <w:b/>
          <w:sz w:val="24"/>
          <w:szCs w:val="24"/>
        </w:rPr>
        <w:t>9</w:t>
      </w:r>
      <w:r>
        <w:rPr>
          <w:rFonts w:cs="Times New Roman" w:ascii="Times New Roman" w:hAnsi="Times New Roman"/>
          <w:sz w:val="24"/>
          <w:szCs w:val="24"/>
        </w:rPr>
        <w:t xml:space="preserve">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целях повышения качества проведения квалификационного экзамена члены квалификационной комиссии обновили экзаменационные билеты и утвердили Положение «О порядке сдачи квалификационного экзамена и оценки знаний претендентов на присвоение статуса адвоката» в новой редакции, которая вступает в силу с 01.01.2012 (протокол от 16.12.20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 этот же период в Адвокатскую палату поступило </w:t>
      </w:r>
      <w:r>
        <w:rPr>
          <w:rFonts w:cs="Times New Roman" w:ascii="Times New Roman" w:hAnsi="Times New Roman"/>
          <w:b/>
          <w:sz w:val="24"/>
          <w:szCs w:val="24"/>
        </w:rPr>
        <w:t>203</w:t>
      </w:r>
      <w:r>
        <w:rPr>
          <w:rFonts w:cs="Times New Roman" w:ascii="Times New Roman" w:hAnsi="Times New Roman"/>
          <w:sz w:val="24"/>
          <w:szCs w:val="24"/>
        </w:rPr>
        <w:t xml:space="preserve">  обращения в отношении адвокатов, сведения о которых внесены в реестр адвокатов Красноярского края, содержащих указания на ненадлежащее исполнение профессиональных обязанностей и (или)  нарушение норм профессиональной этики адвоката. Подавляющее большинство таких сообщений  в силу ст. 20 Кодекса профессиональной этики адвоката были признаны недопустимыми поводами  для возбуждения дисциплинарных производств. Часть из них была подана не надлежащими, с точки зрения  указанной статьи Кодекса, лицами, некоторые содержали сведения, не относящиеся к профессиональной деятельности адвокатов, ряд сообщений не содержал указаний на конкретные нарушения, допущенные, по мнению заявителя, адвокатом, и доказательства. Отдельные  обращения  были поданы по истечении срока дисциплинар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Было возбуждено </w:t>
      </w:r>
      <w:r>
        <w:rPr>
          <w:rFonts w:cs="Times New Roman" w:ascii="Times New Roman" w:hAnsi="Times New Roman"/>
          <w:b/>
          <w:sz w:val="24"/>
          <w:szCs w:val="24"/>
        </w:rPr>
        <w:t>49</w:t>
      </w:r>
      <w:r>
        <w:rPr>
          <w:rFonts w:cs="Times New Roman" w:ascii="Times New Roman" w:hAnsi="Times New Roman"/>
          <w:sz w:val="24"/>
          <w:szCs w:val="24"/>
        </w:rPr>
        <w:t xml:space="preserve"> дисциплинарных производств, по которым Квалификационной комиссией были даны заключения: в </w:t>
      </w:r>
      <w:r>
        <w:rPr>
          <w:rFonts w:cs="Times New Roman" w:ascii="Times New Roman" w:hAnsi="Times New Roman"/>
          <w:b/>
          <w:sz w:val="24"/>
          <w:szCs w:val="24"/>
        </w:rPr>
        <w:t>43 случаях</w:t>
      </w:r>
      <w:r>
        <w:rPr>
          <w:rFonts w:cs="Times New Roman" w:ascii="Times New Roman" w:hAnsi="Times New Roman"/>
          <w:sz w:val="24"/>
          <w:szCs w:val="24"/>
        </w:rPr>
        <w:t xml:space="preserve"> – о наличии в действиях (бездействии) адвокатов нарушений ФЗ «Об адвокатской деятельности и адвокатуре в РФ» и Кодекса адвокатской этики, в </w:t>
      </w:r>
      <w:r>
        <w:rPr>
          <w:rFonts w:cs="Times New Roman" w:ascii="Times New Roman" w:hAnsi="Times New Roman"/>
          <w:b/>
          <w:sz w:val="24"/>
          <w:szCs w:val="24"/>
        </w:rPr>
        <w:t>6 случаях</w:t>
      </w:r>
      <w:r>
        <w:rPr>
          <w:rFonts w:cs="Times New Roman" w:ascii="Times New Roman" w:hAnsi="Times New Roman"/>
          <w:sz w:val="24"/>
          <w:szCs w:val="24"/>
        </w:rPr>
        <w:t xml:space="preserve"> – о прекращении дисциплинарного производства в связи с отсутствием в действиях адвокатов проступков. Совет по итогам рассмотрения заключений комиссии привлек к дисциплинарной ответственности </w:t>
      </w:r>
      <w:r>
        <w:rPr>
          <w:rFonts w:cs="Times New Roman" w:ascii="Times New Roman" w:hAnsi="Times New Roman"/>
          <w:b/>
          <w:sz w:val="24"/>
          <w:szCs w:val="24"/>
        </w:rPr>
        <w:t>43 адвоката</w:t>
      </w:r>
      <w:r>
        <w:rPr>
          <w:rFonts w:cs="Times New Roman" w:ascii="Times New Roman" w:hAnsi="Times New Roman"/>
          <w:sz w:val="24"/>
          <w:szCs w:val="24"/>
        </w:rPr>
        <w:t xml:space="preserve">, в том числе с прекращением статуса –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адвокатам объявлены предупреждения, </w:t>
      </w:r>
      <w:r>
        <w:rPr>
          <w:rFonts w:cs="Times New Roman" w:ascii="Times New Roman" w:hAnsi="Times New Roman"/>
          <w:b/>
          <w:sz w:val="24"/>
          <w:szCs w:val="24"/>
        </w:rPr>
        <w:t>23</w:t>
      </w:r>
      <w:r>
        <w:rPr>
          <w:rFonts w:cs="Times New Roman" w:ascii="Times New Roman" w:hAnsi="Times New Roman"/>
          <w:sz w:val="24"/>
          <w:szCs w:val="24"/>
        </w:rPr>
        <w:t xml:space="preserve"> адвокатам вынесены заме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Жалобы и обращения чаще всего содержали указание на нарушение графика дежурств  по назначению в порядке ст.51 УПК РФ, срывы следственных действий и судебных заседаний, некорректное поведение адвокатов, на ненадлежащее исполнение ими профессиональных обяза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 Контроль за профессиональной подготовкой лиц, допускаемых к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 отчетном периоде повысился уровень научно-методической деятельности Совета, связанной с профессиональной подготовкой адвокатов и стажеров адво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2011 году повысили свой профессиональный уровень </w:t>
      </w:r>
      <w:r>
        <w:rPr>
          <w:rFonts w:cs="Times New Roman" w:ascii="Times New Roman" w:hAnsi="Times New Roman"/>
          <w:b/>
          <w:sz w:val="24"/>
          <w:szCs w:val="24"/>
        </w:rPr>
        <w:t>158</w:t>
      </w:r>
      <w:r>
        <w:rPr>
          <w:rFonts w:cs="Times New Roman" w:ascii="Times New Roman" w:hAnsi="Times New Roman"/>
          <w:sz w:val="24"/>
          <w:szCs w:val="24"/>
        </w:rPr>
        <w:t xml:space="preserve"> адвок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 курсах подготовки стажеров и помощников  в отчетный период обучалось </w:t>
      </w:r>
      <w:r>
        <w:rPr>
          <w:rFonts w:cs="Times New Roman" w:ascii="Times New Roman" w:hAnsi="Times New Roman"/>
          <w:b/>
          <w:sz w:val="24"/>
          <w:szCs w:val="24"/>
        </w:rPr>
        <w:t>25</w:t>
      </w:r>
      <w:r>
        <w:rPr>
          <w:rFonts w:cs="Times New Roman" w:ascii="Times New Roman" w:hAnsi="Times New Roman"/>
          <w:sz w:val="24"/>
          <w:szCs w:val="24"/>
        </w:rPr>
        <w:t xml:space="preserve"> стажеров и помощников адво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вышения квалификации адвокатов проведены: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ыездная конференция (г. Лесосибирск, г. Енисейск, п. Мотыгино, Пировский и Казачинский</w:t>
        <w:tab/>
        <w:t xml:space="preserve"> районы Красноярского края), на которой освещались научные и практические вопросы адвокатского  профессионализма, адвокатской тайны и правовой культуры;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конференции «Профессиональная этика адвоката» для адвокатов со стажем до 1 года и </w:t>
      </w:r>
      <w:r>
        <w:rPr>
          <w:rFonts w:cs="Times New Roman" w:ascii="Times New Roman" w:hAnsi="Times New Roman"/>
          <w:b/>
          <w:sz w:val="24"/>
          <w:szCs w:val="24"/>
        </w:rPr>
        <w:t>1</w:t>
      </w:r>
      <w:r>
        <w:rPr>
          <w:rFonts w:cs="Times New Roman" w:ascii="Times New Roman" w:hAnsi="Times New Roman"/>
          <w:sz w:val="24"/>
          <w:szCs w:val="24"/>
        </w:rPr>
        <w:t xml:space="preserve"> конференция «Вопросы профессиональной этики. Дисциплинарная практика» для адвокатов со стажем свыше 1 го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часа лекций по актуальным вопросам юридической науки и практик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многодневных интерактивных и специализированных семин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рамках указанных занятий адвокаты совершенствовали свои навыки формулирования позиции по делу, заключения соглашения с доверителем, подготовки к выступлениям и выступлений в прениях, разрешения этических дилемм, а также изучали наиболее актуальные вопросы в различных областях права (жилищное, уголовное. семейное, уголовно-процессуальное, гражданско-процессуальное право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2. По просьбе адвокатов в учебный план повышения квалификации была включена лекция по актуальной теме:  «Обзор изменений  Гражданско-процессуального кодекса Российской Федерации», вступающих в силу с 01.01.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3. Под научным руководством членов кафедры адвокатской практики СФУ (адвокатов-преподавателей) в 2011 году в адвокатских образованиях прошли производственную практику </w:t>
      </w:r>
      <w:r>
        <w:rPr>
          <w:rFonts w:cs="Times New Roman" w:ascii="Times New Roman" w:hAnsi="Times New Roman"/>
          <w:b/>
          <w:sz w:val="24"/>
          <w:szCs w:val="24"/>
        </w:rPr>
        <w:t>1</w:t>
      </w:r>
      <w:r>
        <w:rPr>
          <w:rFonts w:cs="Times New Roman" w:ascii="Times New Roman" w:hAnsi="Times New Roman"/>
          <w:sz w:val="24"/>
          <w:szCs w:val="24"/>
        </w:rPr>
        <w:t>7 студентов очного факультета Юридического института. Для студентов уголовно-правовой специализации очного факультета ЮИ СФУ был проведен</w:t>
      </w:r>
      <w:r>
        <w:rPr>
          <w:rFonts w:cs="Times New Roman" w:ascii="Times New Roman" w:hAnsi="Times New Roman"/>
          <w:b/>
          <w:sz w:val="24"/>
          <w:szCs w:val="24"/>
        </w:rPr>
        <w:t xml:space="preserve"> </w:t>
      </w:r>
      <w:r>
        <w:rPr>
          <w:rFonts w:cs="Times New Roman" w:ascii="Times New Roman" w:hAnsi="Times New Roman"/>
          <w:sz w:val="24"/>
          <w:szCs w:val="24"/>
        </w:rPr>
        <w:t>трехдневный</w:t>
      </w:r>
      <w:r>
        <w:rPr>
          <w:rFonts w:cs="Times New Roman" w:ascii="Times New Roman" w:hAnsi="Times New Roman"/>
          <w:b/>
          <w:sz w:val="24"/>
          <w:szCs w:val="24"/>
        </w:rPr>
        <w:t xml:space="preserve"> </w:t>
      </w:r>
      <w:r>
        <w:rPr>
          <w:rFonts w:cs="Times New Roman" w:ascii="Times New Roman" w:hAnsi="Times New Roman"/>
          <w:sz w:val="24"/>
          <w:szCs w:val="24"/>
        </w:rPr>
        <w:t>интерактивный семинар по спецкурсу «Стратегия и тактика деятельности адвоката-защитника по уголовн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5.4. Ужесточен контроль за безусловным исполнением требований закона об обязанностях адвокатов повышать квалификацию. Создана Аттестационная комиссия для проверки  профессиональных знаний тех адвокатов, кто своевременно не прошел 5-летний цикл повышения квалификации. Три адвоката подтвердили свою квалификацию путем сдачи квалификационного экзамена по вопросам ФПА РФ для претендентов на статус адвоката. Адвокат Колобаев Е.Ю. как не исполнивший обязанность о прохождении курсов повышения квалификации лишен статуса адвок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5. В ноябре 2011 года на Совете Адвокатской палаты Красноярского края было предложено изменить в 2012 году формат обучения адвокатов на курсах повышения квалификации. В частности, было выдвинуто предложение сделать обучение более дифференцированным, а также наиболее полно обеспечивающим интересы практикующих адвокатов и удовлетворяющим требованиям Федеральной палаты адвокатов, а именно: было решено учредить заочную форму обучения для адвокатов, осуществляющих свою деятельность в удаленных районах, установить одновременное обучение адвокатов, разбитых на отдельные группы с «отрывом от производства», а также организовать семинары по наиболее интересным вопросам российского законодательства и по проблемам, возникающим в практике, в системе тренингов и интерактивного обучения. Признана целесообразной практика выездных обучающих семинаров в группы районов, удаленных от краевого центра. Весной 2012 года планируется завершить лицензирование деятельности инст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Регулярно обновляется сайт Адвокатской палаты, отражающий наиболее важные для адвокатского сообщества края события. </w:t>
      </w:r>
      <w:r>
        <w:rPr>
          <w:rFonts w:cs="Times New Roman" w:ascii="Times New Roman" w:hAnsi="Times New Roman"/>
          <w:bCs/>
          <w:kern w:val="2"/>
          <w:sz w:val="24"/>
          <w:szCs w:val="24"/>
          <w:lang w:val="en-US"/>
        </w:rPr>
        <w:t>По результатам проведенного ФПА РФ  рейтинга сайтов адвокатских палат в число первых десяти мест вошел  сайт Адвокатской палаты Красноярского края. В рейтинге «Содержание» и в рейтинге «Продвижение</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 xml:space="preserve">  сайт занял 6 место.</w:t>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kern w:val="2"/>
          <w:sz w:val="24"/>
          <w:szCs w:val="24"/>
        </w:rPr>
        <w:t xml:space="preserve">В 2012 году планируется изменение </w:t>
      </w:r>
      <w:r>
        <w:rPr>
          <w:rFonts w:cs="Times New Roman" w:ascii="Times New Roman" w:hAnsi="Times New Roman"/>
          <w:sz w:val="24"/>
          <w:szCs w:val="24"/>
        </w:rPr>
        <w:t xml:space="preserve">интернет-сайта с учетом интересов и потребностей адвокатов. В частности, предполагается сделать его более информативным и удобным в использовании. </w:t>
      </w:r>
    </w:p>
    <w:p>
      <w:pPr>
        <w:pStyle w:val="Normal"/>
        <w:keepNext w:val="tru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поддержки студентов и повышения престижа профессии адвоката Коллегия адвокатов «Шпагин и партнеры» учредила стипендию для перспективных студентов. В дополнении к этому Совет Адвокатской палаты Красноярского края учредил премию за лучшую научную работу среди студентов, аспирантов и преподавателей об адвокатской деятельности.</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
          <w:sz w:val="24"/>
          <w:szCs w:val="24"/>
        </w:rPr>
        <w:t>6. Участие в совместных проектах, международных семинарах, конференциях, организованных ФПА РФ</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2011 году </w:t>
      </w:r>
      <w:r>
        <w:rPr>
          <w:rFonts w:cs="Times New Roman" w:ascii="Times New Roman" w:hAnsi="Times New Roman"/>
          <w:b/>
          <w:sz w:val="24"/>
          <w:szCs w:val="24"/>
        </w:rPr>
        <w:t>30</w:t>
      </w:r>
      <w:r>
        <w:rPr>
          <w:rFonts w:cs="Times New Roman" w:ascii="Times New Roman" w:hAnsi="Times New Roman"/>
          <w:sz w:val="24"/>
          <w:szCs w:val="24"/>
        </w:rPr>
        <w:t xml:space="preserve"> адвокатов из Красноярского края прошли стажировку во Франции (г. Страсбург) и Швейцарии (г. Цюрих). </w:t>
      </w:r>
      <w:r>
        <w:rPr>
          <w:rFonts w:cs="Times New Roman" w:ascii="Times New Roman" w:hAnsi="Times New Roman"/>
          <w:b/>
          <w:sz w:val="24"/>
          <w:szCs w:val="24"/>
        </w:rPr>
        <w:t>14</w:t>
      </w:r>
      <w:r>
        <w:rPr>
          <w:rFonts w:cs="Times New Roman" w:ascii="Times New Roman" w:hAnsi="Times New Roman"/>
          <w:sz w:val="24"/>
          <w:szCs w:val="24"/>
        </w:rPr>
        <w:t xml:space="preserve"> адвокатов приняли участие в тренинге «Разработка программ повышения квалификации для адвокатов, практикующих по уголовным делам», организованном Американской Ассоциацией юристов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вокаты Красноярского края приняли участие в следующих конферен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ые основы и механизм общественного контроля за обеспечением прав человека в местах принудительного содержания, содействия лицам, находящимся в местах принудительного содержания» (г. Ростов-на-Дону).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е проблемы укрепления российской государственности». (Томск).</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уальные проблемы борьбы с преступностью в Сибирском регионе» ( г. Красноярск).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ые проблемы избрания меры пресечения в судопроизводстве, назначения, освобождения от наказания». ( г. Красноярск).</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борьбы с преступностью: междисциплинарный подход. (г. Санкт-Петербург).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овое в законодательстве России». (г. Москва).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ые проблемы укрепления российской государственности». (г. Томск).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социальной адаптации лиц, возвратившихся из мест лишения свободы». (г. Красноярск).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играция и интеграция». ( г. Красноярск).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о и процесс в ХХI веке: континентальный опыт и перспективы». (г. Красноярск).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Меры поощрения адвока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направлением работы Совета явилось дальнейшее совершенствование мер поощрения, стимулирующих повышение профессионализма адвок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оду Совет ФПА РФ своими решениями наград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Орденом «За верность адвокатскому долгу» – </w:t>
      </w:r>
      <w:r>
        <w:rPr>
          <w:rFonts w:cs="Times New Roman" w:ascii="Times New Roman" w:hAnsi="Times New Roman"/>
          <w:b/>
          <w:sz w:val="24"/>
          <w:szCs w:val="24"/>
        </w:rPr>
        <w:t>1</w:t>
      </w:r>
      <w:r>
        <w:rPr>
          <w:rFonts w:cs="Times New Roman" w:ascii="Times New Roman" w:hAnsi="Times New Roman"/>
          <w:sz w:val="24"/>
          <w:szCs w:val="24"/>
        </w:rPr>
        <w:t xml:space="preserve">  адвоката;</w:t>
      </w:r>
    </w:p>
    <w:p>
      <w:pPr>
        <w:pStyle w:val="Normal"/>
        <w:spacing w:lineRule="auto" w:line="240" w:before="0" w:after="0"/>
        <w:ind w:firstLine="709"/>
        <w:jc w:val="both"/>
        <w:rPr/>
      </w:pPr>
      <w:r>
        <w:rPr>
          <w:rFonts w:cs="Times New Roman" w:ascii="Times New Roman" w:hAnsi="Times New Roman"/>
          <w:sz w:val="24"/>
          <w:szCs w:val="24"/>
        </w:rPr>
        <w:t xml:space="preserve">- Медалью «За заслуги в защите прав и свобод граждан» первой степени – </w:t>
      </w:r>
      <w:r>
        <w:rPr>
          <w:rFonts w:cs="Times New Roman" w:ascii="Times New Roman" w:hAnsi="Times New Roman"/>
          <w:b/>
          <w:sz w:val="24"/>
          <w:szCs w:val="24"/>
        </w:rPr>
        <w:t>4</w:t>
      </w:r>
      <w:r>
        <w:rPr>
          <w:rFonts w:cs="Times New Roman" w:ascii="Times New Roman" w:hAnsi="Times New Roman"/>
          <w:sz w:val="24"/>
          <w:szCs w:val="24"/>
        </w:rPr>
        <w:t xml:space="preserve">  адвокатов;</w:t>
      </w:r>
    </w:p>
    <w:p>
      <w:pPr>
        <w:pStyle w:val="Normal"/>
        <w:spacing w:lineRule="auto" w:line="240" w:before="0" w:after="0"/>
        <w:ind w:firstLine="709"/>
        <w:jc w:val="both"/>
        <w:rPr/>
      </w:pPr>
      <w:r>
        <w:rPr>
          <w:rFonts w:cs="Times New Roman" w:ascii="Times New Roman" w:hAnsi="Times New Roman"/>
          <w:sz w:val="24"/>
          <w:szCs w:val="24"/>
        </w:rPr>
        <w:t xml:space="preserve">- Почётными  грамотами Федеральной палаты адвокатов – </w:t>
      </w:r>
      <w:r>
        <w:rPr>
          <w:rFonts w:cs="Times New Roman" w:ascii="Times New Roman" w:hAnsi="Times New Roman"/>
          <w:b/>
          <w:sz w:val="24"/>
          <w:szCs w:val="24"/>
        </w:rPr>
        <w:t>2</w:t>
      </w:r>
      <w:r>
        <w:rPr>
          <w:rFonts w:cs="Times New Roman" w:ascii="Times New Roman" w:hAnsi="Times New Roman"/>
          <w:sz w:val="24"/>
          <w:szCs w:val="24"/>
        </w:rPr>
        <w:t xml:space="preserve">  адвок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вокатская палата Красноярского края, в свою очередь, приняла решение о награ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Почетной грамотой Адвокатской палаты Красноярского края </w:t>
      </w:r>
      <w:r>
        <w:rPr>
          <w:rFonts w:cs="Times New Roman" w:ascii="Times New Roman" w:hAnsi="Times New Roman"/>
          <w:b/>
          <w:sz w:val="24"/>
          <w:szCs w:val="24"/>
        </w:rPr>
        <w:t>– 13</w:t>
      </w:r>
      <w:r>
        <w:rPr>
          <w:rFonts w:cs="Times New Roman" w:ascii="Times New Roman" w:hAnsi="Times New Roman"/>
          <w:sz w:val="24"/>
          <w:szCs w:val="24"/>
        </w:rPr>
        <w:t xml:space="preserve"> адвокатов;</w:t>
      </w:r>
    </w:p>
    <w:p>
      <w:pPr>
        <w:pStyle w:val="Normal"/>
        <w:spacing w:lineRule="auto" w:line="240" w:before="0" w:after="0"/>
        <w:ind w:firstLine="709"/>
        <w:jc w:val="both"/>
        <w:rPr/>
      </w:pPr>
      <w:r>
        <w:rPr>
          <w:rFonts w:cs="Times New Roman" w:ascii="Times New Roman" w:hAnsi="Times New Roman"/>
          <w:sz w:val="24"/>
          <w:szCs w:val="24"/>
        </w:rPr>
        <w:t xml:space="preserve">- Благодарственным письмом Адвокатской палаты Красноярского края – </w:t>
      </w:r>
      <w:r>
        <w:rPr>
          <w:rFonts w:cs="Times New Roman" w:ascii="Times New Roman" w:hAnsi="Times New Roman"/>
          <w:b/>
          <w:sz w:val="24"/>
          <w:szCs w:val="24"/>
        </w:rPr>
        <w:t>5</w:t>
      </w:r>
      <w:r>
        <w:rPr>
          <w:rFonts w:cs="Times New Roman" w:ascii="Times New Roman" w:hAnsi="Times New Roman"/>
          <w:sz w:val="24"/>
          <w:szCs w:val="24"/>
        </w:rPr>
        <w:t xml:space="preserve"> адво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8. Общественные мероприятия, организуемые Адвокатской палаты Красноярского кр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Адвокатская палата Красноярского края проводит мероприятия, направленные укрепление корпоративного духа и дружественных неформальных связей внутри адвокатского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частности, летом 2011 года в г. Чита Забайкальского края Адвокатская палата Красноярского края совместно с Адвокатскими палатами Забайкальского края, Иркутской области, Республики Бурятия, Томской области приняла участие в летней региональной Спартакиаде адвокатских палат Сибирского федерального округа, где заняла в общем зачете 3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поддержание корпоративных отношений были направлены организованные Адвокатской палатой ежегодный Адвокатский бал, приуроченный ко Дню Адвокатуры – 31 мая, и выезд адвокатов для совместного отдыха на озеро Пар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декабря 2011 года в Адвокатской палате состоялся Новогодний прием, куда были приглашены руководители крупных адвокатских образований, а также адвокаты, принимающие наиболее активное участие в жизни Адвокатской палаты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же период Советом палаты было одобрено заключение договора на аренду спортивного зала для адвокатов для игры в волейбол и баскетбол. На данный  момент спортивный зал открыт для бесплатного посещения адвокатами со все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Об исполнении сметы за 2011 год</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1 году планировалось  получение 17 736 534 руб.  доходов, в итоге, получено 18  105 194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лся расход 16 518 000 руб., фактически израсходовано 15 283 0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экономия по расходам сметы составила 1 235 246 руб., что обусловл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рочным исполнением обязательств по креди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ем затрат на содержание помещения почти на 200 0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кономией по обязательным платежам по заключенным договорам более чем на 200 0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кономией по выплате вознаграждения за работу в органах адвокатской палаты на 130 0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кономией по подписке и изготовлению печатной продукции  на 270 0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ем затрат по материально – техническому обеспечению на 130 0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ем затрат на представительские функции палаты почти  на 200 000 руб., а именно на:  проведение конференций и обществен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уменьшением количества адвокатов, которые не исполняют обязанности по обязательным отчислениям на общие нужды палаты, сумма долга на конец  года уменьшилась с 320 000 руб. в 2010 году до 181 000 руб. в 2011 год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Style19"/>
        <w:spacing w:lineRule="auto" w:line="240" w:before="0" w:after="0"/>
        <w:jc w:val="center"/>
        <w:textAlignment w:val="top"/>
        <w:rPr>
          <w:b/>
          <w:b/>
        </w:rPr>
      </w:pPr>
      <w:r>
        <w:rPr>
          <w:b/>
        </w:rPr>
        <w:t>ДОКЛАД НАЧАЛЬНИКА УПРАВЛЕНИЯ МИНИСТЕРСТВА ЮСТИЦИИ ПО КРАСНОЯРСКОМУ КРАЮ</w:t>
      </w:r>
    </w:p>
    <w:p>
      <w:pPr>
        <w:pStyle w:val="Style19"/>
        <w:spacing w:lineRule="auto" w:line="240" w:before="0" w:after="0"/>
        <w:jc w:val="center"/>
        <w:textAlignment w:val="top"/>
        <w:rPr>
          <w:b/>
          <w:b/>
        </w:rPr>
      </w:pPr>
      <w:r>
        <w:rPr>
          <w:b/>
        </w:rPr>
        <w:t>И.В. АСТАНИНОЙ</w:t>
      </w:r>
    </w:p>
    <w:p>
      <w:pPr>
        <w:pStyle w:val="Normal"/>
        <w:spacing w:lineRule="auto" w:line="240" w:before="0" w:after="0"/>
        <w:jc w:val="center"/>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t>Уважаемые участники конференции!</w:t>
      </w:r>
    </w:p>
    <w:p>
      <w:pPr>
        <w:pStyle w:val="Normal"/>
        <w:spacing w:lineRule="auto" w:line="240" w:before="0" w:after="0"/>
        <w:jc w:val="center"/>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Разрешите Вас поприветствовать от имени Управления Министерства юстиции Российской Федерации по Красноярскому краю! Традиционно на отчетной конференции  принято подводить итоги и обсуждать планы дальнейшей работы. </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Подводя итоги  прошедшего года,  хотелось бы кратко остановиться на наиболее значимых результатах по вопросам, которые рассматривались Управлением юстиции во взаимодействии с Адвокатской палатой.</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Основные направления работы определялись задачами, которые были поставлены Министерством юстиции Российской Федерации. Это, прежде всего:</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повышение эффективности защиты прав и законных интересов граждан и организаций;</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реализация конституционного права граждан на получение квалифицированной юридической помощи; обеспечение доступности  и повышение качества профессиональной помощи, оказываемой адвокатами, в том числе бесплатно; </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обеспечение судебной деятельности, в том числе сокращение  срывов судебных заседаний по причине неявки адвоката;</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повышение уровня доверия и уважения населения к закону, его правовой грамотности, преодоление правового нигилизма.</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В 2011 году при непосредственном участии Минюста России принят ряд правовых актов, реализация которых направлена на решение вышеназванных задач.</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Среди них:</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утвержденные Президентом Российской Федерации Основы государственной политики  Российской Федерации в сфере развития правовой грамотности и правосознания граждан - первый документ в новейшей истории России, направленный на формирование высокого уровня  правовой культуры общества и личности, чтобы уважение к праву и закону стали личным убеждением каждого человека;</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вступивший в силу  с 15 января 2012 года Федеральный закон от  21.11.2011 № 324-ФЗ «О бесплатной юридической помощи  в Российской Федерации», который устанавливает основные гарантии  права граждан Российской Федерации на получение  бесплатной квалифицированной юридической помощи и организационно-правовые основы формирования  государственной и негосударственной систем бесплатной юридической помощи. Одно из ключевых мест в оказании бесплатной юридической помощи отведено адвокатам, как профессиональным защитникам прав граждан. Необходимо отметить, что в связи с принятием Закона на органы юстиции будут возложены полномочия по мониторингу деятельности в сфере оказания бесплатной юридической помощи в субъектах Российской Федерации;</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Минюста России от 26.05.2011 № 167 утвержден план мероприятий по реализации Концепции развития уголовно-исполнительной системы Российской Федерации до 2020 год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Минюстом России  подготовлен  проект долгосрочной программы  повышения эффективности исполнения судебных решений на 2011-2020 годы.</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кабре 2011 года Минюстом России утвержден план работы Министерства на 2012 год, в котором одним из приоритетных направлений деятельности указано совершенствование нормативно-правового регулирования в сфере адвокатуры.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опросы оказания квалифицированной юридической помощи непосредственно связаны с проведением квалификационными комиссиями адвокатских палат субъектов Российской Федерации отбора наиболее</w:t>
      </w:r>
      <w:r>
        <w:rPr>
          <w:rFonts w:eastAsia="Calibri" w:cs="Times New Roman" w:ascii="Times New Roman" w:hAnsi="Times New Roman"/>
          <w:i/>
          <w:sz w:val="24"/>
          <w:szCs w:val="24"/>
          <w:lang w:eastAsia="en-US"/>
        </w:rPr>
        <w:t xml:space="preserve"> </w:t>
      </w:r>
      <w:r>
        <w:rPr>
          <w:rFonts w:eastAsia="Calibri" w:cs="Times New Roman" w:ascii="Times New Roman" w:hAnsi="Times New Roman"/>
          <w:iCs/>
          <w:sz w:val="24"/>
          <w:szCs w:val="24"/>
          <w:lang w:eastAsia="en-US"/>
        </w:rPr>
        <w:t>квалифицированных юристов, способных на высоком уровне защищать законные права и интересы граждан.</w:t>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правление считает, что  решения, которые были приняты еще в  2010 году, установившие новые  процедуры сдачи квалификационного экзамена претендентами на присвоение статуса адвоката,  в 2011 году показали положительные результаты. </w:t>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днако обращает внимание на то обстоятельство, что среди претендентов, подающих документы для сдачи экзамена, немного  молодежи. Статистические данные о действующих адвокатах в крае служат тому подтверждением: из 997 адвокатов только 71 (7%) в  возрасте до 30 лет.</w:t>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 наш взгляд, в дальнейшем необходимо уделять особое внимание вопросам привлечения в адвокатское сообщество  молодых, способных  юристов, недавних выпускников ВУЗов.</w:t>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аслуживает положительной оценки принятое Советом Адвокатской палаты в октябре 2011 года решение об утверждении Положения  о порядке прохождения профессиональной подготовки стажерами  в адвокатских образованиях Красноярского края, предусматривающее усиление контроля за качеством стажировки.</w:t>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акже прошла проверку временем инициатива,  которая возникла в 2010 году, по торжественному вручению на заседании Совета Адвокатской палаты удостоверений вновь принятым адвокатам. Полагаем, что эту практику необходимо продолжить, чтобы такое важное событие в жизни каждого адвоката стало действительно памятным.</w:t>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а Управление юстиции возложены функции по ведению реестра адвокатов. По состоянию на 31.12.2011 года в реестре содержатся сведения о 997 адвокатах, в том числе о 33 адвокатах, статус которых приостановлен. В этой связи, хотелось бы отметить, что из 12 субъектов Российской Федерации, входящих в состав Сибирского федерального округа, по количеству действующих адвокатов лидирующими являются Иркутская, Новосибирская области и Красноярский край.  В 2011 году вопросы актуализации данных реестра являлись одними из приоритетных. </w:t>
      </w:r>
    </w:p>
    <w:p>
      <w:pPr>
        <w:pStyle w:val="Normal"/>
        <w:autoSpaceDE w:val="false"/>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Управлением и Адвокатской палатой проанализированы все имеющиеся в реестре сведения об адвокатах, приостановивших свою деятельность. Проведение этой работы  обусловлено тем, что в ряде ситуаций статус адвоката был  длительное время  приостановлен; при этом указанные в заявлениях основания для приостановления статуса были не актуальны. К примеру, один из в недавнем прошлом адвокатов, статус которого значился приостановленным с 2006 года, фактически не прерывал свою работу в правоохранительном органе. В этой ситуации, Совет Адвокатской палаты по представлению Управления принял решение о прекращении статуса адвокат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им из обстоятельств, не совместимых со статусом адвоката, является наличие неснятой и непогашенной судимости за совершенное умышленное преступление.</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целью соблюдения вышеназванного положения закона  Управление систематически запрашивает данные сведения    в Информационном центре ГУ МВД России по Красноярскому краю. Кроме того, в декабре 2011 года подписано соглашение между Управлением и  Отделением Пенсионного фонда Российской Федерации по Красноярскому краю об информационном взаимодействии, в том числе по вопросу предоставления сведений об адвокатах, совмещающих адвокатскую деятельность с работой по трудовому договору. Практика 2011 года показала, что такие случаи имеют место быть, более того – это не единичные факты. В этой связи, хотелось бы обратить внимание всех руководителей адвокатских образований  о необходимости осуществлять контроль за соблюдением адвокатами требований статьи 2 Федерального закона «Об адвокатской деятельности и адвокатуре в Российской Федерации» (далее  - Федеральный закон).</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выявлении обстоятельств, свидетельствующих о том, что адвокат состоит в трудовых отношениях, Управлением будут приниматься меры по  прекращению статуса таких адвокатов.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лан работы Минюста России на 2012 год включен вопрос внедрения   системы  «Федеральный реестр адвокатов Российской Федерации и  адвокатов иностранных государств, осуществляющих адвокатскую деятельность на территории  Российской Федерации». Данная информационная система позволит объединить базу данных всех субъектов Российской Федерации об адвокатах и обеспечить ее доступность для заинтересованных лиц.</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1 году  значительными можно назвать результаты работы по вопросам сокращения срывов судебных заседаний по причине нарушения адвокатами процессуального законодательства и правил профессиональной этик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ные данные за период с 2009 по 2011 годы показывают, что меры, предпринимаемые Управлением, органами судебной власти  и Адвокатской палатой, позволили существенно улучшить ситуацию в этой сфере.</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в 2011 году  по причине неявки адвоката не состоялось 140 судебных заседаний,  в то время как в 2010 году было сорвано  291 судебное заседание, а в 2009 количество несостоявшихся заседаний составляло  383. Таким образом, за три года почти в три раза удалось сократить количество срыв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е результаты достигнуты благодаря слаженному взаимодействию Управления, Красноярского краевого суда, Управления Судебного департамента в Красноярском крае, Агентства по обеспечению судебной деятельности мировых судей Красноярского края и Адвокатской палаты.</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обсуждения вышеназванных вопросов на заседании Координационного совета при Управлении в июне 2011 года, в работе которого приняли участие представители Арбитражного суда Красноярского края и  Третьего арбитражного апелляционного суда, с данными судами также заключены соглашения о взаимодействии.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оме того, в целях повышения эффективности работы в сфере обеспечения судебной деятельности, совместным приказом Управления и Красноярского краевого суда в ноябре 2011 года при Красноярском краевом суде создана рабочая группа  по выработке мер, направленных на сокращение срывов судебных заседаний, в состав которой  вошли вице-президенты Адвокатской палаты. Первое заседание рабочей группы запланировано на февраль текущего года.</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чая группа, в том числе будет рассматривать вопросы об организации конструктивного взаимодействия между федеральными судами, мировыми судьями и адвокатскими образованиями на территориях городов и районов края.</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обходимость обсуждения данных вопросов подтверждается также и тем, что согласно статистическим данным в ряде судов края из года в год сохраняется большой процент несостоявшихся судебных заседаний из-за неявки адвокатов. Эта ситуация характерна для Свердловского районного суда г. Красноярска,  Ачинского, Абанского, Березовского и Туруханского  районных судов.</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обую актуальность имеют проблемы обеспечения судебной деятельности в северных территориях края из-за нехватки адвокатов.</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 наш взгляд, создание юридических консультаций в судебных районах, находящихся в северных территориях края, существенно снизит напряженность в этом вопросе. Поскольку инициатива по созданию юридических консультаций должна исходить от органов государственной власти  Красноярского края,  в </w:t>
      </w:r>
      <w:r>
        <w:rPr>
          <w:rFonts w:eastAsia="Calibri" w:cs="Times New Roman" w:ascii="Times New Roman" w:hAnsi="Times New Roman"/>
          <w:sz w:val="24"/>
          <w:szCs w:val="24"/>
          <w:lang w:eastAsia="en-US"/>
        </w:rPr>
        <w:t xml:space="preserve"> апреле 2011 года Управлением направлено обращение в Законодательное Собрание Красноярского края о принятии соответствующего краевого закон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ответа Законодательного Собрания Красноярского края следует, что  проект закона   будет рассмотрен вместе с вопросами оказания бесплатной юридической помощи гражданам в связи с принятием Федерального закона «О бесплатной юридической помощи в Российской Феде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Управление обратилось в  Красноярское региональное отделение общероссийской общественной организации «Ассоциация юристов России» с просьбой принять участие в обсуждении по данному вопросу.  Совещание запланировано на ближайшее врем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11 году в Управление поступило 31 обращение граждан в отношении адвокатов, в том числе 21 жалоба. При этом 13 заявителей адресовали свои жалобы на адвокатов непосредственно в Министерство юстиции Российской  Федерации.  В своих обращениях в основном граждане жаловались на ненадлежащее исполнение обязанностей адвокатами; просили вернуть вознаграждение, уплаченное адвокату по соглашению. Анализ показывает, что большинство жалоб поступило в отношении адвокатов, осуществлявших защиту по назначению органов следствия, суд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поступившие жалобы рассматриваются Управлением и Адвокатской палатой в соответствии с установленной компетенцией. Когда в  ходе рассмотрения жалобы доводы заявителей находят свое подтверждение, принимаются меры реагирования к адвокатам, допустившим наруш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в 2011 году по жалобе заявителя на некачественную юридическую помощь при подготовке искового заявления в суд, Президентом Адвокатской палаты было принято решение о возбуждении дисциплинарного производства. По результатам рассмотрения Советом Адвокатской палаты адвокату объявлено предупреждени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ируя документы, которые заявители приобщают к жалобам, в первую очередь, соглашения на оказание юридической помощи, можно сделать вывод о том, что отдельные адвокаты по прежнему безответственно подходят к оформлению соглашений, допуская нарушения требований Федерального закон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в 2011 году Управлением было направлено обращение в Адвокатскую палату по результатам рассмотрения жалобы на адвоката Красноярской краевой коллегии адвокатов. В заключенном им соглашении с доверителем отсутствовали указания на принадлежность адвоката к адвокатскому образованию и адвокатской палате; на размер и характер ответственности адвоката, принявшего  исполнение поручения; порядок и размер компенсации расходов адвоката, связанных с исполнением поручения. В соглашении также отсутствовали необходимые сведения о доверителе: паспортные данные, место житель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ение Управления было рассмотрено на заседании Совета и председателю указанной коллегии рекомендовано  обратить внимание адвокатов на строгое соблюдение требований Федерального закона при заключении соглашения с доверителе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упившие в 2011 году обращения органов следствия касались затягивания сроков проведения  процессуальных действий по причине неявки адвокатов, а также сроков ознакомления адвокатами с материалами уголовных дел.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документов, поступающих из органов следствия, показывает, что руководителям адвокатских образований необходимо более пристальное внимание уделять вопросам учета и выдачи ордеров, соблюдения требований приказа Минюста России «Об утверждении формы ордер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льно на прошлой неделе в Управление поступило обобщение, подготовленное Главным управлением  Минюста России по Новосибирской области, в котором даны показатели работы в сфере адвокатуры в 2010-2011 годах территориальных органов юстиции и адвокатских палат субъектов Российской Федерации, входящих в состав Сибирского федерального округ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я результаты работы наших коллег, можно отметить следующе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ом по округу прослеживается тенденция к уменьшению, в сравнении с 2010 годом, количества внесенных в региональные реестры сведений в связи с присвоением статуса адвоката. Так, в Томской области вдвое сократилось количество лиц, успешно сдавших квалификационный экзамен на присвоение статуса адвоката, а в республиках Бурятия, Хакасия, в Алтайском крае уменьшение составило порядка 20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 касается внесенных сведений о прекращении статуса адвоката, то в Красноярском крае и в Омской области наибольшие показатели – соответственно 34 и 38.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истические данные о дисциплинарной практике свидетельствуют о том, что в Красноярском крае работа в этом направлении проводится тщательно и взвешенно. Из 50 возбужденных в течение 2011 года  в отношении адвокатов дисциплинарных производств,  в 44 случаях к адвокатам применены меры дисциплинарной ответственности. Таким образом, можно говорить о высокой результативности этой работы. Для сравнения в Иркутской области в 2011 году возбуждено 175 дисциплинарных производств, вместе с тем, к ответственности привлечено только 37 адвокатов. В Томской области – 83 дисциплинарных производства и 41 мера реагирования. В Забайкальском крае было возбуждено 79 дисциплинарных производств, меры приняты к 31 адвокату и т.д.</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огичные выводы можно сделать и по результатам анализа представлений о прекращении статуса адвоката, направленных органами юстиции в Адвокатские палаты субъектов Российской Федерации. В целом по Сибирскому федеральному округу из 37 представлений был прекращен статус 4 адвокатов. Причем половина решений о прекращении статуса – это решения, принятые Советом Адвокатской палаты края на основании представлений Управления; 2 представления внесено и удовлетворено.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шедшем году между Управлением и Адвокатской палатой подписано соглашение  о взаимодействии. Это, на наш взгляд, позволит расширить сотрудничество и сделать его более эффективным. Полагаем, что является положительной практика взаимодействия  Управления и Адвокатской палаты  при рассмотрении вопросов в сфере адвокатуры на заседаниях Координационного совета при Управлении;</w:t>
        <w:br/>
        <w:t>участии представителей Управления в мероприятиях по повышению квалификации адвокатов; проведении прямых линий с жителями Красноярского края с привлечением С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хорошее взаимодействие между Управлением и Адвокатской палатой отмечено Министерством юстиции: в июне 2011 года в Управлении проведена плановая тематическая проверка, в работе которой принимали участие специалисты профильных департаментов Минюста Росс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воря о планах работы в 2012 году, являющемуся знаковым для адвокатского сообщества в связи с 10-летием принятия Федерального закона «Об адвокатской деятельности и адвокатуре в Российской Федерации», 170-летием со дня рождения известного русского адвоката Федора Никифоровича Плевако, необходимо, на наш взгляд, продолжить совместную работу, уделяя внимание повышению стандартов качества оказываемой адвокатами юридической помощ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словиях реформирования российской адвокатуры адвокатское сообщество должно быть готово к предстоящим изменениям, с тем, чтобы соответствовать высоким этическим и профессиональным требованиям, предъявляемым к статусу адвока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ая справка по дисциплинарной практике  Адвокатской палаты Красноярского края за  201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ab/>
        <w:t xml:space="preserve">В Адвокатскую палату Красноярского края в 2011 г поступило  </w:t>
      </w:r>
      <w:r>
        <w:rPr>
          <w:rFonts w:cs="Times New Roman" w:ascii="Times New Roman" w:hAnsi="Times New Roman"/>
          <w:b/>
          <w:sz w:val="24"/>
          <w:szCs w:val="24"/>
        </w:rPr>
        <w:t xml:space="preserve">203 </w:t>
      </w:r>
      <w:r>
        <w:rPr>
          <w:rFonts w:cs="Times New Roman" w:ascii="Times New Roman" w:hAnsi="Times New Roman"/>
          <w:sz w:val="24"/>
          <w:szCs w:val="24"/>
        </w:rPr>
        <w:t>(в 2010 г – 202)</w:t>
      </w:r>
      <w:r>
        <w:rPr>
          <w:rFonts w:cs="Times New Roman" w:ascii="Times New Roman" w:hAnsi="Times New Roman"/>
          <w:b/>
          <w:sz w:val="24"/>
          <w:szCs w:val="24"/>
        </w:rPr>
        <w:t xml:space="preserve"> </w:t>
      </w:r>
      <w:r>
        <w:rPr>
          <w:rFonts w:cs="Times New Roman" w:ascii="Times New Roman" w:hAnsi="Times New Roman"/>
          <w:sz w:val="24"/>
          <w:szCs w:val="24"/>
        </w:rPr>
        <w:t xml:space="preserve">обращения в отношении адвокатов, сведения о которых внесены в реестр адвокатов Красноярского края, содержащих указания на ненадлежащее исполнение профессиональных обязанностей и (или) нарушение норм профессиональной этики адвоката,  </w:t>
      </w:r>
      <w:r>
        <w:rPr>
          <w:rFonts w:cs="Times New Roman" w:ascii="Times New Roman" w:hAnsi="Times New Roman"/>
          <w:b/>
          <w:sz w:val="24"/>
          <w:szCs w:val="24"/>
        </w:rPr>
        <w:t>13</w:t>
      </w:r>
      <w:r>
        <w:rPr>
          <w:rFonts w:cs="Times New Roman" w:ascii="Times New Roman" w:hAnsi="Times New Roman"/>
          <w:sz w:val="24"/>
          <w:szCs w:val="24"/>
        </w:rPr>
        <w:t xml:space="preserve"> из которых были отозваны заявителями до начала их рассмо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щения поступили:</w:t>
      </w:r>
    </w:p>
    <w:p>
      <w:pPr>
        <w:pStyle w:val="Normal"/>
        <w:spacing w:lineRule="auto" w:line="240" w:before="0" w:after="0"/>
        <w:ind w:firstLine="720"/>
        <w:jc w:val="both"/>
        <w:rPr/>
      </w:pPr>
      <w:r>
        <w:rPr>
          <w:rFonts w:cs="Times New Roman" w:ascii="Times New Roman" w:hAnsi="Times New Roman"/>
          <w:sz w:val="24"/>
          <w:szCs w:val="24"/>
        </w:rPr>
        <w:t xml:space="preserve">-от граждан и юридических лиц (в том числе, направленные Управлением Министерства юстиции по Красноярскому краю) – </w:t>
      </w:r>
      <w:r>
        <w:rPr>
          <w:rFonts w:cs="Times New Roman" w:ascii="Times New Roman" w:hAnsi="Times New Roman"/>
          <w:b/>
          <w:sz w:val="24"/>
          <w:szCs w:val="24"/>
        </w:rPr>
        <w:t>138</w:t>
      </w:r>
      <w:r>
        <w:rPr>
          <w:rFonts w:cs="Times New Roman" w:ascii="Times New Roman" w:hAnsi="Times New Roman"/>
          <w:sz w:val="24"/>
          <w:szCs w:val="24"/>
        </w:rPr>
        <w:t xml:space="preserve"> (125),</w:t>
      </w:r>
    </w:p>
    <w:p>
      <w:pPr>
        <w:pStyle w:val="Normal"/>
        <w:spacing w:lineRule="auto" w:line="240" w:before="0" w:after="0"/>
        <w:ind w:left="708" w:firstLine="12"/>
        <w:jc w:val="both"/>
        <w:rPr/>
      </w:pPr>
      <w:r>
        <w:rPr>
          <w:rFonts w:cs="Times New Roman" w:ascii="Times New Roman" w:hAnsi="Times New Roman"/>
          <w:sz w:val="24"/>
          <w:szCs w:val="24"/>
        </w:rPr>
        <w:t xml:space="preserve">-от органов, осуществляющих предварительное расследование по уголовным делам,  прокуратуры и других правоохранительных органов </w:t>
      </w:r>
      <w:r>
        <w:rPr>
          <w:rFonts w:cs="Times New Roman" w:ascii="Times New Roman" w:hAnsi="Times New Roman"/>
          <w:b/>
          <w:sz w:val="24"/>
          <w:szCs w:val="24"/>
        </w:rPr>
        <w:t>– 28</w:t>
      </w:r>
      <w:r>
        <w:rPr>
          <w:rFonts w:cs="Times New Roman" w:ascii="Times New Roman" w:hAnsi="Times New Roman"/>
          <w:sz w:val="24"/>
          <w:szCs w:val="24"/>
        </w:rPr>
        <w:t xml:space="preserve"> (19), </w:t>
      </w:r>
    </w:p>
    <w:p>
      <w:pPr>
        <w:pStyle w:val="Normal"/>
        <w:spacing w:lineRule="auto" w:line="240" w:before="0" w:after="0"/>
        <w:ind w:firstLine="720"/>
        <w:jc w:val="both"/>
        <w:rPr/>
      </w:pPr>
      <w:r>
        <w:rPr>
          <w:rFonts w:cs="Times New Roman" w:ascii="Times New Roman" w:hAnsi="Times New Roman"/>
          <w:sz w:val="24"/>
          <w:szCs w:val="24"/>
        </w:rPr>
        <w:t xml:space="preserve">-из судов– </w:t>
      </w:r>
      <w:r>
        <w:rPr>
          <w:rFonts w:cs="Times New Roman" w:ascii="Times New Roman" w:hAnsi="Times New Roman"/>
          <w:b/>
          <w:sz w:val="24"/>
          <w:szCs w:val="24"/>
        </w:rPr>
        <w:t>35</w:t>
      </w:r>
      <w:r>
        <w:rPr>
          <w:rFonts w:cs="Times New Roman" w:ascii="Times New Roman" w:hAnsi="Times New Roman"/>
          <w:sz w:val="24"/>
          <w:szCs w:val="24"/>
        </w:rPr>
        <w:t xml:space="preserve"> (51),</w:t>
      </w:r>
    </w:p>
    <w:p>
      <w:pPr>
        <w:pStyle w:val="Normal"/>
        <w:spacing w:lineRule="auto" w:line="240" w:before="0" w:after="0"/>
        <w:ind w:left="708" w:firstLine="12"/>
        <w:jc w:val="both"/>
        <w:rPr>
          <w:rFonts w:ascii="Times New Roman" w:hAnsi="Times New Roman" w:cs="Times New Roman"/>
          <w:sz w:val="24"/>
          <w:szCs w:val="24"/>
        </w:rPr>
      </w:pPr>
      <w:r>
        <w:rPr>
          <w:rFonts w:cs="Times New Roman" w:ascii="Times New Roman" w:hAnsi="Times New Roman"/>
          <w:sz w:val="24"/>
          <w:szCs w:val="24"/>
        </w:rPr>
        <w:t xml:space="preserve">-из Управления  Министерства юстиции по Красноярскому краю представлений – </w:t>
      </w:r>
      <w:r>
        <w:rPr>
          <w:rFonts w:cs="Times New Roman" w:ascii="Times New Roman" w:hAnsi="Times New Roman"/>
          <w:b/>
          <w:sz w:val="24"/>
          <w:szCs w:val="24"/>
        </w:rPr>
        <w:t>1</w:t>
      </w:r>
      <w:r>
        <w:rPr>
          <w:rFonts w:cs="Times New Roman" w:ascii="Times New Roman" w:hAnsi="Times New Roman"/>
          <w:sz w:val="24"/>
          <w:szCs w:val="24"/>
        </w:rPr>
        <w:t xml:space="preserve"> (2),</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от адвокатов – </w:t>
      </w:r>
      <w:r>
        <w:rPr>
          <w:rFonts w:cs="Times New Roman" w:ascii="Times New Roman" w:hAnsi="Times New Roman"/>
          <w:b/>
          <w:sz w:val="24"/>
          <w:szCs w:val="24"/>
        </w:rPr>
        <w:t>1</w:t>
      </w:r>
      <w:r>
        <w:rPr>
          <w:rFonts w:cs="Times New Roman" w:ascii="Times New Roman" w:hAnsi="Times New Roman"/>
          <w:sz w:val="24"/>
          <w:szCs w:val="24"/>
        </w:rPr>
        <w:t xml:space="preserve"> (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От граждан</w:t>
      </w:r>
      <w:r>
        <w:rPr>
          <w:rFonts w:cs="Times New Roman" w:ascii="Times New Roman" w:hAnsi="Times New Roman"/>
          <w:sz w:val="24"/>
          <w:szCs w:val="24"/>
        </w:rPr>
        <w:t xml:space="preserve">  и юридических лиц поступали обращения:</w:t>
      </w:r>
    </w:p>
    <w:p>
      <w:pPr>
        <w:pStyle w:val="Normal"/>
        <w:spacing w:lineRule="auto" w:line="240" w:before="0" w:after="0"/>
        <w:ind w:firstLine="720"/>
        <w:jc w:val="both"/>
        <w:rPr/>
      </w:pPr>
      <w:r>
        <w:rPr>
          <w:rFonts w:cs="Times New Roman" w:ascii="Times New Roman" w:hAnsi="Times New Roman"/>
          <w:sz w:val="24"/>
          <w:szCs w:val="24"/>
        </w:rPr>
        <w:t>- содержащие просьбы о направлении документов или сообщении информации об отдельных адвокатах или разъяснении отдельных положений закона (</w:t>
      </w:r>
      <w:r>
        <w:rPr>
          <w:rFonts w:cs="Times New Roman" w:ascii="Times New Roman" w:hAnsi="Times New Roman"/>
          <w:b/>
          <w:sz w:val="24"/>
          <w:szCs w:val="24"/>
        </w:rPr>
        <w:t>33</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содержащие указания на ненадлежащее исполнение профессиональных обязанностей и (или) нарушение норм профессиональной этики отдельными адвокатами  (</w:t>
      </w:r>
      <w:r>
        <w:rPr>
          <w:rFonts w:cs="Times New Roman" w:ascii="Times New Roman" w:hAnsi="Times New Roman"/>
          <w:b/>
          <w:sz w:val="24"/>
          <w:szCs w:val="24"/>
        </w:rPr>
        <w:t>105</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з судов:</w:t>
      </w:r>
    </w:p>
    <w:p>
      <w:pPr>
        <w:pStyle w:val="Normal"/>
        <w:spacing w:lineRule="auto" w:line="240" w:before="0" w:after="0"/>
        <w:ind w:firstLine="720"/>
        <w:jc w:val="both"/>
        <w:rPr/>
      </w:pPr>
      <w:r>
        <w:rPr>
          <w:rFonts w:cs="Times New Roman" w:ascii="Times New Roman" w:hAnsi="Times New Roman"/>
          <w:sz w:val="24"/>
          <w:szCs w:val="24"/>
        </w:rPr>
        <w:t>-содержащие сообщения о неявке или несвоевременной  явке адвокатов в судебные заседания (</w:t>
      </w:r>
      <w:r>
        <w:rPr>
          <w:rFonts w:cs="Times New Roman" w:ascii="Times New Roman" w:hAnsi="Times New Roman"/>
          <w:b/>
          <w:sz w:val="24"/>
          <w:szCs w:val="24"/>
        </w:rPr>
        <w:t>3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держащие сообщения о допущенных адвокатами при осуществлении ими защиты нарушениях закона и/или норм профессиональной этики (</w:t>
      </w:r>
      <w:r>
        <w:rPr>
          <w:rFonts w:cs="Times New Roman" w:ascii="Times New Roman" w:hAnsi="Times New Roman"/>
          <w:b/>
          <w:sz w:val="24"/>
          <w:szCs w:val="24"/>
        </w:rPr>
        <w:t>5</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Из органов</w:t>
      </w:r>
      <w:r>
        <w:rPr>
          <w:rFonts w:cs="Times New Roman" w:ascii="Times New Roman" w:hAnsi="Times New Roman"/>
          <w:sz w:val="24"/>
          <w:szCs w:val="24"/>
        </w:rPr>
        <w:t>, осуществляющих предварительное расследование –</w:t>
      </w:r>
    </w:p>
    <w:p>
      <w:pPr>
        <w:pStyle w:val="Normal"/>
        <w:spacing w:lineRule="auto" w:line="240" w:before="0" w:after="0"/>
        <w:ind w:firstLine="720"/>
        <w:jc w:val="both"/>
        <w:rPr/>
      </w:pPr>
      <w:r>
        <w:rPr>
          <w:rFonts w:cs="Times New Roman" w:ascii="Times New Roman" w:hAnsi="Times New Roman"/>
          <w:sz w:val="24"/>
          <w:szCs w:val="24"/>
        </w:rPr>
        <w:t>-содержащие сообщения о несвоевременной  явке адвокатов для участия в следственных мероприятиях (</w:t>
      </w:r>
      <w:r>
        <w:rPr>
          <w:rFonts w:cs="Times New Roman" w:ascii="Times New Roman" w:hAnsi="Times New Roman"/>
          <w:b/>
          <w:sz w:val="24"/>
          <w:szCs w:val="24"/>
        </w:rPr>
        <w:t>15</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содержащие сообщения о допущенных адвокатами нарушениях закона и/или норм профессиональной этики (</w:t>
      </w:r>
      <w:r>
        <w:rPr>
          <w:rFonts w:cs="Times New Roman" w:ascii="Times New Roman" w:hAnsi="Times New Roman"/>
          <w:b/>
          <w:sz w:val="24"/>
          <w:szCs w:val="24"/>
        </w:rPr>
        <w:t>13</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ляющее большинство таких сообщений  в силу ст. 20 Кодекса профессиональной этики адвоката были признаны недопустимыми поводами  для возбуждения дисциплинарных производств. Часть из них была подана не надлежащими, с точки зрения  указанной статьи Кодекса, лицами, некоторые содержали сведения, не относящиеся к профессиональной деятельности адвокатов, ряд сообщений не содержал указаний на конкретные нарушения, допущенные, по мнению заявителя, адвокатом, и доказательства. Отдельные  обращения  были поданы по истечении срока дисциплинарной ответственнос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По таким обращениям, хотя дисциплинарные производства и не возбуждались, Адвокатской палатой проводились соответствующие проверки и применялись меры не дисциплинарного характера – с адвокатами проводились беседы, они заслушивались на Совете Адвокатской палаты, в отдельных случаях по решению Совета отстранялись от работы по назначению в порядке ст.ст. 50-51 УП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поступивших в Адвокатскую палату в указанный период, в отношении адвокатов было возбуждено</w:t>
      </w:r>
      <w:r>
        <w:rPr>
          <w:rFonts w:cs="Times New Roman" w:ascii="Times New Roman" w:hAnsi="Times New Roman"/>
          <w:b/>
          <w:sz w:val="24"/>
          <w:szCs w:val="24"/>
        </w:rPr>
        <w:t xml:space="preserve"> 49 </w:t>
      </w:r>
      <w:r>
        <w:rPr>
          <w:rFonts w:cs="Times New Roman" w:ascii="Times New Roman" w:hAnsi="Times New Roman"/>
          <w:sz w:val="24"/>
          <w:szCs w:val="24"/>
        </w:rPr>
        <w:t>(41)</w:t>
      </w:r>
      <w:r>
        <w:rPr>
          <w:rFonts w:cs="Times New Roman" w:ascii="Times New Roman" w:hAnsi="Times New Roman"/>
          <w:b/>
          <w:sz w:val="24"/>
          <w:szCs w:val="24"/>
        </w:rPr>
        <w:t xml:space="preserve"> дисциплинарных производств</w:t>
      </w:r>
      <w:r>
        <w:rPr>
          <w:rFonts w:cs="Times New Roman" w:ascii="Times New Roman" w:hAnsi="Times New Roman"/>
          <w:sz w:val="24"/>
          <w:szCs w:val="24"/>
        </w:rPr>
        <w:t xml:space="preserve">.Все они рассмотрены Квалификационной комиссией и  Советом Адвокатской пал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исциплинарным производствам, возбужденным </w:t>
      </w:r>
      <w:r>
        <w:rPr>
          <w:rFonts w:cs="Times New Roman" w:ascii="Times New Roman" w:hAnsi="Times New Roman"/>
          <w:b/>
          <w:sz w:val="24"/>
          <w:szCs w:val="24"/>
        </w:rPr>
        <w:t xml:space="preserve">по жалобам граждан </w:t>
      </w:r>
      <w:r>
        <w:rPr>
          <w:rFonts w:cs="Times New Roman" w:ascii="Times New Roman" w:hAnsi="Times New Roman"/>
          <w:sz w:val="24"/>
          <w:szCs w:val="24"/>
        </w:rPr>
        <w:t>за ненадлежащее исполнение обязанностей перед доверител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вокату Назаренко Н.А. объявлено замеч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двокатам Подгородецкой В.Н. и Присяжнюку М.В.– предупреждения,</w:t>
      </w:r>
    </w:p>
    <w:p>
      <w:pPr>
        <w:pStyle w:val="Normal"/>
        <w:spacing w:lineRule="auto" w:line="240" w:before="0" w:after="0"/>
        <w:ind w:left="720" w:hanging="0"/>
        <w:jc w:val="both"/>
        <w:rPr/>
      </w:pPr>
      <w:r>
        <w:rPr>
          <w:rFonts w:cs="Times New Roman" w:ascii="Times New Roman" w:hAnsi="Times New Roman"/>
          <w:sz w:val="24"/>
          <w:szCs w:val="24"/>
        </w:rPr>
        <w:t>адвокатам - Стась Т.М., Капсудиной С.И. и Мамичеву В.В. статус адвоката прекраще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исциплинарным производствам, возбужденным </w:t>
      </w:r>
      <w:r>
        <w:rPr>
          <w:rFonts w:cs="Times New Roman" w:ascii="Times New Roman" w:hAnsi="Times New Roman"/>
          <w:b/>
          <w:sz w:val="24"/>
          <w:szCs w:val="24"/>
        </w:rPr>
        <w:t xml:space="preserve">по сообщениям судов </w:t>
      </w:r>
      <w:r>
        <w:rPr>
          <w:rFonts w:cs="Times New Roman" w:ascii="Times New Roman" w:hAnsi="Times New Roman"/>
          <w:sz w:val="24"/>
          <w:szCs w:val="24"/>
        </w:rPr>
        <w:t>за  срывы судебных заседаний и ненадлежащее исполнение профессиональных обязанностей, связанных с нарушением права на защиту  адвокату Присяжнюку М.В. объявлено замечание, адвокатам Плотовой А.В. и Бойко В.П.- предуп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циплинарные производства в отношении адвокатов Тирских В.В., Ростоми П.Р. и Пусовского Е.А. прекращены в связи с не установлением в их действиях дисциплинарных проступ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налогичное решение принято в отношении адвоката Шишулина А.В., дисциплинарное производство в отношении которого было возбуждено на основании сообщения руководителя следственного изолят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 результатам рассмотрения дисциплинарного производства, возбужденного по </w:t>
      </w:r>
      <w:r>
        <w:rPr>
          <w:rFonts w:cs="Times New Roman" w:ascii="Times New Roman" w:hAnsi="Times New Roman"/>
          <w:b/>
          <w:sz w:val="24"/>
          <w:szCs w:val="24"/>
        </w:rPr>
        <w:t>представлению Управления Министерства юстиции по Красноярскому краю</w:t>
      </w:r>
      <w:r>
        <w:rPr>
          <w:rFonts w:cs="Times New Roman" w:ascii="Times New Roman" w:hAnsi="Times New Roman"/>
          <w:sz w:val="24"/>
          <w:szCs w:val="24"/>
        </w:rPr>
        <w:t xml:space="preserve"> в отношении адвоката Тимофеевой Е.Л., статус адвоката прекращ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исциплинарным производствам, возбужденным </w:t>
      </w:r>
      <w:r>
        <w:rPr>
          <w:rFonts w:cs="Times New Roman" w:ascii="Times New Roman" w:hAnsi="Times New Roman"/>
          <w:b/>
          <w:sz w:val="24"/>
          <w:szCs w:val="24"/>
        </w:rPr>
        <w:t>по представлениям вице-президента</w:t>
      </w:r>
      <w:r>
        <w:rPr>
          <w:rFonts w:cs="Times New Roman" w:ascii="Times New Roman" w:hAnsi="Times New Roman"/>
          <w:sz w:val="24"/>
          <w:szCs w:val="24"/>
        </w:rPr>
        <w:t xml:space="preserve"> Адвокатской палаты за ненадлежащее исполнение адвокатами своих обязанностей перед  Адвокатской палатой об обязательном отчислении средств на общие нужды палаты, уклонение от повышения квалификации,  нарушение  Порядка вступления в дело по назначению (ст. 51 УП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вокатам Абакумову А.Н., Устимовой Л.И., Агафонову А.В., Богданову А.Е., Степанову М.А. (дважды), Пашинину Д.С., Зелениной М.В., Жильцову О.В., Гуренко В.С., Тубольцевой О.А., Шугалею А.М., Артемьеву А.А., Лапыцкой Г.В., Некрасовой А.Н., Ганцевичу И.А., Васильеву Е.В., Иншакову В.А., Райбекасу Р.А., Герасимову В.В., Сердобинцеву В.С. объявлены  замеч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вокатам Боенкину Р.В.,  Рязанцеву Е.В., Адежкину В.В., Карькову Б.В.  вынесены предуп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ус адвокатов Кулешова С.П., Власова Д.В., Балкарова Р.Р., Богданова А.Е. (за повторное нарушение), Абакумова А.Н. (за повторное нарушение) прекращ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Статус адвоката Колобаева Е.Ю.  прекращен  в связи с невыполнением им требования закона, обязывающего адвоката повышать квалифик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исциплинарному производству, возбужденному по жалобе </w:t>
      </w:r>
      <w:r>
        <w:rPr>
          <w:rFonts w:cs="Times New Roman" w:ascii="Times New Roman" w:hAnsi="Times New Roman"/>
          <w:b/>
          <w:sz w:val="24"/>
          <w:szCs w:val="24"/>
        </w:rPr>
        <w:t>адвокатов</w:t>
      </w:r>
      <w:r>
        <w:rPr>
          <w:rFonts w:cs="Times New Roman" w:ascii="Times New Roman" w:hAnsi="Times New Roman"/>
          <w:sz w:val="24"/>
          <w:szCs w:val="24"/>
        </w:rPr>
        <w:t xml:space="preserve"> адвокату Бабичевой Г.М.  вынесено предуп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аким образом, в  2011 году за допущенные проступки к</w:t>
      </w:r>
      <w:r>
        <w:rPr>
          <w:rFonts w:cs="Times New Roman" w:ascii="Times New Roman" w:hAnsi="Times New Roman"/>
          <w:b/>
          <w:sz w:val="24"/>
          <w:szCs w:val="24"/>
        </w:rPr>
        <w:t xml:space="preserve"> 43 </w:t>
      </w:r>
      <w:r>
        <w:rPr>
          <w:rFonts w:cs="Times New Roman" w:ascii="Times New Roman" w:hAnsi="Times New Roman"/>
          <w:sz w:val="24"/>
          <w:szCs w:val="24"/>
        </w:rPr>
        <w:t xml:space="preserve">(35)  адвокатам применены меры дисциплинарной ответственности.   В том  числе, статус </w:t>
      </w:r>
      <w:r>
        <w:rPr>
          <w:rFonts w:cs="Times New Roman" w:ascii="Times New Roman" w:hAnsi="Times New Roman"/>
          <w:b/>
          <w:sz w:val="24"/>
          <w:szCs w:val="24"/>
        </w:rPr>
        <w:t>10</w:t>
      </w:r>
      <w:r>
        <w:rPr>
          <w:rFonts w:cs="Times New Roman" w:ascii="Times New Roman" w:hAnsi="Times New Roman"/>
          <w:sz w:val="24"/>
          <w:szCs w:val="24"/>
        </w:rPr>
        <w:t xml:space="preserve"> (6 )</w:t>
      </w:r>
      <w:r>
        <w:rPr>
          <w:rFonts w:cs="Times New Roman" w:ascii="Times New Roman" w:hAnsi="Times New Roman"/>
          <w:b/>
          <w:sz w:val="24"/>
          <w:szCs w:val="24"/>
        </w:rPr>
        <w:t xml:space="preserve"> </w:t>
      </w:r>
      <w:r>
        <w:rPr>
          <w:rFonts w:cs="Times New Roman" w:ascii="Times New Roman" w:hAnsi="Times New Roman"/>
          <w:sz w:val="24"/>
          <w:szCs w:val="24"/>
        </w:rPr>
        <w:t xml:space="preserve">адвокатов прекращен, </w:t>
      </w:r>
      <w:r>
        <w:rPr>
          <w:rFonts w:cs="Times New Roman" w:ascii="Times New Roman" w:hAnsi="Times New Roman"/>
          <w:b/>
          <w:sz w:val="24"/>
          <w:szCs w:val="24"/>
        </w:rPr>
        <w:t>10</w:t>
      </w:r>
      <w:r>
        <w:rPr>
          <w:rFonts w:cs="Times New Roman" w:ascii="Times New Roman" w:hAnsi="Times New Roman"/>
          <w:sz w:val="24"/>
          <w:szCs w:val="24"/>
        </w:rPr>
        <w:t xml:space="preserve"> (13) адвокатам вынесены предупреждения,</w:t>
      </w:r>
      <w:r>
        <w:rPr>
          <w:rFonts w:cs="Times New Roman" w:ascii="Times New Roman" w:hAnsi="Times New Roman"/>
          <w:b/>
          <w:sz w:val="24"/>
          <w:szCs w:val="24"/>
        </w:rPr>
        <w:t xml:space="preserve"> 26 </w:t>
      </w: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адвокатам – за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отношении </w:t>
      </w:r>
      <w:r>
        <w:rPr>
          <w:rFonts w:cs="Times New Roman" w:ascii="Times New Roman" w:hAnsi="Times New Roman"/>
          <w:b/>
          <w:sz w:val="24"/>
          <w:szCs w:val="24"/>
        </w:rPr>
        <w:t xml:space="preserve">6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адвокатов дисциплинарные производства вследствие отсутствия в их действиях дисциплинарных проступков прекращ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 решение Совета Адвокатской палаты о прекращении статуса адвоката было обжаловано в суд, но к настоящему времени оно по существу еще не рассмотр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це-презид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вокатской палаты</w:t>
        <w:tab/>
        <w:tab/>
        <w:tab/>
        <w:tab/>
        <w:tab/>
        <w:t>И.И. Кривоколес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center"/>
        <w:textAlignment w:val="top"/>
        <w:rPr>
          <w:rFonts w:ascii="Times New Roman" w:hAnsi="Times New Roman" w:cs="Times New Roman"/>
          <w:sz w:val="24"/>
          <w:szCs w:val="24"/>
        </w:rPr>
      </w:pPr>
      <w:r>
        <w:rPr>
          <w:rFonts w:cs="Times New Roman"/>
          <w:sz w:val="24"/>
          <w:szCs w:val="24"/>
        </w:rPr>
      </w:r>
    </w:p>
    <w:p>
      <w:pPr>
        <w:pStyle w:val="Normal"/>
        <w:tabs>
          <w:tab w:val="clear" w:pos="708"/>
          <w:tab w:val="left" w:pos="6480" w:leader="none"/>
        </w:tabs>
        <w:jc w:val="both"/>
        <w:rPr/>
      </w:pPr>
      <w:r>
        <w:rPr/>
      </w:r>
      <w:r>
        <w:br w:type="page"/>
      </w:r>
    </w:p>
    <w:p>
      <w:pPr>
        <w:pStyle w:val="Normal"/>
        <w:tabs>
          <w:tab w:val="clear" w:pos="708"/>
          <w:tab w:val="left" w:pos="648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p>
      <w:pPr>
        <w:pStyle w:val="Normal"/>
        <w:spacing w:lineRule="auto" w:line="240" w:before="120" w:after="0"/>
        <w:ind w:firstLine="539"/>
        <w:jc w:val="center"/>
        <w:rPr/>
      </w:pPr>
      <w:r>
        <w:rPr>
          <w:rFonts w:cs="Times New Roman" w:ascii="Times New Roman" w:hAnsi="Times New Roman"/>
          <w:sz w:val="24"/>
          <w:szCs w:val="24"/>
        </w:rPr>
        <w:t xml:space="preserve">РАЗЪЯСНЕНИЯ ФПА РФ ПО СТ. 221 НКРФ                                           </w:t>
      </w:r>
    </w:p>
    <w:p>
      <w:pPr>
        <w:pStyle w:val="Normal"/>
        <w:spacing w:lineRule="auto" w:line="240" w:before="12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ам адвокатских палат</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в Российской Федерации</w:t>
      </w:r>
    </w:p>
    <w:p>
      <w:pPr>
        <w:pStyle w:val="Normal"/>
        <w:spacing w:lineRule="auto" w:line="240" w:before="12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01/12 от 30 января 2012 г.</w:t>
      </w:r>
    </w:p>
    <w:p>
      <w:pPr>
        <w:pStyle w:val="Normal"/>
        <w:spacing w:lineRule="auto" w:line="240" w:before="12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3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е коллеги!</w:t>
      </w:r>
    </w:p>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0"/>
        <w:ind w:firstLine="540"/>
        <w:jc w:val="both"/>
        <w:rPr/>
      </w:pP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В Совет Федеральной Палаты адвокатов РФ поступают многочисленные запросы руководителей адвокатских образований и непосредственно адвокатов о возможности включения в состав профессионального налогового вычета страховых взносов на обязательное пенсионное и медицинское страхование при исчислении налоговой базы адвокатов по налогу на доходы физических лиц,</w:t>
      </w:r>
    </w:p>
    <w:p>
      <w:pPr>
        <w:pStyle w:val="Normal"/>
        <w:spacing w:lineRule="auto" w:line="240" w:before="120" w:after="0"/>
        <w:ind w:firstLine="540"/>
        <w:jc w:val="both"/>
        <w:rPr/>
      </w:pPr>
      <w:r>
        <w:rPr>
          <w:rFonts w:cs="Times New Roman" w:ascii="Times New Roman" w:hAnsi="Times New Roman"/>
          <w:sz w:val="24"/>
          <w:szCs w:val="24"/>
          <w:u w:val="single"/>
        </w:rPr>
        <w:t>Проведя соответсвующие консультации Совет Федеральной палаты адвокатов считает необходимым довести до адвокатских палат следующее.</w:t>
      </w:r>
    </w:p>
    <w:p>
      <w:pPr>
        <w:pStyle w:val="Normal"/>
        <w:numPr>
          <w:ilvl w:val="0"/>
          <w:numId w:val="0"/>
        </w:numPr>
        <w:autoSpaceDE w:val="false"/>
        <w:spacing w:lineRule="auto" w:line="240" w:before="120" w:after="0"/>
        <w:ind w:firstLine="539"/>
        <w:jc w:val="both"/>
        <w:outlineLvl w:val="4"/>
        <w:rPr/>
      </w:pPr>
      <w:r>
        <w:rPr>
          <w:rFonts w:cs="Times New Roman" w:ascii="Times New Roman" w:hAnsi="Times New Roman"/>
          <w:iCs/>
          <w:sz w:val="24"/>
          <w:szCs w:val="24"/>
          <w:u w:val="single"/>
        </w:rPr>
        <w:t xml:space="preserve">Федеральным </w:t>
      </w:r>
      <w:hyperlink r:id="rId19">
        <w:r>
          <w:rPr>
            <w:rStyle w:val="InternetLink"/>
            <w:rFonts w:cs="Times New Roman" w:ascii="Times New Roman" w:hAnsi="Times New Roman"/>
            <w:iCs/>
            <w:sz w:val="24"/>
            <w:szCs w:val="24"/>
            <w:u w:val="single"/>
          </w:rPr>
          <w:t>закон</w:t>
        </w:r>
      </w:hyperlink>
      <w:r>
        <w:rPr>
          <w:rFonts w:cs="Times New Roman" w:ascii="Times New Roman" w:hAnsi="Times New Roman"/>
          <w:iCs/>
          <w:sz w:val="24"/>
          <w:szCs w:val="24"/>
          <w:u w:val="single"/>
        </w:rPr>
        <w:t>ом</w:t>
      </w:r>
      <w:r>
        <w:rPr>
          <w:rFonts w:cs="Times New Roman" w:ascii="Times New Roman" w:hAnsi="Times New Roman"/>
          <w:iCs/>
          <w:sz w:val="24"/>
          <w:szCs w:val="24"/>
        </w:rPr>
        <w:t xml:space="preserve"> от 28.12.2010 № 395-ФЗ в </w:t>
      </w:r>
      <w:hyperlink r:id="rId20">
        <w:r>
          <w:rPr>
            <w:rStyle w:val="InternetLink"/>
            <w:rFonts w:cs="Times New Roman" w:ascii="Times New Roman" w:hAnsi="Times New Roman"/>
            <w:iCs/>
            <w:sz w:val="24"/>
            <w:szCs w:val="24"/>
          </w:rPr>
          <w:t>статью 221</w:t>
        </w:r>
      </w:hyperlink>
      <w:r>
        <w:rPr>
          <w:rFonts w:cs="Times New Roman" w:ascii="Times New Roman" w:hAnsi="Times New Roman"/>
          <w:iCs/>
          <w:sz w:val="24"/>
          <w:szCs w:val="24"/>
        </w:rPr>
        <w:t xml:space="preserve"> Налогового кодекса РФ («Профессиональные налоговые вычеты») были внесены изменения, согласно которым «</w:t>
      </w:r>
      <w:r>
        <w:rPr>
          <w:rFonts w:cs="Times New Roman" w:ascii="Times New Roman" w:hAnsi="Times New Roman"/>
          <w:i/>
          <w:iCs/>
          <w:sz w:val="24"/>
          <w:szCs w:val="24"/>
        </w:rPr>
        <w:t>к расходам налогоплательщика относятся… также</w:t>
      </w:r>
      <w:r>
        <w:rPr>
          <w:rFonts w:cs="Times New Roman" w:ascii="Times New Roman" w:hAnsi="Times New Roman"/>
          <w:b/>
          <w:i/>
          <w:sz w:val="24"/>
          <w:szCs w:val="24"/>
        </w:rPr>
        <w:t xml:space="preserve">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законодательством Российской Федерации порядке</w:t>
      </w:r>
      <w:r>
        <w:rPr>
          <w:rFonts w:cs="Times New Roman" w:ascii="Times New Roman" w:hAnsi="Times New Roman"/>
          <w:i/>
          <w:sz w:val="24"/>
          <w:szCs w:val="24"/>
        </w:rPr>
        <w:t>».</w:t>
      </w:r>
    </w:p>
    <w:p>
      <w:pPr>
        <w:pStyle w:val="Normal"/>
        <w:numPr>
          <w:ilvl w:val="0"/>
          <w:numId w:val="0"/>
        </w:numPr>
        <w:autoSpaceDE w:val="false"/>
        <w:spacing w:lineRule="auto" w:line="240" w:before="120" w:after="0"/>
        <w:ind w:firstLine="539"/>
        <w:jc w:val="both"/>
        <w:outlineLvl w:val="4"/>
        <w:rPr/>
      </w:pPr>
      <w:r>
        <w:rPr>
          <w:rFonts w:cs="Times New Roman" w:ascii="Times New Roman" w:hAnsi="Times New Roman"/>
          <w:iCs/>
          <w:sz w:val="24"/>
          <w:szCs w:val="24"/>
        </w:rPr>
        <w:t xml:space="preserve">Данное положение вступило в силу 30 декабря 2010 года и в силу части третьей статьи 5 указанного закона распространяется на правоотношения, возникшие с 1 января 2010 года. Это означает, что налоговая база адвокатов по НДФЛ, </w:t>
      </w:r>
      <w:r>
        <w:rPr>
          <w:rFonts w:cs="Times New Roman" w:ascii="Times New Roman" w:hAnsi="Times New Roman"/>
          <w:b/>
          <w:i/>
          <w:iCs/>
          <w:sz w:val="24"/>
          <w:szCs w:val="24"/>
        </w:rPr>
        <w:t>исчисляемая за 2010 год, уже могла быть уменьшена на суммы соответствующих страховых взносов за этот же период</w:t>
      </w:r>
      <w:r>
        <w:rPr>
          <w:rFonts w:cs="Times New Roman" w:ascii="Times New Roman" w:hAnsi="Times New Roman"/>
          <w:iCs/>
          <w:sz w:val="24"/>
          <w:szCs w:val="24"/>
        </w:rPr>
        <w:t>.</w:t>
      </w:r>
    </w:p>
    <w:p>
      <w:pPr>
        <w:pStyle w:val="Normal"/>
        <w:spacing w:lineRule="auto" w:line="240" w:before="120" w:after="0"/>
        <w:ind w:firstLine="540"/>
        <w:jc w:val="both"/>
        <w:rPr/>
      </w:pPr>
      <w:r>
        <w:rPr>
          <w:rFonts w:cs="Times New Roman" w:ascii="Times New Roman" w:hAnsi="Times New Roman"/>
          <w:iCs/>
          <w:sz w:val="24"/>
          <w:szCs w:val="24"/>
        </w:rPr>
        <w:t xml:space="preserve">Таким образом, на сегодняшний день возможность учитывать в составе профессионального налогового вычета указанные страховые взносы ясно и однозначно предусмотрена нормой закона прямого действия, не является спорной и, следовательно, не требует получения разъяснений со стороны Минфина РФ или налоговых органов. </w:t>
      </w:r>
    </w:p>
    <w:p>
      <w:pPr>
        <w:pStyle w:val="Normal"/>
        <w:spacing w:lineRule="auto" w:line="240" w:before="120" w:after="0"/>
        <w:ind w:firstLine="540"/>
        <w:jc w:val="both"/>
        <w:rPr/>
      </w:pPr>
      <w:r>
        <w:rPr>
          <w:rFonts w:cs="Times New Roman" w:ascii="Times New Roman" w:hAnsi="Times New Roman"/>
          <w:iCs/>
          <w:sz w:val="24"/>
          <w:szCs w:val="24"/>
        </w:rPr>
        <w:t xml:space="preserve">Однако при применении данной нормы адвокатским образованиям - налоговым агентам необходимо помнить, что, несмотря на зафиксированное в законе право учитывать в составе профессиональных налоговых вычетов не только уплаченные, но и начисленные суммы соответствующих страховых взносов, основными принципами признания расходов в целях налогообложения неизменно являются </w:t>
      </w:r>
      <w:r>
        <w:rPr>
          <w:rFonts w:cs="Times New Roman" w:ascii="Times New Roman" w:hAnsi="Times New Roman"/>
          <w:b/>
          <w:i/>
          <w:iCs/>
          <w:sz w:val="24"/>
          <w:szCs w:val="24"/>
        </w:rPr>
        <w:t>фактическое осуществление этих расходов и их документальное подтверждение.</w:t>
      </w:r>
      <w:r>
        <w:rPr>
          <w:rFonts w:cs="Times New Roman" w:ascii="Times New Roman" w:hAnsi="Times New Roman"/>
          <w:iCs/>
          <w:sz w:val="24"/>
          <w:szCs w:val="24"/>
        </w:rPr>
        <w:t xml:space="preserve"> </w:t>
      </w:r>
    </w:p>
    <w:p>
      <w:pPr>
        <w:pStyle w:val="Normal"/>
        <w:spacing w:lineRule="auto" w:line="240" w:before="120" w:after="0"/>
        <w:ind w:firstLine="540"/>
        <w:jc w:val="both"/>
        <w:rPr/>
      </w:pPr>
      <w:r>
        <w:rPr>
          <w:rFonts w:cs="Times New Roman" w:ascii="Times New Roman" w:hAnsi="Times New Roman"/>
          <w:iCs/>
          <w:sz w:val="24"/>
          <w:szCs w:val="24"/>
        </w:rPr>
        <w:t xml:space="preserve">В связи с этим Федеральная палата адвокатов рекомендует учитывать суммы страховых взносов на обязательное пенсионное и обязательное медицинское страхование в целях налогообложения только </w:t>
      </w:r>
      <w:r>
        <w:rPr>
          <w:rFonts w:cs="Times New Roman" w:ascii="Times New Roman" w:hAnsi="Times New Roman"/>
          <w:b/>
          <w:i/>
          <w:iCs/>
          <w:sz w:val="24"/>
          <w:szCs w:val="24"/>
        </w:rPr>
        <w:t>после предъявления адвокатом налоговому агенту документа, подтверждающего оплату указанных страховых взносов за соответствующий период.</w:t>
      </w:r>
    </w:p>
    <w:p>
      <w:pPr>
        <w:pStyle w:val="Normal"/>
        <w:numPr>
          <w:ilvl w:val="0"/>
          <w:numId w:val="0"/>
        </w:numPr>
        <w:autoSpaceDE w:val="false"/>
        <w:spacing w:lineRule="auto" w:line="240" w:before="120" w:after="0"/>
        <w:ind w:firstLine="539"/>
        <w:jc w:val="both"/>
        <w:outlineLvl w:val="4"/>
        <w:rPr/>
      </w:pPr>
      <w:r>
        <w:rPr>
          <w:rFonts w:cs="Times New Roman" w:ascii="Times New Roman" w:hAnsi="Times New Roman"/>
          <w:iCs/>
          <w:sz w:val="24"/>
          <w:szCs w:val="24"/>
        </w:rPr>
        <w:t>Также обращаем внимание на то, что ни новая, ни предыдущая редакция статьи 221 НК РФ не предоставляет права включать в состав профессионального налогового вычета страховые взносы по обязательному социальному страхованию на случай временной нетрудоспособности и в связи с материнством, уплачиваемые адвокатами за себя  в ФСС РФ в добровольном порядке.</w:t>
      </w:r>
    </w:p>
    <w:p>
      <w:pPr>
        <w:pStyle w:val="Normal"/>
        <w:numPr>
          <w:ilvl w:val="0"/>
          <w:numId w:val="0"/>
        </w:numPr>
        <w:autoSpaceDE w:val="false"/>
        <w:spacing w:lineRule="auto" w:line="240" w:before="120" w:after="0"/>
        <w:ind w:firstLine="539"/>
        <w:jc w:val="both"/>
        <w:outlineLvl w:val="4"/>
        <w:rPr/>
      </w:pPr>
      <w:r>
        <w:rPr>
          <w:rFonts w:cs="Times New Roman" w:ascii="Times New Roman" w:hAnsi="Times New Roman"/>
          <w:b/>
          <w:i/>
          <w:iCs/>
          <w:sz w:val="24"/>
          <w:szCs w:val="24"/>
        </w:rPr>
        <w:t>Необходимо отметить, что имеющиеся в открытом доступе разъяснения Минфина РФ и налоговых органов по данному вопросу либо основаны на устаревшей редакции статьи 221 НК РФ, что делает их неактуальными в настоящее время, либо содержат утверждение, что адвокаты, практикующие в коллегиях адвокатов и адвокатских бюро, не имеют права применять профессиональные налоговые вычеты вообще, что также не соответствует закону и правоприменительной практике.</w:t>
      </w:r>
    </w:p>
    <w:p>
      <w:pPr>
        <w:pStyle w:val="Normal"/>
        <w:numPr>
          <w:ilvl w:val="0"/>
          <w:numId w:val="0"/>
        </w:numPr>
        <w:autoSpaceDE w:val="false"/>
        <w:spacing w:lineRule="auto" w:line="240" w:before="120" w:after="0"/>
        <w:ind w:firstLine="539"/>
        <w:jc w:val="both"/>
        <w:outlineLvl w:val="4"/>
        <w:rPr/>
      </w:pPr>
      <w:r>
        <w:rPr>
          <w:rFonts w:cs="Times New Roman" w:ascii="Times New Roman" w:hAnsi="Times New Roman"/>
          <w:sz w:val="24"/>
          <w:szCs w:val="24"/>
        </w:rPr>
        <w:t>При наличии в адвокатской палате проблем, связанных с рассмотренным вопросом, просьба проинформировать об этом Федеральную палату адвокатов и предоставить соответствующие материалы в целях урегулирования спорных ситуаций по данному вопросу.</w:t>
      </w:r>
    </w:p>
    <w:p>
      <w:pPr>
        <w:pStyle w:val="Normal"/>
        <w:numPr>
          <w:ilvl w:val="0"/>
          <w:numId w:val="0"/>
        </w:numPr>
        <w:autoSpaceDE w:val="false"/>
        <w:spacing w:lineRule="auto" w:line="240" w:before="120" w:after="0"/>
        <w:ind w:firstLine="53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right"/>
        <w:outlineLvl w:val="4"/>
        <w:rPr>
          <w:rFonts w:ascii="Times New Roman" w:hAnsi="Times New Roman" w:cs="Times New Roman"/>
          <w:sz w:val="24"/>
          <w:szCs w:val="24"/>
        </w:rPr>
      </w:pPr>
      <w:r>
        <w:rPr>
          <w:rFonts w:cs="Times New Roman" w:ascii="Times New Roman" w:hAnsi="Times New Roman"/>
          <w:sz w:val="24"/>
          <w:szCs w:val="24"/>
        </w:rPr>
        <w:t>Федеральная палата адвокатов</w:t>
      </w:r>
    </w:p>
    <w:p>
      <w:pPr>
        <w:pStyle w:val="Normal"/>
        <w:numPr>
          <w:ilvl w:val="0"/>
          <w:numId w:val="0"/>
        </w:numPr>
        <w:autoSpaceDE w:val="false"/>
        <w:spacing w:lineRule="auto" w:line="240" w:before="0" w:after="0"/>
        <w:ind w:firstLine="539"/>
        <w:jc w:val="right"/>
        <w:outlineLvl w:val="4"/>
        <w:rPr>
          <w:rFonts w:ascii="Times New Roman" w:hAnsi="Times New Roman" w:cs="Times New Roman"/>
          <w:color w:val="FF0000"/>
          <w:sz w:val="24"/>
          <w:szCs w:val="24"/>
        </w:rPr>
      </w:pPr>
      <w:r>
        <w:rPr>
          <w:rFonts w:cs="Times New Roman" w:ascii="Times New Roman" w:hAnsi="Times New Roman"/>
          <w:sz w:val="24"/>
          <w:szCs w:val="24"/>
        </w:rPr>
        <w:t>Российской Федерации</w:t>
      </w:r>
    </w:p>
    <w:p>
      <w:pPr>
        <w:pStyle w:val="Normal"/>
        <w:spacing w:lineRule="auto" w:line="240" w:before="0" w:after="0"/>
        <w:ind w:firstLine="567"/>
        <w:jc w:val="both"/>
        <w:rPr>
          <w:rFonts w:ascii="Times New Roman" w:hAnsi="Times New Roman" w:cs="Times New Roman"/>
          <w:b/>
          <w:b/>
          <w:bCs/>
          <w:color w:val="000000"/>
          <w:sz w:val="24"/>
          <w:szCs w:val="24"/>
          <w:shd w:fill="D2D2D2" w:val="clear"/>
        </w:rPr>
      </w:pPr>
      <w:r>
        <w:rPr>
          <w:rFonts w:cs="Times New Roman" w:ascii="Times New Roman" w:hAnsi="Times New Roman"/>
          <w:b/>
          <w:bCs/>
          <w:color w:val="000000"/>
          <w:sz w:val="24"/>
          <w:szCs w:val="24"/>
          <w:shd w:fill="D2D2D2" w:val="clear"/>
        </w:rPr>
      </w:r>
    </w:p>
    <w:p>
      <w:pPr>
        <w:pStyle w:val="Normal"/>
        <w:spacing w:lineRule="auto" w:line="240" w:before="0" w:after="0"/>
        <w:ind w:firstLine="567"/>
        <w:jc w:val="both"/>
        <w:rPr>
          <w:rFonts w:ascii="Times New Roman" w:hAnsi="Times New Roman" w:cs="Times New Roman"/>
          <w:b/>
          <w:b/>
          <w:bCs/>
          <w:color w:val="000000"/>
          <w:sz w:val="24"/>
          <w:szCs w:val="24"/>
          <w:shd w:fill="D2D2D2" w:val="clear"/>
        </w:rPr>
      </w:pPr>
      <w:r>
        <w:rPr>
          <w:rFonts w:cs="Times New Roman" w:ascii="Times New Roman" w:hAnsi="Times New Roman"/>
          <w:b/>
          <w:bCs/>
          <w:color w:val="000000"/>
          <w:sz w:val="24"/>
          <w:szCs w:val="24"/>
          <w:shd w:fill="D2D2D2" w:val="clear"/>
        </w:rPr>
      </w:r>
    </w:p>
    <w:p>
      <w:pPr>
        <w:pStyle w:val="Normal"/>
        <w:spacing w:lineRule="auto" w:line="240" w:before="0" w:after="0"/>
        <w:ind w:firstLine="567"/>
        <w:jc w:val="both"/>
        <w:rPr>
          <w:rFonts w:ascii="Times New Roman" w:hAnsi="Times New Roman" w:cs="Times New Roman"/>
          <w:b/>
          <w:b/>
          <w:bCs/>
          <w:color w:val="000000"/>
          <w:sz w:val="24"/>
          <w:szCs w:val="24"/>
          <w:shd w:fill="D2D2D2" w:val="clear"/>
        </w:rPr>
      </w:pPr>
      <w:r>
        <w:rPr>
          <w:rFonts w:cs="Times New Roman" w:ascii="Times New Roman" w:hAnsi="Times New Roman"/>
          <w:b/>
          <w:bCs/>
          <w:color w:val="000000"/>
          <w:sz w:val="24"/>
          <w:szCs w:val="24"/>
          <w:shd w:fill="D2D2D2" w:val="clear"/>
        </w:rPr>
      </w:r>
    </w:p>
    <w:p>
      <w:pPr>
        <w:pStyle w:val="Normal"/>
        <w:spacing w:lineRule="auto" w:line="240" w:before="0" w:after="0"/>
        <w:ind w:firstLine="567"/>
        <w:jc w:val="both"/>
        <w:rPr>
          <w:rFonts w:ascii="Times New Roman" w:hAnsi="Times New Roman" w:cs="Times New Roman"/>
          <w:b/>
          <w:b/>
          <w:bCs/>
          <w:color w:val="000000"/>
          <w:sz w:val="24"/>
          <w:szCs w:val="24"/>
          <w:shd w:fill="D2D2D2" w:val="clear"/>
        </w:rPr>
      </w:pPr>
      <w:r>
        <w:rPr>
          <w:rFonts w:cs="Times New Roman" w:ascii="Times New Roman" w:hAnsi="Times New Roman"/>
          <w:b/>
          <w:bCs/>
          <w:color w:val="000000"/>
          <w:sz w:val="24"/>
          <w:szCs w:val="24"/>
          <w:shd w:fill="D2D2D2" w:val="clear"/>
        </w:rPr>
      </w:r>
    </w:p>
    <w:p>
      <w:pPr>
        <w:pStyle w:val="Normal"/>
        <w:spacing w:lineRule="auto" w:line="240" w:before="0" w:after="0"/>
        <w:ind w:firstLine="567"/>
        <w:jc w:val="both"/>
        <w:rPr>
          <w:rFonts w:ascii="Times New Roman" w:hAnsi="Times New Roman" w:cs="Times New Roman"/>
          <w:b/>
          <w:b/>
          <w:bCs/>
          <w:color w:val="000000"/>
          <w:sz w:val="24"/>
          <w:szCs w:val="24"/>
          <w:shd w:fill="D2D2D2" w:val="clear"/>
        </w:rPr>
      </w:pPr>
      <w:r>
        <w:rPr>
          <w:rFonts w:cs="Times New Roman" w:ascii="Times New Roman" w:hAnsi="Times New Roman"/>
          <w:b/>
          <w:bCs/>
          <w:color w:val="000000"/>
          <w:sz w:val="24"/>
          <w:szCs w:val="24"/>
          <w:shd w:fill="D2D2D2" w:val="clear"/>
        </w:rPr>
      </w:r>
    </w:p>
    <w:p>
      <w:pPr>
        <w:pStyle w:val="Normal"/>
        <w:spacing w:lineRule="auto" w:line="240" w:before="0" w:after="0"/>
        <w:ind w:firstLine="567"/>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Информация из Пенсионного Фонда  Российской Федерации</w:t>
        <w:br/>
        <w:t>от 17.01.2012</w:t>
      </w:r>
    </w:p>
    <w:p>
      <w:pPr>
        <w:pStyle w:val="Normal"/>
        <w:spacing w:lineRule="auto" w:line="240" w:before="0" w:after="0"/>
        <w:ind w:firstLine="567"/>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нсионный фонд РФ напоминает, что индивидуальные предприниматели, адвокаты и нотариусы, а также иные лица, занимающиеся частной практикой, в отношении страховых взносов, которые они уплачивают за себя, не обязаны представлять в ПФР отчетность за 2011 год.</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то связано с тем, что начиная с 2012 года отменена обязанность представления ежегодной отчетности лицами, уплачивающими страховые взносы исходя из стоимости страхового года (Федеральный закон от 03.12.2011 N 379-ФЗ).</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этом ПФР обращает внимание на то, что обязанность представлять такую отчетность сохраняется в отношении глав крестьянских (фермерских) хозяйств - отчетность (по форме РСВ-2 ПФР) представляется до 1 марта года, следующего за отчетным.</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pPr>
      <w:r>
        <w:rPr>
          <w:rFonts w:cs="Times New Roman" w:ascii="Times New Roman" w:hAnsi="Times New Roman"/>
          <w:b/>
          <w:sz w:val="24"/>
          <w:szCs w:val="24"/>
        </w:rPr>
        <w:t>ОБЕСПЕЧЕНИЕ ПРАВА НА ЗАЩИТУ ПО НАЗНАЧЕНИЮ В УГОЛОВНОМ СУДОПРОИЗВОД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 законе регламентирована возможность привлечения обвиняемым для защиты одновременно двух адвокатов – по соглашению и по назначению.</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jc w:val="both"/>
        <w:rPr/>
      </w:pPr>
      <w:r>
        <w:rPr>
          <w:rFonts w:cs="Times New Roman" w:ascii="Times New Roman" w:hAnsi="Times New Roman"/>
          <w:sz w:val="24"/>
          <w:szCs w:val="24"/>
        </w:rPr>
        <w:t>Нарушается ли права обвиняемого на защиту в случае отстранения от участия в деле одного из защитников – адвоката по назначению.</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ная цель правосудия — обеспечить защиту прав и свобод человека и гражданина (ст. 18 Конституции РФ). Применительно к уголовному судопроизводству механизмом реализации этого конституционного положения является обеспечение права подозреваемого (обвиняемого) на защиту, включающее не только собственно право иметь защитника, в том числе, при определенных условиях, защитника по на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й статье анализ права на защиту будет рассмотрен лишь с точки зрения права подозреваемого и обвиняемого иметь защитника(ов), правил обеспечения этого права в соответствии с уголовно- процессуальным законом и практики правоприменения в этой сф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цедентное решение ВС Р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удейское усмотрение о нарушении права на защиту, выраженное Судебной коллегией по уголовным делам Верховного Суда РФ в определении № 41-ОЮ-83СП (далее — Определение, Судебное решение) по делу Э., которое послужило основанием для отмены приговора, вынесенного с участием суда присяжных заседателей, думается, представляет интерес как для практики, так и для теории уголовно-процессуального права. Этим и вызвано желание попытаться осмыслить выводы, содержащиеся в Судебном решении и связанные с толкованием смысла норм уголовно-процессуального закона о праве на защиту обвиняем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еобходимость выразить мнение по существу довольно интересного правового суждения Судебной коллегии по конкретному уголовному делу продиктовано еще и тем, что практике предложено понимание смысла закона, следование которому, как представляется, не только не привносит ясность в понимание норм о возможности одновременного участия в деле защитника по соглашению и назначению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но и порождает ряд вопросов, проблем для правоприменителя при возникновении аналогич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удебном решении по делу Э. дано правовое толкование ч. 1 ст. 50 УПК РФ, из которого следует, что одновременное участие в деле адвоката по соглашению и по назначению суда по защите одного и того же лица «не противоречит требованиям ч. 1 ст. 50 УПК РФ». Также в этом решении дано толкование положений ст. 258 УПК РФ с констатацией того, что «меры воздействия за нарушение порядка в судебном заседании предусмотрены ст. 258 УПК РФ, которая не допускает отстранения защитника от участия в деле за допущенные им нарушения порядка в судебном засе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ожно предположить, что это первое из опубликованных решений Верховного Суда РФ с такой интерпретацией норм уголовно-процессуального закона (ч. 1 ст. 50) о возможности участия в деле защитников по назначению и соглашению как права для подозреваемого и обвиняемого, носящего абсолютный характер, и о невозможности отстранения защитника от участия в деле за допущенные им нарушения порядка в судебном засед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правовой позиции Судебной коллегии как раз и начнем с осмысления указанной невозможности отстранения защитника от участия в деле за допущенные им нарушения порядка в судебном заседании в соответствии с нормами УП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Если принять во внимание формулировку закона, с таким толкованием трудно согласиться. В ч. 2 ст. 248 УПК РФ законодатель предоставил возможность председательствующему по делу заменить обвинителя или защитника: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дела заменить данное лицо друг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амена защитника в данном случае и является отстранением его от участия в деле. Таким образом, председательствующий вправе принять решение об отстранении защитника от участия в деле, если это не ограничивает права участников уголовного судо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дновременное участие защитников по назначению и по соглашен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уя суждение Судебной коллегии о правовой возможности одновременного участия в деле защитников (адвокатов) по соглашению и по назначению в случае оказания правовой помощи одному лицу, обратимся к содержанию действующей редакции нормы ч. 1 ст. 50 УПК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нализ содержания данной нормы позволяет утверждать, что в ней закреплено правило, в соответствии с которым подозреваемому и обвиняемому предоставляется право на приглашение защитника. Это право подозреваемый (обвиняемый), по мнению законодателя, может реализовать как лично, так и с помощью других лиц. При этом не установлено ни ограничений по количеству защитников, которые могут быть приглашены для защиты его интересов, ни каких- либо требований к лицам, которым он может поручить приглашение защитников. Вместе с тем право на приглашение одного или нескольких защитников, как представляется по смыслу ч. 1 ст. 50 УПК РФ, подозреваемый (обвиняемый) может реализовать только при наличии возможности оплатить их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аким образом, анализируемая норма не регламентирует порядок участия в деле защитника по назначению, а содержит лишь положения о праве подозреваемого (обвиняемого) его пригласить. Поскольку она не затрагивает правил вступления в дело защитника(ов) по назначению, утверждение, что участие в деле защитника по приглашению и назначению не противоречит ч. 1 ст. 50 УПК РФ, вызывает сомнение. Более того, если предоставленное обвиняемому по закону право иметь нескольких защитников толковать как право иметь не только защитников по соглашению, но еще и защитников по назначению, придется признать наличие дискриминационного подхода обвиняемого к защитнику(ам) по назначению. В чем он проявляется? В убеждении обвиняемого, что он может оплатить услуги одному или нескольким адвокатам по соглашению, а другим, которые по назначению, платить должно государство из каз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авила же возможного участия в деле защитника по назначению регламентируют ч. 2-5 ст. 50 УПК РФ. Так, в законе прописано, что по просьбе подозреваемого (обвиняемого) участие защитника обеспечивает дознаватель, следователь или суд (ч. 2); в случае неявки приглашенного защитника в течение пяти суток со дня заявления ходатайства о его приглашении дознаватель, следователь или суд вправе предложить подозреваемому, обвиняемому пригласить другого защитника, а в случае его отказа — принять меры по назначению защитника (ч. 3); если в течение 24 часов с момента задержания подозреваемого или заключения подозреваемого, обвиняемого под стражу явка защитники, приглашенного им, невозможна, то дознаватель или следователь принимает меры по назначению защитника (ч. 4); в случае, если адвокат участвует в производстве предварительного расследования или судебном разбирательстве по назначению дознаватели, следователя или суда, расходы на оплату ого труда компенсируют за счет средств федерального бюджета (ч.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уголовно-процессуальном законе есть и другие нормы, регламентирующие обеспечение защитником по назначению (ч. 3 ст. 51, ч. 2 ст. 248), но они так или иначе взаимосвязаны с положениями ст. 50 в целом, за исключением ее перв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е вызывает сомнений, что законодатель воплотил в этих нормах механизм реализации права подозреваемого и обвиняемого на обеспечение защитником по назначению) (при отсутствии материальной возможности оплатить услуги защитника и др. факторах). Однако эти нормы подлежат применению лишь в определенных обстоятель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е понимание смысла нормы ч. 1 ст. 50 УПК РФ можно найти и в определении Судебной коллегии по уголовным делам ВС РФ от 01.10.2008 № 72-008-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ебная коллегия отменила постановление суда в части возвращения дела прокурору, направила его на новое рассмотрение в тот же суд со стадии предварительного слушания, признав, что выводы суда о нарушении права обвиняемого на защиту не соответствуют материалам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Бесспорно, представляет интерес толкование норм ст. 50 УПК РФ этим составом Судебной коллегии: «В соответствии с ч. 1 ст. 50 УПК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гласно ч. 2 ст. 50 УПК РФ участие защитника по просьбе подозреваемого (обвиняемого) обеспечивается дознавателем, следователем или су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к следует из приведенных норм закона, защитник допускается к участию в деле по выбору подозреваемого, обвиняемого при наличии соглашения об оказании юридической помощи и в этом случае может быть допущено несколько защитников (выделено мною — Авт.) либо по назначению дознавателя, следователя или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назначение за счет государства двух и более защитников для защиты интересов одного обвиняемого законом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ие права на защиту при отстранении одного из защитни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имеется ли нарушение права обвиняемого на защиту в случае отстранения от участия в деле защитника по назначению при защите интересов обвиняемого защитником по соглашению? Для ответа на этот вопрос обратимся к международной практике.</w:t>
      </w:r>
    </w:p>
    <w:p>
      <w:pPr>
        <w:pStyle w:val="Normal"/>
        <w:spacing w:lineRule="auto" w:line="240" w:before="0" w:after="0"/>
        <w:ind w:firstLine="567"/>
        <w:jc w:val="both"/>
        <w:rPr/>
      </w:pPr>
      <w:r>
        <w:rPr>
          <w:rFonts w:cs="Times New Roman" w:ascii="Times New Roman" w:hAnsi="Times New Roman"/>
          <w:sz w:val="24"/>
          <w:szCs w:val="24"/>
        </w:rPr>
        <w:t>Европейский Суд по правам человека принял ряд прецедентных решений о праве на защитника, выделенного для безвозмездного представительства в суде. В этих решениях последовательно проводится идея, что право на получение бесплатной юридической помощи хотя и составляет обязательный элемент понятия справедливого судебного разбирательства по уголовным делам, но оно не закреплено в Конвенции о защите прав человека и основных свобод в качестве права, носящего абсолютны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гласно этим прецедентам обвиняемый, «который не желает защищать себя лично, должен иметь возможность прибегнуть к услугам выбранного им самим защитника; если у него нет достаточных средств для оплаты такого защитника, то на основании Конвенции защитник должен предоставляться ему бесплатно, когда того требуют интересы правосудия». «Право обвиняемого на предоставление ему при определенных обстоятельствах бесплатной правовой защиты является одним из аспектов понятия справедливого судебного разбирательства по уголовным делам» </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ледует отметить, что в п. 5 Постановления Пленума ВС РФ от 22.11.2005 № 23 «О применении судами норм Уголовно-процессуального кодекса Российской Федерации, регулирующих судопроизводство с участием присяжных заседателей» обращено внимание судов на необходимость выполнения ими требований п. 6 ч. 1 ст. 51 УПК РФ об обязательном участии защитника по делам, подлежащим рассмотрению судом с участием присяжных заседателей. В нем также указано, что такое обеспечение возлагается на суд, если защитник не приглашен самим обвиняемым, его законным представителем либо другими лицами по поручению или с согласия обвиняем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ными словами, из официального толкования Пленумом норм об обязательном участии в деле защитника при рассмотрении дела судом присяжных следует, что обеспечение защитника по назначению возлагается на суд, если защитник не приглашен самим обвиняем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аким образом, приведенные в Судебном решении и основанные на толковании ч. 1 ст. 50 УПК РФ выводы о возможности участия в деле защитника и по соглашению, и по назначению, не бесспорны. Из анализа норм закона об обеспечении защитником по назначению с большим основанием можно прийти к другому выводу: участие защитника по назначению при вступлении в дело защитника по соглашению невозможно и такое право обвиняемому не гарантируется законом. И если в ходе уголовного судопроизводства подозреваемый или обвиняемый, которому был обеспечен защитник по назначению, лично или с помощью других лиц смог заключить соглашение с адвокатом, который вступил в дело в качестве защитника, то защитник по назначению должен с этого момента быть освобожден (отстранен) от участия в деле независимо от его поведения в процессе судебного разбирательства. Его отстранение от участия в деле в этом случае не нарушает никаких прав обвиняемого на защиту, так как интересы последнего защищает защитник по согла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стати, при оценке отстранения защитника по назначению как нарушения права на защиту в Судебном решении не приведено каких-либо обоснований, в чем нарушены были права Э.: в деле участвовал адвокат К. по соглашению и подсудимый реально имел возможность пользоваться юридической помощью приглашенного им самим защитника. В чем же выразилась несостоятельность по защите Э. адвокатом К. после отстранения от участия в деле адвоката Ч., участвовавшего в деле по назначению суда? Этот вопрос остается вне рассмотрения Судебной коллегией по уголовным делам, что не может не вызвать удивления. Что же касается правовой стороны анализа ее вывода, что участие в деле защитника по соглашению и назначению согласуется с положениями ч. 1 ст. 50 УПК РФ, то он, повторюсь, представляется ошибоч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фициальная позиция адвокатского сообщ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Такое понимание нормы ч. 1 ст. 50 УПК РФ порождает вопрос еще и об этической стороне немотивированного удержания в дало защитника по назначению, когда обвиняемому оказывает юридическую помощь защитник по согла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становлением Совета Адвокатской палаты Хабаровского края от 14.10.200» «Об устранении нарушений законности при оказании квалифицированной юридической помощи населению на территории Хабаровского края и внесении изменений в порядок оказания юридической помощи по назначению дознавателя, следователи и суда в порядке ст. 50, 51 УПК РФ и ст. 50 ГПК РФ» предписано адвокатам при выполнении поручений на оказание юридической помощи по назначению исходить из положений п. 2 ст. 13 Кодекса профессиональной этики адвоката, в соответствии с которой адвокат, принявший поручение на защиту в порядке назначения не вправе отказаться от защиты, кроме случаев, указанных в законе. Адвокат должен выполнять обязанности защитника до стадии подачи кассационной жалобы. Адвокат, принявший поручение на стадии предварительного расследования, не вправе отказаться без уважительных причин от защиты в суде первой инстанции. Если же после принятия адвокатом поручения на участие в уголовном судопроизводстве в порядке ст. 50, 51 УПК РФ в дело вступит адвокат, заключивший соглашение на защиту этого же доверителя, то полномочия адвоката, вступившего в дело по назначению, прекра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решении Совета Адвокатской палаты Рязанской области от 10.02.2005 «О порядке участия адвокатов в качестве защитников в уголовном судопроизводстве по назначению и в порядке оказания гражданам Российской Федерации юридической помощи бесплатно» вступление в дело защитника по назначению оговорено рядом условий: «защитник, направленный для участия в деле по назначению органов дознания, предварительного следствия, прокурора или суда должен отобрать у подозреваемого, обвиняемого заявление об отсутствии или наличии у него соглашения на осуществление его защиты избранным им адвокатом» (п. 6.1); в случае неявки в ходе предварительного расследования приглашенного по соглашению защитника адвокат по назначению может участвовать в деле «только при наличии мотивированного постановления органа дознания, следователя, прокурора о принятии мер по назначению защитника, т. е. замене защитника но соглашению на защитника по назначению в порядке ст. 50, 51 и ч. 2 ст. 52 УПК РФ» (п. 6.2). «В случае согласия подозреваемого, обвиняемого на замену избранного им защитника по соглашению на защитника по назначению такое согласие должно быть оформлено письменным заявлением подозреваемого, обвиняемого с обязательным указанием на добровольность отказа от услуг адвоката по соглашению и отказа пригласить по соглашению другого адвоката. Данное заявление должно быть приобщено к материалам уголовного дела, ровно как и заявление подозреваемого, обвиняемого об отказе от защиты адвокатом по назначению» (п. 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веденные рекомендации адвокатам также основаны на понимании норм уго- ловно-процессуального закона, обязывающих адвоката оказать юридическую помощь лицу в статусе обвиняемого, как норм, в которых даже и не рассматривается возможность одновременного участия в деле для представления интересов одного и того же лица защитника(ов) по соглашению и по назначению.</w:t>
      </w:r>
    </w:p>
    <w:p>
      <w:pPr>
        <w:pStyle w:val="Normal"/>
        <w:spacing w:lineRule="auto" w:line="240" w:before="0" w:after="0"/>
        <w:ind w:firstLine="567"/>
        <w:jc w:val="both"/>
        <w:rPr/>
      </w:pPr>
      <w:r>
        <w:rPr>
          <w:rFonts w:cs="Times New Roman" w:ascii="Times New Roman" w:hAnsi="Times New Roman"/>
          <w:sz w:val="24"/>
          <w:szCs w:val="24"/>
        </w:rPr>
        <w:t>Стоит отметить, что и в постановлении Правительства РФ от 04.07.2003 №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с последующими редакциями и изменениями также не рассмотрены размеры оплаты услуг защитника по назначению органов дознания, если в деле участвует защитник по соглашению. Невозможность такой ситуации подразумевается, вероятно, правительством как само собой разумеющая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любом случае приведенные в статье примеры,  иллюстрирующие отсутствие единого подхода к толкованию закона даже на уровне Верховного Суда РФ, приводят к выводу, что законодательство нуждается в корректировке. Необходимо четко указать, что при вступлении в дело защитника по соглашению защитник по назначению должен быть освобожден участия в деле. До тех пор, пока этого не сделано, даже при отсутствии ясности закона  (хотя, как представляется, в рассматриваемом случае проблема порождена неверным толкованием смысла закона правоприменителями) правосудие так или иначе должно совершаться, и здесь весома роль разъяснений ВС РФ. Их актуальность очевидна, учитывая, что и «наверху» отсутствует единый подход к прочтению смысла закона о возможности или невозможности участия в деле защитника по назначению при вступлении в дело защитника по соглашению.</w:t>
      </w:r>
    </w:p>
    <w:p>
      <w:pPr>
        <w:pStyle w:val="Normal"/>
        <w:shd w:fill="FFFFFF" w:val="clear"/>
        <w:spacing w:lineRule="auto" w:line="240" w:before="0" w:after="0"/>
        <w:ind w:left="28"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pPr>
      <w:r>
        <w:rPr>
          <w:rFonts w:cs="Times New Roman" w:ascii="Times New Roman" w:hAnsi="Times New Roman"/>
          <w:b/>
          <w:sz w:val="24"/>
          <w:szCs w:val="24"/>
        </w:rPr>
        <w:t>Савченко Анатолий Николаевич</w:t>
        <w:br/>
      </w:r>
      <w:r>
        <w:rPr>
          <w:rFonts w:cs="Times New Roman" w:ascii="Times New Roman" w:hAnsi="Times New Roman"/>
          <w:sz w:val="24"/>
          <w:szCs w:val="24"/>
        </w:rPr>
        <w:t>судья в отстав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цент кафедры</w:t>
        <w:br/>
        <w:t>конституционного и административного права</w:t>
        <w:br/>
        <w:t xml:space="preserve"> Южно-Уральского государственного</w:t>
        <w:br/>
        <w:t xml:space="preserve"> университета (г. Челябинс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головный процесс № 1, 2012 </w:t>
        <w:br/>
      </w:r>
      <w:r>
        <w:br w:type="page"/>
      </w:r>
    </w:p>
    <w:p>
      <w:pPr>
        <w:pStyle w:val="Normal"/>
        <w:spacing w:lineRule="auto" w:line="240" w:before="0" w:after="0"/>
        <w:jc w:val="center"/>
        <w:rPr/>
      </w:pPr>
      <w:r>
        <w:rPr>
          <w:rFonts w:cs="Times New Roman" w:ascii="Times New Roman" w:hAnsi="Times New Roman"/>
          <w:sz w:val="24"/>
          <w:szCs w:val="24"/>
        </w:rPr>
        <w:t>КОНСТИТУЦИОННЫЙ СУД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т 21 декабря 2011 года № 30-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 проверке конституционности положений статьи 90 Уголовно-процессуального кодекса Российской Федерации в связи с жалобой граждан В.Д.Власенко и Е.А.Влас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в составе Председателя B.Д.Зорькина, судей К.В.Арановского, А.И.Бойцова, Н.С.Бондаря, Г.А.Гаджиева, Ю.М.Данилова, Л.М.Жарковой, Г.А.Жилина, С.М.Казанцева, М.И.Клеандрова, С.Д.Князева, А.Н.Кокотова, Л.О.Красавчиковой, C. П.Маврина, Н.В. Мельникова, Ю.Д.Рудкина, О.С.Хохряковой, В.Г.Ярославц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астием представителя Совета Федерации - доктора юридических наук Е.В.Виноградовой, полномочного представителя Президента Российской Федерации в Конституционном Суде Российской Федерации М.В.Кро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74, 86, 96, 97 и 99 Федерального конституционного закона «О Конституционном Суде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л в открытом заседании дело о проверке конституционности положений статьи 90 УПК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одом к рассмотрению дела явилась жалоба граждан В.Д.Власенко и Е.А.Власенко.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лушав сообщение судьи-докладчика Ю.М.Данилова, объяснения представителей сторон, выступления приглашенных в заседание представителей: от Министерства юстиции Российской Федерации - Е.А.Борисенко, от Генерального прокурора Российской Федерации - Т.А.Васильевой, от Следственного комитета Российской Федерации - Г.К.Смирнова, исследовав представленные документы и иные материалы, Конституционный Суд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гласно статье 90 «Преюдиция» УПК Российской Федерации (в редакции Федерального закона от 29 декабря 2009 года № 383-ФЗ) 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мышленный районный суд города Ставрополя решением от 21 мая 2007 года удовлетворил иск гражданки Г.К.Чернышовой к гражданам В.Д.Власенко и Е.А.Власенко о признании действительным предварительного договора купли-продажи жилого дома, о понуждении заключить договор купли-продажи этого дома и о признании на него права собственности, а в удовлетворении встречных исковых требований о признании указанного договора недействительным отка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о возбуждении в отношении Г.К.Чернышовой уголовного дела по признакам преступления, предусмотренного частью четвертой статьи 159 «Мошенничество» УК Российской Федерации, вынесенное 24 февраля 2009 года следователем главного следственного управления при Главном управлении внутренних дел по Ставропольскому краю по заявлению Е.А.Власенко о хищении принадлежащего ему имущества, было отменено как незаконное заместителем прокурора Ставропольского края. Неоднократно проверявшие те же обстоятельства (последний раз 17 марта 2010 года) следователи следственного управления Следственного комитета при прокуратуре Российской Федерации по Ставропольскому краю оснований для возбуждения уголовного дела не наход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от 16 апреля 2010 года, вынесенным по очередному заявлению Е.А.Власенко старшим следователем следственного управления при Управлении внутренних дел по городу Ставрополю, в отношении Г.К.Чернышовой вновь было возбуждено уголовное дело по признакам преступления, предусмотренного частью четвертой статьи 159 УК Российской Федерации. Как указывалось в постановлении, в 2007 году Г.К.Чернышова совершила хищение чужого имущества в особо крупном размере путем обмана, а именно: используя заведомо для нее фиктивные документы, она зарегистрировала на свое имя в Управлении Федеральной регистрационной службы по Ставропольскому краю принадлежащий В.Д.Власенко жилой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ышленный районный суд города Ставрополя, куда Г.К.Чернышова обратилась с жалобой в порядке статьи 125 УПК Российской Федерации, 3 сентября 2010 года со ссылкой на статью 90 данного Кодекса отменил постановление о возбуждении в отношении нее уголовного дела, отметив, что вступившим в законную силу решением от 21 мая 2007 года тот же суд, исходя из установленных им обстоятельств, признал право собственности на спорный жилой дом за Г.К.Чернышовой, отказав в удовлетворении встречных исковых требований. Судебная коллегия по уголовным делам Ставропольского краевого суда свой отказ в удовлетворении кассационной жалобы адвоката В.Д.Власенко и Е.А.Власенко также мотивировала необходимостью соблюдения требований статьи 90 УПК Российской Федерации, в силу которых обстоятельства, установленные вступившим в законную силу решением суда, принятым в рамках гражданского судопроизводства, должны быть признаны следователем без дополнительн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ак утверждают заявители в своей жалобе в Конституционный Суд Российской Федерации, в ходе рассмотрения их гражданского дела достоверность доказательств, представленных истицей, судом не проверялась, а их заявления о подложности и фальсификации представленных ею доказательств и их ходатайства об истребовании подлинных документов были оставлены судом без удовле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этого они просят признать противоречащей статьям 19 (часть 1), 45, 46 и 52 Конституции Российской Федерации статью 90 УПК Российской Федерации в той части, в какой она - по смыслу, придаваемому ей правоприменительной практикой, - не допускает проведения дополнительной проверки обстоятельств, вызывающих сомнение у суда, прокурора, следователя, дознавателя, когда эти обстоятельства установлены вступившим в законную силу решением суда, принятым в рамках гражданского судопроизводства. Тем самым, по мнению заявителей, нарушаются требования Конституции Российской Федерации, согласно которым в Российской Федерации гарантируется государственная защита прав и свобод человека и гражданина, права потерпевших от преступлений и злоупотреблений властью охраняются законом, а государство обеспечивает потерпевшим доступ к правосудию и компенсацию причиненного ущер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силу статей 74, 96 и 97 Федерального конституционного закона «О Конституционном Суде Российской Федерации» предметом рассмотрения Конституционного Суда Российской Федерации по настоящему делу является статья 90 УПК Российской Федерации в части, предусматривающей, что обстоятельства, установленные вступившим в законную силу решением суда, принятым в рамках гражданского судопроизводства, признаются судом, прокурором, следователем, дознавателем без дополнительн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гласно Конституции Российской Федерации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статья 46, части 1 и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судебную защиту относится к основным неотчуждаемым правам и свободам человека и одновременно выступает гарантией всех других прав и свобод, оно признается и гарантируется согласно общепризнанным принципам и нормам международного права и в соответствии с Конституцией Российской Федерации и обеспечивается на основе закрепленных в ней принципов правосудия, включая независимость судей, их подчинение только Конституции Российской Федерации и федеральному закону, осуществление судопроизводства на основе состязательности и равноправия сторон (статьи 17 и 18; статья 120, часть 1; статья 123, часть 3, Конституц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м положениям Конституции Российской Федерации корреспондируют предписания статьи 10 Всеобщей декларации прав человека и статьи 14 Международного пакта о гражданских и политических правах, согласно которым каждый человек для определения его прав и обязанностей и для установления обоснованности предъявленного ему уголовного обвинения имеет право на то, чтобы его дело было рассмотрено с соблюдением всех требований справедливости независимым и беспристрастным судом, т.е. при предоставлении на основе полного равенства процессуальных гарантий справедливого судебного разбирательства. В силу статьи 6 Конвенции о защите прав человека и основных свобод справедливое правосудие, осуществляемое независимым, беспристрастным и компетентным судом, созданным на основании закона, также предполагает обязательность и исполнимость судебных решений, что связано с требованием правовой опреде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общие принципы осуществления правосудия распространяются на все закрепленные Конституцией Российской Федерации, ее статьей 118 (часть 2), виды судопроизводства - конституционное, гражданское, административное и уголовное и являются для них едиными, вне зависимости от природы и особенностей материальных правоотношений, определяющих предмет рассмотрения в каждом виде судопроизводства, в рамках которого граждане реализуют конституционное право на судебную защи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ми особенностями, а также характером рассматриваемых дел, существом и значимостью вводимых санкций и правовых последствий их назначения обусловливается закрепление в федеральном законе применительно к отдельным видам судопроизводства и категориям дел способов и процедур судебной защиты, вводя которые федеральный законодатель обязан следовать принципам, лежащим в основе организации судов и их деятельности по осуществлению правосудия, в том числе на основе разграничения видов судебной юрисдикции и с учетом требований статей 46-53, 118, 120, 123 и 125-128 Конституции Российской Федерации (постановления Конституционного Суда Российской Федерации от 28 мая 1999 года № 9-П, от 21 марта 2007 года № 3-П и от 17 января 2008 года № 1-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ституционные принципы равноправия, равенства всех перед законом и судом, а также развивающие их принципы состязательности и равноправия сторон в судопроизводстве (статья 17, часть 3; статья 19, части 1 и 2; статья 123, часть 3, Конституции Российской Федерации) предполагают такое построение судопроизводства, при котором функция суда по разрешению дела отделена от функций спорящих перед судом сторон. Осуществляя правосудие как свою исключительную функцию, суд во всех видах судопроизводства, в том числе уголовном, обязан предоставлять сторонам равные возможности для отстаивания своих позиций и потому не может принимать на себя выполнение их процессуальных функций (постановления Конституционного Суда Российской Федерации от 28 ноября 1996 года № 19-П, от 14 февраля 2002 года № 4-П и от 5 февраля 2007 года № 2-П, Определение Конституционного Суда Российской Федерации от 13 июня 2002 года № 166-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предмет исследования в каждом виде судопроизводства имеет свои особенности, исходя из которых определяются не только компетентный суд, но и специфика процессуальных правил доказывания по соответствующим делам, включая порядок представления и исследования доказательств, а также основания для освобождения от доказывания. Пределы усмотрения федерального законодателя в решении этих вопросов достаточно широки - при условии соблюдения общих для всех видов судопроизводства конституционных принципов осуществления правосудия и соответствующих международных обязательст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огласно Уголовно-процессуальному кодексу Российской Федерации суд не является органом уголовного преследования, не выступает на стороне обвинения или стороне защиты (часть третья статьи 15), а бремя доказывания обвинения и опровержения доводов, приводимых в защиту подозреваемого или обвиняемого, лежит на стороне обвинения (часть вторая статьи 14); при этом все сомнения в виновности обвиняемого, которые не могут быть устранены в порядке, установленном данным Кодексом, толкуются в его пользу, и до полного опровержения его невиновности обвиняемый продолжает считаться невиновным (части первая и третья статьи 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предписания основаны на положениях статей 49 и 123 Конституции Российской Федерации, следуя которым и учитывая, что презумпция невиновности диктует признание судом всех фактов, свидетельствующих в пользу обвиняемого, пока они не опровергнуты стороной обвинения в должной процессуальной форме, Уголовно - процессуальный кодекс Российской Федерации устанавливает требования к доказыванию виновности лица и к оценке судом доказательств, которая, согласно его статье 17, осуществляется судьей, присяжными заседателями, а также прокурором, следователем, дознавателем по их внутреннему убеждению, основанному на совокупности имеющихся в уголовном деле доказательств, исходя из того, что никакие доказательства не имеют заранее установленн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ю очередь, гражданское процессуальное и арбитражное процессуальное законодательство исходит из того, что обстоятельства, на которые лицо, участвующее в деле, ссылается как на основание своих требований и возражений, должны быть доказаны самим этим лицом (часть первая статьи 56 ГПК Российской Федерации, часть 1 статьи 65 АПК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ющие во всех видах судопроизводства общие правила распределения бремени доказывания предусматривают освобождение от доказывания входящих в предмет доказывания обстоятельств, к числу которых процессуальное законодательство относит обстоятельства, установленные вступившим в законную силу судебным решением по ранее рассмотренному делу (статья 90 УПК Российской Федерации, статья 61 ГПК Российской Федерации, статья 69 АПК Российской Федерации). В данном основании для освобождения от доказывания проявляется преюдициальность как свойство законной силы судебных решений, общеобязательность и исполнимость которых в качестве актов судебной власти обусловлены ее прерогати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знание преюдициального значения судебного решения, будучи направленным на обеспечение стабильности и общеобязательности судебного решения, исключение возможного конфликта судебных актов, предполагает, что факты, установленные судом при рассмотрении одного дела, впредь до их опровержения принимаются другим судом по другому делу в этом же или ином виде судопроизводства, если они имеют значение для разрешения данного дела. Тем самым преюдициальность служит средством поддержания непротиворечивости судебных актов и обеспечивает действие принципа правовой опреде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еление судебных решений, вступивших в законную силу, свойством преюдициальности - сфера дискреции федерального законодателя, который мог бы прибегнуть и к другим способам обеспечения непротиворечивости обязательных судебных актов в правовой системе, но не вправе не установить те или иные институты, необходимые для достижения данной цели. Введение же института преюдиции требует соблюдения баланса между такими конституционно защищаемыми ценностями, как общеобязательность и непротиворечивость судебных решений, с одной стороны, и независимость суда и состязательность судопроизводства - с другой. Такой баланс обеспечивается посредством установления пределов действия преюдициальности, а также порядка ее опровер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е отрицается, а, напротив, предполагается необходимость пересмотра решений, вступивших в законную силу, с тем чтобы в правовой системе не могли иметь место судебные акты, содержащие взаимоисключающие выводы. Регулирование института пересмотра вступивших в законную силу ошибочных судебных актов соотносится с международно-правовыми нормами, также признающими как обязательность исполнения судебных решений (res judicata), так и необходимость исправления судебных ошибок в случаях,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 (пункт 2 статьи 4 Протокола № 7 к Конвенции о защите прав человека и основных своб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как признание, так и отрицание преюдициального значения окончательных судебных решений не могут быть абсолютными и имеют определенные, установленные процессуальным законом пределы. Как указал Конституционный Суд Российской Федерации, исключительная по своему существу возможность преодоления окончательности вступивших в законную силу судебных актов предполагает установление таких особых процедур и условий их пересмотра, которые отвечали бы прежде всего требованиям правовой определенности, обеспечиваемой признанием законной силы судебных решений, их неопровержимости, что применительно к решениям, принятым в ординарных судебных процедурах, может быть поколеблено, если какое-либо новое или вновь открывшееся обстоятельство или обнаруженные фундаментальные нарушения неоспоримо свидетельствуют о судебной ошибке, без устранения которой компетентным судом невозможно возмещение причиненного ущерба (постановления от 11 мая 2005 года № 5 -П, от 5 февраля 2007 года № 2-П и от 17 марта 2009 года № 5-П, Определение от 15 января 2008 года № 193-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подход корреспондирует практике Европейского Суда по правам человека, который полагает, что отступление от требований правовой определенности может быть оправдано только обстоятельствами существенного и непреодолимого свойства и что пересмотр окончательного судебного решения возможен лишь для исправления фундаментального нарушения или ненадлежащего отправления правосудия (постановления от 18 ноября 2004 года по делу «Праведная против России», от 12 июля 2007 года по делу «Ведерникова против России» и от 23 июля 2009 года по делу «Сутяжник» проти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еделы действия преюдициальности судебного решения объективно определяются тем, что установленные судом в рамках его предмета рассмотрения по делу факты в их правовой сущности могут иметь иное значение в качестве элемента предмета доказывания по другому делу, поскольку предметы доказывания в разных видах судопроизводства не совпадают, а суды в их исследовании ограничены своей компетенцией в рамках конкретного вида судо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 уголовном судопроизводстве результатом межотраслевой преюдиции может быть принятие судом данных только о наличии либо об отсутствии какого-либо деяния или события, установленного в порядке гражданского судопроизводства, но не его квалификация как противоправного, которая с точки зрения уголовного закона имеет место только в судопроизводстве по уголовному делу. Так, решение по гражданскому делу, возлагающее гражданско-правовую ответственность на определенное лицо, не может приниматься другим судом по уголовному делу как устанавливающее виновность этого лица в совершении уголовно наказуемого деяния и в этом смысле не имеет для уголовного дела преюдициального значения. Иное являлось бы нарушением конституционных прав гражданина на признание его виновным только по обвинительному приговору суда, а также на рассмотрение его дела тем судом, к компетенции которого оно отнесено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адачей гражданского судопроизводства - в его конституционном значении (статья 15, часть 1; статья 118, часть 2; статья 120, часть 1, Конституции Российской Федерации) - является разрешение споров о праве и других дел, отнесенных к подведомственности судов общей юрисдикции и арбитражных судов. В соответствии с этим частью четвертой статьи 61 ГПК Российской Федерации закрепляется, что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 Согласно части 4 статьи 69 АПК Российской Федерации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головном же судопроизводстве решается вопрос о виновности лица в совершении преступления и о его уголовном наказании. Имеющими значение для этого суда будут являться такие обстоятельства, подтверждающие установленные уголовным законом признаки состава преступления, без закрепления которых в законе деяние не может быть признано преступным. Это касается и формы вины как элемента субъективной стороны состава преступления, что при разрешении гражданского дела установлению не подлежит. Именно поэтому уголовно- правовая квалификация действий (бездействия) лица определяется исключительно в рамках процедур, предусмотренных уголовно- процессуальным законом, и не может устанавливаться в иных видах судо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я правила оценки доказательств в уголовном судопроизводстве, Уголовно-процессуальный кодекс Российской Федерации (статья 17) исходит из принципа свободы оценки доказательств, в котором воплощается в том числе независимость суда, с учетом которой - как следствия самостоятельности судебной власти - федеральный законодатель реализует свои дискреционные полномочия при выборе конкретных форм и процедур осуществления правосудия, определяет пределы действия преюдициальной силы судебных решений, обеспечивающей их общеобязательность, стабильность и непротиворечивость. При этом закрепление в процессуальном законе преюдициального значения обстоятельств по ранее рассмотренному делу не означает предопределенности окончательных выводов суда по уголовному делу ранее состоявшимся судебным решением, принятым в другом виде судопроизводства в иных правовых процеду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Таким образом, институт преюдиции, являясь выражением дискреции законодателя в выборе конкретных форм и процедур судебной защиты и будучи направлен на обеспечение действия законной силы судебного решения, его общеобязательности и стабильности, на исключение возможного конфликта различных судебных актов, подлежит применению с учетом принципа свободы оценки доказательств судом, вытекающего из конституционных принципов независимости и самостоятельности судеб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ственно, по смыслу статьи 90 УПК Российской Федерации в системе норм процессуального законодательства, обстоятельства, установленные вступившим в законную силу судебным решением, которым завершено рассмотрение дела по существу в рамках любого вида судопроизводства, имеют преюдициальное значение для суда, прокурора, следователя или дознавателя по уголовному делу в отношении лица, правовое положение которого уже определено ранее вынесенным судебным актом по другому делу. В силу объективных и субъективных пределов действия законной силы судебного решения для органов, осуществляющих уголовное судопроизводство, не могут являться обязательными обстоятельства, установленные судебными актами других судов, если этими актами дело по существу не было разрешено или если они касались таких фактов, фигурировавших в гражданском судопроизводстве, которые не являлись предметом рассмотрения и потому не могут быть признаны установленными вынесенным по его результатам судебным 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едеральный законодатель вправе предусматривать различные способы опровержения преюдиции, которые, однако, не могут исключаться из сферы судебного контроля с точки зрения их соответствия конституционным принципам независимости суда и обязательности судебны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рименительно к статье 90 УПК Российской Федерации в предшествующей редакции, согласно которой преюдициальное значение в уголовном судопроизводстве ранее вынесенного приговора по уголовному делу могло быть опровергнуто органами уголовного судопроизводства по другому уголовному делу с помощью исследуемых в данном деле иных доказательств и подтверждаемых ими обстоятельств, Конституционный Суд Российской Федерации в Определении от 15 января 2008 года № 193-О-П пришел к выводу, что данная статья не предполагает возможность при разрешении уголовного дела не принимать во внимание обстоятельства, установленные не отмененными решениями арбитражного суда по гражданскому делу, которые вступили в законную силу, пока они не опровергнуты стороной обвинения в надлежащей судебной процедуре, а выводы относительно фактических обстоятельств, которые рассмотрены и установлены в судебных актах арбитражного суда, осуществляющего гражданское судопроизводство в соответствии с компетенцией, определенной Конституцией Российской Федерации и Арбитражным процессуальным кодексом Российской Федерации, если ими, по существу, предрешается вопрос о виновности или невиновности лица в ходе уголовного судопроизводства, подлежат исследованию и оценке в соответствии с общими принципами, закрепленными в статье 49 Конституц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иведенной правовой позиции Конституционного Суда Российской Федерации - в целях обеспечения правовой определенности и стабильности судебных актов - в статью 90 УПК Российской Федерации были внесены изменения, в силу которых, в частности, обстоятельства, установленные вступившим в законную силу решением суда, принятым в рамках гражданского судопроизводства, признаются судом, прокурором, следователем, дознавателем без дополнительной проверки. В системе норм, предусматривающих условия и порядок доказывания по уголовным делам в контексте предписаний статей 49 и 118 (часть 2) Конституции Российской Федерации, и во взаимосвязи со статьей 61 ГПК Российской Федерации и статьей 69 АПК Российской Федерации это означает, что принятые в порядке гражданского судопроизводства и вступившие в законную силу решения судов по гражданским делам не могут рассматриваться как предрешающие выводы суда при осуществлении уголовного судопроизводства о том, содержит ли деяние признаки преступления, а также о виновности обвиняемого, которые должны основываться на всей совокупности доказательств по уголовному делу, в том числе на не исследованных ранее при разбирательстве гражданского дела данных, указывающих на подлог или фальсификацию доказательств, - такого рода доказательства исследуются в процедурах, установленных уголовно-процессуальным законом, и могут в дальнейшем повлечь пересмотр гражданского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 фальсификации доказательств как уголовно наказуемого деяния не составляют предмета доказывания по гражданскому делу. Данные фактические обстоятельства выходят за рамки объективных пределов законной силы судебного решения, вынесенного в гражданском судопроизводстве, и составляют предмет доказывания по уголовному делу, возбужденному по признакам соответствующего преступления, предусмотренного Уголов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1. Исходя из того, что установленные федеральным законом механизмы признания и опровержения преюдициальной силы судебных актов подлежат судебному контролю в том числе с точки зрения их соответствия конституционным принципам независимости суда и обязательности судебных решений и с учетом конституционного содержания права на судебную защиту, в качестве единого способа опровержения (преодоления) преюдиции во всех видах судопроизводства должен признаваться пересмотр судебных актов по вновь открывшимся обстоятельствам, к числу оснований которого относится установление приговором суда совершенных при рассмотрении ранее оконченного дела преступлений против правосудия, включая фальсификацию дока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но возможность преодоления в таких случаях законной силы судебного акта посредством его пересмотра в предусмотренных законом процедурах обеспечивает искомый баланс общеобязательной юридической силы судебного решения и возможности проверки его законности и обоснованности, с тем чтобы при подтверждении судебной ошибки преюдициальность данного судебного решения могла быть преодолена путем его отмены в специально установленных процедурах. Такой подход соответствует как конституционным принципам осуществления правосудия, так и международным обязательствам Российской Федерации по обеспечению действия принципа правовой определенности в российской правов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в рамках судебной защиты прав и свобод не исключается обжалование в суд решений и действий (бездействия) любых государственных органов, включая судебные, отсутствие возможности исправить последствия ошибочного судебного акта не согласуется с универсальным правилом эффективного восстановления в правах посредством правосудия, отвечающего требованиям справедливости; институциональные и процедурные условия пересмотра ошибочных судебных актов во всяком случае должны обеспечивать как справедливое правосудие, так и процессуальную эффективность, экономию в использовании средств судебной защиты, исключать затягивание или необоснованное возобновление судебного разбирательства и тем самым - гарантировать правовую определенность, основанную на признании законной силы судебных решений, их неопровержимости (постановления Конституционного Суда Российской Федерации от 2 февраля 1996 года № 4-П, от 3 февраля 1998 года № 5-П, от 5 февраля 2007 года № 2 -П и др., Определение Конституционного Суда Российской Федерации от 15 января 2008 года № 193-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витие предписаний статьи 4 Протокола № 7 к Конвенции о защите прав человека и основных свобод процессуальное законодательство Российской Федерации (пункты 2 и 3 части второй статьи 392 ГПК Российской Федерации, пункты 2 и 3 части 2 статьи 311 АПК Российской Федерации) относит к числу оснований пересмотра судебных актов по вновь открывшимся обстоятельствам, в частности, заведомо ложные показания свидетеля, заведомо ложное заключение эксперта, заведомо неправильный перевод, фальсификацию доказательств, повлекшие за собой принятие незаконного или необоснованного судебного акта, преступления сторон, других лиц, участвующих в деле, их представителей, преступления судей, совершенные при рассмотрении и разрешении данного дела, которые установлены вступившим в законную силу приговором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Как следует из правоприменительных решений, принятых в отношении граждан - заявителей по настоящему делу, в гражданском судопроизводстве, где они выступали в качестве ответчиков, было подтверждено право собственности истицы на имущество, послужившее предметом спора, при этом достоверность доказательств, представленных истицей, а также обоснованность заявлений ответчиков об их подложности судом не проверя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аком случае, по смыслу статьи 90 УПК Российской Федерации, для следователя и суда в уголовном судопроизводстве преюдициально установленным является факт законного перехода имущества - впредь до опровержения этого факта в ходе производства по уголовному делу, возбужденному по признакам фальсификации доказательств, на основе приговора по которому впоследствии может быть опровергнута и его прежняя правовая оценка судом в гражданском процессе, а именно как законного приобретения права собственности; соответственно, следователь не может и не должен обращаться к вопросу, составлявшему предмет доказывания по гражданскому делу, - о законности перехода права собственности, он оценивает лишь наличие признаков фальсификации доказательств (включая доказательства, не рассматривавшиеся судом по гражданскому делу) в связи с возбуждением уголовного дела по данному ф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овательно, в уголовно-правовых процедурах исследуется вопрос, не входивший в предмет доказывания по гражданскому делу, - о фальсификации доказательств именно как уголовно наказуемом деянии, которая в случае ее установления может явиться основанием для пересмотра по вновь открывшимся обстоятельствам решения по гражданскому де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тех пор пока в ходе уголовного процесса факт фальсификации доказательств и виновность лица в этом преступлении не будут установлены на основе не вызывающих сомнения обстоятельств, решение по гражданскому делу должно толковаться в пользу собственника имущества, поскольку одним только предположением о фальсификации доказательств нельзя опровергнуть законность перехода права собственности. И даже подтверждения факта фальсификации доказательств может оказаться недостаточно для пересмотра решения по гражданскому делу, если другие установленные в гражданском процессе данные позволяют признать переход права собственности законным несмотря на факт фальс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овательно, статья 90 УПК Российской Федерации не может рассматриваться как препятствующая расследованию подлога, фальсификации доказательств или другого преступления против правосудия, совершенного кем-либо из участников процесса (судьей, стороной, свидетелем и др.), и, соответственно, привлечению к уголовной ответственности лиц, участвующих в гражданском деле, за совершенные ими преступления, связанные с его рассмотрением и разреш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знание за вступившим в законную силу судебным актом, принятым в порядке гражданского судопроизводства, преюдициального значения при рассмотрении уголовного дела не может препятствовать правильному и своевременному осуществлению правосудия по уголовным делам исходя из требований Конституции Российской Федерации, в том числе принципа презумпции невиновности лица, обвиняемого в совершении преступления, которая может быть опровергнута только посредством процедур, предусмотренных уголовно-процессуальным законом, и только в рамках уголовного судопроизводства (статья 49 и статья 118, часть 2, Конституц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овержение же преюдиции судебного акта, принятого в порядке гражданского судопроизводства, на основании одного лишь несогласия следователя (или суда), осуществляющего производство по уголовному делу, с выводами данного судебного акта (как это имело место в соответствии со статьей 90 УПК Российской Федерации в прежней редакции), позволило бы преодолевать законную силу судебного решения в нарушение конституционного принципа презумпции невиновности и связанных с этим особенностей доказывания в уголовном процессе, игнорировать вытекающие из преюдиции обоснованные сомнения в виновности лица (если решение по гражданскому делу говорит в пользу его невино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дознавателя, следователя или прокурора, осуществляющих уголовное судопроизводство, от признания действия преюдициальности как свойства законной силы судебного решения, принятого в порядке гражданского судопроизводства, означал бы также, по смыслу правовой позиции, изложенной в Постановлении Конституционного Суда Российской Федерации от 17 марта 2009 года № 5-П, преодоление вступивших в законную силу судебных решений административными органами, что не соответствует самой природе правосудия, которое осуществляется только судом, и конституционным принципам самостоятельности судебной власти и независимости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Таким образом, положения статьи 90 УПК Российской Федерации, предусматривающие, что обстоятельства, установленные вступившим в законную силу решением суда, принятым в рамках гражданского судопроизводства, признаются судом, прокурором, следователем, дознавателем без дополнительной проверки, - в их конституционно- правовом смысле, выявленном Конституционным Судом Российской Федерации в настоящем Постановлении, - не противоречат Конституц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ценивая в процессе конституционного судопроизводства как буквальный смысл проверяемой нормы, так и смысл, придаваемый ей официальным и иным толкованием (в том числе толкованием в конкретном деле) или сложившейся правоприменительной практикой, а также исходя из ее места в системе норм, как того требует часть вторая статьи 74 Федерального конституционного закона «О Конституционном Суде Российской Федерации», Конституционный Суд Российской Федерации признает норму конституционной (соответствующей Конституции Российской Федерации) или неконституционной (не соответствующей Конституции Российской Федерации) и тем самым выявляет ее конституционный или неконституционный смысл, что находит отражение в формулировке резолютивной части решения (применительно к решению, вынесенному по итогам рассмотрения жалобы гражданина, в соответствии с частью первой статьи 100 данного Федерального конституционного закона - о признании закона либо отдельных его положений соответствующими Конституции Российской Федерации (пункт 1) или не соответствующими Конституции Российской Федерации (пункты 2 и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если суд общей юрисдикции, арбитражный суд, применив норму в конкретном деле, дал ей истолкование, не соответствующее Конституции Российской Федерации, т.е. придал ей неконституционный смысл, в результате чего были нарушены конституционные права гражданина, Конституционный Суд Российской Федерации, проявляя разумную сдержанность, предопределяемую его конституционными правомочиями и местом в системе разделения властей, вправе, как это следует из статей 10, 118 и 125 Конституции Российской Федерации и статей 3, 36, 74, 75, 86, 96, 97 и 100 Федерального конституционного закона «О Конституционном Суде Российской Федерации», - не удаляя саму оспариваемую заявителем норму из правовой системы, поскольку это может существенно повлиять на ее функционирование в целом и создать трудности в правоприменении, в частности обусловленные возникновением в таком случае пробела в правовом регулировании, - устранить неопределенность в интерпретации данной нормы с точки зрения ее соответствия Конституции Российской Федерации, признав не противоречащей Конституции Российской Федерации в выявленном в результате конституционного судопроизводства конституционно-правовом смысле и, следовательно, определив конституционные условия ее действия и применения, за пределами которых норма утрачивает свою конституцио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ой силой решения Конституционного Суда Российской Федерации, в котором выявляется конституционно-правовой смысл нормы и тем самым устраняется неопределенность в ее интерпретации с точки зрения соответствия Конституции Российской Федерации, обусловливается невозможность применения данной нормы (а значит, прекращение действия) в любом другом истолковании, расходящемся с ее конституционно-правовым смыслом, выявленным Конституционным Судом Российской Федерации. Иное - в нарушение статьи 125 (части 4 и 6) Конституции Российской Федерации и части третьей статьи 79 Федерального конституционного закона «О Конституционном Суде Российской Федерации» - означало бы возможность применения нормы в прежнем ее понимании, не соответствующем Конституции Российской Федерации и, следовательно, влекущем нарушение конституционных прав граждан, в том числ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этого решение Конституционного Суда Российской Федерации, которым выявляется конституционно-правовой смысл нормы и исключается любое иное ее истолкование и применение как не соответствующее Конституции Российской Федерации и, следовательно, нарушающее конституционные права граждан, имеет юридические последствия, предусмотренные пунктами 2 и 3 части первой статьи 100 Федерального конституционного закона «О Конституционном Суде Российской Федерации», гарантирующей пересмотр дела заявителя компетентным органом в обычном порядке (постановления Конституционного Суда Российской Федерации от 21 января 2010 года № 1-П и от 26 февраля 2010 года № 4-П, Определение Конституционного Суда Российской Федерации от 11 ноября 2008 года № 556-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неоднократно подчеркивал, что правоприменительные решения, основанные на акте, которому в ходе применения по конкретному делу суд общей юрисдикции или арбитражный суд придал не соответствующее Конституции Российской Федерации истолкование, т.е. расходящееся с его конституционно-правовым смыслом, впоследствии выявленным Конституционным Судом Российской Федерации, подлежат пересмотру в соответствии с правовой позицией Конституционного Суда Российской Федерации в установленном законом порядке. Отказывая в таком пересмотре, суды общей юрисдикции и арбитражные суды фактически настаивали бы на истолковании акта, придающем ему другой смысл, нежели выявленный в результате проверки в конституционном судопроизводстве, т.е. не соответствующий Конституции Российской Федерации, и тем самым преодолевали бы юридическую силу решения Конституционного Суда Российской Федерации, чего они согласно статьям 118, 125, 126, 127 и 128 Конституции Российской Федерации делать не вправе (Постановление от 25 января 2001 года № 1-П, определения от 6 февраля 2003 года № 34-О, от 5 февраля 2004 года № 78-О, от 27 мая 2004 года № 211-О, от 9 июля 2004 года № 242-О, от 1 ноября 2007 года № 827-О- П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изложенного и руководствуясь статьей 6, частью второй статьи 71, статьями 72, 74, 75, 78, 79 и 100 Федерального конституционного закона «О Конституционном Суде Российской Федерации», Конституционный Суд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знать положения статьи 90 УПК Российской Федерации не противоречащими Конституции Российской Федерации в той мере, в какой по своему конституционно-правовому смыслу в системе действующего правового регулирования эти положения означают,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меющими преюдициальное значение для суда, прокурора, следователя, дознавателя по находящемуся в их производстве уголовному делу являются фактические обстоятельства, установленные вступившим в законную силу судебным актом, разрешившим дело по существу в порядке гражданского судопроизводства, т.е. когда в уголовном судопроизводстве рассматривается вопрос о правах и обязанностях того лица, правовое положение которого уже определено ранее вынесенным судебным 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е обстоятельства, установленные вступившим в законную силу судебным актом, разрешившим дело по существу в порядке гражданского судопроизводства, сами по себе не предопределяют выводы суда о виновности обвиняемого по уголовному делу, которая устанавливается на основе всей совокупности доказательств, включая не исследованные при разбирательстве гражданского дела доказательства, подлежащие рассмотрению в установленных уголовно-процессуальным законом процедурах, что в дальнейшем может повлечь пересмотр гражданского дела по вновь открывшимся обстоятельст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знание при рассмотрении уголовного дела преюдициального значения фактических обстоятельств, установленных вступившим в законную силу судебным актом, разрешившим дело по существу в порядке гражданского судопроизводства, не может препятствовать рассмотрению уголовного дела на основе принципа презумпции невиновности лица, обвиняемого в совершении преступления, которая может быть опровергнута только посредством процедур, предусмотренных уголовно-процессуальным законом, и только в рамках уголовного судо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е обстоятельства, не являвшиеся основанием для разрешения дела по существу в порядке гражданского судопроизводства, при наличии в них признаков состава преступления против правосудия подлежат проверке на всех стадиях уголовного судопроизводства, включая возбуждение и расследование уголовного дела, в том числе на основе доказательств, не исследованных ранее судом в гражданском или арбитраж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Конституционно-правовой смысл положений статьи 90 УПК Российской Федерации, выявленный в настоящем Постановлении, является общеобязательным и исключает любое иное их истолкование в правоприменительн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равоприменительные решения по делу граждан Власенко Веры Дмитриевны и Власенко Егора Александровича, принятые на основании положений статьи 90 УПК Российской Федерации в истолковании, расходящемся с их конституционно-правовым смыслом, выявленным в настоящем Постановлении, подлежат пересмотру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ЕНУМ ВЫСШЕГО АРБИТРАЖНОГО СУД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567"/>
        <w:jc w:val="center"/>
        <w:rPr/>
      </w:pPr>
      <w:r>
        <w:rPr>
          <w:rFonts w:cs="Times New Roman" w:ascii="Times New Roman" w:hAnsi="Times New Roman"/>
          <w:sz w:val="24"/>
          <w:szCs w:val="24"/>
        </w:rPr>
        <w:t>от 22 декабря 2011 г. № 8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 НЕКОТОРЫХ ВОПРОСАХ ПРИМЕНЕНИЯ СТАТЬИ 333 ГРАЖДАНСК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В связи с возникающими в судебной практике вопросами, связанными с применением положений статьи 333 Гражданского кодекса Российской Федерации (далее - ГК РФ, Кодекс), Пленум Высшего Арбитражного Суда Российской Федерации, руководствуясь статьей 13 Федерального конституционного закона «Об арбитражных судах в Российской Федерации», постановляет дать арбитражным судам след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При обращении в суд с требованием о взыскании неустойки кредитор должен доказать неисполнение или ненадлежащее исполнение обязательства должником, которое согласно закону или соглашению сторон влечет возникновение обязанности должника уплатить кредитору соответствующую денежную сумму в качестве неустойки (пункт 1 статьи 330 ГК РФ). Соразмерность неустойки последствиям нарушения обязательства предпо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сходя из принципа осуществления гражданских прав своей волей и в своем интересе (статья 1 ГК РФ) неустойка может быть снижена судом на основании статьи 333 Кодекса только при наличии соответствующего заявления со стороны ответ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этом ответчик должен представить доказательства явной несоразмерности неустойки последствиям нарушения обязательства, в частности, что возможный размер убытков кредитора, которые могли возникнуть вследствие нарушения обязательства, значительно ниже начисленной неустойки. Кредитор для опровержения такого заявления вправе представить доводы, подтверждающие соразмерность неустойки последствиям нарушения обязательства. Поскольку в силу пункта 1 статьи 330 ГК РФ по требованию об уплате неустойки кредитор не обязан доказывать причинение ему убытков, он может в опровержение заявления ответчика о снижении неустойки представить доказательства, свидетельствующие о том, какие последствия имеют подобные нарушения обязательства для кредитора, действующего в гражданском обороте разумно и осмотрительно при сравнимых обстоятельствах, в том числе основанные на средних показателях по рынку (изменение процентных ставок по кредитам или рыночных цен на определенные виды товаров в соответствующий период, колебания валютных курсов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оводы ответчика о невозможности исполнения обязательства вследствие тяжелого финансового положения; о неисполнении обязательств контрагентами; о наличии задолженности перед другими кредиторами; о наложении ареста на денежные средства или иное имущество ответчика; о непоступлении денежных средств из бюджета; о добровольном погашении долга полностью или в части на день рассмотрения спора; о выполнении ответчиком социально-значимых функций; о наличии у должника обязанности по уплате процентов за пользование денежными средствами (например, процентов по договору займа) сами по себе не могут служить основанием для снижения неустойки на основании статьи 333 Г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словия договора о неприменении или ограничении применения статьи 333 Кодекса, а также установление в договоре верхнего или нижнего предела размера неустойки не являются препятствием для рассмотрения судом вопроса о снижении неуст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ам следует учитывать, что заявление ответчика о явной несоразмерности неустойки последствиям нарушения обязательства само по себе не может расцениваться как согласие ответчика с наличием долга перед истцом либо фактом нарушения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При рассмотрении вопроса о необходимости снижения неустойки по заявлению ответчика на основании статьи 333 ГК РФ судам следует исходить из того, что неисполнение или ненадлежащее исполнение должником денежного обязательства позволяет ему неправомерно пользоваться чужими денежными средствами. Поскольку никто не вправе извлекать преимущества из своего незаконного поведения, условия такого пользования не могут быть более выгодными для должника, чем условия пользования денежными средствами, получаемыми участниками оборота правомерно (например, по кредитным договор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азрешая вопрос о соразмерности неустойки последствиям нарушения денежного обязательства и с этой целью определяя величину, достаточную для компенсации потерь кредитора, суды могут исходить из двукратной учетной ставки (ставок) Банка России, существовавшей в период такого нарушения. Вместе с тем для обоснования иной величины неустойки, соразмерной последствиям нарушения обязательства, каждая из сторон вправе представить доказательства того, что средний размер платы по краткосрочным кредитам на пополнение оборотных средств, выдаваемым кредитными организациями субъектам предпринимательской деятельности в месте нахождения должника в период нарушения обязательства, выше или ниже двукратной учетной ставки Банка России, существовавшей в тот же период. Снижение судом неустойки ниже определенного таким образом размера допускается в исключительных случаях, при этом присужденная денежная сумма не может быть меньше той, которая была бы начислена на сумму долга исходя из однократной учетной ставки Банк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нижение неустойки ниже однократной учетной ставки Банка России на основании соответствующего заявления ответчика допускается лишь в экстраординарных случаях, когда убытки кредитора компенсируются за счет того, что размер платы за пользование денежными средствами, предусмотренный условиями обязательства (заем, кредит, коммерческий кредит), значительно превышает обычно взимаемые в подобных обстоятельствах проц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 Заявление ответчика о явной несоразмерности неустойки последствиям нарушения обязательства может быть сделано исключительно при рассмотрении судом дела по правилам суда первой ин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Если ответчик при рассмотрении судом дела по правилам суда первой инстанции заявил о явной несоразмерности неустойки последствиям нарушения обязательства и представил соответствующие доказательства, однако суд первой инстанции ее размер не снизил либо снизил, но истец или ответчик не согласен с суммой неустойки, взысканной судом, суд апелляционной инстанции по жалобе соответствующей стороны решает вопрос о соразмерности неустойки последствиям нарушения обязательства, исходя из имеющихся в деле и дополнительно представленных (с учетом положений частей 1 - 3 статьи 268 Арбитражного процессуального кодекса Российской Федерации; далее - АПК РФ) дока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 кассационной инстанции не вправе снизить размер взысканной неустойки или увеличить размер сниженной судом на основании статьи 333 ГК РФ неустойки по мотиву несоответствия ее последствиям нарушения обязательства, а равно отменить или изменить решение суда первой инстанции или постановление суда апелляционной инстанции в части снижения неустойки с направлением дела на новое рассмотрение в соответствующий арбитражный суд, поскольку определение судом конкретного размера неустойки не является выводом о применении нормы права (часть 3 статьи 286 АП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днако суд кассационной инстанции по жалобе кредитора может довзыскать неустойку, если она была снижена судом по собственной инициативе в отсутствие соответствующего заявления, сделанного ответчиком при рассмотрении дела по правилам суда первой инстанции, либо ниже однократной учетной ставки Банка России (за исключением случая, предусмотренного абзацем третьим пункта 2 настоящего постановления), ввиду неправильного применения судом первой или апелляционной инстанции нормы статьи 333 ГК РФ (пункт 2 части 1 статьи 287 АП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 Судам необходимо иметь в виду, что содержащиеся в настоящем постановлении разъяснения о снижении неустойки на основании статьи 333 ГК РФ применяются и в случаях, когда неустойка определена законом (в частности, положениями Устава железнодорожного транспорта Российской Федерации, статьей 16 Федерального закона «О государственном материальном резерве», статьей 9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ложение пункта 1 статьи 332 ГК РФ о праве кредитора требовать уплаты законной неустойки не препятствует сторонам уменьшить ее размер при заключении мирового соглашения, если это не нарушает права и охраняемые законом интересы друг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 Списание по требованию кредитора неустойки со счета должника (пункт 2 статьи 847 ГК РФ) не лишает должника права ставить вопрос о применении к списанной неустойке положений статьи 333 Кодекса, например, путем предъявления самостоятельного требования о возврате излишне уплаченного (статья 1102 Г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то же время, если подлежащая уплате неустойка перечислена должником добровольно, он не вправе требовать снижения суммы такой неустойки на основании статьи 333 ГК РФ. Вместе с тем должник вправе доказывать, что перечисление неустойки не было добровольным, в частности совершено им под влиянием действий или выраженных намерений кредитора, злоупотребляющего своим доминирую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 Если кредитором заявлены требования о взыскании неустойки, установленной договором в виде сочетания штрафа и пеней за одно нарушение, а должник просит снизить ее размер на основании статьи 333 ГК РФ, суд рассматривает вопрос о соразмерности неустойки последствиям нарушения обязательств, исходя из общей суммы штрафа и пе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7. Учитывая, что в силу положений статьи 329 ГК РФ перечень способов обеспечения исполнения обязательств не является исчерпывающим, установление в договоре условия, предусматривающего в случае нарушения должником обязательства передачу не денег, а иного имущества в пользу кредитора, не противоречит зак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лучае, когда в качестве меры ответственности за неисполнение или ненадлежащее исполнение обязательства должник обязуется передать кредитору вещи, определенные родовыми признаками, суд вправе уменьшить их количество применительно к статье 333 Г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8. Судам следует учитывать, что положения статьи 333 ГК РФ с учетом содержащихся в настоящем постановлении разъяснений применяются к предусмотренным пунктом 2 статьи 381 Кодекса мерам ответственности за неисполнение договора, обеспеченного задатком (пункт 1 статьи 6 ГК РФ). Так, при взыскании двойной суммы задатка со стороны, ответственной за неисполнение договора, суд вправе по заявлению ответчика снизить размер половины указанной суммы в соответствии с положениями статьи 333 Г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тветственная за неисполнение договора сторона, давшая задаток, также вправе ставить вопрос о применении к сумме задатка, оставшегося у другой стороны, положений статьи 333 Кодекса, в том числе путем предъявления самостоятельного требования о возврате излишне уплаченного (статья 1102 Г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9. Рассматривая вопросы о распределении между сторонами расходов по уплате государственной пошлины в случаях уменьшения размера подлежащей взысканию неустойки, арбитражным судам необходимо учитывать, что согласно подпункту 2 пункта 1 статьи 333.22 Налогового кодекса Российской Федерации в цену иска включаются указанные в исковом заявлении суммы неустойки (штрафов, пеней) и проц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Если истец уменьшил размер требования о взыскании неустойки, излишне уплаченная государственная пошлина возвращается истцу органом Федерального казначейства как уплаченная в размере большем, чем предусмотрено законом (подпункт 3 пункта 1 статьи 333.22 Налогов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Если размер заявленной неустойки снижен арбитражным судом по правилам статьи 333 ГК РФ на основании заявления ответчика, расходы истца по государственной пошлине не возвращаются в части сниженной суммы из бюджета и подлежат возмещению ответчиком исходя из суммы неустойки, которая подлежала бы взысканию без учета ее сн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лучаях, когда истец освобожден от уплаты государственной пошлины, соответствующая сумма государственной пошлины взыскивается с ответчика пропорционально размеру сниженной судом неустойки (часть 3 статьи ПО АП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0. При отсутствии оснований для привлечения должника к ответственности за нарушение обязательства суд отказывает в иске о взыскании неустойки на основании статьи 401 ГК РФ, а не по статье 333 Г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Если неисполнение или ненадлежащее исполнение обязательства произошло по вине обеих сторон либо кредитор умышленно или по неосторожности содействовал увеличению суммы неустойки, размер ответственности должника может быть уменьшен судом по этим основаниям в соответствии с положениями статьи 404 ГК РФ, а не по правилам статьи 333 Код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сшего Арбитражного Су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оссийской Федерации</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А. Иван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о. секретаря Плену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сшего Арбитражного Су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оссийской Федерации</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Ксенофонт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ПРЕЗИДИУМ ВЫСШЕГО АРБИТРАЖНОГО СУД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ноября 2011 г. № 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езидиум Высшего Арбитражного Суда Российской Федерации рассмотрел Обзор практики разрешения арбитражными судами дел, связанных с применением отдельных положений главы 30 Налогового кодекса Российской Федерации, и в соответствии со стать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обзор на 20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го Арбитражного Суда</w:t>
      </w:r>
    </w:p>
    <w:p>
      <w:pPr>
        <w:pStyle w:val="Normal"/>
        <w:spacing w:lineRule="auto" w:line="240" w:before="0" w:after="0"/>
        <w:rPr/>
      </w:pPr>
      <w:r>
        <w:rPr>
          <w:rFonts w:cs="Times New Roman" w:ascii="Times New Roman" w:hAnsi="Times New Roman"/>
          <w:sz w:val="24"/>
          <w:szCs w:val="24"/>
        </w:rPr>
        <w:t>Российской Федерации</w:t>
        <w:tab/>
        <w:t>А. А. 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ор практики разрешения арбитражными судами 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анных с применением отдельных положений главы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Если орган законодательной (представительной) или исполнительной власти зарегистрирован в качестве юридического лица (учреждения) и за ним на праве оперативного управления закреплено имущество, признаваемое в соответствии со статьей 374 Налогового кодекса Российской Федерации объектом обложения налогом на имущество организаций, указанный орган является плательщиком названного на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униципальное учреждение «Совет муниципального образования сельского поселения» (далее - совет сельского поселения) обратилось в арбитражный суд с заявлением о признании недействительным решения налогового органа о привлечении его к налоговой ответственности за непредставление в установленный срок налоговой декларации по налогу на имущество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 мнению налогового органа, орган представительной власти муниципального образования, зарегистрированный в качестве юридического лица - учреждения, является плательщиком названного налога, поэтому обязан представлять в налоговый орган соответствующую налоговую декларацию в отношении имущества, не являющегося муниципальной каз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первой инстанции требование заявителя удовлетворил, указав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атериалы дела свидетельствуют о том, что совет сельского поселения является представительным органом местного самоуправления, осуществляющим публичные функции от имени муниципального образования. Имущество совета сельского поселения, в частности легковой автомобиль, мебель и компьютерная техника, находящееся в муниципальной собственности, используется советом сельского поселения исключительно для осуществления публичных функций, определенных уставом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вязи с этим необходимо учитывать, что факт регистрации органов законодательной (представительной) или исполнительной власти в качестве юридических лиц (учреждений) не является основанием для признания их плательщиками налога на имущество организаций, поскольку вся деятельность данных органов состоит исключительно в выполнении публичных функций от имени публично-правового образования, которое не может рассматриваться в качестве налогоплатель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званные органы не являются самостоятельными участниками правоотношений, имеющими какой-либо собственный, в том числе экономический, интерес, отличный от интереса соответствующего публично-правового образования. Имущество таких органов не используется в целях извлечения какой-либо собственной выгоды, что является экономическим основанием взимания налога на имущество организаций. Следовательно, правовых оснований признавать за органами законодательной (представительной) или исполнительной власти наличие самостоятельного налогового статуса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изложенное, суд первой инстанции признал решение налогового органа о привлечении совета сельского поселения к ответственности недействитель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 апелляционной инстанции решение суда первой инстанции отменил, в удовлетворении заявленного требования отказал ввиду следу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илу пункта 1 статьи 373 Налогового кодекса Российской Федерации (далее - НК РФ, Кодекс) все юридические лица, имеющие имущество, признаваемое объектом налогообложения в соответствии со статьей 374 НК РФ, являются плательщиками налога на имущество организаций. Совет сельского поселения зарегистрирован в качестве юридического лица - учреждения, что подтверждается выпиской из Единого государственного реестра юридических лиц. При этом имущество, закрепленное за ним на праве оперативного управления и учитываемое в соответствии с законодательством о бухгалтерском учете на балансе в качестве основных средств, признается объектом обложения налогом на имущество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епредставление советом сельского поселения налоговой декларации в срок, установленный пунктом 3 статьи 386 НК РФ, является налоговым правонарушением и влечет ответственность, предусмотренную пунктом 1 статьи 119 Код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изложенным решение налогового органа о привлечении совета сельского поселения к налоговой ответственности является правомер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кассационной инстанции постановление суда апелляционной инстанции оставил в си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В случае приобретения в собственность объектов недвижимости приобретатель становится плательщиком налога на имущество организаций независимо от наличия государственной регистрации перехода права собственности, поскольку в силу законодательства о бухгалтерском учете такая регистрация не указана среди обязательных условий учета соответствующих объектов на балансе в качестве основ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налога на имущество организаций и взыскании штрафа, предусмотренного пунктом 1 статьи 122 Н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озражая против заявленного требования, налоговый орган сослался на то, что в нарушение пункта 1 статьи 374 Кодекса и Положения по бухгалтерскому учету «Учет основных средств» ПБУ 6/01» (далее - ПБУ 6/01) общество не учитывало определенное недвижимое имущество, приобретенное по договорам купли-продажи и фактически использовавшееся в предпринимательской деятельности, в составе основных средств до момента государственной регистрации перехода права собственности на это имущество. Соответственно, была занижена налоговая база по названному нало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первой инстанции, отказывая в удовлетворении заявленного требования, указал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сходя из пункта 1 статьи 374 НК РФ объектом обложения налогом на имущество организаций признается движимое и недвижимое имущество, учитываемое на балансе организации в качестве объектов основных средств в соответствии с установленным порядком ведения бухгалтерского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учета основных средств установлен ПБУ 6/01, согласно пункту 4 которого основанием для постановки имущества на баланс в качестве основных средств является соответствие объекта условиям, перечисленным в данном пункте. Среди этих условий не указано наличие государственной регистрации перехода права собственности на объекты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скольку спорные объекты недвижимости отвечали названным условиям, общество, получив их по акту приема-передачи и введя в эксплуатацию, обязано было учесть это имущество на балансе в качестве основных средств, а тем самым и в качестве объекта обложения налогом на имущество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авила бухгалтерского учета основных средств предписывают продавцу фиксировать выбытие, а покупателю - приобретение основных средств (в том числе недвижимого имущества) в момент реальной передачи такого имущества покупателю, когда оно уже не может использоваться продавцом в предпринимательской деятельности либо для управленчески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уководствуясь положениями статей 218, 223 и 224 Гражданского кодекса Российской Федерации, суд первой инстанции пришел к выводу о том, что с момента составления акта приема-передачи объекты недвижимости перешли во владение, пользование и распоряжение нового собственника (покупателя), который отразил соответствующие операции в бухгалтерском учете и должен быть признан плательщиком налога в отношении указанного имущества. Последующее оформление документов на это имущество, в том числе получение свидетельства о праве собственности, не влияет на определение момента его учета в качестве основных средств и признания покупателя налогоплательщ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 апелляционной инстанции отменил решение суда первой инстанции по следующим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мыслу пункта 1 статьи 374 НК РФ момент, с которого имущество становится объектом налогообложения, обусловлен правилами бухгалтерского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Федеральным органом, которому предоставлено право регулировать бухгалтерский учет, является Министерство финансов Российской Федерации. При этом в силу статьи 5 Федерального закона «О бухгалтерском учете» нормативные акты и методические указания Минфина России по вопросам бухгалтерского учета обязательны для исполнения всем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пределах своей компетенции Минфин России в дополнение к ПБУ 6/01 приказом от 13.10.2003 № 91н утвердил Методические указания по бухгалтерскому учету основных средств, в силу пункта 52 которых (в редакции, применяемой к бухгалтерской отчетности до 01.01.2011) к бухгалтерскому учету в качестве основных средств с выделением на отдельном субсчете к счету учета основных средств допускается принимать только те объекты недвижимости, в отношении которых соответствующие документы переданы на государственную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ледовательно, основанием для учета покупателем приобретенного недвижимого имущества в составе основных средств является передача документов на регистрацию перехода права собственности на объект при одновременном выполнении условий, определенных пунктом 4 ПБУ 6/01. До этого момента обязанность по уплате налога на имущество организаций лежит на продав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кассационной инстанции постановление суда апелляционной инстанции оставил в си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то же время необходимо учитывать, что в пункт 52 Методических указаний по бухгалтерскому учету основных средств приказом Минфина России от 24.12.2010 № 186н внесены изменения, согласно которым к бухгалтерскому учету с 01.01.2011 в качестве основных средств с выделением на отдельном субсчете к счету учета основных средств принимаются и те объекты недвижимости, права собственности на которые не зарегистрированы, независимо от того, поданы или не поданы на регистрацию соответств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 Лизингополучатель является плательщиком налога на имущество организаций в отношении имущества, предоставленного в лизинг, в том случае, если в соответствии с договором лизинга лизинговое имущество отражено у него на балансе в качестве основ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бщество с ограниченной ответственностью (далее - общество), лизингополучатель по договору лизинга, обратилось в арбитражный суд с заявлением о признании недействительным решения налогового органа о привлечении его к налоговой ответственности за неуплату налога на имущество организаций в отношении недвижимого имущества, полученного в лизин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 мнению налогового органа, поскольку в соответствии с условиями договора лизинга обязанность по учету лизингового имущества на балансе в качестве основных средств возложена на лизингополучателя, именно он как балансодержатель и является плательщиком налога на имущество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 первой инстанции, не согласившись с позицией налогового органа, удовлетворил заявленное требование по следующим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пунктом 2 статьи 8 Федерального закона «О бухгалтерском учете» имущество, являющееся собственностью организации, учитывается обособленно от имущества других юридических лиц. По смыслу пункта 4 ПБУ 6/01 в качестве объекта основных средств к бухгалтерскому учету принимается имущество, принадлежащее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предмет договора лизинга находится в собственности лизингодателя, он и является плательщиком упомянутого налога в отношении дан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 кассационной инстанции решение суда первой инстанции отменил, в удовлетворении требования общества отказал по таким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взаимосвязанного толкования пункта 1 статьи 373 и пункта 1 статьи 374 Кодекса следует, что плательщиком налога на имущество организаций является балансодержатель соответствующе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сходя из пункта 1 статьи 31 Федерального закона «О финансовой аренде (лизинге)» предмет лизинга, переданный лизингополучателю по договору лизинга, учитывается на балансе лизингодателя или лизингополучателя по взаимному соглашению. Названное положение Закона учтено Минфином России в пункте 50 Методических указаний по бухгалтерскому учету основ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скольку в рассматриваемом случае в соответствии с условиями договора лизинга обязанность по учету лизингового имущества на балансе в качестве основных средств возложена на лизингополучателя, доводы налогового органа о необходимости признания его плательщиком налога на имущество организаций в отношении предмета лизинга правомер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 Суд признал за региональной общественной организацией инвалидов право пользоваться льготой по налогу на имущество организаций, предусмотренной пунктом 3 статьи 381 Н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авансового платежа по налогу на имущество организаций и пе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к видно из материалов дела, по результатам камеральной налоговой проверки представленного обществом расчета по авансовым платежам по налогу на имущество организаций налоговый орган выявил неуплату налога вследствие неправомерного применения налогоплательщиком налоговой льготы, предусмотренной пунктом 3 статьи 381 Н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 мнению налогового органа, общество не могло использовать данную льготу, поскольку учреждено областной общественной организацией инвалидов, не являющейся общероссийс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влетворяя заявленное требование, суд исходил из следу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гласно статье 33 Федерального закона "О социальной защите инвалидов в Российской Федерации" общественные организации инвалидов являются одной из организационно-правовых форм общественных объединений. Они создаются в целях социальной защиты инвалидов, их прав и законных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акие организации могут быть общероссийскими, межрегиональными, региональными и местными и в соответствии со статьей 15 Федерального закона "Об общественных объединениях" независимо от их организационно-правовых форм равны перед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онституционный Суд Российской Федерации в постановлении от 23.12.1999 № 18-П высказал правовую позицию о том, что освобождение от уплаты обязательных платежей как разновидность государственной поддержки адресовано одной и той же категории граждан - инвалидам, поэтому не может зависеть от статуса общественной организации. Следовательно, любые, а не только общероссийские, общественные организации инвалидов должны иметь равные возможности получения такой поддер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этом суд отклонил довод налогового органа о том, что положения названного постановления Конституционного Суда Российской Федерации признают не соответствующими Конституции Российской Федерации лишь конкретные нормы законодательства в той части, в какой они не освобождают от уплаты страховых взносов в государственные социальные внебюджетные фонды общественные организации инвалидов, не входящие в состав общероссийских общественных организаций инвалидов, в связи с чем эта правовая позиция не распространяется на иные нормы законодательства, в частности на пункт 3 статьи 381 Н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к указал суд, содержание данной нормы таково, что при ее толковании и применении необходимо руководствоваться теми же правовыми подх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нимая во внимание изложенное, а также учитывая положения статей 3 и 4 Конвенции Международной организации труда (МОТ) от 20.06.1983 № 159 "О профессиональной реабилитации и занятости инвалидов", ратифицированной Российской Федерацией, суд признал правомерным применение обществом льготы по налогу на имущество организаций, предусмотренной пунктом 3 статьи 381 Н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 При рассмотрении спора о правильности исчисления налога на имущество организаций арбитражный суд исходил из того, что льгота, предусмотренная пунктом 15 статьи 381 НК РФ, распространяется на федеральные научно-производственные цен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Федеральное государственное унитарное предприятие "Научно-исследовательский институт" (далее - предприятие) обратилось в арбитражный суд с заявлением о признании недействительным решения налогового органа о доначислении налога на имущество организаций, начислении соответствующих пеней и взыскании штрафа, предусмотренного пунктом 1 статьи 122 Н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принятия указанного решения послужил сделанный налоговым органом по результатам выездной налоговой проверки вывод о необоснованном применении предприятием льготы по налогу на имущество организаций, установленной пунктом 15 статьи 381 Кодекса для государственных научных центров. По мнению налогового органа, названная льгота на заявителя не распространяется, поскольку ему присвоен иной статус - федеральный научно-производствен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 первой инстанции не согласился с доводами налогового органа и требование заявителя удовлетворил, отметив, что федеральные научно-производственные центры вправе пользоваться этой льготой, поскольку осуществляют научную и научно-техническую деятельность и соответствуют предъявляемым к научным центра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 апелляционной инстанции решение суда первой инстанции отменил, указав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ункт 15 статьи 381 НК РФ в качестве субъектов льготы прямо называет именно государственные научные центры. Поэтому при решении вопроса о наличии правовых оснований для применения данной льготы следует руководствоваться статусом соответствующего налогоплатель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вязи с этим необходимо иметь в виду, что статус государственного научного центра присваивается в соответствии с Порядком присвоения статуса государственного научного центра Российской Федерации, утвержденным Указом Президента Российской Федерации от 22.06.1993 № 939 «О государственных научных центрах Российской Федерации», в то время как статус федерального научно-производственного центра присваивается в соответствии с Порядком присвоения статуса федерального научно-производственного центра, утвержденным постановлением Правительства Российской Федерации от 09.10.1995 № 9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нализ положений названных Порядков свидетельствует о самостоятельном значении статусов этих организаций (они различаются по сферам деятельности, целям создания, порядку присвоения стат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алогоплательщик вправе применять упомянутую налоговую льготу по налогу на имущество организаций лишь при наличии документов, подтверждающих его статус государственного науч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 кассационной инстанции постановление суда апелляционной инстанции отменил, решение суда первой инстанции оставил в силе, мотивировав свою позицию следующими дов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гласно пункту 2 статьи 5 Федерального закона "О науке и государственной научно-технической политике" (далее - Закон) статус государственного научного центра может присваиваться научной организации, имеющей уникальное опытно-экспериментальное оборудование, располагающей научными работниками и специалистами высокой квалификации, научная и (или) научно-техническая деятельность которой получила международное при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ложения пункта 15 статьи 381 Кодекса не содержат указания на то, что данная льгота распространяется только на те государственные научные центры, которые приобрели названный статус в соответствии с Указом Президента Российской Федерации от 22.06.1993 № 93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нализ положений Порядка присвоения статуса государственного научного центра Российской Федерации и Порядка присвоения статуса федерального научно-производственного центра свидетельствует о том, что и те, и другие осуществляют научную деятельность, их государственная поддержка направлена на сохранение в Российской Федерации ведущих научных школ, развитие научного потенциала ст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вязи с изложенным, несмотря на то, что заявитель обладает статусом федерального научно-производственного центра, а не статусом государственного научного центра, на него распространяется льгота, предусмотренная пунктом 15 статьи 381 Н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 Лицо, являющееся в силу статьи 373 НК РФ плательщиком налога на имущество организаций, обязано представлять в налоговый орган налоговую декларацию и налоговый расчет по авансовым платежам и в том случае, когда оно пользуется льготой по названному налогу и в связи с этим не уплачивает его в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логовый орган обратился в арбитражный суд с заявлением о взыскании с общероссийской общественной организации инвалидов (далее - организация) штрафа на основании пункта 1 статьи 126 НК РФ за несвоевременное представление налогового расчета по авансовым платежам по налогу на имущество организаций за первый квартал 2006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рганизация требование не признала, полагая, что наличие у нее права на льготу по налогу на имущество освобождает ее от обязанности представления налоговой декларации и налоговых расчетов по названному нало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 первой инстанции оставил заявление без удовлетворения, согласившись с доводом ответчика. При этом суд отметил, что поскольку среди членов организации инвалиды и их законные представители составляют не менее 80 процентов, все имущество используется организацией для осуществления уставной деятельности, она вправе пользоваться льготой по налогу на имущество на основании пункта 3 статьи 381 НК РФ, поэтому у нее отсутствует обязанность по представлению в налоговый орган налоговой декларации и налогового расчета по этому нало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решение суда первой инстанции отменил, требование налогового органа удовлетворил, указав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гласно пункту 1 статьи 373 НК РФ плательщиками налога на имущество являются организации, имеющие имущество, признаваемое объектом налогообложения в соответствии со статьей 374 Код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статьи 386 Кодекса обязанность налогоплательщиков представлять в налоговый орган налоговую декларацию и налоговые расчеты по авансовым платежам не связывают с наличием суммы налога на имущество к упл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этому организации, отвечающие требованиям пункта 1 статьи 373 НК РФ и признаваемые в связи с этим плательщиками налога на имущество, обязаны представлять соответствующие налоговые декларации и налоговые расчеты и в том случае, если в отношении этих организаций предусмотрены налоговые льг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ледовательно, требование налогового органа о взыскании штрафа за непредставление организацией инвалидов в установленный срок налогового расчета по авансовым платежам по налогу на имущество является правомер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кассационной инстанции постановление суда апелляционной инстанции оставил в си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7. При толковании подпункта 2 пункта 4 статьи 374 НК РФ арбитражный суд указал, что под действие данной нормы подпадает соответствующее имущество, закрепленное на праве оперативного управления не только непосредственно за федеральным органом исполнительной власти, но и за подведомственными ему юридическими лицами (государственными учре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Государственное образовательное учреждение высшего профессионального образования (далее - учреждение), подведомственное Министерству внутренних дел Российской Федерации, обратилось в арбитражный суд с заявлением о признании недействительным решения налогового органа о привлечении его к налоговой ответственности за неуплату налога на имущество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вынесения указанного решения явился вывод налогового органа о неправомерном применении учреждением нормы подпункта 2 пункта 4 статьи 374 НК РФ, поскольку это положение касается исключительно федеральных органов исполнительной власти и не распространяется на подведомственные им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 первой инстанции отказал в удовлетворении заявленного требования ввиду следу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подпунктом 2 пункта 4 статьи 374 НК РФ не признается объектом обложения налогом на имущество организаций имущество, принадлежащее на праве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обеспечения безопасности и охраны правопорядка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олкуя названную норму, суд первой инстанции поддержал довод налогового органа о том, что под ее действие подпадает только имущество, закрепленное непосредственно за федеральными органами исполнительной власти, поэтому тот факт, что учреждение входит в систему Министерства внутренних дел Российской Федерации, в данном случае не имеет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 апелляционной инстанции решение суда первой инстанции отменил, указав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мысл положения, установленного подпунктом 2 пункта 4 статьи 374 НК РФ, заключается в непризнании объектом обложения налогом на имущество организаций того имущества, в отношении которого соответствующие федеральные органы исполнительной власти осуществляют правомочия собственника, независимо от того, закреплено ли это имущество на праве оперативного управления за самим органом или за подведомственными ему учре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з материалов дела усматривается и налоговым органом не оспаривается тот факт, что имущество учреждения закреплено за ним на праве оперативного управления федеральным органом исполнительной власти - МВД РФ, осуществляющим в отношении этого имущества правомочия собственника; учреждение находится в ведомственном подчинении МВД РФ и в нем в соответствии с законодательством предусмотрено прохождение военной службы, что подтверждается штатным расписанием; имущество учреждения согласно уставу используется для нужд об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изложенное, суд апелляционной инстанции сделал обоснованный вывод о том, что учреждение отвечает требованиям, установленным подпунктом 2 пункта 4 статьи 374 НК РФ, поэтому правомерно исходило из того, что закрепленное за ним имущество не является объектом обложения налогом на имущество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кассационной инстанции постановление суда апелляционной инстанции оставил в си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8. При рассмотрении споров, связанных с исчислением налоговой базы по налогу на имущество организаций, необходимо иметь в виду, что если конкретное имущество требует доведения до состояния готовности и возможности эксплуатации, такое имущество может учитываться в качестве основного средства и признаваться объектом налогообложения только после осуществления необходимых работ и формирования в установленном порядке первоначальной стоимости с учетом соответствующих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акрытое акционерное общество (далее - общество) обратилось в арбитражный суд с заявлением о признании недействительным решения налогового органа о доначислении налога на имущество организаций и привлечении к налоговой ответственности за неполную его упл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логовым органом в ходе проведения выездной налоговой проверки было установлено, что общество не включило в расчет среднегодовой стоимости имущества ряд объектов, приобретенных в течение налогового периода по договорам купли-продажи, занизив тем самым налоговую базу по налогу на имущество организаций. Налогоплательщик полагал, что данное имущество подлежит бухгалтерскому учету в качестве капитальных вложений на счете 08, поскольку не готово к эксплуатации и требует до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нению налогового органа, упомянутое имущество должно было быть учтено обществом в качестве объекта основных средств на счете 01 с момента его приобретения, поскольку соответствовало признакам основного средства, указанным в пункте 4 ПБУ 6/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д не согласился с позицией налогового органа и удовлетворил заявленное требование по следующим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илу пункта 1 статьи 375 НК РФ налоговая база по налогу на имущество организаций определяется как среднегодовая стоимость имущества, признаваемого объектом налогообложения. При определении налоговой базы указанное имущество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сходя из взаимосвязанного толкования пунктов 4, 7 и 8 ПБУ 6/01 формирование первоначальной стоимости объекта, по которой основные средства принимаются к бухгалтерскому учету, является одним из обязательных условий включения объекта в состав основ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к следует из материалов дела, имущество, приобретенное налогоплательщиком по договорам купли-продажи, морально и физически устарело и без соответствующей доработки не могло использоваться в производственной деятельности общества. Эти обстоятельства не позволили сформировать первоначальную стоимость имущества и учесть его в качестве основ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оработка такого объекта недвижимости до состояния пригодности к эксплуатации сопровождается увеличением его стоимости, что влияет на формирование первоначальной стоимости, по которой он в дальнейшем будет принят к учету в качестве основ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сле окончательного формирования первоначальной стоимости объект недвижимости, ставший пригодным к использованию по назначению, должен быть включен в состав основ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этому общество при исчислении налоговой базы правомерно учитывало стоимость спорных объектов по мере их введе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названных обстоятельствах, приняв во внимание отсутствие между сторонами спора по вопросу о моменте, когда каждый конкретный объект недвижимости был доведен до состояния пригодности к эксплуатации, суд признал решение налогового органа о доначислении налога на имущество и привлечении общества к налоговой ответственности за неполную уплату налога на имущество организаций недействитель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9. Оценивая доводы налогового органа о налоговых последствиях признания договора купли-продажи недействительным, арбитражный суд отметил, что по смыслу пункта 1 статьи 54 НК РФ налоговые последствия влекут не сами гражданско-правовые сделки, а совершаемые во исполнение этих сделок финансово-хозяйственные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акрытое акционерное общество (далее - общество) обратилось в арбитражный суд с заявлением о признании недействительным решения налогового органа о привлечении к налоговой ответственности за неполную уплату налога на имущество организаций, взыскании недоимки и пеней по названному нало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 мнению налогового органа, общество занизило по итогам проверенного налогового периода налоговую базу по данному налогу, поскольку при ее исчислении не учло стоимость имущества, реализованного в указанном периоде по договору, признанному впоследствии недействитель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к следует из материалов дела, в ходе выездной налоговой проверки налоговый орган установил, что в проверяемом периоде общество продало несколько объектов недвижимости, однако впоследствии решением арбитражного суда договор купли-продажи был признан недействительным с применением последствий его недействительности в виде двусторонней реститу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логовый орган счел, что по факту признания упомянутого договора купли-продажи недействительным общество обязано было восстановить в своем бухгалтерском учете сведения о реализованном покупателю имуществе на дату его реализации, внеся соответствующие исправления в регистры бухгалтерского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шением суда первой инстанции требование общества удовлетворено по следующим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 смыслу статьи 54 НК РФ налоговые последствия влекут не сами гражданско-правовые сделки, а совершаемые в их исполнение финансово-хозяйственные операции, отражаемые в бухгалтерском учете. При этом налогообложению подвергается финансовый результат, формируемый по итогам налогового (отчетного) периода на основе данных регистров бухгалтерского учета, в том числе совокупности совершенных в этом периоде названных опер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ередав в проверяемом налоговом периоде во исполнение договора купли-продажи спорные объекты недвижимости покупателю, общество отразило соответствующие операции в бухгалтерском учете, исключив переданное имущество из своих активов. В свою очередь, покупатель оприходовал приобретенное в собственность имущество, отразил его на балансе и использовал в хозяйственной деятельности. Признание договора купли-продажи недействительным не может повлечь возникновения у продавца и покупателя обязанности исказить в бухгалтерском учете реальные факты их хозяйственной деятельности. В связи с этим довод налогового органа об обязанности общества восстановить сведения о реализованном покупателю имуществе в бухгалтерском учете на дату его реализации является несостоятель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становив, что упомянутые объекты недвижимого имущества во исполнение договора купли-продажи были переданы обществом покупателю и соответствующие финансово-хозяйственные операции были отражены в бухгалтерском учете, суд пришел к обоснованному выводу об отсутствии у налогового органа правовых оснований для доначисления обществу налога на имущество организаций и привлечения его к налоговой ответственности, предусмотренной пунктом 1 статьи 122 Н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дновременно суд обратил внимание сторон на то, что в случае фактического осуществления реституции, то есть возврата обществу спорных объектов недвижимого имущества, общество обязано будет отразить данные финансово-хозяйственные операции на дату их совершения и с этого момента вновь станет плательщиком налога на имущество организаций в отношении указ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оставил решение суда первой инстанции в си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ЕНУМ ВЫСШЕГО АРБИТРАЖНОГО СУДА РОССИЙСКОЙ ФЕДЕ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0 ноября 2011 г. N 7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ВНЕСЕНИИ ИЗМЕНЕНИ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НЕКОТОРЫЕ ПОСТАНОВЛЕНИЯ ПЛЕНУМА ВЫСШЕГ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БИТРАЖНОГО СУДА РОССИЙСКОЙ ФЕДЕРАЦИИ, КАСАЮЩИЕС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МОТРЕНИЯ АРБИТРАЖНЫМИ СУДАМИ ДЕЛ ОБ АДМИНИСТРАТИВНЫ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ОНАРУШЕНИЯХ, И ПРИЗНАНИИ УТРАТИВШИМ СИЛУ ПОСТАНОВЛ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ЕНУМА ВЫСШЕГО АРБИТРАЖНОГО СУДА РОССИЙСКОЙ ФЕДЕ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20.06.2007 N 41 "О ПРИМЕНЕНИИ АРБИТРАЖНЫМИ СУДАМИ СТАТЬ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ФЕДЕРАЛЬНОГО ЗАКОНА "ОБ ИСПОЛНИТЕЛЬНОМ ПРОИЗВОДСТВ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ЧАСТИ РЕГУЛИРОВАНИЯ СРОКОВ ПРЕДЪЯВЛЕНИЯ К ИСПОЛНЕНИЮ</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Й ОРГАНОВ (ДОЛЖНОСТНЫХ ЛИЦ),</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ОЛНОМОЧЕННЫХ РАССМАТРИВАТЬ ДЕЛ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вопросами, возникающими в судебной практике при рассмотрении арбитражными судами дел об административных правонарушениях, и в целях обеспечения единообразных подходов к их разрешению Пленум Высшего Арбитражного Суда Российской Федерации на основании </w:t>
      </w:r>
      <w:hyperlink r:id="rId21">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конституционного закона "Об арбитражных судах в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в </w:t>
      </w: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ысшего Арбитражного Суда Российской Федерации от 27.01.2003 N 2 "О некоторых вопросах, связанных с введением в действие Кодекса Российской Федерации об административных правонарушениях" следующие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23">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исключи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второе предложение </w:t>
      </w:r>
      <w:hyperlink r:id="rId24">
        <w:r>
          <w:rPr>
            <w:rStyle w:val="InternetLink"/>
            <w:rFonts w:cs="Times New Roman" w:ascii="Times New Roman" w:hAnsi="Times New Roman"/>
            <w:sz w:val="24"/>
            <w:szCs w:val="24"/>
          </w:rPr>
          <w:t>абзаца первого пункта 9</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илу этой нормы дела по правонарушениям, предусмотренным указанными в ней статьями </w:t>
      </w:r>
      <w:hyperlink r:id="rId25">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подведомственны арбитражным судам, если соответствующие правонарушения совершены юридическими лицами или индивидуальными предпринимателями, в том числе утратившими данный статус после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26">
        <w:r>
          <w:rPr>
            <w:rStyle w:val="InternetLink"/>
            <w:rFonts w:cs="Times New Roman" w:ascii="Times New Roman" w:hAnsi="Times New Roman"/>
            <w:sz w:val="24"/>
            <w:szCs w:val="24"/>
          </w:rPr>
          <w:t>пункт 10</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Судам необходимо учитывать, что действия, выражающиеся в осуществлении розничной торговли алкогольной продукцией без лицензии, могут быть квалифицированы по </w:t>
      </w:r>
      <w:hyperlink r:id="rId27">
        <w:r>
          <w:rPr>
            <w:rStyle w:val="InternetLink"/>
            <w:rFonts w:cs="Times New Roman" w:ascii="Times New Roman" w:hAnsi="Times New Roman"/>
            <w:sz w:val="24"/>
            <w:szCs w:val="24"/>
          </w:rPr>
          <w:t>части 2 статьи 14.1</w:t>
        </w:r>
      </w:hyperlink>
      <w:r>
        <w:rPr>
          <w:rFonts w:cs="Times New Roman" w:ascii="Times New Roman" w:hAnsi="Times New Roman"/>
          <w:sz w:val="24"/>
          <w:szCs w:val="24"/>
        </w:rPr>
        <w:t xml:space="preserve"> КоАП РФ. Подведомственность таких дел определяется с учетом пункта 9 настоящего По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 </w:t>
      </w:r>
      <w:hyperlink r:id="rId28">
        <w:r>
          <w:rPr>
            <w:rStyle w:val="InternetLink"/>
            <w:rFonts w:cs="Times New Roman" w:ascii="Times New Roman" w:hAnsi="Times New Roman"/>
            <w:sz w:val="24"/>
            <w:szCs w:val="24"/>
          </w:rPr>
          <w:t>пункт 1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ле </w:t>
      </w:r>
      <w:hyperlink r:id="rId29">
        <w:r>
          <w:rPr>
            <w:rStyle w:val="InternetLink"/>
            <w:rFonts w:cs="Times New Roman" w:ascii="Times New Roman" w:hAnsi="Times New Roman"/>
            <w:sz w:val="24"/>
            <w:szCs w:val="24"/>
          </w:rPr>
          <w:t>абзаца второго</w:t>
        </w:r>
      </w:hyperlink>
      <w:r>
        <w:rPr>
          <w:rFonts w:cs="Times New Roman" w:ascii="Times New Roman" w:hAnsi="Times New Roman"/>
          <w:sz w:val="24"/>
          <w:szCs w:val="24"/>
        </w:rPr>
        <w:t xml:space="preserve"> дополнить новым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При этом указанные Постановления могут быть обжалованы в арбитражный суд в случае, если юридическим лицом или индивидуальным предпринимателем совершено административное правонарушение, связанное с осуществлением им предпринимательской и иной экономиче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абзац третий</w:t>
        </w:r>
      </w:hyperlink>
      <w:r>
        <w:rPr>
          <w:rFonts w:cs="Times New Roman" w:ascii="Times New Roman" w:hAnsi="Times New Roman"/>
          <w:sz w:val="24"/>
          <w:szCs w:val="24"/>
        </w:rPr>
        <w:t xml:space="preserve"> считать абзацем четверт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в </w:t>
      </w:r>
      <w:hyperlink r:id="rId31">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слова "подпункта 3 пункта 2 статьи 4 Закона Российской Федерации "О государственной пошлине" заменить словами "</w:t>
      </w:r>
      <w:hyperlink r:id="rId32">
        <w:r>
          <w:rPr>
            <w:rStyle w:val="InternetLink"/>
            <w:rFonts w:cs="Times New Roman" w:ascii="Times New Roman" w:hAnsi="Times New Roman"/>
            <w:sz w:val="24"/>
            <w:szCs w:val="24"/>
          </w:rPr>
          <w:t>подпункта 3 пункта 1 статьи 333.21</w:t>
        </w:r>
      </w:hyperlink>
      <w:r>
        <w:rPr>
          <w:rFonts w:cs="Times New Roman" w:ascii="Times New Roman" w:hAnsi="Times New Roman"/>
          <w:sz w:val="24"/>
          <w:szCs w:val="24"/>
        </w:rPr>
        <w:t xml:space="preserve"> Н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в </w:t>
      </w:r>
      <w:hyperlink r:id="rId33">
        <w:r>
          <w:rPr>
            <w:rStyle w:val="InternetLink"/>
            <w:rFonts w:cs="Times New Roman" w:ascii="Times New Roman" w:hAnsi="Times New Roman"/>
            <w:sz w:val="24"/>
            <w:szCs w:val="24"/>
          </w:rPr>
          <w:t>абзаце четвертом пункта 14</w:t>
        </w:r>
      </w:hyperlink>
      <w:r>
        <w:rPr>
          <w:rFonts w:cs="Times New Roman" w:ascii="Times New Roman" w:hAnsi="Times New Roman"/>
          <w:sz w:val="24"/>
          <w:szCs w:val="24"/>
        </w:rPr>
        <w:t xml:space="preserve"> слово "года" заменить словами "дву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ж) </w:t>
      </w:r>
      <w:hyperlink r:id="rId34">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15.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1. В силу </w:t>
      </w:r>
      <w:hyperlink r:id="rId35">
        <w:r>
          <w:rPr>
            <w:rStyle w:val="InternetLink"/>
            <w:rFonts w:cs="Times New Roman" w:ascii="Times New Roman" w:hAnsi="Times New Roman"/>
            <w:sz w:val="24"/>
            <w:szCs w:val="24"/>
          </w:rPr>
          <w:t>части 1 статьи 110</w:t>
        </w:r>
      </w:hyperlink>
      <w:r>
        <w:rPr>
          <w:rFonts w:cs="Times New Roman" w:ascii="Times New Roman" w:hAnsi="Times New Roman"/>
          <w:sz w:val="24"/>
          <w:szCs w:val="24"/>
        </w:rPr>
        <w:t xml:space="preserve"> АПК РФ судебные расходы, понесенные лицами, участвующими в деле, в пользу которых принят судебный акт, взыскиваются арбитражным судом со стор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месте с тем, поскольку согласно </w:t>
      </w:r>
      <w:hyperlink r:id="rId36">
        <w:r>
          <w:rPr>
            <w:rStyle w:val="InternetLink"/>
            <w:rFonts w:cs="Times New Roman" w:ascii="Times New Roman" w:hAnsi="Times New Roman"/>
            <w:sz w:val="24"/>
            <w:szCs w:val="24"/>
          </w:rPr>
          <w:t>статьям 1</w:t>
        </w:r>
      </w:hyperlink>
      <w:r>
        <w:rPr>
          <w:rFonts w:cs="Times New Roman" w:ascii="Times New Roman" w:hAnsi="Times New Roman"/>
          <w:sz w:val="24"/>
          <w:szCs w:val="24"/>
        </w:rPr>
        <w:t xml:space="preserve"> и </w:t>
      </w:r>
      <w:hyperlink r:id="rId37">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Федерального закона "О прокуратуре Российской Федерации" прокурор действует от имени Российской Федерации, финансовое обеспечение деятельности органов и учреждений прокуратуры Российской Федерации является расходным обязательством Российской Федерации, то в случае, если по результатам рассмотрения арбитражным судом заявления прокурора о привлечении лица к административной ответственности принято решение об отказе в удовлетворении соответствующих требований, судебные расходы (при их наличии) подлежат возмещению за счет казн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з) </w:t>
      </w:r>
      <w:hyperlink r:id="rId38">
        <w:r>
          <w:rPr>
            <w:rStyle w:val="InternetLink"/>
            <w:rFonts w:cs="Times New Roman" w:ascii="Times New Roman" w:hAnsi="Times New Roman"/>
            <w:sz w:val="24"/>
            <w:szCs w:val="24"/>
          </w:rPr>
          <w:t>пункт 17</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ле </w:t>
      </w:r>
      <w:hyperlink r:id="rId39">
        <w:r>
          <w:rPr>
            <w:rStyle w:val="InternetLink"/>
            <w:rFonts w:cs="Times New Roman" w:ascii="Times New Roman" w:hAnsi="Times New Roman"/>
            <w:sz w:val="24"/>
            <w:szCs w:val="24"/>
          </w:rPr>
          <w:t>абзаца второго</w:t>
        </w:r>
      </w:hyperlink>
      <w:r>
        <w:rPr>
          <w:rFonts w:cs="Times New Roman" w:ascii="Times New Roman" w:hAnsi="Times New Roman"/>
          <w:sz w:val="24"/>
          <w:szCs w:val="24"/>
        </w:rPr>
        <w:t xml:space="preserve"> дополнить новым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следует учитывать, что права, принадлежащие физическим лицам и законным представителям юридических лиц на основании </w:t>
      </w:r>
      <w:hyperlink r:id="rId40">
        <w:r>
          <w:rPr>
            <w:rStyle w:val="InternetLink"/>
            <w:rFonts w:cs="Times New Roman" w:ascii="Times New Roman" w:hAnsi="Times New Roman"/>
            <w:sz w:val="24"/>
            <w:szCs w:val="24"/>
          </w:rPr>
          <w:t>статьи 28.2</w:t>
        </w:r>
      </w:hyperlink>
      <w:r>
        <w:rPr>
          <w:rFonts w:cs="Times New Roman" w:ascii="Times New Roman" w:hAnsi="Times New Roman"/>
          <w:sz w:val="24"/>
          <w:szCs w:val="24"/>
        </w:rPr>
        <w:t xml:space="preserve"> КоАП РФ, могут осуществляться ими как лично, так 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41">
        <w:r>
          <w:rPr>
            <w:rStyle w:val="InternetLink"/>
            <w:rFonts w:cs="Times New Roman" w:ascii="Times New Roman" w:hAnsi="Times New Roman"/>
            <w:sz w:val="24"/>
            <w:szCs w:val="24"/>
          </w:rPr>
          <w:t>абзац третий</w:t>
        </w:r>
      </w:hyperlink>
      <w:r>
        <w:rPr>
          <w:rFonts w:cs="Times New Roman" w:ascii="Times New Roman" w:hAnsi="Times New Roman"/>
          <w:sz w:val="24"/>
          <w:szCs w:val="24"/>
        </w:rPr>
        <w:t xml:space="preserve"> считать абзацем четверт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и) </w:t>
      </w:r>
      <w:hyperlink r:id="rId42">
        <w:r>
          <w:rPr>
            <w:rStyle w:val="InternetLink"/>
            <w:rFonts w:cs="Times New Roman" w:ascii="Times New Roman" w:hAnsi="Times New Roman"/>
            <w:sz w:val="24"/>
            <w:szCs w:val="24"/>
          </w:rPr>
          <w:t>пункт 19</w:t>
        </w:r>
      </w:hyperlink>
      <w:r>
        <w:rPr>
          <w:rFonts w:cs="Times New Roman" w:ascii="Times New Roman" w:hAnsi="Times New Roman"/>
          <w:sz w:val="24"/>
          <w:szCs w:val="24"/>
        </w:rPr>
        <w:t xml:space="preserve"> дополнить абзацами вторым и третьим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д длящимся административным правонарушением следует понимать действие (бездействие), выражающееся в длительном непрекращающемся невыполнении или ненадлежащем выполнении возложенных на лицо обязанностей и характеризующееся непрерывным осуществлением противоправного деяния, за исключением случаев, охватываемых абзацем третьим настояще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выражающиеся в невыполнении обязанности к конкретному сроку, не могут быть рассмотрены в качестве для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нести в </w:t>
      </w: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ысшего Арбитражного Суда Российской Федерации от 02.06.2004 N 10 "О некоторых вопросах, возникших в судебной практике при рассмотрении дел об административных правонарушениях" следующие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44">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 решении вопроса о подсудности дел об административных правонарушениях судам необходимо руководствоваться положениями </w:t>
      </w:r>
      <w:hyperlink r:id="rId45">
        <w:r>
          <w:rPr>
            <w:rStyle w:val="InternetLink"/>
            <w:rFonts w:cs="Times New Roman" w:ascii="Times New Roman" w:hAnsi="Times New Roman"/>
            <w:sz w:val="24"/>
            <w:szCs w:val="24"/>
          </w:rPr>
          <w:t>части 2 статьи 189</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статьи 203</w:t>
        </w:r>
      </w:hyperlink>
      <w:r>
        <w:rPr>
          <w:rFonts w:cs="Times New Roman" w:ascii="Times New Roman" w:hAnsi="Times New Roman"/>
          <w:sz w:val="24"/>
          <w:szCs w:val="24"/>
        </w:rPr>
        <w:t xml:space="preserve"> и </w:t>
      </w:r>
      <w:hyperlink r:id="rId47">
        <w:r>
          <w:rPr>
            <w:rStyle w:val="InternetLink"/>
            <w:rFonts w:cs="Times New Roman" w:ascii="Times New Roman" w:hAnsi="Times New Roman"/>
            <w:sz w:val="24"/>
            <w:szCs w:val="24"/>
          </w:rPr>
          <w:t>части 1 статьи 208</w:t>
        </w:r>
      </w:hyperlink>
      <w:r>
        <w:rPr>
          <w:rFonts w:cs="Times New Roman" w:ascii="Times New Roman" w:hAnsi="Times New Roman"/>
          <w:sz w:val="24"/>
          <w:szCs w:val="24"/>
        </w:rPr>
        <w:t xml:space="preserve"> Арбитражного процессуального кодекса Российской Федерации (далее - АПК РФ, Коде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илу </w:t>
      </w:r>
      <w:hyperlink r:id="rId48">
        <w:r>
          <w:rPr>
            <w:rStyle w:val="InternetLink"/>
            <w:rFonts w:cs="Times New Roman" w:ascii="Times New Roman" w:hAnsi="Times New Roman"/>
            <w:sz w:val="24"/>
            <w:szCs w:val="24"/>
          </w:rPr>
          <w:t>статьи 203</w:t>
        </w:r>
      </w:hyperlink>
      <w:r>
        <w:rPr>
          <w:rFonts w:cs="Times New Roman" w:ascii="Times New Roman" w:hAnsi="Times New Roman"/>
          <w:sz w:val="24"/>
          <w:szCs w:val="24"/>
        </w:rPr>
        <w:t xml:space="preserve"> АПК РФ 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 В случае, если лицо, в отношении которого составлен протокол об административном правонарушении, привлекается за административное правонарушение, совершенное вне места его нахождения или места его жительства, указанное заявление может быть подано в арбитражный суд по месту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менении названных положений следует учитывать, что </w:t>
      </w:r>
      <w:hyperlink r:id="rId49">
        <w:r>
          <w:rPr>
            <w:rStyle w:val="InternetLink"/>
            <w:rFonts w:cs="Times New Roman" w:ascii="Times New Roman" w:hAnsi="Times New Roman"/>
            <w:sz w:val="24"/>
            <w:szCs w:val="24"/>
          </w:rPr>
          <w:t>статьей 203</w:t>
        </w:r>
      </w:hyperlink>
      <w:r>
        <w:rPr>
          <w:rFonts w:cs="Times New Roman" w:ascii="Times New Roman" w:hAnsi="Times New Roman"/>
          <w:sz w:val="24"/>
          <w:szCs w:val="24"/>
        </w:rPr>
        <w:t xml:space="preserve"> АПК РФ установлена альтернативная подсудность дел о привлечении к административной ответственности в случае, если место нахождения или место жительства лица, в отношении которого составлен протокол об административном правонарушении, и место совершения административного правонарушения не совпадают. Если административное правонарушение совершено вне места нахождения юридического лица, в том числе связано с деятельностью филиала (представительства), расположенного вне места нахождения юридического лица, или места жительства физического лица, выбор между арбитражными судами, которым подсудно дело по заявлению о привлечении к административной ответственности, принадлежит административному орга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50">
        <w:r>
          <w:rPr>
            <w:rStyle w:val="InternetLink"/>
            <w:rFonts w:cs="Times New Roman" w:ascii="Times New Roman" w:hAnsi="Times New Roman"/>
            <w:sz w:val="24"/>
            <w:szCs w:val="24"/>
          </w:rPr>
          <w:t>частью 1 статьи 208</w:t>
        </w:r>
      </w:hyperlink>
      <w:r>
        <w:rPr>
          <w:rFonts w:cs="Times New Roman" w:ascii="Times New Roman" w:hAnsi="Times New Roman"/>
          <w:sz w:val="24"/>
          <w:szCs w:val="24"/>
        </w:rPr>
        <w:t xml:space="preserve"> АПК РФ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 либо по месту нахождения административного органа, которым принято оспариваемое решение о привлечении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 между арбитражными судами, которым подсудно указанное дело по заявлению об оспаривании решения административного органа о привлечении к административной ответственности, принадлежи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и рассмотрении дел об административных правонарушениях, связанных с деятельностью филиала (представительства), расположенного вне места нахождения юридического лица, извещение о времени и месте судебного заседания суду необходимо направить не только по месту нахождения самого юридического лица, но и по месту нахождения соответствующего филиала (представ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hyperlink r:id="rId51">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удебные извещения по делам об административных правонарушениях направляются арбитражным судом по общим правилам, определенным </w:t>
      </w:r>
      <w:hyperlink r:id="rId52">
        <w:r>
          <w:rPr>
            <w:rStyle w:val="InternetLink"/>
            <w:rFonts w:cs="Times New Roman" w:ascii="Times New Roman" w:hAnsi="Times New Roman"/>
            <w:sz w:val="24"/>
            <w:szCs w:val="24"/>
          </w:rPr>
          <w:t>главой 12</w:t>
        </w:r>
      </w:hyperlink>
      <w:r>
        <w:rPr>
          <w:rFonts w:cs="Times New Roman" w:ascii="Times New Roman" w:hAnsi="Times New Roman"/>
          <w:sz w:val="24"/>
          <w:szCs w:val="24"/>
        </w:rPr>
        <w:t xml:space="preserve"> АПК РФ.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 (</w:t>
      </w:r>
      <w:hyperlink r:id="rId53">
        <w:r>
          <w:rPr>
            <w:rStyle w:val="InternetLink"/>
            <w:rFonts w:cs="Times New Roman" w:ascii="Times New Roman" w:hAnsi="Times New Roman"/>
            <w:sz w:val="24"/>
            <w:szCs w:val="24"/>
          </w:rPr>
          <w:t>часть 3 статьи 121</w:t>
        </w:r>
      </w:hyperlink>
      <w:r>
        <w:rPr>
          <w:rFonts w:cs="Times New Roman" w:ascii="Times New Roman" w:hAnsi="Times New Roman"/>
          <w:sz w:val="24"/>
          <w:szCs w:val="24"/>
        </w:rPr>
        <w:t xml:space="preserve"> А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54">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силу </w:t>
      </w:r>
      <w:hyperlink r:id="rId55">
        <w:r>
          <w:rPr>
            <w:rStyle w:val="InternetLink"/>
            <w:rFonts w:cs="Times New Roman" w:ascii="Times New Roman" w:hAnsi="Times New Roman"/>
            <w:sz w:val="24"/>
            <w:szCs w:val="24"/>
          </w:rPr>
          <w:t>части 2 статьи 134</w:t>
        </w:r>
      </w:hyperlink>
      <w:r>
        <w:rPr>
          <w:rFonts w:cs="Times New Roman" w:ascii="Times New Roman" w:hAnsi="Times New Roman"/>
          <w:sz w:val="24"/>
          <w:szCs w:val="24"/>
        </w:rPr>
        <w:t xml:space="preserve"> АПК РФ 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 и завершается проведением предварительного судебного заседания, если в соответствии с </w:t>
      </w:r>
      <w:hyperlink r:id="rId56">
        <w:r>
          <w:rPr>
            <w:rStyle w:val="InternetLink"/>
            <w:rFonts w:cs="Times New Roman" w:ascii="Times New Roman" w:hAnsi="Times New Roman"/>
            <w:sz w:val="24"/>
            <w:szCs w:val="24"/>
          </w:rPr>
          <w:t>АПК</w:t>
        </w:r>
      </w:hyperlink>
      <w:r>
        <w:rPr>
          <w:rFonts w:cs="Times New Roman" w:ascii="Times New Roman" w:hAnsi="Times New Roman"/>
          <w:sz w:val="24"/>
          <w:szCs w:val="24"/>
        </w:rPr>
        <w:t xml:space="preserve"> РФ не установлено иное. Иных правил </w:t>
      </w:r>
      <w:hyperlink r:id="rId57">
        <w:r>
          <w:rPr>
            <w:rStyle w:val="InternetLink"/>
            <w:rFonts w:cs="Times New Roman" w:ascii="Times New Roman" w:hAnsi="Times New Roman"/>
            <w:sz w:val="24"/>
            <w:szCs w:val="24"/>
          </w:rPr>
          <w:t>глава 25</w:t>
        </w:r>
      </w:hyperlink>
      <w:r>
        <w:rPr>
          <w:rFonts w:cs="Times New Roman" w:ascii="Times New Roman" w:hAnsi="Times New Roman"/>
          <w:sz w:val="24"/>
          <w:szCs w:val="24"/>
        </w:rPr>
        <w:t xml:space="preserve"> АПК РФ не устанавл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удья в определении о принятии заявления к производству или в определении о подготовке дела к судебному разбирательству может не только указать на действия, которые могут или должны совершить лица, участвующие в деле, но и определить сроки их совер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 </w:t>
      </w:r>
      <w:hyperlink r:id="rId58">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3.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 рассмотрении дел об оспаривании решений, действий (бездействия) административных органов, принятых (допущенных) ими в рамках применения мер обеспечения производства по делу об административном правонарушении (статья 27.1 КоАП РФ), в том числе по изъятию вещей и документов (статья 27.10 КоАП РФ), аресту товаров, транспортных средств и иных вещей (статья 27.14 КоАП РФ), судам следует иметь в виду, что самостоятельное оспаривание таких решений, действий (бездействия) допускается только до вынесения административным органом постановления о привлечении лица к административной ответственности или до направления административным органом материалов по делу об административном правонарушении для рассмотрения в суд. Такие решения, действия (бездействие) могут быть оспорены по правилам, предусмотренным главой 24 А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рассмотрение дел об оспаривании решений, действий (бездействия) административных органов, принятых (допущенных) ими в рамках применения мер обеспечения производства по делу об административном правонарушении, не приостанавливает производство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несения административным органом постановления о привлечении лица к административной ответственности доводы о незаконности указанных решений, действий (бездействия) подлежат оценке судом при рассмотрении дела об оспаривании такого по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административным органом материалов по делу об административном правонарушении для рассмотрения в суд доводы о незаконности указанных решений, действий (бездействия) подлежат оценке судом при рассмотрении дела о привлечении лица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возбуждения арбитражным судом дела об оспаривании решений, действий (бездействия) административных органов, принятых (допущенных) ими в рамках применения мер обеспечения производства по делу об административном правонарушении, этим арбитражным судом возбуждено дело о привлечении лица к административной ответственности за это же правонарушение или дело об оспаривании постановления о привлечении лица к административной ответственности за это же правонарушение, суд на основании части 2.1 статьи 130 АПК РФ объединяет эти дела в одно производство для их совместного рассмот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д) </w:t>
      </w:r>
      <w:hyperlink r:id="rId59">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ами 6.1 и 6.2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АПК РФ не предусматривает возможность передачи в суд общей юрисдикции или административный орган по подведомственности дел, в том числе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протокола об административном правонарушении и иных документов от суда общей юрисдикции, передавшего их в арбитражный суд по подведомственности, арбитражный суд направляет их в административный орган, составивший протокол, без возбуждения производства по делу в арбитражном суде и без вынесения определения, имея в виду отсутствие заявления административного органа, требуемого согласно части 2 статьи 202 и статьи 203 А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при получении жалобы на постановление административного органа по делу об административном правонарушении от суда общей юрисдикции, передавшего ее в арбитражный суд по подведомственности, арбитражный суд не вправе возвратить ее заявителю и должен принять ее к производ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редусмотренное частью 2 статьи 130 АПК РФ право арбитражного суда объединить несколько дел в одно производство для их совместного рассмотрения может быть реализовано и в отношении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вместном рассмотрении арбитражным судом дел о нескольких административных правонарушениях судам надлежит учитывать положения части 1 статьи 4.4 КоАП РФ, согласно которым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Арбитражный суд в резолютивной части решения формулирует выводы по каждому делу об административном правонарушении, в том числе при принятии решения о привлечении лица к административной ответственности за несколько правонарушений указывает вид административного наказания и санкции, возложенные на лицо, за каждое из них (кроме случаев, определенных частью 2 статьи 4.4 КоАП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е) </w:t>
      </w:r>
      <w:hyperlink r:id="rId60">
        <w:r>
          <w:rPr>
            <w:rStyle w:val="InternetLink"/>
            <w:rFonts w:cs="Times New Roman" w:ascii="Times New Roman" w:hAnsi="Times New Roman"/>
            <w:sz w:val="24"/>
            <w:szCs w:val="24"/>
          </w:rPr>
          <w:t>пункт 10</w:t>
        </w:r>
      </w:hyperlink>
      <w:r>
        <w:rPr>
          <w:rFonts w:cs="Times New Roman" w:ascii="Times New Roman" w:hAnsi="Times New Roman"/>
          <w:sz w:val="24"/>
          <w:szCs w:val="24"/>
        </w:rPr>
        <w:t>:</w:t>
      </w:r>
    </w:p>
    <w:p>
      <w:pPr>
        <w:pStyle w:val="Normal"/>
        <w:autoSpaceDE w:val="false"/>
        <w:spacing w:lineRule="auto" w:line="240" w:before="0" w:after="0"/>
        <w:ind w:firstLine="540"/>
        <w:jc w:val="both"/>
        <w:rPr/>
      </w:pPr>
      <w:hyperlink r:id="rId61">
        <w:r>
          <w:rPr>
            <w:rStyle w:val="InternetLink"/>
            <w:rFonts w:cs="Times New Roman" w:ascii="Times New Roman" w:hAnsi="Times New Roman"/>
            <w:sz w:val="24"/>
            <w:szCs w:val="24"/>
          </w:rPr>
          <w:t>абзац четвертый</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ходе рассмотрения дела факта составления протокола в отсутствие лица, в отношении которого возбуждено дело об административном правонарушении, суду надлежит выяснить, было ли данному лицу сообщено о месте, дате, времени составления протокола и о факте нарушения, в связи с которым составляется протокол, уведомило ли оно административный орган о невозможности прибытия, являются ли причины неявки уважите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62">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по результатам одной проведенной проверки одного протокола о нескольких незаконных действиях (фактах бездействия), каждое из которых образует самостоятельный состав административного правонарушения, само по себе не является существенным нарушением при производств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ж) </w:t>
      </w:r>
      <w:hyperlink r:id="rId6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10.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По общему правилу сбор доказательств осуществляется в рамках дела о привлечении к административной ответственности: по правилам главы 26 КоАП РФ в рамках производства по делу об административном правонарушении административный орган осуществляет сбор доказательств для установления обстоятельств, имеющих значение для правильного разрешения дела; равным образом право представлять доказательства (а также, в числе прочего, знакомиться со всеми материалами дела, давать объяснения, заявлять ходатайства) частью 1 статьи 25.1 КоАП РФ дано лицу,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статьи 26.11 КоАП РФ лица,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оответственно, обстоятельства, установленные при рассмотрении дела на основе имеющихся доказательств, в силу пункта 4 части 1 статьи 29.10 КоАП РФ отражаются в постановлении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з) </w:t>
      </w:r>
      <w:hyperlink r:id="rId64">
        <w:r>
          <w:rPr>
            <w:rStyle w:val="InternetLink"/>
            <w:rFonts w:cs="Times New Roman" w:ascii="Times New Roman" w:hAnsi="Times New Roman"/>
            <w:sz w:val="24"/>
            <w:szCs w:val="24"/>
          </w:rPr>
          <w:t>пункт 13</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исчислении десятидневного срока, установленного для подачи апелляционной жалобы на решение суда по делу о привлечении к административной ответственности (часть 4 статьи 206 АПК РФ), заявления об оспаривании решения административного органа о привлечении к административной ответственности (часть 2 статьи 208 АПК РФ), а также апелляционной жалобы на решение суда по делу об оспаривании постановления административного органа о привлечении к административной ответственности (часть 5 статьи 211 АПК РФ), необходимо руководствоваться нормой части 3 статьи 113 АПК РФ, согласно которой в сроки, исчисляемые днями, не включаются нерабочие д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и) </w:t>
      </w:r>
      <w:hyperlink r:id="rId65">
        <w:r>
          <w:rPr>
            <w:rStyle w:val="InternetLink"/>
            <w:rFonts w:cs="Times New Roman" w:ascii="Times New Roman" w:hAnsi="Times New Roman"/>
            <w:sz w:val="24"/>
            <w:szCs w:val="24"/>
          </w:rPr>
          <w:t>пункт 15</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силу части 1.1 статьи 29.10 КоАП РФ 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названной нормы судам следует учитывать, что эта информация указывается и в решении арбитражного суда о привлечении лица к административной ответственности и наложении административного штраф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оответствующей информации в заявлении органа или должностного лица, обратившегося с требованием о привлечении к административной ответственности, такое заявление подлежит оставлению без движения ввиду несоблюдения требований к его содержанию, которые вытекают из пункта 4 части 2 статьи 125 АПК РФ в его взаимосвязи с частью 1.1 статьи 29.10 КоАП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принимая решение о привлечении к административной ответственности, судам необходимо учитывать положения частей 2 и 3 статьи 29.10 КоАП РФ, устанавливающие правила об обязательном разрешении вопроса об изъятых вещах и документах, вещах, на которые наложен арест, а также об указании в решении на размер ущерба, сроки и порядок его возмещения, если при рассмотрении данного дела решался вопрос о возмещении имущественного ущерб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к) </w:t>
      </w:r>
      <w:hyperlink r:id="rId66">
        <w:r>
          <w:rPr>
            <w:rStyle w:val="InternetLink"/>
            <w:rFonts w:cs="Times New Roman" w:ascii="Times New Roman" w:hAnsi="Times New Roman"/>
            <w:sz w:val="24"/>
            <w:szCs w:val="24"/>
          </w:rPr>
          <w:t>пункт 15.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6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слова "или возмездного изъятия" исключить;</w:t>
      </w:r>
    </w:p>
    <w:p>
      <w:pPr>
        <w:pStyle w:val="Normal"/>
        <w:autoSpaceDE w:val="false"/>
        <w:spacing w:lineRule="auto" w:line="240" w:before="0" w:after="0"/>
        <w:ind w:firstLine="540"/>
        <w:jc w:val="both"/>
        <w:rPr/>
      </w:pPr>
      <w:hyperlink r:id="rId68">
        <w:r>
          <w:rPr>
            <w:rStyle w:val="InternetLink"/>
            <w:rFonts w:cs="Times New Roman" w:ascii="Times New Roman" w:hAnsi="Times New Roman"/>
            <w:sz w:val="24"/>
            <w:szCs w:val="24"/>
          </w:rPr>
          <w:t>абзац второй</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Конфискация орудия совершения или предмета административного правонарушения является видом административного наказания (статьи 3.2, 3.7 КоАП РФ), а следовательно может быть применена арбитражным судом только при принятии решения о привлечении лица к административной ответственности и назначении административного наказания и только в том случае, если такой вид административного наказания предусмотрен соответствующей статьей (частью статьи) Особенной части КоАП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r:id="rId69">
        <w:r>
          <w:rPr>
            <w:rStyle w:val="InternetLink"/>
            <w:rFonts w:cs="Times New Roman" w:ascii="Times New Roman" w:hAnsi="Times New Roman"/>
            <w:sz w:val="24"/>
            <w:szCs w:val="24"/>
          </w:rPr>
          <w:t>абзаце третьем</w:t>
        </w:r>
      </w:hyperlink>
      <w:r>
        <w:rPr>
          <w:rFonts w:cs="Times New Roman" w:ascii="Times New Roman" w:hAnsi="Times New Roman"/>
          <w:sz w:val="24"/>
          <w:szCs w:val="24"/>
        </w:rPr>
        <w:t xml:space="preserve"> слова "или возмездного изъятия"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л) </w:t>
      </w:r>
      <w:hyperlink r:id="rId70">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ами 15.2 и 15.3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При применении административного наказания в виде конфискации орудия совершения или предмета административного правонарушения (статья 3.7 КоАП РФ) судам надлежит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исключением случаев, определенных законом, указанный вид административного наказания не может быть применен судом при привлечении лица к административной ответственности, если в ходе рассмотрения дела судом на основании представленных доказательств установлено, что указанное лицо не является собственником вещей, явившихся орудием совершения или предметом административного правонарушения и изъятых в рамках принятия мер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на основании части 3 статьи 29.10 КоАП РФ соответствующие вещи, если они не изъяты из оборота, подлежат возвращению законному владельцу (при его неустановлении передаются в собственность государства в соответствии с законодательством Российской Федерации), а вещи, изъятые из оборота, - передаче в соответствующие организации или уничт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вещи, явившиеся орудием совершения или предметом административного правонарушения, не были изъяты в рамках принятия мер обеспечения производства по делу об административном правонарушении, и при этом установлено, что лицу, совершившему административное правонарушение, к моменту вынесения судом решения уже не принадлежат или уничтожены, указанный вид наказания также не может быть применен су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Согласно части 4.2 статьи 206 АПК РФ исполнительный лист на основании судебного акта арбитражного суда по делу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 В силу пункта 6 части 1 статьи 12 Федерального закона "Об исполнительном производстве" сам судебный акт по делу об административном правонарушении является исполнительным документом, направляемым (предъявляемым) судебному приставу-исполн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части 3 статьи 13 Федерального закона "Об исполнительном производстве" исполнительный документ, являющийся судебным актом, подписывается судьей и заверяется гербовой печатью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изложенного по делу о привлечении к административной ответственности изготавливается экземпляр судебного акта, который приобщается к делу, а также экземпляры судебного акта, на основании которых осуществляется принудительное испол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ам следует учитывать, что в случае если по истечении тридцати дней со дня вступления в законную силу решения суда о привлечении к административной ответственности и о назначении наказания в виде административного штрафа либо со дня истечения срока отсрочки или срока рассрочки исполнения этого решения отсутствуют сведения об уплате административного штрафа добровольно, на основании статьи 32.2 КоАП РФ названный судебный акт должен быть направлен для взыскания штрафа и составления протокола об административном правонарушении, предусмотренном частью 1 статьи 20.25 КоАП РФ, судебному приставу-исполнителю, определяемому исходя из статьи 33 Федерального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в виде конфискации вещи, явившейся орудием совершения или предметом административного правонарушения, суд с учетом статьи 32.4 КоАП РФ направляет судебный акт после его вступления в законную силу судебному приставу-исполнителю, определяемому исходя из статьи 33 Федерального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 одно правонарушение назначено два наказания - в виде административного штрафа и конфискации, суд изготавливает для целей принудительного исполнения судебного акта два его экземпляра в дополнение к экземпляру, который приобщается к материалам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на экземплярах, направляемых судебному приставу-исполнителю, судья делает отметку о том, в какой части каждый из них подлежит исполнению ("подлежит исполнению в части взыскания суммы административного штрафа" или "подлежит исполнению в части конфискации вещи, явившейся орудием совершения или предметом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 </w:t>
      </w:r>
      <w:hyperlink r:id="rId71">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16.2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В силу части 3 статьи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 рассмотрения арбитражным судом дела о привлечении к административной ответственности юридического лица (а равно дела об оспаривании решения административного органа о привлечении к административной ответственности юридического лица) судом общей юрисдикции рассмотрено дело о привлечении к административной или уголовной ответственности за данное нарушение физического лица (а равно дело об оспаривании решения административного органа о привлечении к административной ответственности физического лица), квалификация, данная судом общей юрисдикции совершенному деянию, с учетом статьи 69 АПК РФ не является обязательной для арбитражного суда. При этом оценка, данная судом общей юрисдикции, обстоятельствам, которые установлены в рассмотренном им деле, принимается во внимание арбитражным су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 </w:t>
      </w:r>
      <w:hyperlink r:id="rId72">
        <w:r>
          <w:rPr>
            <w:rStyle w:val="InternetLink"/>
            <w:rFonts w:cs="Times New Roman" w:ascii="Times New Roman" w:hAnsi="Times New Roman"/>
            <w:sz w:val="24"/>
            <w:szCs w:val="24"/>
          </w:rPr>
          <w:t>пункт 17</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73">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слово "резолютивной" заменить словом "мотивировочной";</w:t>
      </w:r>
    </w:p>
    <w:p>
      <w:pPr>
        <w:pStyle w:val="Normal"/>
        <w:autoSpaceDE w:val="false"/>
        <w:spacing w:lineRule="auto" w:line="240" w:before="0" w:after="0"/>
        <w:ind w:firstLine="540"/>
        <w:jc w:val="both"/>
        <w:rPr>
          <w:rFonts w:ascii="Times New Roman" w:hAnsi="Times New Roman" w:cs="Times New Roman"/>
          <w:sz w:val="24"/>
          <w:szCs w:val="24"/>
        </w:rPr>
      </w:pPr>
      <w:hyperlink r:id="rId74">
        <w:r>
          <w:rPr>
            <w:rStyle w:val="InternetLink"/>
            <w:rFonts w:cs="Times New Roman" w:ascii="Times New Roman" w:hAnsi="Times New Roman"/>
            <w:sz w:val="24"/>
            <w:szCs w:val="24"/>
          </w:rPr>
          <w:t>абзац первый</w:t>
        </w:r>
      </w:hyperlink>
      <w:r>
        <w:rPr>
          <w:rFonts w:cs="Times New Roman" w:ascii="Times New Roman" w:hAnsi="Times New Roman"/>
          <w:sz w:val="24"/>
          <w:szCs w:val="24"/>
        </w:rPr>
        <w:t xml:space="preserve"> дополнить предложением следующего содержания: "При этом, исходя из смысла статьи 110 АПК РФ, судебные расходы, понесенные лицом, освобожденным от административной ответственности в связи с малозначительностью правонарушения, возмещению не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о) </w:t>
      </w:r>
      <w:hyperlink r:id="rId75">
        <w:r>
          <w:rPr>
            <w:rStyle w:val="InternetLink"/>
            <w:rFonts w:cs="Times New Roman" w:ascii="Times New Roman" w:hAnsi="Times New Roman"/>
            <w:sz w:val="24"/>
            <w:szCs w:val="24"/>
          </w:rPr>
          <w:t>пункт 18.1</w:t>
        </w:r>
      </w:hyperlink>
      <w:r>
        <w:rPr>
          <w:rFonts w:cs="Times New Roman" w:ascii="Times New Roman" w:hAnsi="Times New Roman"/>
          <w:sz w:val="24"/>
          <w:szCs w:val="24"/>
        </w:rPr>
        <w:t xml:space="preserve">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вывода арбитражного суда первой и (или) апелляционной инстанции о наличии или отсутствии существенной угрозы охраняемым общественным отношениям исходя из совершенного лицом правонарушения и, как следствие, о возможности или невозможности квалификации такого правонарушения как малозначительного с учетом положений статей 286 и 287 АПК РФ не входит в компетенцию арбитражного суда кассационной инста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 </w:t>
      </w:r>
      <w:hyperlink r:id="rId7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18.2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В силу абзаца второго части 1 статьи 3.12 КоАП РФ административное наказание в виде административного приостановления деятельности назначается только в случаях, предусмотренных статьями Особенной части данного Кодекса, если менее строгий вид административного наказания не сможет обеспечить достижение цел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этого суд, рассматривая дело об административном правонарушении, за совершение которого соответствующей статьей (частью статьи) КоАП РФ установлена в качестве альтернативы санкция в виде административного приостановления деятельности, должен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уд придет к выводу о необходимости привлечь лицо к административной ответственности за административное правонарушение с назначением ему наказания в виде административного приостановления деятельности, он в мотивировочной части решения должен указать мотивы, по которым считает, что менее строгий вид административного наказания не сможет обеспечить достижение цел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надлежит иметь в виду, что исходя из положений абзаца второго части 1 статьи 3.12 и пункта 2 части 1 статьи 30.7 КоАП РФ суд апелляционной или кассационной инстанции, рассматривая жалобу на решение суда первой инстанции, которым лицо привлечено к административной ответственности с назначением ему иного наказания, нежели административное приостановление деятельности, не вправе изменить решение, назначив лицу наказание в виде административного приостановления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 </w:t>
      </w:r>
      <w:hyperlink r:id="rId77">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ами 19.1 и 19.2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 В силу пункта 2 части 1 статьи 4.3 КоАП РФ одним из обстоятельств, отягчающих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указанной нормы судам следует учитывать, что однородными считаются правонарушения, ответственность за совершение которых предусмотрена одной статьей Особенной части КоАП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В силу части 3 статьи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ам следует учитывать, что поскольку согласно части 1 статьи 29.9 КоАП РФ постановлением по делу об административном правонарушении именуется как постановление о назначении административного наказания, так и постановление о прекращении производства по делу об административном правонарушении, постановления обоих указанных видов могут быть обжалованы в арбитражный с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поскольку в силу части 4 статьи 30.1 КоАП РФ определение об отказе в возбуждении дела об административном правонарушении обжалуется в том же порядке, что и постановление по делу об административном правонарушении, такое определение также может быть обжаловано в арбитражный с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дел об оспаривании постановлений о прекращении производства по делу об административном правонарушении, определений об отказе в возбуждении дела об административном правонарушении определяется, как и для дел об оспаривании постановлений о назначении административного наказания, исходя из положений статьи 207 А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арбитражным судом решения об отмене постановления о прекращении производства по делу об административном правонарушении или определения об отказе в возбуждении дела об административном правонарушении материалы дела о соответствующем административном правонарушении направляются административному органу, постановление (определение) которого было отменено, для рассмот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 </w:t>
      </w:r>
      <w:hyperlink r:id="rId78">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ами 20.2 - 20.5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 В соответствии с частью 1 статьи 31.9 КоАП РФ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при отсутствии оснований для перерыва, приостановления или продления срока давности исполнения постановления о назначении административного наказания (части 2 - 4 статьи 31.9 КоАП РФ) по истечении двух лет со дня его вступления в законную силу исполнение постановления подлежит прекращению независимо от того, что исполнение не производилось либо произведено не пол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 На основании абзаца четвертого пункта 1 статьи 63 Федерального закона "О несостоятельности (банкротстве)" с даты вынесения арбитражным судом определения о введении наблюдения приостанавливается исполнение исполнительных документов по имущественным взыск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пункта 6 части 1 статьи 12 Федерального закона "Об исполнительном производстве" судебные акты, акты других органов и должностных лиц по делам об административных правонарушениях являются исполнительны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иду изложенного на основании определения арбитражного суда о введении наблюдения с даты его вынесения течение срока давности исполнения решений (постановлений) о назначении административного наказания, предусматривающего взыскание административного штрафа, также приостанавл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 Согласно части 2 статьи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 резолютивной части решения о назначении административного наказания в виде дисквалификации индивидуальному предпринимателю, осуществляющему предпринимательскую деятельность по управлению юридическим лицом, арбитражным судам необходимо указывать сведения о соответствующем договоре (дату заключения, номер, стороны) в случае, когда согласно материалам дела об административном правонарушении на момент вынесения решения договор с этим лицом заключ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административного наказания в виде дисквалификации считается приведенным в исполнение с момента его вступления в законную силу. Именно с этого момента договор считается прекращенным и дисквалифицированное лицо не вправе в том числе осуществлять предпринимательскую деятельность по управлению юридически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 Принятие арбитражным судом решения о назначении арбитражному управляющему административного наказания в виде дисквалификации влечет его отстранение от исполнения соответствующих обязанностей в порядке, предусмотренном Федеральным законом "О несостоятельности (банкрот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иду этого арбитражному суду необходимо направить копию вступившего в силу решения о назначении административного наказания в федеральный орган исполнительной власти, осуществляющий контроль за деятельностью саморегулируемых организаций арбитражных управляющих; федеральный орган исполнительной власти, уполномоченный Правительством Российской Федерации на формирование и ведение реестра дисквалифицированных лиц; саморегулируемую организацию арбитражных управляющих, членом которой данный арбитражный управляющий является; арбитражный суд, рассматривающий соответствующее дело о банкротстве; а также в электронном виде в Высший Арбитражный Суд Российской Федерации для его размещения на интернет-сайте Высшего Арбитраж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т) </w:t>
      </w:r>
      <w:hyperlink r:id="rId79">
        <w:r>
          <w:rPr>
            <w:rStyle w:val="InternetLink"/>
            <w:rFonts w:cs="Times New Roman" w:ascii="Times New Roman" w:hAnsi="Times New Roman"/>
            <w:sz w:val="24"/>
            <w:szCs w:val="24"/>
          </w:rPr>
          <w:t>пункт 23</w:t>
        </w:r>
      </w:hyperlink>
      <w:r>
        <w:rPr>
          <w:rFonts w:cs="Times New Roman" w:ascii="Times New Roman" w:hAnsi="Times New Roman"/>
          <w:sz w:val="24"/>
          <w:szCs w:val="24"/>
        </w:rPr>
        <w:t xml:space="preserve">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указанных дел определяется параграфом 2 главы 25 А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у) </w:t>
      </w:r>
      <w:hyperlink r:id="rId80">
        <w:r>
          <w:rPr>
            <w:rStyle w:val="InternetLink"/>
            <w:rFonts w:cs="Times New Roman" w:ascii="Times New Roman" w:hAnsi="Times New Roman"/>
            <w:sz w:val="24"/>
            <w:szCs w:val="24"/>
          </w:rPr>
          <w:t>пункт 25</w:t>
        </w:r>
      </w:hyperlink>
      <w:r>
        <w:rPr>
          <w:rFonts w:cs="Times New Roman" w:ascii="Times New Roman" w:hAnsi="Times New Roman"/>
          <w:sz w:val="24"/>
          <w:szCs w:val="24"/>
        </w:rPr>
        <w:t xml:space="preserve"> исключи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ф) </w:t>
      </w:r>
      <w:hyperlink r:id="rId81">
        <w:r>
          <w:rPr>
            <w:rStyle w:val="InternetLink"/>
            <w:rFonts w:cs="Times New Roman" w:ascii="Times New Roman" w:hAnsi="Times New Roman"/>
            <w:sz w:val="24"/>
            <w:szCs w:val="24"/>
          </w:rPr>
          <w:t>пункт 26</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соответствии с частью 2 статьи 248 АПК РФ в исключительной компетенции арбитражных судов в Российской Федерации находятся дела об административных правонарушениях, совершенных иностранными лицам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мыслу статьи 203 АПК РФ заявление о привлечении к административной ответственности иностранного лица, не имеющего места нахождения или места жительства на территории Российской Федерации, подается в арбитражный суд по месту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части 1 статьи 208 АПК РФ заявление об оспаривании решения административного органа о привлечении к административной ответственности иностранного лица, не имеющего места нахождения или места жительства на территории Российской Федерации, подается в арбитражный суд по месту нахождения административного органа, которым принято оспариваемое решение о привлечении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Дополнить </w:t>
      </w:r>
      <w:hyperlink r:id="rId82">
        <w:r>
          <w:rPr>
            <w:rStyle w:val="InternetLink"/>
            <w:rFonts w:cs="Times New Roman" w:ascii="Times New Roman" w:hAnsi="Times New Roman"/>
            <w:sz w:val="24"/>
            <w:szCs w:val="24"/>
          </w:rPr>
          <w:t>пункт 40.1</w:t>
        </w:r>
      </w:hyperlink>
      <w:r>
        <w:rPr>
          <w:rFonts w:cs="Times New Roman" w:ascii="Times New Roman" w:hAnsi="Times New Roman"/>
          <w:sz w:val="24"/>
          <w:szCs w:val="24"/>
        </w:rPr>
        <w:t xml:space="preserve"> Постановления Пленума Высшего Арбитражного Суда Российской Федерации от 28.05.2009 N 36 "О применении Арбитражного процессуального кодекса Российской Федерации при рассмотрении дел в арбитражном суде апелляционной инстанции"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 делам о привлечении к административной ответственности надлежит учитывать сумму административного штрафа, определенную судом, принявшим решение о привлечении лица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елам об оспаривании решения административного органа о привлечении к административной ответственности надлежит учитывать сумму административного штрафа, назначенную в качестве административного наказания административ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нести в </w:t>
      </w:r>
      <w:hyperlink r:id="rId8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ысшего Арбитражного Суда Российской Федерации от 17.02.2011 N 11 "О некоторых вопросах применения Особенной части Кодекса Российской Федерации об административных правонарушениях" следующие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а) дополнить </w:t>
      </w:r>
      <w:hyperlink r:id="rId84">
        <w:r>
          <w:rPr>
            <w:rStyle w:val="InternetLink"/>
            <w:rFonts w:cs="Times New Roman" w:ascii="Times New Roman" w:hAnsi="Times New Roman"/>
            <w:sz w:val="24"/>
            <w:szCs w:val="24"/>
          </w:rPr>
          <w:t>пункт 16.2</w:t>
        </w:r>
      </w:hyperlink>
      <w:r>
        <w:rPr>
          <w:rFonts w:cs="Times New Roman" w:ascii="Times New Roman" w:hAnsi="Times New Roman"/>
          <w:sz w:val="24"/>
          <w:szCs w:val="24"/>
        </w:rPr>
        <w:t xml:space="preserve">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судам следует учитывать, что указанные законоположения не препятствуют квалификации действий по использованию зарегистрированной в качестве товарного знака олимпийской и (или) паралимпийской символики по статье 14.10 КоАП РФ при наличии признаков соответствующего состав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б) в </w:t>
      </w:r>
      <w:hyperlink r:id="rId85">
        <w:r>
          <w:rPr>
            <w:rStyle w:val="InternetLink"/>
            <w:rFonts w:cs="Times New Roman" w:ascii="Times New Roman" w:hAnsi="Times New Roman"/>
            <w:sz w:val="24"/>
            <w:szCs w:val="24"/>
          </w:rPr>
          <w:t>абзаце втором пункта 19</w:t>
        </w:r>
      </w:hyperlink>
      <w:r>
        <w:rPr>
          <w:rFonts w:cs="Times New Roman" w:ascii="Times New Roman" w:hAnsi="Times New Roman"/>
          <w:sz w:val="24"/>
          <w:szCs w:val="24"/>
        </w:rPr>
        <w:t xml:space="preserve"> слова "или возмездного изъятия"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r:id="rId8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ысшего Арбитражного Суда Российской Федерации от 20.06.2007 N 41 "О применении арбитражными судами статьи 14 Федерального закона "Об исполнительном производстве" в части регулирования сроков предъявления к исполнению постановлений органов (должностных лиц), уполномоченных рассматривать дела об административных правонарушениях" признать утратившим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6. Вступившие в законную силу судебные акты арбитражных судов, принятые на основании норм права в истолковании, расходящемся с содержащимся в настоящем Постановлении толкованием, могут быть пересмотрены на основании </w:t>
      </w:r>
      <w:hyperlink r:id="rId87">
        <w:r>
          <w:rPr>
            <w:rStyle w:val="InternetLink"/>
            <w:rFonts w:cs="Times New Roman" w:ascii="Times New Roman" w:hAnsi="Times New Roman"/>
            <w:sz w:val="24"/>
            <w:szCs w:val="24"/>
          </w:rPr>
          <w:t>пункта 5 части 3 статьи 311</w:t>
        </w:r>
      </w:hyperlink>
      <w:r>
        <w:rPr>
          <w:rFonts w:cs="Times New Roman" w:ascii="Times New Roman" w:hAnsi="Times New Roman"/>
          <w:sz w:val="24"/>
          <w:szCs w:val="24"/>
        </w:rPr>
        <w:t xml:space="preserve"> Арбитражного процессуального кодекса Российской Федерации, если для этого нет других препят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сшего Арбитражного Суда</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А.ИВАНОВ</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екретарь Пленума</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сшего Арбитражного Суда</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Т.В.ЗАВЬЯЛ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ЛЕНУМ ВЕРХОВНОГО СУДА РОССИЙСКОЙ ФЕДЕР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firstLine="567"/>
        <w:jc w:val="center"/>
        <w:rPr/>
      </w:pPr>
      <w:r>
        <w:rPr>
          <w:rFonts w:cs="Times New Roman" w:ascii="Times New Roman" w:hAnsi="Times New Roman"/>
          <w:sz w:val="24"/>
          <w:szCs w:val="24"/>
        </w:rPr>
        <w:t>от 20 декабря 2011 г.  № 21</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 ПРАКТИКЕ ПРИМЕНЕНИЯ СУДАМИ ЗАКОНОДАТЕЛЬСТВА ОБ ИСПОЛНЕНИИ ПРИГОВОРА</w:t>
      </w:r>
    </w:p>
    <w:p>
      <w:pPr>
        <w:pStyle w:val="Normal"/>
        <w:spacing w:lineRule="auto" w:line="240"/>
        <w:ind w:firstLine="567"/>
        <w:jc w:val="both"/>
        <w:rPr/>
      </w:pPr>
      <w:r>
        <w:rPr>
          <w:rFonts w:cs="Times New Roman" w:ascii="Times New Roman" w:hAnsi="Times New Roman"/>
          <w:sz w:val="24"/>
          <w:szCs w:val="24"/>
        </w:rPr>
        <w:t>В связи с вопросами, возникающими у судов при применении норм главы 46 УПК РФ («Обращение к исполнению приговоров, определений и постановлений») и главы 47 УПК РФ («Производство по рассмотрению и разрешению вопросов, связанных с исполнением приговора»), и в целях обеспечения единства судебной практики Пленум Верховного Суда Российской Федерации, руководствуясь статьей 126 Конституции Российской Федер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ind w:firstLine="567"/>
        <w:jc w:val="both"/>
        <w:rPr/>
      </w:pPr>
      <w:r>
        <w:rPr>
          <w:rFonts w:cs="Times New Roman" w:ascii="Times New Roman" w:hAnsi="Times New Roman"/>
          <w:sz w:val="24"/>
          <w:szCs w:val="24"/>
        </w:rPr>
        <w:t>1. Обратить внимание судов на то, что вопросы, связанные с исполнением приговора, регулируются не только соответствующими нормами Уголовно-процессуального кодекса Российской Федерации, Уголовного кодекса Российской Федерации и Уголовно-исполнительного кодекса Российской Федерации, но и иными нормативными правовыми актами (например, Законом Российской Федерации от 21 июля 1993 г. № 5473-I «Об учреждениях и органах, исполняющих уголовные наказания в виде лишения свободы», Федеральным законом от 15 июля 1995 г. № 103-ФЗ «О содержании под стражей подозреваемых и обвиняемых в совершении преступлений», Федеральным законом от 2 октября 2007 г. № 229-ФЗ «Об исполнительном производстве», Законом Российской Федерации от 17 января 1992 г. № 2202-I «О прокуратуре Российской Федерации», Федеральным законом от 21 ноября 2011 г. № 323-ФЗ «Об основах охраны здоровья граждан в Российской Федерации», постановлением Правительства Российской Федерации от 16 июня 1997 г. № 729 «Об утверждении Положения об уголовно- исполнительных инспекциях и норматива их штатной численности», приказом Министерства юстиции Российской Федерации от 20 мая 2009 г. № 142 «Об утверждении Инструкции по организации исполнения наказаний и мер уголовно-правового характера без изоляции от общества», приказом Министерства юстиции Российской Федерации от 11 октября 2010 г. № 258 «Об утверждении Инструкции по организации исполнения наказания в виде ограничения свободы»).</w:t>
      </w:r>
    </w:p>
    <w:p>
      <w:pPr>
        <w:pStyle w:val="Normal"/>
        <w:spacing w:lineRule="auto" w:line="240"/>
        <w:ind w:firstLine="567"/>
        <w:jc w:val="both"/>
        <w:rPr/>
      </w:pPr>
      <w:r>
        <w:rPr>
          <w:rFonts w:cs="Times New Roman" w:ascii="Times New Roman" w:hAnsi="Times New Roman"/>
          <w:sz w:val="24"/>
          <w:szCs w:val="24"/>
        </w:rPr>
        <w:t>2.</w:t>
        <w:tab/>
        <w:t>Судам следует иметь в виду, что рассмотрение и разрешение вопросов, связанных с исполнением приговора, осуществляется в форме правосудия в открытом судебном заседании, за исключением случаев, указанных в части 2 статьи 241 УПК РФ. В связи с этим суд разъясняет участникам судебного заседания их права, обязанности и ответственность и обеспечивает возможность осуществления этих прав (часть 1 статьи 11 УПК РФ).</w:t>
      </w:r>
    </w:p>
    <w:p>
      <w:pPr>
        <w:pStyle w:val="Normal"/>
        <w:spacing w:lineRule="auto" w:line="240"/>
        <w:ind w:firstLine="567"/>
        <w:jc w:val="both"/>
        <w:rPr/>
      </w:pPr>
      <w:r>
        <w:rPr>
          <w:rFonts w:cs="Times New Roman" w:ascii="Times New Roman" w:hAnsi="Times New Roman"/>
          <w:sz w:val="24"/>
          <w:szCs w:val="24"/>
        </w:rPr>
        <w:t>В силу части 2 статьи 10 УИК РФ при исполнении наказаний осужденным гарантируются права и свободы граждан Российской Федерации с изъятиями и ограничениями, установленными уголовным, уголовно- исполнительным и иным законодательством Российской Федерации. Применительно к реализации осужденными права на судебную защиту уголовно-процессуальное и уголовно-исполнительное законодательство не содержит каких-либо изъятий или ограничений и не допускает понижения уровня гарантий права на судебную защиту для осужденных при разрешении судом вопросов, связанных с исполнением приговора.</w:t>
      </w:r>
    </w:p>
    <w:p>
      <w:pPr>
        <w:pStyle w:val="Normal"/>
        <w:spacing w:lineRule="auto" w:line="240"/>
        <w:ind w:firstLine="567"/>
        <w:jc w:val="both"/>
        <w:rPr/>
      </w:pPr>
      <w:r>
        <w:rPr>
          <w:rFonts w:cs="Times New Roman" w:ascii="Times New Roman" w:hAnsi="Times New Roman"/>
          <w:sz w:val="24"/>
          <w:szCs w:val="24"/>
        </w:rPr>
        <w:t>3.</w:t>
        <w:tab/>
        <w:t>В тех случаях, когда лицо, подавшее апелляционную (кассационную) жалобу (представление), отзывает ее (его) на основании части 3 статьи 359 УПК РФ, при отсутствии жалоб других лиц или представления прокурора решение суда первой инстанции, исходя из положений статей 390, 391 УПК РФ, считается вступившим в законную силу по истечении 10 суток - срока его обжалования в апелляционном (кассационном) порядке. При этом не имеет значения, в какие сроки до начала судебного заседания суда апелляционной (кассационной) инстанции жалоба (представление) отозвана (в пределах срока, установленного для обжалования, до или после направления уголовного дела в суд апелляционной (кассационной) инстанции).</w:t>
      </w:r>
    </w:p>
    <w:p>
      <w:pPr>
        <w:pStyle w:val="Normal"/>
        <w:spacing w:lineRule="auto" w:line="240"/>
        <w:ind w:firstLine="567"/>
        <w:jc w:val="both"/>
        <w:rPr/>
      </w:pPr>
      <w:r>
        <w:rPr>
          <w:rFonts w:cs="Times New Roman" w:ascii="Times New Roman" w:hAnsi="Times New Roman"/>
          <w:sz w:val="24"/>
          <w:szCs w:val="24"/>
        </w:rPr>
        <w:t>4.</w:t>
        <w:tab/>
        <w:t>С учетом положений части 2 статьи 391 УПК РФ и пункта 53 статьи 5 УПК РФ промежуточные судебные решения, не подлежащие самостоятельному обжалованию в апелляционном (кассационном) порядке, вступают в законную силу и обращаются к исполнению немедленно. Их законность и обоснованность могут быть проверены судом второй инстанции одновременно с проверкой законности и обоснованности итогового решения по дел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w:t>
        <w:tab/>
        <w:t>Разъяснить судам, что решение о замене наказания принимается с учетом характера и степени общественной опасности преступления, за которое лицо осуждено, личности виновного, а также причин, по которым осужденный уклонялся от отбывания назначенного ему наказания.</w:t>
      </w:r>
    </w:p>
    <w:p>
      <w:pPr>
        <w:pStyle w:val="Normal"/>
        <w:spacing w:lineRule="auto" w:line="240"/>
        <w:ind w:firstLine="567"/>
        <w:jc w:val="both"/>
        <w:rPr/>
      </w:pPr>
      <w:r>
        <w:rPr>
          <w:rFonts w:cs="Times New Roman" w:ascii="Times New Roman" w:hAnsi="Times New Roman"/>
          <w:sz w:val="24"/>
          <w:szCs w:val="24"/>
        </w:rPr>
        <w:t>При замене наказания в виде обязательных работ, исправительных работ или ограничения свободы, назначенного в качестве основного вида наказания, лишением свободы в срок отбывания осужденным наказания в виде лишения свободы включается время содержания его под стражей, а также время самостоятельного</w:t>
        <w:tab/>
        <w:t>следования осужденного в колонию-поселение</w:t>
      </w:r>
    </w:p>
    <w:p>
      <w:pPr>
        <w:pStyle w:val="Normal"/>
        <w:spacing w:lineRule="auto" w:line="240"/>
        <w:ind w:firstLine="567"/>
        <w:jc w:val="both"/>
        <w:rPr/>
      </w:pPr>
      <w:r>
        <w:rPr>
          <w:rFonts w:cs="Times New Roman" w:ascii="Times New Roman" w:hAnsi="Times New Roman"/>
          <w:sz w:val="24"/>
          <w:szCs w:val="24"/>
        </w:rPr>
        <w:t>(часть 3 статьи 751 УИК РФ). Если осужденный скрылся с места жительства и был задержан, то указанный срок исчисляется с момента его фактического задержания. Не отбытый осужденным срок наказания следует исчислять, исходя из срока фактически отбытого им наказания, указанного в материалах, представленных уголовно-исполнительной инспекцией. Обоснованность исчисления такого срока проверяется судо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прос о замене неотбытого срока обязательных работ, исправительных работ или ограничения свободы лишением свободы разрешается в присутствии лица, в отношении которого принимается такое решение.</w:t>
      </w:r>
    </w:p>
    <w:p>
      <w:pPr>
        <w:pStyle w:val="Normal"/>
        <w:spacing w:lineRule="auto" w:line="240"/>
        <w:ind w:firstLine="567"/>
        <w:jc w:val="both"/>
        <w:rPr/>
      </w:pPr>
      <w:r>
        <w:rPr>
          <w:rFonts w:cs="Times New Roman" w:ascii="Times New Roman" w:hAnsi="Times New Roman"/>
          <w:sz w:val="24"/>
          <w:szCs w:val="24"/>
        </w:rPr>
        <w:t>6.</w:t>
        <w:tab/>
        <w:t>Вид исправительного учреждения при замене наказания в виде обязательных работ, исправительных работ или ограничения свободы, назначенного в качестве основного наказания, лишением свободы определяется в соответствии со статьей 58 УК РФ.</w:t>
      </w:r>
    </w:p>
    <w:p>
      <w:pPr>
        <w:pStyle w:val="Normal"/>
        <w:spacing w:lineRule="auto" w:line="240"/>
        <w:ind w:firstLine="567"/>
        <w:jc w:val="both"/>
        <w:rPr/>
      </w:pPr>
      <w:r>
        <w:rPr>
          <w:rFonts w:cs="Times New Roman" w:ascii="Times New Roman" w:hAnsi="Times New Roman"/>
          <w:sz w:val="24"/>
          <w:szCs w:val="24"/>
        </w:rPr>
        <w:t>7.</w:t>
        <w:tab/>
        <w:t>Если назначенное осужденному наказание в виде лишения свободы было заменено в порядке статьи 80 УК РФ ограничением свободы, от отбывания которого он злостно уклонялся, суд по представлению уголовно- исполнительной инспекции рассматривает вопрос о замене данного наказания лишением свободы (часть 5 статьи 58 УИК РФ).</w:t>
      </w:r>
    </w:p>
    <w:p>
      <w:pPr>
        <w:pStyle w:val="Normal"/>
        <w:spacing w:lineRule="auto" w:line="240"/>
        <w:ind w:firstLine="567"/>
        <w:jc w:val="both"/>
        <w:rPr/>
      </w:pPr>
      <w:r>
        <w:rPr>
          <w:rFonts w:cs="Times New Roman" w:ascii="Times New Roman" w:hAnsi="Times New Roman"/>
          <w:sz w:val="24"/>
          <w:szCs w:val="24"/>
        </w:rPr>
        <w:t>8.</w:t>
        <w:tab/>
        <w:t>При решении вопроса об освобождении осужденного от наказания в связи с болезнью (пункт 6 статьи 397 УПК РФ) суд проверяет, входит ли заболевание, указанное в медицинском заключении специальной медицинской комиссии или учреждения медико-социальной экспертизы, в Перечень заболеваний, препятствующих отбыванию наказания, установленный постановлением Правительства Российской Федерации от 6 февраля 2004 г. № 54 «О медицинском освидетельствовании осужденных, представляемых к освобождению от отбывания наказания в связи с болезнью», а также учитывает иные обстоятельства, имеющие значение для разрешения ходатайства или представления по существу.</w:t>
      </w:r>
    </w:p>
    <w:p>
      <w:pPr>
        <w:pStyle w:val="Normal"/>
        <w:spacing w:lineRule="auto" w:line="240"/>
        <w:ind w:firstLine="567"/>
        <w:jc w:val="both"/>
        <w:rPr/>
      </w:pPr>
      <w:r>
        <w:rPr>
          <w:rFonts w:cs="Times New Roman" w:ascii="Times New Roman" w:hAnsi="Times New Roman"/>
          <w:sz w:val="24"/>
          <w:szCs w:val="24"/>
        </w:rPr>
        <w:t>Разъяснить, что суд не вправе отказать в принятии ходатайства осужденного об освобождении от наказания в связи с болезнью, направленного им непосредственно в суд, из-за отсутствия документов (заключения медицинской комиссии или учреждения медико-социальной экспертизы, личного дела осужденного), которые в случае тяжелого заболевания осужденного в соответствии с частью 6 статьи 175 УИК РФ обязана представить администрация учреждения или органа, исполняющего наказание. В таких случаях суду следует направить копию ходатайства осужденного в учреждение или орган, исполняющий наказание, для последующего незамедлительного представления администрацией (должностным лицом) в суд соответствующих материалов.</w:t>
      </w:r>
    </w:p>
    <w:p>
      <w:pPr>
        <w:pStyle w:val="Normal"/>
        <w:spacing w:lineRule="auto" w:line="240"/>
        <w:ind w:firstLine="567"/>
        <w:jc w:val="both"/>
        <w:rPr/>
      </w:pPr>
      <w:r>
        <w:rPr>
          <w:rFonts w:cs="Times New Roman" w:ascii="Times New Roman" w:hAnsi="Times New Roman"/>
          <w:sz w:val="24"/>
          <w:szCs w:val="24"/>
        </w:rPr>
        <w:t>9.</w:t>
        <w:tab/>
        <w:t>Если условно осужденный скрылся от контроля, суд, рассматривая представление уголовно-исполнительной инспекции или командования воинской части об отмене условного осуждения и исполнении наказания, назначенного по приговору суда (пункт 7 статьи 397 УПК РФ), должен исходить из положения части 6 статьи 190 УИК РФ о том, что скрывающимся от контроля признается условно осужденный, место нахождения которого не установлено в течение более 30 дней.</w:t>
      </w:r>
    </w:p>
    <w:p>
      <w:pPr>
        <w:pStyle w:val="Normal"/>
        <w:spacing w:lineRule="auto" w:line="240"/>
        <w:ind w:firstLine="567"/>
        <w:jc w:val="both"/>
        <w:rPr/>
      </w:pPr>
      <w:r>
        <w:rPr>
          <w:rFonts w:cs="Times New Roman" w:ascii="Times New Roman" w:hAnsi="Times New Roman"/>
          <w:sz w:val="24"/>
          <w:szCs w:val="24"/>
        </w:rPr>
        <w:t>Суду также следует проверять полноту проведенных уголовно- исполнительной инспекцией в соответствии с частью 5 статьи 188 УИК РФ первоначальных мероприятий по установлению его места нахождения и причин уклонения. К таким мероприятиям, в частности, относятся опросы родственников, соседей и других граждан, которым может быть что-либо известно о месте нахождения условно осужденного, проверка по месту работы (учебы) осужденного, запросы в различные организации (адресное бюро, военкоматы, морги, больницы, органы внутренних дел). Если проведенных мероприятий для вывода о том, что осужденный скрылся от контроля, недостаточно, то суд отказывает в удовлетворении представления.</w:t>
      </w:r>
    </w:p>
    <w:p>
      <w:pPr>
        <w:pStyle w:val="Normal"/>
        <w:spacing w:lineRule="auto" w:line="240"/>
        <w:ind w:firstLine="567"/>
        <w:jc w:val="both"/>
        <w:rPr/>
      </w:pPr>
      <w:r>
        <w:rPr>
          <w:rFonts w:cs="Times New Roman" w:ascii="Times New Roman" w:hAnsi="Times New Roman"/>
          <w:sz w:val="24"/>
          <w:szCs w:val="24"/>
        </w:rPr>
        <w:t>С учетом положений статьи 181 УИК РФ объявление розыска условно осужденного, скрывшегося от контроля, не относится к числу вопросов, подлежащих рассмотрению судом при исполнении приговора.</w:t>
      </w:r>
    </w:p>
    <w:p>
      <w:pPr>
        <w:pStyle w:val="Normal"/>
        <w:spacing w:lineRule="auto" w:line="240"/>
        <w:ind w:firstLine="567"/>
        <w:jc w:val="both"/>
        <w:rPr/>
      </w:pPr>
      <w:r>
        <w:rPr>
          <w:rFonts w:cs="Times New Roman" w:ascii="Times New Roman" w:hAnsi="Times New Roman"/>
          <w:sz w:val="24"/>
          <w:szCs w:val="24"/>
        </w:rPr>
        <w:t>10.</w:t>
        <w:tab/>
        <w:t>Решение об отмене условного осуждения и исполнении наказания, назначенного по приговору суда, в отношении условно осужденного, скрывшегося от контроля в течение испытательного срока, может быть принято судом и в случае, когда рассмотрение данного вопроса осуществляется по истечении установленного ему испытательного срока.</w:t>
      </w:r>
    </w:p>
    <w:p>
      <w:pPr>
        <w:pStyle w:val="Normal"/>
        <w:spacing w:lineRule="auto" w:line="240"/>
        <w:ind w:firstLine="567"/>
        <w:jc w:val="both"/>
        <w:rPr/>
      </w:pPr>
      <w:r>
        <w:rPr>
          <w:rFonts w:cs="Times New Roman" w:ascii="Times New Roman" w:hAnsi="Times New Roman"/>
          <w:sz w:val="24"/>
          <w:szCs w:val="24"/>
        </w:rPr>
        <w:t>11.</w:t>
        <w:tab/>
        <w:t>Если в ходе рассмотрения судом представления об отмене условного осуждения в соответствии с частью 3 статьи 74 УК РФ будет установлено, что факты нарушения условно осужденным общественного порядка или неисполнения возложенных на него судом обязанностей не носили систематического характера, он принял меры к трудоустройству, к прохождению курса лечения от алкоголизма, наркомании и т.п., не скрывался от контроля, то суд вправе с учетом мнения представителя уголовно- исполнительной инспекции (представителя командования воинской части) и прокурора, при его участии в судебном заседании, не отменяя условного осуждения, продлить условно осужденному испытательный срок (часть 2 статьи 74 УК РФ).</w:t>
      </w:r>
    </w:p>
    <w:p>
      <w:pPr>
        <w:pStyle w:val="Normal"/>
        <w:spacing w:lineRule="auto" w:line="240"/>
        <w:ind w:firstLine="567"/>
        <w:jc w:val="both"/>
        <w:rPr/>
      </w:pPr>
      <w:r>
        <w:rPr>
          <w:rFonts w:cs="Times New Roman" w:ascii="Times New Roman" w:hAnsi="Times New Roman"/>
          <w:sz w:val="24"/>
          <w:szCs w:val="24"/>
        </w:rPr>
        <w:t>12.</w:t>
        <w:tab/>
        <w:t>При рассмотрении вопроса, указанного в пункте 7 статьи 397 УПК РФ, когда условно осужденному назначен дополнительный вид наказания и до истечения испытательного срока он своим поведением доказал свое исправление, суд принимает решение об отмене условного осуждения и о снятии с осужденного судимости (часть 1 статьи 74 УК РФ) лишь после отбытия им дополнительного наказ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3.</w:t>
        <w:tab/>
        <w:t>В соответствии с частью 7 статьи 73 УК РФ и на основании пункта 8 статьи 397 УПК РФ суд по представлению органа, осуществляющего контроль за поведением условно осужденного, может в течение испытательного срока отменить полностью или частично либо дополнить ранее установленные для условно осужденного обязанности.</w:t>
      </w:r>
    </w:p>
    <w:p>
      <w:pPr>
        <w:pStyle w:val="Normal"/>
        <w:spacing w:lineRule="auto" w:line="240"/>
        <w:ind w:firstLine="567"/>
        <w:jc w:val="both"/>
        <w:rPr/>
      </w:pPr>
      <w:r>
        <w:rPr>
          <w:rFonts w:cs="Times New Roman" w:ascii="Times New Roman" w:hAnsi="Times New Roman"/>
          <w:sz w:val="24"/>
          <w:szCs w:val="24"/>
        </w:rPr>
        <w:t>Суд вправе отменить полностью или частично возложенные на условно осужденного обязанности, если установит, например, что условно осужденный добросовестно выполняет возложенные на него судом обязанности, положительно характеризуется по месту жительства, работы, учебы или службы, жалоб на его поведение не поступало, а также если установит иные обстоятельства (беременность или рождение ребенка, достижение пенсионного возраста, инвалидность и др.).</w:t>
      </w:r>
    </w:p>
    <w:p>
      <w:pPr>
        <w:pStyle w:val="Normal"/>
        <w:spacing w:lineRule="auto" w:line="240"/>
        <w:ind w:firstLine="567"/>
        <w:jc w:val="both"/>
        <w:rPr/>
      </w:pPr>
      <w:r>
        <w:rPr>
          <w:rFonts w:cs="Times New Roman" w:ascii="Times New Roman" w:hAnsi="Times New Roman"/>
          <w:sz w:val="24"/>
          <w:szCs w:val="24"/>
        </w:rPr>
        <w:t>Дополнить ранее установленные для условно осужденного обязанности суд вправе, если придет к выводу, что условно осужденный не отчитывался перед уголовно-исполнительной инспекцией или командованием воинской части о своем поведении, не исполнял возложенные на него судом обязанности, не являлся по вызову в уголовно-исполнительную инспекцию, а также если установит иные обстоятельства, свидетельствующие о целесообразности возложения на условно осужденного других обязанностей (часть 2 статьи 190 УИК РФ).</w:t>
      </w:r>
    </w:p>
    <w:p>
      <w:pPr>
        <w:pStyle w:val="Normal"/>
        <w:spacing w:lineRule="auto" w:line="240"/>
        <w:ind w:firstLine="567"/>
        <w:jc w:val="both"/>
        <w:rPr/>
      </w:pPr>
      <w:r>
        <w:rPr>
          <w:rFonts w:cs="Times New Roman" w:ascii="Times New Roman" w:hAnsi="Times New Roman"/>
          <w:sz w:val="24"/>
          <w:szCs w:val="24"/>
        </w:rPr>
        <w:t>14.</w:t>
        <w:tab/>
        <w:t>При разрешении вопросов, указанных в пункте 81 статьи 397 УПК РФ, следует иметь в виду, что в силу части 3 статьи 58 УИК РФ, принимая решение о дополнении ранее установленных осужденному ограничений, суд выясняет, какие именно нарушения, указанные в части 1 статьи 58 УИК РФ, допущены осужденным либо какие иные обстоятельства свидетельствуют о целесообразности такого решения (например, осужденный отрицательно характеризуется, имеет склонность к употреблению спиртных напитков), и указывает в постановлении мотивы принятого реш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5.</w:t>
        <w:tab/>
        <w:t>Решая вопрос об освобождении от наказания в связи с истечением сроков давности обвинительного приговора в соответствии со статьей 83 УК РФ (пункт 9 статьи 397 УПК РФ), суд проверяет, не уклонялся ли осужденный от отбывания наказания. Осужденный может быть освобожден от наказания лишь в том случае, если приговор не был исполнен по независящим от него причинам.</w:t>
      </w:r>
    </w:p>
    <w:p>
      <w:pPr>
        <w:pStyle w:val="Normal"/>
        <w:spacing w:lineRule="auto" w:line="240"/>
        <w:ind w:firstLine="567"/>
        <w:jc w:val="both"/>
        <w:rPr/>
      </w:pPr>
      <w:r>
        <w:rPr>
          <w:rFonts w:cs="Times New Roman" w:ascii="Times New Roman" w:hAnsi="Times New Roman"/>
          <w:sz w:val="24"/>
          <w:szCs w:val="24"/>
        </w:rPr>
        <w:t>16.</w:t>
        <w:tab/>
        <w:t>Судам следует иметь в виду, что при рассмотрении вопросов, указанных в пункте 13 статьи 397 УПК РФ, смягчение наказания вследствие издания уголовного закона, имеющего обратную силу, предполагает применение общих начал назначения наказания.</w:t>
      </w:r>
    </w:p>
    <w:p>
      <w:pPr>
        <w:pStyle w:val="Normal"/>
        <w:spacing w:lineRule="auto" w:line="240"/>
        <w:ind w:firstLine="567"/>
        <w:jc w:val="both"/>
        <w:rPr/>
      </w:pPr>
      <w:r>
        <w:rPr>
          <w:rFonts w:cs="Times New Roman" w:ascii="Times New Roman" w:hAnsi="Times New Roman"/>
          <w:sz w:val="24"/>
          <w:szCs w:val="24"/>
        </w:rPr>
        <w:t>17.</w:t>
        <w:tab/>
        <w:t>Решая вопрос об освобождении осужденного от наказания или о смягчении ему наказания вследствие издания уголовного закона, имеющего обратную силу, суд основывает постановление только на обстоятельствах, установленных вступившим в законную силу приговором суда, назначившего наказание, и не вправе оценивать правильность применения этим судом уголовного закона.</w:t>
      </w:r>
    </w:p>
    <w:p>
      <w:pPr>
        <w:pStyle w:val="Normal"/>
        <w:spacing w:lineRule="auto" w:line="240"/>
        <w:ind w:firstLine="567"/>
        <w:jc w:val="both"/>
        <w:rPr/>
      </w:pPr>
      <w:r>
        <w:rPr>
          <w:rFonts w:cs="Times New Roman" w:ascii="Times New Roman" w:hAnsi="Times New Roman"/>
          <w:sz w:val="24"/>
          <w:szCs w:val="24"/>
        </w:rPr>
        <w:t>Если в ходе рассмотрения ходатайства осужденного либо представления уполномоченных органов или должностных лиц будет установлено, что изданный закон не улучшает положение осужденного, то суд выносит постановление об отказе в удовлетворении такого ходатайства или представления.</w:t>
      </w:r>
    </w:p>
    <w:p>
      <w:pPr>
        <w:pStyle w:val="Normal"/>
        <w:spacing w:lineRule="auto" w:line="240"/>
        <w:ind w:firstLine="567"/>
        <w:jc w:val="both"/>
        <w:rPr/>
      </w:pPr>
      <w:r>
        <w:rPr>
          <w:rFonts w:cs="Times New Roman" w:ascii="Times New Roman" w:hAnsi="Times New Roman"/>
          <w:sz w:val="24"/>
          <w:szCs w:val="24"/>
        </w:rPr>
        <w:t>Копия постановления суда, вынесенного по вопросам, указанным в пункте 13 статьи 397 УПК РФ, направляется как в орган, исполняющий наказание, так и в суд, постановивший приговор, для приобщения к материалам уголовного дела.</w:t>
      </w:r>
    </w:p>
    <w:p>
      <w:pPr>
        <w:pStyle w:val="Normal"/>
        <w:spacing w:lineRule="auto" w:line="240"/>
        <w:ind w:firstLine="567"/>
        <w:jc w:val="both"/>
        <w:rPr/>
      </w:pPr>
      <w:r>
        <w:rPr>
          <w:rFonts w:cs="Times New Roman" w:ascii="Times New Roman" w:hAnsi="Times New Roman"/>
          <w:sz w:val="24"/>
          <w:szCs w:val="24"/>
        </w:rPr>
        <w:t>18.</w:t>
        <w:tab/>
        <w:t>В случае повторного обращения</w:t>
        <w:tab/>
        <w:t>осужденного</w:t>
        <w:tab/>
        <w:t>с ходатайством об освобождении от наказания или о смягчении наказания на основании пункта 13 статьи 397 УПК РФ, когда по ходатайству, заявленному ранее по тем же основаниям, судом уже вынесено постановление об отказе в его удовлетворении, такое ходатайство рассмотрению не подлежит и в его принятии должно быть отказано. Если указанное обстоятельство установлено в ходе рассмотрения судом ходатайства осужденного, то производство по такому ходатайству подлежит прекращению.</w:t>
      </w:r>
    </w:p>
    <w:p>
      <w:pPr>
        <w:pStyle w:val="Normal"/>
        <w:spacing w:lineRule="auto" w:line="240"/>
        <w:ind w:firstLine="567"/>
        <w:jc w:val="both"/>
        <w:rPr/>
      </w:pPr>
      <w:r>
        <w:rPr>
          <w:rFonts w:cs="Times New Roman" w:ascii="Times New Roman" w:hAnsi="Times New Roman"/>
          <w:sz w:val="24"/>
          <w:szCs w:val="24"/>
        </w:rPr>
        <w:t>19.</w:t>
        <w:tab/>
        <w:t>В тех случаях, когда новый уголовный закон, устраняющий преступность деяния, смягчающий наказание или иным образом улучшающий положение лица, совершившего преступление, не применен судом, постановившим приговор, такой вопрос не может быть рассмотрен по правилам, установленным главой 47 УПК РФ.</w:t>
      </w:r>
    </w:p>
    <w:p>
      <w:pPr>
        <w:pStyle w:val="Normal"/>
        <w:spacing w:lineRule="auto" w:line="240"/>
        <w:ind w:firstLine="567"/>
        <w:jc w:val="both"/>
        <w:rPr/>
      </w:pPr>
      <w:r>
        <w:rPr>
          <w:rFonts w:cs="Times New Roman" w:ascii="Times New Roman" w:hAnsi="Times New Roman"/>
          <w:sz w:val="24"/>
          <w:szCs w:val="24"/>
        </w:rPr>
        <w:t>20.</w:t>
        <w:tab/>
        <w:t>Суд вправе в порядке исполнения приговора смягчить осужденному наказание, назначенное по совокупности приговоров на основании статьи 70 УК РФ, а также по совокупности преступлений на основании части 5 статьи 69 УК РФ, когда ранее судом в порядке исполнения приговора или судом надзорной инстанции предыдущий приговор был изменен со смягчением назначенного наказания (например, если предыдущий приговор приведен в соответствие с новым уголовным законом).</w:t>
      </w:r>
    </w:p>
    <w:p>
      <w:pPr>
        <w:pStyle w:val="Normal"/>
        <w:spacing w:lineRule="auto" w:line="240"/>
        <w:ind w:firstLine="567"/>
        <w:jc w:val="both"/>
        <w:rPr/>
      </w:pPr>
      <w:r>
        <w:rPr>
          <w:rFonts w:cs="Times New Roman" w:ascii="Times New Roman" w:hAnsi="Times New Roman"/>
          <w:sz w:val="24"/>
          <w:szCs w:val="24"/>
        </w:rPr>
        <w:t>21.</w:t>
        <w:tab/>
        <w:t>Согласно части 7 статьи 44 УИК РФ и на основании пункта 14 статьи 397 УПК РФ с ходатайством о снижении размера удержаний из заработной платы осужденного в случае ухудшения его материального положения вправе обращаться в суд уголовно-исполнительная инспекция, осужденный к исправительным работам или администрация организации, в которой он работает.</w:t>
      </w:r>
    </w:p>
    <w:p>
      <w:pPr>
        <w:pStyle w:val="Normal"/>
        <w:spacing w:lineRule="auto" w:line="240"/>
        <w:ind w:firstLine="567"/>
        <w:jc w:val="both"/>
        <w:rPr/>
      </w:pPr>
      <w:r>
        <w:rPr>
          <w:rFonts w:cs="Times New Roman" w:ascii="Times New Roman" w:hAnsi="Times New Roman"/>
          <w:sz w:val="24"/>
          <w:szCs w:val="24"/>
        </w:rPr>
        <w:t>Об ухудшении материального положения осужденного могут свидетельствовать, например, понесенные им материальные затраты в связи с болезнью или травмой как самого осужденного, так и члена его семьи, признание инвалидом трудоспособного члена семьи, рождение ребенка или появление у осужденного других иждивенцев, взыскание с него алиментов, снижение размера заработной платы, уничтожение имущества либо причинение ущерба осужденному и его семье в результате пожара или стихийного бедств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шение о снижении размера удержаний принимается судом с учетом всех доходов осужденного.</w:t>
      </w:r>
    </w:p>
    <w:p>
      <w:pPr>
        <w:pStyle w:val="Normal"/>
        <w:spacing w:lineRule="auto" w:line="240"/>
        <w:ind w:firstLine="567"/>
        <w:jc w:val="both"/>
        <w:rPr/>
      </w:pPr>
      <w:r>
        <w:rPr>
          <w:rFonts w:cs="Times New Roman" w:ascii="Times New Roman" w:hAnsi="Times New Roman"/>
          <w:sz w:val="24"/>
          <w:szCs w:val="24"/>
        </w:rPr>
        <w:t>22.</w:t>
        <w:tab/>
        <w:t>Обратить внимание судов на то, что каждый приговор по делу должен содержать в себе ответы на все вопросы, которые подлежат разрешению при его постановлении согласно статье 299 УПК РФ и которые должны быть решены и изложены так, чтобы не возникало затруднений при исполнении приговора. Исходя из этого и с учетом положений пункта 15 статьи 397 УПК РФ суды вправе в порядке, предусмотренном статьей 399 УПК РФ, разрешить вопросы, которые не затрагивают существо приговора и не влекут ухудшение положения осужденного, например:</w:t>
      </w:r>
    </w:p>
    <w:p>
      <w:pPr>
        <w:pStyle w:val="Normal"/>
        <w:spacing w:lineRule="auto" w:line="240"/>
        <w:ind w:firstLine="567"/>
        <w:jc w:val="both"/>
        <w:rPr/>
      </w:pPr>
      <w:r>
        <w:rPr>
          <w:rFonts w:cs="Times New Roman" w:ascii="Times New Roman" w:hAnsi="Times New Roman"/>
          <w:sz w:val="24"/>
          <w:szCs w:val="24"/>
        </w:rPr>
        <w:t>а)</w:t>
        <w:tab/>
        <w:t>о применении акта об амнистии, если применение его является обязательным и суд при постановлении приговора не входил в обсуждение этого вопроса;</w:t>
      </w:r>
    </w:p>
    <w:p>
      <w:pPr>
        <w:pStyle w:val="Normal"/>
        <w:spacing w:lineRule="auto" w:line="240"/>
        <w:ind w:firstLine="567"/>
        <w:jc w:val="both"/>
        <w:rPr/>
      </w:pPr>
      <w:r>
        <w:rPr>
          <w:rFonts w:cs="Times New Roman" w:ascii="Times New Roman" w:hAnsi="Times New Roman"/>
          <w:sz w:val="24"/>
          <w:szCs w:val="24"/>
        </w:rPr>
        <w:t>б)</w:t>
        <w:tab/>
        <w:t>об отмене меры пресечения в случаях, когда при оправдании подсудимого или осуждении его с освобождением от наказания в приговоре суда не содержится указание об отмене меры пресечения;</w:t>
      </w:r>
    </w:p>
    <w:p>
      <w:pPr>
        <w:pStyle w:val="Normal"/>
        <w:spacing w:lineRule="auto" w:line="240"/>
        <w:ind w:firstLine="567"/>
        <w:jc w:val="both"/>
        <w:rPr/>
      </w:pPr>
      <w:r>
        <w:rPr>
          <w:rFonts w:cs="Times New Roman" w:ascii="Times New Roman" w:hAnsi="Times New Roman"/>
          <w:sz w:val="24"/>
          <w:szCs w:val="24"/>
        </w:rPr>
        <w:t>в)</w:t>
        <w:tab/>
        <w:t>об отмене мер обеспечения гражданского иска или возможной конфискации имущества, если при вынесении оправдательного приговора или отказе в иске либо неприменении конфискации приговором эти меры не отмене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w:t>
        <w:tab/>
        <w:t>о зачете времени содержания под стражей в срок отбывания наказания, если судом была допущена неточность при его исчислен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w:t>
        <w:tab/>
        <w:t>о зачете отбытого наказания при назначении наказания по совокупности приговоров, если такой зачет не произведен приговором суда либо произведен неточно;</w:t>
      </w:r>
    </w:p>
    <w:p>
      <w:pPr>
        <w:pStyle w:val="Normal"/>
        <w:spacing w:lineRule="auto" w:line="240"/>
        <w:ind w:firstLine="567"/>
        <w:jc w:val="both"/>
        <w:rPr/>
      </w:pPr>
      <w:r>
        <w:rPr>
          <w:rFonts w:cs="Times New Roman" w:ascii="Times New Roman" w:hAnsi="Times New Roman"/>
          <w:sz w:val="24"/>
          <w:szCs w:val="24"/>
        </w:rPr>
        <w:t>е)</w:t>
        <w:tab/>
        <w:t>о вещественных доказательствах, если эти вопросы не решены судом в приговор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w:t>
        <w:tab/>
        <w:t>об определении размера и распределении процессуальных издержек, если эти вопросы не получили разрешения в приговоре су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w:t>
        <w:tab/>
        <w:t>об оплате труда защитника, участвовавшего в деле по назначению суда, если этот вопрос не разрешен одновременно с вынесением приговора;</w:t>
      </w:r>
    </w:p>
    <w:p>
      <w:pPr>
        <w:pStyle w:val="Normal"/>
        <w:spacing w:lineRule="auto" w:line="240"/>
        <w:ind w:firstLine="567"/>
        <w:jc w:val="both"/>
        <w:rPr/>
      </w:pPr>
      <w:r>
        <w:rPr>
          <w:rFonts w:cs="Times New Roman" w:ascii="Times New Roman" w:hAnsi="Times New Roman"/>
          <w:sz w:val="24"/>
          <w:szCs w:val="24"/>
        </w:rPr>
        <w:t>и)</w:t>
        <w:tab/>
        <w:t>о судьбе детей осужденного, оставшихся без надзора, и передаче их на попечение родственников либо других лиц или учреждений в случаях, когда суд не решил эти вопросы при вынесении приговор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 о принятии мер по охране имущества или жилища осужденного, оставшихся без присмотра, когда суд не решил этот вопрос при вынесении приговора;</w:t>
      </w:r>
    </w:p>
    <w:p>
      <w:pPr>
        <w:pStyle w:val="Normal"/>
        <w:spacing w:lineRule="auto" w:line="240"/>
        <w:ind w:firstLine="567"/>
        <w:jc w:val="both"/>
        <w:rPr/>
      </w:pPr>
      <w:r>
        <w:rPr>
          <w:rFonts w:cs="Times New Roman" w:ascii="Times New Roman" w:hAnsi="Times New Roman"/>
          <w:sz w:val="24"/>
          <w:szCs w:val="24"/>
        </w:rPr>
        <w:t>л) об освобождении имущества от ареста в случаях, когда арест наложен на имущество, на которое по закону не допускается обращение взыскания;</w:t>
      </w:r>
    </w:p>
    <w:p>
      <w:pPr>
        <w:pStyle w:val="Normal"/>
        <w:spacing w:lineRule="auto" w:line="240"/>
        <w:ind w:firstLine="567"/>
        <w:jc w:val="both"/>
        <w:rPr/>
      </w:pPr>
      <w:r>
        <w:rPr>
          <w:rFonts w:cs="Times New Roman" w:ascii="Times New Roman" w:hAnsi="Times New Roman"/>
          <w:sz w:val="24"/>
          <w:szCs w:val="24"/>
        </w:rPr>
        <w:t>м) о конкретизации ограничений и обязанностей, установленных осужденному к наказанию в виде ограничения свободы в соответствии с частью 1 статьи 53 УК РФ (например, уточнение времени суток, в период которого осужденному предписано не уходить из дома, уточнение числа явок в специализированный государственный орган, осуществляющий надзор за отбыванием осужденным наказания, для регистрации);</w:t>
      </w:r>
    </w:p>
    <w:p>
      <w:pPr>
        <w:pStyle w:val="Normal"/>
        <w:spacing w:lineRule="auto" w:line="240"/>
        <w:ind w:firstLine="567"/>
        <w:jc w:val="both"/>
        <w:rPr/>
      </w:pPr>
      <w:r>
        <w:rPr>
          <w:rFonts w:cs="Times New Roman" w:ascii="Times New Roman" w:hAnsi="Times New Roman"/>
          <w:sz w:val="24"/>
          <w:szCs w:val="24"/>
        </w:rPr>
        <w:t>н) об устранении ошибок, допущенных в приговоре при написании фамилии, имени, отчества или иных биографических данных осужденного, а также описок и арифметических ошибок, если они очевидны и исправление их не может вызвать сомн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лучае, когда в приговоре не указаны вид и размер наказания, размер удержания из заработной платы при назначении исправительных работ, не установлены ограничения, указанные в статье 53 УК РФ, в том числе обязательные, при назначении наказания в виде ограничения свободы, такие вопросы не могут быть разрешены на основании пункта 15 статьи 397 УПК РФ.</w:t>
      </w:r>
    </w:p>
    <w:p>
      <w:pPr>
        <w:pStyle w:val="Normal"/>
        <w:spacing w:lineRule="auto" w:line="240"/>
        <w:ind w:firstLine="567"/>
        <w:jc w:val="both"/>
        <w:rPr/>
      </w:pPr>
      <w:r>
        <w:rPr>
          <w:rFonts w:cs="Times New Roman" w:ascii="Times New Roman" w:hAnsi="Times New Roman"/>
          <w:sz w:val="24"/>
          <w:szCs w:val="24"/>
        </w:rPr>
        <w:t>23.</w:t>
        <w:tab/>
        <w:t>Вопросы о разъяснении сомнений и неясностей, возникающих при исполнении приговора, подлежат рассмотрению по ходатайствам (представлениям), заявленным, помимо осужденного (оправданного), прокурором, адвокатом, законным представителем, потерпевшим, его представителем, гражданским истцом и гражданским ответчиком и их представителями, исправительным учреждением, уголовно-исполнительной инспекцией, иными заинтересованными лицами, а также по инициативе суда.</w:t>
      </w:r>
    </w:p>
    <w:p>
      <w:pPr>
        <w:pStyle w:val="Normal"/>
        <w:spacing w:lineRule="auto" w:line="240"/>
        <w:ind w:firstLine="567"/>
        <w:jc w:val="both"/>
        <w:rPr/>
      </w:pPr>
      <w:r>
        <w:rPr>
          <w:rFonts w:cs="Times New Roman" w:ascii="Times New Roman" w:hAnsi="Times New Roman"/>
          <w:sz w:val="24"/>
          <w:szCs w:val="24"/>
        </w:rPr>
        <w:t>Такие вопросы могут быть рассмотрены судом, если они возникли при исполнении не только приговора, но и иного судебного решения (например, постановления суда о прекращении уголовного дела, постановления о назначении судебного заседания, постановления, вынесенного по итогам предварительного слушания, постановления о наложении ареста на имущество, постановления, принятого судом при исполнении приговора).</w:t>
      </w:r>
    </w:p>
    <w:p>
      <w:pPr>
        <w:pStyle w:val="Normal"/>
        <w:spacing w:lineRule="auto" w:line="240"/>
        <w:ind w:firstLine="567"/>
        <w:jc w:val="both"/>
        <w:rPr/>
      </w:pPr>
      <w:r>
        <w:rPr>
          <w:rFonts w:cs="Times New Roman" w:ascii="Times New Roman" w:hAnsi="Times New Roman"/>
          <w:sz w:val="24"/>
          <w:szCs w:val="24"/>
        </w:rPr>
        <w:t>24.</w:t>
        <w:tab/>
        <w:t>При решении вопроса, указанного в пункте 171 статьи 397 УПК РФ, с учетом положений статьи 82 УК РФ и статьи 398 УПК РФ суд проверяет, соблюдал ли осужденный условия отсрочки отбывания наказания и доказал ли своим поведением в период такой отсрочки свое исправление.</w:t>
      </w:r>
    </w:p>
    <w:p>
      <w:pPr>
        <w:pStyle w:val="Normal"/>
        <w:spacing w:lineRule="auto" w:line="240"/>
        <w:ind w:firstLine="567"/>
        <w:jc w:val="both"/>
        <w:rPr/>
      </w:pPr>
      <w:r>
        <w:rPr>
          <w:rFonts w:cs="Times New Roman" w:ascii="Times New Roman" w:hAnsi="Times New Roman"/>
          <w:sz w:val="24"/>
          <w:szCs w:val="24"/>
        </w:rPr>
        <w:t>25.</w:t>
        <w:tab/>
        <w:t>Ходатайство о рассрочке уплаты штрафа (часть 2 статьи 398 УПК РФ), если этот вопрос не решен в приговоре, рассматривается в порядке, установленном статьей 399 УПК РФ. При этом суд проверяет доводы осужденного о том, что единовременная уплата штрафа для него невозможна. С этой целью суд заслушивает объяснения осужденного, если тот участвует в судебном заседании, объяснения других участвующих в деле лиц, мнения судебного пристава-исполнителя и прокурора (если он участвует в судебном заседании) и исследует представленные материал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ешении об удовлетворении ходатайства осужденного о рассрочке уплаты штрафа указываются период рассрочки и суммы ежемесячных выплат.</w:t>
      </w:r>
    </w:p>
    <w:p>
      <w:pPr>
        <w:pStyle w:val="Normal"/>
        <w:spacing w:lineRule="auto" w:line="240"/>
        <w:ind w:firstLine="567"/>
        <w:jc w:val="both"/>
        <w:rPr/>
      </w:pPr>
      <w:r>
        <w:rPr>
          <w:rFonts w:cs="Times New Roman" w:ascii="Times New Roman" w:hAnsi="Times New Roman"/>
          <w:sz w:val="24"/>
          <w:szCs w:val="24"/>
        </w:rPr>
        <w:t>26.</w:t>
        <w:tab/>
        <w:t>В соответствии с частью 1 статьи 396 УПК РФ вопросы, изложенные в пунктах 1, 2, 9, 10, 11, 14, 15, 16 и 20 статьи 397 и в статье 398 УПК РФ, разрешаются судом, постановившим приговор. Указанные вопросы могут решаться мировыми судьями, если ими постановлен приговор.</w:t>
      </w:r>
    </w:p>
    <w:p>
      <w:pPr>
        <w:pStyle w:val="Normal"/>
        <w:spacing w:lineRule="auto" w:line="240"/>
        <w:ind w:firstLine="567"/>
        <w:jc w:val="both"/>
        <w:rPr/>
      </w:pPr>
      <w:r>
        <w:rPr>
          <w:rFonts w:cs="Times New Roman" w:ascii="Times New Roman" w:hAnsi="Times New Roman"/>
          <w:sz w:val="24"/>
          <w:szCs w:val="24"/>
        </w:rPr>
        <w:t>Решения федеральных судов общей юрисдикции по вопросам, связанным с исполнением приговора, с учетом положений статей 401, 402 и 413 УПК РФ могут быть обжалованы в порядке, установленном главами 43, 45 и 48 УПК РФ, а решения мировых судей, кроме того, - в апелляционном порядке (глава 44 УПК РФ).</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7.</w:t>
        <w:tab/>
        <w:t>Вопрос о снятии судимости в соответствии со статьей 86 УК РФ, исходя из положения части 1 статьи 400 УПК РФ, разрешается районным (гарнизонным военным) судом, а также мировым судьей по уголовным делам, отнесенным к его подсудности, по месту жительства лица, отбывшего наказание, по ходатайству этого лица.</w:t>
      </w:r>
    </w:p>
    <w:p>
      <w:pPr>
        <w:pStyle w:val="Normal"/>
        <w:spacing w:lineRule="auto" w:line="240"/>
        <w:ind w:firstLine="567"/>
        <w:jc w:val="both"/>
        <w:rPr/>
      </w:pPr>
      <w:r>
        <w:rPr>
          <w:rFonts w:cs="Times New Roman" w:ascii="Times New Roman" w:hAnsi="Times New Roman"/>
          <w:sz w:val="24"/>
          <w:szCs w:val="24"/>
        </w:rPr>
        <w:t>28.</w:t>
        <w:tab/>
        <w:t>Разъяснить судам, что положения части 1 статьи 399 УПК РФ не ограничивают право осужденного на обращение в суд с ходатайствами об изменении вида исправительного учреждения, назначенного по приговору суда (пункт 3 статьи 397 УПК РФ), о замене неотбытой части наказания более мягким видом наказания (пункт 5 статьи 397 УПК РФ), об отмене условного осуждения и о снятии судимости (пункт 7 статьи 397 УПК РФ, часть 1 статьи 74 УК РФ).</w:t>
      </w:r>
    </w:p>
    <w:p>
      <w:pPr>
        <w:pStyle w:val="Normal"/>
        <w:spacing w:lineRule="auto" w:line="240"/>
        <w:ind w:firstLine="567"/>
        <w:jc w:val="both"/>
        <w:rPr/>
      </w:pPr>
      <w:r>
        <w:rPr>
          <w:rFonts w:cs="Times New Roman" w:ascii="Times New Roman" w:hAnsi="Times New Roman"/>
          <w:sz w:val="24"/>
          <w:szCs w:val="24"/>
        </w:rPr>
        <w:t>29.</w:t>
        <w:tab/>
        <w:t>Судам следует иметь в виду, что положение пункта 2 части 1 статьи 399 УПК РФ не исключает право уполномоченных государственных органов и должностных лиц независимо от наличия ходатайства осужденного обращаться в суд с представлением о приведении вынесенного по уголовному делу приговора в соответствие с новым уголовным законом, устраняющим преступность деяния, смягчающим наказание или иным образом улучшающим положение лица, совершившего преступление (пункт 13 статьи 397 УПК РФ).</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0.</w:t>
        <w:tab/>
        <w:t>С учетом положений части 4 статьи 399 УПК РФ о том, что осужденный может осуществлять свои права с помощью адвоката, вопросы, связанные с исполнением приговора, могут рассматриваться судом по ходатайству адвоката.</w:t>
      </w:r>
    </w:p>
    <w:p>
      <w:pPr>
        <w:pStyle w:val="Normal"/>
        <w:spacing w:lineRule="auto" w:line="240"/>
        <w:ind w:firstLine="567"/>
        <w:jc w:val="both"/>
        <w:rPr/>
      </w:pPr>
      <w:r>
        <w:rPr>
          <w:rFonts w:cs="Times New Roman" w:ascii="Times New Roman" w:hAnsi="Times New Roman"/>
          <w:sz w:val="24"/>
          <w:szCs w:val="24"/>
        </w:rPr>
        <w:t>31.</w:t>
        <w:tab/>
        <w:t>Если после поступления в суд ходатайства или представления по вопросам, которые согласно части 3 статьи 396 УПК РФ рассматриваются судом по месту отбывания осужденным наказания, осужденный переведен в другое исправительное учреждение, материалы рассматриваются судом по месту фактического отбывания им наказания. В этих целях все материалы безотлагательно направляются в суд по месту фактического отбывания осужденным наказания.</w:t>
      </w:r>
    </w:p>
    <w:p>
      <w:pPr>
        <w:pStyle w:val="Normal"/>
        <w:spacing w:lineRule="auto" w:line="240"/>
        <w:ind w:firstLine="567"/>
        <w:jc w:val="both"/>
        <w:rPr/>
      </w:pPr>
      <w:r>
        <w:rPr>
          <w:rFonts w:cs="Times New Roman" w:ascii="Times New Roman" w:hAnsi="Times New Roman"/>
          <w:sz w:val="24"/>
          <w:szCs w:val="24"/>
        </w:rPr>
        <w:t>32.</w:t>
        <w:tab/>
        <w:t>При поступлении в суд ходатайства или представления по вопросам, связанным с исполнением приговора, судья проверяет, подлежит ли оно рассмотрению в данном суде, подано ли оно надлежащим лицом, приложены ли к нему документы, необходимые для разрешения вопроса по существу, и копии соответствующих судебных решений.</w:t>
      </w:r>
    </w:p>
    <w:p>
      <w:pPr>
        <w:pStyle w:val="Normal"/>
        <w:spacing w:lineRule="auto" w:line="240"/>
        <w:ind w:firstLine="567"/>
        <w:jc w:val="both"/>
        <w:rPr/>
      </w:pPr>
      <w:r>
        <w:rPr>
          <w:rFonts w:cs="Times New Roman" w:ascii="Times New Roman" w:hAnsi="Times New Roman"/>
          <w:sz w:val="24"/>
          <w:szCs w:val="24"/>
        </w:rPr>
        <w:t>Если в поступивших материалах не содержится достаточных данных для рассмотрения ходатайства или представления и в судебном заседании восполнить их невозможно, суд в ходе подготовки к его рассмотрению возвращает эти материалы для соответствующего оформления.</w:t>
      </w:r>
    </w:p>
    <w:p>
      <w:pPr>
        <w:pStyle w:val="Normal"/>
        <w:spacing w:lineRule="auto" w:line="240"/>
        <w:ind w:firstLine="567"/>
        <w:jc w:val="both"/>
        <w:rPr/>
      </w:pPr>
      <w:r>
        <w:rPr>
          <w:rFonts w:cs="Times New Roman" w:ascii="Times New Roman" w:hAnsi="Times New Roman"/>
          <w:sz w:val="24"/>
          <w:szCs w:val="24"/>
        </w:rPr>
        <w:t>В случае отсутствия документов, которые обязаны представить администрация учреждения или органа, исполняющего наказание, суд не вправе отказать в принятии ходатайства осужденного, его законного представителя или адвоката.</w:t>
      </w:r>
    </w:p>
    <w:p>
      <w:pPr>
        <w:pStyle w:val="Normal"/>
        <w:spacing w:lineRule="auto" w:line="240"/>
        <w:ind w:firstLine="567"/>
        <w:jc w:val="both"/>
        <w:rPr/>
      </w:pPr>
      <w:r>
        <w:rPr>
          <w:rFonts w:cs="Times New Roman" w:ascii="Times New Roman" w:hAnsi="Times New Roman"/>
          <w:sz w:val="24"/>
          <w:szCs w:val="24"/>
        </w:rPr>
        <w:t>Суд оказывает содействие в сборе сведений, которые не могут быть получены или истребованы осужденным, его законным представителем или адвокатом либо администрацией учреждения или органа, исполняющего наказание.</w:t>
      </w:r>
    </w:p>
    <w:p>
      <w:pPr>
        <w:pStyle w:val="Normal"/>
        <w:spacing w:lineRule="auto" w:line="240"/>
        <w:ind w:firstLine="567"/>
        <w:jc w:val="both"/>
        <w:rPr/>
      </w:pPr>
      <w:r>
        <w:rPr>
          <w:rFonts w:cs="Times New Roman" w:ascii="Times New Roman" w:hAnsi="Times New Roman"/>
          <w:sz w:val="24"/>
          <w:szCs w:val="24"/>
        </w:rPr>
        <w:t>33.</w:t>
        <w:tab/>
        <w:t>В ходе подготовки к судебному заседанию суд решает вопросы о месте, дате и времени судебного заседания, об извещении участников судебного заседания, а в необходимых случаях - о форме участия осужденного в судебном заседании.</w:t>
      </w:r>
    </w:p>
    <w:p>
      <w:pPr>
        <w:pStyle w:val="Normal"/>
        <w:spacing w:lineRule="auto" w:line="240"/>
        <w:ind w:firstLine="567"/>
        <w:jc w:val="both"/>
        <w:rPr/>
      </w:pPr>
      <w:r>
        <w:rPr>
          <w:rFonts w:cs="Times New Roman" w:ascii="Times New Roman" w:hAnsi="Times New Roman"/>
          <w:sz w:val="24"/>
          <w:szCs w:val="24"/>
        </w:rPr>
        <w:t>34.</w:t>
        <w:tab/>
        <w:t>Обратить внимание судов на то, что отзыв осужденным, его законным представителем либо с их согласия адвокатом ходатайства или отзыв учреждением либо органом, исполняющим наказание, представления по вопросам, связанным с исполнением приговора, не препятствует им впоследствии обратиться в суд с таким ходатайством или представлением.</w:t>
      </w:r>
    </w:p>
    <w:p>
      <w:pPr>
        <w:pStyle w:val="Normal"/>
        <w:spacing w:lineRule="auto" w:line="240"/>
        <w:ind w:firstLine="567"/>
        <w:jc w:val="both"/>
        <w:rPr/>
      </w:pPr>
      <w:r>
        <w:rPr>
          <w:rFonts w:cs="Times New Roman" w:ascii="Times New Roman" w:hAnsi="Times New Roman"/>
          <w:sz w:val="24"/>
          <w:szCs w:val="24"/>
        </w:rPr>
        <w:t>35.</w:t>
        <w:tab/>
        <w:t>Исходя из положений части 4 статьи 7 УПК РФ постановление судьи, вынесенное по результатам рассмотрения вопросов, связанных с исполнением приговора, должно быть законным, обоснованным и мотивированным. С учетом того, что в установленном главой 47 УПК РФ порядке суд решает, в частности, вопросы замены, назначения или смягчения наказания, освобождения от отбывания наказания, постановление судьи должно отвечать и требованию справедлив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6.</w:t>
        <w:tab/>
        <w:t>В постановлении, принятом судом в порядке статьи 399 УПК РФ, следует решать вопрос об определении размера и о распределении процессуальных издержек в соответствии со статьями 131 и 132 УПК РФ.</w:t>
      </w:r>
    </w:p>
    <w:p>
      <w:pPr>
        <w:pStyle w:val="Normal"/>
        <w:spacing w:lineRule="auto" w:line="240"/>
        <w:ind w:firstLine="567"/>
        <w:jc w:val="both"/>
        <w:rPr/>
      </w:pPr>
      <w:r>
        <w:rPr>
          <w:rFonts w:cs="Times New Roman" w:ascii="Times New Roman" w:hAnsi="Times New Roman"/>
          <w:sz w:val="24"/>
          <w:szCs w:val="24"/>
        </w:rPr>
        <w:t>37.</w:t>
        <w:tab/>
        <w:t>Суд вправе вынести частное постановление (определение), если при рассмотрении материалов по вопросам, связанным с исполнением приговора, будут выявлены обстоятельства, указанные в части 4 статьи 29 УПК РФ.</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8.</w:t>
        <w:tab/>
        <w:t>В связи с принятием настоящего постановления признать не действующим на территории Российской Федерации постановление Пленума Верховного Суда СССР от 22 декабря 1964 г. № 18 «О некоторых процессуальных вопросах, возникших в судебной практике при исполнении приговоров».</w:t>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t>Председатель Верховного Суда</w:t>
        <w:br/>
        <w:t xml:space="preserve"> Российской Федерации</w:t>
        <w:br/>
        <w:t>В.М. Лебедев</w:t>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Секретарь Пленума, </w:t>
        <w:br/>
        <w:t>судья Верховного Суда</w:t>
        <w:br/>
        <w:t xml:space="preserve"> Российской Федерации</w:t>
        <w:br/>
        <w:t>В.В. Дорошков</w:t>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ЛЕНУМ ВЕРХОВНОГО СУДА РОССИЙСКОЙ ФЕДЕРАЦИИ И ПЛЕНУМ ВЫСШЕГО АРБИТРАЖНОГО СУДА РОССИЙСКОЙ ФЕДЕР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ind w:firstLine="567"/>
        <w:jc w:val="center"/>
        <w:rPr/>
      </w:pPr>
      <w:r>
        <w:rPr>
          <w:rFonts w:cs="Times New Roman" w:ascii="Times New Roman" w:hAnsi="Times New Roman"/>
          <w:sz w:val="24"/>
          <w:szCs w:val="24"/>
        </w:rPr>
        <w:t>от 23 декабря 2010 г. № 30/64</w:t>
      </w:r>
    </w:p>
    <w:p>
      <w:pPr>
        <w:pStyle w:val="Normal"/>
        <w:spacing w:lineRule="auto" w:line="240"/>
        <w:ind w:firstLine="567"/>
        <w:jc w:val="both"/>
        <w:rPr/>
      </w:pPr>
      <w:r>
        <w:rPr>
          <w:rFonts w:cs="Times New Roman" w:ascii="Times New Roman" w:hAnsi="Times New Roman"/>
          <w:sz w:val="24"/>
          <w:szCs w:val="24"/>
        </w:rPr>
        <w:t>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uto" w:line="240"/>
        <w:ind w:firstLine="567"/>
        <w:jc w:val="both"/>
        <w:rPr/>
      </w:pPr>
      <w:r>
        <w:rPr>
          <w:rFonts w:cs="Times New Roman" w:ascii="Times New Roman" w:hAnsi="Times New Roman"/>
          <w:sz w:val="24"/>
          <w:szCs w:val="24"/>
        </w:rPr>
        <w:t>Пунктом 1 статьи 6 Конвенции о защите прав человека и основных свобод закреплено право каждого в случае спора о его гражданских правах и обязанностях или при предъявлении ему любого уголовного обвинения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spacing w:lineRule="auto" w:line="240"/>
        <w:ind w:firstLine="567"/>
        <w:jc w:val="both"/>
        <w:rPr/>
      </w:pPr>
      <w:r>
        <w:rPr>
          <w:rFonts w:cs="Times New Roman" w:ascii="Times New Roman" w:hAnsi="Times New Roman"/>
          <w:sz w:val="24"/>
          <w:szCs w:val="24"/>
        </w:rPr>
        <w:t>Право на судебную защиту, включающее право на исполнение судебного акта, гарантировано статьей 46 Конституции Российской Федерации.</w:t>
      </w:r>
    </w:p>
    <w:p>
      <w:pPr>
        <w:pStyle w:val="Normal"/>
        <w:spacing w:lineRule="auto" w:line="240"/>
        <w:ind w:firstLine="567"/>
        <w:jc w:val="both"/>
        <w:rPr/>
      </w:pPr>
      <w:r>
        <w:rPr>
          <w:rFonts w:cs="Times New Roman" w:ascii="Times New Roman" w:hAnsi="Times New Roman"/>
          <w:sz w:val="24"/>
          <w:szCs w:val="24"/>
        </w:rPr>
        <w:t>4 мая 2010 г. вступили в силу Федеральный закон от 30 апреля 2010 г. № 68-ФЗ «О компенсации за нарушение права на судопроизводство в разумный срок или права на исполнение судебного акта в разумный срок» (далее - Закон о компенсации) и Федеральный закон от 30 апреля 2010 г. №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uto" w:line="240"/>
        <w:ind w:firstLine="567"/>
        <w:jc w:val="both"/>
        <w:rPr/>
      </w:pPr>
      <w:r>
        <w:rPr>
          <w:rFonts w:cs="Times New Roman" w:ascii="Times New Roman" w:hAnsi="Times New Roman"/>
          <w:sz w:val="24"/>
          <w:szCs w:val="24"/>
        </w:rPr>
        <w:t>Учитывая, что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у судов общей юрисдикции и арбитражных судов (далее также - суды) возник ряд вопросов, в целях их правильного и единообразного разрешения Пленум Верховного Суда Российской Федерации и Пленум Высшего Арбитражного Суда Российской Федерации п о с т а н о в л я ю т дать судам следующие разъяснения:</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ind w:firstLine="567"/>
        <w:jc w:val="both"/>
        <w:rPr/>
      </w:pPr>
      <w:r>
        <w:rPr>
          <w:rFonts w:cs="Times New Roman" w:ascii="Times New Roman" w:hAnsi="Times New Roman"/>
          <w:sz w:val="24"/>
          <w:szCs w:val="24"/>
        </w:rPr>
        <w:t>1.</w:t>
        <w:tab/>
        <w:t>В силу части 1 статьи 1 Закона о компенсации во взаимосвязи с положениями его статьи 3 действие данного Закона распространяется на случа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w:t>
        <w:tab/>
        <w:t>нарушения разумных сроков судопроизводства по делам, рассматриваемым судами общей юрисдикции и арбитражными судами в соответствии с установленными процессуальным законодательством правилами подведомственности;</w:t>
      </w:r>
    </w:p>
    <w:p>
      <w:pPr>
        <w:pStyle w:val="Normal"/>
        <w:spacing w:lineRule="auto" w:line="240"/>
        <w:ind w:firstLine="567"/>
        <w:jc w:val="both"/>
        <w:rPr/>
      </w:pPr>
      <w:r>
        <w:rPr>
          <w:rFonts w:cs="Times New Roman" w:ascii="Times New Roman" w:hAnsi="Times New Roman"/>
          <w:sz w:val="24"/>
          <w:szCs w:val="24"/>
        </w:rPr>
        <w:t>б)</w:t>
        <w:tab/>
        <w:t>нарушения разумных сроков исполнения судебных актов, вынесенных по искам или заявлениям к Российской Федерации, субъекту Российской Федерации, муниципальному образованию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либо их должностных лиц; нарушения разумных сроков исполнения судебных актов, предусматривающих возложение обязанности на органы государственной власти, органы местного самоуправления, их должностных лиц, государственных или муниципальных служащих произвести выплаты за счет средств федерального бюджета, бюджета субъекта Российской Федерации, местного бюджета, а также судебных актов, предусматривающих обращение взыскания на средства федерального бюджета, бюджета субъекта Российской Федерации, местного бюджета по денежным обязательствам бюджетных (казенных) учреждений.</w:t>
      </w:r>
    </w:p>
    <w:p>
      <w:pPr>
        <w:pStyle w:val="Normal"/>
        <w:spacing w:lineRule="auto" w:line="240"/>
        <w:ind w:firstLine="567"/>
        <w:jc w:val="both"/>
        <w:rPr/>
      </w:pPr>
      <w:r>
        <w:rPr>
          <w:rFonts w:cs="Times New Roman" w:ascii="Times New Roman" w:hAnsi="Times New Roman"/>
          <w:sz w:val="24"/>
          <w:szCs w:val="24"/>
        </w:rPr>
        <w:t>Под денежным обязательством согласно статье 6 Бюджетного кодекса Российской Федерации (далее - БК РФ) понимается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судам следует иметь в виду, что действие Закона о компенсации не распространяется на требования о присуждении компенсации в случаях нарушения срока исполнения судебных актов, предусматривающих обращение взыскания на денежные средства граждан, а также организаций, не являющихся получателями бюджетных средств;</w:t>
      </w:r>
    </w:p>
    <w:p>
      <w:pPr>
        <w:pStyle w:val="Normal"/>
        <w:spacing w:lineRule="auto" w:line="240"/>
        <w:ind w:firstLine="567"/>
        <w:jc w:val="both"/>
        <w:rPr/>
      </w:pPr>
      <w:r>
        <w:rPr>
          <w:rFonts w:cs="Times New Roman" w:ascii="Times New Roman" w:hAnsi="Times New Roman"/>
          <w:sz w:val="24"/>
          <w:szCs w:val="24"/>
        </w:rPr>
        <w:t>в)</w:t>
        <w:tab/>
        <w:t>нарушения разумных сроков в ходе досудебного производства по уголовным делам, по которым установлены подозреваемый или обвиняемый.</w:t>
      </w:r>
    </w:p>
    <w:p>
      <w:pPr>
        <w:pStyle w:val="Normal"/>
        <w:spacing w:lineRule="auto" w:line="240"/>
        <w:ind w:firstLine="567"/>
        <w:jc w:val="both"/>
        <w:rPr/>
      </w:pPr>
      <w:r>
        <w:rPr>
          <w:rFonts w:cs="Times New Roman" w:ascii="Times New Roman" w:hAnsi="Times New Roman"/>
          <w:sz w:val="24"/>
          <w:szCs w:val="24"/>
        </w:rPr>
        <w:t>2.</w:t>
        <w:tab/>
        <w:t>Судам необходимо учитывать, что отсутствие права на присуждение компенсации на основании Закона о компенсации не лишает заинтересованное лицо права обратиться в суд с иском о возмещении вреда в соответствии со статьями 1069, 1070 Гражданского кодекса Российской Федерации (далее - ГК РФ), а также с иском о компенсации морального вреда на основании статьи 151 ГК РФ.</w:t>
      </w:r>
    </w:p>
    <w:p>
      <w:pPr>
        <w:pStyle w:val="Normal"/>
        <w:spacing w:lineRule="auto" w:line="240"/>
        <w:ind w:firstLine="567"/>
        <w:jc w:val="both"/>
        <w:rPr/>
      </w:pPr>
      <w:r>
        <w:rPr>
          <w:rFonts w:cs="Times New Roman" w:ascii="Times New Roman" w:hAnsi="Times New Roman"/>
          <w:sz w:val="24"/>
          <w:szCs w:val="24"/>
        </w:rPr>
        <w:t>3. При рассмотрении дел о присуждении компенсации за нарушение права на исполнение судебного акта в разумный срок следует принимать во внимание, что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с 1 января 2011 г. вводится новое регулирование в части порядка исполнения судебных актов, предусматривающих обращение взыскания на средства бюджета, в связи с созданием казенных учреждений и изменением правового положения бюджетных учреждений.</w:t>
      </w:r>
    </w:p>
    <w:p>
      <w:pPr>
        <w:pStyle w:val="Normal"/>
        <w:spacing w:lineRule="auto" w:line="240"/>
        <w:ind w:firstLine="567"/>
        <w:jc w:val="both"/>
        <w:rPr/>
      </w:pPr>
      <w:r>
        <w:rPr>
          <w:rFonts w:cs="Times New Roman" w:ascii="Times New Roman" w:hAnsi="Times New Roman"/>
          <w:sz w:val="24"/>
          <w:szCs w:val="24"/>
        </w:rPr>
        <w:t>При исполнении судебных актов, предусматривающих обращение взыскания на средства бюджетов бюджетной системы Российской Федерации по денежным обязательствам казенных учреждений, применяются положения, установленные главой 241 БК РФ.</w:t>
      </w:r>
    </w:p>
    <w:p>
      <w:pPr>
        <w:pStyle w:val="Normal"/>
        <w:spacing w:lineRule="auto" w:line="240"/>
        <w:ind w:firstLine="567"/>
        <w:jc w:val="both"/>
        <w:rPr/>
      </w:pPr>
      <w:r>
        <w:rPr>
          <w:rFonts w:cs="Times New Roman" w:ascii="Times New Roman" w:hAnsi="Times New Roman"/>
          <w:sz w:val="24"/>
          <w:szCs w:val="24"/>
        </w:rPr>
        <w:t>С 1 января 2011 г. до 1 июля 2012 г. устанавливается переходный период (часть 13 статьи 33 Федерального закона № 83-ФЗ), в течение которого бюджетное учреждение, являющееся получателем бюджетных средств, обеспечивает исполнение своих денежных обязательств, указанных в исполнительном документе, в порядке, установленном главой 241 БК РФ (пункт 6 части 19 статьи 33 Федерального закона № 83-ФЗ).</w:t>
      </w:r>
    </w:p>
    <w:p>
      <w:pPr>
        <w:pStyle w:val="Normal"/>
        <w:spacing w:lineRule="auto" w:line="240"/>
        <w:ind w:firstLine="567"/>
        <w:jc w:val="both"/>
        <w:rPr/>
      </w:pPr>
      <w:r>
        <w:rPr>
          <w:rFonts w:cs="Times New Roman" w:ascii="Times New Roman" w:hAnsi="Times New Roman"/>
          <w:sz w:val="24"/>
          <w:szCs w:val="24"/>
        </w:rPr>
        <w:t>Обращение взыскания на средства бюджетных учреждений, в отношении которых в переходный период федеральными органами исполнительной власти, законами субъектов Российской Федерации, нормативными правовыми актами уполномоченных органов местного самоуправления с учетом положений частей 15 и 16 статьи 33 Федерального закона № 83-ФЗ принято решение о предоставлении им субсидии из соответствующего бюджета бюджетной системы Российской Федерации в соответствии с пунктом 1 статьи 781 БК РФ, осуществляется в порядке, установленном частью 20 статьи 30 Федерального закона № 83-ФЗ. Указанные бюджетные учреждения в соответствии с пунктом 1 части 19 статьи 33 Федерального закона № 83-ФЗ не являются получателями бюджетных средств, и на них не могут быть распространены положения Закона о компенсации.</w:t>
      </w:r>
    </w:p>
    <w:p>
      <w:pPr>
        <w:pStyle w:val="Normal"/>
        <w:spacing w:lineRule="auto" w:line="240"/>
        <w:ind w:firstLine="567"/>
        <w:jc w:val="both"/>
        <w:rPr/>
      </w:pPr>
      <w:r>
        <w:rPr>
          <w:rFonts w:cs="Times New Roman" w:ascii="Times New Roman" w:hAnsi="Times New Roman"/>
          <w:sz w:val="24"/>
          <w:szCs w:val="24"/>
        </w:rPr>
        <w:t>По делам, предусматривающим обращение взыскания на средства бюджетов бюджетной системы Российской Федерации в части неисполненных публичных обязательств, подлежащих исполнению в денежной форме, полномочия по исполнению которых переданы федеральным органом государственной власти (государственным органом), исполнительным органом государственной власти субъекта Российской Федерации, органом местного самоуправления соответствующему бюджетному учреждению, согласно пункту Л 5 статьи 9 Федерального закона от 12 января 1996 г. № 7-ФЗ «О некоммерческих организациях» от имени публично-правового образования должником выступает соответствующий орган государственной власти (местного самоуправления).</w:t>
      </w:r>
    </w:p>
    <w:p>
      <w:pPr>
        <w:pStyle w:val="Normal"/>
        <w:spacing w:lineRule="auto" w:line="240"/>
        <w:ind w:firstLine="567"/>
        <w:jc w:val="both"/>
        <w:rPr/>
      </w:pPr>
      <w:r>
        <w:rPr>
          <w:rFonts w:cs="Times New Roman" w:ascii="Times New Roman" w:hAnsi="Times New Roman"/>
          <w:sz w:val="24"/>
          <w:szCs w:val="24"/>
        </w:rPr>
        <w:t>4.</w:t>
        <w:tab/>
        <w:t>Исходя из положений части 1 статьи 1 Закона о компенсации к заинтересованным лицам, имеющим право на обращение в суд с заявлением о присуждении компенсации, относятся граждане Российской Федерации, иностранные граждане, лица без гражданства, российские, иностранные и международные организации, являющиеся в судебном процессе по делам, вытекающим из гражданских и публичных правоотношений (далее - гражданские дела), сторонами или заявляющими самостоятельные требования относительно предмета спора третьими лицами, заявителями, взыскатели, должники, а также подозреваемые, обвиняемые, подсудимые, осужденные, оправданные, потерпевшие, гражданские истцы, гражданские ответчики в уголовном судопроизводстве.</w:t>
      </w:r>
    </w:p>
    <w:p>
      <w:pPr>
        <w:pStyle w:val="Normal"/>
        <w:spacing w:lineRule="auto" w:line="240"/>
        <w:ind w:firstLine="567"/>
        <w:jc w:val="both"/>
        <w:rPr/>
      </w:pPr>
      <w:r>
        <w:rPr>
          <w:rFonts w:cs="Times New Roman" w:ascii="Times New Roman" w:hAnsi="Times New Roman"/>
          <w:sz w:val="24"/>
          <w:szCs w:val="24"/>
        </w:rPr>
        <w:t>По смыслу статьи 61 Уголовно-процессуального кодекса Российской Федерации (далее - УПК РФ), статьи 3 Закона о компенсации, действие данного Закона не распространяется, в частности, на требования о присуждении компенсации за нарушение сроков рассмотрения жалоб в порядке статьи 125 УПК РФ, вопросов, связанных с исполнением приговора (например, ходатайств об условно-досрочном освобождении).</w:t>
      </w:r>
    </w:p>
    <w:p>
      <w:pPr>
        <w:pStyle w:val="Normal"/>
        <w:spacing w:lineRule="auto" w:line="240"/>
        <w:ind w:firstLine="567"/>
        <w:jc w:val="both"/>
        <w:rPr/>
      </w:pPr>
      <w:r>
        <w:rPr>
          <w:rFonts w:cs="Times New Roman" w:ascii="Times New Roman" w:hAnsi="Times New Roman"/>
          <w:sz w:val="24"/>
          <w:szCs w:val="24"/>
        </w:rPr>
        <w:t>Разъяснить, что Закон о компенсации не исключает возможности для лица, в отношении которого велось (ведется) производство по делу об административном правонарушении, потерпевшего, законных представителей физического лица, в отношении которого велось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братиться в суд с заявлением о присуждении компенсации в случае нарушения разумного срока судопроизводства.</w:t>
      </w:r>
    </w:p>
    <w:p>
      <w:pPr>
        <w:pStyle w:val="Normal"/>
        <w:spacing w:lineRule="auto" w:line="240"/>
        <w:ind w:firstLine="567"/>
        <w:jc w:val="both"/>
        <w:rPr/>
      </w:pPr>
      <w:r>
        <w:rPr>
          <w:rFonts w:cs="Times New Roman" w:ascii="Times New Roman" w:hAnsi="Times New Roman"/>
          <w:sz w:val="24"/>
          <w:szCs w:val="24"/>
        </w:rPr>
        <w:t>Другие заинтересованные лица, чье право на судопроизводство в разумный срок или право на исполнение судебного акта в разумный срок нарушено, могут обратиться в суд с заявлением о присуждении компенсации только в том случае, если это прямо предусмотрено федеральным законом (часть 1 статьи 1 Закона о компенсации).</w:t>
      </w:r>
    </w:p>
    <w:p>
      <w:pPr>
        <w:pStyle w:val="Normal"/>
        <w:spacing w:lineRule="auto" w:line="240"/>
        <w:ind w:firstLine="567"/>
        <w:jc w:val="both"/>
        <w:rPr/>
      </w:pPr>
      <w:r>
        <w:rPr>
          <w:rFonts w:cs="Times New Roman" w:ascii="Times New Roman" w:hAnsi="Times New Roman"/>
          <w:sz w:val="24"/>
          <w:szCs w:val="24"/>
        </w:rPr>
        <w:t>5.</w:t>
        <w:tab/>
        <w:t>Исходя из статьи 44 Гражданского процессуального кодекса Российской Федерации (далее - ГПК РФ), статьи 48 Арбитражного процессуального кодекса Российской Федерации (далее - АПК РФ) в случае смерти гражданина или реорганизации юридического лица, обратившихся в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 допускается замена указанных лиц их правопреемниками на любой стадии процесса и на стадии исполнения судебного решения.</w:t>
      </w:r>
    </w:p>
    <w:p>
      <w:pPr>
        <w:pStyle w:val="Normal"/>
        <w:spacing w:lineRule="auto" w:line="240"/>
        <w:ind w:firstLine="567"/>
        <w:jc w:val="both"/>
        <w:rPr/>
      </w:pPr>
      <w:r>
        <w:rPr>
          <w:rFonts w:cs="Times New Roman" w:ascii="Times New Roman" w:hAnsi="Times New Roman"/>
          <w:sz w:val="24"/>
          <w:szCs w:val="24"/>
        </w:rPr>
        <w:t>6.</w:t>
        <w:tab/>
        <w:t>Согласно части 1 статьи 45 ГПК РФ прокурор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 в защиту интересов гражданина, который относится к числу лиц, имеющих право требовать присуждения компенсации, и по состоянию здоровья, возрасту, другим уважительным причинам не может сам обратиться в суд с таким заявлением.</w:t>
      </w:r>
    </w:p>
    <w:p>
      <w:pPr>
        <w:pStyle w:val="Normal"/>
        <w:spacing w:lineRule="auto" w:line="240"/>
        <w:ind w:firstLine="567"/>
        <w:jc w:val="both"/>
        <w:rPr/>
      </w:pPr>
      <w:r>
        <w:rPr>
          <w:rFonts w:cs="Times New Roman" w:ascii="Times New Roman" w:hAnsi="Times New Roman"/>
          <w:sz w:val="24"/>
          <w:szCs w:val="24"/>
        </w:rPr>
        <w:t>7.</w:t>
        <w:tab/>
        <w:t>Дела о присуждении компенсации подведомственны судам общей юрисдикции в случае, если требование о присуждении компенсации вызвано длительным сроком судопроизводства по делу в суде общей юрисдикции или длительным неисполнением судебного акта суда общей юрисдикции, а также длительным досудебным производством по уголовному делу (пункт 1 части 1 и пункт 1 части 2 статьи 3 Закона о компенсации).</w:t>
      </w:r>
    </w:p>
    <w:p>
      <w:pPr>
        <w:pStyle w:val="Normal"/>
        <w:spacing w:lineRule="auto" w:line="240"/>
        <w:ind w:firstLine="567"/>
        <w:jc w:val="both"/>
        <w:rPr/>
      </w:pPr>
      <w:r>
        <w:rPr>
          <w:rFonts w:cs="Times New Roman" w:ascii="Times New Roman" w:hAnsi="Times New Roman"/>
          <w:sz w:val="24"/>
          <w:szCs w:val="24"/>
        </w:rPr>
        <w:t>Дела о присуждении компенсации подведомственны арбитражным судам в случае, если требование о присуждении компенсации вызвано длительным сроком судопроизводства по делу в арбитражном суде или длительным неисполнением судебного акта арбитражного суда (пункт 2 части 1 и пункт 2 части 2 статьи 3 Закона о компенс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сли гражданское дело, в связи с которым возникли основания для подачи заявления о присуждении компенсации, рассматривалось судом общей юрисдикции и арбитражным судом, подведомственность дела о присуждении компенсации определяется в зависимости от того, в каком из названных судов вынесен последний судебный акт либо находится гражданское дело, производство по которому не окончен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ращение в суд с заявлением о присуждении компенсации</w:t>
      </w:r>
    </w:p>
    <w:p>
      <w:pPr>
        <w:pStyle w:val="Normal"/>
        <w:spacing w:lineRule="auto" w:line="240"/>
        <w:ind w:firstLine="567"/>
        <w:jc w:val="both"/>
        <w:rPr/>
      </w:pPr>
      <w:r>
        <w:rPr>
          <w:rFonts w:cs="Times New Roman" w:ascii="Times New Roman" w:hAnsi="Times New Roman"/>
          <w:sz w:val="24"/>
          <w:szCs w:val="24"/>
        </w:rPr>
        <w:t>8.</w:t>
        <w:tab/>
        <w:t>В соответствии с абзацем первым части 1 статьи 2442 ГПК РФ, частью 1 статьи 222 АПК РФ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суд, уполномоченный рассматривать такое заявление, через суд, принявший решение.</w:t>
      </w:r>
    </w:p>
    <w:p>
      <w:pPr>
        <w:pStyle w:val="Normal"/>
        <w:spacing w:lineRule="auto" w:line="240"/>
        <w:ind w:firstLine="567"/>
        <w:jc w:val="both"/>
        <w:rPr/>
      </w:pPr>
      <w:r>
        <w:rPr>
          <w:rFonts w:cs="Times New Roman" w:ascii="Times New Roman" w:hAnsi="Times New Roman"/>
          <w:sz w:val="24"/>
          <w:szCs w:val="24"/>
        </w:rPr>
        <w:t>По смыслу указанных норм, заявление о присуждении компенсации подается через суд, вынесший в первой инстанции решение (определение, постановление), приговор, либо через суд, рассматривающий дело в первой инстанции.</w:t>
      </w:r>
    </w:p>
    <w:p>
      <w:pPr>
        <w:pStyle w:val="Normal"/>
        <w:spacing w:lineRule="auto" w:line="240"/>
        <w:ind w:firstLine="567"/>
        <w:jc w:val="both"/>
        <w:rPr/>
      </w:pPr>
      <w:r>
        <w:rPr>
          <w:rFonts w:cs="Times New Roman" w:ascii="Times New Roman" w:hAnsi="Times New Roman"/>
          <w:sz w:val="24"/>
          <w:szCs w:val="24"/>
        </w:rPr>
        <w:t>Заявление о присуждении компенсации за нарушение права на исполнение судебного акта в разумный срок подается через суд, рассмотревший дело в первой инстанции, независимо от места исполнения судебного акта.</w:t>
      </w:r>
    </w:p>
    <w:p>
      <w:pPr>
        <w:pStyle w:val="Normal"/>
        <w:spacing w:lineRule="auto" w:line="240"/>
        <w:ind w:firstLine="567"/>
        <w:jc w:val="both"/>
        <w:rPr/>
      </w:pPr>
      <w:r>
        <w:rPr>
          <w:rFonts w:cs="Times New Roman" w:ascii="Times New Roman" w:hAnsi="Times New Roman"/>
          <w:sz w:val="24"/>
          <w:szCs w:val="24"/>
        </w:rPr>
        <w:t>В случае нарушения разумных сроков в ходе досудебного производства по уголовным делам заявление о присуждении компенсации подается непосред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 где и подлежит рассмотрению (абзац второй части 1 статьи 2442 ГПК РФ).</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w:t>
        <w:tab/>
        <w:t>Поступившее в суд заявление о присуждении компенсации подлежит направлению в суд, уполномоченный его рассматривать, вместе с делом в течение трех дней со дня поступления такого заявления.</w:t>
      </w:r>
    </w:p>
    <w:p>
      <w:pPr>
        <w:pStyle w:val="Normal"/>
        <w:spacing w:lineRule="auto" w:line="240"/>
        <w:ind w:firstLine="567"/>
        <w:jc w:val="both"/>
        <w:rPr/>
      </w:pPr>
      <w:r>
        <w:rPr>
          <w:rFonts w:cs="Times New Roman" w:ascii="Times New Roman" w:hAnsi="Times New Roman"/>
          <w:sz w:val="24"/>
          <w:szCs w:val="24"/>
        </w:rPr>
        <w:t>Если заявление о присуждении компенсации за нарушение права на судопроизводство в разумный срок подано до окончания производства по гражданскому или уголовному делу, заявление направляется в суд, уполномоченный его рассматривать, вместе с копиями судебных актов, протоколов судебных заседаний, решений должностных лиц, осуществляющих уголовное судопроизводство.</w:t>
      </w:r>
    </w:p>
    <w:p>
      <w:pPr>
        <w:pStyle w:val="Normal"/>
        <w:spacing w:lineRule="auto" w:line="240"/>
        <w:ind w:firstLine="567"/>
        <w:jc w:val="both"/>
        <w:rPr/>
      </w:pPr>
      <w:r>
        <w:rPr>
          <w:rFonts w:cs="Times New Roman" w:ascii="Times New Roman" w:hAnsi="Times New Roman"/>
          <w:sz w:val="24"/>
          <w:szCs w:val="24"/>
        </w:rPr>
        <w:t>В случае, если дело, в связи с которым возникли основания для подачи заявления о присуждении компенсации, находится в суде вышестоящей инстанции, поступившее в суд заявление направляется в суд, уполномоченный его рассматривать, без дела. При этом копии судебных актов, протоколов судебных заседаний, решений должностных лиц, осуществляющих уголовное судопроизводство, высылаются по запросу суда, уполномоченного рассматривать заявление.</w:t>
      </w:r>
    </w:p>
    <w:p>
      <w:pPr>
        <w:pStyle w:val="Normal"/>
        <w:spacing w:lineRule="auto" w:line="240"/>
        <w:ind w:firstLine="567"/>
        <w:jc w:val="both"/>
        <w:rPr/>
      </w:pPr>
      <w:r>
        <w:rPr>
          <w:rFonts w:cs="Times New Roman" w:ascii="Times New Roman" w:hAnsi="Times New Roman"/>
          <w:sz w:val="24"/>
          <w:szCs w:val="24"/>
        </w:rPr>
        <w:t>10. Исходя из общих требований, предъявляемых процессуальным законодательством к форме и содержанию любого заявления, адресованного суду, заявление о присуждении компенсации подается в письменной форме и должно быть подписано лицом, подающим заявление, или его представителем, а также оплачено государственной пошлиной.</w:t>
      </w:r>
    </w:p>
    <w:p>
      <w:pPr>
        <w:pStyle w:val="Normal"/>
        <w:spacing w:lineRule="auto" w:line="240"/>
        <w:ind w:firstLine="567"/>
        <w:jc w:val="both"/>
        <w:rPr/>
      </w:pPr>
      <w:r>
        <w:rPr>
          <w:rFonts w:cs="Times New Roman" w:ascii="Times New Roman" w:hAnsi="Times New Roman"/>
          <w:sz w:val="24"/>
          <w:szCs w:val="24"/>
        </w:rPr>
        <w:t>Если заявление о присуждении компенсации не соответствует указанным требованиям или его содержание не отвечает требованиям, установленны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w:t>
        <w:tab/>
        <w:t>-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татьей 244 ГПК РФ, статьей 222 АПК РФ, такое заявление подлежит оставлению без движения на основании статьи 2445 ГПК РФ, статьи 2225 АПК РФ.</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Арбитражный процессуальный кодекс Российской Федерации, в отличие от Гражданского процессуального кодекса Российской Федерации (часть 3 статьи 136), не предусматривает возможности обжалования определения об оставлении заявления о присуждении компенсации без движения.</w:t>
      </w:r>
    </w:p>
    <w:p>
      <w:pPr>
        <w:pStyle w:val="Normal"/>
        <w:spacing w:lineRule="auto" w:line="240"/>
        <w:ind w:firstLine="567"/>
        <w:jc w:val="both"/>
        <w:rPr/>
      </w:pPr>
      <w:r>
        <w:rPr>
          <w:rFonts w:cs="Times New Roman" w:ascii="Times New Roman" w:hAnsi="Times New Roman"/>
          <w:sz w:val="24"/>
          <w:szCs w:val="24"/>
        </w:rPr>
        <w:t>11 . Заявление о присуждении компенсации за нарушение права на судопроизводство в разумный срок по гражданскому делу может быть подано в течение шести месяцев со дня вступления в законную силу (силу) последнего судебного акта, принятого по делу, а по уголовному делу - в течение шести месяцев со дня вступления в законную силу обвинительного или оправдательного приговора либо постановления (определения) о прекращении уголовного дела или уголовного преследования (пункт 1 части 5 и часть 6 статьи 3 Закона о компенсации, абзац первый части 2 и часть 4 статьи 2441 ГПК РФ, абзац первый части 2 статьи 2221 АПК РФ).</w:t>
      </w:r>
    </w:p>
    <w:p>
      <w:pPr>
        <w:pStyle w:val="Normal"/>
        <w:spacing w:lineRule="auto" w:line="240"/>
        <w:ind w:firstLine="567"/>
        <w:jc w:val="both"/>
        <w:rPr/>
      </w:pPr>
      <w:r>
        <w:rPr>
          <w:rFonts w:cs="Times New Roman" w:ascii="Times New Roman" w:hAnsi="Times New Roman"/>
          <w:sz w:val="24"/>
          <w:szCs w:val="24"/>
        </w:rPr>
        <w:t>В связи с этим надлежит учитывать, что последним судебным актом, принятым по гражданскому делу, исходя из положений статьи 13 ГПК РФ, статьи 15 АПК РФ может являться решение, определение о прекращении производства по делу, определение об оставлении заявления без рассмотрения, принятые (вынесенные) судом первой инстанции, постановление суда апелляционной инстанции, а также, если дело не возвращено на рассмотрение в нижестоящий суд, определение или постановление суда кассационной инстанции, принятые на основании статьи 361 ГПК РФ, статьи 287 АПК РФ, определение или постановление суда надзорной инстанции, вынесенные на основании статьи 390 ГПК РФ, статьи 305 АПК РФ, определение об отказе в передаче дела для пересмотра судебного акта в порядке надзора в Президиум Высшего Арбитражного Суда Российской Федерации (часть 8 статьи 299 АПК РФ).</w:t>
      </w:r>
    </w:p>
    <w:p>
      <w:pPr>
        <w:pStyle w:val="Normal"/>
        <w:spacing w:lineRule="auto" w:line="240"/>
        <w:ind w:firstLine="567"/>
        <w:jc w:val="both"/>
        <w:rPr/>
      </w:pPr>
      <w:r>
        <w:rPr>
          <w:rFonts w:cs="Times New Roman" w:ascii="Times New Roman" w:hAnsi="Times New Roman"/>
          <w:sz w:val="24"/>
          <w:szCs w:val="24"/>
        </w:rPr>
        <w:t>По делам об административных правонарушениях последним судебным актом может являться постановление судьи о назначении административного наказания, прекращении производства по делу об административном правонарушении (часть 1 статьи 29.9 КоАП РФ), а если дело не направляется на новое рассмотрение или на рассмотрение по подведомственности, - решение судьи по жалобе на постановление по делу об административном правонарушении (пункты 1-3 части 1 статьи 30.7 КоАП РФ), решения судьи по последующим жалобам на постановление по делу об административном правонарушении или на решения по жалобе на это постановление (часть 3 статьи 30.9 КоАП РФ), постановление Президиума Высшего Арбитражного Суда Российской Федерации по результатам рассмотрения в порядке надзора жалобы на вступившее в законную силу постановление по делу об административном правонарушении (пункты 1, 2 и 4 части 2 статьи 30.17 КоАП РФ).</w:t>
      </w:r>
    </w:p>
    <w:p>
      <w:pPr>
        <w:pStyle w:val="Normal"/>
        <w:spacing w:lineRule="auto" w:line="240"/>
        <w:ind w:firstLine="567"/>
        <w:jc w:val="both"/>
        <w:rPr/>
      </w:pPr>
      <w:r>
        <w:rPr>
          <w:rFonts w:cs="Times New Roman" w:ascii="Times New Roman" w:hAnsi="Times New Roman"/>
          <w:sz w:val="24"/>
          <w:szCs w:val="24"/>
        </w:rPr>
        <w:t>12.</w:t>
        <w:tab/>
        <w:t>Если производство по гражданскому делу не окончено, то исходя из пункта 2 части 5 статьи 3 Закона о компенсации, абзаца второго части 2 статьи 2441 ГПК РФ, абзаца второго части 2 статьи 2221 АПК РФ заявление о присуждении компенсации может быть подано по истечении трех лет со дня поступления в суд первой инстанции искового заявления (заявления).</w:t>
      </w:r>
    </w:p>
    <w:p>
      <w:pPr>
        <w:pStyle w:val="Normal"/>
        <w:spacing w:lineRule="auto" w:line="240"/>
        <w:ind w:firstLine="567"/>
        <w:jc w:val="both"/>
        <w:rPr/>
      </w:pPr>
      <w:r>
        <w:rPr>
          <w:rFonts w:cs="Times New Roman" w:ascii="Times New Roman" w:hAnsi="Times New Roman"/>
          <w:sz w:val="24"/>
          <w:szCs w:val="24"/>
        </w:rPr>
        <w:t>13.</w:t>
        <w:tab/>
        <w:t>В случаях, если по уголовному делу не вынесены обвинительный или оправдательный приговор либо постановление (определение) о прекращении уголовного дела или уголовного преследования, а также в случаях, если они вынесены, но не вступили в законную силу, заявление о присуждении компенсации может быть подано по истечении четырех лет с момента начала осуществления уголовного преследования (часть 7 статьи 3 Закона о компенсации, часть 4 статьи 2441 ГПК РФ).</w:t>
      </w:r>
    </w:p>
    <w:p>
      <w:pPr>
        <w:pStyle w:val="Normal"/>
        <w:spacing w:lineRule="auto" w:line="240"/>
        <w:ind w:firstLine="567"/>
        <w:jc w:val="both"/>
        <w:rPr/>
      </w:pPr>
      <w:r>
        <w:rPr>
          <w:rFonts w:cs="Times New Roman" w:ascii="Times New Roman" w:hAnsi="Times New Roman"/>
          <w:sz w:val="24"/>
          <w:szCs w:val="24"/>
        </w:rPr>
        <w:t>Для целей Закона о компенсации под началом осуществления уголовного преследования понимается момент, с которого лицо в соответствии со статьями 46, 47 УПК РФ является (признается) подозреваемым (обвиняемым).</w:t>
      </w:r>
    </w:p>
    <w:p>
      <w:pPr>
        <w:pStyle w:val="Normal"/>
        <w:spacing w:lineRule="auto" w:line="240"/>
        <w:ind w:firstLine="567"/>
        <w:jc w:val="both"/>
        <w:rPr/>
      </w:pPr>
      <w:r>
        <w:rPr>
          <w:rFonts w:cs="Times New Roman" w:ascii="Times New Roman" w:hAnsi="Times New Roman"/>
          <w:sz w:val="24"/>
          <w:szCs w:val="24"/>
        </w:rPr>
        <w:t>14.</w:t>
        <w:tab/>
        <w:t>В соответствии с частью 8 статьи 3 Закона о компенсации, частью 3 статьи 24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ПК РФ, частью 3 статьи 2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АПК РФ заявление о присуждении компенсации за нарушение права на исполнение судебного акта в разумный срок подается в течение шести месяцев со дня окончания производства по исполнению судебного акта.</w:t>
      </w:r>
    </w:p>
    <w:p>
      <w:pPr>
        <w:pStyle w:val="Normal"/>
        <w:spacing w:lineRule="auto" w:line="240"/>
        <w:ind w:firstLine="567"/>
        <w:jc w:val="both"/>
        <w:rPr/>
      </w:pPr>
      <w:r>
        <w:rPr>
          <w:rFonts w:cs="Times New Roman" w:ascii="Times New Roman" w:hAnsi="Times New Roman"/>
          <w:sz w:val="24"/>
          <w:szCs w:val="24"/>
        </w:rPr>
        <w:t>В случае, если производство по исполнению судебного акта не окончено, заявление о присуждении компенсации может быть подано не ранее чем через шесть месяцев со дня истечения срока, установленного федеральным законом для исполнения судебного акта (часть 8 статьи 3 Закона о компенсации, часть 3 статьи 24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ПК РФ, часть 3 статьи 2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АПК РФ).</w:t>
      </w:r>
    </w:p>
    <w:p>
      <w:pPr>
        <w:pStyle w:val="Normal"/>
        <w:spacing w:lineRule="auto" w:line="240"/>
        <w:ind w:firstLine="567"/>
        <w:jc w:val="both"/>
        <w:rPr/>
      </w:pPr>
      <w:r>
        <w:rPr>
          <w:rFonts w:cs="Times New Roman" w:ascii="Times New Roman" w:hAnsi="Times New Roman"/>
          <w:sz w:val="24"/>
          <w:szCs w:val="24"/>
        </w:rPr>
        <w:t>В соответствии с Бюджетным кодексом Российской Федерации установлен трехмесячный срок для исполнения судебных актов по искам к Российской Федерации, субъекту Российской Федерации, муниципальному образованию (пункт 6 статьи 242</w:t>
      </w:r>
      <w:r>
        <w:rPr>
          <w:rFonts w:cs="Times New Roman" w:ascii="Times New Roman" w:hAnsi="Times New Roman"/>
          <w:sz w:val="24"/>
          <w:szCs w:val="24"/>
          <w:vertAlign w:val="superscript"/>
        </w:rPr>
        <w:t>2</w:t>
      </w:r>
      <w:r>
        <w:rPr>
          <w:rFonts w:cs="Times New Roman" w:ascii="Times New Roman" w:hAnsi="Times New Roman"/>
          <w:sz w:val="24"/>
          <w:szCs w:val="24"/>
        </w:rPr>
        <w:t>); исполнения судебных актов, предусматривающих обращение взыскания на средства федерального бюджета по денежным обязательствам федеральных бюджетных учреждений (пункт 8-5 статьи 242</w:t>
      </w:r>
      <w:r>
        <w:rPr>
          <w:rFonts w:cs="Times New Roman" w:ascii="Times New Roman" w:hAnsi="Times New Roman"/>
          <w:sz w:val="24"/>
          <w:szCs w:val="24"/>
          <w:vertAlign w:val="superscript"/>
        </w:rPr>
        <w:t>3</w:t>
      </w:r>
      <w:r>
        <w:rPr>
          <w:rFonts w:cs="Times New Roman" w:ascii="Times New Roman" w:hAnsi="Times New Roman"/>
          <w:sz w:val="24"/>
          <w:szCs w:val="24"/>
        </w:rPr>
        <w:t>); исполнения судебных актов, предусматривающих обращение взыскания на средства бюджета субъекта Российской Федерации по денежным обязательствам бюджетных учреждений субъекта Российской Федерации (пункт 7 статьи 242</w:t>
      </w:r>
      <w:r>
        <w:rPr>
          <w:rFonts w:cs="Times New Roman" w:ascii="Times New Roman" w:hAnsi="Times New Roman"/>
          <w:sz w:val="24"/>
          <w:szCs w:val="24"/>
          <w:vertAlign w:val="superscript"/>
        </w:rPr>
        <w:t>4</w:t>
      </w:r>
      <w:r>
        <w:rPr>
          <w:rFonts w:cs="Times New Roman" w:ascii="Times New Roman" w:hAnsi="Times New Roman"/>
          <w:sz w:val="24"/>
          <w:szCs w:val="24"/>
        </w:rPr>
        <w:t>); исполнения судебных актов, предусматривающих обращение взыскания на средства местного бюджета по денежным обязательствам муниципальных бюджетных учреждений (пункт 7 статьи 242</w:t>
      </w:r>
      <w:r>
        <w:rPr>
          <w:rFonts w:cs="Times New Roman" w:ascii="Times New Roman" w:hAnsi="Times New Roman"/>
          <w:sz w:val="24"/>
          <w:szCs w:val="24"/>
          <w:vertAlign w:val="superscript"/>
        </w:rPr>
        <w:t>5</w:t>
      </w:r>
      <w:r>
        <w:rPr>
          <w:rFonts w:cs="Times New Roman" w:ascii="Times New Roman" w:hAnsi="Times New Roman"/>
          <w:sz w:val="24"/>
          <w:szCs w:val="24"/>
        </w:rPr>
        <w:t>). При этом, если счета федеральному бюджетному учреждению, бюджетному учреждению субъекта Российской Федерации, муниципальному бюджетному учреждению открыты в учреждении Центрального банка Российской Федерации или в кредитной организации, исполнение судебного акта, предусматривающего обращение взыскания на средства федерального бюджета, бюджета субъекта Российской Федерации, местного бюджета производится в соответствии с Федеральным законом «Об исполнительном производстве» (пункт 13 статьи 242</w:t>
      </w:r>
      <w:r>
        <w:rPr>
          <w:rFonts w:cs="Times New Roman" w:ascii="Times New Roman" w:hAnsi="Times New Roman"/>
          <w:sz w:val="24"/>
          <w:szCs w:val="24"/>
          <w:vertAlign w:val="superscript"/>
        </w:rPr>
        <w:t>3</w:t>
      </w:r>
      <w:r>
        <w:rPr>
          <w:rFonts w:cs="Times New Roman" w:ascii="Times New Roman" w:hAnsi="Times New Roman"/>
          <w:sz w:val="24"/>
          <w:szCs w:val="24"/>
        </w:rPr>
        <w:t>, пункт 12 статьи 242</w:t>
      </w:r>
      <w:r>
        <w:rPr>
          <w:rFonts w:cs="Times New Roman" w:ascii="Times New Roman" w:hAnsi="Times New Roman"/>
          <w:sz w:val="24"/>
          <w:szCs w:val="24"/>
          <w:vertAlign w:val="superscript"/>
        </w:rPr>
        <w:t>4</w:t>
      </w:r>
      <w:r>
        <w:rPr>
          <w:rFonts w:cs="Times New Roman" w:ascii="Times New Roman" w:hAnsi="Times New Roman"/>
          <w:sz w:val="24"/>
          <w:szCs w:val="24"/>
        </w:rPr>
        <w:t>, пункт 12 статьи 242</w:t>
      </w:r>
      <w:r>
        <w:rPr>
          <w:rFonts w:cs="Times New Roman" w:ascii="Times New Roman" w:hAnsi="Times New Roman"/>
          <w:sz w:val="24"/>
          <w:szCs w:val="24"/>
          <w:vertAlign w:val="superscript"/>
        </w:rPr>
        <w:t>5</w:t>
      </w:r>
      <w:r>
        <w:rPr>
          <w:rFonts w:cs="Times New Roman" w:ascii="Times New Roman" w:hAnsi="Times New Roman"/>
          <w:sz w:val="24"/>
          <w:szCs w:val="24"/>
        </w:rPr>
        <w:t xml:space="preserve"> БК РФ).</w:t>
      </w:r>
    </w:p>
    <w:p>
      <w:pPr>
        <w:pStyle w:val="Normal"/>
        <w:spacing w:lineRule="auto" w:line="240"/>
        <w:ind w:firstLine="567"/>
        <w:jc w:val="both"/>
        <w:rPr/>
      </w:pPr>
      <w:r>
        <w:rPr>
          <w:rFonts w:cs="Times New Roman" w:ascii="Times New Roman" w:hAnsi="Times New Roman"/>
          <w:sz w:val="24"/>
          <w:szCs w:val="24"/>
        </w:rPr>
        <w:t>С 1 января 2011 г. указанные сроки применяются в отношении судебных актов, предусматривающих обращение взыскания на средства бюджета по денежным обязательствам казенных учреждений.</w:t>
      </w:r>
    </w:p>
    <w:p>
      <w:pPr>
        <w:pStyle w:val="Normal"/>
        <w:spacing w:lineRule="auto" w:line="240"/>
        <w:ind w:firstLine="567"/>
        <w:jc w:val="both"/>
        <w:rPr/>
      </w:pPr>
      <w:r>
        <w:rPr>
          <w:rFonts w:cs="Times New Roman" w:ascii="Times New Roman" w:hAnsi="Times New Roman"/>
          <w:sz w:val="24"/>
          <w:szCs w:val="24"/>
        </w:rPr>
        <w:t>15. Судам следует исходить из того, что шестимесячный срок для обращения в суд с заявлением о присуждении компенсации, установленный пунктом 1 части 5, частями 6 и 8 статьи 3 Закона о компенсации, абзацем первым части 2, частями 3 и 4 статьи 24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ПК РФ, абзацем первым части 2, частью 3 статьи 2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АПК РФ, может быть восстановлен при наличии ходатайства об этом лица, подающего заявление о присуждении компенсации, но только в том случае, если лицо обладало правом на обращение в суд с заявлением о присуждении компенсации.</w:t>
      </w:r>
    </w:p>
    <w:p>
      <w:pPr>
        <w:pStyle w:val="Normal"/>
        <w:spacing w:lineRule="auto" w:line="240"/>
        <w:ind w:firstLine="567"/>
        <w:jc w:val="both"/>
        <w:rPr/>
      </w:pPr>
      <w:r>
        <w:rPr>
          <w:rFonts w:cs="Times New Roman" w:ascii="Times New Roman" w:hAnsi="Times New Roman"/>
          <w:sz w:val="24"/>
          <w:szCs w:val="24"/>
        </w:rPr>
        <w:t>Ходатайство о восстановлении пропущенного срока рассматривается в суде, уполномоченном рассматривать заявление о присуждении компенсации, судьей этого суда единолично. Рассмотрение ходатайства осуществляется по правилам, установленным статьей 112 ГПК РФ, статьей 117 АПК РФ.</w:t>
      </w:r>
    </w:p>
    <w:p>
      <w:pPr>
        <w:pStyle w:val="Normal"/>
        <w:spacing w:lineRule="auto" w:line="240"/>
        <w:ind w:firstLine="567"/>
        <w:jc w:val="both"/>
        <w:rPr/>
      </w:pPr>
      <w:r>
        <w:rPr>
          <w:rFonts w:cs="Times New Roman" w:ascii="Times New Roman" w:hAnsi="Times New Roman"/>
          <w:sz w:val="24"/>
          <w:szCs w:val="24"/>
        </w:rPr>
        <w:t>При решении вопроса о восстановлении пропущенного срока необходимо учитывать, что этот срок может быть восстановлен только в случае установления обстоятельств, объективно исключавших возможность своевременного обращения в суд с заявлением о присуждении компенсации и не зависящих от лица, подающего ходатайство о восстановлении срока (например, болезни, лишавшей возможности обращения лица в суд, беспомощного состояния, а также несвоевременного направления лицу копии документа).</w:t>
      </w:r>
    </w:p>
    <w:p>
      <w:pPr>
        <w:pStyle w:val="Normal"/>
        <w:spacing w:lineRule="auto" w:line="240"/>
        <w:ind w:firstLine="567"/>
        <w:jc w:val="both"/>
        <w:rPr/>
      </w:pPr>
      <w:r>
        <w:rPr>
          <w:rFonts w:cs="Times New Roman" w:ascii="Times New Roman" w:hAnsi="Times New Roman"/>
          <w:sz w:val="24"/>
          <w:szCs w:val="24"/>
        </w:rPr>
        <w:t>Не могут, как правило, рассматриваться в качестве таких обстоятельств ссылки заявителя-организации на необходимость согласования с каким-либо лицом вопроса о подаче заявления о присуждении компенсации, нахождение представителя заявителя в командировке (отпуске), кадровые перестановки, отсутствие в штате организации юриста, смену руководителя (нахождение его в длительной командировке, отпуске), а также на иные внутренние организационные проблемы юридического лица, обратившегося с заявлением о присуждении компенсации.</w:t>
      </w:r>
    </w:p>
    <w:p>
      <w:pPr>
        <w:pStyle w:val="Normal"/>
        <w:spacing w:lineRule="auto" w:line="240"/>
        <w:ind w:firstLine="567"/>
        <w:jc w:val="both"/>
        <w:rPr/>
      </w:pPr>
      <w:r>
        <w:rPr>
          <w:rFonts w:cs="Times New Roman" w:ascii="Times New Roman" w:hAnsi="Times New Roman"/>
          <w:sz w:val="24"/>
          <w:szCs w:val="24"/>
        </w:rPr>
        <w:t>16.</w:t>
        <w:tab/>
        <w:t>Обжалование определения, вынесенного по результатам рассмотрения ходатайства о восстановлении пропущенного срока, производится в порядке, установленном процессуальным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скорение рассмотрения дела</w:t>
      </w:r>
    </w:p>
    <w:p>
      <w:pPr>
        <w:pStyle w:val="Normal"/>
        <w:spacing w:lineRule="auto" w:line="240"/>
        <w:ind w:firstLine="567"/>
        <w:jc w:val="both"/>
        <w:rPr/>
      </w:pPr>
      <w:r>
        <w:rPr>
          <w:rFonts w:cs="Times New Roman" w:ascii="Times New Roman" w:hAnsi="Times New Roman"/>
          <w:sz w:val="24"/>
          <w:szCs w:val="24"/>
        </w:rPr>
        <w:t>17.</w:t>
        <w:tab/>
        <w:t>По смыслу пункта 2 части 5 и части 7 статьи 3 Закона о компенсации, абзаца второго части 2 и части 4 статьи 24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ПК РФ, абзаца второго части 2 статьи 2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АПК РФ во взаимосвязи с частью 6 статьи 61 ГПК РФ, частью 6 статьи 61 АПК РФ, частью 5 статьи 61 УПК РФ, заявление о присуждении компенсации за нарушение права на судопроизводство в разумный срок по гражданскому или уголовному делу, производство по которому не окончено, может быть принято к производству суда только в том случае, если лицо, требующее компенсации, ранее обращалось к председателю соответствующего суда с заявлением об ускорении рассмотрения дела (далее - заявление об ускорении).</w:t>
      </w:r>
    </w:p>
    <w:p>
      <w:pPr>
        <w:pStyle w:val="Normal"/>
        <w:spacing w:lineRule="auto" w:line="240"/>
        <w:ind w:firstLine="567"/>
        <w:jc w:val="both"/>
        <w:rPr/>
      </w:pPr>
      <w:r>
        <w:rPr>
          <w:rFonts w:cs="Times New Roman" w:ascii="Times New Roman" w:hAnsi="Times New Roman"/>
          <w:sz w:val="24"/>
          <w:szCs w:val="24"/>
        </w:rPr>
        <w:t>Если гражданское или уголовное дело рассматривается мировым судьей, то заявление об ускорении подается председателю районного суда.</w:t>
      </w:r>
    </w:p>
    <w:p>
      <w:pPr>
        <w:pStyle w:val="Normal"/>
        <w:spacing w:lineRule="auto" w:line="240"/>
        <w:ind w:firstLine="567"/>
        <w:jc w:val="both"/>
        <w:rPr/>
      </w:pPr>
      <w:r>
        <w:rPr>
          <w:rFonts w:cs="Times New Roman" w:ascii="Times New Roman" w:hAnsi="Times New Roman"/>
          <w:sz w:val="24"/>
          <w:szCs w:val="24"/>
        </w:rPr>
        <w:t>В случае нарушения разумных сроков в ходе досудебного производства по уголовному делу право на подачу заявления о присуждении компенсации может быть реализовано лишь при условии предварительного обращения к прокурору или руководителю следственного органа с жалобой в порядке части 2 статьи 123 УПК РФ.</w:t>
      </w:r>
    </w:p>
    <w:p>
      <w:pPr>
        <w:pStyle w:val="Normal"/>
        <w:spacing w:lineRule="auto" w:line="240"/>
        <w:ind w:firstLine="567"/>
        <w:jc w:val="both"/>
        <w:rPr/>
      </w:pPr>
      <w:r>
        <w:rPr>
          <w:rFonts w:cs="Times New Roman" w:ascii="Times New Roman" w:hAnsi="Times New Roman"/>
          <w:sz w:val="24"/>
          <w:szCs w:val="24"/>
        </w:rPr>
        <w:t>18.</w:t>
        <w:tab/>
        <w:t>С заявлением об ускорении к председателю суда могут обратиться лица, имеющие право на подачу заявления о присуждении компенсации, а также прокурор, обратившийся в суд с заявлением в защиту интересов данных лиц в порядке статьи 45 ГПК РФ и участвующий в связи с этим в деле, по которому возникли основания для обращения к председателю суда.</w:t>
      </w:r>
    </w:p>
    <w:p>
      <w:pPr>
        <w:pStyle w:val="Normal"/>
        <w:spacing w:lineRule="auto" w:line="240"/>
        <w:ind w:firstLine="567"/>
        <w:jc w:val="both"/>
        <w:rPr/>
      </w:pPr>
      <w:r>
        <w:rPr>
          <w:rFonts w:cs="Times New Roman" w:ascii="Times New Roman" w:hAnsi="Times New Roman"/>
          <w:sz w:val="24"/>
          <w:szCs w:val="24"/>
        </w:rPr>
        <w:t>В заявлении об ускорении должны быть, в частности, указаны обстоятельства, на которых лицо, подающее заявление, основывает свое требование об ускорении рассмотрения дела.</w:t>
      </w:r>
    </w:p>
    <w:p>
      <w:pPr>
        <w:pStyle w:val="Normal"/>
        <w:spacing w:lineRule="auto" w:line="240"/>
        <w:ind w:firstLine="567"/>
        <w:jc w:val="both"/>
        <w:rPr/>
      </w:pPr>
      <w:r>
        <w:rPr>
          <w:rFonts w:cs="Times New Roman" w:ascii="Times New Roman" w:hAnsi="Times New Roman"/>
          <w:sz w:val="24"/>
          <w:szCs w:val="24"/>
        </w:rPr>
        <w:t>19.</w:t>
        <w:tab/>
        <w:t>Заявление об ускорении рассматривается председателем суда единолично в течение пяти дней со дня поступления такого заявления в суд без вызова лиц, участвующих в деле.</w:t>
      </w:r>
    </w:p>
    <w:p>
      <w:pPr>
        <w:pStyle w:val="Normal"/>
        <w:spacing w:lineRule="auto" w:line="240"/>
        <w:ind w:firstLine="567"/>
        <w:jc w:val="both"/>
        <w:rPr/>
      </w:pPr>
      <w:r>
        <w:rPr>
          <w:rFonts w:cs="Times New Roman" w:ascii="Times New Roman" w:hAnsi="Times New Roman"/>
          <w:sz w:val="24"/>
          <w:szCs w:val="24"/>
        </w:rPr>
        <w:t>По смыслу части 6 статьи 61 ГПК РФ, части 6 статьи 61 АПК РФ, части 5 статьи 61 УПК РФ, при оценке длительности рассмотрения дела или затягивания судебного процесса следует учитывать, принимались ли судом меры к своевременному рассмотрению дела, поэтому председатель суда вправе истребовать от судьи, в производстве которого находится дело, в связи с которым подано заявление об ускорении, информацию о движении дела и действиях, направленных на его своевременное рассмотрение.</w:t>
      </w:r>
    </w:p>
    <w:p>
      <w:pPr>
        <w:pStyle w:val="Normal"/>
        <w:spacing w:lineRule="auto" w:line="240"/>
        <w:ind w:firstLine="567"/>
        <w:jc w:val="both"/>
        <w:rPr/>
      </w:pPr>
      <w:r>
        <w:rPr>
          <w:rFonts w:cs="Times New Roman" w:ascii="Times New Roman" w:hAnsi="Times New Roman"/>
          <w:sz w:val="24"/>
          <w:szCs w:val="24"/>
        </w:rPr>
        <w:t>20.</w:t>
        <w:tab/>
        <w:t>По результатам рассмотрения заявления об ускорении председатель суда выносит мотивированное определение (постановление), в котором при установлении оснований для ускорения рассмотрения дела может быть указано, в пределах какого срока должно быть проведено судебное заседание по делу.</w:t>
      </w:r>
    </w:p>
    <w:p>
      <w:pPr>
        <w:pStyle w:val="Normal"/>
        <w:spacing w:lineRule="auto" w:line="240"/>
        <w:ind w:firstLine="567"/>
        <w:jc w:val="both"/>
        <w:rPr/>
      </w:pPr>
      <w:r>
        <w:rPr>
          <w:rFonts w:cs="Times New Roman" w:ascii="Times New Roman" w:hAnsi="Times New Roman"/>
          <w:sz w:val="24"/>
          <w:szCs w:val="24"/>
        </w:rPr>
        <w:t>Определение (постановление) председателя суда может содержать указание и на иные действия, необходимые для ускорения рассмотрения дела (часть 7 статьи 61 ГПК РФ, часть 7 статьи 61 АПК РФ, часть 6 статьи 61 УПК РФ). В частности, председатель суда вправе обратить внимание судьи на необходимость принятия мер к оперативному извещению лиц, участвующих в деле, получению доказательств, истребованных судом, осуществлению контроля за сроками проведения экспертизы, возобновлению производства по делу в случае устранения обстоятельств, вызвавших его приостановление.</w:t>
      </w:r>
    </w:p>
    <w:p>
      <w:pPr>
        <w:pStyle w:val="Normal"/>
        <w:spacing w:lineRule="auto" w:line="240"/>
        <w:ind w:firstLine="567"/>
        <w:jc w:val="both"/>
        <w:rPr/>
      </w:pPr>
      <w:r>
        <w:rPr>
          <w:rFonts w:cs="Times New Roman" w:ascii="Times New Roman" w:hAnsi="Times New Roman"/>
          <w:sz w:val="24"/>
          <w:szCs w:val="24"/>
        </w:rPr>
        <w:t>При избрании председателем суда конкретных мер, необходимых для ускорения рассмотрения дела, следует учитывать недопустимость нарушения принципов независимости и беспристрастности судей. В связи с этим председатель суда не вправе, в частности, назначать экспертизу, предрешать вопросы о достоверности или недостоверности того или иного доказательства, преимуществе одних доказательств перед другими, о том, какое решение должно быть принято судом при рассмотрении дела, а также совершать иные действия, направленные на вмешательство в деятельность судьи по осуществлению правосудия по конкретному дел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ры, которые должны быть предприняты в целях ускорения рассмотрения дела, не могут быть адресованы лицам, участвующим в деле.</w:t>
      </w:r>
    </w:p>
    <w:p>
      <w:pPr>
        <w:pStyle w:val="Normal"/>
        <w:spacing w:lineRule="auto" w:line="240"/>
        <w:ind w:firstLine="567"/>
        <w:jc w:val="both"/>
        <w:rPr/>
      </w:pPr>
      <w:r>
        <w:rPr>
          <w:rFonts w:cs="Times New Roman" w:ascii="Times New Roman" w:hAnsi="Times New Roman"/>
          <w:sz w:val="24"/>
          <w:szCs w:val="24"/>
        </w:rPr>
        <w:t>21.</w:t>
        <w:tab/>
        <w:t>Если по результатам рассмотрения заявления об ускорении председатель суда не установит оснований для ускорения рассмотрения дела, он выносит мотивированное определение (постановление) об отказе в удовлетворении заявления об ускорении.</w:t>
      </w:r>
    </w:p>
    <w:p>
      <w:pPr>
        <w:pStyle w:val="Normal"/>
        <w:spacing w:lineRule="auto" w:line="240"/>
        <w:ind w:firstLine="567"/>
        <w:jc w:val="both"/>
        <w:rPr/>
      </w:pPr>
      <w:r>
        <w:rPr>
          <w:rFonts w:cs="Times New Roman" w:ascii="Times New Roman" w:hAnsi="Times New Roman"/>
          <w:sz w:val="24"/>
          <w:szCs w:val="24"/>
        </w:rPr>
        <w:t>Заявление об ускорении, а также вынесенное по результатам его рассмотрения определение (постановление) председателя суда приобщаются к материалам дела, об ускорении рассмотрения которого подано заявл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пия определения (постановления) направляется лицу, подавшему заявление об ускорении, и другим лицам, участвующим в деле.</w:t>
      </w:r>
    </w:p>
    <w:p>
      <w:pPr>
        <w:pStyle w:val="Normal"/>
        <w:spacing w:lineRule="auto" w:line="240"/>
        <w:ind w:firstLine="567"/>
        <w:jc w:val="both"/>
        <w:rPr/>
      </w:pPr>
      <w:r>
        <w:rPr>
          <w:rFonts w:cs="Times New Roman" w:ascii="Times New Roman" w:hAnsi="Times New Roman"/>
          <w:sz w:val="24"/>
          <w:szCs w:val="24"/>
        </w:rPr>
        <w:t>22.</w:t>
        <w:tab/>
        <w:t>Поскольку действующее процессуальное законодательство не предусматривает возможности обжалования определения (постановления) председателя суда, вынесенного по результатам рассмотрения заявления об ускорении, то такое определение (постановление) обжалованию не подлежит.</w:t>
      </w:r>
    </w:p>
    <w:p>
      <w:pPr>
        <w:pStyle w:val="Normal"/>
        <w:spacing w:lineRule="auto" w:line="240"/>
        <w:ind w:firstLine="567"/>
        <w:jc w:val="both"/>
        <w:rPr/>
      </w:pPr>
      <w:r>
        <w:rPr>
          <w:rFonts w:cs="Times New Roman" w:ascii="Times New Roman" w:hAnsi="Times New Roman"/>
          <w:sz w:val="24"/>
          <w:szCs w:val="24"/>
        </w:rPr>
        <w:t>23.</w:t>
        <w:tab/>
        <w:t>Отказ председателя суда в удовлетворении заявления об ускорении, отказ прокурора или руководителя следственного органа в удовлетворении жалобы, поданной в порядке части 2 статьи 123 УПК РФ, либо нерассмотрение указанными лицами такого заявления или такой жалобы не лишает лицо, подавшее заявление или жалобу, права на обращение в суд с заявлением о присуждении компенс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звращение заявления о присуждении компенсации</w:t>
      </w:r>
    </w:p>
    <w:p>
      <w:pPr>
        <w:pStyle w:val="Normal"/>
        <w:spacing w:lineRule="auto" w:line="240"/>
        <w:ind w:firstLine="567"/>
        <w:jc w:val="both"/>
        <w:rPr/>
      </w:pPr>
      <w:r>
        <w:rPr>
          <w:rFonts w:cs="Times New Roman" w:ascii="Times New Roman" w:hAnsi="Times New Roman"/>
          <w:sz w:val="24"/>
          <w:szCs w:val="24"/>
        </w:rPr>
        <w:t>24.</w:t>
        <w:tab/>
        <w:t>При наличии оснований, предусмотренных статьей 244</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ПК РФ, статьей 222</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ПК РФ, заявление о присуждении компенсации возвращается.</w:t>
      </w:r>
    </w:p>
    <w:p>
      <w:pPr>
        <w:pStyle w:val="Normal"/>
        <w:spacing w:lineRule="auto" w:line="240"/>
        <w:ind w:firstLine="567"/>
        <w:jc w:val="both"/>
        <w:rPr/>
      </w:pPr>
      <w:r>
        <w:rPr>
          <w:rFonts w:cs="Times New Roman" w:ascii="Times New Roman" w:hAnsi="Times New Roman"/>
          <w:sz w:val="24"/>
          <w:szCs w:val="24"/>
        </w:rPr>
        <w:t>При применении пункта 1 части 1 статьи 244</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ПК РФ и пункта 1 части 1 статьи 222</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ПК РФ судам необходимо иметь в виду, что лицами, не имеющими права на подачу заявления, являются:</w:t>
      </w:r>
    </w:p>
    <w:p>
      <w:pPr>
        <w:pStyle w:val="Normal"/>
        <w:spacing w:lineRule="auto" w:line="240"/>
        <w:ind w:firstLine="567"/>
        <w:jc w:val="both"/>
        <w:rPr/>
      </w:pPr>
      <w:r>
        <w:rPr>
          <w:rFonts w:cs="Times New Roman" w:ascii="Times New Roman" w:hAnsi="Times New Roman"/>
          <w:sz w:val="24"/>
          <w:szCs w:val="24"/>
        </w:rPr>
        <w:t>лица, не подпадающие под действие части 1 статьи 1 Закона о компенсации, их представители, а также представители, чьи полномочия на подписание и подачу в суд заявления о присуждении компенсации от имени лиц, имеющих право требовать присуждения компенсации, не подтверждены в установленном законом порядке;</w:t>
      </w:r>
    </w:p>
    <w:p>
      <w:pPr>
        <w:pStyle w:val="Normal"/>
        <w:spacing w:lineRule="auto" w:line="240"/>
        <w:ind w:firstLine="567"/>
        <w:jc w:val="both"/>
        <w:rPr/>
      </w:pPr>
      <w:r>
        <w:rPr>
          <w:rFonts w:cs="Times New Roman" w:ascii="Times New Roman" w:hAnsi="Times New Roman"/>
          <w:sz w:val="24"/>
          <w:szCs w:val="24"/>
        </w:rPr>
        <w:t>лица, в отношении которых Европейским Судом по правам человека вынесено решение по вопросу приемлемости их жалобы на предполагаемое нарушение их права на судопроизводство в разумный срок или права на исполнение судебного акта в разумный срок либо по существу их дела;</w:t>
      </w:r>
    </w:p>
    <w:p>
      <w:pPr>
        <w:pStyle w:val="Normal"/>
        <w:spacing w:lineRule="auto" w:line="240"/>
        <w:ind w:firstLine="567"/>
        <w:jc w:val="both"/>
        <w:rPr/>
      </w:pPr>
      <w:r>
        <w:rPr>
          <w:rFonts w:cs="Times New Roman" w:ascii="Times New Roman" w:hAnsi="Times New Roman"/>
          <w:sz w:val="24"/>
          <w:szCs w:val="24"/>
        </w:rPr>
        <w:t>лица, требующие присуждения компенсации за нарушение права на исполнение судебных актов в разумный срок, если в отношении их не выносились судебные акты о возмещении вреда, причиненного в результате незаконных действий (бездействия) государственных органов, органов местного самоуправления либо их должностных лиц, судебные акты, предусматривающие возложение обязанности на органы государственной власти, органы местного самоуправления, их должностных лиц, государственных или муниципальных служащих произвести выплаты за счет средств федерального бюджета, бюджета субъекта Российской Федерации, местного бюджета, а также не выносились судебные акты, предусматривающие обращение взыскания на средства федерального бюджета, бюджета субъекта Российской Федерации, местного бюджета по денежным обязательствам бюджетных (казенных) учреждений.</w:t>
      </w:r>
    </w:p>
    <w:p>
      <w:pPr>
        <w:pStyle w:val="Normal"/>
        <w:spacing w:lineRule="auto" w:line="240"/>
        <w:ind w:firstLine="567"/>
        <w:jc w:val="both"/>
        <w:rPr/>
      </w:pPr>
      <w:r>
        <w:rPr>
          <w:rFonts w:cs="Times New Roman" w:ascii="Times New Roman" w:hAnsi="Times New Roman"/>
          <w:sz w:val="24"/>
          <w:szCs w:val="24"/>
        </w:rPr>
        <w:t>25.</w:t>
        <w:tab/>
        <w:t>При применении пункта 2 части 1 статьи 244</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ПК РФ, пункта 2 части 1 статьи 222</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ПК РФ следует учитывать, что заявление о присуждении компенсации возвращается в случаях, если оно подан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е через суд, принявший решение;</w:t>
      </w:r>
    </w:p>
    <w:p>
      <w:pPr>
        <w:pStyle w:val="Normal"/>
        <w:spacing w:lineRule="auto" w:line="240"/>
        <w:ind w:firstLine="567"/>
        <w:jc w:val="both"/>
        <w:rPr/>
      </w:pPr>
      <w:r>
        <w:rPr>
          <w:rFonts w:cs="Times New Roman" w:ascii="Times New Roman" w:hAnsi="Times New Roman"/>
          <w:sz w:val="24"/>
          <w:szCs w:val="24"/>
        </w:rPr>
        <w:t>без предварительного обращения заинтересованного лица с заявлением об ускорении рассмотрения гражданского дела, продолжительность судопроизводства по которому превысила три го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истечении шести месяцев со дня вступления в законную силу (силу) последнего судебного акта, принятого по гражданскому делу;</w:t>
      </w:r>
    </w:p>
    <w:p>
      <w:pPr>
        <w:pStyle w:val="Normal"/>
        <w:spacing w:lineRule="auto" w:line="240"/>
        <w:ind w:firstLine="567"/>
        <w:jc w:val="both"/>
        <w:rPr/>
      </w:pPr>
      <w:r>
        <w:rPr>
          <w:rFonts w:cs="Times New Roman" w:ascii="Times New Roman" w:hAnsi="Times New Roman"/>
          <w:sz w:val="24"/>
          <w:szCs w:val="24"/>
        </w:rPr>
        <w:t>до истечения трех лет со дня поступления в суд первой инстанции искового заявления (заявления) по гражданскому делу, производство по которому не окончено.</w:t>
      </w:r>
    </w:p>
    <w:p>
      <w:pPr>
        <w:pStyle w:val="Normal"/>
        <w:spacing w:lineRule="auto" w:line="240"/>
        <w:ind w:firstLine="567"/>
        <w:jc w:val="both"/>
        <w:rPr/>
      </w:pPr>
      <w:r>
        <w:rPr>
          <w:rFonts w:cs="Times New Roman" w:ascii="Times New Roman" w:hAnsi="Times New Roman"/>
          <w:sz w:val="24"/>
          <w:szCs w:val="24"/>
        </w:rPr>
        <w:t>Поскольку Законом о компенсации (части 6 - 8 статьи 3), Гражданским процессуальным кодексом Российской Федерации (части 3 и 4 статьи 244</w:t>
      </w:r>
      <w:r>
        <w:rPr>
          <w:rFonts w:cs="Times New Roman" w:ascii="Times New Roman" w:hAnsi="Times New Roman"/>
          <w:sz w:val="24"/>
          <w:szCs w:val="24"/>
          <w:vertAlign w:val="superscript"/>
        </w:rPr>
        <w:t>1</w:t>
      </w:r>
      <w:r>
        <w:rPr>
          <w:rFonts w:cs="Times New Roman" w:ascii="Times New Roman" w:hAnsi="Times New Roman"/>
          <w:sz w:val="24"/>
          <w:szCs w:val="24"/>
        </w:rPr>
        <w:t>), Арбитражным процессуальным кодексом Российской Федерации (часть 3 статьи 222</w:t>
      </w:r>
      <w:r>
        <w:rPr>
          <w:rFonts w:cs="Times New Roman" w:ascii="Times New Roman" w:hAnsi="Times New Roman"/>
          <w:sz w:val="24"/>
          <w:szCs w:val="24"/>
          <w:vertAlign w:val="superscript"/>
        </w:rPr>
        <w:t>1</w:t>
      </w:r>
      <w:r>
        <w:rPr>
          <w:rFonts w:cs="Times New Roman" w:ascii="Times New Roman" w:hAnsi="Times New Roman"/>
          <w:sz w:val="24"/>
          <w:szCs w:val="24"/>
        </w:rPr>
        <w:t>) к случаям нарушения права на исполнение судебного акта в разумный срок, права на уголовное судопроизводство в разумный срок установлены также специальные сроки подачи заявления о присуждении компенсации, несоблюдение которых исключает возможность его рассмотрения, судья, исходя из аналогии закона, вправе применительно к пункту 2 части 1 статьи 244</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ПК РФ или пункту 2 части 1 статьи 222</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ПК РФ возвратить заявление, если оно подан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истечении шести месяцев со дня вступления в законную силу обвинительного или оправдательного приговора либо постановления (определения) о прекращении уголовного дела или уголовного преследования;</w:t>
      </w:r>
    </w:p>
    <w:p>
      <w:pPr>
        <w:pStyle w:val="Normal"/>
        <w:spacing w:lineRule="auto" w:line="240"/>
        <w:ind w:firstLine="567"/>
        <w:jc w:val="both"/>
        <w:rPr/>
      </w:pPr>
      <w:r>
        <w:rPr>
          <w:rFonts w:cs="Times New Roman" w:ascii="Times New Roman" w:hAnsi="Times New Roman"/>
          <w:sz w:val="24"/>
          <w:szCs w:val="24"/>
        </w:rPr>
        <w:t>до истечения четырех лет с момента начала осуществления уголовного преследования по уголовному делу, производство по которому не окончено;</w:t>
      </w:r>
    </w:p>
    <w:p>
      <w:pPr>
        <w:pStyle w:val="Normal"/>
        <w:spacing w:lineRule="auto" w:line="240"/>
        <w:ind w:firstLine="567"/>
        <w:jc w:val="both"/>
        <w:rPr/>
      </w:pPr>
      <w:r>
        <w:rPr>
          <w:rFonts w:cs="Times New Roman" w:ascii="Times New Roman" w:hAnsi="Times New Roman"/>
          <w:sz w:val="24"/>
          <w:szCs w:val="24"/>
        </w:rPr>
        <w:t>по истечении шести месяцев со дня окончания производства по исполнению судебного акта;</w:t>
      </w:r>
    </w:p>
    <w:p>
      <w:pPr>
        <w:pStyle w:val="Normal"/>
        <w:spacing w:lineRule="auto" w:line="240"/>
        <w:ind w:firstLine="567"/>
        <w:jc w:val="both"/>
        <w:rPr/>
      </w:pPr>
      <w:r>
        <w:rPr>
          <w:rFonts w:cs="Times New Roman" w:ascii="Times New Roman" w:hAnsi="Times New Roman"/>
          <w:sz w:val="24"/>
          <w:szCs w:val="24"/>
        </w:rPr>
        <w:t>ранее чем через шесть месяцев со дня истечения срока, установленного федеральным законом для исполнения судебного акта.</w:t>
      </w:r>
    </w:p>
    <w:p>
      <w:pPr>
        <w:pStyle w:val="Normal"/>
        <w:spacing w:lineRule="auto" w:line="240"/>
        <w:ind w:firstLine="567"/>
        <w:jc w:val="both"/>
        <w:rPr/>
      </w:pPr>
      <w:r>
        <w:rPr>
          <w:rFonts w:cs="Times New Roman" w:ascii="Times New Roman" w:hAnsi="Times New Roman"/>
          <w:sz w:val="24"/>
          <w:szCs w:val="24"/>
        </w:rPr>
        <w:t>Суд возвращает заявление, поданное с нарушением сроков его подачи, если ходатайство о восстановлении пропущенного срока не поступало или в восстановлении пропущенного срока было отказано.</w:t>
      </w:r>
    </w:p>
    <w:p>
      <w:pPr>
        <w:pStyle w:val="Normal"/>
        <w:spacing w:lineRule="auto" w:line="240"/>
        <w:ind w:firstLine="567"/>
        <w:jc w:val="both"/>
        <w:rPr/>
      </w:pPr>
      <w:r>
        <w:rPr>
          <w:rFonts w:cs="Times New Roman" w:ascii="Times New Roman" w:hAnsi="Times New Roman"/>
          <w:sz w:val="24"/>
          <w:szCs w:val="24"/>
        </w:rPr>
        <w:t>Если продолжительность судопроизводства по уголовному делу превысила четыре года, судья, исходя из аналогии закона, вправе применительно к пункту 2 части 1 статьи 244</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ПК РФ возвратить заявление о присуждении компенсации, если оно подано без предварительного обращения заинтересованного лица с заявлением об ускорении рассмотрения уголовного дела или с жалобой в порядке части 2 статьи 123 УПК РФ.</w:t>
      </w:r>
    </w:p>
    <w:p>
      <w:pPr>
        <w:pStyle w:val="Normal"/>
        <w:spacing w:lineRule="auto" w:line="240"/>
        <w:ind w:firstLine="567"/>
        <w:jc w:val="both"/>
        <w:rPr/>
      </w:pPr>
      <w:r>
        <w:rPr>
          <w:rFonts w:cs="Times New Roman" w:ascii="Times New Roman" w:hAnsi="Times New Roman"/>
          <w:sz w:val="24"/>
          <w:szCs w:val="24"/>
        </w:rPr>
        <w:t>26. На основании пункта 5 части 1 статьи 244</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ПК РФ, пункта 5 части 1 статьи 222</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ПК РФ суд вправе возвратить заявление о присуждении компенсации ввиду того, что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 если, в частности, общая продолжительность рассмотрения дела не превышает совокупность сроков его рассмотрения, установленных законом для каждой инстанции, соблюдены установленные законом сроки исполнения судебного акта, осуществления досудебного производства по уголовному делу, при этом неоднократно производство по делу не приостанавливалось, судебное разбирательство не откладывалось, заявление не возвращалось, дело не передавалось из одного суда в другой.</w:t>
      </w:r>
    </w:p>
    <w:p>
      <w:pPr>
        <w:pStyle w:val="Normal"/>
        <w:spacing w:lineRule="auto" w:line="240"/>
        <w:ind w:firstLine="567"/>
        <w:jc w:val="both"/>
        <w:rPr/>
      </w:pPr>
      <w:r>
        <w:rPr>
          <w:rFonts w:cs="Times New Roman" w:ascii="Times New Roman" w:hAnsi="Times New Roman"/>
          <w:sz w:val="24"/>
          <w:szCs w:val="24"/>
        </w:rPr>
        <w:t>Превышение установленных законом сроков рассмотрения дела, исполнения судебного акта, осуществления досудебного производства по уголовному делу может с очевидностью свидетельствовать об отсутствии нарушения права на судопроизводство в разумный срок или права на исполнение судебного акта в разумный срок, если оно явно незначительно.</w:t>
      </w:r>
    </w:p>
    <w:p>
      <w:pPr>
        <w:pStyle w:val="Normal"/>
        <w:spacing w:lineRule="auto" w:line="240"/>
        <w:ind w:firstLine="567"/>
        <w:jc w:val="both"/>
        <w:rPr/>
      </w:pPr>
      <w:r>
        <w:rPr>
          <w:rFonts w:cs="Times New Roman" w:ascii="Times New Roman" w:hAnsi="Times New Roman"/>
          <w:sz w:val="24"/>
          <w:szCs w:val="24"/>
        </w:rPr>
        <w:t>27.</w:t>
        <w:tab/>
        <w:t>В силу части 4 статьи 244</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ПК РФ, части 5 статьи 222</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ПК РФ возвращение заявления о присуждении компенсации не является препятствием для повторного обращения в суд с таким заявлением после устранения обстоятельств, послуживших основанием для его возвращения, кроме случаев, когда они являются неустранимыми (например, у лица отсутствует право требовать присуждения компенсации по Закону о компенсации).</w:t>
      </w:r>
    </w:p>
    <w:p>
      <w:pPr>
        <w:pStyle w:val="Normal"/>
        <w:spacing w:lineRule="auto" w:line="240"/>
        <w:ind w:firstLine="567"/>
        <w:jc w:val="both"/>
        <w:rPr/>
      </w:pPr>
      <w:r>
        <w:rPr>
          <w:rFonts w:cs="Times New Roman" w:ascii="Times New Roman" w:hAnsi="Times New Roman"/>
          <w:sz w:val="24"/>
          <w:szCs w:val="24"/>
        </w:rPr>
        <w:t>28.</w:t>
        <w:tab/>
        <w:t>Определение о возращении заявления о присуждении компенсации может быть обжаловано в порядке, установленном процессуальным законодательством Российской Федерации.</w:t>
      </w:r>
    </w:p>
    <w:p>
      <w:pPr>
        <w:pStyle w:val="Normal"/>
        <w:spacing w:lineRule="auto" w:line="240"/>
        <w:ind w:firstLine="567"/>
        <w:jc w:val="both"/>
        <w:rPr/>
      </w:pPr>
      <w:r>
        <w:rPr>
          <w:rFonts w:cs="Times New Roman" w:ascii="Times New Roman" w:hAnsi="Times New Roman"/>
          <w:sz w:val="24"/>
          <w:szCs w:val="24"/>
        </w:rPr>
        <w:t>Подготовка дела к судебному разбирательству и рассмотрение заявления о присуждении компенсации</w:t>
      </w:r>
    </w:p>
    <w:p>
      <w:pPr>
        <w:pStyle w:val="Normal"/>
        <w:spacing w:lineRule="auto" w:line="240"/>
        <w:ind w:firstLine="567"/>
        <w:jc w:val="both"/>
        <w:rPr/>
      </w:pPr>
      <w:r>
        <w:rPr>
          <w:rFonts w:cs="Times New Roman" w:ascii="Times New Roman" w:hAnsi="Times New Roman"/>
          <w:sz w:val="24"/>
          <w:szCs w:val="24"/>
        </w:rPr>
        <w:t>29.</w:t>
        <w:tab/>
        <w:t>После принятия заявления о присуждении компенсации судья проводит подготовку дела к судебному разбирательству в порядке, установленном процессуальным законодательством, с учетом правил части 4 статьи 244</w:t>
      </w:r>
      <w:r>
        <w:rPr>
          <w:rFonts w:cs="Times New Roman" w:ascii="Times New Roman" w:hAnsi="Times New Roman"/>
          <w:sz w:val="24"/>
          <w:szCs w:val="24"/>
          <w:vertAlign w:val="superscript"/>
        </w:rPr>
        <w:t>8</w:t>
      </w:r>
      <w:r>
        <w:rPr>
          <w:rFonts w:cs="Times New Roman" w:ascii="Times New Roman" w:hAnsi="Times New Roman"/>
          <w:sz w:val="24"/>
          <w:szCs w:val="24"/>
        </w:rPr>
        <w:t xml:space="preserve"> ГПК РФ, части 3 статьи 222</w:t>
      </w:r>
      <w:r>
        <w:rPr>
          <w:rFonts w:cs="Times New Roman" w:ascii="Times New Roman" w:hAnsi="Times New Roman"/>
          <w:sz w:val="24"/>
          <w:szCs w:val="24"/>
          <w:vertAlign w:val="superscript"/>
        </w:rPr>
        <w:t>8</w:t>
      </w:r>
      <w:r>
        <w:rPr>
          <w:rFonts w:cs="Times New Roman" w:ascii="Times New Roman" w:hAnsi="Times New Roman"/>
          <w:sz w:val="24"/>
          <w:szCs w:val="24"/>
        </w:rPr>
        <w:t xml:space="preserve"> АПК РФ.</w:t>
      </w:r>
    </w:p>
    <w:p>
      <w:pPr>
        <w:pStyle w:val="Normal"/>
        <w:spacing w:lineRule="auto" w:line="240"/>
        <w:ind w:firstLine="567"/>
        <w:jc w:val="both"/>
        <w:rPr/>
      </w:pPr>
      <w:r>
        <w:rPr>
          <w:rFonts w:cs="Times New Roman" w:ascii="Times New Roman" w:hAnsi="Times New Roman"/>
          <w:sz w:val="24"/>
          <w:szCs w:val="24"/>
        </w:rPr>
        <w:t>При этом следует иметь в виду, что время и место проведения судебного заседания определяется судьей не по окончании подготовки дела к судебному разбирательству, а при принятии заявления о присуждении компенсации к производству (часть 3 статьи 244</w:t>
      </w:r>
      <w:r>
        <w:rPr>
          <w:rFonts w:cs="Times New Roman" w:ascii="Times New Roman" w:hAnsi="Times New Roman"/>
          <w:sz w:val="24"/>
          <w:szCs w:val="24"/>
          <w:vertAlign w:val="superscript"/>
        </w:rPr>
        <w:t>4</w:t>
      </w:r>
      <w:r>
        <w:rPr>
          <w:rFonts w:cs="Times New Roman" w:ascii="Times New Roman" w:hAnsi="Times New Roman"/>
          <w:sz w:val="24"/>
          <w:szCs w:val="24"/>
        </w:rPr>
        <w:t xml:space="preserve"> ГПК РФ, часть 3 статьи 222</w:t>
      </w:r>
      <w:r>
        <w:rPr>
          <w:rFonts w:cs="Times New Roman" w:ascii="Times New Roman" w:hAnsi="Times New Roman"/>
          <w:sz w:val="24"/>
          <w:szCs w:val="24"/>
          <w:vertAlign w:val="superscript"/>
        </w:rPr>
        <w:t>4</w:t>
      </w:r>
      <w:r>
        <w:rPr>
          <w:rFonts w:cs="Times New Roman" w:ascii="Times New Roman" w:hAnsi="Times New Roman"/>
          <w:sz w:val="24"/>
          <w:szCs w:val="24"/>
        </w:rPr>
        <w:t xml:space="preserve"> АПК РФ).</w:t>
      </w:r>
    </w:p>
    <w:p>
      <w:pPr>
        <w:pStyle w:val="Normal"/>
        <w:spacing w:lineRule="auto" w:line="240"/>
        <w:ind w:firstLine="567"/>
        <w:jc w:val="both"/>
        <w:rPr/>
      </w:pPr>
      <w:r>
        <w:rPr>
          <w:rFonts w:cs="Times New Roman" w:ascii="Times New Roman" w:hAnsi="Times New Roman"/>
          <w:sz w:val="24"/>
          <w:szCs w:val="24"/>
        </w:rPr>
        <w:t>30.</w:t>
        <w:tab/>
        <w:t>Согласно части 4 статьи 244</w:t>
      </w:r>
      <w:r>
        <w:rPr>
          <w:rFonts w:cs="Times New Roman" w:ascii="Times New Roman" w:hAnsi="Times New Roman"/>
          <w:sz w:val="24"/>
          <w:szCs w:val="24"/>
          <w:vertAlign w:val="superscript"/>
        </w:rPr>
        <w:t>4</w:t>
      </w:r>
      <w:r>
        <w:rPr>
          <w:rFonts w:cs="Times New Roman" w:ascii="Times New Roman" w:hAnsi="Times New Roman"/>
          <w:sz w:val="24"/>
          <w:szCs w:val="24"/>
        </w:rPr>
        <w:t xml:space="preserve"> ГПК РФ, части 4 статьи 222</w:t>
      </w:r>
      <w:r>
        <w:rPr>
          <w:rFonts w:cs="Times New Roman" w:ascii="Times New Roman" w:hAnsi="Times New Roman"/>
          <w:sz w:val="24"/>
          <w:szCs w:val="24"/>
          <w:vertAlign w:val="superscript"/>
        </w:rPr>
        <w:t>4</w:t>
      </w:r>
      <w:r>
        <w:rPr>
          <w:rFonts w:cs="Times New Roman" w:ascii="Times New Roman" w:hAnsi="Times New Roman"/>
          <w:sz w:val="24"/>
          <w:szCs w:val="24"/>
        </w:rPr>
        <w:t xml:space="preserve"> АПК РФ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направляются заявителю, в орган или должностному лицу, на которые возложена обязанность по исполнению судебного акта, а также другим заинтересованным лицам.</w:t>
      </w:r>
    </w:p>
    <w:p>
      <w:pPr>
        <w:pStyle w:val="Normal"/>
        <w:spacing w:lineRule="auto" w:line="240"/>
        <w:ind w:firstLine="567"/>
        <w:jc w:val="both"/>
        <w:rPr/>
      </w:pPr>
      <w:r>
        <w:rPr>
          <w:rFonts w:cs="Times New Roman" w:ascii="Times New Roman" w:hAnsi="Times New Roman"/>
          <w:sz w:val="24"/>
          <w:szCs w:val="24"/>
        </w:rPr>
        <w:t>Под другими заинтересованными лицами понимаются лица, чьи действия (бездействие) повлекли увеличение срока судопроизводства или исполнения судебного акта. В частности, копия определения о принятии заявления о присуждении компенсации за нарушение права на исполнение судебного акта в разумный срок может быть направлена главному распорядителю средств федерального бюджета, главному распорядителю средств бюджета субъекта Российской Федерации, главному распорядителю средств местного бюджета, органу Федерального казначейства.</w:t>
      </w:r>
    </w:p>
    <w:p>
      <w:pPr>
        <w:pStyle w:val="Normal"/>
        <w:spacing w:lineRule="auto" w:line="240"/>
        <w:ind w:firstLine="567"/>
        <w:jc w:val="both"/>
        <w:rPr/>
      </w:pPr>
      <w:r>
        <w:rPr>
          <w:rFonts w:cs="Times New Roman" w:ascii="Times New Roman" w:hAnsi="Times New Roman"/>
          <w:sz w:val="24"/>
          <w:szCs w:val="24"/>
        </w:rPr>
        <w:t>К участию в деле о присуждении компенсации в качестве заинтересованного лица не может быть привлечен суд или судья, рассмотревший (рассматривающий) дело, в связи с которым возникли основания для подачи заявления о присуждении компенсации, а также лица, которые участвовали (участвуют) в этом деле. В то же время указанный суд или судья не лишены права представить объяснения, возражения или доводы относительно заявления о присуждении компенсации.</w:t>
      </w:r>
    </w:p>
    <w:p>
      <w:pPr>
        <w:pStyle w:val="Normal"/>
        <w:spacing w:lineRule="auto" w:line="240"/>
        <w:ind w:firstLine="567"/>
        <w:jc w:val="both"/>
        <w:rPr/>
      </w:pPr>
      <w:r>
        <w:rPr>
          <w:rFonts w:cs="Times New Roman" w:ascii="Times New Roman" w:hAnsi="Times New Roman"/>
          <w:sz w:val="24"/>
          <w:szCs w:val="24"/>
        </w:rPr>
        <w:t>31.</w:t>
        <w:tab/>
        <w:t>Подача заявления о присуждении компенсации не является основанием для отложения судебного разбирательства по делу, в связи с которым подано заявление о присуждении компенсации, приостановления производства по данному делу, приостановления производства по исполнению судебного акта, вынесенного по этому дел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2.</w:t>
        <w:tab/>
        <w:t>Заявление о присуждении компенсации рассматривается судом по общим правилам искового производства с особенностями, установленными главой 221 ГПК РФ, главой 271 АПК РФ.</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суд, исходя из аналогии закона, вправе прекратить производство по делу о присуждении компенсации за нарушение права на судопроизводство в разумный срок или права на исполнение судебного акта в разумный срок, если имеется вступившее в законную силу решение суда о присуждении в пользу лица, подавшего заявление, такой компенсации (абзац третий статьи 220 ГПК РФ, пункт 2 части 1 статьи 150 АПК РФ).</w:t>
      </w:r>
    </w:p>
    <w:p>
      <w:pPr>
        <w:pStyle w:val="Normal"/>
        <w:spacing w:lineRule="auto" w:line="240"/>
        <w:ind w:firstLine="567"/>
        <w:jc w:val="both"/>
        <w:rPr/>
      </w:pPr>
      <w:r>
        <w:rPr>
          <w:rFonts w:cs="Times New Roman" w:ascii="Times New Roman" w:hAnsi="Times New Roman"/>
          <w:sz w:val="24"/>
          <w:szCs w:val="24"/>
        </w:rPr>
        <w:t>Производство по делу подлежит прекращению и в случае принятия судом к производству заявления о присуждении компенсации от лица, не имеющего права на его подачу (абзац второй статьи 220 ГПК РФ, пункт 1 части 1 статьи 150 АПК РФ).</w:t>
      </w:r>
    </w:p>
    <w:p>
      <w:pPr>
        <w:pStyle w:val="Normal"/>
        <w:spacing w:lineRule="auto" w:line="240"/>
        <w:ind w:firstLine="567"/>
        <w:jc w:val="both"/>
        <w:rPr/>
      </w:pPr>
      <w:r>
        <w:rPr>
          <w:rFonts w:cs="Times New Roman" w:ascii="Times New Roman" w:hAnsi="Times New Roman"/>
          <w:sz w:val="24"/>
          <w:szCs w:val="24"/>
        </w:rPr>
        <w:t>Если при рассмотрении заявления о присуждении компенсации за нарушение права на судопроизводство в разумный срок или права на исполнение судебного акта в разумный срок будет установлено, что в отношении лица, обратившегося с таким заявлением, ранее был вынесен судебный акт о компенсации морального вреда за указанные нарушения, производство по делу также подлежит прекращению (абзац третий статьи 220 ГПК РФ, пункт 2 части 1 статьи 150 АПК РФ).</w:t>
      </w:r>
    </w:p>
    <w:p>
      <w:pPr>
        <w:pStyle w:val="Normal"/>
        <w:spacing w:lineRule="auto" w:line="240"/>
        <w:ind w:firstLine="567"/>
        <w:jc w:val="both"/>
        <w:rPr/>
      </w:pPr>
      <w:r>
        <w:rPr>
          <w:rFonts w:cs="Times New Roman" w:ascii="Times New Roman" w:hAnsi="Times New Roman"/>
          <w:sz w:val="24"/>
          <w:szCs w:val="24"/>
        </w:rPr>
        <w:t>Если при рассмотрении заявления о присуждении компенсации будет установлено, что в отношении лица, обратившегося с таким заявлением, ранее было вынесено постановление или решение Европейского Суда по правам человека о том же предмете и по тем же основаниям, производство по делу также подлежит прекращению.</w:t>
      </w:r>
    </w:p>
    <w:p>
      <w:pPr>
        <w:pStyle w:val="Normal"/>
        <w:spacing w:lineRule="auto" w:line="240"/>
        <w:ind w:firstLine="567"/>
        <w:jc w:val="both"/>
        <w:rPr/>
      </w:pPr>
      <w:r>
        <w:rPr>
          <w:rFonts w:cs="Times New Roman" w:ascii="Times New Roman" w:hAnsi="Times New Roman"/>
          <w:sz w:val="24"/>
          <w:szCs w:val="24"/>
        </w:rPr>
        <w:t>33.</w:t>
        <w:tab/>
        <w:t>При рассмотрении заявления судья не связан доводами, содержащимися в заявлении о присуждении компенсации, и устанавливает факт нарушения права на судопроизводство в разумный срок или права на исполнение судебного акта в разумный срок, исходя из содержания судебных актов и иных материалов дела.</w:t>
      </w:r>
    </w:p>
    <w:p>
      <w:pPr>
        <w:pStyle w:val="Normal"/>
        <w:spacing w:lineRule="auto" w:line="240"/>
        <w:ind w:firstLine="567"/>
        <w:jc w:val="both"/>
        <w:rPr/>
      </w:pPr>
      <w:r>
        <w:rPr>
          <w:rFonts w:cs="Times New Roman" w:ascii="Times New Roman" w:hAnsi="Times New Roman"/>
          <w:sz w:val="24"/>
          <w:szCs w:val="24"/>
        </w:rPr>
        <w:t>Установление факта нарушения права на судопроизводство в разумный срок или права на исполнение судебного акта в разумный срок является основанием для присуждения компенсации.</w:t>
      </w:r>
    </w:p>
    <w:p>
      <w:pPr>
        <w:pStyle w:val="Normal"/>
        <w:spacing w:lineRule="auto" w:line="240"/>
        <w:ind w:firstLine="567"/>
        <w:jc w:val="both"/>
        <w:rPr/>
      </w:pPr>
      <w:r>
        <w:rPr>
          <w:rFonts w:cs="Times New Roman" w:ascii="Times New Roman" w:hAnsi="Times New Roman"/>
          <w:sz w:val="24"/>
          <w:szCs w:val="24"/>
        </w:rPr>
        <w:t>34.</w:t>
        <w:tab/>
        <w:t>При применении части 5 статьи 24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ПК РФ следует иметь в виду, что рассмотрение судьей жалобы в порядке надзора на судебный акт по делу, в связи с которым возникли основания для подачи заявления о присуждении компенсации за нарушение права на судопроизводство в разумный срок, не препятствует этому судье участвовать в рассмотрении заявления о присуждении компенсации.</w:t>
      </w:r>
    </w:p>
    <w:p>
      <w:pPr>
        <w:pStyle w:val="Normal"/>
        <w:spacing w:lineRule="auto" w:line="240"/>
        <w:ind w:firstLine="567"/>
        <w:jc w:val="both"/>
        <w:rPr/>
      </w:pPr>
      <w:r>
        <w:rPr>
          <w:rFonts w:cs="Times New Roman" w:ascii="Times New Roman" w:hAnsi="Times New Roman"/>
          <w:sz w:val="24"/>
          <w:szCs w:val="24"/>
        </w:rPr>
        <w:t>Обстоятельства, имеющие существенное значение для установления факта нарушения права на судопроизводство в разумный срок или права на исполнение судебного акта в разумный срок</w:t>
      </w:r>
    </w:p>
    <w:p>
      <w:pPr>
        <w:pStyle w:val="Normal"/>
        <w:spacing w:lineRule="auto" w:line="240"/>
        <w:ind w:firstLine="567"/>
        <w:jc w:val="both"/>
        <w:rPr/>
      </w:pPr>
      <w:r>
        <w:rPr>
          <w:rFonts w:cs="Times New Roman" w:ascii="Times New Roman" w:hAnsi="Times New Roman"/>
          <w:sz w:val="24"/>
          <w:szCs w:val="24"/>
        </w:rPr>
        <w:t>35.</w:t>
        <w:tab/>
        <w:t>При оценке правовой и фактической сложности дела следует, в частности, учитывать наличие обстоятельств, затрудняющих рассмотрение дела, число соистцов, соответчиков и других участвующих в деле лиц, необходимость проведения экспертиз, их сложность, необходимость допроса значительного числа свидетелей, участие в деле иностранных лиц, необходимость применения норм иностранного права, объем предъявленного обвинения, число подозреваемых, обвиняемых, подсудимых, потерпевших, наличие международных следственных поруч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дам надлежит исходить из того, что такие обстоятельства, как рассмотрение дела различными судебными инстанциями, участие в деле органов публичной власти, сами по себе не могут свидетельствовать о сложности дела.</w:t>
      </w:r>
    </w:p>
    <w:p>
      <w:pPr>
        <w:pStyle w:val="Normal"/>
        <w:spacing w:lineRule="auto" w:line="240"/>
        <w:ind w:firstLine="567"/>
        <w:jc w:val="both"/>
        <w:rPr/>
      </w:pPr>
      <w:r>
        <w:rPr>
          <w:rFonts w:cs="Times New Roman" w:ascii="Times New Roman" w:hAnsi="Times New Roman"/>
          <w:sz w:val="24"/>
          <w:szCs w:val="24"/>
        </w:rPr>
        <w:t>36.</w:t>
        <w:tab/>
        <w:t>При оценке поведения заявителя судам следует иметь в виду, что на него нельзя возлагать ответственность за длительное рассмотрение дела в связи с использованием им процессуальных средств, предоставляемых законодательством для осуществления своей защиты, в частности за изменение исковых требований, изучение материалов дела, заявление ходатайств, обжалование вынесенных судебных актов.</w:t>
      </w:r>
    </w:p>
    <w:p>
      <w:pPr>
        <w:pStyle w:val="Normal"/>
        <w:spacing w:lineRule="auto" w:line="240"/>
        <w:ind w:firstLine="567"/>
        <w:jc w:val="both"/>
        <w:rPr/>
      </w:pPr>
      <w:r>
        <w:rPr>
          <w:rFonts w:cs="Times New Roman" w:ascii="Times New Roman" w:hAnsi="Times New Roman"/>
          <w:sz w:val="24"/>
          <w:szCs w:val="24"/>
        </w:rPr>
        <w:t>Вместе с тем, по смыслу части 2 статьи 1 Закона о компенсации, суд вправе вынести решение об отказе в удовлетворении заявления о присуждении компенсации, если неисполнение заявителем процессуальных обязанностей (например, непредставление доказательств по гражданскому делу, неоднократная неявка в судебное заседание по неуважительным причинам) привело к нарушению разумного срока судебного разбирательства.</w:t>
      </w:r>
    </w:p>
    <w:p>
      <w:pPr>
        <w:pStyle w:val="Normal"/>
        <w:spacing w:lineRule="auto" w:line="240"/>
        <w:ind w:firstLine="567"/>
        <w:jc w:val="both"/>
        <w:rPr/>
      </w:pPr>
      <w:r>
        <w:rPr>
          <w:rFonts w:cs="Times New Roman" w:ascii="Times New Roman" w:hAnsi="Times New Roman"/>
          <w:sz w:val="24"/>
          <w:szCs w:val="24"/>
        </w:rPr>
        <w:t>37.</w:t>
        <w:tab/>
        <w:t>При оценке действий суда (судьи) исследованию подлежат вопросы, связанные со своевременностью назначения дела к слушанию, проведением судебных заседаний в назначенное время, сроками изготовления судьей мотивированного решения и направления его сторонам, полнотой осуществления судьей контроля за выполнением работниками аппарата суда своих служебных обязанностей, в том числе по извещению участвующих в деле лиц о времени и месте судебного заседания, своевременным изготовлением протокола судебного заседания и ознакомлением с ним сторон, полнотой и своевременностью принятия судьей мер в отношении участников процесса и других лиц в сфере осуществления правосудия, направленных на недопущение их процессуальной недобросовестности и процессуальной волокиты по делу. С учетом этого подлежат исследованию вопросы, связанные с осуществлением судьей контроля за сроками проведения экспертизы, наложением штрафов и т.д.</w:t>
      </w:r>
    </w:p>
    <w:p>
      <w:pPr>
        <w:pStyle w:val="Normal"/>
        <w:spacing w:lineRule="auto" w:line="240"/>
        <w:ind w:firstLine="567"/>
        <w:jc w:val="both"/>
        <w:rPr/>
      </w:pPr>
      <w:r>
        <w:rPr>
          <w:rFonts w:cs="Times New Roman" w:ascii="Times New Roman" w:hAnsi="Times New Roman"/>
          <w:sz w:val="24"/>
          <w:szCs w:val="24"/>
        </w:rPr>
        <w:t>Судам необходимо принимать во внимание, что отложение рассмотрения дела, назначение и проведение экспертизы, участие судьи в рассмотрении иных дел, возвращение уголовного дела прокурору с целью устранения допущенных нарушений уголовно-процессуального законодательства при производстве дознания и предварительного следствия сами по себе не противоречат действующему законодательству. Однако, если указанные действия приводят к нарушению права на судопроизводство в разумный срок, заявление о присуждении компенсации подлежит удовлетворению.</w:t>
      </w:r>
    </w:p>
    <w:p>
      <w:pPr>
        <w:pStyle w:val="Normal"/>
        <w:spacing w:lineRule="auto" w:line="240"/>
        <w:ind w:firstLine="567"/>
        <w:jc w:val="both"/>
        <w:rPr/>
      </w:pPr>
      <w:r>
        <w:rPr>
          <w:rFonts w:cs="Times New Roman" w:ascii="Times New Roman" w:hAnsi="Times New Roman"/>
          <w:sz w:val="24"/>
          <w:szCs w:val="24"/>
        </w:rPr>
        <w:t>38.</w:t>
        <w:tab/>
        <w:t>Не могут рассматриваться как основания, оправдывающие превышение разумных сроков судопроизводства, обстоятельства, связанные с организацией работы суда (например, отсутствие необходимого штата судей, замена судьи ввиду его болезни, отпуска, пребывания на учебе, нахождения в служебной командировке, прекращения или приостановления полномочий), с организацией работы органов дознания, следствия и прокуратуры (часть 4 статьи 61 ГПК РФ, часть 4 статьи 61 АПК РФ, часть 4 статьи 61 УПК РФ).</w:t>
      </w:r>
    </w:p>
    <w:p>
      <w:pPr>
        <w:pStyle w:val="Normal"/>
        <w:spacing w:lineRule="auto" w:line="240"/>
        <w:ind w:firstLine="567"/>
        <w:jc w:val="both"/>
        <w:rPr/>
      </w:pPr>
      <w:r>
        <w:rPr>
          <w:rFonts w:cs="Times New Roman" w:ascii="Times New Roman" w:hAnsi="Times New Roman"/>
          <w:sz w:val="24"/>
          <w:szCs w:val="24"/>
        </w:rPr>
        <w:t>39.</w:t>
        <w:tab/>
        <w:t>При оценке общей продолжительности исполнения судебного акта следует учитывать, в частности, своевременность выдачи надлежащим образом оформленного исполнительного документа, а также направления такого документа судом в орган, уполномоченный исполнять соответствующий судебный акт. При этом необходимо иметь в виду, что превышение разумного срока исполнения судебного акта не оправдывают обстоятельства, связанные в том числе с организацией процедуры исполнения судебных актов, отсутствием необходимых для исполнения судебного акта денежных средств.</w:t>
      </w:r>
    </w:p>
    <w:p>
      <w:pPr>
        <w:pStyle w:val="Normal"/>
        <w:spacing w:lineRule="auto" w:line="240"/>
        <w:ind w:firstLine="567"/>
        <w:jc w:val="both"/>
        <w:rPr/>
      </w:pPr>
      <w:r>
        <w:rPr>
          <w:rFonts w:cs="Times New Roman" w:ascii="Times New Roman" w:hAnsi="Times New Roman"/>
          <w:sz w:val="24"/>
          <w:szCs w:val="24"/>
        </w:rPr>
        <w:t>40.</w:t>
        <w:tab/>
        <w:t>Действия суда (судьи), органов, организаций или должностных лиц, на которые возложены обязанности по исполнению судебного акта, прокурора, руководителя следственного органа, следователя, начальника подразделения дознания, органа дознания, дознавателя признаются достаточными и эффективными (пункты 3 и 4 части 2, пункт 3 части 3 статьи 244</w:t>
      </w:r>
      <w:r>
        <w:rPr>
          <w:rFonts w:cs="Times New Roman" w:ascii="Times New Roman" w:hAnsi="Times New Roman"/>
          <w:sz w:val="24"/>
          <w:szCs w:val="24"/>
          <w:vertAlign w:val="superscript"/>
        </w:rPr>
        <w:t>8</w:t>
      </w:r>
      <w:r>
        <w:rPr>
          <w:rFonts w:cs="Times New Roman" w:ascii="Times New Roman" w:hAnsi="Times New Roman"/>
          <w:sz w:val="24"/>
          <w:szCs w:val="24"/>
        </w:rPr>
        <w:t xml:space="preserve"> ГПК РФ, пункты 3 и 4 части 2 статьи 222</w:t>
      </w:r>
      <w:r>
        <w:rPr>
          <w:rFonts w:cs="Times New Roman" w:ascii="Times New Roman" w:hAnsi="Times New Roman"/>
          <w:sz w:val="24"/>
          <w:szCs w:val="24"/>
          <w:vertAlign w:val="superscript"/>
        </w:rPr>
        <w:t>8</w:t>
      </w:r>
      <w:r>
        <w:rPr>
          <w:rFonts w:cs="Times New Roman" w:ascii="Times New Roman" w:hAnsi="Times New Roman"/>
          <w:sz w:val="24"/>
          <w:szCs w:val="24"/>
        </w:rPr>
        <w:t xml:space="preserve"> АПК РФ), если такие действия способствуют своевременному рассмотрению гражданского или уголовного дела, исполнению судебного акта, осуществлению уголовного преследования.</w:t>
      </w:r>
    </w:p>
    <w:p>
      <w:pPr>
        <w:pStyle w:val="Normal"/>
        <w:spacing w:lineRule="auto" w:line="240"/>
        <w:ind w:firstLine="567"/>
        <w:jc w:val="both"/>
        <w:rPr/>
      </w:pPr>
      <w:r>
        <w:rPr>
          <w:rFonts w:cs="Times New Roman" w:ascii="Times New Roman" w:hAnsi="Times New Roman"/>
          <w:sz w:val="24"/>
          <w:szCs w:val="24"/>
        </w:rPr>
        <w:t>41 . При исчислении общей продолжительности судопроизводства по рассмотренному судом гражданскому делу учитывается период со дня поступления искового заявления (заявления) в суд первой инстанции до дня принятия последнего судебного акта по делу (пункт 4 статьи 244</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ПК РФ, пункт 4 статьи 222</w:t>
      </w:r>
      <w:r>
        <w:rPr>
          <w:rFonts w:cs="Times New Roman" w:ascii="Times New Roman" w:hAnsi="Times New Roman"/>
          <w:sz w:val="24"/>
          <w:szCs w:val="24"/>
          <w:vertAlign w:val="superscript"/>
        </w:rPr>
        <w:t>3</w:t>
      </w:r>
      <w:r>
        <w:rPr>
          <w:rFonts w:cs="Times New Roman" w:ascii="Times New Roman" w:hAnsi="Times New Roman"/>
          <w:sz w:val="24"/>
          <w:szCs w:val="24"/>
        </w:rPr>
        <w:t xml:space="preserve"> АПК РФ).</w:t>
      </w:r>
    </w:p>
    <w:p>
      <w:pPr>
        <w:pStyle w:val="Normal"/>
        <w:spacing w:lineRule="auto" w:line="240"/>
        <w:ind w:firstLine="567"/>
        <w:jc w:val="both"/>
        <w:rPr/>
      </w:pPr>
      <w:r>
        <w:rPr>
          <w:rFonts w:cs="Times New Roman" w:ascii="Times New Roman" w:hAnsi="Times New Roman"/>
          <w:sz w:val="24"/>
          <w:szCs w:val="24"/>
        </w:rPr>
        <w:t>При исчислении общей продолжительности судопроизводства по гражданскому делу, производство по которому не окончено, учитывается период со дня поступления искового заявления (заявления) в суд первой инстанции до дня поступления заявления о присуждении компенсации в суд, уполномоченный рассматривать такое заявление.</w:t>
      </w:r>
    </w:p>
    <w:p>
      <w:pPr>
        <w:pStyle w:val="Normal"/>
        <w:spacing w:lineRule="auto" w:line="240"/>
        <w:ind w:firstLine="567"/>
        <w:jc w:val="both"/>
        <w:rPr/>
      </w:pPr>
      <w:r>
        <w:rPr>
          <w:rFonts w:cs="Times New Roman" w:ascii="Times New Roman" w:hAnsi="Times New Roman"/>
          <w:sz w:val="24"/>
          <w:szCs w:val="24"/>
        </w:rPr>
        <w:t>42.</w:t>
        <w:tab/>
        <w:t>При исчислении общей продолжительности судопроизводства по рассмотренному судом уголовному делу учитывается период с момента начала осуществления уголовного преследования до момента вступления в законную силу обвинительного или оправдательного приговора либо постановления (определения) суда о прекращении уголовного дела или уголовного преследования.</w:t>
      </w:r>
    </w:p>
    <w:p>
      <w:pPr>
        <w:pStyle w:val="Normal"/>
        <w:spacing w:lineRule="auto" w:line="240"/>
        <w:ind w:firstLine="567"/>
        <w:jc w:val="both"/>
        <w:rPr/>
      </w:pPr>
      <w:r>
        <w:rPr>
          <w:rFonts w:cs="Times New Roman" w:ascii="Times New Roman" w:hAnsi="Times New Roman"/>
          <w:sz w:val="24"/>
          <w:szCs w:val="24"/>
        </w:rPr>
        <w:t>При исчислении общей продолжительности досудебного производства по уголовному делу учитывается период с момента начала осуществления уголовного преследования до момента вынесения постановления о прекращении уголовного преследования или уголовного дела.</w:t>
      </w:r>
    </w:p>
    <w:p>
      <w:pPr>
        <w:pStyle w:val="Normal"/>
        <w:spacing w:lineRule="auto" w:line="240"/>
        <w:ind w:firstLine="567"/>
        <w:jc w:val="both"/>
        <w:rPr/>
      </w:pPr>
      <w:r>
        <w:rPr>
          <w:rFonts w:cs="Times New Roman" w:ascii="Times New Roman" w:hAnsi="Times New Roman"/>
          <w:sz w:val="24"/>
          <w:szCs w:val="24"/>
        </w:rPr>
        <w:t>При исчислении общей продолжительности судопроизводства по уголовному делу, производство по которому не окончено, учитывается период с момента начала осуществления уголовного преследования до дня поступления заявления о присуждении компенсации в суд, уполномоченный рассматривать такое заявление.</w:t>
      </w:r>
    </w:p>
    <w:p>
      <w:pPr>
        <w:pStyle w:val="Normal"/>
        <w:spacing w:lineRule="auto" w:line="240"/>
        <w:ind w:firstLine="567"/>
        <w:jc w:val="both"/>
        <w:rPr/>
      </w:pPr>
      <w:r>
        <w:rPr>
          <w:rFonts w:cs="Times New Roman" w:ascii="Times New Roman" w:hAnsi="Times New Roman"/>
          <w:sz w:val="24"/>
          <w:szCs w:val="24"/>
        </w:rPr>
        <w:t>43.</w:t>
        <w:tab/>
        <w:t>При исчислении общей продолжительности исполнения судебного акта учитывается период со дня поступления надлежаще оформленного исполнительного документа на исполнение до момента окончания производства по исполнению судебного акта (пункт 6 статьи 242</w:t>
      </w:r>
      <w:r>
        <w:rPr>
          <w:rFonts w:cs="Times New Roman" w:ascii="Times New Roman" w:hAnsi="Times New Roman"/>
          <w:sz w:val="24"/>
          <w:szCs w:val="24"/>
          <w:vertAlign w:val="superscript"/>
        </w:rPr>
        <w:t>2</w:t>
      </w:r>
      <w:r>
        <w:rPr>
          <w:rFonts w:cs="Times New Roman" w:ascii="Times New Roman" w:hAnsi="Times New Roman"/>
          <w:sz w:val="24"/>
          <w:szCs w:val="24"/>
        </w:rPr>
        <w:t>, пункт 8 статьи 242</w:t>
      </w:r>
      <w:r>
        <w:rPr>
          <w:rFonts w:cs="Times New Roman" w:ascii="Times New Roman" w:hAnsi="Times New Roman"/>
          <w:sz w:val="24"/>
          <w:szCs w:val="24"/>
          <w:vertAlign w:val="superscript"/>
        </w:rPr>
        <w:t>3</w:t>
      </w:r>
      <w:r>
        <w:rPr>
          <w:rFonts w:cs="Times New Roman" w:ascii="Times New Roman" w:hAnsi="Times New Roman"/>
          <w:sz w:val="24"/>
          <w:szCs w:val="24"/>
        </w:rPr>
        <w:t>, пункт 7 статьи 242</w:t>
      </w:r>
      <w:r>
        <w:rPr>
          <w:rFonts w:cs="Times New Roman" w:ascii="Times New Roman" w:hAnsi="Times New Roman"/>
          <w:sz w:val="24"/>
          <w:szCs w:val="24"/>
          <w:vertAlign w:val="superscript"/>
        </w:rPr>
        <w:t>4</w:t>
      </w:r>
      <w:r>
        <w:rPr>
          <w:rFonts w:cs="Times New Roman" w:ascii="Times New Roman" w:hAnsi="Times New Roman"/>
          <w:sz w:val="24"/>
          <w:szCs w:val="24"/>
        </w:rPr>
        <w:t>, пункт 7 статьи 242</w:t>
      </w:r>
      <w:r>
        <w:rPr>
          <w:rFonts w:cs="Times New Roman" w:ascii="Times New Roman" w:hAnsi="Times New Roman"/>
          <w:sz w:val="24"/>
          <w:szCs w:val="24"/>
          <w:vertAlign w:val="superscript"/>
        </w:rPr>
        <w:t>5</w:t>
      </w:r>
      <w:r>
        <w:rPr>
          <w:rFonts w:cs="Times New Roman" w:ascii="Times New Roman" w:hAnsi="Times New Roman"/>
          <w:sz w:val="24"/>
          <w:szCs w:val="24"/>
        </w:rPr>
        <w:t xml:space="preserve"> БК РФ).</w:t>
      </w:r>
    </w:p>
    <w:p>
      <w:pPr>
        <w:pStyle w:val="Normal"/>
        <w:spacing w:lineRule="auto" w:line="240"/>
        <w:ind w:firstLine="567"/>
        <w:jc w:val="both"/>
        <w:rPr/>
      </w:pPr>
      <w:r>
        <w:rPr>
          <w:rFonts w:cs="Times New Roman" w:ascii="Times New Roman" w:hAnsi="Times New Roman"/>
          <w:sz w:val="24"/>
          <w:szCs w:val="24"/>
        </w:rPr>
        <w:t>44.</w:t>
        <w:tab/>
        <w:t>При исчислении общей продолжительности судопроизводства по гражданскому или уголовному делу учитывается только то время, в течение которого дело находится в производстве суда, органов дознания, следствия, прокуратуры.</w:t>
      </w:r>
    </w:p>
    <w:p>
      <w:pPr>
        <w:pStyle w:val="Normal"/>
        <w:spacing w:lineRule="auto" w:line="240"/>
        <w:ind w:firstLine="567"/>
        <w:jc w:val="both"/>
        <w:rPr/>
      </w:pPr>
      <w:r>
        <w:rPr>
          <w:rFonts w:cs="Times New Roman" w:ascii="Times New Roman" w:hAnsi="Times New Roman"/>
          <w:sz w:val="24"/>
          <w:szCs w:val="24"/>
        </w:rPr>
        <w:t>Период производства по пересмотру вступивших в законную силу судебных актов по гражданскому делу в порядке надзора или по вновь открывшимся обстоятельствам включается в общую продолжительность судопроизводства в случае, если по результатам пересмотра судом принято определение (постановление) на основании статьи 390 или части 3 статьи 397 ГПК РФ.</w:t>
      </w:r>
    </w:p>
    <w:p>
      <w:pPr>
        <w:pStyle w:val="Normal"/>
        <w:spacing w:lineRule="auto" w:line="240"/>
        <w:ind w:firstLine="567"/>
        <w:jc w:val="both"/>
        <w:rPr/>
      </w:pPr>
      <w:r>
        <w:rPr>
          <w:rFonts w:cs="Times New Roman" w:ascii="Times New Roman" w:hAnsi="Times New Roman"/>
          <w:sz w:val="24"/>
          <w:szCs w:val="24"/>
        </w:rPr>
        <w:t>В случае, если по делу коллегиальным составом судей Высшего Арбитражного Суда Российской Федерации вынесено определение об отказе в передаче дела для пересмотра судебного акта в порядке надзора в Президиум Высшего Арбитражного Суда Российской Федерации, срок, прошедший со дня вступления в законную силу последнего оспариваемого судебного акта, принятого по делу, до дня вынесения судьей Высшего Арбитражного Суда Российской Федерации определения о возбуждении надзорного производства, не включается в общую продолжительность судопроизводства по рассмотренному судом гражданскому делу.</w:t>
      </w:r>
    </w:p>
    <w:p>
      <w:pPr>
        <w:pStyle w:val="Normal"/>
        <w:spacing w:lineRule="auto" w:line="240"/>
        <w:ind w:firstLine="567"/>
        <w:jc w:val="both"/>
        <w:rPr/>
      </w:pPr>
      <w:r>
        <w:rPr>
          <w:rFonts w:cs="Times New Roman" w:ascii="Times New Roman" w:hAnsi="Times New Roman"/>
          <w:sz w:val="24"/>
          <w:szCs w:val="24"/>
        </w:rPr>
        <w:t>45.</w:t>
        <w:tab/>
        <w:t>Судам следует учитывать, что превышение общей продолжительности судопроизводства по гражданскому делу, равной трем годам, по уголовному делу, равной четырем годам, не всегда свидетельствует о нарушении права на судопроизводство в разумный срок, также как и осуществление судопроизводства по гражданскому делу в срок менее трех лет, а по уголовному делу в срок менее четырех лет с учетом обстоятельств дела может свидетельствовать о нарушении права на судопроизводство в разумный сро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6.</w:t>
        <w:tab/>
        <w:t>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суды не вправе проверять законность и обоснованность принятых судебных актов по делу, с которым связаны основания заявления о присуждении компенс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несение решения о присуждении компенсации</w:t>
      </w:r>
    </w:p>
    <w:p>
      <w:pPr>
        <w:pStyle w:val="Normal"/>
        <w:spacing w:lineRule="auto" w:line="240"/>
        <w:ind w:firstLine="567"/>
        <w:jc w:val="both"/>
        <w:rPr/>
      </w:pPr>
      <w:r>
        <w:rPr>
          <w:rFonts w:cs="Times New Roman" w:ascii="Times New Roman" w:hAnsi="Times New Roman"/>
          <w:sz w:val="24"/>
          <w:szCs w:val="24"/>
        </w:rPr>
        <w:t>47.</w:t>
        <w:tab/>
        <w:t>Судам необходимо иметь в виду, что присуждаемая компенсация представляет собой денежное возмещение вреда, причиненного вследствие нарушения права на судопроизводство в разумный срок или права на исполнение судебного акта в разумный срок, выплачиваемое независимо от вины органа или должностного лица, причинивших этот вред.</w:t>
      </w:r>
    </w:p>
    <w:p>
      <w:pPr>
        <w:pStyle w:val="Normal"/>
        <w:spacing w:lineRule="auto" w:line="240"/>
        <w:ind w:firstLine="567"/>
        <w:jc w:val="both"/>
        <w:rPr/>
      </w:pPr>
      <w:r>
        <w:rPr>
          <w:rFonts w:cs="Times New Roman" w:ascii="Times New Roman" w:hAnsi="Times New Roman"/>
          <w:sz w:val="24"/>
          <w:szCs w:val="24"/>
        </w:rPr>
        <w:t>Лицо, обратившееся в суд с заявлением о присуждении компенсации, не должно доказывать наличие этого вреда, поскольку в случае установления факта нарушения права на судопроизводство в разумный срок или права на исполнение судебного акта в разумный срок причинение указанного вреда презюмируется.</w:t>
      </w:r>
    </w:p>
    <w:p>
      <w:pPr>
        <w:pStyle w:val="Normal"/>
        <w:spacing w:lineRule="auto" w:line="240"/>
        <w:ind w:firstLine="567"/>
        <w:jc w:val="both"/>
        <w:rPr/>
      </w:pPr>
      <w:r>
        <w:rPr>
          <w:rFonts w:cs="Times New Roman" w:ascii="Times New Roman" w:hAnsi="Times New Roman"/>
          <w:sz w:val="24"/>
          <w:szCs w:val="24"/>
        </w:rPr>
        <w:t>48.</w:t>
        <w:tab/>
        <w:t>По смыслу части 2 статьи 1 Закона о компенсации, компенсация не присуждается, если длительность судопроизводства по делу или исполнения судебного акта вызвана исключительно действиями заявителя либо чрезвычайными и непредотвратимыми при данных условиях обстоятельствами (непреодолимой сил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9.</w:t>
        <w:tab/>
        <w:t>Суду надлежит в каждом конкретном случае обеспечивать индивидуальный подход к определению размера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частности, размер указанной компенсации должен определяться судом с учетом требований лица, обратившегося в суд с заявлением, обстоятельств дела или производства по исполнению судебного акта, по которым допущено нарушение, продолжительности нарушения, наступивших вследствие этого нарушения последствий, их значимости для лица, обратившегося в суд с заявлением о присуждении компенсации.</w:t>
      </w:r>
    </w:p>
    <w:p>
      <w:pPr>
        <w:pStyle w:val="Normal"/>
        <w:spacing w:lineRule="auto" w:line="240"/>
        <w:ind w:firstLine="567"/>
        <w:jc w:val="both"/>
        <w:rPr/>
      </w:pPr>
      <w:r>
        <w:rPr>
          <w:rFonts w:cs="Times New Roman" w:ascii="Times New Roman" w:hAnsi="Times New Roman"/>
          <w:sz w:val="24"/>
          <w:szCs w:val="24"/>
        </w:rPr>
        <w:t>При определении размера присуждаемой компенсации суду следует также учитывать практику Европейского Суда по правам человека, размер сумм компенсаций вреда, присуждаемых этим Судом за аналогичные нарушения (часть 2 статьи 2 Закона о компенсации).</w:t>
      </w:r>
    </w:p>
    <w:p>
      <w:pPr>
        <w:pStyle w:val="Normal"/>
        <w:spacing w:lineRule="auto" w:line="240"/>
        <w:ind w:firstLine="567"/>
        <w:jc w:val="both"/>
        <w:rPr/>
      </w:pPr>
      <w:r>
        <w:rPr>
          <w:rFonts w:cs="Times New Roman" w:ascii="Times New Roman" w:hAnsi="Times New Roman"/>
          <w:sz w:val="24"/>
          <w:szCs w:val="24"/>
        </w:rPr>
        <w:t>50. В случаях, когда при разрешении дел о присуждении компенсации будут выявлены обстоятельства, способствовавшие нарушению права граждан и организаций на судопроизводство в разумный срок или права на исполнение судебного акта в разумный срок, судам общей юрисдикции следует обращать внимание соответствующих органа, организации или должностного лица на указанные обстоятельства и необходимость принятия мер для их устранения.</w:t>
      </w:r>
    </w:p>
    <w:p>
      <w:pPr>
        <w:pStyle w:val="Normal"/>
        <w:spacing w:lineRule="auto" w:line="240"/>
        <w:ind w:firstLine="567"/>
        <w:jc w:val="both"/>
        <w:rPr/>
      </w:pPr>
      <w:r>
        <w:rPr>
          <w:rFonts w:cs="Times New Roman" w:ascii="Times New Roman" w:hAnsi="Times New Roman"/>
          <w:sz w:val="24"/>
          <w:szCs w:val="24"/>
        </w:rPr>
        <w:t>51.</w:t>
        <w:tab/>
        <w:t>Возмещение на основании статей 1069, 1070 ГК РФ материального вреда, причиненного заявителю незаконными действиями (бездействием) государственных органов, органов местного самоуправления либо их должностных лиц, не лишает его права на присуждение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uto" w:line="240"/>
        <w:ind w:firstLine="567"/>
        <w:jc w:val="both"/>
        <w:rPr/>
      </w:pPr>
      <w:r>
        <w:rPr>
          <w:rFonts w:cs="Times New Roman" w:ascii="Times New Roman" w:hAnsi="Times New Roman"/>
          <w:sz w:val="24"/>
          <w:szCs w:val="24"/>
        </w:rPr>
        <w:t>52.</w:t>
        <w:tab/>
        <w:t>Отказ в удовлетворении заявления о присуждении компенсации не препятствует повторному обращению в суд с таким заявлением, если основанием для его подачи будут являться иные фактические обстоятельства, связанные с другим периодом длительного рассмотрения дела, исполнения судебного акта, осуществления уголовного преследования.</w:t>
      </w:r>
    </w:p>
    <w:p>
      <w:pPr>
        <w:pStyle w:val="Normal"/>
        <w:spacing w:lineRule="auto" w:line="240"/>
        <w:ind w:firstLine="567"/>
        <w:jc w:val="both"/>
        <w:rPr/>
      </w:pPr>
      <w:r>
        <w:rPr>
          <w:rFonts w:cs="Times New Roman" w:ascii="Times New Roman" w:hAnsi="Times New Roman"/>
          <w:sz w:val="24"/>
          <w:szCs w:val="24"/>
        </w:rPr>
        <w:t>53.</w:t>
        <w:tab/>
        <w:t>Индексация присужденных денежных сумм, произведенная по правилам статьи 208 ГПК РФ, статьи 183 АПК РФ в связи с неисполнением судебного акта, не лишает заинтересованное лицо права требовать присуждения компенсации по Закону о компенсации.</w:t>
      </w:r>
    </w:p>
    <w:p>
      <w:pPr>
        <w:pStyle w:val="Normal"/>
        <w:spacing w:lineRule="auto" w:line="240"/>
        <w:ind w:firstLine="567"/>
        <w:jc w:val="both"/>
        <w:rPr/>
      </w:pPr>
      <w:r>
        <w:rPr>
          <w:rFonts w:cs="Times New Roman" w:ascii="Times New Roman" w:hAnsi="Times New Roman"/>
          <w:sz w:val="24"/>
          <w:szCs w:val="24"/>
        </w:rPr>
        <w:t>54.</w:t>
        <w:tab/>
        <w:t>Обжалование решения суда, принятого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производится в порядке, установленном процессуальным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сполнение решения суда о присуждении компенсации</w:t>
      </w:r>
    </w:p>
    <w:p>
      <w:pPr>
        <w:pStyle w:val="Normal"/>
        <w:spacing w:lineRule="auto" w:line="240"/>
        <w:ind w:firstLine="567"/>
        <w:jc w:val="both"/>
        <w:rPr/>
      </w:pPr>
      <w:r>
        <w:rPr>
          <w:rFonts w:cs="Times New Roman" w:ascii="Times New Roman" w:hAnsi="Times New Roman"/>
          <w:sz w:val="24"/>
          <w:szCs w:val="24"/>
        </w:rPr>
        <w:t>55.</w:t>
        <w:tab/>
        <w:t>В целях своевременного исполнения решения суда об удовлетворении заявления о присуждении компенсации за нарушение права на судопроизводство в разумный срок или права на исполнение судебного акта в разумный срок в резолютивной части решения должны быть указаны размер присуждаемой компенсации, орган, на который возложена обязанность по исполнению судебного акта по делу о присуждении компенсации, а также реквизиты банковского счета лица, обратившегося в суд с заявлением о присуждении компенсации, на который должны быть перечислены подлежащие выплате в счет компенсации денежные суммы.</w:t>
      </w:r>
    </w:p>
    <w:p>
      <w:pPr>
        <w:pStyle w:val="Normal"/>
        <w:spacing w:lineRule="auto" w:line="240"/>
        <w:ind w:firstLine="567"/>
        <w:jc w:val="both"/>
        <w:rPr/>
      </w:pPr>
      <w:r>
        <w:rPr>
          <w:rFonts w:cs="Times New Roman" w:ascii="Times New Roman" w:hAnsi="Times New Roman"/>
          <w:sz w:val="24"/>
          <w:szCs w:val="24"/>
        </w:rPr>
        <w:t>Под финансовым органом, указанным в пункте 3 части 2 статьи 5 Закона о компенсации, в соответствии со статьей 6 БК РФ понимаются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spacing w:lineRule="auto" w:line="240"/>
        <w:ind w:firstLine="567"/>
        <w:jc w:val="both"/>
        <w:rPr/>
      </w:pPr>
      <w:r>
        <w:rPr>
          <w:rFonts w:cs="Times New Roman" w:ascii="Times New Roman" w:hAnsi="Times New Roman"/>
          <w:sz w:val="24"/>
          <w:szCs w:val="24"/>
        </w:rPr>
        <w:t>56.</w:t>
        <w:tab/>
        <w:t xml:space="preserve">Исполнительный лист по решению суда о присуждении компенсации подлежит направлению на исполнение судом в пятидневный срок со дн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нятия решения (абзац второй части 1 статьи 428 ГПК РФ, абзац второй части 3 статьи 319 АПК РФ).</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направления исполнительного листа заявление или ходатайство взыскателя об этом не требуе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57. Исполнение решения суда о присуждении компенсации за нарушение права на судопроизводство в разумный срок или права на исполнение судебного акта в разумный срок производится в порядке, установленном главой 241 БК РФ.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567"/>
        <w:jc w:val="right"/>
        <w:rPr/>
      </w:pPr>
      <w:r>
        <w:rPr>
          <w:rFonts w:cs="Times New Roman" w:ascii="Times New Roman" w:hAnsi="Times New Roman"/>
          <w:b/>
          <w:sz w:val="24"/>
          <w:szCs w:val="24"/>
        </w:rPr>
        <w:t>Председатель Верховного Суда</w:t>
        <w:br/>
        <w:t xml:space="preserve"> Российской Федерации</w:t>
        <w:br/>
        <w:t>В.М. Лебедев</w:t>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Секретарь Пленума, </w:t>
        <w:br/>
        <w:t>судья Верховного Суда</w:t>
        <w:br/>
        <w:t xml:space="preserve"> Российской Федерации</w:t>
        <w:br/>
        <w:t xml:space="preserve"> В.В. Дорошков</w:t>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rmal"/>
        <w:spacing w:lineRule="auto" w:line="240"/>
        <w:ind w:firstLine="567"/>
        <w:jc w:val="right"/>
        <w:rPr/>
      </w:pPr>
      <w:r>
        <w:rPr>
          <w:rFonts w:cs="Times New Roman" w:ascii="Times New Roman" w:hAnsi="Times New Roman"/>
          <w:b/>
          <w:sz w:val="24"/>
          <w:szCs w:val="24"/>
        </w:rPr>
        <w:t>Высшего Арбитражного Суда</w:t>
        <w:br/>
        <w:t xml:space="preserve"> Российской Федерации</w:t>
        <w:br/>
        <w:t>А.А. Иванов</w:t>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Секретарь Пленума, </w:t>
        <w:br/>
        <w:t>судья Высшего Арбитражного Суда</w:t>
        <w:br/>
        <w:t xml:space="preserve"> Российской Федерации </w:t>
        <w:br/>
        <w:t>Т.В. Завьялова</w:t>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eastAsia="Calibri" w:cs="Times New Roman" w:ascii="Times New Roman" w:hAnsi="Times New Roman"/>
          <w:b/>
          <w:sz w:val="28"/>
          <w:szCs w:val="28"/>
        </w:rPr>
        <w:t>Поздравляем адвокатов, отметивших юбилейные даты со дня рождения в ФЕВРАЛЕ 2012 год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tabs>
          <w:tab w:val="clear" w:pos="708"/>
          <w:tab w:val="left" w:pos="3195"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УЗНЕЦОВ </w:t>
        <w:tab/>
        <w:t xml:space="preserve">                         -адвокат, Западная Региональна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ергей Александрович                           Коллегия «АДВОКА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7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ЕРЁМИНА </w:t>
        <w:tab/>
        <w:t xml:space="preserve">                -адвокат, Красноярская краева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льга Сергеевна                                      коллегия адвокатов (Абан);</w:t>
      </w:r>
    </w:p>
    <w:p>
      <w:pPr>
        <w:pStyle w:val="ConsPlusNormal"/>
        <w:tabs>
          <w:tab w:val="clear" w:pos="708"/>
          <w:tab w:val="left" w:pos="33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765"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ФРОЛОВА </w:t>
        <w:tab/>
        <w:t xml:space="preserve">               -адвокат, Красноярская краевая </w:t>
      </w:r>
    </w:p>
    <w:p>
      <w:pPr>
        <w:pStyle w:val="ConsPlusNormal"/>
        <w:ind w:firstLine="540"/>
        <w:jc w:val="both"/>
        <w:rPr/>
      </w:pPr>
      <w:r>
        <w:rPr>
          <w:rFonts w:cs="Times New Roman" w:ascii="Times New Roman" w:hAnsi="Times New Roman"/>
          <w:b/>
          <w:sz w:val="24"/>
          <w:szCs w:val="24"/>
        </w:rPr>
        <w:t>Нина Николаевна                                    коллегия адвокатов (Шушенско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7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АРДОПОЛОВ </w:t>
        <w:tab/>
        <w:t xml:space="preserve">               -адвокат, осуществляющий деятель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онстантин Юрьевич                            в адвокатском кабинет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РИНЬ </w:t>
        <w:tab/>
        <w:t xml:space="preserve">                 -адвокат, Советска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Ирина Анатольевна                                коллегия адвок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pPr>
      <w:r>
        <w:rPr>
          <w:rFonts w:cs="Times New Roman" w:ascii="Times New Roman" w:hAnsi="Times New Roman"/>
          <w:b/>
          <w:sz w:val="24"/>
          <w:szCs w:val="24"/>
        </w:rPr>
        <w:t xml:space="preserve">ГОРЕСТОВА </w:t>
        <w:tab/>
        <w:t xml:space="preserve">                 -адвокат, коллегия адвокатов </w:t>
      </w:r>
    </w:p>
    <w:p>
      <w:pPr>
        <w:pStyle w:val="ConsPlusNormal"/>
        <w:ind w:firstLine="540"/>
        <w:jc w:val="both"/>
        <w:rPr/>
      </w:pPr>
      <w:r>
        <w:rPr>
          <w:rFonts w:cs="Times New Roman" w:ascii="Times New Roman" w:hAnsi="Times New Roman"/>
          <w:b/>
          <w:sz w:val="24"/>
          <w:szCs w:val="24"/>
        </w:rPr>
        <w:t xml:space="preserve">Вера Михайловна                                    Железнодорожного район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АЛЬТОВ </w:t>
        <w:tab/>
        <w:t xml:space="preserve">                 -адвокат, Адвокатское бюр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ергей Николаевич                                «Мальтов и Партне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pPr>
      <w:r>
        <w:rPr>
          <w:rFonts w:cs="Times New Roman" w:ascii="Times New Roman" w:hAnsi="Times New Roman"/>
          <w:b/>
          <w:sz w:val="24"/>
          <w:szCs w:val="24"/>
        </w:rPr>
        <w:t xml:space="preserve">СТРЕЖ </w:t>
        <w:tab/>
        <w:t xml:space="preserve">                 -адвокат, Ленинская </w:t>
      </w:r>
    </w:p>
    <w:p>
      <w:pPr>
        <w:pStyle w:val="ConsPlusNormal"/>
        <w:ind w:firstLine="540"/>
        <w:jc w:val="both"/>
        <w:rPr/>
      </w:pPr>
      <w:r>
        <w:rPr>
          <w:rFonts w:cs="Times New Roman" w:ascii="Times New Roman" w:hAnsi="Times New Roman"/>
          <w:b/>
          <w:sz w:val="24"/>
          <w:szCs w:val="24"/>
        </w:rPr>
        <w:t xml:space="preserve">Сергей Борисович                                    коллегия адвокат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pPr>
      <w:r>
        <w:rPr>
          <w:rFonts w:cs="Times New Roman" w:ascii="Times New Roman" w:hAnsi="Times New Roman"/>
          <w:b/>
          <w:sz w:val="24"/>
          <w:szCs w:val="24"/>
        </w:rPr>
        <w:t xml:space="preserve">ОРЫЩЕНКО </w:t>
        <w:tab/>
        <w:t xml:space="preserve">                 -адвокат, осуществляющий деятельность</w:t>
      </w:r>
    </w:p>
    <w:p>
      <w:pPr>
        <w:pStyle w:val="ConsPlusNormal"/>
        <w:ind w:firstLine="540"/>
        <w:jc w:val="both"/>
        <w:rPr/>
      </w:pPr>
      <w:r>
        <w:rPr>
          <w:rFonts w:cs="Times New Roman" w:ascii="Times New Roman" w:hAnsi="Times New Roman"/>
          <w:b/>
          <w:sz w:val="24"/>
          <w:szCs w:val="24"/>
        </w:rPr>
        <w:t xml:space="preserve">Виктор Федорович                                  в адвокатском кабинет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pPr>
      <w:r>
        <w:rPr>
          <w:rFonts w:cs="Times New Roman" w:ascii="Times New Roman" w:hAnsi="Times New Roman"/>
          <w:b/>
          <w:sz w:val="24"/>
          <w:szCs w:val="24"/>
        </w:rPr>
        <w:t xml:space="preserve">ЗАБЛОЦКАЯ </w:t>
        <w:tab/>
        <w:t xml:space="preserve">                 -адвокат, Ленинска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Ирина Константиновна                         коллегия адвокат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pPr>
      <w:r>
        <w:rPr>
          <w:rFonts w:cs="Times New Roman" w:ascii="Times New Roman" w:hAnsi="Times New Roman"/>
          <w:b/>
          <w:sz w:val="24"/>
          <w:szCs w:val="24"/>
        </w:rPr>
        <w:t xml:space="preserve">ЩЕРБАКОВ </w:t>
        <w:tab/>
        <w:t xml:space="preserve">                 -адвокат, Первая Красноярская краева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Александр Михайлович                         коллегия адвокат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римите наши искренние пожелания добра, счастья, успехов в работе и в личной жизни!</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pPr>
      <w:r>
        <w:rPr>
          <w:rFonts w:eastAsia="Calibri" w:cs="Times New Roman" w:ascii="Times New Roman" w:hAnsi="Times New Roman"/>
          <w:b/>
          <w:sz w:val="32"/>
          <w:szCs w:val="32"/>
        </w:rPr>
        <w:t xml:space="preserve">30 </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ЛЕТ В АДВОКАТУРЕ</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5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ЕДЕЛИНА </w:t>
        <w:tab/>
        <w:t xml:space="preserve">                             -адвокат, Свердлов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тьяна Александровна                           коллегия адвокатов;</w:t>
      </w:r>
    </w:p>
    <w:p>
      <w:pPr>
        <w:pStyle w:val="Normal"/>
        <w:tabs>
          <w:tab w:val="clear" w:pos="708"/>
          <w:tab w:val="left" w:pos="2850" w:leader="none"/>
        </w:tabs>
        <w:spacing w:before="0" w:after="0"/>
        <w:rPr/>
      </w:pPr>
      <w:r>
        <w:rPr>
          <w:rFonts w:cs="Times New Roman" w:ascii="Times New Roman" w:hAnsi="Times New Roman"/>
          <w:b/>
          <w:sz w:val="24"/>
          <w:szCs w:val="24"/>
        </w:rPr>
        <w:t xml:space="preserve">НАРБУТ </w:t>
        <w:tab/>
        <w:t xml:space="preserve">                             -адвокат, коллегия адвокат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рина Николаевна                                         Железнодорожного района.</w:t>
      </w:r>
    </w:p>
    <w:p>
      <w:pPr>
        <w:pStyle w:val="Normal"/>
        <w:spacing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pPr>
      <w:r>
        <w:rPr>
          <w:rFonts w:eastAsia="Calibri" w:cs="Times New Roman" w:ascii="Times New Roman" w:hAnsi="Times New Roman"/>
          <w:b/>
          <w:sz w:val="32"/>
          <w:szCs w:val="32"/>
        </w:rPr>
        <w:t xml:space="preserve">25 </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ЛЕТ В АДВОКАТУР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АБЕТНИК </w:t>
        <w:tab/>
        <w:t xml:space="preserve">                             -адвокат, Киров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юбовь Семеновна                                    коллегия адвока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pPr>
      <w:r>
        <w:rPr>
          <w:rFonts w:eastAsia="Calibri" w:cs="Times New Roman" w:ascii="Times New Roman" w:hAnsi="Times New Roman"/>
          <w:b/>
          <w:sz w:val="32"/>
          <w:szCs w:val="32"/>
        </w:rPr>
        <w:t xml:space="preserve">20 </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ЛЕТ В АДВОКАТУРЕ</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5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НИКОВА </w:t>
        <w:tab/>
        <w:t xml:space="preserve">                             -адвокат, Ленин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льга Владимировна                                коллегия адвокатов.</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r>
        <w:br w:type="page"/>
      </w:r>
    </w:p>
    <w:p>
      <w:pPr>
        <w:pStyle w:val="Normal"/>
        <w:spacing w:lineRule="auto" w:line="240" w:before="0" w:after="0"/>
        <w:rPr/>
      </w:pPr>
      <w:r>
        <w:rPr/>
      </w:r>
    </w:p>
    <w:p>
      <w:pPr>
        <w:pStyle w:val="Normal"/>
        <w:widowControl w:val="false"/>
        <w:autoSpaceDE w:val="false"/>
        <w:spacing w:lineRule="auto" w:line="240" w:before="0" w:after="0"/>
        <w:rPr/>
      </w:pPr>
      <w:r>
        <w:rPr>
          <w:rFonts w:eastAsia="Calibri" w:cs="Times New Roman" w:ascii="Times New Roman" w:hAnsi="Times New Roman"/>
          <w:b/>
          <w:bCs/>
          <w:sz w:val="28"/>
          <w:szCs w:val="24"/>
        </w:rPr>
        <w:t>ИНФОРМАЦИОННЫЙ                       № 2 (89)</w:t>
      </w:r>
    </w:p>
    <w:p>
      <w:pPr>
        <w:pStyle w:val="Normal"/>
        <w:widowControl w:val="false"/>
        <w:autoSpaceDE w:val="false"/>
        <w:spacing w:lineRule="auto" w:line="240" w:before="0" w:after="0"/>
        <w:rPr/>
      </w:pPr>
      <w:r>
        <w:rPr>
          <w:rFonts w:eastAsia="Calibri" w:cs="Times New Roman" w:ascii="Times New Roman" w:hAnsi="Times New Roman"/>
          <w:b/>
          <w:bCs/>
          <w:sz w:val="28"/>
          <w:szCs w:val="24"/>
        </w:rPr>
        <w:t>БЮЛЛЕТЕНЬ                                         февраль  - 2012 год</w:t>
      </w:r>
    </w:p>
    <w:p>
      <w:pPr>
        <w:pStyle w:val="Normal"/>
        <w:widowControl w:val="false"/>
        <w:autoSpaceDE w:val="false"/>
        <w:spacing w:lineRule="auto" w:line="240" w:before="0" w:after="0"/>
        <w:rPr>
          <w:rFonts w:ascii="Times New Roman" w:hAnsi="Times New Roman" w:eastAsia="Calibri" w:cs="Times New Roman"/>
          <w:b/>
          <w:b/>
          <w:bCs/>
          <w:sz w:val="28"/>
          <w:szCs w:val="24"/>
        </w:rPr>
      </w:pPr>
      <w:r>
        <w:rPr>
          <w:rFonts w:eastAsia="Calibri" w:cs="Times New Roman" w:ascii="Times New Roman" w:hAnsi="Times New Roman"/>
          <w:b/>
          <w:bCs/>
          <w:sz w:val="28"/>
          <w:szCs w:val="24"/>
        </w:rPr>
      </w:r>
    </w:p>
    <w:p>
      <w:pPr>
        <w:pStyle w:val="Normal"/>
        <w:widowControl w:val="false"/>
        <w:tabs>
          <w:tab w:val="clear" w:pos="708"/>
          <w:tab w:val="left" w:pos="9180" w:leader="none"/>
        </w:tabs>
        <w:autoSpaceDE w:val="false"/>
        <w:spacing w:lineRule="auto" w:line="240" w:before="0" w:after="0"/>
        <w:ind w:right="71"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__</w:t>
      </w:r>
    </w:p>
    <w:p>
      <w:pPr>
        <w:pStyle w:val="Normal"/>
        <w:widowControl w:val="false"/>
        <w:tabs>
          <w:tab w:val="clear" w:pos="708"/>
          <w:tab w:val="left" w:pos="9180" w:leader="none"/>
        </w:tabs>
        <w:autoSpaceDE w:val="false"/>
        <w:spacing w:lineRule="auto" w:line="240" w:before="0" w:after="0"/>
        <w:ind w:right="71" w:hanging="0"/>
        <w:jc w:val="center"/>
        <w:rPr/>
      </w:pPr>
      <w:r>
        <w:rPr>
          <w:rFonts w:eastAsia="Calibri" w:cs="Times New Roman" w:ascii="Times New Roman" w:hAnsi="Times New Roman"/>
          <w:b/>
          <w:bCs/>
          <w:sz w:val="24"/>
          <w:szCs w:val="24"/>
        </w:rPr>
        <w:t>НАША ИСТОРИЯ. К 10-ЛЕТИЮ СОЗДАНИЯ АДВОКАТСКОЙ ПАЛАТЫ КРАСНОЯРСКОГО КРАЯ</w:t>
      </w:r>
    </w:p>
    <w:p>
      <w:pPr>
        <w:pStyle w:val="Normal"/>
        <w:widowControl w:val="false"/>
        <w:tabs>
          <w:tab w:val="clear" w:pos="708"/>
          <w:tab w:val="left" w:pos="9180" w:leader="none"/>
        </w:tabs>
        <w:autoSpaceDE w:val="false"/>
        <w:spacing w:lineRule="auto" w:line="240" w:before="0" w:after="0"/>
        <w:ind w:right="71"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widowControl w:val="false"/>
        <w:tabs>
          <w:tab w:val="clear" w:pos="708"/>
          <w:tab w:val="left" w:pos="4860" w:leader="none"/>
        </w:tabs>
        <w:autoSpaceDE w:val="false"/>
        <w:spacing w:lineRule="auto" w:line="240" w:before="0" w:after="0"/>
        <w:ind w:right="4315" w:firstLine="720"/>
        <w:jc w:val="right"/>
        <w:rPr>
          <w:rFonts w:ascii="Times New Roman" w:hAnsi="Times New Roman" w:cs="Times New Roman"/>
          <w:sz w:val="20"/>
          <w:szCs w:val="20"/>
        </w:rPr>
      </w:pPr>
      <w:r>
        <w:rPr>
          <w:rFonts w:cs="Times New Roman" w:ascii="Times New Roman" w:hAnsi="Times New Roman"/>
          <w:sz w:val="20"/>
          <w:szCs w:val="20"/>
        </w:rPr>
        <w:t>Адвокатские спартакиады: мы умеем не только защищать</w:t>
      </w:r>
    </w:p>
    <w:p>
      <w:pPr>
        <w:pStyle w:val="Normal"/>
        <w:widowControl w:val="false"/>
        <w:tabs>
          <w:tab w:val="clear" w:pos="708"/>
          <w:tab w:val="left" w:pos="4860" w:leader="none"/>
        </w:tabs>
        <w:autoSpaceDE w:val="false"/>
        <w:spacing w:lineRule="auto" w:line="240" w:before="0" w:after="0"/>
        <w:ind w:right="4315" w:firstLine="720"/>
        <w:jc w:val="right"/>
        <w:rPr>
          <w:rFonts w:ascii="Times New Roman" w:hAnsi="Times New Roman" w:cs="Times New Roman"/>
          <w:b/>
          <w:b/>
          <w:sz w:val="20"/>
          <w:szCs w:val="20"/>
        </w:rPr>
      </w:pPr>
      <w:r>
        <w:rPr>
          <w:rFonts w:cs="Times New Roman" w:ascii="Times New Roman" w:hAnsi="Times New Roman"/>
          <w:b/>
          <w:sz w:val="20"/>
          <w:szCs w:val="20"/>
        </w:rPr>
        <w:t>И.П. Щербаков</w:t>
      </w:r>
    </w:p>
    <w:p>
      <w:pPr>
        <w:pStyle w:val="Normal"/>
        <w:widowControl w:val="false"/>
        <w:autoSpaceDE w:val="false"/>
        <w:spacing w:lineRule="auto" w:line="240" w:before="0" w:after="0"/>
        <w:rPr>
          <w:rFonts w:ascii="Times New Roman" w:hAnsi="Times New Roman" w:eastAsia="Calibri" w:cs="Times New Roman"/>
          <w:b/>
          <w:b/>
          <w:bCs/>
          <w:sz w:val="28"/>
          <w:szCs w:val="24"/>
        </w:rPr>
      </w:pPr>
      <w:r>
        <w:rPr>
          <w:rFonts w:eastAsia="Calibri" w:cs="Times New Roman" w:ascii="Times New Roman" w:hAnsi="Times New Roman"/>
          <w:b/>
          <w:bCs/>
          <w:sz w:val="28"/>
          <w:szCs w:val="24"/>
        </w:rPr>
        <w:t>_________________________________________________________________</w:t>
      </w:r>
    </w:p>
    <w:p>
      <w:pPr>
        <w:pStyle w:val="Normal"/>
        <w:widowControl w:val="false"/>
        <w:autoSpaceDE w:val="false"/>
        <w:spacing w:lineRule="auto" w:line="240" w:before="0" w:after="0"/>
        <w:jc w:val="center"/>
        <w:rPr/>
      </w:pPr>
      <w:r>
        <w:rPr>
          <w:rFonts w:eastAsia="Calibri" w:cs="Times New Roman" w:ascii="Times New Roman" w:hAnsi="Times New Roman"/>
          <w:b/>
          <w:bCs/>
          <w:sz w:val="24"/>
          <w:szCs w:val="24"/>
        </w:rPr>
        <w:t xml:space="preserve">НОВОСТИ  АДВОКАТСКОЙ ПАЛАТЫ КРАСНОЯРСКОГО КРАЯ </w:t>
      </w:r>
      <w:r>
        <w:rPr>
          <w:rFonts w:eastAsia="Calibri" w:cs="Times New Roman" w:ascii="Times New Roman" w:hAnsi="Times New Roman"/>
          <w:b/>
          <w:bCs/>
          <w:sz w:val="28"/>
          <w:szCs w:val="24"/>
        </w:rPr>
        <w:t>_________________________________________________________________</w:t>
      </w:r>
    </w:p>
    <w:p>
      <w:pPr>
        <w:pStyle w:val="Normal"/>
        <w:spacing w:lineRule="auto" w:line="240" w:before="0" w:after="0"/>
        <w:ind w:right="4535" w:firstLine="709"/>
        <w:jc w:val="right"/>
        <w:rPr>
          <w:rFonts w:ascii="Times New Roman" w:hAnsi="Times New Roman" w:eastAsia="Calibri" w:cs="Times New Roman"/>
          <w:b/>
          <w:b/>
          <w:bCs/>
          <w:spacing w:val="2"/>
          <w:kern w:val="2"/>
          <w:sz w:val="20"/>
          <w:szCs w:val="20"/>
        </w:rPr>
      </w:pPr>
      <w:r>
        <w:rPr>
          <w:rFonts w:eastAsia="Calibri" w:cs="Times New Roman" w:ascii="Times New Roman" w:hAnsi="Times New Roman"/>
          <w:b/>
          <w:bCs/>
          <w:spacing w:val="2"/>
          <w:kern w:val="2"/>
          <w:sz w:val="20"/>
          <w:szCs w:val="20"/>
        </w:rPr>
      </w:r>
    </w:p>
    <w:p>
      <w:pPr>
        <w:pStyle w:val="Normal"/>
        <w:spacing w:lineRule="auto" w:line="240" w:before="0" w:after="0"/>
        <w:ind w:right="4535" w:firstLine="709"/>
        <w:jc w:val="right"/>
        <w:rPr/>
      </w:pPr>
      <w:r>
        <w:rPr>
          <w:rFonts w:cs="Times New Roman" w:ascii="Times New Roman" w:hAnsi="Times New Roman"/>
          <w:bCs/>
          <w:spacing w:val="2"/>
          <w:kern w:val="2"/>
          <w:sz w:val="20"/>
          <w:szCs w:val="20"/>
        </w:rPr>
        <w:t>Разъяснения Совета Адвокатской палаты Красноярского края</w:t>
        <w:br/>
        <w:t>по запросу адвоката И.В. Долгинцева от 24.01.2012 г.</w:t>
        <w:br/>
        <w:t>О возможности адвоката выполнять функции третейского судьи, председателя третейского суда при рассмотрении гражданско-правовых споров в третейском суде</w:t>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r>
    </w:p>
    <w:p>
      <w:pPr>
        <w:pStyle w:val="Normal"/>
        <w:spacing w:lineRule="auto" w:line="240" w:before="0" w:after="0"/>
        <w:ind w:right="4535" w:firstLine="709"/>
        <w:jc w:val="right"/>
        <w:rPr/>
      </w:pPr>
      <w:r>
        <w:rPr>
          <w:rFonts w:cs="Times New Roman" w:ascii="Times New Roman" w:hAnsi="Times New Roman"/>
          <w:bCs/>
          <w:spacing w:val="2"/>
          <w:kern w:val="2"/>
          <w:sz w:val="20"/>
          <w:szCs w:val="20"/>
        </w:rPr>
        <w:t>Положение о проведении Конкурса среди студентов, аспирантов и преподавателей на лучшую работу по наиболее актуальным вопросам адвокатской деятельности</w:t>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r>
    </w:p>
    <w:p>
      <w:pPr>
        <w:pStyle w:val="Normal"/>
        <w:widowControl w:val="false"/>
        <w:autoSpaceDE w:val="false"/>
        <w:spacing w:lineRule="auto" w:line="240" w:before="0" w:after="0"/>
        <w:rPr>
          <w:rFonts w:ascii="Times New Roman" w:hAnsi="Times New Roman" w:eastAsia="Calibri" w:cs="Times New Roman"/>
          <w:b/>
          <w:b/>
          <w:bCs/>
          <w:sz w:val="28"/>
          <w:szCs w:val="24"/>
        </w:rPr>
      </w:pPr>
      <w:r>
        <w:rPr>
          <w:rFonts w:eastAsia="Calibri" w:cs="Times New Roman" w:ascii="Times New Roman" w:hAnsi="Times New Roman"/>
          <w:b/>
          <w:bCs/>
          <w:sz w:val="28"/>
          <w:szCs w:val="24"/>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АТЕРИАЛЫ КОНФЕРЕНЦИИ</w:t>
      </w:r>
    </w:p>
    <w:p>
      <w:pPr>
        <w:pStyle w:val="Normal"/>
        <w:widowControl w:val="false"/>
        <w:autoSpaceDE w:val="false"/>
        <w:spacing w:lineRule="auto" w:line="240" w:before="0" w:after="0"/>
        <w:jc w:val="center"/>
        <w:rPr>
          <w:rFonts w:ascii="Times New Roman" w:hAnsi="Times New Roman" w:eastAsia="Calibri" w:cs="Times New Roman"/>
          <w:b/>
          <w:b/>
          <w:bCs/>
          <w:sz w:val="28"/>
          <w:szCs w:val="24"/>
        </w:rPr>
      </w:pPr>
      <w:r>
        <w:rPr>
          <w:rFonts w:eastAsia="Calibri" w:cs="Times New Roman" w:ascii="Times New Roman" w:hAnsi="Times New Roman"/>
          <w:b/>
          <w:bCs/>
          <w:sz w:val="28"/>
          <w:szCs w:val="24"/>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b/>
          <w:b/>
          <w:bCs/>
          <w:sz w:val="28"/>
          <w:szCs w:val="24"/>
        </w:rPr>
      </w:pPr>
      <w:r>
        <w:rPr>
          <w:rFonts w:eastAsia="Calibri" w:cs="Times New Roman" w:ascii="Times New Roman" w:hAnsi="Times New Roman"/>
          <w:b/>
          <w:bCs/>
          <w:sz w:val="28"/>
          <w:szCs w:val="24"/>
        </w:rPr>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t xml:space="preserve">Решение конференции адвокатов Адвокатской палаты Красноярского края от 27.01.2012 </w:t>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35" w:firstLine="709"/>
        <w:jc w:val="right"/>
        <w:rPr/>
      </w:pPr>
      <w:r>
        <w:rPr>
          <w:rFonts w:cs="Times New Roman" w:ascii="Times New Roman" w:hAnsi="Times New Roman"/>
          <w:bCs/>
          <w:sz w:val="20"/>
          <w:szCs w:val="20"/>
        </w:rPr>
        <w:t>Постановление по вопросам освобождения адвокатов от обязательных отчислений на общие нужды адвокатской палаты</w:t>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35" w:firstLine="709"/>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Обращение, поддержанное конференцией, по вопросу о благотворительной помощи</w:t>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35" w:firstLine="709"/>
        <w:jc w:val="right"/>
        <w:rPr/>
      </w:pPr>
      <w:r>
        <w:rPr>
          <w:rFonts w:cs="Times New Roman" w:ascii="Times New Roman" w:hAnsi="Times New Roman"/>
          <w:bCs/>
          <w:sz w:val="20"/>
          <w:szCs w:val="20"/>
        </w:rPr>
        <w:t>Отчет Совета Адвокатской палаты Красноярского края. Информация о работе квалификационной комиссии Адвокатской палаты Красноярского края</w:t>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t xml:space="preserve">Доклад Начальника Управления Министерства юстиции по Красноярскому края </w:t>
        <w:br/>
        <w:t>И.В. Астаниной</w:t>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раткая справка по дисциплинарной практике Адвокатской палаты Красноярского края</w:t>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35"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rPr>
          <w:rFonts w:ascii="Times New Roman" w:hAnsi="Times New Roman" w:eastAsia="Calibri" w:cs="Times New Roman"/>
          <w:b/>
          <w:b/>
          <w:bCs/>
          <w:sz w:val="28"/>
          <w:szCs w:val="24"/>
        </w:rPr>
      </w:pPr>
      <w:r>
        <w:rPr>
          <w:rFonts w:eastAsia="Calibri" w:cs="Times New Roman" w:ascii="Times New Roman" w:hAnsi="Times New Roman"/>
          <w:b/>
          <w:bCs/>
          <w:sz w:val="28"/>
          <w:szCs w:val="24"/>
        </w:rPr>
        <w:t>__________________________________________________________________</w:t>
      </w:r>
    </w:p>
    <w:p>
      <w:pPr>
        <w:pStyle w:val="Normal"/>
        <w:shd w:fill="FFFFFF" w:val="clear"/>
        <w:spacing w:lineRule="atLeast" w:line="312" w:before="0" w:after="0"/>
        <w:ind w:right="-5"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 ПОМОЩЬ АДВОКАТУ</w:t>
      </w:r>
    </w:p>
    <w:p>
      <w:pPr>
        <w:pStyle w:val="Normal"/>
        <w:shd w:fill="FFFFFF" w:val="clear"/>
        <w:spacing w:lineRule="atLeast" w:line="312" w:before="0" w:after="0"/>
        <w:ind w:right="-5" w:hanging="0"/>
        <w:jc w:val="center"/>
        <w:rPr>
          <w:rFonts w:ascii="Times New Roman" w:hAnsi="Times New Roman" w:cs="Times New Roman"/>
          <w:sz w:val="24"/>
          <w:szCs w:val="24"/>
        </w:rPr>
      </w:pPr>
      <w:r>
        <w:rPr>
          <w:rFonts w:eastAsia="Calibri" w:cs="Times New Roman" w:ascii="Times New Roman" w:hAnsi="Times New Roman"/>
          <w:b/>
          <w:bCs/>
          <w:sz w:val="24"/>
          <w:szCs w:val="24"/>
        </w:rPr>
        <w:t>______________________________________________________________________________</w:t>
      </w:r>
    </w:p>
    <w:p>
      <w:pPr>
        <w:pStyle w:val="Normal"/>
        <w:widowControl w:val="false"/>
        <w:autoSpaceDE w:val="false"/>
        <w:spacing w:lineRule="auto" w:line="240" w:before="0" w:after="0"/>
        <w:ind w:right="4495" w:hanging="0"/>
        <w:jc w:val="right"/>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t>Разъяснения ФПА РФ по ст. 221 НК РФ</w:t>
      </w:r>
    </w:p>
    <w:p>
      <w:pPr>
        <w:pStyle w:val="Normal"/>
        <w:spacing w:lineRule="auto" w:line="240" w:before="0" w:after="0"/>
        <w:ind w:right="4535" w:firstLine="709"/>
        <w:jc w:val="right"/>
        <w:rPr>
          <w:rFonts w:ascii="Times New Roman" w:hAnsi="Times New Roman" w:eastAsia="Calibri" w:cs="Times New Roman"/>
          <w:bCs/>
          <w:spacing w:val="2"/>
          <w:kern w:val="2"/>
          <w:sz w:val="20"/>
          <w:szCs w:val="20"/>
        </w:rPr>
      </w:pPr>
      <w:r>
        <w:rPr>
          <w:rFonts w:eastAsia="Calibri" w:cs="Times New Roman" w:ascii="Times New Roman" w:hAnsi="Times New Roman"/>
          <w:bCs/>
          <w:spacing w:val="2"/>
          <w:kern w:val="2"/>
          <w:sz w:val="20"/>
          <w:szCs w:val="20"/>
        </w:rPr>
      </w:r>
    </w:p>
    <w:p>
      <w:pPr>
        <w:pStyle w:val="Normal"/>
        <w:widowControl w:val="false"/>
        <w:autoSpaceDE w:val="false"/>
        <w:spacing w:lineRule="auto" w:line="240" w:before="0" w:after="0"/>
        <w:ind w:right="4495" w:hanging="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Обеспечение права на защиту по назначению в уголовном судопроизводстве</w:t>
      </w:r>
    </w:p>
    <w:p>
      <w:pPr>
        <w:pStyle w:val="Normal"/>
        <w:widowControl w:val="false"/>
        <w:autoSpaceDE w:val="false"/>
        <w:spacing w:lineRule="auto" w:line="240" w:before="0" w:after="0"/>
        <w:ind w:right="4495" w:hanging="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А.Н. Савченко</w:t>
      </w:r>
    </w:p>
    <w:p>
      <w:pPr>
        <w:pStyle w:val="Normal"/>
        <w:widowControl w:val="false"/>
        <w:tabs>
          <w:tab w:val="clear" w:pos="708"/>
          <w:tab w:val="left" w:pos="9180" w:leader="none"/>
        </w:tabs>
        <w:autoSpaceDE w:val="false"/>
        <w:spacing w:lineRule="auto" w:line="240" w:before="0" w:after="0"/>
        <w:ind w:right="7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widowControl w:val="false"/>
        <w:tabs>
          <w:tab w:val="clear" w:pos="708"/>
          <w:tab w:val="left" w:pos="9180" w:leader="none"/>
        </w:tabs>
        <w:autoSpaceDE w:val="false"/>
        <w:spacing w:lineRule="auto" w:line="240" w:before="0" w:after="0"/>
        <w:ind w:right="71"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tabs>
          <w:tab w:val="clear" w:pos="708"/>
          <w:tab w:val="left" w:pos="9180" w:leader="none"/>
        </w:tabs>
        <w:autoSpaceDE w:val="false"/>
        <w:spacing w:lineRule="auto" w:line="240" w:before="0" w:after="0"/>
        <w:ind w:right="7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УДЕБНАЯ И АРБИТРАЖНАЯ ПРАКТИКА</w:t>
      </w:r>
    </w:p>
    <w:p>
      <w:pPr>
        <w:pStyle w:val="Normal"/>
        <w:widowControl w:val="false"/>
        <w:tabs>
          <w:tab w:val="clear" w:pos="708"/>
          <w:tab w:val="left" w:pos="9180" w:leader="none"/>
        </w:tabs>
        <w:autoSpaceDE w:val="false"/>
        <w:spacing w:lineRule="auto" w:line="240" w:before="0" w:after="0"/>
        <w:ind w:right="71"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__</w:t>
      </w:r>
    </w:p>
    <w:p>
      <w:pPr>
        <w:pStyle w:val="Normal"/>
        <w:autoSpaceDE w:val="false"/>
        <w:spacing w:lineRule="auto" w:line="240" w:before="0" w:after="0"/>
        <w:ind w:right="4535" w:hanging="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ind w:right="4535" w:hanging="0"/>
        <w:jc w:val="right"/>
        <w:rPr/>
      </w:pPr>
      <w:r>
        <w:rPr>
          <w:rFonts w:cs="Times New Roman" w:ascii="Times New Roman" w:hAnsi="Times New Roman"/>
          <w:sz w:val="20"/>
          <w:szCs w:val="20"/>
        </w:rPr>
        <w:t>Постановление Конституционного суда Российской Федерации</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t>от 21.12.2011 № 30-П</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t>по делу о проверке конституционности положений статьи 90 Уголовно-процессуального кодекса Российской Федерации в связи с жалобой граждан В.Д. Власенко и Е.А. Власенко</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t>Постановление Пленума Высшего Арбитражного Суда Российской Федерации от 22.12.2011 № 81</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t>О некоторых вопросах применения статьи 333 Гражданского кодекса Российской Федерации</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t>Информационное письмо Высшего Арбитражного Суда Российской Федерации от 17.11. 2011 № 148</w:t>
      </w:r>
    </w:p>
    <w:p>
      <w:pPr>
        <w:pStyle w:val="Normal"/>
        <w:spacing w:lineRule="auto" w:line="240" w:before="0" w:after="0"/>
        <w:ind w:right="4535" w:hanging="0"/>
        <w:jc w:val="right"/>
        <w:rPr>
          <w:rFonts w:ascii="Times New Roman" w:hAnsi="Times New Roman" w:cs="Times New Roman"/>
          <w:color w:val="993300"/>
          <w:sz w:val="20"/>
          <w:szCs w:val="20"/>
        </w:rPr>
      </w:pPr>
      <w:r>
        <w:rPr>
          <w:rFonts w:cs="Times New Roman" w:ascii="Times New Roman" w:hAnsi="Times New Roman"/>
          <w:sz w:val="20"/>
          <w:szCs w:val="20"/>
        </w:rPr>
        <w:t>Обзор практики разрешения арбитражными судами дел, связанных с применением отдельных положений главы 30 Налогового кодекса Российской Федерации</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color w:val="993300"/>
          <w:sz w:val="20"/>
          <w:szCs w:val="20"/>
        </w:rPr>
        <w:br/>
      </w:r>
      <w:r>
        <w:rPr>
          <w:rFonts w:cs="Times New Roman" w:ascii="Times New Roman" w:hAnsi="Times New Roman"/>
          <w:sz w:val="20"/>
          <w:szCs w:val="20"/>
        </w:rPr>
        <w:t>Постановление Пленума Высшего Арбитражного Суда Российской Федерации</w:t>
        <w:br/>
        <w:t>от 10.11. 2011 № 71</w:t>
      </w:r>
    </w:p>
    <w:p>
      <w:pPr>
        <w:pStyle w:val="Normal"/>
        <w:spacing w:lineRule="auto" w:line="240" w:before="0" w:after="0"/>
        <w:ind w:right="4535" w:hanging="0"/>
        <w:jc w:val="right"/>
        <w:rPr>
          <w:rFonts w:ascii="Times New Roman" w:hAnsi="Times New Roman" w:cs="Times New Roman"/>
          <w:b/>
          <w:b/>
          <w:sz w:val="20"/>
          <w:szCs w:val="20"/>
        </w:rPr>
      </w:pPr>
      <w:r>
        <w:rPr>
          <w:rFonts w:cs="Times New Roman" w:ascii="Times New Roman" w:hAnsi="Times New Roman"/>
          <w:sz w:val="20"/>
          <w:szCs w:val="20"/>
        </w:rPr>
        <w:t>О внесении изменений в некоторые постановления пленума Высшего Арбитражного Суда Российской Федерации, касающиеся рассмотрения арбитражными судами дел об административных нарушениях, и признании утратившим силу Постановления Пленума Высшего Арбитражного Суда Российской Федерации от 20.06.2011 № 41 «О применении арбитражными судами статьи 14 Федерального закона «Об исполнительном производстве» в части регулирования сроков предъявления к исполнению постановлений органов (должностных лиц), уполномоченных рассматривать дела об административных правонарушениях»</w:t>
      </w:r>
    </w:p>
    <w:p>
      <w:pPr>
        <w:pStyle w:val="Normal"/>
        <w:spacing w:lineRule="auto" w:line="240" w:before="0" w:after="0"/>
        <w:ind w:right="4535"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t>Постановление Пленума Верховного Суда Российской Федерации от 20.12.2011 № 21</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t>О практике применения судами законодательства об исполнении приговора</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t>Постановление Пленумов Верховного Суда Российской Федерации и Высшего Арбитражного Суда Российской Федерации от 23.12.2010 № 30/64</w:t>
        <w:br/>
        <w:t>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919" w:leader="none"/>
          <w:tab w:val="left" w:pos="9000" w:leader="none"/>
          <w:tab w:val="left" w:pos="9180" w:leader="none"/>
        </w:tabs>
        <w:autoSpaceDE w:val="false"/>
        <w:spacing w:lineRule="auto" w:line="240" w:before="0" w:after="0"/>
        <w:ind w:right="-81" w:hanging="0"/>
        <w:rPr>
          <w:rFonts w:ascii="Times New Roman" w:hAnsi="Times New Roman" w:eastAsia="Calibri" w:cs="Times New Roman"/>
          <w:b/>
          <w:b/>
          <w:bCs/>
          <w:sz w:val="28"/>
          <w:szCs w:val="24"/>
        </w:rPr>
      </w:pPr>
      <w:r>
        <w:rPr>
          <w:rFonts w:eastAsia="Calibri" w:cs="Times New Roman" w:ascii="Times New Roman" w:hAnsi="Times New Roman"/>
          <w:b/>
          <w:bCs/>
          <w:sz w:val="28"/>
          <w:szCs w:val="24"/>
        </w:rPr>
        <w:t>________________________________________________________________</w:t>
      </w:r>
    </w:p>
    <w:p>
      <w:pPr>
        <w:pStyle w:val="Normal"/>
        <w:widowControl w:val="false"/>
        <w:tabs>
          <w:tab w:val="clear" w:pos="708"/>
          <w:tab w:val="left" w:pos="9000" w:leader="none"/>
          <w:tab w:val="left" w:pos="9180" w:leader="none"/>
        </w:tabs>
        <w:autoSpaceDE w:val="false"/>
        <w:spacing w:lineRule="auto" w:line="240" w:before="0" w:after="0"/>
        <w:ind w:right="-109"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ЗДРАВЛЕНИ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8"/>
          <w:szCs w:val="24"/>
        </w:rPr>
        <w:t xml:space="preserve">_________________________________________________________________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отя бы потому, что они (выводы о нарушении права на защиту) не мотивированы.</w:t>
      </w:r>
    </w:p>
  </w:footnote>
  <w:footnote w:id="3">
    <w:p>
      <w:pPr>
        <w:pStyle w:val="Footnote"/>
        <w:ind w:firstLine="284"/>
        <w:rPr/>
      </w:pPr>
      <w:r>
        <w:rPr>
          <w:rStyle w:val="FootnoteCharacters"/>
        </w:rPr>
        <w:footnoteRef/>
      </w:r>
      <w:r>
        <w:rPr/>
        <w:t xml:space="preserve"> </w:t>
      </w:r>
      <w:r>
        <w:rPr/>
        <w:t>Сильвиа М. де.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1960 по 2002 гг. Спб: Юридический центр «Пресс», 204, С.496-4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2070"/>
        </w:tabs>
        <w:ind w:left="2070" w:hanging="117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070"/>
        </w:tabs>
        <w:ind w:left="2070" w:hanging="1170"/>
      </w:pPr>
      <w:r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Style20">
    <w:name w:val="Абзац списка"/>
    <w:basedOn w:val="Normal"/>
    <w:qFormat/>
    <w:pPr>
      <w:ind w:left="708"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EC3F411E8B1CA8F1E129CD2F630288C7035D20CFB1DE6A7E0CF5E8hCFFE" TargetMode="External"/><Relationship Id="rId4" Type="http://schemas.openxmlformats.org/officeDocument/2006/relationships/hyperlink" Target="consultantplus://offline/ref=49EC3F411E8B1CA8F1E129CD2F630288C3045727C8B1DE6A7E0CF5E8CF30991126B1hEFCE" TargetMode="External"/><Relationship Id="rId5" Type="http://schemas.openxmlformats.org/officeDocument/2006/relationships/hyperlink" Target="consultantplus://offline/ref=49EC3F411E8B1CA8F1E129CD2F630288C3045727C8B1DE6A7E0CF5E8CF30991126B1hEFCE" TargetMode="External"/><Relationship Id="rId6" Type="http://schemas.openxmlformats.org/officeDocument/2006/relationships/hyperlink" Target="consultantplus://offline/ref=B588F969FFE874D6ABED5C2A53DF4D644F403D818F87C3FE8EAA7BB7998FAC9A852576N6G" TargetMode="External"/><Relationship Id="rId7" Type="http://schemas.openxmlformats.org/officeDocument/2006/relationships/hyperlink" Target="consultantplus://offline/ref=E8F89F453FCDD45296810696AC03E5E313DF55D19B81F0B5815C9E01E6EC391F29B748y4R0E" TargetMode="External"/><Relationship Id="rId8" Type="http://schemas.openxmlformats.org/officeDocument/2006/relationships/hyperlink" Target="consultantplus://offline/ref=E8F89F453FCDD45296810696AC03E5E313DF55D19B81F0B5815C9E01yER6E" TargetMode="External"/><Relationship Id="rId9" Type="http://schemas.openxmlformats.org/officeDocument/2006/relationships/hyperlink" Target="consultantplus://offline/ref=E8F89F453FCDD45296810696AC03E5E313DF55D09C81F0B5815C9E01yER6E" TargetMode="External"/><Relationship Id="rId10" Type="http://schemas.openxmlformats.org/officeDocument/2006/relationships/hyperlink" Target="consultantplus://offline/ref=E8F89F453FCDD45296810696AC03E5E313DF55D19B81F0B5815C9E01yER6E" TargetMode="External"/><Relationship Id="rId11" Type="http://schemas.openxmlformats.org/officeDocument/2006/relationships/hyperlink" Target="consultantplus://offline/ref=E8F89F453FCDD45296810696AC03E5E311DD50D79B81F0B5815C9E01E6EC391F29B7484175015CyCRAE" TargetMode="External"/><Relationship Id="rId12" Type="http://schemas.openxmlformats.org/officeDocument/2006/relationships/hyperlink" Target="consultantplus://offline/ref=E8F89F453FCDD45296810696AC03E5E317D85FD79B81F0B5815C9E01E6EC391F29B7484175015AyCR2E" TargetMode="External"/><Relationship Id="rId13" Type="http://schemas.openxmlformats.org/officeDocument/2006/relationships/hyperlink" Target="consultantplus://offline/ref=E8F89F453FCDD45296810696AC03E5E313DF55D09C81F0B5815C9E01E6EC391F29B7484175015DyCR4E" TargetMode="External"/><Relationship Id="rId14" Type="http://schemas.openxmlformats.org/officeDocument/2006/relationships/hyperlink" Target="consultantplus://offline/ref=E8F89F453FCDD45296810696AC03E5E317D85FD79B81F0B5815C9E01E6EC391F29B74841750159yCR7E" TargetMode="External"/><Relationship Id="rId15" Type="http://schemas.openxmlformats.org/officeDocument/2006/relationships/hyperlink" Target="consultantplus://offline/ref=E8F89F453FCDD45296810696AC03E5E317D85FD79B81F0B5815C9E01E6EC391F29B74841750159yCR5E" TargetMode="External"/><Relationship Id="rId16" Type="http://schemas.openxmlformats.org/officeDocument/2006/relationships/image" Target="media/image1.png"/><Relationship Id="rId17" Type="http://schemas.openxmlformats.org/officeDocument/2006/relationships/hyperlink" Target="mailto:marsi.89@mail.ru" TargetMode="External"/><Relationship Id="rId18" Type="http://schemas.openxmlformats.org/officeDocument/2006/relationships/hyperlink" Target="http://krasn.pravo.ru/news/view/31903/" TargetMode="External"/><Relationship Id="rId19" Type="http://schemas.openxmlformats.org/officeDocument/2006/relationships/hyperlink" Target="consultantplus://offline/ref=74A83E7DD275EBAFF92AA9A953BBE9C0DDE87C8C03FC68D677358DEC2FAAEBE080C2F49591DE6689E7d6N" TargetMode="External"/><Relationship Id="rId20" Type="http://schemas.openxmlformats.org/officeDocument/2006/relationships/hyperlink" Target="consultantplus://offline/ref=74A83E7DD275EBAFF92AA9A953BBE9C0DDE87C8705F268D677358DEC2FAAEBE080C2F49295DFE6d7N" TargetMode="External"/><Relationship Id="rId21" Type="http://schemas.openxmlformats.org/officeDocument/2006/relationships/hyperlink" Target="consultantplus://offline/ref=8AF77D1200191B755BAFE5D659D91432D54E5111C97835FE138ACC53D4089EC6657D348D0C3FE98EFCz3C" TargetMode="External"/><Relationship Id="rId22" Type="http://schemas.openxmlformats.org/officeDocument/2006/relationships/hyperlink" Target="consultantplus://offline/ref=8AF77D1200191B755BAFE5D659D91432DC4E5511CB7A68F41BD3C051FDz3C" TargetMode="External"/><Relationship Id="rId23" Type="http://schemas.openxmlformats.org/officeDocument/2006/relationships/hyperlink" Target="consultantplus://offline/ref=8AF77D1200191B755BAFE5D659D91432DC4E5511CB7A68F41BD3C051D307C1D16234388C0C3FEBF8z8C" TargetMode="External"/><Relationship Id="rId24" Type="http://schemas.openxmlformats.org/officeDocument/2006/relationships/hyperlink" Target="consultantplus://offline/ref=8AF77D1200191B755BAFE5D659D91432DC4E5511CB7A68F41BD3C051D307C1D16234388C0C3FEAF8zCC" TargetMode="External"/><Relationship Id="rId25" Type="http://schemas.openxmlformats.org/officeDocument/2006/relationships/hyperlink" Target="consultantplus://offline/ref=8AF77D1200191B755BAFE5D659D91432D54E5014CB7935FE138ACC53D4F0z8C" TargetMode="External"/><Relationship Id="rId26" Type="http://schemas.openxmlformats.org/officeDocument/2006/relationships/hyperlink" Target="consultantplus://offline/ref=8AF77D1200191B755BAFE5D659D91432DC4E5511CB7A68F41BD3C051D307C1D16234388C0C3FEAF8zEC" TargetMode="External"/><Relationship Id="rId27" Type="http://schemas.openxmlformats.org/officeDocument/2006/relationships/hyperlink" Target="consultantplus://offline/ref=8AF77D1200191B755BAFE5D659D91432D54E5014CB7935FE138ACC53D4089EC6657D348D0C3EE881FCz4C" TargetMode="External"/><Relationship Id="rId28" Type="http://schemas.openxmlformats.org/officeDocument/2006/relationships/hyperlink" Target="consultantplus://offline/ref=8AF77D1200191B755BAFE5D659D91432DC4E5511CB7A68F41BD3C051D307C1D16234388C0C3FEAF8z0C" TargetMode="External"/><Relationship Id="rId29" Type="http://schemas.openxmlformats.org/officeDocument/2006/relationships/hyperlink" Target="consultantplus://offline/ref=8AF77D1200191B755BAFE5D659D91432DC4E5511CB7A68F41BD3C051D307C1D16234388C0C3FEAF8z1C" TargetMode="External"/><Relationship Id="rId30" Type="http://schemas.openxmlformats.org/officeDocument/2006/relationships/hyperlink" Target="consultantplus://offline/ref=8AF77D1200191B755BAFE5D659D91432DC4E5511CB7A68F41BD3C051D307C1D16234388C0C3FEDF8z8C" TargetMode="External"/><Relationship Id="rId31" Type="http://schemas.openxmlformats.org/officeDocument/2006/relationships/hyperlink" Target="consultantplus://offline/ref=8AF77D1200191B755BAFE5D659D91432DC4E5511CB7A68F41BD3C051D307C1D16234388C0C3FEDF8zAC" TargetMode="External"/><Relationship Id="rId32" Type="http://schemas.openxmlformats.org/officeDocument/2006/relationships/hyperlink" Target="consultantplus://offline/ref=8AF77D1200191B755BAFE5D659D91432D54E5112CE7535FE138ACC53D4089EC6657D34890D39FEzEC" TargetMode="External"/><Relationship Id="rId33" Type="http://schemas.openxmlformats.org/officeDocument/2006/relationships/hyperlink" Target="consultantplus://offline/ref=8AF77D1200191B755BAFE5D659D91432DC4E5511CB7A68F41BD3C051D307C1D16234388C0C3FEDF8zFC" TargetMode="External"/><Relationship Id="rId34" Type="http://schemas.openxmlformats.org/officeDocument/2006/relationships/hyperlink" Target="consultantplus://offline/ref=8AF77D1200191B755BAFE5D659D91432DC4E5511CB7A68F41BD3C051FDz3C" TargetMode="External"/><Relationship Id="rId35" Type="http://schemas.openxmlformats.org/officeDocument/2006/relationships/hyperlink" Target="consultantplus://offline/ref=8AF77D1200191B755BAFE5D659D91432D54E5016CE7035FE138ACC53D4089EC6657D348D0C3FEF8EFCz2C" TargetMode="External"/><Relationship Id="rId36" Type="http://schemas.openxmlformats.org/officeDocument/2006/relationships/hyperlink" Target="consultantplus://offline/ref=8AF77D1200191B755BAFE5D659D91432D54E521FCC7835FE138ACC53D4089EC6657D348D0C3FE988FCz2C" TargetMode="External"/><Relationship Id="rId37" Type="http://schemas.openxmlformats.org/officeDocument/2006/relationships/hyperlink" Target="consultantplus://offline/ref=8AF77D1200191B755BAFE5D659D91432D54E521FCC7835FE138ACC53D4089EC6657D348DF0zAC" TargetMode="External"/><Relationship Id="rId38" Type="http://schemas.openxmlformats.org/officeDocument/2006/relationships/hyperlink" Target="consultantplus://offline/ref=8AF77D1200191B755BAFE5D659D91432DC4E5511CB7A68F41BD3C051D307C1D16234388C0C3FECF8zCC" TargetMode="External"/><Relationship Id="rId39" Type="http://schemas.openxmlformats.org/officeDocument/2006/relationships/hyperlink" Target="consultantplus://offline/ref=8AF77D1200191B755BAFE5D659D91432DC4E5511CB7A68F41BD3C051D307C1D16234388C0C3FECF8zDC" TargetMode="External"/><Relationship Id="rId40" Type="http://schemas.openxmlformats.org/officeDocument/2006/relationships/hyperlink" Target="consultantplus://offline/ref=8AF77D1200191B755BAFE5D659D91432D54E5014CB7935FE138ACC53D4089EC6657D348D0C3DEC80FCzDC" TargetMode="External"/><Relationship Id="rId41" Type="http://schemas.openxmlformats.org/officeDocument/2006/relationships/hyperlink" Target="consultantplus://offline/ref=8AF77D1200191B755BAFE5D659D91432DC4E5511CB7A68F41BD3C051D307C1D16234388C0C3FECF8zEC" TargetMode="External"/><Relationship Id="rId42" Type="http://schemas.openxmlformats.org/officeDocument/2006/relationships/hyperlink" Target="consultantplus://offline/ref=8AF77D1200191B755BAFE5D659D91432DC4E5511CB7A68F41BD3C051D307C1D16234388C0C3FEFF8z9C" TargetMode="External"/><Relationship Id="rId43" Type="http://schemas.openxmlformats.org/officeDocument/2006/relationships/hyperlink" Target="consultantplus://offline/ref=8AF77D1200191B755BAFE5D659D91432DC4E561FCE7A68F41BD3C051FDz3C" TargetMode="External"/><Relationship Id="rId44" Type="http://schemas.openxmlformats.org/officeDocument/2006/relationships/hyperlink" Target="consultantplus://offline/ref=8AF77D1200191B755BAFE5D659D91432DC4E561FCE7A68F41BD3C051D307C1D16234388C0C3FE9F8z0C" TargetMode="External"/><Relationship Id="rId45" Type="http://schemas.openxmlformats.org/officeDocument/2006/relationships/hyperlink" Target="consultantplus://offline/ref=8AF77D1200191B755BAFE5D659D91432D54E5016CE7035FE138ACC53D4089EC6657D348D0C3EE880FCzCC" TargetMode="External"/><Relationship Id="rId46" Type="http://schemas.openxmlformats.org/officeDocument/2006/relationships/hyperlink" Target="consultantplus://offline/ref=8AF77D1200191B755BAFE5D659D91432D54E5016CE7035FE138ACC53D4089EC6657D348D0C3EEB80FCzCC" TargetMode="External"/><Relationship Id="rId47" Type="http://schemas.openxmlformats.org/officeDocument/2006/relationships/hyperlink" Target="consultantplus://offline/ref=8AF77D1200191B755BAFE5D659D91432D54E5016CE7035FE138ACC53D4089EC6657D348F05F3zFC" TargetMode="External"/><Relationship Id="rId48" Type="http://schemas.openxmlformats.org/officeDocument/2006/relationships/hyperlink" Target="consultantplus://offline/ref=8AF77D1200191B755BAFE5D659D91432D54E5016CE7035FE138ACC53D4089EC6657D348D0C3EEB80FCzCC" TargetMode="External"/><Relationship Id="rId49" Type="http://schemas.openxmlformats.org/officeDocument/2006/relationships/hyperlink" Target="consultantplus://offline/ref=8AF77D1200191B755BAFE5D659D91432D54E5016CE7035FE138ACC53D4089EC6657D348D0C3EEB80FCzCC" TargetMode="External"/><Relationship Id="rId50" Type="http://schemas.openxmlformats.org/officeDocument/2006/relationships/hyperlink" Target="consultantplus://offline/ref=8AF77D1200191B755BAFE5D659D91432D54E5016CE7035FE138ACC53D4089EC6657D348F05F3zFC" TargetMode="External"/><Relationship Id="rId51" Type="http://schemas.openxmlformats.org/officeDocument/2006/relationships/hyperlink" Target="consultantplus://offline/ref=8AF77D1200191B755BAFE5D659D91432DC4E561FCE7A68F41BD3C051D307C1D16234388C0C3FE8F8zAC" TargetMode="External"/><Relationship Id="rId52" Type="http://schemas.openxmlformats.org/officeDocument/2006/relationships/hyperlink" Target="consultantplus://offline/ref=8AF77D1200191B755BAFE5D659D91432D54E5016CE7035FE138ACC53D4089EC6657D348D0C3FEE8AFCzDC" TargetMode="External"/><Relationship Id="rId53" Type="http://schemas.openxmlformats.org/officeDocument/2006/relationships/hyperlink" Target="consultantplus://offline/ref=8AF77D1200191B755BAFE5D659D91432D54E5016CE7035FE138ACC53D4089EC6657D348D0C3FEE8BFCz2C" TargetMode="External"/><Relationship Id="rId54" Type="http://schemas.openxmlformats.org/officeDocument/2006/relationships/hyperlink" Target="consultantplus://offline/ref=8AF77D1200191B755BAFE5D659D91432DC4E561FCE7A68F41BD3C051D307C1D16234388C0C3FE8F8zCC" TargetMode="External"/><Relationship Id="rId55" Type="http://schemas.openxmlformats.org/officeDocument/2006/relationships/hyperlink" Target="consultantplus://offline/ref=8AF77D1200191B755BAFE5D659D91432D54E5016CE7035FE138ACC53D4089EC6657D3485F0zAC" TargetMode="External"/><Relationship Id="rId56" Type="http://schemas.openxmlformats.org/officeDocument/2006/relationships/hyperlink" Target="consultantplus://offline/ref=8AF77D1200191B755BAFE5D659D91432D54E5016CE7035FE138ACC53D4F0z8C" TargetMode="External"/><Relationship Id="rId57" Type="http://schemas.openxmlformats.org/officeDocument/2006/relationships/hyperlink" Target="consultantplus://offline/ref=8AF77D1200191B755BAFE5D659D91432D54E5016CE7035FE138ACC53D4089EC6657D348D0C3EEB80FCz1C" TargetMode="External"/><Relationship Id="rId58" Type="http://schemas.openxmlformats.org/officeDocument/2006/relationships/hyperlink" Target="consultantplus://offline/ref=8AF77D1200191B755BAFE5D659D91432DC4E561FCE7A68F41BD3C051FDz3C" TargetMode="External"/><Relationship Id="rId59" Type="http://schemas.openxmlformats.org/officeDocument/2006/relationships/hyperlink" Target="consultantplus://offline/ref=8AF77D1200191B755BAFE5D659D91432DC4E561FCE7A68F41BD3C051FDz3C" TargetMode="External"/><Relationship Id="rId60" Type="http://schemas.openxmlformats.org/officeDocument/2006/relationships/hyperlink" Target="consultantplus://offline/ref=8AF77D1200191B755BAFE5D659D91432DC4E561FCE7A68F41BD3C051D307C1D16234388C0C3FEAF8zBC" TargetMode="External"/><Relationship Id="rId61" Type="http://schemas.openxmlformats.org/officeDocument/2006/relationships/hyperlink" Target="consultantplus://offline/ref=8AF77D1200191B755BAFE5D659D91432DC4E561FCE7A68F41BD3C051D307C1D16234388C0C3FEAF8zEC" TargetMode="External"/><Relationship Id="rId62" Type="http://schemas.openxmlformats.org/officeDocument/2006/relationships/hyperlink" Target="consultantplus://offline/ref=8AF77D1200191B755BAFE5D659D91432DC4E561FCE7A68F41BD3C051D307C1D16234388C0C3FEAF8zBC" TargetMode="External"/><Relationship Id="rId63" Type="http://schemas.openxmlformats.org/officeDocument/2006/relationships/hyperlink" Target="consultantplus://offline/ref=8AF77D1200191B755BAFE5D659D91432DC4E561FCE7A68F41BD3C051FDz3C" TargetMode="External"/><Relationship Id="rId64" Type="http://schemas.openxmlformats.org/officeDocument/2006/relationships/hyperlink" Target="consultantplus://offline/ref=8AF77D1200191B755BAFE5D659D91432DC4E561FCE7A68F41BD3C051D307C1D16234388C0C3FEDF8z9C" TargetMode="External"/><Relationship Id="rId65" Type="http://schemas.openxmlformats.org/officeDocument/2006/relationships/hyperlink" Target="consultantplus://offline/ref=8AF77D1200191B755BAFE5D659D91432DC4E561FCE7A68F41BD3C051D307C1D16234388C0C3FEDF8zCC" TargetMode="External"/><Relationship Id="rId66" Type="http://schemas.openxmlformats.org/officeDocument/2006/relationships/hyperlink" Target="consultantplus://offline/ref=8AF77D1200191B755BAFE5D659D91432DC4E561FCE7A68F41BD3C051D307C1D16234388C0C3FE1F8zCC" TargetMode="External"/><Relationship Id="rId67" Type="http://schemas.openxmlformats.org/officeDocument/2006/relationships/hyperlink" Target="consultantplus://offline/ref=8AF77D1200191B755BAFE5D659D91432DC4E561FCE7A68F41BD3C051D307C1D16234388C0C3FE1F8zCC" TargetMode="External"/><Relationship Id="rId68" Type="http://schemas.openxmlformats.org/officeDocument/2006/relationships/hyperlink" Target="consultantplus://offline/ref=8AF77D1200191B755BAFE5D659D91432DC4E561FCE7A68F41BD3C051D307C1D16234388C0C3FE1F8zDC" TargetMode="External"/><Relationship Id="rId69" Type="http://schemas.openxmlformats.org/officeDocument/2006/relationships/hyperlink" Target="consultantplus://offline/ref=8AF77D1200191B755BAFE5D659D91432DC4E561FCE7A68F41BD3C051D307C1D16234388C0C3FE1F8zEC" TargetMode="External"/><Relationship Id="rId70" Type="http://schemas.openxmlformats.org/officeDocument/2006/relationships/hyperlink" Target="consultantplus://offline/ref=8AF77D1200191B755BAFE5D659D91432DC4E561FCE7A68F41BD3C051FDz3C" TargetMode="External"/><Relationship Id="rId71" Type="http://schemas.openxmlformats.org/officeDocument/2006/relationships/hyperlink" Target="consultantplus://offline/ref=8AF77D1200191B755BAFE5D659D91432DC4E561FCE7A68F41BD3C051FDz3C" TargetMode="External"/><Relationship Id="rId72" Type="http://schemas.openxmlformats.org/officeDocument/2006/relationships/hyperlink" Target="consultantplus://offline/ref=8AF77D1200191B755BAFE5D659D91432DC4E561FCE7A68F41BD3C051D307C1D16234388C0C3FECF8zAC" TargetMode="External"/><Relationship Id="rId73" Type="http://schemas.openxmlformats.org/officeDocument/2006/relationships/hyperlink" Target="consultantplus://offline/ref=8AF77D1200191B755BAFE5D659D91432DC4E561FCE7A68F41BD3C051D307C1D16234388C0C3FECF8zAC" TargetMode="External"/><Relationship Id="rId74" Type="http://schemas.openxmlformats.org/officeDocument/2006/relationships/hyperlink" Target="consultantplus://offline/ref=8AF77D1200191B755BAFE5D659D91432DC4E561FCE7A68F41BD3C051D307C1D16234388C0C3FECF8zAC" TargetMode="External"/><Relationship Id="rId75" Type="http://schemas.openxmlformats.org/officeDocument/2006/relationships/hyperlink" Target="consultantplus://offline/ref=8AF77D1200191B755BAFE5D659D91432DC4E561FCE7A68F41BD3C051D307C1D16234388C0C3FE0F8zAC" TargetMode="External"/><Relationship Id="rId76" Type="http://schemas.openxmlformats.org/officeDocument/2006/relationships/hyperlink" Target="consultantplus://offline/ref=8AF77D1200191B755BAFE5D659D91432DC4E561FCE7A68F41BD3C051FDz3C" TargetMode="External"/><Relationship Id="rId77" Type="http://schemas.openxmlformats.org/officeDocument/2006/relationships/hyperlink" Target="consultantplus://offline/ref=8AF77D1200191B755BAFE5D659D91432DC4E561FCE7A68F41BD3C051FDz3C" TargetMode="External"/><Relationship Id="rId78" Type="http://schemas.openxmlformats.org/officeDocument/2006/relationships/hyperlink" Target="consultantplus://offline/ref=8AF77D1200191B755BAFE5D659D91432DC4E561FCE7A68F41BD3C051FDz3C" TargetMode="External"/><Relationship Id="rId79" Type="http://schemas.openxmlformats.org/officeDocument/2006/relationships/hyperlink" Target="consultantplus://offline/ref=8AF77D1200191B755BAFE5D659D91432DC4E561FCE7A68F41BD3C051D307C1D16234388C0C3FEEF8z9C" TargetMode="External"/><Relationship Id="rId80" Type="http://schemas.openxmlformats.org/officeDocument/2006/relationships/hyperlink" Target="consultantplus://offline/ref=8AF77D1200191B755BAFE5D659D91432DC4E561FCE7A68F41BD3C051D307C1D16234388C0C3FEEF8zFC" TargetMode="External"/><Relationship Id="rId81" Type="http://schemas.openxmlformats.org/officeDocument/2006/relationships/hyperlink" Target="consultantplus://offline/ref=8AF77D1200191B755BAFE5D659D91432DC4E561FCE7A68F41BD3C051D307C1D16234388C0C3FE1F8z8C" TargetMode="External"/><Relationship Id="rId82" Type="http://schemas.openxmlformats.org/officeDocument/2006/relationships/hyperlink" Target="consultantplus://offline/ref=8AF77D1200191B755BAFE5D659D91432D54D5016CF7435FE138ACC53D4089EC6657D348D0C3FE88CFCz7C" TargetMode="External"/><Relationship Id="rId83" Type="http://schemas.openxmlformats.org/officeDocument/2006/relationships/hyperlink" Target="consultantplus://offline/ref=8AF77D1200191B755BAFE5D659D91432D54D511ECD7035FE138ACC53D4F0z8C" TargetMode="External"/><Relationship Id="rId84" Type="http://schemas.openxmlformats.org/officeDocument/2006/relationships/hyperlink" Target="consultantplus://offline/ref=8AF77D1200191B755BAFE5D659D91432D54D511ECD7035FE138ACC53D4089EC6657D348D0C3FE98FFCz7C" TargetMode="External"/><Relationship Id="rId85" Type="http://schemas.openxmlformats.org/officeDocument/2006/relationships/hyperlink" Target="consultantplus://offline/ref=8AF77D1200191B755BAFE5D659D91432D54D511ECD7035FE138ACC53D4089EC6657D348D0C3FE980FCz7C" TargetMode="External"/><Relationship Id="rId86" Type="http://schemas.openxmlformats.org/officeDocument/2006/relationships/hyperlink" Target="consultantplus://offline/ref=8AF77D1200191B755BAFE5D659D91432D2455B16CB7A68F41BD3C051FDz3C" TargetMode="External"/><Relationship Id="rId87" Type="http://schemas.openxmlformats.org/officeDocument/2006/relationships/hyperlink" Target="consultantplus://offline/ref=8AF77D1200191B755BAFE5D659D91432D54E5016CE7035FE138ACC53D4089EC6657D34880AF3zDC" TargetMode="Externa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1:00Z</dcterms:created>
  <dc:creator>Стойко Светлана Николаевна</dc:creator>
  <dc:description/>
  <dc:language>en-US</dc:language>
  <cp:lastModifiedBy>Стойко Светлана Николаевна</cp:lastModifiedBy>
  <cp:lastPrinted>2012-02-06T09:24:00Z</cp:lastPrinted>
  <dcterms:modified xsi:type="dcterms:W3CDTF">2012-03-01T09:41:00Z</dcterms:modified>
  <cp:revision>2</cp:revision>
  <dc:subject/>
  <dc:title/>
</cp:coreProperties>
</file>