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ahoma" w:hAnsi="Tahoma" w:eastAsia="Calibri" w:cs="Tahoma"/>
          <w:sz w:val="28"/>
          <w:szCs w:val="24"/>
          <w:u w:val="single"/>
        </w:rPr>
      </w:pPr>
      <w:bookmarkStart w:id="0" w:name="_GoBack"/>
      <w:bookmarkEnd w:id="0"/>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3 (90)</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spacing w:lineRule="auto" w:line="240" w:before="0" w:after="0"/>
        <w:rPr/>
      </w:pPr>
      <w:r>
        <w:rPr>
          <w:rFonts w:cs="Courier New" w:ascii="Courier New" w:hAnsi="Courier New"/>
          <w:sz w:val="20"/>
          <w:szCs w:val="20"/>
        </w:rPr>
        <w:tab/>
      </w:r>
      <w:r>
        <w:rPr>
          <w:rFonts w:cs="Times New Roman" w:ascii="Times New Roman" w:hAnsi="Times New Roman"/>
          <w:sz w:val="24"/>
          <w:szCs w:val="24"/>
        </w:rPr>
        <w:t>Красноярск 2012</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Sylfaen" w:hAnsi="Sylfaen" w:cs="Sylfaen"/>
          <w:b/>
          <w:b/>
          <w:sz w:val="28"/>
          <w:szCs w:val="28"/>
        </w:rPr>
      </w:pPr>
      <w:r>
        <w:rPr>
          <w:rFonts w:eastAsia="Sylfaen" w:cs="Sylfaen" w:ascii="Sylfaen" w:hAnsi="Sylfaen"/>
          <w:b/>
          <w:sz w:val="28"/>
          <w:szCs w:val="28"/>
        </w:rPr>
        <w:t xml:space="preserve"> </w:t>
      </w:r>
      <w:r>
        <w:rPr>
          <w:rFonts w:cs="Sylfaen" w:ascii="Sylfaen" w:hAnsi="Sylfaen"/>
          <w:b/>
          <w:sz w:val="28"/>
          <w:szCs w:val="28"/>
        </w:rPr>
        <w:t>О</w:t>
      </w:r>
      <w:r>
        <w:rPr>
          <w:rFonts w:cs="Times New Roman" w:ascii="Times New Roman" w:hAnsi="Times New Roman"/>
          <w:sz w:val="24"/>
          <w:szCs w:val="24"/>
        </w:rPr>
        <w:t xml:space="preserve"> </w:t>
      </w:r>
      <w:r>
        <w:rPr>
          <w:rFonts w:cs="Sylfaen" w:ascii="Sylfaen" w:hAnsi="Sylfaen"/>
          <w:b/>
          <w:sz w:val="28"/>
          <w:szCs w:val="28"/>
        </w:rPr>
        <w:t xml:space="preserve">НАШЕЙ ПРОФЕССИИ: </w:t>
        <w:br/>
        <w:t>ФРАГМЕНТЫ ИНТЕРВЬЮ КРАСНОЯРСКИХ АДВОКАТОВ</w:t>
      </w:r>
    </w:p>
    <w:p>
      <w:pPr>
        <w:pStyle w:val="Normal"/>
        <w:rPr>
          <w:rFonts w:ascii="Mistral" w:hAnsi="Mistral" w:cs="Calibri"/>
          <w:sz w:val="48"/>
          <w:szCs w:val="48"/>
        </w:rPr>
      </w:pPr>
      <w:r>
        <w:rPr>
          <w:rFonts w:cs="Calibri" w:ascii="Mistral" w:hAnsi="Mistral"/>
          <w:sz w:val="48"/>
          <w:szCs w:val="48"/>
        </w:rPr>
        <w:t>П.В. Приходько</w:t>
      </w:r>
    </w:p>
    <w:p>
      <w:pPr>
        <w:pStyle w:val="Normal"/>
        <w:tabs>
          <w:tab w:val="clear" w:pos="708"/>
          <w:tab w:val="left" w:pos="3348" w:leader="none"/>
        </w:tabs>
        <w:spacing w:lineRule="auto" w:line="240" w:before="0" w:after="0"/>
        <w:jc w:val="right"/>
        <w:rPr>
          <w:rFonts w:ascii="Mistral" w:hAnsi="Mistral" w:cs="Calibri"/>
          <w:sz w:val="48"/>
          <w:szCs w:val="48"/>
        </w:rPr>
      </w:pP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40640</wp:posOffset>
                </wp:positionV>
                <wp:extent cx="3057525" cy="1733550"/>
                <wp:effectExtent l="86360" t="83185" r="9525" b="6350"/>
                <wp:wrapNone/>
                <wp:docPr id="1" name=""/>
                <a:graphic xmlns:a="http://schemas.openxmlformats.org/drawingml/2006/main">
                  <a:graphicData uri="http://schemas.microsoft.com/office/word/2010/wordprocessingShape">
                    <wps:wsp>
                      <wps:cNvSpPr/>
                      <wps:spPr>
                        <a:xfrm rot="10800000">
                          <a:off x="0" y="0"/>
                          <a:ext cx="3057480" cy="1733400"/>
                        </a:xfrm>
                        <a:prstGeom prst="flowChartManualOperation">
                          <a:avLst/>
                        </a:prstGeom>
                        <a:solidFill>
                          <a:srgbClr val="ffffff"/>
                        </a:solidFill>
                        <a:ln w="12600">
                          <a:solidFill>
                            <a:srgbClr val="404040"/>
                          </a:solidFill>
                          <a:prstDash val="dash"/>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0.15pt;margin-top:3.2pt;width:240.7pt;height:136.45pt;mso-wrap-style:none;v-text-anchor:middle;rotation:180" type="_x0000_t119">
                <v:fill o:detectmouseclick="t" type="solid" color2="black"/>
                <v:stroke color="#404040" weight="1260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5120</wp:posOffset>
                </wp:positionH>
                <wp:positionV relativeFrom="paragraph">
                  <wp:posOffset>154940</wp:posOffset>
                </wp:positionV>
                <wp:extent cx="2524125" cy="1914525"/>
                <wp:effectExtent l="335915" t="460375" r="6350" b="6350"/>
                <wp:wrapNone/>
                <wp:docPr id="2" name=""/>
                <a:graphic xmlns:a="http://schemas.openxmlformats.org/drawingml/2006/main">
                  <a:graphicData uri="http://schemas.microsoft.com/office/word/2010/wordprocessingShape">
                    <wps:wsp>
                      <wps:cNvSpPr/>
                      <wps:spPr>
                        <a:xfrm>
                          <a:off x="0" y="0"/>
                          <a:ext cx="2523960" cy="1914480"/>
                        </a:xfrm>
                        <a:prstGeom prst="borderCallout2">
                          <a:avLst>
                            <a:gd name="adj1" fmla="val 18750"/>
                            <a:gd name="adj2" fmla="val -8333"/>
                            <a:gd name="adj3" fmla="val 5972"/>
                            <a:gd name="adj4" fmla="val -3018"/>
                            <a:gd name="adj5" fmla="val -19902"/>
                            <a:gd name="adj6" fmla="val -10013"/>
                          </a:avLst>
                        </a:prstGeom>
                        <a:solidFill>
                          <a:srgbClr val="ffffff"/>
                        </a:solidFill>
                        <a:ln w="12600">
                          <a:solidFill>
                            <a:srgbClr val="404040"/>
                          </a:solidFill>
                          <a:prstDash val="dash"/>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 адвоката проникнут психологическим содержанием. Опытный адвокат всегда хороший психолог-практик. Он чувствует людей, может предсказывать их реакции, прогнозировать их поведение, может успокоить клиента, снизить степень</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тревож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6pt;margin-top:12.2pt;width:198.7pt;height:150.7pt;mso-wrap-style:square;v-text-anchor:top" type="_x0000_t4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Труд адвоката проникнут психологическим содержанием. Опытный адвокат всегда хороший психолог-практик. Он чувствует людей, может предсказывать их реакции, прогнозировать их поведение, может успокоить клиента, снизить степень</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тревож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r>
        <w:rPr>
          <w:rFonts w:cs="Calibri" w:ascii="Mistral" w:hAnsi="Mistral"/>
          <w:sz w:val="48"/>
          <w:szCs w:val="48"/>
        </w:rPr>
        <w:t>А.А. Крылов</w:t>
      </w:r>
    </w:p>
    <w:p>
      <w:pPr>
        <w:pStyle w:val="Normal"/>
        <w:tabs>
          <w:tab w:val="clear" w:pos="708"/>
          <w:tab w:val="left" w:pos="1410" w:leader="none"/>
        </w:tabs>
        <w:spacing w:lineRule="auto" w:line="240" w:before="0" w:after="0"/>
        <w:rPr>
          <w:rFonts w:ascii="Mistral" w:hAnsi="Mistral" w:cs="Calibri"/>
          <w:b/>
          <w:b/>
          <w:color w:val="31849B"/>
          <w:sz w:val="48"/>
          <w:szCs w:val="48"/>
        </w:rPr>
      </w:pPr>
      <w:r>
        <w:rPr>
          <w:rFonts w:cs="Calibri" w:ascii="Mistral" w:hAnsi="Mistral"/>
          <w:b/>
          <w:color w:val="31849B"/>
          <w:sz w:val="48"/>
          <w:szCs w:val="48"/>
        </w:rPr>
        <w:tab/>
      </w:r>
    </w:p>
    <w:p>
      <w:pPr>
        <w:pStyle w:val="Normal"/>
        <w:spacing w:lineRule="auto" w:line="240" w:before="0" w:after="0"/>
        <w:rPr>
          <w:rFonts w:ascii="Mistral" w:hAnsi="Mistral" w:cs="Calibri"/>
          <w:b/>
          <w:b/>
          <w:color w:val="31849B"/>
          <w:sz w:val="48"/>
          <w:szCs w:val="48"/>
          <w:lang w:val="en-US" w:eastAsia="en-US"/>
        </w:rPr>
      </w:pPr>
      <w:r>
        <w:rPr>
          <w:rFonts w:cs="Calibri" w:ascii="Mistral" w:hAnsi="Mistral"/>
          <w:b/>
          <w:color w:val="31849B"/>
          <w:sz w:val="48"/>
          <w:szCs w:val="48"/>
          <w:lang w:val="en-US" w:eastAsia="en-US"/>
        </w:rPr>
        <mc:AlternateContent>
          <mc:Choice Requires="wps">
            <w:drawing>
              <wp:anchor behindDoc="0" distT="0" distB="0" distL="114935" distR="114935" simplePos="0" locked="0" layoutInCell="0" allowOverlap="1" relativeHeight="8">
                <wp:simplePos x="0" y="0"/>
                <wp:positionH relativeFrom="column">
                  <wp:posOffset>2739390</wp:posOffset>
                </wp:positionH>
                <wp:positionV relativeFrom="paragraph">
                  <wp:posOffset>316865</wp:posOffset>
                </wp:positionV>
                <wp:extent cx="2752725" cy="2028825"/>
                <wp:effectExtent l="83185" t="906780" r="576580" b="82550"/>
                <wp:wrapNone/>
                <wp:docPr id="3" name=""/>
                <a:graphic xmlns:a="http://schemas.openxmlformats.org/drawingml/2006/main">
                  <a:graphicData uri="http://schemas.microsoft.com/office/word/2010/wordprocessingShape">
                    <wps:wsp>
                      <wps:cNvSpPr/>
                      <wps:spPr>
                        <a:xfrm>
                          <a:off x="0" y="0"/>
                          <a:ext cx="2752560" cy="2028960"/>
                        </a:xfrm>
                        <a:custGeom>
                          <a:avLst/>
                          <a:gdLst/>
                          <a:ahLst/>
                          <a:rect l="l" t="t" r="r" b="b"/>
                          <a:pathLst>
                            <a:path w="21600" h="21600">
                              <a:moveTo>
                                <a:pt x="0" y="0"/>
                              </a:moveTo>
                              <a:lnTo>
                                <a:pt x="21600" y="0"/>
                              </a:lnTo>
                              <a:lnTo>
                                <a:pt x="21600" y="21600"/>
                              </a:lnTo>
                              <a:lnTo>
                                <a:pt x="0" y="21600"/>
                              </a:lnTo>
                              <a:close/>
                            </a:path>
                            <a:path fill="none" w="21600" h="21600">
                              <a:moveTo>
                                <a:pt x="22198" y="1217"/>
                              </a:moveTo>
                              <a:lnTo>
                                <a:pt x="26074" y="1217"/>
                              </a:lnTo>
                              <a:lnTo>
                                <a:pt x="26074" y="-4279"/>
                              </a:lnTo>
                              <a:lnTo>
                                <a:pt x="25412" y="-9634"/>
                              </a:lnTo>
                            </a:path>
                          </a:pathLst>
                        </a:custGeom>
                        <a:solidFill>
                          <a:srgbClr val="ffffff"/>
                        </a:solidFill>
                        <a:ln w="12600">
                          <a:solidFill>
                            <a:srgbClr val="40404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вокат, на мой взгляд, должен быть, в первую очередь, искренним и честным перед самим собой. И, как следствие, с каждой добросовестно и честно оказанной клиенту правовой помощью будет возрастать статусность и ценность как адвокатского бюро в целом, так и каждого адвоката в отд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15.7pt;margin-top:24.95pt;width:216.7pt;height:159.7pt;mso-wrap-style:square;v-text-anchor:top" type="_x0000_t4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вокат, на мой взгляд, должен быть, в первую очередь, искренним и честным перед самим собой. И, как следствие, с каждой добросовестно и честно оказанной клиенту правовой помощью будет возрастать статусность и ценность как адвокатского бюро в целом, так и каждого адвоката в отдель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tabs>
          <w:tab w:val="clear" w:pos="708"/>
          <w:tab w:val="left" w:pos="6990" w:leader="none"/>
        </w:tabs>
        <w:spacing w:lineRule="auto" w:line="240" w:before="0" w:after="0"/>
        <w:rPr>
          <w:rFonts w:ascii="Mistral" w:hAnsi="Mistral" w:cs="Calibri"/>
          <w:sz w:val="48"/>
          <w:szCs w:val="48"/>
        </w:rPr>
      </w:pPr>
      <w:r>
        <w:rPr>
          <w:rFonts w:cs="Calibri" w:ascii="Mistral" w:hAnsi="Mistral"/>
          <w:sz w:val="48"/>
          <w:szCs w:val="48"/>
        </w:rPr>
        <w:tab/>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rFonts w:ascii="Mistral" w:hAnsi="Mistral" w:cs="Calibri"/>
          <w:sz w:val="48"/>
          <w:szCs w:val="48"/>
        </w:rPr>
      </w:pPr>
      <w:r>
        <w:rPr>
          <w:rFonts w:cs="Calibri" w:ascii="Mistral" w:hAnsi="Mistral"/>
          <w:sz w:val="48"/>
          <w:szCs w:val="48"/>
        </w:rPr>
        <w:t>Н.В. Быканова</w:t>
      </w:r>
    </w:p>
    <w:p>
      <w:pPr>
        <w:pStyle w:val="Normal"/>
        <w:tabs>
          <w:tab w:val="clear" w:pos="708"/>
          <w:tab w:val="left" w:pos="6996" w:leader="none"/>
        </w:tabs>
        <w:spacing w:lineRule="auto" w:line="240" w:before="0" w:after="0"/>
        <w:jc w:val="center"/>
        <w:rPr>
          <w:rFonts w:ascii="Mistral" w:hAnsi="Mistral" w:cs="Calibri"/>
          <w:color w:val="632423"/>
          <w:sz w:val="48"/>
          <w:szCs w:val="48"/>
          <w:lang w:val="en-US" w:eastAsia="en-US"/>
        </w:rPr>
      </w:pPr>
      <w:r>
        <w:rPr>
          <w:rFonts w:cs="Calibri" w:ascii="Mistral" w:hAnsi="Mistral"/>
          <w:color w:val="632423"/>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8575</wp:posOffset>
                </wp:positionV>
                <wp:extent cx="4730750" cy="1111250"/>
                <wp:effectExtent l="0" t="0" r="76200" b="76200"/>
                <wp:wrapNone/>
                <wp:docPr id="4" name="Frame1"/>
                <a:graphic xmlns:a="http://schemas.openxmlformats.org/drawingml/2006/main">
                  <a:graphicData uri="http://schemas.microsoft.com/office/word/2010/wordprocessingShape">
                    <wps:wsp>
                      <wps:cNvSpPr txBox="1"/>
                      <wps:spPr>
                        <a:xfrm>
                          <a:off x="0" y="0"/>
                          <a:ext cx="4806950" cy="1187450"/>
                        </a:xfrm>
                        <a:prstGeom prst="rect"/>
                        <a:solidFill>
                          <a:srgbClr val="FFFFFF"/>
                        </a:solidFill>
                        <a:ln w="12700">
                          <a:solidFill>
                            <a:srgbClr val="404040"/>
                          </a:solidFill>
                          <a:prstDash val="dash"/>
                        </a:ln>
                        <a:effectLst>
                          <a:outerShdw dist="107315" dir="2700000">
                            <a:srgbClr val="808080"/>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ля адвоката самое главное это профессионализм, доброжелательность, стремление оказать правовую помощь доверителю, умение сопереживать, тактичность и осуществление своей деятельности в соответствии с принципом: не навреди в своем усер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04040" strokeweight="1pt" style="position:absolute;rotation:-0;width:378.5pt;height:93.5pt;mso-wrap-distance-left:9.05pt;mso-wrap-distance-right:9.05pt;mso-wrap-distance-top:0pt;mso-wrap-distance-bottom:0pt;margin-top:2.25pt;mso-position-vertical-relative:text;margin-left:-6.55pt;mso-position-horizontal-relative:text">
                <v:shadow on="t" color="#808080" offset="6pt,6pt"/>
                <v:stroke dashstyle="dash"/>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Для адвоката самое главное это профессионализм, доброжелательность, стремление оказать правовую помощь доверителю, умение сопереживать, тактичность и осуществление своей деятельности в соответствии с принципом: не навреди в своем усерд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6996" w:leader="none"/>
        </w:tabs>
        <w:spacing w:lineRule="auto" w:line="240" w:before="0" w:after="0"/>
        <w:jc w:val="center"/>
        <w:rPr>
          <w:rFonts w:ascii="Mistral" w:hAnsi="Mistral" w:cs="Calibri"/>
          <w:color w:val="632423"/>
          <w:sz w:val="48"/>
          <w:szCs w:val="48"/>
        </w:rPr>
      </w:pPr>
      <w:r>
        <w:rPr>
          <w:rFonts w:cs="Calibri" w:ascii="Mistral" w:hAnsi="Mistral"/>
          <w:color w:val="632423"/>
          <w:sz w:val="48"/>
          <w:szCs w:val="48"/>
        </w:rPr>
      </w:r>
    </w:p>
    <w:p>
      <w:pPr>
        <w:pStyle w:val="Normal"/>
        <w:tabs>
          <w:tab w:val="clear" w:pos="708"/>
          <w:tab w:val="left" w:pos="6996" w:leader="none"/>
        </w:tabs>
        <w:spacing w:lineRule="auto" w:line="240" w:before="0" w:after="0"/>
        <w:jc w:val="center"/>
        <w:rPr>
          <w:rFonts w:ascii="Mistral" w:hAnsi="Mistral" w:cs="Calibri"/>
          <w:color w:val="632423"/>
          <w:sz w:val="48"/>
          <w:szCs w:val="48"/>
          <w:lang w:val="en-US" w:eastAsia="en-US"/>
        </w:rPr>
      </w:pPr>
      <w:r>
        <w:rPr>
          <w:rFonts w:cs="Calibri" w:ascii="Mistral" w:hAnsi="Mistral"/>
          <w:color w:val="632423"/>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79400</wp:posOffset>
                </wp:positionV>
                <wp:extent cx="3228975" cy="1819275"/>
                <wp:effectExtent l="83185" t="7620" r="6350" b="82550"/>
                <wp:wrapNone/>
                <wp:docPr id="5" name=""/>
                <a:graphic xmlns:a="http://schemas.openxmlformats.org/drawingml/2006/main">
                  <a:graphicData uri="http://schemas.microsoft.com/office/word/2010/wordprocessingShape">
                    <wps:wsp>
                      <wps:cNvSpPr/>
                      <wps:spPr>
                        <a:xfrm rot="10800000">
                          <a:off x="0" y="0"/>
                          <a:ext cx="3228840" cy="1819440"/>
                        </a:xfrm>
                        <a:prstGeom prst="flowChartDocument">
                          <a:avLst/>
                        </a:prstGeom>
                        <a:solidFill>
                          <a:srgbClr val="ffffff"/>
                        </a:solidFill>
                        <a:ln w="12600">
                          <a:solidFill>
                            <a:srgbClr val="404040"/>
                          </a:solidFill>
                          <a:prstDash val="dash"/>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5.6pt;margin-top:22pt;width:254.2pt;height:143.2pt;mso-wrap-style:none;v-text-anchor:middle;rotation:180" type="_x0000_t114">
                <v:fill o:detectmouseclick="t" type="solid" color2="black"/>
                <v:stroke color="#404040" weight="12600" dashstyle="dash" joinstyle="miter" endcap="flat"/>
                <v:shadow on="t" obscured="f" color="gray"/>
                <w10:wrap type="none"/>
              </v:shape>
            </w:pict>
          </mc:Fallback>
        </mc:AlternateContent>
      </w:r>
    </w:p>
    <w:p>
      <w:pPr>
        <w:pStyle w:val="Normal"/>
        <w:tabs>
          <w:tab w:val="clear" w:pos="708"/>
          <w:tab w:val="left" w:pos="6996" w:leader="none"/>
        </w:tabs>
        <w:spacing w:lineRule="auto" w:line="240" w:before="0" w:after="0"/>
        <w:jc w:val="center"/>
        <w:rPr>
          <w:rFonts w:ascii="Mistral" w:hAnsi="Mistral" w:cs="Calibri"/>
          <w:color w:val="632423"/>
          <w:sz w:val="48"/>
          <w:szCs w:val="48"/>
          <w:lang w:val="en-US" w:eastAsia="en-US"/>
        </w:rPr>
      </w:pPr>
      <w:r>
        <w:rPr>
          <w:rFonts w:cs="Calibri" w:ascii="Mistral" w:hAnsi="Mistral"/>
          <w:color w:val="632423"/>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1034415</wp:posOffset>
                </wp:positionH>
                <wp:positionV relativeFrom="paragraph">
                  <wp:posOffset>-362585</wp:posOffset>
                </wp:positionV>
                <wp:extent cx="2266950" cy="3686175"/>
                <wp:effectExtent l="83185" t="238760" r="6985" b="328930"/>
                <wp:wrapNone/>
                <wp:docPr id="6" name=""/>
                <a:graphic xmlns:a="http://schemas.openxmlformats.org/drawingml/2006/main">
                  <a:graphicData uri="http://schemas.microsoft.com/office/word/2010/wordprocessingShape">
                    <wps:wsp>
                      <wps:cNvSpPr/>
                      <wps:spPr>
                        <a:xfrm rot="5400000">
                          <a:off x="0" y="0"/>
                          <a:ext cx="2266920" cy="3686040"/>
                        </a:xfrm>
                        <a:prstGeom prst="flowChartPunchedCard">
                          <a:avLst/>
                        </a:prstGeom>
                        <a:solidFill>
                          <a:srgbClr val="ffffff"/>
                        </a:solidFill>
                        <a:ln w="12600">
                          <a:solidFill>
                            <a:srgbClr val="40404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Работа адвоката состоит, кроме того, и в том, чтобы повышать общую правовую культуру общества, вырабатывать у клиентов правильное понимание «механизма» работы их поверенных, понимания ее сложности. И если, выходя из процесса, доверитель это осознает, то такое достижение уже адвокатский успех. Причем это успех всего нашего сообщ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81.4pt;margin-top:-28.55pt;width:178.45pt;height:290.2pt;mso-wrap-style:square;v-text-anchor:top;rotation:90" type="_x0000_t121">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   Работа адвоката состоит, кроме того, и в том, чтобы повышать общую правовую культуру общества, вырабатывать у клиентов правильное понимание «механизма» работы их поверенных, понимания ее сложности. И если, выходя из процесса, доверитель это осознает, то такое достижение уже адвокатский успех. Причем это успех всего нашего сообщес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tabs>
          <w:tab w:val="clear" w:pos="708"/>
          <w:tab w:val="left" w:pos="6996" w:leader="none"/>
        </w:tabs>
        <w:spacing w:lineRule="auto" w:line="240" w:before="0" w:after="0"/>
        <w:jc w:val="center"/>
        <w:rPr>
          <w:rFonts w:ascii="Mistral" w:hAnsi="Mistral" w:cs="Calibri"/>
          <w:color w:val="632423"/>
          <w:sz w:val="48"/>
          <w:szCs w:val="48"/>
        </w:rPr>
      </w:pPr>
      <w:r>
        <w:rPr>
          <w:rFonts w:cs="Calibri" w:ascii="Mistral" w:hAnsi="Mistral"/>
          <w:color w:val="632423"/>
          <w:sz w:val="48"/>
          <w:szCs w:val="48"/>
        </w:rPr>
      </w:r>
    </w:p>
    <w:p>
      <w:pPr>
        <w:pStyle w:val="Normal"/>
        <w:tabs>
          <w:tab w:val="clear" w:pos="708"/>
          <w:tab w:val="left" w:pos="6996" w:leader="none"/>
        </w:tabs>
        <w:spacing w:lineRule="auto" w:line="240" w:before="0" w:after="0"/>
        <w:rPr>
          <w:rFonts w:ascii="Mistral" w:hAnsi="Mistral" w:cs="Calibri"/>
          <w:color w:val="632423"/>
          <w:sz w:val="48"/>
          <w:szCs w:val="48"/>
        </w:rPr>
      </w:pPr>
      <w:r>
        <w:rPr>
          <w:rFonts w:eastAsia="Mistral" w:cs="Mistral" w:ascii="Mistral" w:hAnsi="Mistral"/>
          <w:color w:val="632423"/>
          <w:sz w:val="48"/>
          <w:szCs w:val="48"/>
        </w:rPr>
        <w:t xml:space="preserve">                                    </w:t>
      </w:r>
    </w:p>
    <w:p>
      <w:pPr>
        <w:pStyle w:val="Normal"/>
        <w:tabs>
          <w:tab w:val="clear" w:pos="708"/>
          <w:tab w:val="left" w:pos="6996" w:leader="none"/>
        </w:tabs>
        <w:spacing w:lineRule="auto" w:line="240" w:before="0" w:after="0"/>
        <w:rPr/>
      </w:pPr>
      <w:r>
        <w:rPr>
          <w:rFonts w:eastAsia="Mistral" w:cs="Mistral" w:ascii="Mistral" w:hAnsi="Mistral"/>
          <w:sz w:val="48"/>
          <w:szCs w:val="48"/>
        </w:rPr>
        <w:t xml:space="preserve">                                                         </w:t>
      </w:r>
      <w:r>
        <w:rPr>
          <w:rFonts w:cs="Calibri" w:ascii="Mistral" w:hAnsi="Mistral"/>
          <w:sz w:val="48"/>
          <w:szCs w:val="48"/>
        </w:rPr>
        <w:t>М.Е. Ивкин</w:t>
      </w:r>
    </w:p>
    <w:p>
      <w:pPr>
        <w:pStyle w:val="Normal"/>
        <w:tabs>
          <w:tab w:val="clear" w:pos="708"/>
          <w:tab w:val="left" w:pos="6996" w:leader="none"/>
        </w:tabs>
        <w:spacing w:lineRule="auto" w:line="240" w:before="0" w:after="0"/>
        <w:rPr>
          <w:rFonts w:ascii="Mistral" w:hAnsi="Mistral" w:cs="Calibri"/>
          <w:color w:val="632423"/>
          <w:sz w:val="48"/>
          <w:szCs w:val="48"/>
        </w:rPr>
      </w:pPr>
      <w:r>
        <w:rPr>
          <w:rFonts w:cs="Calibri" w:ascii="Mistral" w:hAnsi="Mistral"/>
          <w:color w:val="632423"/>
          <w:sz w:val="48"/>
          <w:szCs w:val="48"/>
        </w:rPr>
      </w:r>
    </w:p>
    <w:p>
      <w:pPr>
        <w:pStyle w:val="Normal"/>
        <w:spacing w:lineRule="auto" w:line="240" w:before="0" w:after="0"/>
        <w:rPr>
          <w:rFonts w:ascii="Mistral" w:hAnsi="Mistral" w:cs="Calibri"/>
          <w:color w:val="632423"/>
          <w:sz w:val="48"/>
          <w:szCs w:val="48"/>
        </w:rPr>
      </w:pPr>
      <w:r>
        <w:rPr>
          <w:rFonts w:cs="Calibri" w:ascii="Mistral" w:hAnsi="Mistral"/>
          <w:color w:val="632423"/>
          <w:sz w:val="48"/>
          <w:szCs w:val="48"/>
        </w:rPr>
      </w:r>
    </w:p>
    <w:p>
      <w:pPr>
        <w:pStyle w:val="Normal"/>
        <w:spacing w:lineRule="auto" w:line="240" w:before="0" w:after="0"/>
        <w:rPr>
          <w:rFonts w:ascii="Mistral" w:hAnsi="Mistral" w:cs="Calibri"/>
          <w:color w:val="E36C0A"/>
          <w:sz w:val="48"/>
          <w:szCs w:val="48"/>
        </w:rPr>
      </w:pPr>
      <w:r>
        <w:rPr>
          <w:rFonts w:cs="Calibri" w:ascii="Mistral" w:hAnsi="Mistral"/>
          <w:color w:val="E36C0A"/>
          <w:sz w:val="48"/>
          <w:szCs w:val="48"/>
        </w:rPr>
      </w:r>
    </w:p>
    <w:p>
      <w:pPr>
        <w:pStyle w:val="Normal"/>
        <w:spacing w:lineRule="auto" w:line="240" w:before="0" w:after="0"/>
        <w:rPr>
          <w:rFonts w:ascii="Mistral" w:hAnsi="Mistral" w:cs="Calibri"/>
          <w:color w:val="E36C0A"/>
          <w:sz w:val="48"/>
          <w:szCs w:val="48"/>
        </w:rPr>
      </w:pPr>
      <w:r>
        <mc:AlternateContent>
          <mc:Choice Requires="wps">
            <w:drawing>
              <wp:anchor behindDoc="0" distT="0" distB="0" distL="114935" distR="114935" simplePos="0" locked="0" layoutInCell="0" allowOverlap="1" relativeHeight="5">
                <wp:simplePos x="0" y="0"/>
                <wp:positionH relativeFrom="column">
                  <wp:posOffset>1624965</wp:posOffset>
                </wp:positionH>
                <wp:positionV relativeFrom="paragraph">
                  <wp:posOffset>109855</wp:posOffset>
                </wp:positionV>
                <wp:extent cx="4476750" cy="2228850"/>
                <wp:effectExtent l="163195" t="436245" r="159385" b="360045"/>
                <wp:wrapNone/>
                <wp:docPr id="7" name=""/>
                <a:graphic xmlns:a="http://schemas.openxmlformats.org/drawingml/2006/main">
                  <a:graphicData uri="http://schemas.microsoft.com/office/word/2010/wordprocessingShape">
                    <wps:wsp>
                      <wps:cNvSpPr/>
                      <wps:spPr>
                        <a:xfrm rot="21033600">
                          <a:off x="0" y="0"/>
                          <a:ext cx="4476600" cy="2228760"/>
                        </a:xfrm>
                        <a:prstGeom prst="flowChartManualInput">
                          <a:avLst/>
                        </a:prstGeom>
                        <a:solidFill>
                          <a:srgbClr val="ffffff"/>
                        </a:solidFill>
                        <a:ln w="12600">
                          <a:solidFill>
                            <a:srgbClr val="404040"/>
                          </a:solidFill>
                          <a:prstDash val="dash"/>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27.95pt;margin-top:8.6pt;width:352.45pt;height:175.45pt;mso-wrap-style:none;v-text-anchor:middle;rotation:350" type="_x0000_t118">
                <v:fill o:detectmouseclick="t" type="solid" color2="black"/>
                <v:stroke color="#404040" weight="1260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71755</wp:posOffset>
                </wp:positionV>
                <wp:extent cx="6791325" cy="1895475"/>
                <wp:effectExtent l="83185" t="83820" r="6350" b="6350"/>
                <wp:wrapNone/>
                <wp:docPr id="8" name=""/>
                <a:graphic xmlns:a="http://schemas.openxmlformats.org/drawingml/2006/main">
                  <a:graphicData uri="http://schemas.microsoft.com/office/word/2010/wordprocessingShape">
                    <wps:wsp>
                      <wps:cNvSpPr/>
                      <wps:spPr>
                        <a:xfrm>
                          <a:off x="0" y="0"/>
                          <a:ext cx="6791400" cy="1895400"/>
                        </a:xfrm>
                        <a:prstGeom prst="flowChartManualInput">
                          <a:avLst/>
                        </a:prstGeom>
                        <a:solidFill>
                          <a:srgbClr val="ffffff"/>
                        </a:solidFill>
                        <a:ln w="12600">
                          <a:solidFill>
                            <a:srgbClr val="404040"/>
                          </a:solidFill>
                          <a:prstDash val="dash"/>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000000"/>
                                <w:lang w:val="ru-RU" w:bidi="ar-SA"/>
                              </w:rPr>
                              <w:t>Для того, чтобы работать адвокатом, недостаточно иметь высшее юридическое образование. Адвокат должен иметь определенные нравственные принципы, быть высококультурным, владеть словом, письменной речью. В работе адвоката есть особенность, которую замечательно сформулировал один английский адвокат. Когда его спросили, как он может защищать преступника, он ответил: «Я не вправе принимать на себя функции судьи. Мне кажется, что виновен, но я тоже могу ошибаться. И, следовательно, я должен делать свое дело, сообщая свое представление о том, достаточны или недостаточны улики, заслуживает или не заслуживает человек снисхождения – и не более того. Выплескивать свое эмоциональное отношение к делу адвокат не должен». Лично я ценю в людях порядочность и обязательность. Применительно к адвокатам, добавил бы настойчивость и в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5.65pt;width:534.7pt;height:149.2pt;mso-wrap-style:square;v-text-anchor:top" type="_x0000_t118">
                <v:textbox>
                  <w:txbxContent>
                    <w:p>
                      <w:pPr>
                        <w:overflowPunct w:val="false"/>
                        <w:bidi w:val="0"/>
                        <w:spacing w:before="0" w:after="0" w:lineRule="auto" w:line="240"/>
                        <w:ind w:firstLine="567"/>
                        <w:jc w:val="both"/>
                        <w:rPr/>
                      </w:pPr>
                      <w:r>
                        <w:rPr>
                          <w:kern w:val="2"/>
                          <w:sz w:val="22"/>
                          <w:szCs w:val="22"/>
                          <w:rFonts w:ascii="Times New Roman" w:hAnsi="Times New Roman" w:eastAsia="Times New Roman" w:cs="Times New Roman"/>
                          <w:color w:val="000000"/>
                          <w:lang w:val="ru-RU" w:bidi="ar-SA"/>
                        </w:rPr>
                        <w:t>Для того, чтобы работать адвокатом, недостаточно иметь высшее юридическое образование. Адвокат должен иметь определенные нравственные принципы, быть высококультурным, владеть словом, письменной речью. В работе адвоката есть особенность, которую замечательно сформулировал один английский адвокат. Когда его спросили, как он может защищать преступника, он ответил: «Я не вправе принимать на себя функции судьи. Мне кажется, что виновен, но я тоже могу ошибаться. И, следовательно, я должен делать свое дело, сообщая свое представление о том, достаточны или недостаточны улики, заслуживает или не заслуживает человек снисхождения – и не более того. Выплескивать свое эмоциональное отношение к делу адвокат не должен». Лично я ценю в людях порядочность и обязательность. Применительно к адвокатам, добавил бы настойчивость и в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r>
        <w:rPr>
          <w:rFonts w:cs="Calibri" w:ascii="Mistral" w:hAnsi="Mistral"/>
          <w:sz w:val="48"/>
          <w:szCs w:val="48"/>
        </w:rPr>
        <w:t>В.Е. Степанов</w:t>
      </w:r>
    </w:p>
    <w:p>
      <w:pPr>
        <w:pStyle w:val="Normal"/>
        <w:tabs>
          <w:tab w:val="clear" w:pos="708"/>
          <w:tab w:val="left" w:pos="6720" w:leader="none"/>
        </w:tabs>
        <w:spacing w:lineRule="auto" w:line="240" w:before="0" w:after="0"/>
        <w:rPr>
          <w:rFonts w:ascii="Mistral" w:hAnsi="Mistral" w:cs="Calibri"/>
          <w:color w:val="E36C0A"/>
          <w:sz w:val="48"/>
          <w:szCs w:val="48"/>
        </w:rPr>
      </w:pPr>
      <w:r>
        <w:rPr>
          <w:rFonts w:cs="Calibri" w:ascii="Mistral" w:hAnsi="Mistral"/>
          <w:color w:val="E36C0A"/>
          <w:sz w:val="48"/>
          <w:szCs w:val="48"/>
        </w:rPr>
      </w:r>
    </w:p>
    <w:p>
      <w:pPr>
        <w:pStyle w:val="Normal"/>
        <w:tabs>
          <w:tab w:val="clear" w:pos="708"/>
          <w:tab w:val="left" w:pos="6720" w:leader="none"/>
        </w:tabs>
        <w:spacing w:lineRule="auto" w:line="240" w:before="0" w:after="0"/>
        <w:rPr>
          <w:rFonts w:ascii="Mistral" w:hAnsi="Mistral" w:cs="Calibri"/>
          <w:color w:val="E36C0A"/>
          <w:sz w:val="48"/>
          <w:szCs w:val="48"/>
        </w:rPr>
      </w:pPr>
      <w:r>
        <w:rPr>
          <w:rFonts w:cs="Calibri" w:ascii="Mistral" w:hAnsi="Mistral"/>
          <w:color w:val="E36C0A"/>
          <w:sz w:val="48"/>
          <w:szCs w:val="48"/>
        </w:rPr>
      </w:r>
      <w:r>
        <w:br w:type="page"/>
      </w:r>
    </w:p>
    <w:p>
      <w:pPr>
        <w:pStyle w:val="Normal"/>
        <w:tabs>
          <w:tab w:val="clear" w:pos="708"/>
          <w:tab w:val="left" w:pos="6720" w:leader="none"/>
        </w:tabs>
        <w:spacing w:lineRule="auto" w:line="240" w:before="0" w:after="0"/>
        <w:rPr>
          <w:rFonts w:ascii="Mistral" w:hAnsi="Mistral" w:cs="Calibri"/>
          <w:sz w:val="48"/>
          <w:szCs w:val="48"/>
        </w:rPr>
      </w:pPr>
      <w:r>
        <w:rPr>
          <w:rFonts w:cs="Calibri" w:ascii="Mistral" w:hAnsi="Mistral"/>
          <w:sz w:val="48"/>
          <w:szCs w:val="48"/>
        </w:rPr>
        <w:t>Э.В. Дрыков</w:t>
      </w:r>
    </w:p>
    <w:p>
      <w:pPr>
        <w:pStyle w:val="Normal"/>
        <w:tabs>
          <w:tab w:val="clear" w:pos="708"/>
          <w:tab w:val="left" w:pos="6720" w:leader="none"/>
        </w:tabs>
        <w:spacing w:lineRule="auto" w:line="240" w:before="0" w:after="0"/>
        <w:rPr>
          <w:rFonts w:ascii="Mistral" w:hAnsi="Mistral" w:cs="Calibri"/>
          <w:color w:val="E36C0A"/>
          <w:sz w:val="48"/>
          <w:szCs w:val="48"/>
          <w:lang w:val="en-US" w:eastAsia="en-US"/>
        </w:rPr>
      </w:pPr>
      <w:r>
        <w:rPr>
          <w:rFonts w:cs="Calibri" w:ascii="Mistral" w:hAnsi="Mistral"/>
          <w:color w:val="E36C0A"/>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161925</wp:posOffset>
                </wp:positionV>
                <wp:extent cx="4093210" cy="1914525"/>
                <wp:effectExtent l="76835" t="67310" r="225425" b="369570"/>
                <wp:wrapNone/>
                <wp:docPr id="9" name=""/>
                <a:graphic xmlns:a="http://schemas.openxmlformats.org/drawingml/2006/main">
                  <a:graphicData uri="http://schemas.microsoft.com/office/word/2010/wordprocessingShape">
                    <wps:wsp>
                      <wps:cNvSpPr/>
                      <wps:spPr>
                        <a:xfrm rot="10161600">
                          <a:off x="0" y="0"/>
                          <a:ext cx="4093200" cy="1914480"/>
                        </a:xfrm>
                        <a:prstGeom prst="flowChartOffpageConnector">
                          <a:avLst/>
                        </a:prstGeom>
                        <a:solidFill>
                          <a:srgbClr val="ffffff"/>
                        </a:solidFill>
                        <a:ln w="12600">
                          <a:solidFill>
                            <a:srgbClr val="404040"/>
                          </a:solidFill>
                          <a:prstDash val="dash"/>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амое важное для адвоката, пожалуй, это честность перед клиентом. Ну, и еще логическое мышление. Ведь без него невозможно выстроить правильно позицию защиты и разобраться во всех хитросплетениях судебных 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1438400">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8.5pt;margin-top:-12.8pt;width:322.25pt;height:150.7pt;mso-wrap-style:square;v-text-anchor:top;rotation:169" type="_x0000_t17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амое важное для адвоката, пожалуй, это честность перед клиентом. Ну, и еще логическое мышление. Ведь без него невозможно выстроить правильно позицию защиты и разобраться во всех хитросплетениях судебных де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spacing w:lineRule="auto" w:line="240" w:before="0" w:after="0"/>
        <w:rPr>
          <w:rFonts w:ascii="Mistral" w:hAnsi="Mistral" w:cs="Calibri"/>
          <w:color w:val="E36C0A"/>
          <w:sz w:val="48"/>
          <w:szCs w:val="48"/>
        </w:rPr>
      </w:pPr>
      <w:r>
        <w:rPr>
          <w:rFonts w:cs="Calibri" w:ascii="Mistral" w:hAnsi="Mistral"/>
          <w:color w:val="E36C0A"/>
          <w:sz w:val="48"/>
          <w:szCs w:val="48"/>
        </w:rPr>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rFonts w:ascii="Mistral" w:hAnsi="Mistral" w:cs="Calibri"/>
          <w:sz w:val="48"/>
          <w:szCs w:val="48"/>
          <w:lang w:val="en-US" w:eastAsia="en-US"/>
        </w:rPr>
      </w:pPr>
      <w:r>
        <w:rPr>
          <w:rFonts w:cs="Calibri" w:ascii="Mistral" w:hAnsi="Mistral"/>
          <w:sz w:val="48"/>
          <w:szCs w:val="48"/>
          <w:lang w:val="en-US" w:eastAsia="en-US"/>
        </w:rPr>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683895</wp:posOffset>
                </wp:positionV>
                <wp:extent cx="4219575" cy="3395980"/>
                <wp:effectExtent l="1207135" t="69850" r="989965" b="0"/>
                <wp:wrapNone/>
                <wp:docPr id="10" name=""/>
                <a:graphic xmlns:a="http://schemas.openxmlformats.org/drawingml/2006/main">
                  <a:graphicData uri="http://schemas.microsoft.com/office/word/2010/wordprocessingShape">
                    <wps:wsp>
                      <wps:cNvSpPr/>
                      <wps:spPr>
                        <a:xfrm rot="2842800">
                          <a:off x="0" y="0"/>
                          <a:ext cx="4219560" cy="3395880"/>
                        </a:xfrm>
                        <a:prstGeom prst="flowChartInputOutput">
                          <a:avLst/>
                        </a:prstGeom>
                        <a:solidFill>
                          <a:srgbClr val="ffffff"/>
                        </a:solidFill>
                        <a:ln w="12600">
                          <a:solidFill>
                            <a:srgbClr val="404040"/>
                          </a:solidFill>
                          <a:prstDash val="dash"/>
                          <a:miter/>
                        </a:ln>
                        <a:effectLst>
                          <a:outerShdw dist="229086" dir="11967601"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льзя судить об адвокате только по отглаженному костюму, уверенному выступлению в суде, обеспеченности. Непосвященный человек не догадывается, сколько сил ушло у адвоката на подготовку к процессу, на черновую работу. Между тем подготовка процессуальных документов – тяжелое искусство. На аргументированное составление одного документа может уйти не од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8757200">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9.2pt;margin-top:53.8pt;width:332.2pt;height:267.35pt;mso-wrap-style:square;v-text-anchor:top;rotation:47" type="_x0000_t111">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льзя судить об адвокате только по отглаженному костюму, уверенному выступлению в суде, обеспеченности. Непосвященный человек не догадывается, сколько сил ушло у адвоката на подготовку к процессу, на черновую работу. Между тем подготовка процессуальных документов – тяжелое искусство. На аргументированное составление одного документа может уйти не один ден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rFonts w:ascii="Mistral" w:hAnsi="Mistral" w:cs="Calibri"/>
          <w:sz w:val="48"/>
          <w:szCs w:val="48"/>
        </w:rPr>
      </w:pPr>
      <w:r>
        <w:rPr>
          <w:rFonts w:cs="Calibri" w:ascii="Mistral" w:hAnsi="Mistral"/>
          <w:sz w:val="48"/>
          <w:szCs w:val="48"/>
        </w:rPr>
      </w:r>
    </w:p>
    <w:p>
      <w:pPr>
        <w:pStyle w:val="Normal"/>
        <w:spacing w:lineRule="auto" w:line="240" w:before="0" w:after="0"/>
        <w:rPr/>
      </w:pPr>
      <w:r>
        <w:rPr>
          <w:rFonts w:eastAsia="Mistral" w:cs="Mistral" w:ascii="Mistral" w:hAnsi="Mistral"/>
          <w:color w:val="009900"/>
          <w:sz w:val="48"/>
          <w:szCs w:val="48"/>
        </w:rPr>
        <w:t xml:space="preserve">                                             </w:t>
      </w:r>
      <w:r>
        <w:rPr>
          <w:rFonts w:cs="Calibri" w:ascii="Mistral" w:hAnsi="Mistral"/>
          <w:sz w:val="48"/>
          <w:szCs w:val="48"/>
        </w:rPr>
        <w:t>В.Н. Непомнящий</w:t>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452" w:leader="none"/>
        </w:tabs>
        <w:spacing w:lineRule="auto" w:line="240" w:before="0" w:after="0"/>
        <w:jc w:val="right"/>
        <w:rPr>
          <w:rFonts w:ascii="Mistral" w:hAnsi="Mistral" w:cs="Calibri"/>
          <w:color w:val="009900"/>
          <w:sz w:val="48"/>
          <w:szCs w:val="48"/>
          <w:lang w:val="en-US" w:eastAsia="en-US"/>
        </w:rPr>
      </w:pPr>
      <w:r>
        <w:rPr>
          <w:rFonts w:cs="Calibri" w:ascii="Mistral" w:hAnsi="Mistral"/>
          <w:color w:val="009900"/>
          <w:sz w:val="48"/>
          <w:szCs w:val="48"/>
          <w:lang w:val="en-US" w:eastAsia="en-US"/>
        </w:rPr>
        <mc:AlternateContent>
          <mc:Choice Requires="wps">
            <w:drawing>
              <wp:anchor behindDoc="0" distT="0" distB="0" distL="114935" distR="0" simplePos="0" locked="0" layoutInCell="0" allowOverlap="1" relativeHeight="4">
                <wp:simplePos x="0" y="0"/>
                <wp:positionH relativeFrom="column">
                  <wp:posOffset>2411730</wp:posOffset>
                </wp:positionH>
                <wp:positionV relativeFrom="paragraph">
                  <wp:posOffset>232410</wp:posOffset>
                </wp:positionV>
                <wp:extent cx="4695190" cy="3234690"/>
                <wp:effectExtent l="574040" t="473075" r="0" b="740410"/>
                <wp:wrapNone/>
                <wp:docPr id="11" name=""/>
                <a:graphic xmlns:a="http://schemas.openxmlformats.org/drawingml/2006/main">
                  <a:graphicData uri="http://schemas.microsoft.com/office/word/2010/wordprocessingShape">
                    <wps:wsp>
                      <wps:cNvSpPr/>
                      <wps:spPr>
                        <a:xfrm rot="12054600">
                          <a:off x="0" y="0"/>
                          <a:ext cx="4695120" cy="3234600"/>
                        </a:xfrm>
                        <a:custGeom>
                          <a:avLst/>
                          <a:gdLst>
                            <a:gd name="textAreaLeft" fmla="*/ 585360 w 2661840"/>
                            <a:gd name="textAreaRight" fmla="*/ 2076480 w 2661840"/>
                            <a:gd name="textAreaTop" fmla="*/ 403200 h 1833840"/>
                            <a:gd name="textAreaBottom" fmla="*/ 1430640 h 1833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404040"/>
                          </a:solidFill>
                          <a:prstDash val="dash"/>
                          <a:miter/>
                        </a:ln>
                        <a:effectLst>
                          <a:outerShdw dist="206639" dir="1364827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вокат должен много знать и умело пользоваться этими знаниями, быть настойчивым и последовательным, верить в свою правоту и уметь убеждать в ней других, быть доброжелательным и неравнодушным. А главное – быть верным адвокатскому долгу и любить свою профессию</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и дорожить е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95454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89.85pt;margin-top:18.25pt;width:369.65pt;height:254.65pt;mso-wrap-style:square;v-text-anchor:top;rotation:201" type="_x0000_t8">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Адвокат должен много знать и умело пользоваться этими знаниями, быть настойчивым и последовательным, верить в свою правоту и уметь убеждать в ней других, быть доброжелательным и неравнодушным. А главное – быть верным адвокатскому долгу и любить свою профессию</w:t>
                      </w:r>
                      <w:r>
                        <w:rPr>
                          <w:kern w:val="2"/>
                          <w:sz w:val="22"/>
                          <w:szCs w:val="22"/>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и дорожить е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452" w:leader="none"/>
        </w:tabs>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1908" w:leader="none"/>
        </w:tabs>
        <w:spacing w:lineRule="auto" w:line="240" w:before="0" w:after="0"/>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1908" w:leader="none"/>
        </w:tabs>
        <w:spacing w:lineRule="auto" w:line="240" w:before="0" w:after="0"/>
        <w:rPr>
          <w:rFonts w:ascii="Mistral" w:hAnsi="Mistral" w:cs="Calibri"/>
          <w:sz w:val="48"/>
          <w:szCs w:val="48"/>
        </w:rPr>
      </w:pPr>
      <w:r>
        <w:rPr>
          <w:rFonts w:cs="Calibri" w:ascii="Mistral" w:hAnsi="Mistral"/>
          <w:sz w:val="48"/>
          <w:szCs w:val="48"/>
        </w:rPr>
        <w:t>И.И. Кривоколеско</w:t>
      </w:r>
    </w:p>
    <w:p>
      <w:pPr>
        <w:pStyle w:val="Normal"/>
        <w:spacing w:lineRule="auto" w:line="240" w:before="0" w:after="0"/>
        <w:jc w:val="right"/>
        <w:rPr>
          <w:rFonts w:ascii="Mistral" w:hAnsi="Mistral" w:cs="Calibri"/>
          <w:color w:val="009900"/>
          <w:sz w:val="48"/>
          <w:szCs w:val="48"/>
        </w:rPr>
      </w:pPr>
      <w:r>
        <w:rPr>
          <w:rFonts w:cs="Calibri" w:ascii="Mistral" w:hAnsi="Mistral"/>
          <w:color w:val="009900"/>
          <w:sz w:val="48"/>
          <w:szCs w:val="48"/>
        </w:rPr>
      </w:r>
    </w:p>
    <w:p>
      <w:pPr>
        <w:pStyle w:val="Normal"/>
        <w:tabs>
          <w:tab w:val="clear" w:pos="708"/>
          <w:tab w:val="left" w:pos="7320" w:leader="none"/>
        </w:tabs>
        <w:spacing w:lineRule="auto" w:line="240" w:before="0" w:after="0"/>
        <w:rPr>
          <w:rFonts w:ascii="Mistral" w:hAnsi="Mistral" w:cs="Calibri"/>
          <w:color w:val="0070C0"/>
          <w:sz w:val="48"/>
          <w:szCs w:val="48"/>
          <w:lang w:val="en-US" w:eastAsia="en-US"/>
        </w:rPr>
      </w:pPr>
      <w:r>
        <w:rPr>
          <w:rFonts w:cs="Calibri" w:ascii="Mistral" w:hAnsi="Mistral"/>
          <w:color w:val="0070C0"/>
          <w:sz w:val="48"/>
          <w:szCs w:val="48"/>
          <w:lang w:val="en-US" w:eastAsia="en-US"/>
        </w:rPr>
        <mc:AlternateContent>
          <mc:Choice Requires="wps">
            <w:drawing>
              <wp:anchor behindDoc="0" distT="0" distB="0" distL="114935" distR="114935" simplePos="0" locked="0" layoutInCell="0" allowOverlap="1" relativeHeight="14">
                <wp:simplePos x="0" y="0"/>
                <wp:positionH relativeFrom="column">
                  <wp:posOffset>1043305</wp:posOffset>
                </wp:positionH>
                <wp:positionV relativeFrom="paragraph">
                  <wp:posOffset>-1555115</wp:posOffset>
                </wp:positionV>
                <wp:extent cx="1381125" cy="5038725"/>
                <wp:effectExtent l="6985" t="1392555" r="165100" b="1334770"/>
                <wp:wrapNone/>
                <wp:docPr id="12" name=""/>
                <a:graphic xmlns:a="http://schemas.openxmlformats.org/drawingml/2006/main">
                  <a:graphicData uri="http://schemas.microsoft.com/office/word/2010/wordprocessingShape">
                    <wps:wsp>
                      <wps:cNvSpPr/>
                      <wps:spPr>
                        <a:xfrm rot="5400000">
                          <a:off x="0" y="0"/>
                          <a:ext cx="1380960" cy="5038560"/>
                        </a:xfrm>
                        <a:prstGeom prst="flowChartManualInput">
                          <a:avLst/>
                        </a:prstGeom>
                        <a:solidFill>
                          <a:srgbClr val="ffffff"/>
                        </a:solidFill>
                        <a:ln w="12600">
                          <a:solidFill>
                            <a:srgbClr val="404040"/>
                          </a:solidFill>
                          <a:prstDash val="dash"/>
                          <a:miter/>
                        </a:ln>
                        <a:effectLst>
                          <a:outerShdw dist="215356" dir="18900000" blurRad="0" rotWithShape="0">
                            <a:srgbClr val="808080">
                              <a:alpha val="50000"/>
                            </a:srgbClr>
                          </a:outerShdw>
                        </a:effectLst>
                      </wps:spPr>
                      <wps:style>
                        <a:lnRef idx="0"/>
                        <a:fillRef idx="0"/>
                        <a:effectRef idx="0"/>
                        <a:fontRef idx="minor"/>
                      </wps:style>
                      <wps:txbx>
                        <w:txbxContent>
                          <w:p>
                            <w:pPr>
                              <w:tabs>
                                <w:tab w:val="left" w:pos="7320"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 адвокатов существует уникальная возможность, данная профессией – погрузиться во внутренний мир человека, поставленного в острейшую ситуацию, и защитить  его не только от суда, но и от всего дурного, что есть в этом человеке и что привело его на скамью подсудимых. А это, согласитесь, нелегкая задач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 id="shape_0" fillcolor="white" stroked="t" o:allowincell="f" style="position:absolute;margin-left:82.15pt;margin-top:-122.5pt;width:108.7pt;height:396.7pt;mso-wrap-style:square;v-text-anchor:top;rotation:90" type="_x0000_t118">
                <v:textbox>
                  <w:txbxContent>
                    <w:p>
                      <w:pPr>
                        <w:tabs>
                          <w:tab w:val="left" w:pos="7320" w:leader="none"/>
                        </w:tabs>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 адвокатов существует уникальная возможность, данная профессией – погрузиться во внутренний мир человека, поставленного в острейшую ситуацию, и защитить  его не только от суда, но и от всего дурного, что есть в этом человеке и что привело его на скамью подсудимых. А это, согласитесь, нелегкая задача.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04040" weight="12600" dashstyle="dash" joinstyle="miter" endcap="flat"/>
                <v:shadow on="t" obscured="f" color="gray"/>
                <w10:wrap type="none"/>
              </v:shape>
            </w:pict>
          </mc:Fallback>
        </mc:AlternateContent>
      </w:r>
    </w:p>
    <w:p>
      <w:pPr>
        <w:pStyle w:val="Normal"/>
        <w:tabs>
          <w:tab w:val="clear" w:pos="708"/>
          <w:tab w:val="left" w:pos="7320" w:leader="none"/>
        </w:tabs>
        <w:spacing w:lineRule="auto" w:line="240" w:before="0" w:after="0"/>
        <w:rPr>
          <w:rFonts w:cs="Calibri"/>
        </w:rPr>
      </w:pPr>
      <w:r>
        <w:rPr>
          <w:rFonts w:eastAsia="Mistral" w:cs="Mistral" w:ascii="Mistral" w:hAnsi="Mistral"/>
          <w:color w:val="0070C0"/>
          <w:sz w:val="48"/>
          <w:szCs w:val="48"/>
        </w:rPr>
        <w:t xml:space="preserve">                      </w:t>
      </w:r>
    </w:p>
    <w:p>
      <w:pPr>
        <w:pStyle w:val="Normal"/>
        <w:tabs>
          <w:tab w:val="clear" w:pos="708"/>
          <w:tab w:val="left" w:pos="7320" w:leader="none"/>
        </w:tabs>
        <w:spacing w:lineRule="auto" w:line="240" w:before="0" w:after="0"/>
        <w:rPr>
          <w:rFonts w:ascii="Mistral" w:hAnsi="Mistral" w:cs="Calibri"/>
          <w:color w:val="0070C0"/>
          <w:sz w:val="48"/>
          <w:szCs w:val="48"/>
        </w:rPr>
      </w:pPr>
      <w:r>
        <w:rPr>
          <w:rFonts w:eastAsia="Mistral" w:cs="Mistral" w:ascii="Mistral" w:hAnsi="Mistral"/>
          <w:color w:val="0070C0"/>
          <w:sz w:val="48"/>
          <w:szCs w:val="48"/>
        </w:rPr>
        <w:t xml:space="preserve">                                                    </w:t>
      </w:r>
      <w:r>
        <w:rPr>
          <w:rFonts w:cs="Calibri" w:ascii="Mistral" w:hAnsi="Mistral"/>
          <w:sz w:val="48"/>
          <w:szCs w:val="48"/>
        </w:rPr>
        <w:t>Н.Д. Буцева</w:t>
      </w:r>
    </w:p>
    <w:p>
      <w:pPr>
        <w:pStyle w:val="Normal"/>
        <w:tabs>
          <w:tab w:val="clear" w:pos="708"/>
          <w:tab w:val="left" w:pos="7320" w:leader="none"/>
        </w:tabs>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7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20" w:leader="none"/>
        </w:tabs>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7320" w:leader="none"/>
        </w:tabs>
        <w:spacing w:lineRule="auto" w:line="240" w:before="0" w:after="0"/>
        <w:jc w:val="center"/>
        <w:rPr>
          <w:rFonts w:ascii="Mistral" w:hAnsi="Mistral" w:cs="Calibri"/>
          <w:color w:val="0070C0"/>
          <w:sz w:val="48"/>
          <w:szCs w:val="48"/>
        </w:rPr>
      </w:pPr>
      <w:r>
        <w:rPr>
          <w:rFonts w:cs="Calibri" w:ascii="Mistral" w:hAnsi="Mistral"/>
          <w:color w:val="0070C0"/>
          <w:sz w:val="48"/>
          <w:szCs w:val="48"/>
        </w:rPr>
      </w:r>
    </w:p>
    <w:p>
      <w:pPr>
        <w:pStyle w:val="Normal"/>
        <w:ind w:right="360"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r>
        <w:br w:type="page"/>
      </w:r>
    </w:p>
    <w:p>
      <w:pPr>
        <w:pStyle w:val="Normal"/>
        <w:ind w:firstLine="567"/>
        <w:jc w:val="center"/>
        <w:rPr>
          <w:rFonts w:ascii="Sylfaen" w:hAnsi="Sylfaen" w:cs="Sylfaen"/>
          <w:sz w:val="24"/>
          <w:szCs w:val="24"/>
        </w:rPr>
      </w:pPr>
      <w:r>
        <w:rPr>
          <w:rFonts w:cs="Sylfaen" w:ascii="Sylfaen" w:hAnsi="Sylfae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06930</wp:posOffset>
            </wp:positionH>
            <wp:positionV relativeFrom="paragraph">
              <wp:posOffset>-845185</wp:posOffset>
            </wp:positionV>
            <wp:extent cx="1036320" cy="113538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35" t="-32" r="-35" b="-32"/>
                    <a:stretch>
                      <a:fillRect/>
                    </a:stretch>
                  </pic:blipFill>
                  <pic:spPr bwMode="auto">
                    <a:xfrm>
                      <a:off x="0" y="0"/>
                      <a:ext cx="1036320" cy="1135380"/>
                    </a:xfrm>
                    <a:prstGeom prst="rect">
                      <a:avLst/>
                    </a:prstGeom>
                  </pic:spPr>
                </pic:pic>
              </a:graphicData>
            </a:graphic>
          </wp:anchor>
        </w:drawing>
      </w:r>
    </w:p>
    <w:p>
      <w:pPr>
        <w:pStyle w:val="Normal"/>
        <w:tabs>
          <w:tab w:val="clear" w:pos="708"/>
          <w:tab w:val="left" w:pos="418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 xml:space="preserve">1 марта 2012 года состоялось заседание Совета Адвокатской палаты Красноярского края.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 xml:space="preserve">Заседание открылось обсуждением вопроса относительно низкого уровня знаний претендентов на присвоение статуса адвоката. В частности, в феврале 2012 года из 16 претендентов экзамен успешно сдали всего 2 человека.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Приняв присягу у претендентов и рассмотрев стандартные вопросы о прекращении и приостановлении статуса нескольких адвокатов, Совет перешел к рассмотрению дисциплинарных производств.</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 xml:space="preserve">Так, Совет Адвокатской палаты принял решение о лишении статуса адвоката Х., состоящего вопреки требованиям закона об адвокатской деятельности в трудовых отношениях с кредитной организацией и, более того, несколько месяцев подряд не уплачивающего обязательные для каждого адвоката взносы на общие нужды палаты.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В отношении 6 адвокатов были приняты решения о применении иных мер дисциплинарной ответственности.</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С целью обеспечения надлежащего функционирования механизма оказания юридической помощи по назначению на территории г. Красноярска на заседании Совета был предложен новый подход к формированию Порядка оказания юридической помощи по назначению: к исполнению указанной обязанности будут привлекаться адвокатские образования, численность которых составляет не менее 8 адвокатов; также будет произведено перераспределение нагрузки между адвокатскими образованиями в зависимости от величины получаемых доходов. Окончательное решение по изменению Порядка традиционно будет принято на майском заседании Совета Адвокатской палаты.</w:t>
      </w:r>
    </w:p>
    <w:p>
      <w:pPr>
        <w:pStyle w:val="Normal"/>
        <w:tabs>
          <w:tab w:val="clear" w:pos="708"/>
          <w:tab w:val="left" w:pos="4188" w:leader="none"/>
        </w:tabs>
        <w:spacing w:lineRule="auto" w:line="240"/>
        <w:ind w:firstLine="567"/>
        <w:jc w:val="both"/>
        <w:rPr/>
      </w:pPr>
      <w:r>
        <w:rPr>
          <w:rFonts w:cs="Sylfaen" w:ascii="Sylfaen" w:hAnsi="Sylfaen"/>
          <w:sz w:val="24"/>
          <w:szCs w:val="24"/>
        </w:rPr>
        <w:t>В связи с принятием Федерального закона «О бесплатной юридической помощи в РФ» от 21.11.2011г. №324-ФЗ Совет посчитал необходимым довести свою точку зрения до адвокатов по вопросу оказания бесплатной юридической помощи. В связи с отсутствием полного регулирования данного вопроса, а именно до принятия нового Закона Красноярского края по вопросу о бесплатной юридической помощи, Адвокатская палата считает нецелесообразным участие адвокатов в негосударственной системе бесплатной юридической помощи. При этом Совет призывает адвокатов принимать активное участие в днях бесплатной помощи, проводимых Ассоциацией Юристов России, а также во всех других акциях, проводимых по решению Совета Адвокатской палаты Красноярского края.</w:t>
      </w:r>
    </w:p>
    <w:p>
      <w:pPr>
        <w:pStyle w:val="Normal"/>
        <w:tabs>
          <w:tab w:val="clear" w:pos="708"/>
          <w:tab w:val="left" w:pos="4188" w:leader="none"/>
        </w:tabs>
        <w:spacing w:lineRule="auto" w:line="240"/>
        <w:ind w:firstLine="567"/>
        <w:jc w:val="both"/>
        <w:rPr/>
      </w:pPr>
      <w:r>
        <w:rPr>
          <w:rFonts w:cs="Sylfaen" w:ascii="Sylfaen" w:hAnsi="Sylfaen"/>
          <w:sz w:val="24"/>
          <w:szCs w:val="24"/>
        </w:rPr>
        <w:t xml:space="preserve">Помимо этого Совет рассмотрел вопрос о срывах судебных заседаний по вине адвокатов. Доведена информация, что Адвокатской палатой совместно с Управлением Министерства юстиции по Красноярскому краю и судебными органами была создана </w:t>
      </w:r>
      <w:r>
        <w:rPr>
          <w:rFonts w:cs="Times New Roman" w:ascii="Times New Roman" w:hAnsi="Times New Roman"/>
          <w:sz w:val="24"/>
          <w:szCs w:val="24"/>
        </w:rPr>
        <w:t xml:space="preserve">рабочая группа по выработке мер, </w:t>
      </w:r>
      <w:r>
        <w:rPr>
          <w:rFonts w:cs="Sylfaen" w:ascii="Sylfaen" w:hAnsi="Sylfaen"/>
          <w:sz w:val="24"/>
          <w:szCs w:val="24"/>
        </w:rPr>
        <w:t xml:space="preserve">направленных на сокращение срывов судебных заседаний, в ходе работы которой выяснилось, что реальное количество срывов судебных заседаний по вине адвокатов гораздо меньше чем то количество, которое отражено в статистических данных судебных органов. </w:t>
      </w:r>
    </w:p>
    <w:p>
      <w:pPr>
        <w:pStyle w:val="Normal"/>
        <w:tabs>
          <w:tab w:val="clear" w:pos="708"/>
          <w:tab w:val="left" w:pos="4188" w:leader="none"/>
        </w:tabs>
        <w:spacing w:lineRule="auto" w:line="240"/>
        <w:ind w:firstLine="567"/>
        <w:jc w:val="both"/>
        <w:rPr/>
      </w:pPr>
      <w:r>
        <w:rPr>
          <w:rFonts w:cs="Sylfaen" w:ascii="Sylfaen" w:hAnsi="Sylfaen"/>
          <w:sz w:val="24"/>
          <w:szCs w:val="24"/>
        </w:rPr>
        <w:t xml:space="preserve">С целью защиты прав адвокатов и поддержания деловой репутации всего адвокатского сообщества края Совет принял решение обязать адвокатов своевременно сообщать в Адвокатскую палату информацию о срывах судебных заседаний по вине суда (независимо от причины). Анкета-извещение будет позднее размещена на сайте Адвокатской палаты Красноярского края и опубликована в Информационном Бюллетене Адвокатской палаты.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 xml:space="preserve">Отдельно Совет рассмотрел вопрос о направлении руководителями адвокатских образований адвокатов для участия в судебном заседании по так называемым «заявкам» судов. Совет считает, что в силу ст. 50 УПК РФ и ФЗ «Об адвокатской деятельности и адвокатуре в РФ» от 31.05.2002 г. № 63-ФЗ адвокат вступает в дело не на основании «заявки» суда, а на основании постановления судьи о назначении защитника.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В связи с этим Совет разъясняет руководителям адвокатских образований, что замену адвоката для участия в судебном заседании либо направление адвоката в суд по делам, где ранее адвокат не участвовал, следует производить только на основании судебного решения о замене/назначении защитника, что соответствует требованиям закона и служит гарантией реализации права адвоката на получение вознаграждения за счет средств федерального бюджета.</w:t>
      </w:r>
    </w:p>
    <w:p>
      <w:pPr>
        <w:pStyle w:val="Normal"/>
        <w:tabs>
          <w:tab w:val="clear" w:pos="708"/>
          <w:tab w:val="left" w:pos="4188" w:leader="none"/>
        </w:tabs>
        <w:spacing w:lineRule="auto" w:line="240"/>
        <w:ind w:firstLine="567"/>
        <w:jc w:val="both"/>
        <w:rPr/>
      </w:pPr>
      <w:r>
        <w:rPr>
          <w:rFonts w:cs="Sylfaen" w:ascii="Sylfaen" w:hAnsi="Sylfaen"/>
          <w:sz w:val="24"/>
          <w:szCs w:val="24"/>
        </w:rPr>
        <w:t>В связи с постоянно возникающими трудностями в посещении стажерами и помощниками адвокатов СИЗО и ИТК Совет поручил члену Совета Адвокатской палаты А.Д. Назарову разработать проект обращения на имя начальника вышеуказанных учреждений, которое необходимо будет заблаговременно направлять в канцелярию до предполагаемого дня посещения СИЗО и ИТК.</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Как уже отмечалось ранее, в Красноярском крае изменена система повышения квалификации адвокатов. На прошедшем заседании утвержден список лиц, которые первыми будут проходить повышение квалификации, а также стоимость таких занятий (6000 рублей за весь курс обучения, что значительно ниже стоимости курсов, организуемых ФПА РФ, Российской правовой академией Минюста России и т.д.). Адвокаты, которые набрали определенное количество часов, смогут оплатить обучение частично пропорционально пройденным часам и посетить лишь несколько дней занятий на их усмотрение.</w:t>
      </w:r>
    </w:p>
    <w:p>
      <w:pPr>
        <w:pStyle w:val="Normal"/>
        <w:tabs>
          <w:tab w:val="clear" w:pos="708"/>
          <w:tab w:val="left" w:pos="4188" w:leader="none"/>
        </w:tabs>
        <w:spacing w:lineRule="auto" w:line="24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Список, время проведения и темы занятий будут размещены на сайте палаты и в Информационной бюллетене. Адвокаты, входящие в первую группу обучаемых, будут заблаговременно дополнительно извещены о занятиях. </w:t>
      </w:r>
    </w:p>
    <w:p>
      <w:pPr>
        <w:pStyle w:val="Normal"/>
        <w:tabs>
          <w:tab w:val="clear" w:pos="708"/>
          <w:tab w:val="left" w:pos="4188" w:leader="none"/>
        </w:tabs>
        <w:spacing w:lineRule="auto" w:line="240"/>
        <w:ind w:firstLine="567"/>
        <w:jc w:val="both"/>
        <w:rPr/>
      </w:pPr>
      <w:r>
        <w:rPr>
          <w:rFonts w:cs="Sylfaen" w:ascii="Sylfaen" w:hAnsi="Sylfaen"/>
          <w:sz w:val="24"/>
          <w:szCs w:val="24"/>
        </w:rPr>
        <w:t xml:space="preserve">На заседании также была определена дата проведения ежегодного Адвокатского бала – 1 июня 2012 года, и решен вопрос об участии нашей палаты в летней спартакиаде адвокатских палат Сибирского федерального округа. В этом году она будет проводиться на базе в 20 км от г. Иркутска с 26 по 29 июня 2012 года. Предполагается участие 8 адвокатских палат. Советом также было принято решение об оплате участия команды адвокатов за счет средств палаты. </w:t>
      </w:r>
    </w:p>
    <w:p>
      <w:pPr>
        <w:pStyle w:val="Normal"/>
        <w:tabs>
          <w:tab w:val="clear" w:pos="708"/>
          <w:tab w:val="left" w:pos="4188" w:leader="none"/>
        </w:tabs>
        <w:spacing w:lineRule="auto" w:line="240"/>
        <w:ind w:firstLine="567"/>
        <w:jc w:val="both"/>
        <w:rPr>
          <w:rFonts w:ascii="Sylfaen" w:hAnsi="Sylfaen" w:cs="Sylfaen"/>
          <w:sz w:val="24"/>
          <w:szCs w:val="24"/>
        </w:rPr>
      </w:pPr>
      <w:r>
        <w:rPr>
          <w:rFonts w:cs="Sylfaen" w:ascii="Sylfaen" w:hAnsi="Sylfaen"/>
          <w:sz w:val="24"/>
          <w:szCs w:val="24"/>
        </w:rPr>
        <w:t>Совет также заслушал информацию о работе над созданием нового сайта.</w:t>
      </w:r>
    </w:p>
    <w:p>
      <w:pPr>
        <w:pStyle w:val="Normal"/>
        <w:rPr>
          <w:rFonts w:ascii="Sylfaen" w:hAnsi="Sylfaen" w:cs="Sylfaen"/>
          <w:sz w:val="24"/>
          <w:szCs w:val="24"/>
        </w:rPr>
      </w:pPr>
      <w:r>
        <w:rPr>
          <w:rFonts w:cs="Sylfaen" w:ascii="Sylfaen" w:hAnsi="Sylfaen"/>
          <w:sz w:val="24"/>
          <w:szCs w:val="24"/>
        </w:rPr>
      </w:r>
      <w:r>
        <w:br w:type="page"/>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widowControl w:val="false"/>
        <w:autoSpaceDE w:val="false"/>
        <w:spacing w:lineRule="auto" w:line="240" w:before="0" w:after="0"/>
        <w:jc w:val="center"/>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center"/>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w:t>
      </w:r>
    </w:p>
    <w:p>
      <w:pPr>
        <w:pStyle w:val="Normal"/>
        <w:widowControl w:val="false"/>
        <w:autoSpaceDE w:val="false"/>
        <w:spacing w:lineRule="auto" w:line="240" w:before="0" w:after="0"/>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г. Красноярск                     </w:t>
        <w:tab/>
        <w:tab/>
        <w:tab/>
        <w:tab/>
        <w:tab/>
        <w:t xml:space="preserve">    09 февраля 2012 года</w:t>
      </w:r>
    </w:p>
    <w:p>
      <w:pPr>
        <w:pStyle w:val="Normal"/>
        <w:widowControl w:val="false"/>
        <w:autoSpaceDE w:val="false"/>
        <w:spacing w:lineRule="auto" w:line="240" w:before="0" w:after="0"/>
        <w:ind w:firstLine="709"/>
        <w:jc w:val="both"/>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членов комиссии: Сироткина И.Б., Сметанникова А.В., Ростоми О.Н.,  Тарбагаевой Е.Б., Заблоцкого С.С., Бахаревой Е.А., Тароненко Н.Н., </w:t>
      </w:r>
    </w:p>
    <w:p>
      <w:pPr>
        <w:pStyle w:val="Normal"/>
        <w:widowControl w:val="false"/>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рассмотрев в закрытом заседании материалы дисциплинарного производства, возбужденного 27 января 2012 года решением президента Адвокатской палаты Красноярского края в соответствии с частью 1 статьи 21 Кодекса профессиональной этики адвоката (далее - КПЭА) на основании представления начальника Управления Министерства юстиции РФ по Красноярскому краю (далее - Управление) о нарушении  адвокатом Х. требований Федерального закона от 31.05.2002 № 63-ФЗ «Об адвокатской деятельности и адвокатуре в Российской Федерации» (далее – Закон об адвокатуре) и норм Кодекса профессиональной этики адвоката, которое надлежащим образом оформлено и согласно пункту 3 части 1 статьи 20 Кодекса профессиональной этики адвоката является поводом для начала дисциплинарного производства в отношении адвоката </w:t>
      </w:r>
      <w:r>
        <w:rPr>
          <w:rFonts w:cs="Sylfaen" w:ascii="Sylfaen" w:hAnsi="Sylfaen"/>
          <w:b/>
          <w:sz w:val="24"/>
          <w:szCs w:val="24"/>
        </w:rPr>
        <w:t>Х.</w:t>
      </w:r>
      <w:r>
        <w:rPr>
          <w:rFonts w:cs="Sylfaen" w:ascii="Sylfaen" w:hAnsi="Sylfaen"/>
          <w:sz w:val="24"/>
          <w:szCs w:val="24"/>
        </w:rPr>
        <w:t xml:space="preserve"> </w:t>
      </w:r>
    </w:p>
    <w:p>
      <w:pPr>
        <w:pStyle w:val="Normal"/>
        <w:widowControl w:val="false"/>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left="2832" w:firstLine="708"/>
        <w:rPr>
          <w:rFonts w:ascii="Sylfaen" w:hAnsi="Sylfaen" w:cs="Sylfaen"/>
          <w:b/>
          <w:b/>
          <w:sz w:val="24"/>
          <w:szCs w:val="24"/>
        </w:rPr>
      </w:pPr>
      <w:r>
        <w:rPr>
          <w:rFonts w:cs="Sylfaen" w:ascii="Sylfaen" w:hAnsi="Sylfaen"/>
          <w:b/>
          <w:sz w:val="24"/>
          <w:szCs w:val="24"/>
        </w:rPr>
        <w:t>УСТАНОВИЛА:</w:t>
      </w:r>
    </w:p>
    <w:p>
      <w:pPr>
        <w:pStyle w:val="Normal"/>
        <w:widowControl w:val="false"/>
        <w:shd w:fill="FFFFFF" w:val="clear"/>
        <w:autoSpaceDE w:val="false"/>
        <w:spacing w:lineRule="exact" w:line="274" w:before="274" w:after="0"/>
        <w:ind w:left="38" w:right="14"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Адвокатскую палату Красноярского края поступило представление начальника Управления Министерства юстиции РФ по Красноярскому краю от 26.01.2012 №  о нарушении адвокатом Х. норм законодательства об адвокатской деятельности. </w:t>
      </w:r>
    </w:p>
    <w:p>
      <w:pPr>
        <w:pStyle w:val="Normal"/>
        <w:widowControl w:val="false"/>
        <w:shd w:fill="FFFFFF" w:val="clear"/>
        <w:autoSpaceDE w:val="false"/>
        <w:spacing w:lineRule="exact" w:line="274" w:before="274" w:after="0"/>
        <w:ind w:left="38" w:right="14"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Из указанного представления следует, что решением от 11.05.2007 Квалификационной комиссии Адвокатской палаты Красноярского края Х. присвоен статус адвоката, сведения об адвокате Х. внесены в реестр адвокатов Красноярского края распоряжением Управления Федеральной регистрационной службы по Красноярскому краю от 05.06.2007 № 216-р.   </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Согласно документам реестрового дела до присвоения статуса адвоката последним местом работы Х. являлся «…» банк.</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В соответствии с информацией, поступившей в Управление из Отделения Пенсионного фонда РФ по Красноярскому краю и подтвержденной председателем «…» банка Л., адвокат Х. в настоящее время состоит в трудовых отношениях с «…» банком. </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Таким образом, Х. при наличии действующего статуса адвоката вступил в трудовые отношения с филиалом «…» банка.</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чальник Управления Министерства юстиции РФ по Красноярскому краю считает действия адвоката Х. нарушающими положения пункта 1 статьи 2 Федерального закона от 31.05.2002 № 63-ФЗ «Об адвокатской деятельности и адвокатуре в Российской Федерации» и части 3 статьи 9 Кодекса профессиональной этики адвоката и, руководствуясь частью 6 статьи 17 Закона об адвокатуре, просит  рассмотреть вопрос о прекращении статуса адвоката Х.</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Х. как участник дисциплинарного производства заблаговременно уведомлен о времени и месте заседания квалификационной комиссии. На заседание   квалификационной  комиссии  не  явился.</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частью 3 статьи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 (пункт 3 части 5 статьи 23 КПЭА).</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двокат Х. письменные объяснения в материалы дисциплинарного производства не представил.  </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Изучив представленные материалы дисциплинарного производства, квалификационная комиссия считает, что в действиях адвоката Х.    содержатся нарушения требований Федерального закона от 31.05.2002 № 63-ФЗ «Об адвокатской деятельности и адвокатуре в Российской Федерации».</w:t>
      </w:r>
    </w:p>
    <w:p>
      <w:pPr>
        <w:pStyle w:val="Normal"/>
        <w:widowControl w:val="false"/>
        <w:numPr>
          <w:ilvl w:val="0"/>
          <w:numId w:val="0"/>
        </w:numPr>
        <w:autoSpaceDE w:val="false"/>
        <w:spacing w:lineRule="auto" w:line="240" w:before="0" w:after="0"/>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огласно части 2 статьи 13 Закона об адвокатуре со дня принятия присяги претендент получает статус адвоката и становится членом адвокатской палаты.</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Часть 1 статьи 2 Закона об адвокатуре предусматривает, что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widowControl w:val="false"/>
        <w:autoSpaceDE w:val="false"/>
        <w:spacing w:lineRule="auto" w:line="240" w:before="0" w:after="0"/>
        <w:ind w:firstLine="54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части 3 статьи 9 КПЭА адвокат не вправе:</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вне рамок адвокатской деятельности оказывать юридические услуги либо участвовать в организациях, оказывающих юридические услуги.</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Часть 3 статьи 1 Закона об адвокатуре устанавливает, что юридическая помощь, оказываемая работниками юридических служб юридических лиц, не является адвокатской деятельностью. </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Как следует из представления начальника Управления Министерства юстиции РФ по Красноярскому краю (№ …) согласно документам реестрового дела до присвоения статуса адвоката последним местом работы Х. являлся «…» банк.</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tabs>
          <w:tab w:val="clear" w:pos="708"/>
          <w:tab w:val="left" w:pos="9355" w:leader="none"/>
        </w:tabs>
        <w:autoSpaceDE w:val="false"/>
        <w:spacing w:lineRule="auto" w:line="240" w:before="0" w:after="0"/>
        <w:ind w:right="-1" w:hanging="0"/>
        <w:jc w:val="both"/>
        <w:rPr/>
      </w:pPr>
      <w:r>
        <w:rPr>
          <w:rFonts w:eastAsia="Sylfaen" w:cs="Sylfaen" w:ascii="Sylfaen" w:hAnsi="Sylfaen"/>
          <w:sz w:val="24"/>
          <w:szCs w:val="24"/>
        </w:rPr>
        <w:t xml:space="preserve">       </w:t>
      </w:r>
      <w:r>
        <w:rPr>
          <w:rFonts w:cs="Sylfaen" w:ascii="Sylfaen" w:hAnsi="Sylfaen"/>
          <w:sz w:val="24"/>
          <w:szCs w:val="24"/>
        </w:rPr>
        <w:t xml:space="preserve">Согласно выписке из приказа по «…» банку № Х. принят на работу старшим юрисконсультом отдела правового обеспечения юридического управления переводом из Железногорского отделения с 28 февраля 2002 года. </w:t>
      </w:r>
    </w:p>
    <w:p>
      <w:pPr>
        <w:pStyle w:val="Normal"/>
        <w:widowControl w:val="false"/>
        <w:tabs>
          <w:tab w:val="clear" w:pos="708"/>
          <w:tab w:val="left" w:pos="9355" w:leader="none"/>
        </w:tabs>
        <w:autoSpaceDE w:val="false"/>
        <w:spacing w:lineRule="auto" w:line="240" w:before="0" w:after="0"/>
        <w:ind w:right="-1" w:hanging="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27 февраля 2002 года между Филиалом «…» банка и Х. заключен трудовой договор (контакт) на неопределенный срок.  </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соответствии с записью № 18 в трудовой книжке с 17.04.2007 Х. переведен заместителем директора – начальником отдела претензионно-исковой работы юридического управления.  С 17.06.2009 Х. переведен в управление по работе с проблемными активами на должность исполняющего обязанности директора управления (запись № 19), с 07.10.2009 Х. переведен в указанное управление на должность директора управления (запись № 20), с 01.04.2010 Х. переведен в управление по работе с проблемными активами юридических лиц на должность директора управления (запись № 21). </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Согласно записи от 02.02.2012, сделанной инспектором УРП «…» банка Л., Х. продолжает работать в данной организации по настоящее время.  </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В письме Отделения Пенсионного фонда РФ по Красноярскому краю отражено, что страхователем, перечислявшим страховые взносы на обязательное пенсионное страхование Х., 26.11.1969 г.р., в 2009, 2010 и 2011 (1-3 квартал) годах являлся филиал «…» банка.  </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Таким образом, материалами дисциплинарного производства подтверждается, что   Х. после получения статуса адвоката продолжал находиться в трудовых отношениях с филиалом «…» банка, являлся полноценным работником данной организации.</w:t>
      </w:r>
    </w:p>
    <w:p>
      <w:pPr>
        <w:pStyle w:val="Normal"/>
        <w:widowControl w:val="false"/>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widowControl w:val="false"/>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унктами 1, 4 части 1 статьи 7 Закона об адвокатуре установлено, что адвокат обязан: </w:t>
      </w:r>
    </w:p>
    <w:p>
      <w:pPr>
        <w:pStyle w:val="Normal"/>
        <w:widowControl w:val="false"/>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t>-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widowControl w:val="false"/>
        <w:numPr>
          <w:ilvl w:val="0"/>
          <w:numId w:val="0"/>
        </w:numPr>
        <w:autoSpaceDE w:val="false"/>
        <w:spacing w:lineRule="auto" w:line="240" w:before="0" w:after="0"/>
        <w:jc w:val="both"/>
        <w:outlineLvl w:val="1"/>
        <w:rPr/>
      </w:pPr>
      <w:r>
        <w:rPr>
          <w:rFonts w:cs="Sylfaen" w:ascii="Sylfaen" w:hAnsi="Sylfaen"/>
          <w:sz w:val="24"/>
          <w:szCs w:val="24"/>
        </w:rPr>
        <w:t xml:space="preserve">- соблюдать </w:t>
      </w:r>
      <w:hyperlink r:id="rId3">
        <w:r>
          <w:rPr>
            <w:rStyle w:val="InternetLink"/>
            <w:rFonts w:cs="Sylfaen" w:ascii="Sylfaen" w:hAnsi="Sylfaen"/>
            <w:sz w:val="24"/>
            <w:szCs w:val="24"/>
          </w:rPr>
          <w:t>кодекс</w:t>
        </w:r>
      </w:hyperlink>
      <w:r>
        <w:rPr>
          <w:rFonts w:cs="Sylfaen" w:ascii="Sylfaen" w:hAnsi="Sylfaen"/>
          <w:sz w:val="24"/>
          <w:szCs w:val="24"/>
        </w:rPr>
        <w:t xml:space="preserve"> профессиональной этики адвоката. </w:t>
      </w:r>
    </w:p>
    <w:p>
      <w:pPr>
        <w:pStyle w:val="Normal"/>
        <w:tabs>
          <w:tab w:val="clear" w:pos="708"/>
          <w:tab w:val="left" w:pos="600" w:leader="none"/>
        </w:tabs>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tabs>
          <w:tab w:val="clear" w:pos="708"/>
          <w:tab w:val="left" w:pos="600" w:leader="none"/>
        </w:tabs>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силу части 1 статьи 4 КПЭА адвокаты при всех обстоятельствах должны сохранять честь и достоинство, присущие их профессии. </w:t>
      </w:r>
    </w:p>
    <w:p>
      <w:pPr>
        <w:pStyle w:val="Normal"/>
        <w:numPr>
          <w:ilvl w:val="0"/>
          <w:numId w:val="0"/>
        </w:numPr>
        <w:autoSpaceDE w:val="false"/>
        <w:spacing w:lineRule="auto" w:line="240" w:before="0" w:after="0"/>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татье 5 КПЭА указано, что профессиональная независимость адвоката является необходимым условием доверия к нему. Адвокат должен избегать действий, направленных к подрыву доверия. Злоупотребление доверием несовместимо со званием адвоката.</w:t>
      </w:r>
    </w:p>
    <w:p>
      <w:pPr>
        <w:pStyle w:val="Normal"/>
        <w:numPr>
          <w:ilvl w:val="0"/>
          <w:numId w:val="0"/>
        </w:numPr>
        <w:autoSpaceDE w:val="false"/>
        <w:spacing w:lineRule="auto" w:line="240" w:before="0" w:after="0"/>
        <w:ind w:firstLine="54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существление адвокатом иной деятельности не должно порочить честь и достоинство адвоката или наносить ущерб авторитету адвокатуры (часть 4 статьи 9 КПЭА).</w:t>
      </w:r>
    </w:p>
    <w:p>
      <w:pPr>
        <w:pStyle w:val="Normal"/>
        <w:widowControl w:val="false"/>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исходя из презумпции квалифицированности адвоката, считает, что адвокат Х. не мог не знать о том, что законодательство об адвокатской деятельности и адвокатуре содержит прямой запрет на совмещение выполнения обязанностей адвоката с другим постоянным оплачиваемым местом работы и приходит к выводу, что несоблюдение адвокатом Х. вышеуказанных норм права порочит честь и достоинство адвоката, подрывает доверие и умаляет авторитет адвокатуры в целом.</w:t>
      </w:r>
    </w:p>
    <w:p>
      <w:pPr>
        <w:pStyle w:val="Normal"/>
        <w:widowControl w:val="false"/>
        <w:autoSpaceDE w:val="false"/>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 (часть 2 статьи 7 Закона об адвокатуре).</w:t>
      </w:r>
    </w:p>
    <w:p>
      <w:pPr>
        <w:pStyle w:val="Normal"/>
        <w:widowControl w:val="false"/>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widowControl w:val="false"/>
        <w:shd w:fill="FFFFFF" w:val="clear"/>
        <w:autoSpaceDE w:val="false"/>
        <w:spacing w:lineRule="exact" w:line="274"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частью 5 статьи 18 КПЭА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 Меры дисциплинарной ответственности могут быть применены к адвокату, если с момента совершения им нарушения прошло не более одного года.</w:t>
      </w:r>
    </w:p>
    <w:p>
      <w:pPr>
        <w:pStyle w:val="Normal"/>
        <w:widowControl w:val="false"/>
        <w:shd w:fill="FFFFFF" w:val="clear"/>
        <w:autoSpaceDE w:val="false"/>
        <w:spacing w:lineRule="exact" w:line="274" w:before="0" w:after="0"/>
        <w:jc w:val="both"/>
        <w:rPr>
          <w:rFonts w:ascii="Sylfaen" w:hAnsi="Sylfaen" w:cs="Sylfaen"/>
          <w:sz w:val="24"/>
          <w:szCs w:val="24"/>
        </w:rPr>
      </w:pPr>
      <w:r>
        <w:rPr>
          <w:rFonts w:cs="Sylfaen" w:ascii="Sylfaen" w:hAnsi="Sylfaen"/>
          <w:sz w:val="24"/>
          <w:szCs w:val="24"/>
        </w:rPr>
      </w:r>
    </w:p>
    <w:p>
      <w:pPr>
        <w:pStyle w:val="Normal"/>
        <w:widowControl w:val="false"/>
        <w:shd w:fill="FFFFFF" w:val="clear"/>
        <w:autoSpaceDE w:val="false"/>
        <w:spacing w:lineRule="exact" w:line="274" w:before="0" w:after="0"/>
        <w:jc w:val="both"/>
        <w:rPr/>
      </w:pPr>
      <w:r>
        <w:rPr>
          <w:rFonts w:eastAsia="Sylfaen" w:cs="Sylfaen" w:ascii="Sylfaen" w:hAnsi="Sylfaen"/>
          <w:sz w:val="24"/>
          <w:szCs w:val="24"/>
        </w:rPr>
        <w:t xml:space="preserve">       </w:t>
      </w:r>
      <w:r>
        <w:rPr>
          <w:rFonts w:cs="Sylfaen" w:ascii="Sylfaen" w:hAnsi="Sylfaen"/>
          <w:sz w:val="24"/>
          <w:szCs w:val="24"/>
        </w:rPr>
        <w:t>Рассматриваемый квалификационной комиссией дисциплинарный проступок является длящимся, поскольку на момент возбуждения дисциплинарного производства Х. при наличии действующего статуса адвоката находится в трудовых отношениях с филиалом «…» банка. Таким образом, дисциплинарное дело подлежит рассмотрению по существу, так как длящийся проступок продолжается непрерывно до его пресечения.</w:t>
      </w:r>
    </w:p>
    <w:p>
      <w:pPr>
        <w:pStyle w:val="Normal"/>
        <w:widowControl w:val="false"/>
        <w:numPr>
          <w:ilvl w:val="0"/>
          <w:numId w:val="0"/>
        </w:numPr>
        <w:autoSpaceDE w:val="false"/>
        <w:spacing w:lineRule="auto" w:line="240" w:before="0" w:after="0"/>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огласно части 1 статьи 18 КПЭ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widowControl w:val="false"/>
        <w:autoSpaceDE w:val="false"/>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 основании изложенного, руководствуясь статьями 7, 33 Федерального закона от 31.05.2002 № 63-ФЗ «Об адвокатской деятельности и адвокатуре в Российской Федерации», пунктом 1 части 9 статьи 23 Кодекса профессиональной этики адвоката Квалификационная комиссия Адвокатской палаты Красноярского края</w:t>
      </w:r>
    </w:p>
    <w:p>
      <w:pPr>
        <w:pStyle w:val="Normal"/>
        <w:widowControl w:val="false"/>
        <w:autoSpaceDE w:val="false"/>
        <w:spacing w:lineRule="auto" w:line="240" w:before="0" w:after="0"/>
        <w:ind w:firstLine="540"/>
        <w:jc w:val="center"/>
        <w:rPr>
          <w:rFonts w:ascii="Sylfaen" w:hAnsi="Sylfaen" w:cs="Sylfaen"/>
          <w:sz w:val="24"/>
          <w:szCs w:val="24"/>
        </w:rPr>
      </w:pPr>
      <w:r>
        <w:rPr>
          <w:rFonts w:cs="Sylfaen" w:ascii="Sylfaen" w:hAnsi="Sylfaen"/>
          <w:sz w:val="24"/>
          <w:szCs w:val="24"/>
        </w:rPr>
      </w:r>
    </w:p>
    <w:p>
      <w:pPr>
        <w:pStyle w:val="Normal"/>
        <w:suppressAutoHyphens w:val="true"/>
        <w:spacing w:lineRule="auto" w:line="240" w:before="0" w:after="0"/>
        <w:ind w:firstLine="709"/>
        <w:jc w:val="center"/>
        <w:rPr>
          <w:rFonts w:ascii="Sylfaen" w:hAnsi="Sylfaen" w:cs="Sylfaen"/>
          <w:b/>
          <w:b/>
          <w:sz w:val="24"/>
          <w:szCs w:val="24"/>
        </w:rPr>
      </w:pPr>
      <w:r>
        <w:rPr>
          <w:rFonts w:cs="Sylfaen" w:ascii="Sylfaen" w:hAnsi="Sylfaen"/>
          <w:b/>
          <w:sz w:val="24"/>
          <w:szCs w:val="24"/>
        </w:rPr>
        <w:t>РЕШИЛА:</w:t>
      </w:r>
    </w:p>
    <w:p>
      <w:pPr>
        <w:pStyle w:val="Normal"/>
        <w:suppressAutoHyphens w:val="true"/>
        <w:spacing w:lineRule="auto" w:line="240" w:before="0" w:after="0"/>
        <w:ind w:firstLine="709"/>
        <w:jc w:val="center"/>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Признать в действиях </w:t>
      </w:r>
      <w:r>
        <w:rPr>
          <w:rFonts w:cs="Sylfaen" w:ascii="Sylfaen" w:hAnsi="Sylfaen"/>
          <w:b/>
          <w:sz w:val="24"/>
          <w:szCs w:val="24"/>
        </w:rPr>
        <w:t>адвоката Х.</w:t>
      </w:r>
      <w:r>
        <w:rPr>
          <w:rFonts w:cs="Sylfaen" w:ascii="Sylfaen" w:hAnsi="Sylfaen"/>
          <w:sz w:val="24"/>
          <w:szCs w:val="24"/>
        </w:rPr>
        <w:t xml:space="preserve"> наличие нарушений норм законодательства об адвокатской деятельности и адвокатуре и Кодекса профессиональной этики адвоката.</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ередать дисциплинарное дело в Совет Адвокатской палаты Красноярского края для принятия решения о мерах дисциплинарной ответственности. </w:t>
      </w:r>
    </w:p>
    <w:p>
      <w:pPr>
        <w:pStyle w:val="Normal"/>
        <w:suppressAutoHyphens w:val="true"/>
        <w:spacing w:lineRule="auto" w:line="240" w:before="0" w:after="0"/>
        <w:ind w:firstLine="709"/>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Председатель</w:t>
      </w:r>
    </w:p>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 xml:space="preserve">Квалификационной комиссии                                                                          С.Н. Мальтов   </w:t>
      </w:r>
    </w:p>
    <w:p>
      <w:pPr>
        <w:pStyle w:val="Normal"/>
        <w:ind w:right="360" w:hanging="0"/>
        <w:jc w:val="center"/>
        <w:rPr>
          <w:rFonts w:ascii="Sylfaen" w:hAnsi="Sylfaen" w:cs="Sylfaen"/>
          <w:sz w:val="24"/>
          <w:szCs w:val="24"/>
        </w:rPr>
      </w:pPr>
      <w:r>
        <w:rPr>
          <w:rFonts w:cs="Sylfaen" w:ascii="Sylfaen" w:hAnsi="Sylfaen"/>
          <w:sz w:val="24"/>
          <w:szCs w:val="24"/>
        </w:rPr>
      </w:r>
    </w:p>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right="360" w:hanging="0"/>
        <w:jc w:val="center"/>
        <w:rPr/>
      </w:pPr>
      <w:r>
        <w:rPr>
          <w:rFonts w:cs="Sylfaen" w:ascii="Sylfaen" w:hAnsi="Sylfaen"/>
          <w:sz w:val="24"/>
          <w:szCs w:val="24"/>
        </w:rPr>
        <w:t>КОММЕНТАРИЙ К РАЗЪЯСНЕНИЯМ ПЛЕНУМА ВС РФ О РЕАБИЛИТАЦИИ В УГОЛОВНОМ СУДОПРОИЗВОДСТВЕ</w:t>
      </w:r>
    </w:p>
    <w:p>
      <w:pPr>
        <w:pStyle w:val="Normal"/>
        <w:numPr>
          <w:ilvl w:val="0"/>
          <w:numId w:val="1"/>
        </w:numPr>
        <w:spacing w:lineRule="auto" w:line="240"/>
        <w:ind w:left="0" w:right="360" w:firstLine="567"/>
        <w:jc w:val="both"/>
        <w:rPr>
          <w:rFonts w:ascii="Sylfaen" w:hAnsi="Sylfaen" w:cs="Sylfaen"/>
          <w:sz w:val="24"/>
          <w:szCs w:val="24"/>
        </w:rPr>
      </w:pPr>
      <w:r>
        <w:rPr>
          <w:rFonts w:cs="Sylfaen" w:ascii="Sylfaen" w:hAnsi="Sylfaen"/>
          <w:sz w:val="24"/>
          <w:szCs w:val="24"/>
        </w:rPr>
        <w:t>Какие ошибки часто допускают судьи, следователи, прокуроры в отношении лиц, подлежащих реабилитации</w:t>
      </w:r>
    </w:p>
    <w:p>
      <w:pPr>
        <w:pStyle w:val="Normal"/>
        <w:numPr>
          <w:ilvl w:val="0"/>
          <w:numId w:val="1"/>
        </w:numPr>
        <w:spacing w:lineRule="auto" w:line="240"/>
        <w:ind w:left="0" w:right="360" w:firstLine="567"/>
        <w:jc w:val="both"/>
        <w:rPr>
          <w:rFonts w:ascii="Sylfaen" w:hAnsi="Sylfaen" w:cs="Sylfaen"/>
          <w:sz w:val="24"/>
          <w:szCs w:val="24"/>
        </w:rPr>
      </w:pPr>
      <w:r>
        <w:rPr>
          <w:rFonts w:cs="Sylfaen" w:ascii="Sylfaen" w:hAnsi="Sylfaen"/>
          <w:sz w:val="24"/>
          <w:szCs w:val="24"/>
        </w:rPr>
        <w:t>Кто и как должен принести извинения лицу, незаконно подвергнувшемуся уголовному преследованию</w:t>
      </w:r>
    </w:p>
    <w:p>
      <w:pPr>
        <w:pStyle w:val="Normal"/>
        <w:numPr>
          <w:ilvl w:val="0"/>
          <w:numId w:val="1"/>
        </w:numPr>
        <w:spacing w:lineRule="auto" w:line="240"/>
        <w:ind w:left="0" w:right="360" w:firstLine="567"/>
        <w:jc w:val="both"/>
        <w:rPr>
          <w:rFonts w:ascii="Sylfaen" w:hAnsi="Sylfaen" w:cs="Sylfaen"/>
          <w:sz w:val="24"/>
          <w:szCs w:val="24"/>
        </w:rPr>
      </w:pPr>
      <w:r>
        <w:rPr>
          <w:rFonts w:cs="Sylfaen" w:ascii="Sylfaen" w:hAnsi="Sylfaen"/>
          <w:sz w:val="24"/>
          <w:szCs w:val="24"/>
        </w:rPr>
        <w:t>Как разграничено применение норм УПК РФ и ГПК РФ при рассмотрении дел о восстановлении в правах и возмещении вреда</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В конце прошлого года Пленум Верховного Суда РФ принял Постановление от 29.11.2011 № 17 «О практике применения судами норм главы или постановление Пленума). Необходимость в этом постановлении была вызвана несколькими причинами.</w:t>
      </w:r>
    </w:p>
    <w:p>
      <w:pPr>
        <w:pStyle w:val="Normal"/>
        <w:spacing w:lineRule="auto" w:line="240"/>
        <w:ind w:right="360" w:firstLine="567"/>
        <w:jc w:val="both"/>
        <w:rPr/>
      </w:pPr>
      <w:r>
        <w:rPr>
          <w:rFonts w:cs="Sylfaen" w:ascii="Sylfaen" w:hAnsi="Sylfaen"/>
          <w:sz w:val="24"/>
          <w:szCs w:val="24"/>
        </w:rPr>
        <w:t>Во-первых, у правоприменителей, прежде всего у судей, накопилось достаточно много вопросов, связанных с реализацией норм главы 18 УПК РФ, без ответа на кото-рые невозможно добиться единства судебной практики.</w:t>
      </w:r>
    </w:p>
    <w:p>
      <w:pPr>
        <w:pStyle w:val="Normal"/>
        <w:spacing w:lineRule="auto" w:line="240"/>
        <w:ind w:right="360" w:firstLine="567"/>
        <w:jc w:val="both"/>
        <w:rPr/>
      </w:pPr>
      <w:r>
        <w:rPr>
          <w:rFonts w:cs="Sylfaen" w:ascii="Sylfaen" w:hAnsi="Sylfaen"/>
          <w:sz w:val="24"/>
          <w:szCs w:val="24"/>
        </w:rPr>
        <w:t>Во-вторых, актуальность вопросов реабилитации вызвана и объективными данными статистики. Хотя число лиц, обратившихся за возмещением вреда в порядке реабилитации, по сравнению с теми, кто оказывается причастен к уголовному судопроизводству, не так велико (2630 в 2010 г., и 1925 в I полугодии 2011 г.), — количество граждан, в отношении которых вынесены оправдательные приговоры и прекращены дела по реабилитирующим основаниям, на порядок больше. В 2010 г. их число составило 22 583, а в I полугодии 2011 г. — 10 837. Объяснить столь значительное различие в цифрах можно в первую очередь тем, что за указанными лицами суды, следователи и прокуроры не признают права на реабилитацию и не направляют им, как того требует ст. 134 УПК РФ, извещения с разъяснением порядка возмещения вреда, связанного с уголовным преследованием.</w:t>
      </w:r>
    </w:p>
    <w:p>
      <w:pPr>
        <w:pStyle w:val="Normal"/>
        <w:spacing w:lineRule="auto" w:line="240"/>
        <w:ind w:right="360" w:firstLine="567"/>
        <w:jc w:val="both"/>
        <w:rPr/>
      </w:pPr>
      <w:r>
        <w:rPr>
          <w:rFonts w:cs="Sylfaen" w:ascii="Sylfaen" w:hAnsi="Sylfaen"/>
          <w:sz w:val="24"/>
          <w:szCs w:val="24"/>
        </w:rPr>
        <w:t>Наконец, несмотря на относительно небольшое число лиц, обратившихся за возмещением вреда в порядке реабилитации, иски граждан ведут к ощутимым экономическим последствиям для бюджета. В 2010 г. реабилитированным в порядке возмещения имущественного вреда выплачено около 250 млн руб., а в порядке компенсации морального вреда — более 400 млн руб., за I полугодие 2011 г. — 200 млн и 220 млн руб. соответственно.</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Ограничения в постановлении</w:t>
      </w:r>
    </w:p>
    <w:p>
      <w:pPr>
        <w:pStyle w:val="Normal"/>
        <w:spacing w:lineRule="auto" w:line="240"/>
        <w:ind w:right="360" w:firstLine="567"/>
        <w:jc w:val="both"/>
        <w:rPr/>
      </w:pPr>
      <w:r>
        <w:rPr>
          <w:rFonts w:cs="Sylfaen" w:ascii="Sylfaen" w:hAnsi="Sylfaen"/>
          <w:sz w:val="24"/>
          <w:szCs w:val="24"/>
        </w:rPr>
        <w:t>Прежде чем обратить внимание на наиболее важнее пункты Постановления, надо сказать, что реабилитация — процесс многогранный, связанный с применением норм различных отраслей права (жилищного, трудового и иных). В этой связи ряд судей предлагал подробно отразить вопросы, связанные с применением норм указанных отраслей права.</w:t>
      </w:r>
    </w:p>
    <w:p>
      <w:pPr>
        <w:pStyle w:val="Normal"/>
        <w:spacing w:lineRule="auto" w:line="240"/>
        <w:ind w:right="360" w:firstLine="567"/>
        <w:jc w:val="both"/>
        <w:rPr/>
      </w:pPr>
      <w:r>
        <w:rPr>
          <w:rFonts w:cs="Sylfaen" w:ascii="Sylfaen" w:hAnsi="Sylfaen"/>
          <w:sz w:val="24"/>
          <w:szCs w:val="24"/>
        </w:rPr>
        <w:t>Тем не менее, было решено дать разъяснения только по применению норм, регламентирующих вопросы реабилитации в сфере уголовного судопроизводства. Представляется, что такой подход является правильным, поскольку рассмотрение вопросов о восстановлении прав и возмещении вреда при реабилитации в принципе ничем не отличается от разрешения этих вопросов в случае нарушения указанных прав в результате незаконных действий, не связанных с уголовным преследованием.</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При необходимости дать разъяснения по вопросам применения отраслевых норм права такие разъяснения могут быть даны в тематических постановлениях. Включение же их в постановление, касающееся применения норм УПК РФ, общую проблему применения отраслевого законодательства не разрешит, а лишь перегрузит данное постановление.</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Право на частичную реабилитацию</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Как показывает практика, основные трудности возникают у судей при разрешении вопросов реабилитации, которые либо вообще не урегулированы законом, либо когда установленный законом порядок носит недостаточно четкий, а в некоторых случаях и противоречивый характер.</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Так, в пунктах 2-7 Постановления с учетом положений ст. 133 УПК РФ и решений Конституционного Суда РФ даны разъяснения, какие лица и в каких случаях имеют право на реабилитацию, а какие — только на возмещение вреда.</w:t>
      </w:r>
    </w:p>
    <w:p>
      <w:pPr>
        <w:pStyle w:val="Normal"/>
        <w:spacing w:lineRule="auto" w:line="240"/>
        <w:ind w:right="360" w:firstLine="567"/>
        <w:jc w:val="both"/>
        <w:rPr/>
      </w:pPr>
      <w:r>
        <w:rPr>
          <w:rFonts w:cs="Sylfaen" w:ascii="Sylfaen" w:hAnsi="Sylfaen"/>
          <w:sz w:val="24"/>
          <w:szCs w:val="24"/>
        </w:rPr>
        <w:t>В пунктах 3 и 4, в частности, разъяснено, что лицо имеет право на реабилитацию только в случае признания обвинения незаконным или необоснованным с вынесением по нему оправдательного приговора или прекращением уголовного дела по основаниям, указанным в ч. 2 ст. 133 УПК РФ. В тех же случаях, когда обвинение по существу остается и изменен лишь его объем (исключены излишне вмененные статьи при идеальной совокупности преступлений, содеянное переквалифицировано со снижением наказания или без снижения такового, исключены эпизоды единого преступления и т. д.), лицо имеет право на возмещение вреда, если вред был обусловлен именно этим изменением объема обвинения, то есть находится в причинной связи с ним.</w:t>
      </w:r>
    </w:p>
    <w:p>
      <w:pPr>
        <w:pStyle w:val="Normal"/>
        <w:spacing w:lineRule="auto" w:line="240"/>
        <w:ind w:right="360" w:firstLine="567"/>
        <w:jc w:val="both"/>
        <w:rPr/>
      </w:pPr>
      <w:r>
        <w:rPr>
          <w:rFonts w:cs="Sylfaen" w:ascii="Sylfaen" w:hAnsi="Sylfaen"/>
          <w:sz w:val="24"/>
          <w:szCs w:val="24"/>
        </w:rPr>
        <w:t>При этом также указано, что лицо имеет право на реабилитацию не только в том случае, когда в отношении него постановлен оправдательный приговор или уголовное дело прекращено по всему объему предъявленного обвинения, а и при принятии таких процессуальных решений по обвинению, предусмотренному отдельными статьями, то есть по самостоятельной части предъявленного обвинения.</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Единства по данному вопросу в судебной практике, к сожалению, до сих пор нет, хотя оснований для признания частичной реабилитации в настоящее время достаточно.</w:t>
      </w:r>
    </w:p>
    <w:p>
      <w:pPr>
        <w:pStyle w:val="Normal"/>
        <w:spacing w:lineRule="auto" w:line="240"/>
        <w:ind w:right="360" w:firstLine="567"/>
        <w:jc w:val="both"/>
        <w:rPr/>
      </w:pPr>
      <w:r>
        <w:rPr>
          <w:rFonts w:cs="Sylfaen" w:ascii="Sylfaen" w:hAnsi="Sylfaen"/>
          <w:sz w:val="24"/>
          <w:szCs w:val="24"/>
        </w:rPr>
        <w:t>Так, в п. 4 ч. 2 ст. 133 УПК РФ указано, что осужденный имеет право на реабилитацию как в случае полной, так и частичной отмены вступившего в законную силу обвинительного приговора суда или прекращения уголовного дела по реабилитирующим основаниям. КС РФ в своих определениях (от 16.02.2006 № 19-0, от 20.06.2006 № 27-0, от 18.07.2006 № 279-0 и от 19.02.2009 № 109-О-О) также последовательно подчеркивал, что ст. 133 УПК РФ не содержит положений, исключающих возможность возмещения вреда лицу, в отношении которого было вынесено постановление (определение) о прекращении уголовного преследования по реабилитирующему основанию, по той лишь причине, что одновременно это лицо было признано виновным в совершении другого преступления.</w:t>
      </w:r>
    </w:p>
    <w:p>
      <w:pPr>
        <w:pStyle w:val="Normal"/>
        <w:spacing w:lineRule="auto" w:line="240"/>
        <w:ind w:right="360" w:firstLine="567"/>
        <w:jc w:val="both"/>
        <w:rPr/>
      </w:pPr>
      <w:r>
        <w:rPr>
          <w:rFonts w:cs="Sylfaen" w:ascii="Sylfaen" w:hAnsi="Sylfaen"/>
          <w:sz w:val="24"/>
          <w:szCs w:val="24"/>
        </w:rPr>
        <w:t>Частичная реабилитация имеет место тогда, когда был постановлен оправдательный приговор либо было вынесено постановление (определение) о прекращении уголовного преследования по реабилитирующему основанию в отношении некоторых преступлений при одновременном признании лица виновным в совершении другого преступления. Аналогичной правовой позиции придерживается и Президиум ВС РФ, признавая частичную реабилитацию.</w:t>
      </w:r>
    </w:p>
    <w:p>
      <w:pPr>
        <w:pStyle w:val="Normal"/>
        <w:spacing w:lineRule="auto" w:line="240"/>
        <w:ind w:right="360" w:firstLine="567"/>
        <w:jc w:val="both"/>
        <w:rPr/>
      </w:pPr>
      <w:r>
        <w:rPr>
          <w:rFonts w:cs="Sylfaen" w:ascii="Sylfaen" w:hAnsi="Sylfaen"/>
          <w:sz w:val="24"/>
          <w:szCs w:val="24"/>
        </w:rPr>
        <w:t>В таких ситуациях суд, исходя из обстоятельств конкретного уголовного дела и руководствуясь принципами справедливости и приоритета прав и свобод человека и гражданина, может принять решение о возмещении частично реабилитированному лицу вреда, если таковой был причинен в результате уголовного преследования по обвинению, не нашедшему подтверждения в ход судебного разбирательства.</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Уточнение круга лиц, имеющих право на реабилитацию</w:t>
      </w:r>
    </w:p>
    <w:p>
      <w:pPr>
        <w:pStyle w:val="Normal"/>
        <w:spacing w:lineRule="auto" w:line="240"/>
        <w:ind w:right="360" w:firstLine="567"/>
        <w:jc w:val="both"/>
        <w:rPr/>
      </w:pPr>
      <w:r>
        <w:rPr>
          <w:rFonts w:cs="Sylfaen" w:ascii="Sylfaen" w:hAnsi="Sylfaen"/>
          <w:sz w:val="24"/>
          <w:szCs w:val="24"/>
        </w:rPr>
        <w:t>Нормы главы 18 УПК РФ не дают ответа на вопрос, как следует возмещать вред подозреваемому, обвиняемому, осужденному, преступные действия которых переквалифицированы или из обвинения которых исключены квалифицирующие признаки, ошибочно вмененные статьи при идеальной совокупности преступлений, либо в отношении которых приняты иные решения, уменьшающие объем обвинения, но не исключающие его (например, осужденный при переквалификации содеянного со ст. 105 УК РФ на ч. 4 ст. 111 УК РФ). А также осужденные, мера наказания которым снижена вышестоящим судом до предела ниже отбытого.</w:t>
      </w:r>
    </w:p>
    <w:p>
      <w:pPr>
        <w:pStyle w:val="Normal"/>
        <w:spacing w:lineRule="auto" w:line="240"/>
        <w:ind w:right="360" w:firstLine="567"/>
        <w:jc w:val="both"/>
        <w:rPr/>
      </w:pPr>
      <w:r>
        <w:rPr>
          <w:rFonts w:cs="Sylfaen" w:ascii="Sylfaen" w:hAnsi="Sylfaen"/>
          <w:sz w:val="24"/>
          <w:szCs w:val="24"/>
        </w:rPr>
        <w:t>Этот вопрос крайне важен, так как подобные ситуации в судебной практике не единичны. Согласно названным выше нормам в перечисленных случаях эти лица права на реабилитацию не имеют. Вместе с тем очевидно, что если при указанных обстоятельствах этим лицам причинен вред, который обусловлен незаконными или необоснованными действиями со стороны органов государственной власти или их должностных лиц в сфере уголовного судопроизводства, требования таких лиц о возмещении вреда также подлежат рассмотрению в рамках уголовного судопроизводства.</w:t>
      </w:r>
    </w:p>
    <w:p>
      <w:pPr>
        <w:pStyle w:val="Normal"/>
        <w:spacing w:lineRule="auto" w:line="240"/>
        <w:ind w:right="360" w:firstLine="567"/>
        <w:jc w:val="both"/>
        <w:rPr/>
      </w:pPr>
      <w:r>
        <w:rPr>
          <w:rFonts w:cs="Sylfaen" w:ascii="Sylfaen" w:hAnsi="Sylfaen"/>
          <w:sz w:val="24"/>
          <w:szCs w:val="24"/>
        </w:rPr>
        <w:t>В связи с изложенным в п. 4 постановления Пленума обращено внимание судов на то, что данные лица в таких случаях не относятся к лицам, указанным в ч. 2 ст. 133 УПК РФ, имеющим право на реабилитацию. Но если указанным лицам при этом был причинен вред (например, при отмене меры пресечения в виде заключения под стражу в связи с переквалификацией содеянного с ч. 1 ст. 111 УК РФ на ст. 115 УК РФ, по которой данная мера пресечения при-меняться не могла), вопросы, связанные с его возмещением, во всех подобных случаях разрешают в порядке, предусмотренном главой 18 УПК РФ.</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Реабилитация лиц, заведомо не подлежавших уголовному преследованию</w:t>
      </w:r>
    </w:p>
    <w:p>
      <w:pPr>
        <w:pStyle w:val="Normal"/>
        <w:spacing w:lineRule="auto" w:line="240"/>
        <w:ind w:right="360" w:firstLine="567"/>
        <w:jc w:val="both"/>
        <w:rPr/>
      </w:pPr>
      <w:r>
        <w:rPr>
          <w:rFonts w:cs="Sylfaen" w:ascii="Sylfaen" w:hAnsi="Sylfaen"/>
          <w:sz w:val="24"/>
          <w:szCs w:val="24"/>
        </w:rPr>
        <w:t>Важные для практики разъяснения приведены в п. 5 Постановления. В соответствии с ч. 4 ст. 133 УПК РФ правила указанной статьи не распространяются на лиц, в отношении которых меры процессуального принуждения или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Дело в том, что когда уголовное преследование началось до появления указанных обстоятельств и прекратилось в связи с их возникновением, прекращение уголовного дела на их основании само по себе еще не является свидетельством незаконности уголовного преследования. Например, уголовное дело обоснованно было возбуждено по ст. 105 УК РФ, но в ходе расследования содеянное было переквалифицировано на ч. 1 ст. 108 УК РФ и прекращено за истечением срока давности.</w:t>
      </w:r>
    </w:p>
    <w:p>
      <w:pPr>
        <w:pStyle w:val="Normal"/>
        <w:spacing w:lineRule="auto" w:line="240"/>
        <w:ind w:right="360" w:firstLine="567"/>
        <w:jc w:val="both"/>
        <w:rPr/>
      </w:pPr>
      <w:r>
        <w:rPr>
          <w:rFonts w:cs="Sylfaen" w:ascii="Sylfaen" w:hAnsi="Sylfaen"/>
          <w:sz w:val="24"/>
          <w:szCs w:val="24"/>
        </w:rPr>
        <w:t>Совсем другое дело, когда уголовное преследование начинается несмотря на наличие указанных обстоятельств либо продолжается несмотря на их возникновение, то есть явно вопреки требованиям закона. При таких обстоятельствах уголовное преследование указанных лиц является незаконным. Но в ч. 2 ст. 133 УПК РФ эти лица не указаны, а поэтому они должны иметь право не на реабилитацию, а на возмещение вреда. Исходя из того, что вред указанным лицам при этом причинен в результате незаконного или необоснованного уголовного преследования, его надо возмещать в порядке главы 18 УПК РФ.</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Если следователю не хватило опыта для отказа в возбуждении уголовного дела либо для его прекращения, но затем дело было прекращено по основанию, которое изначально запрещало уголовное преследование, пострадавшее лицо должно иметь право на возмещение вреда</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r>
    </w:p>
    <w:p>
      <w:pPr>
        <w:pStyle w:val="Normal"/>
        <w:spacing w:lineRule="auto" w:line="240"/>
        <w:ind w:right="360" w:firstLine="567"/>
        <w:jc w:val="both"/>
        <w:rPr/>
      </w:pPr>
      <w:r>
        <w:rPr>
          <w:rFonts w:cs="Sylfaen" w:ascii="Sylfaen" w:hAnsi="Sylfaen"/>
          <w:sz w:val="24"/>
          <w:szCs w:val="24"/>
        </w:rPr>
        <w:t>Здесь же нельзя не сказать и об исключении, которое заключается в том, что лицо может возражать против прекращения уголовного дела или уголовного преследования по нереабилитирующим основаниям, и его преследования после возникновения или установления указанных обстоятельств.</w:t>
      </w:r>
    </w:p>
    <w:p>
      <w:pPr>
        <w:pStyle w:val="Normal"/>
        <w:spacing w:lineRule="auto" w:line="240"/>
        <w:ind w:right="360" w:firstLine="567"/>
        <w:jc w:val="both"/>
        <w:rPr/>
      </w:pPr>
      <w:r>
        <w:rPr>
          <w:rFonts w:cs="Sylfaen" w:ascii="Sylfaen" w:hAnsi="Sylfaen"/>
          <w:sz w:val="24"/>
          <w:szCs w:val="24"/>
        </w:rPr>
        <w:t>При обсуждении п. 5 Постановления Генеральной прокуратурой РФ было предложено исключить данное разъяснения о праве лица на возмещение вреда в случае возбуждения уголовного дела несмотря на наличие указанных в ст. 24 УПК РФ обстоятельств либо продолжения уголовного преследования после возникновения или установления таких обстоятельств.</w:t>
      </w:r>
    </w:p>
    <w:p>
      <w:pPr>
        <w:pStyle w:val="Normal"/>
        <w:spacing w:lineRule="auto" w:line="240"/>
        <w:ind w:right="360" w:firstLine="567"/>
        <w:jc w:val="both"/>
        <w:rPr/>
      </w:pPr>
      <w:r>
        <w:rPr>
          <w:rFonts w:cs="Sylfaen" w:ascii="Sylfaen" w:hAnsi="Sylfaen"/>
          <w:sz w:val="24"/>
          <w:szCs w:val="24"/>
        </w:rPr>
        <w:t>Высказывалось мнение, что на первоначальном этапе расследования трудно определить, имеются ли достаточные основания для отказа в возбуждении уголовного дела либо для его прекращения, так как это во многом зависит от опыта следователя.</w:t>
      </w:r>
    </w:p>
    <w:p>
      <w:pPr>
        <w:pStyle w:val="Normal"/>
        <w:spacing w:lineRule="auto" w:line="240"/>
        <w:ind w:right="360" w:firstLine="567"/>
        <w:jc w:val="both"/>
        <w:rPr/>
      </w:pPr>
      <w:r>
        <w:rPr>
          <w:rFonts w:cs="Sylfaen" w:ascii="Sylfaen" w:hAnsi="Sylfaen"/>
          <w:sz w:val="24"/>
          <w:szCs w:val="24"/>
        </w:rPr>
        <w:t>Однако редакционная комиссия не согласилась с указанными доводами, поскольку возмещение вреда связано с самим фактом незаконного уголовного преследования и в итоге — с окончательным решением по делу, а не с возбуждением уголовного дела либо продолжением уголовного преследования на начальном этапе расследования при наличии нереабилитирующих оснований, запрещающих уголовное судопроизводство.</w:t>
      </w:r>
    </w:p>
    <w:p>
      <w:pPr>
        <w:pStyle w:val="Normal"/>
        <w:spacing w:lineRule="auto" w:line="240"/>
        <w:ind w:right="360" w:firstLine="567"/>
        <w:jc w:val="both"/>
        <w:rPr/>
      </w:pPr>
      <w:r>
        <w:rPr>
          <w:rFonts w:cs="Sylfaen" w:ascii="Sylfaen" w:hAnsi="Sylfaen"/>
          <w:sz w:val="24"/>
          <w:szCs w:val="24"/>
        </w:rPr>
        <w:t>Ситуация в принципе ничем не отличается от вынесения по делу оправдательного приговора либо прекращения уголовного дела по реабилитирующим основаниям. Применительно к этому случаю, если следователю, например, не хватило опыта для отказа в возбуждении уголовного дела либо для его прекращения, однако в последующем дело было прекращено по основанию, которое изначально запрещало уголовное преследование, лицо должно иметь право на возмещение вреда.</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 xml:space="preserve">Различие лишь в том, что в нашем случае нет оснований говорить о реабилитации, так как указанные лица не названы в ч. 2 ст. 133 УПК РФ, но нельзя и лишать их права на возмещение вреда за незаконное уголовное преследование. </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Реабилитация по делам частного обвинения</w:t>
      </w:r>
    </w:p>
    <w:p>
      <w:pPr>
        <w:pStyle w:val="Normal"/>
        <w:spacing w:lineRule="auto" w:line="240"/>
        <w:ind w:right="360" w:firstLine="567"/>
        <w:jc w:val="both"/>
        <w:rPr/>
      </w:pPr>
      <w:r>
        <w:rPr>
          <w:rFonts w:cs="Sylfaen" w:ascii="Sylfaen" w:hAnsi="Sylfaen"/>
          <w:sz w:val="24"/>
          <w:szCs w:val="24"/>
        </w:rPr>
        <w:t>Еще на стадии подготовки Постановлении КС РФ опубликовал Постановление от 17.10.2011 № 22-П по вопросу о возможности применения реабилитации по делам частного обвинения. Этот вопрос также весьма актуален, поскольку мировые судьи рассматривают достаточно много таких дел.</w:t>
      </w:r>
    </w:p>
    <w:p>
      <w:pPr>
        <w:pStyle w:val="Normal"/>
        <w:spacing w:lineRule="auto" w:line="240"/>
        <w:ind w:right="360" w:firstLine="567"/>
        <w:jc w:val="both"/>
        <w:rPr/>
      </w:pPr>
      <w:r>
        <w:rPr>
          <w:rFonts w:cs="Sylfaen" w:ascii="Sylfaen" w:hAnsi="Sylfaen"/>
          <w:sz w:val="24"/>
          <w:szCs w:val="24"/>
        </w:rPr>
        <w:t>Однако в судебной практике единства по таким делам не было: одни судьи полагают, что реабилитация по ним возможна, другие — что нет. Всецело в соответствии с названным постановлением КС РФ в п. 8 Постановления обращено внимание судом на то, что право на реабилитацию при постановлении оправдательного приговора либо прекращении уголовного дела по основаниям, указанным в ч. 2 ст. 133 УПК РФ, имеют лица не только по делам публичного и частно-публичного обвинения, но и по делам частного обвинения.</w:t>
      </w:r>
    </w:p>
    <w:p>
      <w:pPr>
        <w:pStyle w:val="Normal"/>
        <w:spacing w:lineRule="auto" w:line="240"/>
        <w:ind w:right="360" w:firstLine="567"/>
        <w:jc w:val="both"/>
        <w:rPr/>
      </w:pPr>
      <w:r>
        <w:rPr>
          <w:rFonts w:cs="Sylfaen" w:ascii="Sylfaen" w:hAnsi="Sylfaen"/>
          <w:sz w:val="24"/>
          <w:szCs w:val="24"/>
        </w:rPr>
        <w:t>Вместе с тем лицо имеет право на реабилитацию и возмещение государством вреда, причиненного незаконным и необоснованным решением суда, в тех случаях, когда обвинительный приговор по делу частного обвинения отменен и уголовное дело прекращено по основаниям, указанным в ч. 2 ст. 133 УПК РФ, в апелляционном, кассационном, надзорном порядке в связи с новыми или вновь открывшимися обстоятельствами либо судом апелляционной инстанции после отмены обвинительного приговора по делу постановлен оправдательный приговор.</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Обязанность по разъяснению права на реабилитацию</w:t>
      </w:r>
    </w:p>
    <w:p>
      <w:pPr>
        <w:pStyle w:val="Normal"/>
        <w:spacing w:lineRule="auto" w:line="240"/>
        <w:ind w:right="360" w:firstLine="567"/>
        <w:jc w:val="both"/>
        <w:rPr/>
      </w:pPr>
      <w:r>
        <w:rPr>
          <w:rFonts w:cs="Sylfaen" w:ascii="Sylfaen" w:hAnsi="Sylfaen"/>
          <w:sz w:val="24"/>
          <w:szCs w:val="24"/>
        </w:rPr>
        <w:t>Как было указано, значительная разница в числе лиц, обращающихся в суды за восстановлением своих нарушенных прав, и лиц, имеющих такое право, но не воспользовавшихся им, зачастую объясняется незнанием последних об этом праве. В этой связи в п. 9 Постановления закреплено, что право на реабилитацию признается за реабилитированным лицом дознавателем, следователем, прокурором, судом, о чем в соответствии с требованиями ст. 134 УПК РФ они обязаны указать в приговоре, постановлении, определении. После вступления указанных процессуальных решений в силу они также обязаны Направить реабилитированному извещение с разъяснением порядка возмещения вреда, связанного с уголовным преследованием.</w:t>
      </w:r>
    </w:p>
    <w:p>
      <w:pPr>
        <w:pStyle w:val="Normal"/>
        <w:spacing w:lineRule="auto" w:line="240"/>
        <w:ind w:right="360" w:firstLine="567"/>
        <w:jc w:val="both"/>
        <w:rPr/>
      </w:pPr>
      <w:r>
        <w:rPr>
          <w:rFonts w:cs="Sylfaen" w:ascii="Sylfaen" w:hAnsi="Sylfaen"/>
          <w:sz w:val="24"/>
          <w:szCs w:val="24"/>
        </w:rPr>
        <w:t>Определенные споры возникли при подготовке Постановления относительно того, следует ли отразить в п. 9 то обстоятельство, что отсутствие в приговоре, постановлении, определении указания на признание за лицом права на реабилитацию не может служить основанием для отказа в реабилитации. При окончательном рассмотрении проекта постановления, в том числе по настоянию автора данной статьи, было принято решение включить это положение в текст постановления Пленума. Необходимость в таком положении обусловлена в первую очередь тем, что в судебной практике встречается достаточно много случаев, когда судьи отказывают в рассмотрении требований реабилитированных лишь на том основании, что в решениях по делам отсутствует запись о признании права на реабилитацию.</w:t>
      </w:r>
    </w:p>
    <w:p>
      <w:pPr>
        <w:pStyle w:val="Normal"/>
        <w:spacing w:lineRule="auto" w:line="240"/>
        <w:ind w:right="360" w:firstLine="567"/>
        <w:jc w:val="both"/>
        <w:rPr/>
      </w:pPr>
      <w:r>
        <w:rPr>
          <w:rFonts w:cs="Sylfaen" w:ascii="Sylfaen" w:hAnsi="Sylfaen"/>
          <w:sz w:val="24"/>
          <w:szCs w:val="24"/>
        </w:rPr>
        <w:t>Между тем достаточно напомнить, что основанием возникновения у лица права на реабилитацию является постановленный в отношении его оправдательный приговор или вынесенное постановление (определение) о прекращении уголовного дела либо об отмене незаконного или необоснованного постановления о применении принудительных мер медицинского характера, а не указание на это в процессуальном акте. Поэтому невыполнение судьей требования УПК РФ об указании в процессуальном решении на признание за лицом права на реабилитацию не может и не должно ограничивать его права обратиться в суд для восстановления нарушенных прав и возмещения вреда.</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Подсудность дел о реабилитации</w:t>
      </w:r>
    </w:p>
    <w:p>
      <w:pPr>
        <w:pStyle w:val="Normal"/>
        <w:spacing w:lineRule="auto" w:line="240"/>
        <w:ind w:right="360" w:firstLine="567"/>
        <w:jc w:val="both"/>
        <w:rPr/>
      </w:pPr>
      <w:r>
        <w:rPr>
          <w:rFonts w:cs="Sylfaen" w:ascii="Sylfaen" w:hAnsi="Sylfaen"/>
          <w:sz w:val="24"/>
          <w:szCs w:val="24"/>
        </w:rPr>
        <w:t>Разъяснения, связанные с подсудностью дел о возмещении имущественного и морального вреда, содержатся в п. 12 Постановления. Здесь есть смысл остановиться на одном важном вопросе: о том, какой суд должен рассматривать требования лица, приговор в отношении которого отменен вышестоящим судом. Напомним, что Постановлением КС РФ от 19.07.2011 № 18-П признано несоответствующим Конституции РФ положение ч. 2 ст. 135 УПК РФ в той мере, в какой оно не допускает обращения реабилитированного лица с требованием о восстановлении нарушенных прав и возмещении вреда, причиненного ему уголовным преследованием, в суд по месту жительства в тех случаях, когда в отношении этого лица уголовное дело прекращено или приговор изменен вышестоящим судом.</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Невыполнение судьей требования УПК РФ об указании в процессуальном решении на признание за лицом права на реабилитацию не должно ограничивать его права на возмещение вреда</w:t>
      </w:r>
    </w:p>
    <w:p>
      <w:pPr>
        <w:pStyle w:val="Normal"/>
        <w:spacing w:lineRule="auto" w:line="240"/>
        <w:ind w:right="360" w:firstLine="567"/>
        <w:jc w:val="both"/>
        <w:rPr/>
      </w:pPr>
      <w:r>
        <w:rPr>
          <w:rFonts w:cs="Sylfaen" w:ascii="Sylfaen" w:hAnsi="Sylfaen"/>
          <w:sz w:val="24"/>
          <w:szCs w:val="24"/>
        </w:rPr>
        <w:t>В этой связи Пленум ВС РФ включил в п. 12 Постановления соответствующее разъяснение, что если уголовное дело прекращено или приговор изменен вышестоящим судом, то с требованием о возмещении вреда реабилитированный вправе обратиться в суд, постановивший приговор, либо с учетом положений ч. 2 ст. 396 УПК РФ в суд по месту жительства. Стоит напомнить также, что для при-ведения норм ст. 135 УПК РФ в соответствие с решением КС РФ Правительством РФ уже направлен в Госдуму законопроект (№ 641875-5) о внесении изменения в ст.135 УПК РФ. Этим проектом закона предусмотрено признание утратившим силу второго предложения ч. 2 ст. 135 УПК РФ.</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Размер компенсации</w:t>
      </w:r>
    </w:p>
    <w:p>
      <w:pPr>
        <w:pStyle w:val="Normal"/>
        <w:spacing w:lineRule="auto" w:line="240"/>
        <w:ind w:right="360" w:firstLine="567"/>
        <w:jc w:val="both"/>
        <w:rPr/>
      </w:pPr>
      <w:r>
        <w:rPr>
          <w:rFonts w:cs="Sylfaen" w:ascii="Sylfaen" w:hAnsi="Sylfaen"/>
          <w:sz w:val="24"/>
          <w:szCs w:val="24"/>
        </w:rPr>
        <w:t>В соответствии с 4.1 ст. 133 УПК РФ вред, причиненный гражданину в результате уголовного преследования, возмещает государство в полном объеме независимо от вины органа дознания, дознавателя, следователя, прокурора и суда. Казалось бы, закон четко ответил на вопрос об объеме возмещаемого вреда — «в полном объеме», однако в судебной практике и здесь возникают разночтения и вопросы.</w:t>
      </w:r>
    </w:p>
    <w:p>
      <w:pPr>
        <w:pStyle w:val="Normal"/>
        <w:spacing w:lineRule="auto" w:line="240"/>
        <w:ind w:right="360" w:firstLine="567"/>
        <w:jc w:val="both"/>
        <w:rPr/>
      </w:pPr>
      <w:r>
        <w:rPr>
          <w:rFonts w:cs="Sylfaen" w:ascii="Sylfaen" w:hAnsi="Sylfaen"/>
          <w:sz w:val="24"/>
          <w:szCs w:val="24"/>
        </w:rPr>
        <w:t>В п. 13 Постановления разъяснено, что полный объем вреда должен пониматься так же, как он понимается в гражданском праве. В ст. 15 ГК РФ закреплено, что лицо, право которого нарушено, может требовать полного возмещения причиненных ему убытков, под которыми понимают как реальный ущерб, так и упущенную выгоду.</w:t>
      </w:r>
    </w:p>
    <w:p>
      <w:pPr>
        <w:pStyle w:val="Normal"/>
        <w:spacing w:lineRule="auto" w:line="240"/>
        <w:ind w:right="360" w:firstLine="567"/>
        <w:jc w:val="both"/>
        <w:rPr/>
      </w:pPr>
      <w:r>
        <w:rPr>
          <w:rFonts w:cs="Sylfaen" w:ascii="Sylfaen" w:hAnsi="Sylfaen"/>
          <w:sz w:val="24"/>
          <w:szCs w:val="24"/>
        </w:rPr>
        <w:t>В п. 18 Постановления Пленума исходя из требования ч. 4 ст. 135 УПК РФ также указано, что убытки должен определять суд с учетом индекса роста потребительских цен по месту работы или жительства реабилитированного на момент начала уголовного преследования, рассчитанного государственными органами статистики в субъекте РФ на момент принятия решения о возмещении вреда. Именно с учетом индекса роста потребительских цен в регионе, а не уровня инфляции по России в целом, как предлагали Минфин России и почти половина судов регионов. Ведь по регионам этот уровень существенно различается.</w:t>
      </w:r>
    </w:p>
    <w:p>
      <w:pPr>
        <w:pStyle w:val="Normal"/>
        <w:spacing w:lineRule="auto" w:line="240"/>
        <w:ind w:right="360" w:firstLine="567"/>
        <w:jc w:val="both"/>
        <w:rPr/>
      </w:pPr>
      <w:r>
        <w:rPr>
          <w:rFonts w:cs="Sylfaen" w:ascii="Sylfaen" w:hAnsi="Sylfaen"/>
          <w:sz w:val="24"/>
          <w:szCs w:val="24"/>
        </w:rPr>
        <w:t>Применительно к вопросу о полноте возмещения заработной платы, которой гражданин лишился вследствие незаконного уголовного преследования, возникает вопрос, за какой период она подлежит возмещению. В судебной практике единого ответа на него нет. На мои взгляд, более предпочтительной является позиция судей, согласно которой фактический вред, причиненный гражданину незаконным уголовным преследованием, включает в себя потерю заработка, том числе и в течение определенного времени после вступления оправдательного приговора в законную силу, а также что заработная плата подлежит возмещению и за время принятия гражданином мер к восстановлению нарушенных трудовых прав.</w:t>
      </w:r>
    </w:p>
    <w:p>
      <w:pPr>
        <w:pStyle w:val="Normal"/>
        <w:spacing w:lineRule="auto" w:line="240"/>
        <w:ind w:right="360" w:firstLine="567"/>
        <w:jc w:val="both"/>
        <w:rPr/>
      </w:pPr>
      <w:r>
        <w:rPr>
          <w:rFonts w:cs="Sylfaen" w:ascii="Sylfaen" w:hAnsi="Sylfaen"/>
          <w:sz w:val="24"/>
          <w:szCs w:val="24"/>
        </w:rPr>
        <w:t>Вместе с тем в итоговом варианте Постановления в целях предотвращения злоупотреблений правом, чтобы исключить обращения недобросовестных лиц, не принимавших мер к трудоустройству, с требованиями возмещения заработной платы и других выплат через длительные сроки после возникновения у них права на реабилитацию, в п. 15 закреплено, что период, за который они подлежат возмещению, определяет суд с учетом конкретных обстоятельств дела. При этом неполученные заработная плата, пенсия, пособие, другие средства, которых реабилитированный лишился в результате уголовного преследования, исчисляют с момента прекращения их выплаты.</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Возмещение расходов на защиту</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Еще один неоднозначно разрешаемый в судебной практике вопрос связан с возмещением реабилитированному лицу сумм, выплаченных им за оказание юридической помощи.</w:t>
      </w:r>
    </w:p>
    <w:p>
      <w:pPr>
        <w:pStyle w:val="Normal"/>
        <w:spacing w:lineRule="auto" w:line="240"/>
        <w:ind w:right="360" w:firstLine="567"/>
        <w:jc w:val="both"/>
        <w:rPr/>
      </w:pPr>
      <w:r>
        <w:rPr>
          <w:rFonts w:cs="Sylfaen" w:ascii="Sylfaen" w:hAnsi="Sylfaen"/>
          <w:sz w:val="24"/>
          <w:szCs w:val="24"/>
        </w:rPr>
        <w:t>Судьи ряда регионов считают, что такое возмещение надо осуществлять с учетом разумности и справедливости, другие уверены, что это следует делать исходя из ставок, установленных постановлением Правительства РФ. Некоторые полагают, что с целью недопущения сговора между адвокатом и реабилитированным лицом надо возмещать только те суммы, которые уплачены до вынесения решения по делу. Есть точка зрения, что несмотря на участие в судопроизводстве нескольких защитников возмещено должно быть столько, как если бы участвовал один. Другие считают, что возмещать нужно также средства, уплаченные родственниками реабилитированного.</w:t>
      </w:r>
    </w:p>
    <w:p>
      <w:pPr>
        <w:pStyle w:val="Normal"/>
        <w:spacing w:lineRule="auto" w:line="240"/>
        <w:ind w:right="360" w:firstLine="567"/>
        <w:jc w:val="both"/>
        <w:rPr/>
      </w:pPr>
      <w:r>
        <w:rPr>
          <w:rFonts w:cs="Sylfaen" w:ascii="Sylfaen" w:hAnsi="Sylfaen"/>
          <w:sz w:val="24"/>
          <w:szCs w:val="24"/>
        </w:rPr>
        <w:t>Мнения действительно разные, но при разрешении данного вопроса в постановлении учтены требования УПК РФ, позиция КС РФ, высказанная км в упомянутом Постановлении от 19.07.2011 № 18-П по жалобе гражданина В. С. Шашарина о наиболее полном возмещении вреда. В этой связи в п. 15 постановления Пленум подтвердил, что ч. 1 ст.50 УПК РФ не ограничивает число защитников одного лица. При этом рекомендовано судам размер возмещения вреда за оказание юридической помощи определять подтвержденными материалами дела фактически понесенными расходами, непосредственно связанными с осуществлением защиты по конкретному обвинению, по которому прекращено уголовное преследование.</w:t>
      </w:r>
    </w:p>
    <w:p>
      <w:pPr>
        <w:pStyle w:val="Normal"/>
        <w:spacing w:lineRule="auto" w:line="240"/>
        <w:ind w:right="360" w:firstLine="567"/>
        <w:jc w:val="both"/>
        <w:rPr>
          <w:rFonts w:ascii="Sylfaen" w:hAnsi="Sylfaen" w:cs="Sylfaen"/>
          <w:b/>
          <w:b/>
          <w:sz w:val="24"/>
          <w:szCs w:val="24"/>
        </w:rPr>
      </w:pPr>
      <w:r>
        <w:rPr>
          <w:rFonts w:cs="Sylfaen" w:ascii="Sylfaen" w:hAnsi="Sylfaen"/>
          <w:b/>
          <w:sz w:val="24"/>
          <w:szCs w:val="24"/>
        </w:rPr>
        <w:t>Возмещение морального вреда</w:t>
      </w:r>
    </w:p>
    <w:p>
      <w:pPr>
        <w:pStyle w:val="Normal"/>
        <w:spacing w:lineRule="auto" w:line="240"/>
        <w:ind w:right="360" w:firstLine="567"/>
        <w:jc w:val="both"/>
        <w:rPr/>
      </w:pPr>
      <w:r>
        <w:rPr>
          <w:rFonts w:cs="Sylfaen" w:ascii="Sylfaen" w:hAnsi="Sylfaen"/>
          <w:sz w:val="24"/>
          <w:szCs w:val="24"/>
        </w:rPr>
        <w:t>Помимо восстановления нарушенных прав и возмещения имущественного вреда, реабилитация предполагает также возмещение морального вреда. Содержание и порядок возмещения морального вреда регламентированы ст. 136 УПК РФ, которая начинается словами «Прокурор от имени государства приносит официальное извинение реабилитированному за причиненный вред».</w:t>
      </w:r>
    </w:p>
    <w:p>
      <w:pPr>
        <w:pStyle w:val="Normal"/>
        <w:spacing w:lineRule="auto" w:line="240"/>
        <w:ind w:right="360" w:firstLine="567"/>
        <w:jc w:val="both"/>
        <w:rPr/>
      </w:pPr>
      <w:r>
        <w:rPr>
          <w:rFonts w:cs="Sylfaen" w:ascii="Sylfaen" w:hAnsi="Sylfaen"/>
          <w:sz w:val="24"/>
          <w:szCs w:val="24"/>
        </w:rPr>
        <w:t>Как не странно, но этот вопрос в силу неопределенности формулировки в УПК РФ вызывает у судей больше всего вопросов при обращениях реабилитированных: прокурор или кто-то из должностных лиц прокуратуры должен приносить извинения; если прокурор, то какой, когда, каким образом и т.д.</w:t>
      </w:r>
    </w:p>
    <w:p>
      <w:pPr>
        <w:pStyle w:val="Normal"/>
        <w:spacing w:lineRule="auto" w:line="240"/>
        <w:ind w:right="360" w:firstLine="567"/>
        <w:jc w:val="both"/>
        <w:rPr/>
      </w:pPr>
      <w:r>
        <w:rPr>
          <w:rFonts w:cs="Sylfaen" w:ascii="Sylfaen" w:hAnsi="Sylfaen"/>
          <w:sz w:val="24"/>
          <w:szCs w:val="24"/>
        </w:rPr>
        <w:t>Разрешается он в судебной практике по-разному. В одних решениях суды не соглашаются с мнением, что извинение должна приносить прокуратура, а не прокурор. В других поясняют, что закон не указывает, какой именно прокурор должен принести извинение.</w:t>
      </w:r>
    </w:p>
    <w:p>
      <w:pPr>
        <w:pStyle w:val="Normal"/>
        <w:spacing w:lineRule="auto" w:line="240"/>
        <w:ind w:right="360" w:firstLine="567"/>
        <w:jc w:val="both"/>
        <w:rPr/>
      </w:pPr>
      <w:r>
        <w:rPr>
          <w:rFonts w:cs="Sylfaen" w:ascii="Sylfaen" w:hAnsi="Sylfaen"/>
          <w:sz w:val="24"/>
          <w:szCs w:val="24"/>
        </w:rPr>
        <w:t>Можно отметить, что в 2010 г. Судебной коллегией по уголовным делам ВС РФ по делу Магданова было принято иное решение Прокурором, поддерживавшим госу-дарственное обвинение по уголовному делу Магданова, было принесено официальное извинение, приобщенное к материалам дела. Суд с учетом мнения Магданова П. В. решил, что официальное извинение от имени государства должен принести первый заместитель прокурора Иркутской области, так как им утверждено обвинительное заключение. То есть незаконное уголовное преследование было санкционировано не прокурором, поддерживающим государственное обвинение в судебном заседании, а вышеназванным должностным лицом, которое и должно принести извинения.</w:t>
      </w:r>
    </w:p>
    <w:p>
      <w:pPr>
        <w:pStyle w:val="Normal"/>
        <w:spacing w:lineRule="auto" w:line="240"/>
        <w:ind w:right="360" w:firstLine="567"/>
        <w:jc w:val="both"/>
        <w:rPr/>
      </w:pPr>
      <w:r>
        <w:rPr>
          <w:rFonts w:cs="Sylfaen" w:ascii="Sylfaen" w:hAnsi="Sylfaen"/>
          <w:sz w:val="24"/>
          <w:szCs w:val="24"/>
        </w:rPr>
        <w:t>Судебная коллегия признала обоснованными доводы кассационного представления, что решение суда, обязавшего заместителя прокурора Иркутской области принести Магданову П. А. официальное извинение за причиненный вред, не основано на законе и отменила его.</w:t>
      </w:r>
    </w:p>
    <w:p>
      <w:pPr>
        <w:pStyle w:val="Normal"/>
        <w:spacing w:lineRule="auto" w:line="240"/>
        <w:ind w:right="360" w:firstLine="567"/>
        <w:jc w:val="both"/>
        <w:rPr/>
      </w:pPr>
      <w:r>
        <w:rPr>
          <w:rFonts w:cs="Sylfaen" w:ascii="Sylfaen" w:hAnsi="Sylfaen"/>
          <w:sz w:val="24"/>
          <w:szCs w:val="24"/>
        </w:rPr>
        <w:t>Конституционный Суд РФ своего решения по существу данного вопроса не высказал, хотя он ставился перед ним и в 2010, и в 2011 гг. (определения от 16.12.2010 № 1674-0-0 и от 21.06.2011 № 758-0-0).</w:t>
      </w:r>
    </w:p>
    <w:p>
      <w:pPr>
        <w:pStyle w:val="Normal"/>
        <w:spacing w:lineRule="auto" w:line="240"/>
        <w:ind w:right="360" w:firstLine="567"/>
        <w:jc w:val="both"/>
        <w:rPr/>
      </w:pPr>
      <w:r>
        <w:rPr>
          <w:rFonts w:cs="Sylfaen" w:ascii="Sylfaen" w:hAnsi="Sylfaen"/>
          <w:sz w:val="24"/>
          <w:szCs w:val="24"/>
        </w:rPr>
        <w:t>Представляется наиболее предпочтительной позиция судей, согласно которой поскольку постановление судьи должно быть конкретным и не порождать неясностей при его исполнении, указание в постановлении судьи конкретного прокурора, на которого судья возлагает исполнение такой обязанности, соответствует закону. Поэтому в п. 19 Постановления не установлен какой- то определенный порядок принесения извинения, а указано, что с учетом конкретных материалов дела суд может возложить эту обязанность на прокурора соответствующего уровня. Что, в свою очередь, не лишает Генерального прокурора права установить какой-то порядок в этом деле.</w:t>
      </w:r>
    </w:p>
    <w:p>
      <w:pPr>
        <w:pStyle w:val="Normal"/>
        <w:spacing w:lineRule="auto" w:line="240"/>
        <w:ind w:right="360" w:firstLine="567"/>
        <w:jc w:val="both"/>
        <w:rPr/>
      </w:pPr>
      <w:r>
        <w:rPr>
          <w:rFonts w:cs="Sylfaen" w:ascii="Sylfaen" w:hAnsi="Sylfaen"/>
          <w:b/>
          <w:sz w:val="24"/>
          <w:szCs w:val="24"/>
        </w:rPr>
        <w:t>Процедура возмещения вреда: УПК или ГПК?</w:t>
      </w:r>
    </w:p>
    <w:p>
      <w:pPr>
        <w:pStyle w:val="Normal"/>
        <w:spacing w:lineRule="auto" w:line="240"/>
        <w:ind w:right="360" w:firstLine="567"/>
        <w:jc w:val="both"/>
        <w:rPr/>
      </w:pPr>
      <w:r>
        <w:rPr>
          <w:rFonts w:cs="Sylfaen" w:ascii="Sylfaen" w:hAnsi="Sylfaen"/>
          <w:sz w:val="24"/>
          <w:szCs w:val="24"/>
        </w:rPr>
        <w:t>Как уже отмечалось, реабилитация — процесс многоплановый. Она не определяется напрямую обстоятельствами приговора. Приговор — это лишь основание для возникновения права на реабилитацию, которая заключается в восстановлении реабилитированного в трудовых, пенсионных, жилищных и иных правах, возмещении имущественного вреда и устранении последствий морального вреда. Разрешают эти вопросы не только в соответствии с положениями уголовного и уголовно-процессуального законодательства, но и с учетом норм других отраслей права — гражданского, жилищного, трудового и т. д., которым присущ исковой порядок: заявитель сам доказывает свое право.</w:t>
      </w:r>
    </w:p>
    <w:p>
      <w:pPr>
        <w:pStyle w:val="Normal"/>
        <w:spacing w:lineRule="auto" w:line="240"/>
        <w:ind w:right="360" w:firstLine="567"/>
        <w:jc w:val="both"/>
        <w:rPr/>
      </w:pPr>
      <w:r>
        <w:rPr>
          <w:rFonts w:cs="Sylfaen" w:ascii="Sylfaen" w:hAnsi="Sylfaen"/>
          <w:sz w:val="24"/>
          <w:szCs w:val="24"/>
        </w:rPr>
        <w:t>Как же тогда надо разрешать вопросы реабилитации? Ответ на этот вопрос дал КС РФ в постановлениях от 02.03.2010 № 5-П, от 14.07.2011 N° 16-П и от 17.10.2011 № 22-П. Таким образом, с учетом правовой позиции КС РФ, а также закрепленного в ч. 4 ст. 135 УПК РФ положения о том, что решение по требованию реабилитированного должно быть принято судьей не позднее месячного срока, для разрешения требований реабилитированного установлен не исковой, а специальный упрощенный порядок их разрешения, на что и обращено внимание судей в п. 17 постановления Пленума.</w:t>
      </w:r>
    </w:p>
    <w:p>
      <w:pPr>
        <w:pStyle w:val="Normal"/>
        <w:spacing w:lineRule="auto" w:line="240"/>
        <w:ind w:right="360" w:firstLine="567"/>
        <w:jc w:val="both"/>
        <w:rPr/>
      </w:pPr>
      <w:r>
        <w:rPr>
          <w:rFonts w:cs="Sylfaen" w:ascii="Sylfaen" w:hAnsi="Sylfaen"/>
          <w:sz w:val="24"/>
          <w:szCs w:val="24"/>
        </w:rPr>
        <w:t>Закрепив в нормах главы 18 УПК РФ положение о рассмотрении требований реабилитированного в порядке уголовного судопроизводства, законодатель вместе с тем предоставил реабилитированному право обращаться за разрешением своих требований в порядке гражданского судопроизводства. Так, в ч. 6 ст. 29 ГПК РФ, в частности, указано, что восстановление трудовых, пенсионных и жилищных прав, возврат имущества или его стоимости, возмещение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можно осуществлять и в порядке гражданского судопроизводства. Однако согласно положениям п. 2 ч. 1 ст. 134 ГПК РФ и абзаца третьего ст. 220 ГПК РФ судья обязан отказать в принятии искового заявления, а суд прекратить производство по делу в случае, если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spacing w:lineRule="auto" w:line="240"/>
        <w:ind w:right="360" w:firstLine="567"/>
        <w:jc w:val="both"/>
        <w:rPr/>
      </w:pPr>
      <w:r>
        <w:rPr>
          <w:rFonts w:cs="Sylfaen" w:ascii="Sylfaen" w:hAnsi="Sylfaen"/>
          <w:sz w:val="24"/>
          <w:szCs w:val="24"/>
        </w:rPr>
        <w:t>На первый взгляд, налицо опять коллизия законов. Именно так полагают некоторые судьи, заявляя, что эту коллизию должен устранить законодатель. Между тем представляется, что никакой коллизии здесь нет и коль скоро законодателем установлены два порядка рассмотрения требований реабилитированного — уголовно-процессуальный и гражданско-процессуальный, — то необходимо лишь определить, когда и при каких условиях они оба возможны.</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Для этого сначала следует выяснить, какое решение может принять судья, рассматривая требование о восстановлении в правах и возмещении вреда в уголовно- процессуальном порядке. Ответа на этот вопрос нормы главы 18 УПК РФ не содержат. Поэтому представляется, что оно может быть любым из тех, которые вправе принять суд, рассматривая иск в уголовном деле: удовлетворить требование полностью или частично, отказать в его удовлетворении (в зависимости от доказанности этих требований) или оставить его полностью либо в части без рассмотрения применительно к ст. 250, 306 УПК РФ.</w:t>
      </w:r>
    </w:p>
    <w:p>
      <w:pPr>
        <w:pStyle w:val="Normal"/>
        <w:spacing w:lineRule="auto" w:line="240"/>
        <w:ind w:right="360" w:firstLine="567"/>
        <w:jc w:val="both"/>
        <w:rPr/>
      </w:pPr>
      <w:r>
        <w:rPr>
          <w:rFonts w:cs="Sylfaen" w:ascii="Sylfaen" w:hAnsi="Sylfaen"/>
          <w:sz w:val="24"/>
          <w:szCs w:val="24"/>
        </w:rPr>
        <w:t>В случае принятия в уголовном процессе первых двух решений требования реабилитированного в силу положений ст. 134 и 220 ГПК РФ действительно не могут быть рассмотрены в порядке гражданского судопроизводства. Если же требование оставлено без рассмотрения, никаких преград для обращения с ним в этой части в порядке гражданского судопроизводства нет, так как согласно приведенных мною норм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В п. 10 Постановления разъяснено, что в соответствии с положениями ст. 135 и 138 УПК РФ требования реабилитированного о возмещении вреда (за исключением компенсации морального вреда в денежном выражении), восстановлении трудовых, пенсионных, жилищных и иных прав суд разрешает в уголовно-процессуальном порядке. При этом суд, рассматривающий такие требования в порядке главы 18 УПК РФ, вправе удовлетворить их или отказать в их удовлетворении полностью либо частично в зависимости от их доказанности.</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В части требований, оставленных без рассмотрения в порядке, установленном ст. 399 УПК РФ, реабилитированный вправе обратиться в суд в порядке гражданского судопроизводства. Требования реабилитированного в той части, в которой они были разрешены по существу в порядке уголовного судопроизводства, не подлежат рассмотрению в порядке гражданского судопроизводства. Пересмотр судебных решений Статья 137 УПК РФ указывает только на то, что постановление суда о производстве выплат и возврате имущества может быть обжаловано в порядке, установленном главами 43—45 УПК РФ, т. е. в апелляционном и кассационном порядке. Но в ней ничего не сказано об обжаловании указанных постановлений в надзорном порядке. Поскольку в силу требований ст. 402 УПК РФ подозреваемый, обвиняемый, осужденный, оправданный, лицо, в отношении которого велось или ведется производство о применении принудительной меры медицинского характера, вправе ходатайствовать о пересмотре вступившего в силу постановления суда о производстве выплат и возврате имущества, оно может обжаловаться и в порядке надзора.</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Коль скоро законодателем установлены два порядка рассмотрения требований реабилитированного — уголовно-процессуальный и гражданско-процессуальный, - то необходимо лишь определить, когда и при каких условиях они оба возможны</w:t>
      </w:r>
    </w:p>
    <w:p>
      <w:pPr>
        <w:pStyle w:val="Normal"/>
        <w:spacing w:lineRule="auto" w:line="240"/>
        <w:ind w:right="360" w:firstLine="567"/>
        <w:jc w:val="both"/>
        <w:rPr>
          <w:rFonts w:ascii="Sylfaen" w:hAnsi="Sylfaen" w:cs="Sylfaen"/>
          <w:sz w:val="24"/>
          <w:szCs w:val="24"/>
        </w:rPr>
      </w:pPr>
      <w:r>
        <w:rPr>
          <w:rFonts w:cs="Sylfaen" w:ascii="Sylfaen" w:hAnsi="Sylfaen"/>
          <w:sz w:val="24"/>
          <w:szCs w:val="24"/>
        </w:rPr>
        <w:t>Ничего не говорится в УПК РФ об обжаловании постановлений по вопросам восстановления реабилитированных в правах. Между тем требования реабилитированного о восстановлении трудовых, пенсионных жилищных и иных прав, так же как и имущественные, рассматривают в порядке исполнения приговора, а значит, и постановления по указанным вопросам тоже могут быть обжалованы в порядке, установленном главами 43-45 УПК РФ, и в надзорном порядке. На это обращено внимание судей в п. 25 Постановления.</w:t>
      </w:r>
    </w:p>
    <w:p>
      <w:pPr>
        <w:pStyle w:val="Normal"/>
        <w:spacing w:lineRule="auto" w:line="240"/>
        <w:ind w:right="360" w:firstLine="567"/>
        <w:jc w:val="right"/>
        <w:rPr>
          <w:rFonts w:ascii="Sylfaen" w:hAnsi="Sylfaen" w:cs="Sylfaen"/>
          <w:b/>
          <w:b/>
          <w:sz w:val="24"/>
          <w:szCs w:val="24"/>
        </w:rPr>
      </w:pPr>
      <w:r>
        <w:rPr>
          <w:rFonts w:cs="Sylfaen" w:ascii="Sylfaen" w:hAnsi="Sylfaen"/>
          <w:b/>
          <w:sz w:val="24"/>
          <w:szCs w:val="24"/>
        </w:rPr>
        <w:t>Н.В. Тимошин</w:t>
        <w:br/>
      </w:r>
      <w:r>
        <w:rPr>
          <w:rFonts w:cs="Sylfaen" w:ascii="Sylfaen" w:hAnsi="Sylfaen"/>
          <w:sz w:val="24"/>
          <w:szCs w:val="24"/>
        </w:rPr>
        <w:t>судья, председатель судебного состава</w:t>
        <w:br/>
        <w:t xml:space="preserve"> первой инстанции Судебной коллегии</w:t>
        <w:br/>
        <w:t xml:space="preserve"> по уголовным делам Верховного Суда РФ</w:t>
        <w:br/>
      </w:r>
      <w:r>
        <w:rPr>
          <w:rFonts w:cs="Sylfaen" w:ascii="Sylfaen" w:hAnsi="Sylfaen"/>
          <w:b/>
          <w:sz w:val="24"/>
          <w:szCs w:val="24"/>
        </w:rPr>
        <w:t>Уголовный процесс № 1, 2012 г.</w:t>
      </w:r>
    </w:p>
    <w:p>
      <w:pPr>
        <w:pStyle w:val="Normal"/>
        <w:spacing w:lineRule="auto" w:line="240"/>
        <w:ind w:right="360" w:firstLine="567"/>
        <w:jc w:val="right"/>
        <w:rPr>
          <w:rFonts w:ascii="Sylfaen" w:hAnsi="Sylfaen" w:cs="Sylfaen"/>
          <w:b/>
          <w:b/>
          <w:sz w:val="24"/>
          <w:szCs w:val="24"/>
        </w:rPr>
      </w:pPr>
      <w:r>
        <w:rPr>
          <w:rFonts w:cs="Sylfaen" w:ascii="Sylfaen" w:hAnsi="Sylfaen"/>
          <w:b/>
          <w:sz w:val="24"/>
          <w:szCs w:val="24"/>
        </w:rPr>
      </w:r>
      <w:r>
        <w:br w:type="page"/>
      </w:r>
    </w:p>
    <w:p>
      <w:pPr>
        <w:pStyle w:val="Normal"/>
        <w:ind w:firstLine="567"/>
        <w:jc w:val="center"/>
        <w:rPr>
          <w:rFonts w:ascii="Sylfaen" w:hAnsi="Sylfaen" w:cs="Sylfaen"/>
          <w:b/>
          <w:b/>
          <w:sz w:val="24"/>
          <w:szCs w:val="24"/>
        </w:rPr>
      </w:pPr>
      <w:r>
        <w:rPr>
          <w:rFonts w:cs="Sylfaen" w:ascii="Sylfaen" w:hAnsi="Sylfaen"/>
          <w:b/>
          <w:sz w:val="24"/>
          <w:szCs w:val="24"/>
        </w:rPr>
        <w:t>8 ГЛАВНЫХ ОШИБОК АДВОКАТА, НАЧИНАЮЩЕГО ВЕСТИ УГОЛОВНЫЕ ДЕЛА</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едставителям адвокатского сообщества задали  вопрос: «Какие ошибки вы допускали в начале своей адвокатской карьеры и как их исправляли?». Благодаря полученным ответам,  удалось собрать и обобщить сведения, которые, думается, будут полезны не только начинающим защитникам по уголовным делам, но и опытным адвоката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азумеется, многим профессионалам перечень представленных ошибок может показаться неполным, а кто-то скажет, что до сих пор встречает указные ошибки у своих коллег — далеко не новичков. Правы, видимо, будут и те, и другие. Однако этим исследованием журнал только начинает путь к более детальному изучению практики работы всех участников уголовного процесс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обранная информация позволила условно поделить «ошибки адвокатов» на три группы. К первой отнесены так называемые «профессиональные» ошибки. Несмотря на название, выделенные в эту группу промахи в работе во многом не связаны с непосредственным знанием закона и навыками его применения. Ведь чтобы описать хотя бы часть из тех, что встречаются на практике, вряд ли хватило бы даже объема одной книги. Сюда скорее отнесены организационные и тактические ошибки, которые совершают защитники в начале карьер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о вторую группу включены «психологические» ошибки. Здесь обозначены недостатки, которые, наверное, в первую очередь допускают еще вчерашние студенты вузов или любые другие специалисты юриспруденции, мало знакомые с особенностями работы с подзащитным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оследнюю, третью, группу образует ошибка, которая присуща адвокатам, пришедшим в профессию из правоохранительных органов. Эту группу было решено выделить по той простой причине, что хотя львиная доля адвокатов имеет опыт работы в следственных органах и (или) прокуратуре и т. д., но, как показали отзывы, нередко ее допускает. Конечно, нельзя сказать, что защитники, еще вчера собиравшие доказательства для обвинения или поддерживавшие обвинение в суде, допускают только ту ошибку, которая названа в этой группе. Как показал опрос адвокатов, несмотря на свой опыт многие бывшие оперативные работники, следователи или прокуроры сталкиваются с теми же сложностями, что и остальные и (или) открывают для себя «новые стороны» в уголовном процесс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аспространенные ошибки начинающих адвокатов по уголовным дела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rPr>
            </w:pPr>
            <w:r>
              <w:rPr>
                <w:rFonts w:cs="Sylfaen" w:ascii="Sylfaen" w:hAnsi="Sylfaen"/>
                <w:b/>
                <w:sz w:val="24"/>
                <w:szCs w:val="24"/>
              </w:rPr>
              <w:t>Название ошибки</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rPr>
            </w:pPr>
            <w:r>
              <w:rPr>
                <w:rFonts w:cs="Sylfaen" w:ascii="Sylfaen" w:hAnsi="Sylfaen"/>
                <w:b/>
                <w:sz w:val="24"/>
                <w:szCs w:val="24"/>
              </w:rPr>
              <w:t>В процен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sz w:val="24"/>
                <w:szCs w:val="24"/>
              </w:rPr>
            </w:pPr>
            <w:r>
              <w:rPr>
                <w:rFonts w:cs="Sylfaen" w:ascii="Sylfaen" w:hAnsi="Sylfaen"/>
                <w:b/>
                <w:sz w:val="24"/>
                <w:szCs w:val="24"/>
              </w:rPr>
              <w:t>В цифрах (значение указывается в скобках рядом с процент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Попытка вести большое количество дел</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Убеждение в справедливом решении дела судо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Соглашательство» со следователем</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Неправильная оценка объемов работ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Излишне тщательное обжалование каждого недочета следствия</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Чрезмерное доверие подзащитном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Эмоциональное отношение к делу</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4"/>
                <w:szCs w:val="24"/>
              </w:rPr>
            </w:pPr>
            <w:r>
              <w:rPr>
                <w:rFonts w:cs="Sylfaen" w:ascii="Sylfaen" w:hAnsi="Sylfaen"/>
                <w:sz w:val="24"/>
                <w:szCs w:val="24"/>
              </w:rPr>
              <w:t>Излишняя уверенность в своих знаниях и опыте</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50</w:t>
            </w:r>
          </w:p>
        </w:tc>
      </w:tr>
    </w:tbl>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Профессиональные ошибки</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Ошибка 1: попытка ведения большого количества дел</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верное, главный вопрос, которым задается большинство адвокатов в начале карьеры (а часто и на протяжении многих лет практики), связан с источником работы, а именно — с уголовными делами, обращениями доверителей. Ведь помощь подзащитным — основной источник дохода адвоката. В этом смысле риск адвоката сродни риску предпринимателя: адвокату никто не дает работу и не платит зарплату, он находит работу сам и, соответственно, зарабатывает средства к существованию тоже самостоятельн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Из-за страха остаться без работы или желания заработать как можно больше денег у начинающих защитников велик соблазн взяться за как можно бóльшее количество дел. Однако чаще всего это приводит к обратному эффекту. Защитнику не удается уделить достаточно времени изучению дела, подготовке документов по нему и даже элементарно находиться в разных местах (судах, СИЗО и т. д.) одновременно. Все эти и другие факторы могут привести к нежелательному для доверителя результату по делу, а далее — к потере адвокатом репутации, за которой неминуемо последует отказ от его услуг.</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екомендации из серии «не берите на себя слишком много дел», «правильно оцените и распределите время» — не совсем те советы, которые, очевидно, хотели бы услышать начинающие адвокаты. Думается, что два основных вопроса связаны с тем, как организовать поиск и получение достаточного объема работы и психологически преодолеть при этом боязнь остаться без заработк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ак показывает практика, чтобы обрести «холодную голову» и избавиться от стресса, необходимо найти психологическую поддержку.</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роме того, важно заранее позаботиться о будущем месте работы: найти адвокатское образование, которое на первых порах могло бы «снабжать» делами, в том числе такими, в которых защитник участвует по назначению государства. Кроме того, практику лучше начать с участия в не слишком сложных делах, если о простоте в уголовном процессе вообще можно говорить.</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Чтобы не потерять опыт и знания, решил заняться адвокатской практикой</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Сергей Анатольевич Дорогокупец, адвокат Московской коллегии адвокатов «Единство»</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До того, как стать адвокатом, я долгое время был штатным юристом в организации, а затем соучредителем юридической компании. Но, став управляющим юридической компании, я в какой-то момент понял, что работаю не юристом, а просто администратором и, значит, теряю опыт и знания. Именно тогда у меня возникла мысль: уйти из компании и заняться адвокатской практикой. Принятие этого решения далось мне нелегко, одолевали сомнения: смогу ли я найти достаточно клиентов, чтобы обеспечить семью?</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Именно в этот момент я нашел поддержку в семье и понимание того, какой минимальный доход позволит нам жить достойно. Это помогло на начальном этапе преодолеть стресс и разумно подойти к выбору дел и оценке своих с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Ошибка 2: убеждение в справедливом решении дела судом</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Формулировка этой ошибки, возможно, вызовет гнев у судей, которые тоже являются читателями журнала. Вероятно, в определенной степени этот гнев будет оправдан. Однако мы не могли не выделить эту ошибку. Во-первых, потому что на нее указывали опрошенные нами адвокаты, во-вторых, даже судьи наверняка не смогут отрицать того, что встречались с неправосудными решениями, нарушениями, допускаемыми в уголовном процессе судом, низкой квалификацией коллег.</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Если перейти к сути ошибки, можно сказать, что уверенность в тщательном рассмотрении именно «его» (адвоката) дела вполне объяснима. Ведь по сравнению с судом защитник тратит несоизмеримо больше времени, психологических и умственных усилий при работе над делом. Конечно, он надеется на адекватную оценку своих трудов судом. Надежда на суд усиливается, если на этапе предварительного следствия защитник сталкивается с «глухим» саботажем: необоснованными отказами в ходатайствах и приобщении к делу доказательств, представленных защитой, с невозможностью нормально участвовать процессе и т. д. Но если и судья изначально будет более благосклонен к обвинению (вспомните процент оправдательных приговоров!), разочарование защитника наступает неминуем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роме того, начинающему адвокату нужно помнить, что для судьи конкретное дело не является единственным, и к данному процессу он относится так же (скрупулезно либо поверхностно), как и к сотням других. Наконец, из-за большой нагрузки, большого количества дел, судья может просто физически не успеть вникнуть в каждую деталь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Процессуальным оппонентом защитника зачастую становится суд</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Андрей Борисович Суховеев, адвокат коллегии адвокатов «Цитадель» (г. Кемерово)</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ой из моих ошибок в начале работы адвокатом, даже несмотря на опыт работы в правоохранительных органах, было ожидание от судей соблюдения закона. На деле судьи регулярно нарушали, например, установленные процессуальным законом сроки. При этом никаких последствий для них, как правило, не наступало. Чтобы избежать излишних пустых надежд, я стал фиксировать все свои заявления, ходатайства, речи в прениях и т. д. на бумаге и приобщать их к делу любой ценой, получая отметки на копиях.</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Далее было наивное представление о равенстве сторон в уголовном процессе. Я думал, что мне придется состязаться только с обвинителем, а не с судом и обвинителем. Поначалу меня удивляло, что судья советуется в своем кабинете с прокурором о том, как лучше найти ответ на доводы защит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Еще одной ошибкой было то, что я считал, что судьи, в том числе Верховного Суда РФ, связаны позицией, изложенной по конкретным вопросам в постановлениях Пленума ВС РФ. На деле доходило до того, что мои ссылки на постановления Пленума просто игнорировались. Признаться, такое положение дел оставляло чувство, что адвокат в юриспруденции «партизан на оккупированной противником территории». Чтобы исправить эту ошибку и перестать разочаровываться, я просто прекратил «жалеть» правоохранителей и стал подавать жалобы на все их действия и недостатки. Но, разумеется, каждый раз только на те, которые они не могли устранить на конкретной стадии уголовного процесс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3: соглашательство» со следствием</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еуверенность в своих силах присуща новичку в любой профессии, а адвокату вдвойне, ведь ему часто приходится оставаться один на один с государственной «машиной». В этой ситуации начинающий адвокат может поддаться на уговоры следователя поскорее решить пустяковое дело невзирая на «небольшие» нарушения уголовно-процессуального закона, уговорить подзащитного признать вину и согласиться на особый порядок рассмотрения дела судом и т. д. Взамен следователь может пообещать, что будет привлекать адвоката к защите подозреваемых и обвиняемых по делам, которые находятся в его производстве. Пойдя на такие уговоры, «соглашательство», налаживание «нужных связей», защитник сильно рискует не только репутацией, но доверием и уважением коллег.</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Чтобы преодолеть страх и неуверенность в себе, можно обратиться к коллегам, которые в свое время тоже начинали работать «с нуля». Главное помнить, что любая дорога начинается с первого шага, а профессия адвоката в любом случае требует смелости, а иногда и мужеств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Адвокат не должен бездумно доверять словам следователя</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Демченко Василий Васильевич, адвокат Краснодарской краевой коллегии адвокатов</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а из самых больших сложностей для начинающего адвоката — это неуверенность в себе, страх перед следователем, который может быть, например, старше по возрасту. Многие теряются и идут на поводу у следствия, не применяя тех теоретических знаний, которые имеют. Мой опыт работы показывает, что,большинство следователей не следит за изменениями в законодательстве и, как правило, знает о них только из уст своих начальников. А такие понятия как судебная практика, постановления Пленума Верховного Суда РФ часто для них вообще неведомы. Но некоторые начинающие адвокаты верят следователям в обмен на обещание «давать де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ледователь действительно может уговорить подозреваемого взять того адвоката, которого он посоветует. В результате адвокат может подписать документы, составленные следователем, без каких либо возражений. Несомненно, что профессиональная жизнь таких адвокатов недолгая, примерно один — два года. Затем адвокат теряет тех клиентов, которые у него были, и о нем быстро распространяется молва как о «карманном», «ментовском» адвокате. Тогда уже и следователю становится сложно уговорить очередного задержанного воспользоваться услугами именно такого защитника. В подобных случаях следователь быстро находит других защитников или «новых временных» адвокатов, пока еще неизвестных. В этой ситуации самое главное не принимать слова следователя или оперативного работника за чистую правду, а опираться только на документ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актика знает достаточно случаев, когда следователь обещает адвокату отпустить подзащитного под подписку о невыезде, если адвокат уговорит его сознаться в совершенном преступлении. Защитник, окрыленный своим достижением, делает то, что нужно следствию, но в итоге подзащитный остается в местах лишения свободы или берется под стражу. При этом следователь всегда может оправдаться тем, что выпустить до суда задержанного ему в последний момент не позволило начальство или возражал прокурор.</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4: неправильная оценка объемов работы</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тнести эту ошибку к промахам начинающего адвоката, наверное, можно в меньшей степени, чем приведенные выше. Ведь чтобы адекватно оценить объем предстоящей работы, нужно не только иметь колоссальный опыт, но и обладать полной информацией, имеющей отношение к делу. Неправильная оценка объемов работы автоматические означает дополнительные трудозатраты и возможные споры с доверителем по поводу оплаты услуг защитник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Чтобы не попасть в конфликтную ситуацию, адвокаты советуют заранее предусматривать возможные проблемы и компенсацию незапланированного объема работ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пример, отражать увеличение стоимости услуг адвоката в случае увеличения объема обвинения и продления срока следствия на срок свыше двух месяцев. Оговаривать объем работы по одному уголовному делу исходя из принципа «одно дело — один обвиняемый — один эпизод». Не секрет, что дело может расследоваться год и более, а число обвиняемых от начала к концу следствия может увеличиться в раз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5: излишне тщательное обжалование каждого нарушения следствия</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Эту ошибку можно назвать своего рода и продолжением, и антиподом ошибки № 2. Даже среди опытных адвокатов можно встретить ошибочное мнение, что «все дело можно лучше всего решить суде», не обжалуя действий правоохранительных органов на этапе предварительного следствия, не указывая им на недостатки и нарушения в доказательной базе, чтобы они не могли их исправить и снова приобщить к делу. Однако все дело в том, что это правило действует далеко не всегда. Искусство адвоката заключается и в том, чтобы выбирать для каждого обжалования огрехов обвинения свое время и мест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Для обжалования следует ждать подходящего момента</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Луценко Виктор Михайлович, адвокат коллегии адвокатов Хабаровского края «Дальневосточная»</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Моя первая ошибка заключалась в том, что я как только обнаруживал нарушение закона со стороны следствия, сразу же обжаловал в суд. На каком-то этапе процесс начинал складываться в пользу защиты, но толку было мало: вместе с прокуратурой следствие только устраняло свои ошибки и оправляло дело в суд занов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Был случай, когда по одному делу суд дважды признавал незаконным возбуждение самого уголовного дела. Заместитель прокурор края отменил (явно незаконно, так как нужно было прекращать дела, в которых уже было по два — три тома процессуальных действий) все постановления о возбуждении дел и возбудил третье дело, к которому в качестве вещественных доказательств приобщил пять томов прекращенных дел. Хотя в итоге это дело также было прекращено, но весь процесс продлился почти три год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Из подобного опыта я сделал вывод, что не нужно подавать жалобы на действия следователя, если их итогом будет только устранение ошибок в обвинительном заключении. Все ошибки следствия лучше собирать и ждать суд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 суде также не стоит сразу озвучивать все нарушения следствия, лучше ждать подходящего момента. Благодаря грамотной работе с представлением нарушений суд может признать доказательство недопустимым, а если оно ключевое и невосполнимое, суд прекращает дело или возвращает его обвинению или следствию, которому ничего не остается, как «без лишнего шума» прекратить дел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Психологические ошибки</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6: чрезмерное доверие подзащитному</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илу специфики работы адвокату по уголовным делам приходиться иметь дело с конкретными людьми, их болью. Наверное, нельзя представить себе порядочного адвоката, как, например, врача, который не проникался бы переживаниями обратившегося за помощью человека. Тем не менее, с опытом к защитнику приходит понимание того, что слова любого, даже самого честного на вид и беззащитного доверителя, необходимо проверять и анализировать, не допускать слишком личного отношения к делу, не давать волю эмоциям и уж тем более не идти на поводу у подзащитног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Депутатский запрос по делу может навредить защите</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Сергей Александрович Соловьев, адвокат, директор Московской коллегии адвокатов «Сословие»</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начале адвокатской карьеры со мной произошел случай, который прочно укрепил меня во мнении, что не стоит идти навстречу всем желаниям и просьбам доверител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Я выступал защитником по уголовному делу, возбужденному по ст. 164 «Хищение предметов, имеющих особую ценность» УК РФ. Изучение материалов дела дало основания для подачи жалобы в органы прокуратуры, что я и сделал, придя на личный прием к заместителю прокурора одного из районов Москвы. Изучив мою жалобу, он сказал, что изложенные в ней доводы настолько серьезны, что если они будут подтверждены при изучении уголовного дела, то он не допустит направления этого дела в суд. Надо отметить, что обратился я в прокуратуру уже на стадии ознакомления с материалами уголовного дела в порядке ст. 217 УПК РФ.</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Я доложил о ситуации своему доверителю, который, в свою очередь, предложил мне подключить к решению вопроса одного из знакомых депутатов Госдумы с той целью, чтобы подготовленный им депутатский запрос «усилил» позицию защиты по делу. Я согласился на предложенный доверителем шаг и оформил обращение в Госдуму. В правоохранительные органы в скором времени был выслан соответствующий запрос.</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ако данный запрос попал в прокуратуру города Москвы. Там никаких нарушений закона в расследовании нашего уголовного дела не обнаружили, о чем и дали ответ депутату.</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Тогда я обратился заместителю прокурора района, которыйобещал не допустить направления этого дела в суд, но тот в ответ сказал, что вышестоящая прокуратура на депутатский запрос по нашему делу дала ответ о законности расследования этого дела и вынесенных по нему процессуальных решений, поэтому он ничего поделать не может. Выступать против вышестоящей организации с отличным мнением у него нет ни возможности, ни жела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7: эмоциональное отношение к делу</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Эта ошибка аналогична обозначенной выше, с той лишь разницей, что эмоции и переживания адвоката, как правило, не связаны с доверителем, а вызваны вопиющими нарушениями закона со стороны следствия и обвинения, а также попытками адвоката обозначить свое превосходство над обвинением, вступить в некое соперничество с ним и т. п. Подобный подход к делу может не только помешать защитнику адекватно оценить обстоятельства дела и выработать последовательную тактику защиты, но и отрицательно сказаться на взаимоотношениях с представителями обвинения, которые далеко не всегда заслуживают критик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Эмоции мешают трезво взглянуть на дело</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Баховская Мария Михайловна, адвокат адвокатской конторы «Барристер» Межрегиональной коллегии адвокатов г. Москвы</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амой большой ошибкой начинающего адвоката, по моему мнению, является излишнее доверие клиенту и соперничество со следователем, даже когда он допускает нарушения процессуального закона или ведет себя непорядочн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моей практике было дело, когда для моего клиента, которого обвиняли в убийстве, я сделала все, что могла, но это не только не привело к положительному результату, но и имело трагичные последствия.18-летнийюноша Алексей Баранов подозревался в убийстве бывшего одноклассника. Из его слов следовало, что убитый, сосед по дому, вместе с еще двумя парнями пришел к нему домой и проиграл деньги одному из пришедших. Так как у убитого денег не было, вспыхнул конфликт, в ходе которого одноклассника убили. Затем парни ушли, пригрозив Алексею, что если он на кого-то из них покажет, то ему будет не лучше, чем его однокласснику.</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процессе следствия у меня появилась некоторая обида на следователя, который, после того как я привела своего подзащитного для явки с повинной, вызвал оперативников и моего подзащитного задержали. Только потом я поняла, то обида была проявлением эмоций, и она явно помешала трезво взглянуть на дело. Путем невероятных усилий, адвокатских уловок, хорошего знания работы местного следствия мне удалось добиться того, что до суда Баранов остался на свобод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о когда выездная коллегия облсуда приехала для рассмотрения дела в город, мой подзащитный не появился в суде. В дальнейшем выяснилось, что он ударился в бега. Прошло три года. Мой подзащитный пришел с повинной по другому, двойному, убийству в другом городе. Там он был осужден на 15 лет. Состоялся суд и по «старому» делу, в котором я была привлечена как защитник. По обвинению в убийстве по «старому» делу суд оправдал Баранова, осудив его только за кражу вещей погибшег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Ошибка 8: бывшие правоохранители излишне уверенны в своих знаниях и опыте</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звание этой ошибки говорит само за себя. Большинство следователей или прокуроров уверены, что знают об уголовном процессе все. Но как только они сталкиваются с «другой» реальностью, многие из них начинают понимать, что попустительство нарушениям закона со стороны суда, прокуратуры может играть против них. Понимать, что подзащитный и подозреваемый (обвиняемый) — это не просто разные понятия, но и разный подход к участию в деле, а сбор доказательств адвокатом сталкивается с не в пример большими трудностями, чем та же работа следствия. Ну, и главное: вчерашние коллеги по цеху далеко не всегда рады помочь, потому что их работа оценивается совсем по другим критериям, нежели работа адвокат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t>Принадлежность к органам сразу дает в процессе дополнительные баллы</w:t>
      </w:r>
    </w:p>
    <w:p>
      <w:pPr>
        <w:pStyle w:val="Normal"/>
        <w:spacing w:lineRule="auto" w:line="240" w:before="0" w:after="0"/>
        <w:ind w:firstLine="567"/>
        <w:jc w:val="both"/>
        <w:rPr>
          <w:rFonts w:ascii="Sylfaen" w:hAnsi="Sylfaen" w:cs="Sylfaen"/>
          <w:b/>
          <w:b/>
          <w:i/>
          <w:i/>
          <w:sz w:val="24"/>
          <w:szCs w:val="24"/>
        </w:rPr>
      </w:pPr>
      <w:r>
        <w:rPr>
          <w:rFonts w:cs="Sylfaen" w:ascii="Sylfaen" w:hAnsi="Sylfaen"/>
          <w:b/>
          <w:i/>
          <w:sz w:val="24"/>
          <w:szCs w:val="24"/>
        </w:rPr>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t>Морохин Иван Николаевич, председатель коллегии адвокатов «Цитадель» (г. Кемерово)</w:t>
      </w:r>
    </w:p>
    <w:p>
      <w:pPr>
        <w:pStyle w:val="Normal"/>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амом начале адвокатской карьеры я допустил типичную ошибку, распространенную среди адвокатов, «пришедших» из правоохранительных органов. Я наивно полагал, что мои предыдущие достижения в области юриспруденции основывались на моих качествах.</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Практика показала, что на самом деле принципиальную роль играет принадлежность к «органам». Именно это в любом судебном процессе сразу дает дополнительные баллы, независимо от степени умственного развития участника. Недаром бывшие судьи и прокуроры, став адвокатами, зачастую демонстрируют на практике весьма посредственные зна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И. Рамазанов</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Уголовный процесс № 5, 2010 г.</w:t>
      </w:r>
      <w:r>
        <w:br w:type="page"/>
      </w:r>
    </w:p>
    <w:p>
      <w:pPr>
        <w:pStyle w:val="Normal"/>
        <w:spacing w:lineRule="auto" w:line="240" w:before="0" w:after="0"/>
        <w:ind w:firstLine="567"/>
        <w:jc w:val="right"/>
        <w:rPr>
          <w:rFonts w:ascii="Sylfaen" w:hAnsi="Sylfaen" w:cs="Sylfaen"/>
          <w:sz w:val="24"/>
          <w:szCs w:val="24"/>
        </w:rPr>
      </w:pPr>
      <w:r>
        <w:rPr>
          <w:rFonts w:eastAsia="Calibri" w:cs="Sylfaen" w:ascii="Sylfaen" w:hAnsi="Sylfaen"/>
          <w:b/>
          <w:sz w:val="28"/>
          <w:szCs w:val="28"/>
        </w:rPr>
        <w:t>ПРЕДЛОЖЕНИЕ ОТ КОНСУЛЬТАНТ ПЛЮС</w:t>
      </w:r>
    </w:p>
    <w:p>
      <w:pPr>
        <w:pStyle w:val="Normal"/>
        <w:ind w:righ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372" w:right="360" w:firstLine="708"/>
        <w:rPr>
          <w:rFonts w:ascii="Times New Roman" w:hAnsi="Times New Roman" w:cs="Times New Roman"/>
          <w:sz w:val="24"/>
          <w:szCs w:val="24"/>
        </w:rPr>
      </w:pPr>
      <w:r>
        <w:rPr>
          <w:rFonts w:cs="Times New Roman" w:ascii="Times New Roman" w:hAnsi="Times New Roman"/>
          <w:sz w:val="24"/>
          <w:szCs w:val="24"/>
        </w:rPr>
        <w:t>г. Красноярск</w:t>
      </w:r>
    </w:p>
    <w:p>
      <w:pPr>
        <w:pStyle w:val="Normal"/>
        <w:tabs>
          <w:tab w:val="clear" w:pos="708"/>
          <w:tab w:val="left" w:pos="6663" w:leader="none"/>
        </w:tabs>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6360" w:leader="none"/>
        </w:tabs>
        <w:spacing w:lineRule="auto" w:line="240" w:before="0" w:after="0"/>
        <w:rPr>
          <w:rFonts w:ascii="Sylfaen" w:hAnsi="Sylfaen" w:cs="Sylfaen"/>
          <w:sz w:val="24"/>
          <w:szCs w:val="24"/>
        </w:rPr>
      </w:pPr>
      <w:r>
        <w:rPr>
          <w:rFonts w:cs="Sylfaen" w:ascii="Sylfaen" w:hAnsi="Sylfaen"/>
          <w:sz w:val="24"/>
          <w:szCs w:val="24"/>
        </w:rPr>
        <w:t>О развитии сотрудничества</w:t>
      </w:r>
    </w:p>
    <w:p>
      <w:pPr>
        <w:pStyle w:val="Normal"/>
        <w:tabs>
          <w:tab w:val="clear" w:pos="708"/>
          <w:tab w:val="left" w:pos="6360" w:leader="none"/>
        </w:tabs>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360" w:before="0" w:after="0"/>
        <w:ind w:firstLine="539"/>
        <w:jc w:val="center"/>
        <w:rPr>
          <w:rFonts w:ascii="Sylfaen" w:hAnsi="Sylfaen" w:cs="Sylfaen"/>
          <w:b/>
          <w:b/>
          <w:bCs/>
          <w:sz w:val="24"/>
          <w:szCs w:val="24"/>
        </w:rPr>
      </w:pPr>
      <w:r>
        <w:rPr>
          <w:rFonts w:cs="Sylfaen" w:ascii="Sylfaen" w:hAnsi="Sylfaen"/>
          <w:b/>
          <w:bCs/>
          <w:sz w:val="24"/>
          <w:szCs w:val="24"/>
        </w:rPr>
        <w:t>Уважаем</w:t>
      </w:r>
      <w:bookmarkStart w:id="1" w:name="Окончание"/>
      <w:r>
        <w:rPr>
          <w:rFonts w:cs="Sylfaen" w:ascii="Sylfaen" w:hAnsi="Sylfaen"/>
          <w:b/>
          <w:bCs/>
          <w:sz w:val="24"/>
          <w:szCs w:val="24"/>
        </w:rPr>
        <w:t>ые партнеры!</w:t>
      </w:r>
      <w:bookmarkEnd w:id="1"/>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t>ООО ИЦ «Искра» является региональным представителем Общероссийской Сети распространения правовой информации КонсультантПлюс. Мы работаем с Адвокатской палатой более 8 лет, сопровождая сетевой комплект Систем Консультант Плюс.</w:t>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t xml:space="preserve">Мы ценим наше сотрудничество и готовы его развивать, предложив уникальные условия и новые инструменты, которые сделают работу Вас - адвокатов с правовой информацией более удобной и эффективной. </w:t>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240" w:before="0" w:after="0"/>
        <w:jc w:val="both"/>
        <w:rPr>
          <w:rFonts w:ascii="Sylfaen" w:hAnsi="Sylfaen" w:cs="Sylfaen"/>
          <w:sz w:val="24"/>
          <w:szCs w:val="24"/>
        </w:rPr>
      </w:pPr>
      <w:r>
        <w:rPr>
          <w:rFonts w:cs="Sylfaen" w:ascii="Sylfaen" w:hAnsi="Sylfaen"/>
          <w:b/>
          <w:sz w:val="24"/>
          <w:szCs w:val="24"/>
        </w:rPr>
        <w:t>Все справочные системы для адвокатов с гарантированной скидкой 30%.</w:t>
      </w:r>
    </w:p>
    <w:p>
      <w:pPr>
        <w:pStyle w:val="Normal"/>
        <w:spacing w:lineRule="auto" w:line="240" w:before="0" w:after="0"/>
        <w:ind w:left="899" w:hanging="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се наши клиенты – адвокаты, пользуются предоставляемыми информационными системами с 30% гарантированной нашей компанией скидкой для Адвокатской палаты.</w:t>
      </w:r>
    </w:p>
    <w:p>
      <w:pPr>
        <w:pStyle w:val="Normal"/>
        <w:spacing w:lineRule="auto" w:line="240" w:before="0" w:after="0"/>
        <w:ind w:left="539" w:hanging="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240" w:before="0" w:after="0"/>
        <w:jc w:val="both"/>
        <w:rPr/>
      </w:pPr>
      <w:r>
        <w:rPr>
          <w:rFonts w:cs="Sylfaen" w:ascii="Sylfaen" w:hAnsi="Sylfaen"/>
          <w:b/>
          <w:sz w:val="24"/>
          <w:szCs w:val="24"/>
        </w:rPr>
        <w:t xml:space="preserve">Необходимые Вам справочные системы Консультант Плюс на </w:t>
      </w:r>
      <w:r>
        <w:rPr>
          <w:rFonts w:cs="Sylfaen" w:ascii="Sylfaen" w:hAnsi="Sylfaen"/>
          <w:b/>
          <w:sz w:val="24"/>
          <w:szCs w:val="24"/>
          <w:lang w:val="en-US"/>
        </w:rPr>
        <w:t>flash</w:t>
      </w:r>
      <w:r>
        <w:rPr>
          <w:rFonts w:cs="Sylfaen" w:ascii="Sylfaen" w:hAnsi="Sylfaen"/>
          <w:b/>
          <w:sz w:val="24"/>
          <w:szCs w:val="24"/>
        </w:rPr>
        <w:t>-носителе.</w:t>
      </w:r>
    </w:p>
    <w:p>
      <w:pPr>
        <w:pStyle w:val="Normal"/>
        <w:spacing w:lineRule="auto" w:line="240" w:before="0" w:after="0"/>
        <w:ind w:left="899"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t xml:space="preserve">Вам приходится напряженно работать не только в офисе, поэтому полноценные Системы Консультант Плюс необходимы дома, в судах, на переговорах и в командировках. Учитывая важность и ответственность работы с актуальной правовой информацией, для вашего удобства мы предлагаем Вам мобильный лицензионный комплект систем КонсультантПлюс на flash-носителе. </w:t>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39"/>
        <w:jc w:val="both"/>
        <w:rPr/>
      </w:pPr>
      <w:r>
        <w:rPr>
          <w:rFonts w:cs="Sylfaen" w:ascii="Sylfaen" w:hAnsi="Sylfaen"/>
          <w:sz w:val="24"/>
          <w:szCs w:val="24"/>
        </w:rPr>
        <w:t xml:space="preserve">В состав комплекта входят те системы, с которыми работают адвокаты – наши постоянные клиенты (Приложение № 1). При необходимости, Вы сможете добавить к нужным Вам системам дополнительно любые предлагаемые нами  информационные банки на </w:t>
      </w:r>
      <w:r>
        <w:rPr>
          <w:rFonts w:cs="Sylfaen" w:ascii="Sylfaen" w:hAnsi="Sylfaen"/>
          <w:sz w:val="24"/>
          <w:szCs w:val="24"/>
          <w:lang w:val="en-US"/>
        </w:rPr>
        <w:t>flash</w:t>
      </w:r>
      <w:r>
        <w:rPr>
          <w:rFonts w:cs="Sylfaen" w:ascii="Sylfaen" w:hAnsi="Sylfaen"/>
          <w:sz w:val="24"/>
          <w:szCs w:val="24"/>
        </w:rPr>
        <w:t xml:space="preserve">-носитель. </w:t>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240" w:before="0" w:after="0"/>
        <w:jc w:val="both"/>
        <w:rPr>
          <w:rFonts w:ascii="Sylfaen" w:hAnsi="Sylfaen" w:cs="Sylfaen"/>
          <w:b/>
          <w:b/>
          <w:sz w:val="24"/>
          <w:szCs w:val="24"/>
        </w:rPr>
      </w:pPr>
      <w:r>
        <w:rPr>
          <w:rFonts w:cs="Sylfaen" w:ascii="Sylfaen" w:hAnsi="Sylfaen"/>
          <w:b/>
          <w:sz w:val="24"/>
          <w:szCs w:val="24"/>
        </w:rPr>
        <w:t>Акция «Помощь юристу». Суть кратко: при поставке пакета информационных систем «Российское законодательство» и «Комментарии законодательства»,  на последнюю предоставляется  скидка 50%.</w:t>
      </w:r>
      <w:r>
        <w:rPr>
          <w:rFonts w:cs="Sylfaen" w:ascii="Sylfaen" w:hAnsi="Sylfaen"/>
          <w:sz w:val="24"/>
          <w:szCs w:val="24"/>
        </w:rPr>
        <w:t xml:space="preserve"> (Приложение №1) </w:t>
      </w:r>
    </w:p>
    <w:p>
      <w:pPr>
        <w:pStyle w:val="Normal"/>
        <w:spacing w:lineRule="auto" w:line="240" w:before="0" w:after="0"/>
        <w:ind w:left="899"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39"/>
        <w:jc w:val="both"/>
        <w:rPr>
          <w:rFonts w:ascii="Sylfaen" w:hAnsi="Sylfaen" w:cs="Sylfaen"/>
          <w:sz w:val="24"/>
          <w:szCs w:val="24"/>
        </w:rPr>
      </w:pPr>
      <w:r>
        <w:rPr>
          <w:rFonts w:cs="Sylfaen" w:ascii="Sylfaen" w:hAnsi="Sylfaen"/>
          <w:sz w:val="24"/>
          <w:szCs w:val="24"/>
        </w:rPr>
        <w:t xml:space="preserve">Мы рады сделать Вам выгодное предложение по акции «Помощь юристу». При поставке пакета, состоящего из двух банков «Российское законодательство» и «Комментарии законодательства», на последний дается скидка 50%. В случае если Вы уже используете одну из систем при приобретении второй   в период проведения акции, скидка также начинает действовать. Сроки ограничения данного ценового предложения необходимо уточнить по контактам, указанным ниже.     </w:t>
      </w:r>
    </w:p>
    <w:p>
      <w:pPr>
        <w:pStyle w:val="Normal"/>
        <w:spacing w:lineRule="auto" w:line="240" w:before="0" w:after="0"/>
        <w:ind w:left="539" w:hanging="0"/>
        <w:jc w:val="both"/>
        <w:rPr>
          <w:rFonts w:ascii="Sylfaen" w:hAnsi="Sylfaen" w:cs="Sylfaen"/>
          <w:sz w:val="24"/>
          <w:szCs w:val="24"/>
        </w:rPr>
      </w:pPr>
      <w:r>
        <w:rPr>
          <w:rFonts w:cs="Sylfaen" w:ascii="Sylfaen" w:hAnsi="Sylfaen"/>
          <w:sz w:val="24"/>
          <w:szCs w:val="24"/>
        </w:rPr>
      </w:r>
    </w:p>
    <w:p>
      <w:pPr>
        <w:pStyle w:val="Normal"/>
        <w:numPr>
          <w:ilvl w:val="0"/>
          <w:numId w:val="2"/>
        </w:numPr>
        <w:spacing w:lineRule="auto" w:line="240" w:before="0" w:after="0"/>
        <w:jc w:val="both"/>
        <w:rPr>
          <w:rFonts w:ascii="Sylfaen" w:hAnsi="Sylfaen" w:cs="Sylfaen"/>
          <w:b/>
          <w:b/>
          <w:sz w:val="24"/>
          <w:szCs w:val="24"/>
        </w:rPr>
      </w:pPr>
      <w:r>
        <w:rPr>
          <w:rFonts w:cs="Sylfaen" w:ascii="Sylfaen" w:hAnsi="Sylfaen"/>
          <w:b/>
          <w:sz w:val="24"/>
          <w:szCs w:val="24"/>
        </w:rPr>
        <w:t>Новые путеводители для вашего удобства и экономии времени добавлены в систему «Комментарии законодательства».</w:t>
      </w:r>
    </w:p>
    <w:p>
      <w:pPr>
        <w:pStyle w:val="Normal"/>
        <w:spacing w:lineRule="auto" w:line="240" w:before="0" w:after="0"/>
        <w:ind w:left="899" w:hanging="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pPr>
      <w:r>
        <w:rPr>
          <w:rFonts w:cs="Sylfaen" w:ascii="Sylfaen" w:hAnsi="Sylfaen"/>
          <w:b/>
          <w:sz w:val="24"/>
          <w:szCs w:val="24"/>
        </w:rPr>
        <w:t>«Путеводитель по госуслугам для юридических лиц»</w:t>
      </w:r>
      <w:r>
        <w:rPr>
          <w:rFonts w:cs="Sylfaen" w:ascii="Sylfaen" w:hAnsi="Sylfaen"/>
          <w:sz w:val="24"/>
          <w:szCs w:val="24"/>
        </w:rPr>
        <w:t xml:space="preserve">. </w:t>
      </w:r>
    </w:p>
    <w:p>
      <w:pPr>
        <w:pStyle w:val="Normal"/>
        <w:autoSpaceDE w:val="false"/>
        <w:spacing w:lineRule="auto" w:line="240" w:before="0" w:after="0"/>
        <w:ind w:firstLine="540"/>
        <w:jc w:val="both"/>
        <w:rPr/>
      </w:pPr>
      <w:r>
        <w:rPr>
          <w:rFonts w:cs="Sylfaen" w:ascii="Sylfaen" w:hAnsi="Sylfaen"/>
          <w:sz w:val="24"/>
          <w:szCs w:val="24"/>
        </w:rPr>
        <w:t>В нем представлены пошаговые рекомендации о порядке получения лицензий, разрешений и аккредитаций, а также подачи в госорганы уведомительных документов, предусмотренных федеральным  законодательством.</w:t>
      </w:r>
      <w:r>
        <w:rPr>
          <w:rFonts w:cs="Calibri" w:ascii="Sylfaen" w:hAnsi="Sylfaen"/>
          <w:sz w:val="24"/>
          <w:szCs w:val="24"/>
        </w:rPr>
        <w:t xml:space="preserve"> </w:t>
      </w:r>
    </w:p>
    <w:p>
      <w:pPr>
        <w:pStyle w:val="Normal"/>
        <w:autoSpaceDE w:val="false"/>
        <w:spacing w:lineRule="auto" w:line="240" w:before="0" w:after="0"/>
        <w:ind w:firstLine="540"/>
        <w:jc w:val="both"/>
        <w:rPr>
          <w:rFonts w:ascii="Sylfaen" w:hAnsi="Sylfaen" w:cs="Calibri"/>
          <w:sz w:val="24"/>
          <w:szCs w:val="24"/>
        </w:rPr>
      </w:pPr>
      <w:r>
        <w:rPr>
          <w:rFonts w:cs="Calibri" w:ascii="Sylfaen" w:hAnsi="Sylfaen"/>
          <w:sz w:val="24"/>
          <w:szCs w:val="24"/>
        </w:rPr>
      </w:r>
    </w:p>
    <w:p>
      <w:pPr>
        <w:pStyle w:val="Normal"/>
        <w:autoSpaceDE w:val="false"/>
        <w:spacing w:lineRule="auto" w:line="240" w:before="0" w:after="0"/>
        <w:ind w:firstLine="540"/>
        <w:jc w:val="both"/>
        <w:rPr/>
      </w:pPr>
      <w:r>
        <w:rPr>
          <w:rFonts w:cs="Sylfaen" w:ascii="Sylfaen" w:hAnsi="Sylfaen"/>
          <w:b/>
          <w:sz w:val="24"/>
          <w:szCs w:val="24"/>
        </w:rPr>
        <w:t>"Путеводитель по корпоративным процедурам"</w:t>
      </w:r>
      <w:r>
        <w:rPr>
          <w:rFonts w:cs="Sylfaen" w:ascii="Sylfaen" w:hAnsi="Sylfaen"/>
          <w:sz w:val="24"/>
          <w:szCs w:val="24"/>
        </w:rP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Он поможет разобраться в порядке проведения корпоративных процедур и подготовить документы для них.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се вопросы, касающиеся данных условий, предложений и сроков проведения акции «Помощь юристу» можно согласовать с экспертом по продажам Летягиной Ириной Владимировной, сот.тел. 8-923-288-09-08 или главным специалистом по работе с крупными клиентами Садловской Еленой Николаевной сот.тел. 8-967-607-08-31.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right="360" w:hanging="0"/>
        <w:rPr>
          <w:rFonts w:ascii="Sylfaen" w:hAnsi="Sylfaen" w:cs="Sylfaen"/>
          <w:b/>
          <w:b/>
          <w:sz w:val="24"/>
          <w:szCs w:val="24"/>
        </w:rPr>
      </w:pPr>
      <w:r>
        <w:rPr>
          <w:rFonts w:cs="Sylfaen" w:ascii="Sylfaen" w:hAnsi="Sylfaen"/>
          <w:b/>
          <w:sz w:val="24"/>
          <w:szCs w:val="24"/>
        </w:rPr>
        <w:t>Приложение 1</w:t>
      </w:r>
    </w:p>
    <w:p>
      <w:pPr>
        <w:pStyle w:val="Normal"/>
        <w:spacing w:lineRule="auto" w:line="240" w:before="0" w:after="0"/>
        <w:ind w:left="-567" w:right="360" w:hanging="0"/>
        <w:rPr>
          <w:rFonts w:ascii="Sylfaen" w:hAnsi="Sylfaen" w:cs="Sylfaen"/>
          <w:b/>
          <w:b/>
          <w:sz w:val="24"/>
          <w:szCs w:val="24"/>
        </w:rPr>
      </w:pPr>
      <w:r>
        <w:rPr>
          <w:rFonts w:cs="Sylfaen" w:ascii="Sylfaen" w:hAnsi="Sylfaen"/>
          <w:b/>
          <w:sz w:val="24"/>
          <w:szCs w:val="24"/>
        </w:rPr>
      </w:r>
    </w:p>
    <w:p>
      <w:pPr>
        <w:pStyle w:val="Normal"/>
        <w:spacing w:lineRule="auto" w:line="240" w:before="0" w:after="0"/>
        <w:ind w:left="-567" w:right="360" w:hanging="0"/>
        <w:jc w:val="center"/>
        <w:rPr/>
      </w:pPr>
      <w:r>
        <w:rPr>
          <w:rFonts w:cs="Sylfaen" w:ascii="Sylfaen" w:hAnsi="Sylfaen"/>
          <w:b/>
          <w:sz w:val="24"/>
          <w:szCs w:val="24"/>
        </w:rPr>
        <w:t xml:space="preserve">Необходимый минимум систем на </w:t>
      </w:r>
      <w:r>
        <w:rPr>
          <w:rFonts w:cs="Sylfaen" w:ascii="Sylfaen" w:hAnsi="Sylfaen"/>
          <w:b/>
          <w:sz w:val="24"/>
          <w:szCs w:val="24"/>
          <w:lang w:val="en-US"/>
        </w:rPr>
        <w:t>flash</w:t>
      </w:r>
      <w:r>
        <w:rPr>
          <w:rFonts w:cs="Sylfaen" w:ascii="Sylfaen" w:hAnsi="Sylfaen"/>
          <w:b/>
          <w:sz w:val="24"/>
          <w:szCs w:val="24"/>
        </w:rPr>
        <w:t>-версии для адвокатов</w:t>
      </w:r>
    </w:p>
    <w:p>
      <w:pPr>
        <w:pStyle w:val="Normal"/>
        <w:spacing w:lineRule="auto" w:line="240" w:before="0" w:after="0"/>
        <w:ind w:left="-567" w:right="360" w:hanging="0"/>
        <w:rPr>
          <w:rFonts w:ascii="Sylfaen" w:hAnsi="Sylfaen" w:cs="Sylfaen"/>
          <w:b/>
          <w:b/>
          <w:sz w:val="24"/>
          <w:szCs w:val="24"/>
        </w:rPr>
      </w:pPr>
      <w:r>
        <w:rPr>
          <w:rFonts w:cs="Sylfaen" w:ascii="Sylfaen" w:hAnsi="Sylfaen"/>
          <w:b/>
          <w:sz w:val="24"/>
          <w:szCs w:val="24"/>
        </w:rPr>
      </w:r>
    </w:p>
    <w:tbl>
      <w:tblPr>
        <w:tblW w:w="9498" w:type="dxa"/>
        <w:jc w:val="center"/>
        <w:tblInd w:w="0" w:type="dxa"/>
        <w:tblLayout w:type="fixed"/>
        <w:tblCellMar>
          <w:top w:w="0" w:type="dxa"/>
          <w:left w:w="108" w:type="dxa"/>
          <w:bottom w:w="0" w:type="dxa"/>
          <w:right w:w="108" w:type="dxa"/>
        </w:tblCellMar>
      </w:tblPr>
      <w:tblGrid>
        <w:gridCol w:w="2552"/>
        <w:gridCol w:w="4324"/>
        <w:gridCol w:w="1134"/>
        <w:gridCol w:w="1488"/>
      </w:tblGrid>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right="21" w:hanging="252"/>
              <w:jc w:val="center"/>
              <w:rPr>
                <w:rFonts w:ascii="Sylfaen" w:hAnsi="Sylfaen" w:cs="Sylfaen"/>
                <w:color w:val="000000"/>
              </w:rPr>
            </w:pPr>
            <w:r>
              <w:rPr>
                <w:rFonts w:cs="Sylfaen" w:ascii="Sylfaen" w:hAnsi="Sylfaen"/>
                <w:color w:val="000000"/>
              </w:rPr>
            </w:r>
          </w:p>
          <w:p>
            <w:pPr>
              <w:pStyle w:val="Normal"/>
              <w:spacing w:lineRule="auto" w:line="240" w:before="0" w:after="0"/>
              <w:ind w:right="21"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Название системы</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ylfaen" w:hAnsi="Sylfaen" w:cs="Sylfaen"/>
                <w:color w:val="000000"/>
              </w:rPr>
            </w:pPr>
            <w:r>
              <w:rPr>
                <w:rFonts w:cs="Sylfaen" w:ascii="Sylfaen" w:hAnsi="Sylfaen"/>
                <w:color w:val="000000"/>
              </w:rPr>
              <w:t>Содержание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jc w:val="center"/>
              <w:rPr>
                <w:rFonts w:ascii="Sylfaen" w:hAnsi="Sylfaen" w:cs="Sylfaen"/>
                <w:color w:val="000000"/>
              </w:rPr>
            </w:pPr>
            <w:r>
              <w:rPr>
                <w:rFonts w:cs="Sylfaen" w:ascii="Sylfaen" w:hAnsi="Sylfaen"/>
                <w:bCs/>
              </w:rPr>
              <w:t>Стоимость поставк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1" w:hanging="0"/>
              <w:jc w:val="center"/>
              <w:rPr>
                <w:rFonts w:ascii="Sylfaen" w:hAnsi="Sylfaen" w:cs="Sylfaen"/>
                <w:color w:val="000000"/>
              </w:rPr>
            </w:pPr>
            <w:r>
              <w:rPr>
                <w:rFonts w:cs="Sylfaen" w:ascii="Sylfaen" w:hAnsi="Sylfaen"/>
                <w:bCs/>
              </w:rPr>
              <w:t>Стоимость информационных  услуг ежемесячно (руб), с НДС, для флэш версии с 30% скидкой для клиентов-адвокатов</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СПС КонсультантПлюс: Российское Законодательство</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Sylfaen" w:hAnsi="Sylfaen" w:cs="Sylfaen"/>
              </w:rPr>
            </w:pPr>
            <w:r>
              <w:rPr>
                <w:rFonts w:cs="Sylfaen" w:ascii="Sylfaen" w:hAnsi="Sylfaen"/>
              </w:rPr>
              <w:t>Универсальный правовой информационный банк по российскому законодательству. Содержит основополагающие нормативные и иные правовые акты, затрагивающие интересы большинства граждан и организаций, осуществляющих различные виды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979,18</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СС КонсультантСудебная практика: Суды общей юрисдикции</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rFonts w:ascii="Sylfaen" w:hAnsi="Sylfaen" w:cs="Sylfaen"/>
              </w:rPr>
            </w:pPr>
            <w:r>
              <w:rPr>
                <w:rFonts w:cs="Sylfaen" w:ascii="Sylfaen" w:hAnsi="Sylfaen"/>
              </w:rPr>
              <w:t>Решения судов общей юрисдикции разных субъектов РФ. На момент выпуска банк содержит более 40 000 решений судов по гражданским и административным делам с участием физических лиц, а также по уголовным делам об экономических преступ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932,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rPr>
            </w:pPr>
            <w:r>
              <w:rPr>
                <w:rFonts w:cs="Sylfaen" w:ascii="Sylfaen" w:hAnsi="Sylfaen"/>
              </w:rPr>
              <w:t xml:space="preserve">СС КонсультантПлюс: Комментарии законодательства </w:t>
            </w:r>
          </w:p>
          <w:p>
            <w:pPr>
              <w:pStyle w:val="Normal"/>
              <w:spacing w:lineRule="auto" w:line="240" w:before="0" w:after="0"/>
              <w:rPr>
                <w:rFonts w:ascii="Sylfaen" w:hAnsi="Sylfaen" w:cs="Sylfaen"/>
              </w:rPr>
            </w:pPr>
            <w:r>
              <w:rPr>
                <w:rFonts w:cs="Sylfaen" w:ascii="Sylfaen" w:hAnsi="Sylfaen"/>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7"/>
              <w:jc w:val="both"/>
              <w:rPr/>
            </w:pPr>
            <w:r>
              <w:rPr>
                <w:rFonts w:cs="Sylfaen" w:ascii="Sylfaen" w:hAnsi="Sylfaen"/>
              </w:rPr>
              <w:t xml:space="preserve">Постатейные комментарии и книги, Путеводитель по договорной работе, Путеводитель по судебной практике (ГК РФ), Путеводитель по корпоративным спорам, Юридическая пресса, </w:t>
            </w:r>
            <w:r>
              <w:rPr>
                <w:rFonts w:cs="Sylfaen" w:ascii="Sylfaen" w:hAnsi="Sylfaen"/>
                <w:b/>
                <w:lang w:val="en-US"/>
              </w:rPr>
              <w:t>NEW</w:t>
            </w:r>
            <w:r>
              <w:rPr>
                <w:rFonts w:cs="Sylfaen" w:ascii="Sylfaen" w:hAnsi="Sylfaen"/>
                <w:b/>
              </w:rPr>
              <w:t>:</w:t>
            </w:r>
            <w:r>
              <w:rPr>
                <w:rFonts w:cs="Sylfaen" w:ascii="Sylfaen" w:hAnsi="Sylfaen"/>
              </w:rPr>
              <w:t xml:space="preserve"> Путеводитель по гоуслугам для юридических лиц, Путеводитель по корпоративным процедур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0,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613,18</w:t>
            </w:r>
          </w:p>
        </w:tc>
      </w:tr>
    </w:tbl>
    <w:p>
      <w:pPr>
        <w:pStyle w:val="Normal"/>
        <w:spacing w:lineRule="auto" w:line="240" w:before="0" w:after="0"/>
        <w:ind w:left="-567" w:right="360" w:hanging="0"/>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left="-567" w:right="360" w:firstLine="851"/>
        <w:rPr/>
      </w:pPr>
      <w:r>
        <w:rPr>
          <w:rFonts w:cs="Sylfaen" w:ascii="Sylfaen" w:hAnsi="Sylfaen"/>
          <w:b/>
          <w:sz w:val="24"/>
          <w:szCs w:val="24"/>
        </w:rPr>
        <w:t>Примечание:</w:t>
      </w:r>
      <w:r>
        <w:rPr>
          <w:rFonts w:cs="Sylfaen" w:ascii="Sylfaen" w:hAnsi="Sylfaen"/>
          <w:sz w:val="24"/>
          <w:szCs w:val="24"/>
        </w:rPr>
        <w:t xml:space="preserve"> количество информационных банков на </w:t>
      </w:r>
      <w:r>
        <w:rPr>
          <w:rFonts w:cs="Sylfaen" w:ascii="Sylfaen" w:hAnsi="Sylfaen"/>
          <w:sz w:val="24"/>
          <w:szCs w:val="24"/>
          <w:lang w:val="en-US"/>
        </w:rPr>
        <w:t>flash</w:t>
      </w:r>
      <w:r>
        <w:rPr>
          <w:rFonts w:cs="Sylfaen" w:ascii="Sylfaen" w:hAnsi="Sylfaen"/>
          <w:sz w:val="24"/>
          <w:szCs w:val="24"/>
        </w:rPr>
        <w:t>-носителе  может варьироваться в зависимости от вашей потребности!</w:t>
      </w:r>
    </w:p>
    <w:p>
      <w:pPr>
        <w:pStyle w:val="Normal"/>
        <w:spacing w:lineRule="auto" w:line="240" w:before="0" w:after="0"/>
        <w:ind w:left="-567" w:right="360" w:firstLine="851"/>
        <w:rPr>
          <w:rFonts w:ascii="Sylfaen" w:hAnsi="Sylfaen" w:cs="Sylfaen"/>
          <w:sz w:val="24"/>
          <w:szCs w:val="24"/>
        </w:rPr>
      </w:pPr>
      <w:r>
        <w:rPr>
          <w:rFonts w:cs="Sylfaen" w:ascii="Sylfaen" w:hAnsi="Sylfaen"/>
          <w:sz w:val="24"/>
          <w:szCs w:val="24"/>
        </w:rPr>
      </w:r>
    </w:p>
    <w:p>
      <w:pPr>
        <w:pStyle w:val="Normal"/>
        <w:rPr/>
      </w:pPr>
      <w:r>
        <w:rPr>
          <w:rFonts w:eastAsia="Sylfaen" w:cs="Sylfaen" w:ascii="Sylfaen" w:hAnsi="Sylfaen"/>
          <w:sz w:val="24"/>
          <w:szCs w:val="24"/>
        </w:rPr>
        <w:t xml:space="preserve">     </w:t>
      </w:r>
      <w:r>
        <w:rPr>
          <w:rFonts w:cs="Sylfaen" w:ascii="Sylfaen" w:hAnsi="Sylfaen"/>
          <w:sz w:val="24"/>
          <w:szCs w:val="24"/>
        </w:rPr>
        <w:t xml:space="preserve">Приобретая системы - </w:t>
      </w:r>
      <w:r>
        <w:rPr>
          <w:rFonts w:cs="Sylfaen" w:ascii="Sylfaen" w:hAnsi="Sylfaen"/>
          <w:sz w:val="24"/>
          <w:szCs w:val="24"/>
          <w:lang w:val="en-US"/>
        </w:rPr>
        <w:t>flash</w:t>
      </w:r>
      <w:r>
        <w:rPr>
          <w:rFonts w:cs="Sylfaen" w:ascii="Sylfaen" w:hAnsi="Sylfaen"/>
          <w:sz w:val="24"/>
          <w:szCs w:val="24"/>
        </w:rPr>
        <w:t xml:space="preserve">-носитель с символикой КонсультантПлюс объемом 32Гб Вы получаете в подарок!  </w:t>
      </w:r>
    </w:p>
    <w:p>
      <w:pPr>
        <w:pStyle w:val="Normal"/>
        <w:spacing w:lineRule="auto" w:line="240" w:before="0" w:after="0"/>
        <w:ind w:right="360" w:hanging="0"/>
        <w:rPr>
          <w:rFonts w:ascii="Sylfaen" w:hAnsi="Sylfaen" w:cs="Sylfaen"/>
          <w:sz w:val="24"/>
          <w:szCs w:val="24"/>
        </w:rPr>
      </w:pPr>
      <w:r>
        <w:rPr>
          <w:rFonts w:cs="Sylfaen" w:ascii="Sylfaen" w:hAnsi="Sylfaen"/>
          <w:sz w:val="24"/>
          <w:szCs w:val="24"/>
        </w:rPr>
      </w:r>
    </w:p>
    <w:p>
      <w:pPr>
        <w:pStyle w:val="Normal"/>
        <w:spacing w:lineRule="auto" w:line="240" w:before="0" w:after="0"/>
        <w:ind w:right="360" w:hanging="0"/>
        <w:jc w:val="center"/>
        <w:rPr>
          <w:rFonts w:ascii="Sylfaen" w:hAnsi="Sylfaen" w:cs="Sylfaen"/>
          <w:b/>
          <w:b/>
          <w:sz w:val="24"/>
          <w:szCs w:val="24"/>
        </w:rPr>
      </w:pPr>
      <w:r>
        <w:rPr>
          <w:rFonts w:cs="Sylfaen" w:ascii="Sylfaen" w:hAnsi="Sylfaen"/>
          <w:b/>
          <w:sz w:val="24"/>
          <w:szCs w:val="24"/>
        </w:rPr>
        <w:t>Акция «Помощь юристу»</w:t>
      </w:r>
    </w:p>
    <w:p>
      <w:pPr>
        <w:pStyle w:val="Normal"/>
        <w:spacing w:lineRule="auto" w:line="240" w:before="0" w:after="0"/>
        <w:ind w:left="-567" w:right="360" w:hanging="0"/>
        <w:rPr>
          <w:rFonts w:ascii="Sylfaen" w:hAnsi="Sylfaen" w:cs="Sylfaen"/>
          <w:b/>
          <w:b/>
          <w:sz w:val="24"/>
          <w:szCs w:val="24"/>
        </w:rPr>
      </w:pPr>
      <w:r>
        <w:rPr>
          <w:rFonts w:cs="Sylfaen" w:ascii="Sylfaen" w:hAnsi="Sylfaen"/>
          <w:b/>
          <w:sz w:val="24"/>
          <w:szCs w:val="24"/>
        </w:rPr>
      </w:r>
    </w:p>
    <w:tbl>
      <w:tblPr>
        <w:tblW w:w="9640" w:type="dxa"/>
        <w:jc w:val="left"/>
        <w:tblInd w:w="-147" w:type="dxa"/>
        <w:tblLayout w:type="fixed"/>
        <w:tblCellMar>
          <w:top w:w="0" w:type="dxa"/>
          <w:left w:w="108" w:type="dxa"/>
          <w:bottom w:w="0" w:type="dxa"/>
          <w:right w:w="108" w:type="dxa"/>
        </w:tblCellMar>
      </w:tblPr>
      <w:tblGrid>
        <w:gridCol w:w="2552"/>
        <w:gridCol w:w="4536"/>
        <w:gridCol w:w="1418"/>
        <w:gridCol w:w="1134"/>
      </w:tblGrid>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rPr>
                <w:rFonts w:ascii="Sylfaen" w:hAnsi="Sylfaen" w:cs="Sylfaen"/>
                <w:color w:val="000000"/>
              </w:rPr>
            </w:pPr>
            <w:r>
              <w:rPr>
                <w:rFonts w:cs="Sylfaen" w:ascii="Sylfaen" w:hAnsi="Sylfaen"/>
                <w:color w:val="000000"/>
              </w:rPr>
              <w:t>Название систем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 w:hanging="0"/>
              <w:jc w:val="center"/>
              <w:rPr>
                <w:rFonts w:ascii="Sylfaen" w:hAnsi="Sylfaen" w:cs="Sylfaen"/>
                <w:color w:val="000000"/>
              </w:rPr>
            </w:pPr>
            <w:r>
              <w:rPr>
                <w:rFonts w:cs="Sylfaen" w:ascii="Sylfaen" w:hAnsi="Sylfaen"/>
                <w:color w:val="000000"/>
              </w:rPr>
              <w:t>Содержани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1" w:hanging="0"/>
              <w:jc w:val="both"/>
              <w:rPr>
                <w:rFonts w:ascii="Sylfaen" w:hAnsi="Sylfaen" w:cs="Sylfaen"/>
                <w:bCs/>
                <w:color w:val="000000"/>
              </w:rPr>
            </w:pPr>
            <w:r>
              <w:rPr>
                <w:rFonts w:cs="Sylfaen" w:ascii="Sylfaen" w:hAnsi="Sylfaen"/>
                <w:bCs/>
                <w:color w:val="000000"/>
              </w:rPr>
            </w:r>
          </w:p>
          <w:p>
            <w:pPr>
              <w:pStyle w:val="Normal"/>
              <w:spacing w:lineRule="auto" w:line="240" w:before="0" w:after="0"/>
              <w:ind w:right="21" w:hanging="0"/>
              <w:jc w:val="both"/>
              <w:rPr>
                <w:rFonts w:ascii="Sylfaen" w:hAnsi="Sylfaen" w:cs="Sylfaen"/>
                <w:bCs/>
              </w:rPr>
            </w:pPr>
            <w:r>
              <w:rPr>
                <w:rFonts w:cs="Sylfaen" w:ascii="Sylfaen" w:hAnsi="Sylfaen"/>
                <w:bCs/>
              </w:rPr>
            </w:r>
          </w:p>
          <w:p>
            <w:pPr>
              <w:pStyle w:val="Normal"/>
              <w:spacing w:lineRule="auto" w:line="240" w:before="0" w:after="0"/>
              <w:ind w:right="21" w:hanging="0"/>
              <w:jc w:val="both"/>
              <w:rPr>
                <w:rFonts w:ascii="Sylfaen" w:hAnsi="Sylfaen" w:cs="Sylfaen"/>
                <w:color w:val="000000"/>
              </w:rPr>
            </w:pPr>
            <w:r>
              <w:rPr>
                <w:rFonts w:cs="Sylfaen" w:ascii="Sylfaen" w:hAnsi="Sylfaen"/>
                <w:bCs/>
              </w:rPr>
              <w:t>Стоимость по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1" w:hanging="0"/>
              <w:jc w:val="center"/>
              <w:rPr>
                <w:rFonts w:ascii="Sylfaen" w:hAnsi="Sylfaen" w:cs="Sylfaen"/>
                <w:color w:val="000000"/>
              </w:rPr>
            </w:pPr>
            <w:r>
              <w:rPr>
                <w:rFonts w:cs="Sylfaen" w:ascii="Sylfaen" w:hAnsi="Sylfaen"/>
                <w:bCs/>
              </w:rPr>
              <w:t>Стоимость информационных  услуг ежемесячно (руб), с НДС</w:t>
            </w:r>
          </w:p>
        </w:tc>
      </w:tr>
      <w:tr>
        <w:trPr>
          <w:trHeight w:val="1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rPr>
            </w:pPr>
            <w:r>
              <w:rPr>
                <w:rFonts w:cs="Sylfaen" w:ascii="Sylfaen" w:hAnsi="Sylfaen"/>
              </w:rPr>
              <w:t>СПС КонсультантПлюс: Российское Законодатель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Sylfaen" w:hAnsi="Sylfaen" w:cs="Sylfaen"/>
              </w:rPr>
            </w:pPr>
            <w:r>
              <w:rPr>
                <w:rFonts w:cs="Sylfaen" w:ascii="Sylfaen" w:hAnsi="Sylfaen"/>
              </w:rPr>
              <w:t>Универсальный правовой информационный банк по российскому законодательству. Содержит основополагающие нормативные и иные правовые акты, затрагивающие интересы большинства граждан и организаций, осуществляющих различные виды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rPr>
            </w:pPr>
            <w:r>
              <w:rPr>
                <w:rFonts w:eastAsia="Sylfaen" w:cs="Sylfaen" w:ascii="Sylfaen" w:hAnsi="Sylfaen"/>
              </w:rPr>
              <w:t xml:space="preserve">     </w:t>
            </w:r>
            <w:r>
              <w:rPr>
                <w:rFonts w:cs="Sylfaen" w:ascii="Sylfaen" w:hAnsi="Sylfaen"/>
              </w:rPr>
              <w:t>1884,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rPr>
            </w:pPr>
            <w:r>
              <w:rPr>
                <w:rFonts w:cs="Sylfaen" w:ascii="Sylfaen" w:hAnsi="Sylfaen"/>
              </w:rPr>
              <w:t xml:space="preserve">СС КонсультантПлюс: Комментарии законодательства </w:t>
            </w:r>
          </w:p>
          <w:p>
            <w:pPr>
              <w:pStyle w:val="Normal"/>
              <w:spacing w:lineRule="auto" w:line="240" w:before="0" w:after="0"/>
              <w:rPr>
                <w:rFonts w:ascii="Sylfaen" w:hAnsi="Sylfaen" w:cs="Sylfaen"/>
              </w:rPr>
            </w:pPr>
            <w:r>
              <w:rPr>
                <w:rFonts w:cs="Sylfaen" w:ascii="Sylfaen" w:hAnsi="Sylfae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Sylfaen" w:ascii="Sylfaen" w:hAnsi="Sylfaen"/>
              </w:rPr>
              <w:t xml:space="preserve">Постатейные комментарии и книги, Путеводитель по договорной работе, Путеводитель по судебной практике (ГК РФ), Путеводитель по корпоративным спорам, Юридическая пресса, </w:t>
            </w:r>
            <w:r>
              <w:rPr>
                <w:rFonts w:cs="Sylfaen" w:ascii="Sylfaen" w:hAnsi="Sylfaen"/>
                <w:b/>
                <w:lang w:val="en-US"/>
              </w:rPr>
              <w:t>NEW</w:t>
            </w:r>
            <w:r>
              <w:rPr>
                <w:rFonts w:cs="Sylfaen" w:ascii="Sylfaen" w:hAnsi="Sylfaen"/>
                <w:b/>
              </w:rPr>
              <w:t>:</w:t>
            </w:r>
            <w:r>
              <w:rPr>
                <w:rFonts w:cs="Sylfaen" w:ascii="Sylfaen" w:hAnsi="Sylfaen"/>
              </w:rPr>
              <w:t xml:space="preserve"> Путеводитель по гоуслугам для юридических лиц, Путеводитель по корпоративным процедур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7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1097,40 ( с 50% скидк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Sylfaen" w:hAnsi="Sylfaen" w:cs="Sylfaen"/>
                <w:b/>
                <w:b/>
              </w:rPr>
            </w:pPr>
            <w:r>
              <w:rPr>
                <w:rFonts w:cs="Sylfaen" w:ascii="Sylfaen" w:hAnsi="Sylfaen"/>
                <w:b/>
              </w:rPr>
              <w:t>Итого (с учетом поставки)</w:t>
            </w:r>
          </w:p>
          <w:p>
            <w:pPr>
              <w:pStyle w:val="Normal"/>
              <w:spacing w:lineRule="auto" w:line="240" w:before="0" w:after="0"/>
              <w:ind w:right="-108" w:hanging="0"/>
              <w:rPr>
                <w:rFonts w:ascii="Sylfaen" w:hAnsi="Sylfaen" w:cs="Sylfaen"/>
                <w:b/>
                <w:b/>
              </w:rPr>
            </w:pPr>
            <w:r>
              <w:rPr>
                <w:rFonts w:cs="Sylfaen" w:ascii="Sylfaen" w:hAnsi="Sylfaen"/>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7"/>
              <w:jc w:val="both"/>
              <w:rPr>
                <w:rFonts w:ascii="Sylfaen" w:hAnsi="Sylfaen" w:cs="Sylfaen"/>
              </w:rPr>
            </w:pPr>
            <w:r>
              <w:rPr>
                <w:rFonts w:cs="Sylfaen" w:ascii="Sylfaen" w:hAnsi="Sylfae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rPr>
            </w:pPr>
            <w:r>
              <w:rPr>
                <w:rFonts w:cs="Sylfaen" w:ascii="Sylfaen" w:hAnsi="Sylfaen"/>
                <w:b/>
              </w:rPr>
              <w:t>3123,93</w:t>
            </w:r>
          </w:p>
        </w:tc>
      </w:tr>
    </w:tbl>
    <w:p>
      <w:pPr>
        <w:pStyle w:val="Normal"/>
        <w:autoSpaceDE w:val="false"/>
        <w:jc w:val="both"/>
        <w:rPr>
          <w:rFonts w:ascii="Sylfaen" w:hAnsi="Sylfaen" w:cs="Sylfaen"/>
          <w:sz w:val="24"/>
          <w:szCs w:val="24"/>
        </w:rPr>
      </w:pPr>
      <w:r>
        <w:rPr>
          <w:rFonts w:cs="Sylfaen" w:ascii="Sylfaen" w:hAnsi="Sylfaen"/>
          <w:sz w:val="24"/>
          <w:szCs w:val="24"/>
        </w:rPr>
      </w:r>
      <w:r>
        <w:br w:type="page"/>
      </w:r>
    </w:p>
    <w:p>
      <w:pPr>
        <w:pStyle w:val="Normal"/>
        <w:ind w:firstLine="567"/>
        <w:jc w:val="center"/>
        <w:rPr>
          <w:rFonts w:ascii="Sylfaen" w:hAnsi="Sylfaen" w:cs="Sylfaen"/>
          <w:b/>
          <w:b/>
          <w:sz w:val="24"/>
          <w:szCs w:val="24"/>
        </w:rPr>
      </w:pPr>
      <w:r>
        <w:rPr>
          <w:rFonts w:cs="Sylfaen" w:ascii="Sylfaen" w:hAnsi="Sylfaen"/>
          <w:b/>
          <w:sz w:val="24"/>
          <w:szCs w:val="24"/>
        </w:rPr>
        <w:t>ВЕРХОВНЫЙ СУД РОССИЙСКОЙ ФЕДЕРАЦИИ</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Именем Российской Федерации</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РЕШЕНИЕ</w:t>
      </w:r>
    </w:p>
    <w:p>
      <w:pPr>
        <w:pStyle w:val="Normal"/>
        <w:spacing w:lineRule="auto" w:line="240" w:before="0" w:after="0"/>
        <w:ind w:firstLine="567"/>
        <w:jc w:val="center"/>
        <w:rPr>
          <w:rFonts w:ascii="Sylfaen" w:hAnsi="Sylfaen" w:cs="Sylfaen"/>
          <w:b/>
          <w:b/>
          <w:sz w:val="24"/>
          <w:szCs w:val="24"/>
        </w:rPr>
      </w:pPr>
      <w:r>
        <w:rPr>
          <w:rFonts w:cs="Sylfaen" w:ascii="Sylfaen" w:hAnsi="Sylfaen"/>
          <w:b/>
          <w:sz w:val="24"/>
          <w:szCs w:val="24"/>
        </w:rPr>
        <w:t>от 7 февраля 2012 г. N ГКПИ11-2095</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ерховный Суд Российской Федерации в состав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удьи Верховного Суда Российской Федерации Емышевой В.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и секретаре К.,</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ассмотрев в открытом судебном заседании гражданское дело по заявлению М.С. о признании частично недействующими пунктов 76, 80 Правил внутреннего распорядка исправительных учреждений, утвержденных приказом Министерства юстиции Российской Федерации от 3 ноября 2005 г. N 205, пункта 18 приложения N 1 к ним,</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установил:</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lang w:val="en-US"/>
        </w:rPr>
      </w:pPr>
      <w:r>
        <w:rPr>
          <w:rFonts w:cs="Sylfaen" w:ascii="Sylfaen" w:hAnsi="Sylfaen"/>
          <w:sz w:val="24"/>
          <w:szCs w:val="24"/>
        </w:rPr>
        <w:t>приказом Министерства юстиции Российской Федерации от 3 ноября 2005 г. N 205 утверждены Правила внутреннего распорядка исправительных учреждений (далее - Правила). Приказ согласован с заместителем Генерального прокурора Российской Федерации, зарегистрирован в Министерстве юстиции Российской Федерации 14 ноября 2005 г. N 7161 и официально опубликован в Бюллетене нормативных актов федеральных органов исполнительной власти 21 ноября 2005 г. N 47.</w:t>
      </w:r>
    </w:p>
    <w:p>
      <w:pPr>
        <w:pStyle w:val="Normal"/>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пунктом 76 Правил лица, прибывшие на свидание с осужденными, после разъяснения им администрацией исправительного учреждения (далее - ИУ) порядка проведения свидания сдают запрещенные вещи на хранение до окончания свидания младшему инспектору по проведению свиданий под расписку.</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унктом 80 Правил установлено, что пронос каких-либо продуктов или вещей лицами, прибывшими на свидание с осужденными, в комнаты краткосрочных свиданий не допускается. На длительные свидания разрешается проносить продукты питания (за исключением винно-водочных изделий и пив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М.С. обратился в Верховный Суд Российской Федерации с заявлением о признании пунктов 76, 80 Правил недействующими в части, препятствующей использование адвокатом (защитником) во время свидания с осужденным диктофона, фото- и видеоаппаратуры, не запрещенных законом и необходимых для оказания квалифицированной помощ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ак утверждает заявитель, запрет адвокатам проносить в комнату свиданий диктофон и фото- и видеоаппаратуру означает лишение подзащитного конституционного права на получение в полном объеме квалифицированной юридической помощи, а адвоката (защитника) - возможности надлежащим образом выполнить свои профессиональные и процессуальные обязанности. Ограничения и запреты на пронос адвокатом в ИУ предметов и вещей для использования при свидании с осужденным в целях оказания им квалифицированной юридической помощи могут быть введены только федеральным законом, а не ведомственным нормативным правовым акто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М.С. о дне слушания дела извещен надлежащим образо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Ш. и О., представляющие интересы М.С., поддержали заявленные требования, просили дополнительно признать частично недействующим пункт 18 приложения N 1 к Правилам по изложенным в заявлении основания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едставители Министерства юстиции Российской Федерации К.И., М.П. заявление считают необоснованным и не подлежащим удовлетворению, ссылаясь на то, что Правила в оспариваемой части соответствуют действующему законодательству Российской Федерации и прав заявителя не нарушают.</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едставитель Генеральной прокуратуры Российской Федерации Попков С.М. также считает заявленные требования необоснованными и не подлежащими удовлетворению, т.к. наличие диктофона и фотоаппарата у адвоката не связано напрямую с качеством оказания юридической помощи; пронос на режимную территорию диктофона и фотоаппарата считает нецелесообразным ввиду того, что отнесенные к средствам связи мобильные телефоны, наличие которых у адвоката при посещении им исправительного учреждения не запрещено, в подавляющем большинстве оснащены функциями диктофона, видео-, фотокамер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Заслушав объяснения представителей лиц, участвующих в деле, изучив материалы дела, суд находит заявление подлежащим удовлетворению по следующим основания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огласно части 1 статьи 82 Уголовно-исполнительного кодекса Российской Федерации режим в исправительных учреждениях - установленный законом и соответствующими закону нормативными правовыми актами порядок исполнения и отбывания лишения свободы, обеспечивающий охрану и изоляцию осужденных, постоянный надзор за ними, исполнение возложенных на них обязанностей, реализацию их прав и законных интересов, личную безопасность осужденных и персонала, раздельное содержание раз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илу части 3 статьи 82 Уголовно-исполнительного кодекса Российской Федерации в исправительных учреждениях действуют Правила внутреннего распорядка исправительных учреждений, утверждаемые Министерством юстиции Российской Федерации по согласованию с Генеральной прокуратурой Российской Федераци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предоставленными полномочиями приказом Министерства юстиции Российской Федерации от 3 ноября 2005 г. N 205 утверждены Правила внутреннего распорядка исправительных учреждений, регламентирующие и конкретизирующие соответствующие вопросы деятельности исправительных учреждений, в том числе порядок предоставления осужденным свиданий. Правила, как указано в пункте 2, обязательны для персонала исправительных учреждений, содержащихся в них осужденных, а также иных лиц, посещающих эти учрежде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спариваемые заявителем положения обязывают лиц, прибывших на свидание с осужденными, сдавать запрещенные вещи на хранение (пункт 76), запрещают пронос каких-либо продуктов или вещей лицами, прибывшими на свидание с осужденными в комнаты краткосрочных свиданий (пункт 80).</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иложением N 1 к Правилам установлен перечень вещей и предметов, продуктов питания, которые осужденным запрещается иметь при себе, получать в посылках, передачах, бандеролях либо приобретать (далее - Перечень), в т.ч. фотоаппараты, фотоматериалы, химикаты, кинокамеры, видео-, аудиотехнику (кроме телевизионных приемников, радиоприемников), средства связи и комплектующие к ним, обеспечивающие работу (пункт 18). Запрещенными в соответствии с пунктом 5 Правил являются вещи, включенные в этот Перечень.</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ак следует из статьи 89 Уголовно-исполнительного кодекса Российской Федерации, законодатель, предусматривая предоставление свиданий осужденным к лишению свободы, различает, с одной стороны, свидания, которые предоставляются им в целях сохранения социально-полезных связей с родственниками и иными лицами, и с другой - свидания с адвокатами и иными лицами, имеющими право на оказание юридической помощи, в целях реализации осужденными конституционного права на получение квалифицированной юридической помощи, устанавливая различные условия и порядок реализации данного права в зависимости от вида свида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Конституционный Суд Российской Федерации, анализируя в постановлении от 25 октября 2001 г. N 14-П правовой режим свиданий с адвокатом и основываясь на положениях статей 48 (часть 2), 71 (пункты "в", "о") и 76 (часть 1) Конституции Российской Федерации в их взаимосвязи, пришел к выводу о том, что федеральный законодатель при регулировании права на помощь адвоката (защитника), относящегося к основным правам и свободам человека и гражданина, обязан установить в уголовно-процессуальном законе все важнейшие элементы данного права, включая условия и порядок его реализации. Исходя из этого, признал не соответствующим Конституции Российской Федерации, ее статьям 48 (часть 2) и 55 (часть 3), положение пункта 15 части второй статьи 16 Федерального закона "О содержании под стражей подозреваемых и обвиняемых в совершении преступлений", допускающее регулирование конституционного права на помощь адвоката (защитника) ведомственными нормативными актами, поскольку это положение - по смыслу, придаваемому ему правоприменительной практикой, - служит основанием неправомерных ограничений данного права, ставя реализацию возможности свиданий обвиняемого (подозреваемого) с адвокатом (защитником) в зависимость от наличия специального разрешения лица или органа, в производстве которых находится уголовное дел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граничения, установленные пунктами 76 и 80 Правил, как видно из приведенных норм Правил и объяснений представителей заинтересованных лиц, в равной мере распространяются на всех лиц, прибывших на свидание, в том числе на адвокатов.</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Перечень включены предметы и вещи, которые необходимы адвокату для оказания осужденным квалифицированной юридической помощ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огласно статье 48 Конституции Российской Федерации каждому гарантируется право на получение квалифицированной юридической помощи (часть 1). По смыслу приведенных конституционных норм и корреспондирующих им положений Международного пакта о гражданских и политических правах (подпункт "b" пункта 3 статьи 14), Конвенции о защите прав человека и основных свобод (подпункты "b", "c" пункта 3 статьи 6), а также конкретизирующих их норм Уголовно-процессуального кодекса Российской Федерации (часть 1 статьи 16, пункт 11 части 1 статьи 53, пункт 1 части 3 статьи 86), существенным и неотъемлемым элементом права на помощь адвоката (защитника) является не только предоставление содержащемуся под стражей обвиняемому (подозреваемому) возможности непосредственного общения со своим защитником, но и возможность последнего оказать квалифицированную юридическую помощь обвиняемому (подозреваемому) всеми средствами и способами, не запрещенными законо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Федеральным законом от 31 мая 2002 г. N 63-ФЗ "Об адвокатской деятельности и адвокатуре в Российской Федерации" (подпункты 1, 3, 6 пункта 3 статьи 6), Уголовно-процессуальным кодексом Российской Федерации (статья 84, пункт 1 части 3 статьи 86) закреплено право адвоката (защитника) собирать сведения, необходимые для оказания юридической помощи, фиксировать (в том числе с помощью технических средств) информацию, содержащуюся в материалах дела, получать и представлять предметы, документы и иные сведения, к которым могут относиться материалы фото- и киносъемки, аудио- и видеозаписи и иные носители информации. При этом не установлено запрета на получение адвокатом (защитником) при проведении свидания с осужденным сведений, зафиксированных при помощи соответствующих технических средств в материалах фото- и киносъемки, аудио- и видеозаписи и иных носителях информации. Например, сведений об имеющихся у осужденного телесных повреждениях, информации, содержащейся в документах и записях, пояснений осужденного для последующей квалифицированной подготовки его защиты и т.п.</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ако ограничения, установленные пунктами 76 и 80 Правил, в равной мере распространяются на всех лиц, прибывших на свидание, в том числе на адвокатов, что, по существу, означает лишение осужденного конституционного права на получение в полном объеме квалифицированной юридической помощи, а адвоката (защитника) - возможности надлежащим образом выполнить свои профессиональные и процессуальные обязанности, если отсутствие при свидании соответствующих предметов и технических средств, использование которых при осуществлении адвокатской деятельности не запрещено законом, препятствует получению необходимых для защиты документов и сведений.</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Из изложенного следует, что оспариваемые положения Правил и Перечня в части, допускающей ограничение конституционного права на помощь адвоката (защитника), не соответствуют требованиям закона и подлежат признанию недействующими. Ограничения и запреты на пронос адвокатом (защитником) в УИ предметов и вещей для использования при свидании с осужденными в целях оказания им квалифицированной юридической помощи могут быть введены только федеральным законом, а не ведомственным нормативным правовым акто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Довод представителя Министерства юстиции Российской Федерации о том, что адвокат может передать осужденному запрещенные предметы, суд считает несостоятельным. Право адвоката (защитника) пользоваться при свидании предметами и вещами, необходимыми ему для надлежащего выполнения своих профессиональных и процессуальных обязанностей, не означает, что он может передавать эти предметы и вещи подозреваемым и обвиняемым. В случае попытки такой передачи свидание досрочно прерывается, а адвокат (защитник) за допущенное нарушение может быть привлечен к ответственности, установленной федеральным законом (пункты 2, 79 Прав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ступившим в законную силу решением Верховного Суда Российской Федерации от 15 апреля 2009 г. по делу N ГКПИ09-13 пункты 76, 80 Правил признаны недействующими в части, допускающей распространение положений этих пунктов на пронос и использование адвокатом (защитником) при свиданиях с осужденным средств связи. Между тем мобильные телефоны, отнесенные к средствам связи, наличие которых у адвоката при посещении им исправительного учреждения не запрещено, в большинстве оснащены функциями диктофона, видео-, фотокамер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и таких обстоятельствах оспариваемые положения Правил, допускающие ограничение конституционного права на помощь адвоката, не соответствуют требованиям закона и подлежат признанию недействующими в части, допускающей распространение положений этих пунктов на пронос и использование в ИУ адвокатом при свиданиях с осужденным фотоаппаратов, видео-, аудиотехники, не запрещенных законом и необходимых для оказания квалифицированной юридической помощ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уководствуясь статьями 194 - 199, 253 Гражданского процессуального кодекса Российской Федерации, Верховный Суд Российской Федерации</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ешил:</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заявление М.С. удовлетворить.</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изнать недействующими со дня вступления решения в законную силу пункты 76, 80 Правил внутреннего распорядка исправительных учреждений, утвержденных приказом Министерства юстиции Российской Федерации от 3 ноября 2005 г. N 205, пункт 18 приложения N 1 к ним в части, допускающей распространение положений этих пунктов на пронос и использование в исправительных учреждениях адвокатом (защитником) при свиданиях с осужденными фотоаппаратов, видео- и аудиотехник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ешение может быть обжаловано в Апелляционную коллегию Верховного Суда Российской Федерации в течение месяца после вынесения судом решения в окончательной форме.</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right"/>
        <w:rPr>
          <w:rFonts w:ascii="Sylfaen" w:hAnsi="Sylfaen" w:cs="Sylfaen"/>
          <w:sz w:val="24"/>
          <w:szCs w:val="24"/>
        </w:rPr>
      </w:pPr>
      <w:r>
        <w:rPr>
          <w:rFonts w:cs="Sylfaen" w:ascii="Sylfaen" w:hAnsi="Sylfaen"/>
          <w:sz w:val="24"/>
          <w:szCs w:val="24"/>
        </w:rPr>
        <w:t>Судья Верховного Суда</w:t>
      </w:r>
    </w:p>
    <w:p>
      <w:pPr>
        <w:pStyle w:val="Normal"/>
        <w:spacing w:lineRule="auto" w:line="240" w:before="0" w:after="0"/>
        <w:ind w:firstLine="567"/>
        <w:jc w:val="right"/>
        <w:rPr>
          <w:rFonts w:ascii="Sylfaen" w:hAnsi="Sylfaen" w:cs="Sylfaen"/>
          <w:sz w:val="24"/>
          <w:szCs w:val="24"/>
        </w:rPr>
      </w:pPr>
      <w:r>
        <w:rPr>
          <w:rFonts w:cs="Sylfaen" w:ascii="Sylfaen" w:hAnsi="Sylfaen"/>
          <w:sz w:val="24"/>
          <w:szCs w:val="24"/>
        </w:rPr>
        <w:t>Российской Федерации</w:t>
      </w:r>
    </w:p>
    <w:p>
      <w:pPr>
        <w:pStyle w:val="Normal"/>
        <w:spacing w:lineRule="auto" w:line="240" w:before="0" w:after="0"/>
        <w:ind w:firstLine="567"/>
        <w:jc w:val="right"/>
        <w:rPr>
          <w:rFonts w:ascii="Sylfaen" w:hAnsi="Sylfaen" w:cs="Sylfaen"/>
        </w:rPr>
      </w:pPr>
      <w:r>
        <w:rPr>
          <w:rFonts w:cs="Sylfaen" w:ascii="Sylfaen" w:hAnsi="Sylfaen"/>
          <w:sz w:val="24"/>
          <w:szCs w:val="24"/>
        </w:rPr>
        <w:t>В.А.ЕМЫШЕВА</w:t>
      </w:r>
      <w:r>
        <w:br w:type="page"/>
      </w:r>
    </w:p>
    <w:p>
      <w:pPr>
        <w:pStyle w:val="Normal"/>
        <w:ind w:right="360" w:firstLine="567"/>
        <w:jc w:val="center"/>
        <w:rPr>
          <w:rFonts w:ascii="Sylfaen" w:hAnsi="Sylfaen" w:eastAsia="Calibri" w:cs="Sylfaen"/>
          <w:b/>
          <w:b/>
          <w:sz w:val="28"/>
          <w:szCs w:val="28"/>
        </w:rPr>
      </w:pPr>
      <w:r>
        <w:rPr>
          <w:rFonts w:eastAsia="Calibri" w:cs="Sylfaen" w:ascii="Sylfaen" w:hAnsi="Sylfaen"/>
          <w:b/>
          <w:sz w:val="28"/>
          <w:szCs w:val="28"/>
        </w:rPr>
        <w:t>У СУДОВ ПОЯВИЛАСЬ  ВОЗМОЖНОСТЬ СМС-ОПОВЕЩЕНИЯ УЧАСТНИКОВ СУДЕБНОГО ПРОЦЕССА О МЕСТЕ, ДАТЕ И ВРЕМЕНИ РАССМОТРЕНИЯ ДЕЛА В СУДЕ</w:t>
      </w:r>
    </w:p>
    <w:p>
      <w:pPr>
        <w:pStyle w:val="Style20"/>
        <w:shd w:fill="FFFFFF" w:val="clear"/>
        <w:spacing w:before="0" w:after="0"/>
        <w:ind w:right="74" w:firstLine="567"/>
        <w:jc w:val="both"/>
        <w:rPr>
          <w:rFonts w:ascii="Sylfaen" w:hAnsi="Sylfaen" w:eastAsia="Calibri" w:cs="Sylfaen"/>
          <w:b/>
          <w:b/>
          <w:sz w:val="28"/>
          <w:szCs w:val="28"/>
        </w:rPr>
      </w:pPr>
      <w:r>
        <w:rPr>
          <w:rFonts w:eastAsia="Calibri" w:cs="Sylfaen" w:ascii="Sylfaen" w:hAnsi="Sylfaen"/>
          <w:b/>
          <w:sz w:val="28"/>
          <w:szCs w:val="28"/>
        </w:rPr>
      </w:r>
    </w:p>
    <w:p>
      <w:pPr>
        <w:pStyle w:val="Style20"/>
        <w:shd w:fill="FFFFFF" w:val="clear"/>
        <w:spacing w:before="0" w:after="0"/>
        <w:ind w:right="74" w:firstLine="567"/>
        <w:jc w:val="both"/>
        <w:rPr/>
      </w:pPr>
      <w:hyperlink r:id="rId4" w:tgtFrame="blank">
        <w:r>
          <w:rPr>
            <w:rStyle w:val="InternetLink"/>
            <w:rFonts w:cs="Sylfaen" w:ascii="Sylfaen" w:hAnsi="Sylfaen"/>
            <w:b/>
            <w:bCs/>
            <w:color w:val="000000"/>
            <w:u w:val="none"/>
          </w:rPr>
          <w:t>Постановлением Пленума Верховного Суда РФ от 09.02.2012 N 3</w:t>
        </w:r>
        <w:r>
          <w:rPr>
            <w:rStyle w:val="InternetLink"/>
            <w:rFonts w:cs="Sylfaen" w:ascii="Sylfaen" w:hAnsi="Sylfaen"/>
            <w:b/>
            <w:bCs/>
          </w:rPr>
          <w:br/>
        </w:r>
        <w:r>
          <w:rPr>
            <w:rStyle w:val="InternetLink"/>
            <w:rFonts w:cs="Sylfaen" w:ascii="Sylfaen" w:hAnsi="Sylfaen"/>
            <w:b/>
            <w:bCs/>
            <w:color w:val="000000"/>
            <w:u w:val="none"/>
          </w:rPr>
          <w:t>«О внесении изменений в некоторые постановления Пленума Верховного Суда Российской Федерации</w:t>
        </w:r>
      </w:hyperlink>
      <w:r>
        <w:rPr>
          <w:rStyle w:val="StrongEmphasis"/>
          <w:rFonts w:cs="Sylfaen" w:ascii="Sylfaen" w:hAnsi="Sylfaen"/>
        </w:rPr>
        <w:t xml:space="preserve">» </w:t>
      </w:r>
      <w:r>
        <w:rPr>
          <w:rStyle w:val="StrongEmphasis"/>
          <w:rFonts w:cs="Sylfaen" w:ascii="Sylfaen" w:hAnsi="Sylfaen"/>
          <w:b w:val="false"/>
        </w:rPr>
        <w:t>в</w:t>
      </w:r>
      <w:r>
        <w:rPr>
          <w:rFonts w:cs="Sylfaen" w:ascii="Sylfaen" w:hAnsi="Sylfaen"/>
          <w:bCs/>
        </w:rPr>
        <w:t xml:space="preserve"> некоторые постановления Пленума ВС РФ внесены изменения, касающиеся возможности использования в качестве дополнительных средств связи СМС-сообщений для извещения участников гражданского, административного и уголовного судопроизводства о месте, дате и времени рассмотрения дела в суде</w:t>
      </w:r>
    </w:p>
    <w:p>
      <w:pPr>
        <w:pStyle w:val="Style20"/>
        <w:shd w:fill="FFFFFF" w:val="clear"/>
        <w:spacing w:before="75" w:after="75"/>
        <w:ind w:right="75" w:firstLine="567"/>
        <w:jc w:val="both"/>
        <w:rPr>
          <w:rFonts w:ascii="Sylfaen" w:hAnsi="Sylfaen" w:cs="Sylfaen"/>
        </w:rPr>
      </w:pPr>
      <w:r>
        <w:rPr>
          <w:rFonts w:cs="Sylfaen" w:ascii="Sylfaen" w:hAnsi="Sylfaen"/>
        </w:rPr>
        <w:t>Устанавливается, в частности, что извещение участников судопроизводства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 Факт согласия на получение СМС-извещения подтверждается распиской,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w:t>
      </w:r>
    </w:p>
    <w:p>
      <w:pPr>
        <w:pStyle w:val="Style20"/>
        <w:shd w:fill="FFFFFF" w:val="clear"/>
        <w:spacing w:before="75" w:after="75"/>
        <w:ind w:right="75" w:firstLine="567"/>
        <w:jc w:val="both"/>
        <w:rPr>
          <w:rFonts w:ascii="Sylfaen" w:hAnsi="Sylfaen" w:cs="Sylfaen"/>
        </w:rPr>
      </w:pPr>
      <w:r>
        <w:rPr>
          <w:rFonts w:cs="Sylfaen" w:ascii="Sylfaen" w:hAnsi="Sylfaen"/>
        </w:rPr>
        <w:t>Соответствующие изменения внесены в постановления:</w:t>
      </w:r>
    </w:p>
    <w:p>
      <w:pPr>
        <w:pStyle w:val="Style20"/>
        <w:numPr>
          <w:ilvl w:val="0"/>
          <w:numId w:val="3"/>
        </w:numPr>
        <w:shd w:fill="FFFFFF" w:val="clear"/>
        <w:spacing w:before="75" w:after="75"/>
        <w:ind w:left="720" w:right="75" w:hanging="360"/>
        <w:jc w:val="both"/>
        <w:rPr>
          <w:rFonts w:ascii="Sylfaen" w:hAnsi="Sylfaen" w:cs="Sylfaen"/>
          <w:sz w:val="22"/>
          <w:szCs w:val="22"/>
        </w:rPr>
      </w:pPr>
      <w:r>
        <w:rPr>
          <w:rFonts w:cs="Sylfaen" w:ascii="Sylfaen" w:hAnsi="Sylfaen"/>
          <w:sz w:val="22"/>
          <w:szCs w:val="22"/>
        </w:rPr>
        <w:t>от 24 июня 2008 года N 11 "О подготовке гражданских дел к судебному разбирательству";</w:t>
      </w:r>
    </w:p>
    <w:p>
      <w:pPr>
        <w:pStyle w:val="Style20"/>
        <w:numPr>
          <w:ilvl w:val="0"/>
          <w:numId w:val="3"/>
        </w:numPr>
        <w:shd w:fill="FFFFFF" w:val="clear"/>
        <w:spacing w:before="75" w:after="75"/>
        <w:ind w:left="720" w:right="75" w:hanging="360"/>
        <w:jc w:val="both"/>
        <w:rPr>
          <w:rFonts w:ascii="Sylfaen" w:hAnsi="Sylfaen" w:cs="Sylfaen"/>
          <w:sz w:val="22"/>
          <w:szCs w:val="22"/>
        </w:rPr>
      </w:pPr>
      <w:r>
        <w:rPr>
          <w:rFonts w:cs="Sylfaen" w:ascii="Sylfaen" w:hAnsi="Sylfaen"/>
          <w:sz w:val="22"/>
          <w:szCs w:val="22"/>
        </w:rPr>
        <w:t>от 10 февраля 2009 года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20"/>
        <w:numPr>
          <w:ilvl w:val="0"/>
          <w:numId w:val="3"/>
        </w:numPr>
        <w:shd w:fill="FFFFFF" w:val="clear"/>
        <w:spacing w:before="75" w:after="75"/>
        <w:ind w:left="720" w:right="75" w:hanging="360"/>
        <w:jc w:val="both"/>
        <w:rPr>
          <w:rFonts w:ascii="Sylfaen" w:hAnsi="Sylfaen" w:cs="Sylfaen"/>
          <w:sz w:val="22"/>
          <w:szCs w:val="22"/>
        </w:rPr>
      </w:pPr>
      <w:r>
        <w:rPr>
          <w:rFonts w:cs="Sylfaen" w:ascii="Sylfaen" w:hAnsi="Sylfaen"/>
          <w:sz w:val="22"/>
          <w:szCs w:val="22"/>
        </w:rPr>
        <w:t>от 17 сентября 1975 года N 5 "О соблюдении судами Российской Федерации процессуального законодательства при судебном разбирательстве уголовных дел";</w:t>
      </w:r>
    </w:p>
    <w:p>
      <w:pPr>
        <w:pStyle w:val="Normal"/>
        <w:numPr>
          <w:ilvl w:val="0"/>
          <w:numId w:val="3"/>
        </w:numPr>
        <w:autoSpaceDE w:val="false"/>
        <w:spacing w:lineRule="auto" w:line="240" w:before="0" w:after="0"/>
        <w:jc w:val="both"/>
        <w:rPr>
          <w:rFonts w:ascii="Sylfaen" w:hAnsi="Sylfaen" w:cs="Sylfaen"/>
          <w:bCs/>
        </w:rPr>
      </w:pPr>
      <w:r>
        <w:rPr>
          <w:rFonts w:cs="Sylfaen" w:ascii="Sylfaen" w:hAnsi="Sylfaen"/>
          <w:bCs/>
        </w:rPr>
        <w:t>от 26 июня 2008 г. N 13 "О применении норм Гражданского процессуального кодекса Российской Федерации при рассмотрении и разрешении дел в суде первой инстанции";</w:t>
      </w:r>
    </w:p>
    <w:p>
      <w:pPr>
        <w:pStyle w:val="Normal"/>
        <w:autoSpaceDE w:val="false"/>
        <w:spacing w:lineRule="auto" w:line="240" w:before="0" w:after="0"/>
        <w:ind w:firstLine="540"/>
        <w:jc w:val="both"/>
        <w:rPr>
          <w:rFonts w:ascii="Sylfaen" w:hAnsi="Sylfaen" w:cs="Sylfaen"/>
          <w:bCs/>
        </w:rPr>
      </w:pPr>
      <w:r>
        <w:rPr>
          <w:rFonts w:cs="Sylfaen" w:ascii="Sylfaen" w:hAnsi="Sylfaen"/>
          <w:bCs/>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9 ноября 2007 г. N 48 "О практике рассмотрения судами дел об оспаривании нормативных правовых актов полностью или в части";</w:t>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7 декабря 2007 г. N 52 "О сроках рассмотрения судами Российской Федерации уголовных, гражданских дел и дел об административных правонарушениях" (с изменениями, внесенными постановлением Пленума от 10 июня 2010 г. N 13);</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внесенными постановлениями Пленума от 25 мая 2006 г. N 12, от 11 ноября 2008 г. N 23 и от 10 июня 2010 г. N 13);</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0 февраля 2009 г.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5 июня 2010 г. N 16 "О практике применения судами Закона Российской Федерации "О средствах массовой информации";</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7 сентября 1975 г. N 5 "О соблюдении судами Российской Федерации процессуального законодательства при судебном разбирательстве уголовных дел" (с изменениями, внесенными постановлениями Пленума от 20 декабря 1976 г. N 7, от 20 декабря 1983 г. N 10, от 27 августа 1985 г. N 7, от 24 декабря 1985 г. N 10, от 21 декабря 1993 г. N 11, от 6 февраля 2007 г. N 7);</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5 марта 2004 г. N 1 "О применении судами норм Уголовно-процессуального кодекса Российской Федерации" (с изменениями, внесенными постановлениями Пленума от 5 декабря 2006 г. N 60, от 11 января 2007 г. N 1, от 9 декабря 2008 г. N 26, от 23 декабря 2008 г. N 28,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5 декабря 2006 г. N 60 "О применении судами особого порядка судебного разбирательства уголовных дел" (с изменениями, внесенными постановлениями Пленума от 24 февраля 2010 г. N 4,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с изменениями, внесенными постановлениями Пленума от 29 октября 2009 г. N 22,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3 декабря 2008 г. N 28 "О применении норм Уголовно-процессуального кодекса Российской Федерации, регулирующих производство в судах апелляционной и кассационной инстанций" (с изменениями, внесенными постановлениями Пленума от 30 июня 2009 г. N 12, от 28 апреля 2011 г. N 7);</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0 февраля 2009 г. N 1 "О практике рассмотрения судами жалоб в порядке статьи 125 Уголовно-процессуального кодекса Российской Федерации" (с изменением, внесенным постановлением Пленума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 (с изменениями, внесенными постановлением Пленума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9 октября 2009 г. N 22 "О практике применения судами мер пресечения в виде заключения под стражу, залога и домашнего ареста" (с изменениями, внесенными постановлениями Пленума от 10 июня 2010 г. N 15, от 23 декабря 2010 г. N 31);</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2 декабря 2009 г. N 28 "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9 июня 2010 г. N 17 "О практике применения судами норм, регламентирующих участие потерпевшего в уголовном судопроизводстве";</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1 февраля 2011 г. N 1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9 ноября 2011 г. N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w:t>
      </w:r>
    </w:p>
    <w:p>
      <w:pPr>
        <w:pStyle w:val="Normal"/>
        <w:autoSpaceDE w:val="false"/>
        <w:spacing w:lineRule="auto" w:line="240" w:before="0" w:after="0"/>
        <w:ind w:firstLine="540"/>
        <w:jc w:val="both"/>
        <w:rPr>
          <w:rFonts w:ascii="Sylfaen" w:hAnsi="Sylfaen" w:cs="Sylfaen"/>
        </w:rPr>
      </w:pPr>
      <w:r>
        <w:rPr>
          <w:rFonts w:cs="Sylfaen" w:ascii="Sylfaen" w:hAnsi="Sylfaen"/>
        </w:rPr>
      </w:r>
    </w:p>
    <w:p>
      <w:pPr>
        <w:pStyle w:val="Normal"/>
        <w:numPr>
          <w:ilvl w:val="0"/>
          <w:numId w:val="3"/>
        </w:numPr>
        <w:autoSpaceDE w:val="false"/>
        <w:spacing w:lineRule="auto" w:line="240" w:before="0" w:after="0"/>
        <w:jc w:val="both"/>
        <w:rPr>
          <w:rFonts w:ascii="Sylfaen" w:hAnsi="Sylfaen" w:cs="Sylfaen"/>
        </w:rPr>
      </w:pPr>
      <w:r>
        <w:rPr>
          <w:rFonts w:cs="Sylfaen" w:ascii="Sylfaen" w:hAnsi="Sylfaen"/>
        </w:rPr>
        <w:t>от 20 декабря 2011 г. N 21 "О практике применения судами законодательства об исполнении приговора".</w:t>
      </w:r>
    </w:p>
    <w:p>
      <w:pPr>
        <w:pStyle w:val="Normal"/>
        <w:autoSpaceDE w:val="false"/>
        <w:jc w:val="both"/>
        <w:rPr>
          <w:rFonts w:ascii="Sylfaen" w:hAnsi="Sylfaen" w:cs="Sylfaen"/>
          <w:sz w:val="24"/>
          <w:szCs w:val="24"/>
        </w:rPr>
      </w:pPr>
      <w:r>
        <w:rPr>
          <w:rFonts w:cs="Sylfaen" w:ascii="Sylfaen" w:hAnsi="Sylfaen"/>
          <w:sz w:val="24"/>
          <w:szCs w:val="24"/>
        </w:rPr>
      </w:r>
      <w:r>
        <w:br w:type="page"/>
      </w:r>
    </w:p>
    <w:p>
      <w:pPr>
        <w:pStyle w:val="Normal"/>
        <w:autoSpaceDE w:val="false"/>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Утвержден</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езидиумом Верховного Су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1 февраля 2012 года</w:t>
      </w:r>
    </w:p>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r>
    </w:p>
    <w:p>
      <w:pPr>
        <w:pStyle w:val="Normal"/>
        <w:spacing w:before="0" w:after="0"/>
        <w:ind w:right="357" w:hanging="0"/>
        <w:jc w:val="center"/>
        <w:rPr>
          <w:rFonts w:ascii="Sylfaen" w:hAnsi="Sylfaen" w:eastAsia="Calibri" w:cs="Sylfaen"/>
          <w:b/>
          <w:b/>
          <w:sz w:val="28"/>
          <w:szCs w:val="28"/>
        </w:rPr>
      </w:pPr>
      <w:r>
        <w:rPr>
          <w:rFonts w:eastAsia="Calibri" w:cs="Sylfaen" w:ascii="Sylfaen" w:hAnsi="Sylfaen"/>
          <w:b/>
          <w:sz w:val="28"/>
          <w:szCs w:val="28"/>
        </w:rPr>
        <w:t>ОБЗОР</w:t>
      </w:r>
    </w:p>
    <w:p>
      <w:pPr>
        <w:pStyle w:val="Normal"/>
        <w:spacing w:before="0" w:after="0"/>
        <w:ind w:right="357" w:hanging="0"/>
        <w:jc w:val="center"/>
        <w:rPr>
          <w:rFonts w:ascii="Sylfaen" w:hAnsi="Sylfaen" w:eastAsia="Calibri" w:cs="Sylfaen"/>
          <w:b/>
          <w:b/>
          <w:sz w:val="28"/>
          <w:szCs w:val="28"/>
        </w:rPr>
      </w:pPr>
      <w:r>
        <w:rPr>
          <w:rFonts w:eastAsia="Calibri" w:cs="Sylfaen" w:ascii="Sylfaen" w:hAnsi="Sylfaen"/>
          <w:b/>
          <w:sz w:val="28"/>
          <w:szCs w:val="28"/>
        </w:rPr>
        <w:t>ВЕРХОВНОГО СУДА РОССИЙСКОЙ ФЕДЕРАЦИИ</w:t>
      </w:r>
    </w:p>
    <w:p>
      <w:pPr>
        <w:pStyle w:val="Normal"/>
        <w:spacing w:before="0" w:after="0"/>
        <w:ind w:right="357" w:hanging="0"/>
        <w:jc w:val="center"/>
        <w:rPr>
          <w:rFonts w:ascii="Sylfaen" w:hAnsi="Sylfaen" w:eastAsia="Calibri" w:cs="Sylfaen"/>
          <w:b/>
          <w:b/>
          <w:sz w:val="28"/>
          <w:szCs w:val="28"/>
        </w:rPr>
      </w:pPr>
      <w:r>
        <w:rPr>
          <w:rFonts w:eastAsia="Calibri" w:cs="Sylfaen" w:ascii="Sylfaen" w:hAnsi="Sylfaen"/>
          <w:b/>
          <w:sz w:val="28"/>
          <w:szCs w:val="28"/>
        </w:rPr>
        <w:t>ПО ОТДЕЛЬНЫМ ВОПРОСАМ СУДЕБНОЙ ПРАКТИКИ О ПРИМЕНЕНИИ</w:t>
      </w:r>
    </w:p>
    <w:p>
      <w:pPr>
        <w:pStyle w:val="Normal"/>
        <w:spacing w:before="0" w:after="0"/>
        <w:ind w:right="357" w:hanging="0"/>
        <w:jc w:val="center"/>
        <w:rPr>
          <w:rFonts w:ascii="Sylfaen" w:hAnsi="Sylfaen" w:eastAsia="Calibri" w:cs="Sylfaen"/>
          <w:b/>
          <w:b/>
          <w:sz w:val="28"/>
          <w:szCs w:val="28"/>
        </w:rPr>
      </w:pPr>
      <w:r>
        <w:rPr>
          <w:rFonts w:eastAsia="Calibri" w:cs="Sylfaen" w:ascii="Sylfaen" w:hAnsi="Sylfaen"/>
          <w:b/>
          <w:sz w:val="28"/>
          <w:szCs w:val="28"/>
        </w:rPr>
        <w:t>ЗАКОНОДАТЕЛЬСТВА О ЗАЩИТЕ ПРАВ ПОТРЕБИТЕЛЕЙ</w:t>
      </w:r>
    </w:p>
    <w:p>
      <w:pPr>
        <w:pStyle w:val="Normal"/>
        <w:spacing w:before="0" w:after="0"/>
        <w:ind w:right="357" w:hanging="0"/>
        <w:jc w:val="center"/>
        <w:rPr>
          <w:rFonts w:ascii="Sylfaen" w:hAnsi="Sylfaen" w:eastAsia="Calibri" w:cs="Sylfaen"/>
          <w:b/>
          <w:b/>
          <w:sz w:val="28"/>
          <w:szCs w:val="28"/>
        </w:rPr>
      </w:pPr>
      <w:r>
        <w:rPr>
          <w:rFonts w:eastAsia="Calibri" w:cs="Sylfaen" w:ascii="Sylfaen" w:hAnsi="Sylfaen"/>
          <w:b/>
          <w:sz w:val="28"/>
          <w:szCs w:val="28"/>
        </w:rPr>
        <w:t>ПРИ РАССМОТРЕНИИ ГРАЖДАНСКИХ ДЕЛ</w:t>
      </w:r>
    </w:p>
    <w:p>
      <w:pPr>
        <w:pStyle w:val="Normal"/>
        <w:autoSpaceDE w:val="false"/>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numPr>
          <w:ilvl w:val="0"/>
          <w:numId w:val="0"/>
        </w:numPr>
        <w:autoSpaceDE w:val="false"/>
        <w:spacing w:lineRule="auto" w:line="240" w:before="0" w:after="0"/>
        <w:jc w:val="center"/>
        <w:outlineLvl w:val="0"/>
        <w:rPr>
          <w:rFonts w:ascii="Sylfaen" w:hAnsi="Sylfaen" w:cs="Sylfaen"/>
          <w:b/>
          <w:b/>
          <w:sz w:val="24"/>
          <w:szCs w:val="24"/>
        </w:rPr>
      </w:pPr>
      <w:r>
        <w:rPr>
          <w:rFonts w:cs="Sylfaen" w:ascii="Sylfaen" w:hAnsi="Sylfaen"/>
          <w:b/>
          <w:sz w:val="24"/>
          <w:szCs w:val="24"/>
        </w:rPr>
        <w:t>Вопросы применения норм материального права</w:t>
      </w:r>
    </w:p>
    <w:p>
      <w:pPr>
        <w:pStyle w:val="Normal"/>
        <w:autoSpaceDE w:val="false"/>
        <w:spacing w:lineRule="auto" w:line="240" w:before="0" w:after="0"/>
        <w:jc w:val="center"/>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pPr>
      <w:r>
        <w:rPr>
          <w:rFonts w:cs="Sylfaen" w:ascii="Sylfaen" w:hAnsi="Sylfaen"/>
          <w:b/>
          <w:sz w:val="24"/>
          <w:szCs w:val="24"/>
        </w:rPr>
        <w:t xml:space="preserve">1. Действие </w:t>
      </w:r>
      <w:hyperlink r:id="rId5">
        <w:r>
          <w:rPr>
            <w:rStyle w:val="InternetLink"/>
            <w:rFonts w:cs="Sylfaen" w:ascii="Sylfaen" w:hAnsi="Sylfaen"/>
            <w:b/>
            <w:sz w:val="24"/>
            <w:szCs w:val="24"/>
          </w:rPr>
          <w:t>законодательства</w:t>
        </w:r>
      </w:hyperlink>
      <w:r>
        <w:rPr>
          <w:rFonts w:cs="Sylfaen" w:ascii="Sylfaen" w:hAnsi="Sylfaen"/>
          <w:b/>
          <w:sz w:val="24"/>
          <w:szCs w:val="24"/>
        </w:rPr>
        <w:t xml:space="preserve"> о защите прав потребителей распространяется на правоотношения сторон договора об оказании гражданам туристских услуг.</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pPr>
      <w:r>
        <w:rPr>
          <w:rFonts w:cs="Sylfaen" w:ascii="Sylfaen" w:hAnsi="Sylfaen"/>
          <w:sz w:val="24"/>
          <w:szCs w:val="24"/>
        </w:rPr>
        <w:t>Региональная общественная организация "Защита прав потребителей" обратилась в суд в интересах граждан с иском к ООО "Возрождение-Тревел" (организация-ответчик) и к Н. о защите прав потребителей. В обоснование заявленных требований указала, что между ответчиком и Н. заключен договор на организацию туристического обслуживания, в соответствии с которым ООО "Возрождение-Тревел" обязалось осуществить для Н. и группы сопровождающих ее лиц, включая лиц, в интересах которых подан иск, бронирование туристической поездки. Условия договора Н. исполнила, оплатив услуги, предусмотренные договором. Поскольку истцы не смогли осуществить поездку, они сообщили ответчику о переносе срока путешествия, а затем о расторжении договора и возврате денег. Денежные средства были возвращены им не в полном размере и несвоевременно, что является нарушением прав потребите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Удовлетворяя частично заявленные требования, суды первой и кассационной инстанций исходили из того, что поскольку факт нарушения прав потребителей установлен, то согласно </w:t>
      </w:r>
      <w:hyperlink r:id="rId6">
        <w:r>
          <w:rPr>
            <w:rStyle w:val="InternetLink"/>
            <w:rFonts w:cs="Sylfaen" w:ascii="Sylfaen" w:hAnsi="Sylfaen"/>
            <w:sz w:val="24"/>
            <w:szCs w:val="24"/>
          </w:rPr>
          <w:t>пункту 5 статьи 28</w:t>
        </w:r>
      </w:hyperlink>
      <w:r>
        <w:rPr>
          <w:rFonts w:cs="Sylfaen" w:ascii="Sylfaen" w:hAnsi="Sylfaen"/>
          <w:sz w:val="24"/>
          <w:szCs w:val="24"/>
        </w:rPr>
        <w:t xml:space="preserve"> и </w:t>
      </w:r>
      <w:hyperlink r:id="rId7">
        <w:r>
          <w:rPr>
            <w:rStyle w:val="InternetLink"/>
            <w:rFonts w:cs="Sylfaen" w:ascii="Sylfaen" w:hAnsi="Sylfaen"/>
            <w:sz w:val="24"/>
            <w:szCs w:val="24"/>
          </w:rPr>
          <w:t>пункту 3 статьи 31</w:t>
        </w:r>
      </w:hyperlink>
      <w:r>
        <w:rPr>
          <w:rFonts w:cs="Sylfaen" w:ascii="Sylfaen" w:hAnsi="Sylfaen"/>
          <w:sz w:val="24"/>
          <w:szCs w:val="24"/>
        </w:rPr>
        <w:t xml:space="preserve"> Закона Российской Федерации "О защите прав потребителей" за нарушение сроков удовлетворения отдельных требований потребителя исполнитель уплачивает потребителю за каждый день просрочки неустойку (пеню) в размере трех процентов, в связи с чем присудил истцам компенсацию морального вреда и возместил понесенные ими судебные расход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тменяя судебные постановления и передавая дело на новое рассмотрение, президиум краевого суда пришел к выводу, что в данном случае </w:t>
      </w:r>
      <w:hyperlink r:id="rId8">
        <w:r>
          <w:rPr>
            <w:rStyle w:val="InternetLink"/>
            <w:rFonts w:cs="Sylfaen" w:ascii="Sylfaen" w:hAnsi="Sylfaen"/>
            <w:sz w:val="24"/>
            <w:szCs w:val="24"/>
          </w:rPr>
          <w:t>Закон</w:t>
        </w:r>
      </w:hyperlink>
      <w:r>
        <w:rPr>
          <w:rFonts w:cs="Sylfaen" w:ascii="Sylfaen" w:hAnsi="Sylfaen"/>
          <w:sz w:val="24"/>
          <w:szCs w:val="24"/>
        </w:rPr>
        <w:t xml:space="preserve"> Российской Федерации "О защите прав потребителей" не подлежит применению, поскольку организация-ответчик не оказывала истцам туристских услуг из-за их отказа от туристической поездки, то есть истцам не была оказана туристская услуга некачественно либо с нарушением установленных договором срок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удебная коллегия по гражданским делам Верховного Суда Российской Федерации, рассмотрев данное дело в </w:t>
      </w:r>
      <w:hyperlink r:id="rId9">
        <w:r>
          <w:rPr>
            <w:rStyle w:val="InternetLink"/>
            <w:rFonts w:cs="Sylfaen" w:ascii="Sylfaen" w:hAnsi="Sylfaen"/>
            <w:sz w:val="24"/>
            <w:szCs w:val="24"/>
          </w:rPr>
          <w:t>порядке</w:t>
        </w:r>
      </w:hyperlink>
      <w:r>
        <w:rPr>
          <w:rFonts w:cs="Sylfaen" w:ascii="Sylfaen" w:hAnsi="Sylfaen"/>
          <w:sz w:val="24"/>
          <w:szCs w:val="24"/>
        </w:rPr>
        <w:t xml:space="preserve"> надзора, признала незаконным вывод президиума краевого суда по следующим основани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10">
        <w:r>
          <w:rPr>
            <w:rStyle w:val="InternetLink"/>
            <w:rFonts w:cs="Sylfaen" w:ascii="Sylfaen" w:hAnsi="Sylfaen"/>
            <w:sz w:val="24"/>
            <w:szCs w:val="24"/>
          </w:rPr>
          <w:t>Постановлением</w:t>
        </w:r>
      </w:hyperlink>
      <w:r>
        <w:rPr>
          <w:rFonts w:cs="Sylfaen" w:ascii="Sylfaen" w:hAnsi="Sylfaen"/>
          <w:sz w:val="24"/>
          <w:szCs w:val="24"/>
        </w:rPr>
        <w:t xml:space="preserve"> Правительства Российской Федерации от 18 июля 2007 г. N 452 "Об утверждении Правил оказания услуг по реализации туристского продукта" предусмотрено, что </w:t>
      </w:r>
      <w:hyperlink r:id="rId11">
        <w:r>
          <w:rPr>
            <w:rStyle w:val="InternetLink"/>
            <w:rFonts w:cs="Sylfaen" w:ascii="Sylfaen" w:hAnsi="Sylfaen"/>
            <w:sz w:val="24"/>
            <w:szCs w:val="24"/>
          </w:rPr>
          <w:t>Правила</w:t>
        </w:r>
      </w:hyperlink>
      <w:r>
        <w:rPr>
          <w:rFonts w:cs="Sylfaen" w:ascii="Sylfaen" w:hAnsi="Sylfaen"/>
          <w:sz w:val="24"/>
          <w:szCs w:val="24"/>
        </w:rPr>
        <w:t xml:space="preserve"> определяют порядок оказания услуг по реализации туристского продукта. Под потребителем понимается заказчик туристского продукта, имеющий намерение заказать или заказывающий и использующий туристский продукт исключительно для личных, семейных и иных нужд.</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д исполнителем понимается туроператор, который заключает с потребителем договор о реализации туристского продукта в соответствии с Федеральным </w:t>
      </w:r>
      <w:hyperlink r:id="rId12">
        <w:r>
          <w:rPr>
            <w:rStyle w:val="InternetLink"/>
            <w:rFonts w:cs="Sylfaen" w:ascii="Sylfaen" w:hAnsi="Sylfaen"/>
            <w:sz w:val="24"/>
            <w:szCs w:val="24"/>
          </w:rPr>
          <w:t>законом</w:t>
        </w:r>
      </w:hyperlink>
      <w:r>
        <w:rPr>
          <w:rFonts w:cs="Sylfaen" w:ascii="Sylfaen" w:hAnsi="Sylfaen"/>
          <w:sz w:val="24"/>
          <w:szCs w:val="24"/>
        </w:rPr>
        <w:t xml:space="preserve"> "Об основах туристской деятельности Российской Федерации" и Гражданским </w:t>
      </w:r>
      <w:hyperlink r:id="rId13">
        <w:r>
          <w:rPr>
            <w:rStyle w:val="InternetLink"/>
            <w:rFonts w:cs="Sylfaen" w:ascii="Sylfaen" w:hAnsi="Sylfaen"/>
            <w:sz w:val="24"/>
            <w:szCs w:val="24"/>
          </w:rPr>
          <w:t>кодексом</w:t>
        </w:r>
      </w:hyperlink>
      <w:r>
        <w:rPr>
          <w:rFonts w:cs="Sylfaen" w:ascii="Sylfaen" w:hAnsi="Sylfaen"/>
          <w:sz w:val="24"/>
          <w:szCs w:val="24"/>
        </w:rPr>
        <w:t xml:space="preserve">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14">
        <w:r>
          <w:rPr>
            <w:rStyle w:val="InternetLink"/>
            <w:rFonts w:cs="Sylfaen" w:ascii="Sylfaen" w:hAnsi="Sylfaen"/>
            <w:sz w:val="24"/>
            <w:szCs w:val="24"/>
          </w:rPr>
          <w:t>Закон</w:t>
        </w:r>
      </w:hyperlink>
      <w:r>
        <w:rPr>
          <w:rFonts w:cs="Sylfaen" w:ascii="Sylfaen" w:hAnsi="Sylfaen"/>
          <w:sz w:val="24"/>
          <w:szCs w:val="24"/>
        </w:rPr>
        <w:t xml:space="preserve"> Российской Федерации "О защите прав потребителей"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и таких обстоятельствах, учитывая, что истцами заключен договор на оказание потребительских туристских услуг, то есть между сторонами возникли правоотношения, регулируемые нормами </w:t>
      </w:r>
      <w:hyperlink r:id="rId15">
        <w:r>
          <w:rPr>
            <w:rStyle w:val="InternetLink"/>
            <w:rFonts w:cs="Sylfaen" w:ascii="Sylfaen" w:hAnsi="Sylfaen"/>
            <w:sz w:val="24"/>
            <w:szCs w:val="24"/>
          </w:rPr>
          <w:t>Закона</w:t>
        </w:r>
      </w:hyperlink>
      <w:r>
        <w:rPr>
          <w:rFonts w:cs="Sylfaen" w:ascii="Sylfaen" w:hAnsi="Sylfaen"/>
          <w:sz w:val="24"/>
          <w:szCs w:val="24"/>
        </w:rPr>
        <w:t xml:space="preserve"> Российской Федерации "О защите прав потребителей", то и отказ от получения указанных услуг, последствия которого предусмотрены пунктом 5.3 договора от 2 ноября 2009 г., является составной частью возникших правоотношений, регулируемых названным </w:t>
      </w:r>
      <w:hyperlink r:id="rId16">
        <w:r>
          <w:rPr>
            <w:rStyle w:val="InternetLink"/>
            <w:rFonts w:cs="Sylfaen" w:ascii="Sylfaen" w:hAnsi="Sylfaen"/>
            <w:sz w:val="24"/>
            <w:szCs w:val="24"/>
          </w:rPr>
          <w:t>Законом</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17">
        <w:r>
          <w:rPr>
            <w:rStyle w:val="InternetLink"/>
            <w:rFonts w:cs="Sylfaen" w:ascii="Sylfaen" w:hAnsi="Sylfaen"/>
            <w:sz w:val="24"/>
            <w:szCs w:val="24"/>
          </w:rPr>
          <w:t>Определение</w:t>
        </w:r>
      </w:hyperlink>
      <w:r>
        <w:rPr>
          <w:rFonts w:cs="Sylfaen" w:ascii="Sylfaen" w:hAnsi="Sylfaen"/>
          <w:sz w:val="24"/>
          <w:szCs w:val="24"/>
        </w:rPr>
        <w:t xml:space="preserve"> N 51-В11-3</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b/>
          <w:sz w:val="24"/>
          <w:szCs w:val="24"/>
        </w:rPr>
        <w:t xml:space="preserve">2. Правовые последствия нарушения договора об оказании посреднических услуг, хотя и не содержащего условия о стоимости таких услуг, регулируются </w:t>
      </w:r>
      <w:hyperlink r:id="rId18">
        <w:r>
          <w:rPr>
            <w:rStyle w:val="InternetLink"/>
            <w:rFonts w:cs="Sylfaen" w:ascii="Sylfaen" w:hAnsi="Sylfaen"/>
            <w:b/>
            <w:sz w:val="24"/>
            <w:szCs w:val="24"/>
          </w:rPr>
          <w:t>законодательством</w:t>
        </w:r>
      </w:hyperlink>
      <w:r>
        <w:rPr>
          <w:rFonts w:cs="Sylfaen" w:ascii="Sylfaen" w:hAnsi="Sylfaen"/>
          <w:b/>
          <w:sz w:val="24"/>
          <w:szCs w:val="24"/>
        </w:rPr>
        <w:t xml:space="preserve"> о защите прав потребителей.</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Разрешая спор и отказывая в удовлетворении заявленных требований истца к агентству недвижимости о возмещении материального ущерба, причиненного при заключении незаконной сделки, взыскании пени и компенсации морального вреда, суд первой инстанции пришел к выводу, что поскольку договор об оказании услуг, заключенный между истцом и ответчиком, не содержал указания о стоимости услуг, то услуги агентства недвижимости по приобретению квартиры осуществлялись на безвозмездной основе, в связи с чем положения </w:t>
      </w:r>
      <w:hyperlink r:id="rId19">
        <w:r>
          <w:rPr>
            <w:rStyle w:val="InternetLink"/>
            <w:rFonts w:cs="Sylfaen" w:ascii="Sylfaen" w:hAnsi="Sylfaen"/>
            <w:sz w:val="24"/>
            <w:szCs w:val="24"/>
          </w:rPr>
          <w:t>законодательства</w:t>
        </w:r>
      </w:hyperlink>
      <w:r>
        <w:rPr>
          <w:rFonts w:cs="Sylfaen" w:ascii="Sylfaen" w:hAnsi="Sylfaen"/>
          <w:sz w:val="24"/>
          <w:szCs w:val="24"/>
        </w:rPr>
        <w:t xml:space="preserve"> о защите прав потребителей к данным правоотношениям применяться не могу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указанными выводами согласилась судебная коллегия по гражданским делам областного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по делу судебные постано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20">
        <w:r>
          <w:rPr>
            <w:rStyle w:val="InternetLink"/>
            <w:rFonts w:cs="Sylfaen" w:ascii="Sylfaen" w:hAnsi="Sylfaen"/>
            <w:sz w:val="24"/>
            <w:szCs w:val="24"/>
          </w:rPr>
          <w:t>пункту 1 статьи 29</w:t>
        </w:r>
      </w:hyperlink>
      <w:r>
        <w:rPr>
          <w:rFonts w:cs="Sylfaen" w:ascii="Sylfaen" w:hAnsi="Sylfaen"/>
          <w:sz w:val="24"/>
          <w:szCs w:val="24"/>
        </w:rPr>
        <w:t xml:space="preserve"> Закона Российской Федерации "О защите прав потребителей" потребитель вправе потребовать также полного возмещения убытков, причиненных ему в связи с недостатками выполненной работы (оказанной услуг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удебном заседании установлено, что между сторонами был заключен договор об оказании услу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метом данного договора являлось оказание агентством недвижимости в пределах своей компетенции комплекса услуг по продаже двухкомнатной квартиры и приобретение в собственность истца однокомнатной квартиры. Цена договора сторонами определена не бы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Между тем отсутствие в договоре указания на стоимость оказываемых услуг не свидетельствует о недействительности данного договора, а лишь порождает у исполнителя право требовать от заказчика оплаты своих услуг на основании </w:t>
      </w:r>
      <w:hyperlink r:id="rId21">
        <w:r>
          <w:rPr>
            <w:rStyle w:val="InternetLink"/>
            <w:rFonts w:cs="Sylfaen" w:ascii="Sylfaen" w:hAnsi="Sylfaen"/>
            <w:sz w:val="24"/>
            <w:szCs w:val="24"/>
          </w:rPr>
          <w:t>пункта 3 статьи 424</w:t>
        </w:r>
      </w:hyperlink>
      <w:r>
        <w:rPr>
          <w:rFonts w:cs="Sylfaen" w:ascii="Sylfaen" w:hAnsi="Sylfaen"/>
          <w:sz w:val="24"/>
          <w:szCs w:val="24"/>
        </w:rPr>
        <w:t xml:space="preserve"> ГК РФ, в соответствии с которым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22">
        <w:r>
          <w:rPr>
            <w:rStyle w:val="InternetLink"/>
            <w:rFonts w:cs="Sylfaen" w:ascii="Sylfaen" w:hAnsi="Sylfaen"/>
            <w:sz w:val="24"/>
            <w:szCs w:val="24"/>
          </w:rPr>
          <w:t>Определение</w:t>
        </w:r>
      </w:hyperlink>
      <w:r>
        <w:rPr>
          <w:rFonts w:cs="Sylfaen" w:ascii="Sylfaen" w:hAnsi="Sylfaen"/>
          <w:sz w:val="24"/>
          <w:szCs w:val="24"/>
        </w:rPr>
        <w:t xml:space="preserve"> N 35-В11-6</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3. Действия ресурсоснабжающей организации по прекращению поставки ресурсов организациям-потребителям, к сетям которых подключены абоненты, своевременно оплачивающие использованные топливно-энергетические ресурсы, при отсутствии соглашения о подаче топливно-энергетических ресурсов таким абонентам, в том числе гражданам-потребителям, являются незаконными.</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курор обратился в суд с заявлением в защиту интересов муниципального образования г. Курлово, несовершеннолетних, неопределенного круга граждан - добросовестных потребителей услуги теплоснабжения к ОАО "Владимирская энергосбытовая компания" (далее - ОАО "Владимирэнергосбыт"), ООО "Владимиррегионгаз" о признании незаконными действий по прекращению электроснабжения и газоснабжения котельных г. Курлово, а также к ООО "НовоСтрой" о признании незаконным бездействия по непредоставлению тепловой энерг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первой инстанции иск прокурора удовлетворен частично. Суд признал незаконным бездействие ООО "НовоСтрой", выразившееся в неисполнении обязанности по предоставлению услуги теплоснабжения потребителям г. Курлово, не имеющим задолженности по оплате данной коммунальной услуги, и отказал в удовлетворении исковых требований о признании незаконными действий ОАО "Владимирэнергосбыт" и ООО "Владимиррегионгаз" по прекращению электроснабжения и газоснабжения котельных ООО "НовоСтрой" г. Курло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данными выводами суда согласилась судебная коллегия по гражданским делам областного суда, оставившая указанное решение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состоявшиеся по делу судебные постановления в части отказа в признании незаконными действий ответчиков отменила по следующим основани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ложения действующего законодательства, которыми руководствовался суд, не исключают возможность приостановления и прекращения ресурсоснабжающими организациями подачи электроэнергии и газа организациям-потребителям в том случае, если такими организациями-потребителями являются юридические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месте с тем согласно </w:t>
      </w:r>
      <w:hyperlink r:id="rId23">
        <w:r>
          <w:rPr>
            <w:rStyle w:val="InternetLink"/>
            <w:rFonts w:cs="Sylfaen" w:ascii="Sylfaen" w:hAnsi="Sylfaen"/>
            <w:sz w:val="24"/>
            <w:szCs w:val="24"/>
          </w:rPr>
          <w:t>части 1 статьи 7</w:t>
        </w:r>
      </w:hyperlink>
      <w:r>
        <w:rPr>
          <w:rFonts w:cs="Sylfaen" w:ascii="Sylfaen" w:hAnsi="Sylfaen"/>
          <w:sz w:val="24"/>
          <w:szCs w:val="24"/>
        </w:rPr>
        <w:t xml:space="preserve"> Конституции Российской Федерации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 (</w:t>
      </w:r>
      <w:hyperlink r:id="rId24">
        <w:r>
          <w:rPr>
            <w:rStyle w:val="InternetLink"/>
            <w:rFonts w:cs="Sylfaen" w:ascii="Sylfaen" w:hAnsi="Sylfaen"/>
            <w:sz w:val="24"/>
            <w:szCs w:val="24"/>
          </w:rPr>
          <w:t>статья 2</w:t>
        </w:r>
      </w:hyperlink>
      <w:r>
        <w:rPr>
          <w:rFonts w:cs="Sylfaen" w:ascii="Sylfaen" w:hAnsi="Sylfaen"/>
          <w:sz w:val="24"/>
          <w:szCs w:val="24"/>
        </w:rPr>
        <w:t xml:space="preserve"> Конституции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конодателем в развитие названных конституционных положений введены дополнительные механизмы защиты абонентов, которые надлежащим образом исполняют обязательства по оплате использованных топливно-энергетических ресурсов и не состоят в непосредственных отношениях с поставщиками электрической, тепловой энергии и газ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 согласно </w:t>
      </w:r>
      <w:hyperlink r:id="rId25">
        <w:r>
          <w:rPr>
            <w:rStyle w:val="InternetLink"/>
            <w:rFonts w:cs="Sylfaen" w:ascii="Sylfaen" w:hAnsi="Sylfaen"/>
            <w:sz w:val="24"/>
            <w:szCs w:val="24"/>
          </w:rPr>
          <w:t>пункту 6</w:t>
        </w:r>
      </w:hyperlink>
      <w:r>
        <w:rPr>
          <w:rFonts w:cs="Sylfaen" w:ascii="Sylfaen" w:hAnsi="Sylfaen"/>
          <w:sz w:val="24"/>
          <w:szCs w:val="24"/>
        </w:rPr>
        <w:t xml:space="preserve"> Порядка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ого постановлением Правительства Российской Федерации от 5 января 1998 г. N 1 (с изменениями от 31 августа 2006 г.), в случаях, когда к сетям, принадлежащим организации-потребителю, подключены абоненты, которые своевременно оплачивают использованные топливно-энергетические ресурсы, организация-потребитель обязана по соглашению с энергоснабжающей или газоснабжающей организацией обеспечить подачу этим абонентам топливно-энергетических ресурсов в необходимых для них объема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 смыслу указанного </w:t>
      </w:r>
      <w:hyperlink r:id="rId26">
        <w:r>
          <w:rPr>
            <w:rStyle w:val="InternetLink"/>
            <w:rFonts w:cs="Sylfaen" w:ascii="Sylfaen" w:hAnsi="Sylfaen"/>
            <w:sz w:val="24"/>
            <w:szCs w:val="24"/>
          </w:rPr>
          <w:t>положения</w:t>
        </w:r>
      </w:hyperlink>
      <w:r>
        <w:rPr>
          <w:rFonts w:cs="Sylfaen" w:ascii="Sylfaen" w:hAnsi="Sylfaen"/>
          <w:sz w:val="24"/>
          <w:szCs w:val="24"/>
        </w:rPr>
        <w:t>, организация-потребитель обязана обеспечить подачу абонентам, подключенным к сетям организации-потребителя, которые своевременно оплачивают использованные топливно-энергетические ресурсы, этих ресурсов в необходимых для них объемах. При этом отношения по поводу поставок необходимых в такой ситуации объемов топливно-энергетических ресурсов должны быть урегулированы на основании соответствующих соглашений между ресурсоснабжающими организациями и организациями-потребителями, их наличие является обязательным и должно предшествовать прекращению ресурсоснабжающими организациями подачи электроэнергии и газа организациям-потребителям во избежание нарушения прав указанных абонент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йствия энергоснабжающей или газоснабжающей организации по прекращению поставки ресурсов организациям-потребителям, к сетям которых подключены абоненты, своевременно оплачивающие использованные топливно-энергетические ресурсы, при отсутствии соглашения о подаче топливно-энергетических ресурсов таким абонентам, в том числе гражданам-потребителям, ведут к нарушению их прав на получение коммунальных услу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илу </w:t>
      </w:r>
      <w:hyperlink r:id="rId27">
        <w:r>
          <w:rPr>
            <w:rStyle w:val="InternetLink"/>
            <w:rFonts w:cs="Sylfaen" w:ascii="Sylfaen" w:hAnsi="Sylfaen"/>
            <w:sz w:val="24"/>
            <w:szCs w:val="24"/>
          </w:rPr>
          <w:t>части 4 статьи 3</w:t>
        </w:r>
      </w:hyperlink>
      <w:r>
        <w:rPr>
          <w:rFonts w:cs="Sylfaen" w:ascii="Sylfaen" w:hAnsi="Sylfaen"/>
          <w:sz w:val="24"/>
          <w:szCs w:val="24"/>
        </w:rPr>
        <w:t xml:space="preserve"> Жилищного кодекса Российской Федерации никто не может быть ограничен в праве получения коммунальных услуг иначе как по основаниям и в порядке, которые предусмотрены этим </w:t>
      </w:r>
      <w:hyperlink r:id="rId28">
        <w:r>
          <w:rPr>
            <w:rStyle w:val="InternetLink"/>
            <w:rFonts w:cs="Sylfaen" w:ascii="Sylfaen" w:hAnsi="Sylfaen"/>
            <w:sz w:val="24"/>
            <w:szCs w:val="24"/>
          </w:rPr>
          <w:t>Кодексом</w:t>
        </w:r>
      </w:hyperlink>
      <w:r>
        <w:rPr>
          <w:rFonts w:cs="Sylfaen" w:ascii="Sylfaen" w:hAnsi="Sylfaen"/>
          <w:sz w:val="24"/>
          <w:szCs w:val="24"/>
        </w:rPr>
        <w:t xml:space="preserve"> и другими федеральными закон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им образом, указанной </w:t>
      </w:r>
      <w:hyperlink r:id="rId29">
        <w:r>
          <w:rPr>
            <w:rStyle w:val="InternetLink"/>
            <w:rFonts w:cs="Sylfaen" w:ascii="Sylfaen" w:hAnsi="Sylfaen"/>
            <w:sz w:val="24"/>
            <w:szCs w:val="24"/>
          </w:rPr>
          <w:t>нормой</w:t>
        </w:r>
      </w:hyperlink>
      <w:r>
        <w:rPr>
          <w:rFonts w:cs="Sylfaen" w:ascii="Sylfaen" w:hAnsi="Sylfaen"/>
          <w:sz w:val="24"/>
          <w:szCs w:val="24"/>
        </w:rPr>
        <w:t xml:space="preserve"> закреплен принцип недопустимости произвольного ограничения права на получение коммунальных услуг, которое неразрывно связано с правом на жилище, гарантированным </w:t>
      </w:r>
      <w:hyperlink r:id="rId30">
        <w:r>
          <w:rPr>
            <w:rStyle w:val="InternetLink"/>
            <w:rFonts w:cs="Sylfaen" w:ascii="Sylfaen" w:hAnsi="Sylfaen"/>
            <w:sz w:val="24"/>
            <w:szCs w:val="24"/>
          </w:rPr>
          <w:t>Конституцией</w:t>
        </w:r>
      </w:hyperlink>
      <w:r>
        <w:rPr>
          <w:rFonts w:cs="Sylfaen" w:ascii="Sylfaen" w:hAnsi="Sylfaen"/>
          <w:sz w:val="24"/>
          <w:szCs w:val="24"/>
        </w:rPr>
        <w:t xml:space="preserve"> Российской Федерации </w:t>
      </w:r>
      <w:hyperlink r:id="rId31">
        <w:r>
          <w:rPr>
            <w:rStyle w:val="InternetLink"/>
            <w:rFonts w:cs="Sylfaen" w:ascii="Sylfaen" w:hAnsi="Sylfaen"/>
            <w:sz w:val="24"/>
            <w:szCs w:val="24"/>
          </w:rPr>
          <w:t>(статья 40)</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32">
        <w:r>
          <w:rPr>
            <w:rStyle w:val="InternetLink"/>
            <w:rFonts w:cs="Sylfaen" w:ascii="Sylfaen" w:hAnsi="Sylfaen"/>
            <w:sz w:val="24"/>
            <w:szCs w:val="24"/>
          </w:rPr>
          <w:t>пункту 85</w:t>
        </w:r>
      </w:hyperlink>
      <w:r>
        <w:rPr>
          <w:rFonts w:cs="Sylfaen" w:ascii="Sylfaen" w:hAnsi="Sylfaen"/>
          <w:sz w:val="24"/>
          <w:szCs w:val="24"/>
        </w:rPr>
        <w:t xml:space="preserve"> Правил предоставления коммунальных услуг гражданам, утвержденных постановлением Правительства Российской Федерации от 23 мая 2006 г. N 307,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Право на судебную защиту гарантировано </w:t>
      </w:r>
      <w:hyperlink r:id="rId33">
        <w:r>
          <w:rPr>
            <w:rStyle w:val="InternetLink"/>
            <w:rFonts w:cs="Sylfaen" w:ascii="Sylfaen" w:hAnsi="Sylfaen"/>
            <w:sz w:val="24"/>
            <w:szCs w:val="24"/>
          </w:rPr>
          <w:t>статьей 46</w:t>
        </w:r>
      </w:hyperlink>
      <w:r>
        <w:rPr>
          <w:rFonts w:cs="Sylfaen" w:ascii="Sylfaen" w:hAnsi="Sylfaen"/>
          <w:sz w:val="24"/>
          <w:szCs w:val="24"/>
        </w:rPr>
        <w:t xml:space="preserve"> Конституции Российской Федерации. Это право является непосредственно действующим и предполагает не только право на обращение в суд, но и возможность эффективного восстановления в правах посредством правосудия, отвечающего требованиям справедлив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вязи с этим при рассмотрении подобных споров суды не вправе ограничиваться формальным подтверждением того, что организация-потребитель не обращалась в ресурсоснабжающие организации для заключения соглашений о необходимых для обеспечения абонентов, своевременно оплачивающих использованные топливно-энергетические ресурсы, объемах этих ресурсов, учитывая, что взаимоотношения между ресурсоснабжающей организацией и организацией-потребителем не должны влиять на права таких абонентов, и должны выяснять, какие меры могли быть предприняты либо предпринимались ресурсоснабжающей организацией для заключения необходимых соглашений с организацией-потребителем в целях защиты интересов соответствующих потребителей независимо от того, имелась ли у таких ресурсоснабжающих организаций информация о таких потребителя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Иное умаляет предусмотренное </w:t>
      </w:r>
      <w:hyperlink r:id="rId34">
        <w:r>
          <w:rPr>
            <w:rStyle w:val="InternetLink"/>
            <w:rFonts w:cs="Sylfaen" w:ascii="Sylfaen" w:hAnsi="Sylfaen"/>
            <w:sz w:val="24"/>
            <w:szCs w:val="24"/>
          </w:rPr>
          <w:t>статьей 46</w:t>
        </w:r>
      </w:hyperlink>
      <w:r>
        <w:rPr>
          <w:rFonts w:cs="Sylfaen" w:ascii="Sylfaen" w:hAnsi="Sylfaen"/>
          <w:sz w:val="24"/>
          <w:szCs w:val="24"/>
        </w:rPr>
        <w:t xml:space="preserve"> Конституции Российской Федерации право на судебную защиту и не соответствует требованиям реального обеспечения прав и свобод граждан правосудие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35">
        <w:r>
          <w:rPr>
            <w:rStyle w:val="InternetLink"/>
            <w:rFonts w:cs="Sylfaen" w:ascii="Sylfaen" w:hAnsi="Sylfaen"/>
            <w:sz w:val="24"/>
            <w:szCs w:val="24"/>
          </w:rPr>
          <w:t>Определение</w:t>
        </w:r>
      </w:hyperlink>
      <w:r>
        <w:rPr>
          <w:rFonts w:cs="Sylfaen" w:ascii="Sylfaen" w:hAnsi="Sylfaen"/>
          <w:sz w:val="24"/>
          <w:szCs w:val="24"/>
        </w:rPr>
        <w:t xml:space="preserve"> N 86-Впр11-6</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4. Неправильное применение правил исчисления неустойки за просрочку выполнения требований потребителя повлекло вынесение незаконного определения суда кассационной инстанции.</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защиты прав потребителей в интересах потребителя М. обратилось в суд с иском к ЗАО "Моторавто", указав, что 17 октября 2008 г. М. купил у ответчика автомобиль за 474 500 руб. Автомобиль застрахован по условиям договора КАСКО и договору ОСАГО. На приобретенном М. автомобиле ответчиком установлена автомагнитола, защита картера, сигнализация, за что М. уплачено 16 025 руб. Тогда же М. приобретен комплект зимних шин на сумму 12 410 руб. 19 октября 2008 г. в результате пожара автомобиль, находившийся в гараже М., сгорел. Также были уничтожены строение гаража стоимостью 28 060 руб., хозяйственное имущество, хранившееся в гараже, на сумму 36 875 руб. и новый комплект резиновых шин стоимостью 12 410 руб. В выплате страхового возмещения М. было отказано, поскольку данный случай страховым не являлся. Истец просил расторгнуть договор купли-продажи автомобиля, взыскать с ответчика причиненный материальный вред, компенсацию морального вреда, взыскать расходы на оказание юридических услуг и неустойку в размере 463 030 руб. за нарушение срока удовлетворения его требова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районного суда иск удовлетворен частично: договор купли-продажи автомобиля, заключенный между М. и ЗАО "Моторавто", расторгнут, с ответчика в пользу М. взыскана стоимость автомобиля в размере 474 500 руб., возмещение убытков в размере 90 185 руб., компенсация морального вреда в размере 5 тыс. рублей, судебные расходы в размере 500 руб., неустойка за просрочку выполнения требований потребителя в размере 200 тыс. рублей. С ЗАО "Моторавто" в доход государства взыскан штраф в размере 192 421 руб. и такая же сумма штрафа взыскана в доход Общества защиты прав потребителей (ответчика по делу). С ЗАО "Моторавто" взыскана госпошлина в доход государства в сумме 7948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областного суда решение суда изменено: размер неустойки за просрочку выполнения требований потребителя снижен до 20 тыс. руб. Размеры штрафов за отказ ЗАО "Моторавто" в добровольном порядке удовлетворить требования потребителя снижены до 96 210 руб. как в доход государства, так и в доход Общества защиты прав потребителей. Размер госпошлины с ЗАО "Моторавто" в доход государства снижен до 7431 руб. В остальной части решение суда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яя определение суда кассационной инстанции в части взыскания неустойки и штрафа, указала следующе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36">
        <w:r>
          <w:rPr>
            <w:rStyle w:val="InternetLink"/>
            <w:rFonts w:cs="Sylfaen" w:ascii="Sylfaen" w:hAnsi="Sylfaen"/>
            <w:sz w:val="24"/>
            <w:szCs w:val="24"/>
          </w:rPr>
          <w:t>пункту 1 статьи 14</w:t>
        </w:r>
      </w:hyperlink>
      <w:r>
        <w:rPr>
          <w:rFonts w:cs="Sylfaen" w:ascii="Sylfaen" w:hAnsi="Sylfaen"/>
          <w:sz w:val="24"/>
          <w:szCs w:val="24"/>
        </w:rPr>
        <w:t xml:space="preserve"> Закона Российской Федерации "О защите прав потребителей"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акт приобретения М. автомобиля в ЗАО "Моторавто" подтверждается договором купли-продажи от 17 октября 2008 г., квитанцией об оплате стоимости товара, платежным поручением, актом осмотра-передачи автотранспортного средства от 17 октября 2008 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акту выполненных работ к заказ-наряду от 17 октября 2008 г. на автомобиль истца ООО "Моторавто" установлены защита картера, автомагнитола, сигнализация, привод, за что М. уплатил 16 025 руб., и он приобрел комплект зимних шин стоимостью 12 410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акт пожара 19 октября 2008 г., в результате которого сгорело имущество истца (автомобиль, гараж, хозяйственное имущество, находившееся в гараже), подтверждается постановлениями об отказе в возбуждении уголовного дела, протоколом осмотра места происшествия, фотография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о справкой об исследовании от 19 ноября 2008 г., проведенном судебно-экспертным учреждением, причиной возгорания автомобиля М. явилось тепловое проявление электрического тока в результате аварийного режима работы электрооборудования (короткого замык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ные причины пожара выявлены не были, вина М. в происшедшем пожаре не установле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таких обстоятельствах суд удовлетворил заявленные требования.</w:t>
      </w:r>
    </w:p>
    <w:p>
      <w:pPr>
        <w:pStyle w:val="Normal"/>
        <w:autoSpaceDE w:val="false"/>
        <w:spacing w:lineRule="auto" w:line="240" w:before="0" w:after="0"/>
        <w:ind w:firstLine="540"/>
        <w:jc w:val="both"/>
        <w:rPr/>
      </w:pPr>
      <w:r>
        <w:rPr>
          <w:rFonts w:cs="Sylfaen" w:ascii="Sylfaen" w:hAnsi="Sylfaen"/>
          <w:sz w:val="24"/>
          <w:szCs w:val="24"/>
        </w:rPr>
        <w:t xml:space="preserve">С учетом того, что претензия с требованием о возврате уплаченной за товар денежной суммы и возмещении убытков была получена продавцом от М. 5 декабря 2008 г., однако в 10-дневный срок, предусмотренный </w:t>
      </w:r>
      <w:hyperlink r:id="rId37">
        <w:r>
          <w:rPr>
            <w:rStyle w:val="InternetLink"/>
            <w:rFonts w:cs="Sylfaen" w:ascii="Sylfaen" w:hAnsi="Sylfaen"/>
            <w:sz w:val="24"/>
            <w:szCs w:val="24"/>
          </w:rPr>
          <w:t>статьей 22</w:t>
        </w:r>
      </w:hyperlink>
      <w:r>
        <w:rPr>
          <w:rFonts w:cs="Sylfaen" w:ascii="Sylfaen" w:hAnsi="Sylfaen"/>
          <w:sz w:val="24"/>
          <w:szCs w:val="24"/>
        </w:rPr>
        <w:t xml:space="preserve"> Закона Российской Федерации "О защите прав потребителей", она в добровольном порядке удовлетворена не была, суд взыскал с ответчика неустойку за просрочку исполнения обяза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Размер неустойки, исходя из требований </w:t>
      </w:r>
      <w:hyperlink r:id="rId38">
        <w:r>
          <w:rPr>
            <w:rStyle w:val="InternetLink"/>
            <w:rFonts w:cs="Sylfaen" w:ascii="Sylfaen" w:hAnsi="Sylfaen"/>
            <w:sz w:val="24"/>
            <w:szCs w:val="24"/>
          </w:rPr>
          <w:t>статьи 23</w:t>
        </w:r>
      </w:hyperlink>
      <w:r>
        <w:rPr>
          <w:rFonts w:cs="Sylfaen" w:ascii="Sylfaen" w:hAnsi="Sylfaen"/>
          <w:sz w:val="24"/>
          <w:szCs w:val="24"/>
        </w:rPr>
        <w:t xml:space="preserve"> названного Закона (1% за каждый день просрочки), за период с 5 декабря 2008 г. по 12 марта 2009 г. составил 412 815 руб. Однако суд пришел к выводу, что подлежащая уплате неустойка явно несоразмерна последствиям невыполнения обязательства, в связи с чем на основании </w:t>
      </w:r>
      <w:hyperlink r:id="rId39">
        <w:r>
          <w:rPr>
            <w:rStyle w:val="InternetLink"/>
            <w:rFonts w:cs="Sylfaen" w:ascii="Sylfaen" w:hAnsi="Sylfaen"/>
            <w:sz w:val="24"/>
            <w:szCs w:val="24"/>
          </w:rPr>
          <w:t>статьи 333</w:t>
        </w:r>
      </w:hyperlink>
      <w:r>
        <w:rPr>
          <w:rFonts w:cs="Sylfaen" w:ascii="Sylfaen" w:hAnsi="Sylfaen"/>
          <w:sz w:val="24"/>
          <w:szCs w:val="24"/>
        </w:rPr>
        <w:t xml:space="preserve"> Гражданского кодекса Российской Федерации снизил ее размер до 200 тыс.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кассационной инстанции повторно снизил размер неустойки до 20 тыс. руб. Между тем, как следует из содержания кассационного определения, суд кассационной инстанции, формально сославшись на несоразмерность взысканной неустойки последствиям невыполненного обязательства, не указал, в чем заключалась данная несоразмерность, свой вывод о необходимости снижения неустойки не обосновал, на материальный закон в определении не сослал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ом кассационной инстанции также неправильно был определен размер штрафа, подлежащего взысканию с ответчи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40">
        <w:r>
          <w:rPr>
            <w:rStyle w:val="InternetLink"/>
            <w:rFonts w:cs="Sylfaen" w:ascii="Sylfaen" w:hAnsi="Sylfaen"/>
            <w:sz w:val="24"/>
            <w:szCs w:val="24"/>
          </w:rPr>
          <w:t>пунктом 6 статьи 13</w:t>
        </w:r>
      </w:hyperlink>
      <w:r>
        <w:rPr>
          <w:rFonts w:cs="Sylfaen" w:ascii="Sylfaen" w:hAnsi="Sylfaen"/>
          <w:sz w:val="24"/>
          <w:szCs w:val="24"/>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есмотря на данное требование </w:t>
      </w:r>
      <w:hyperlink r:id="rId41">
        <w:r>
          <w:rPr>
            <w:rStyle w:val="InternetLink"/>
            <w:rFonts w:cs="Sylfaen" w:ascii="Sylfaen" w:hAnsi="Sylfaen"/>
            <w:sz w:val="24"/>
            <w:szCs w:val="24"/>
          </w:rPr>
          <w:t>закона</w:t>
        </w:r>
      </w:hyperlink>
      <w:r>
        <w:rPr>
          <w:rFonts w:cs="Sylfaen" w:ascii="Sylfaen" w:hAnsi="Sylfaen"/>
          <w:sz w:val="24"/>
          <w:szCs w:val="24"/>
        </w:rPr>
        <w:t>, как видно из содержания определения судебной коллегии по гражданским делам областного суда, кассационная инстанция определила размер штрафа, рассчитав его не от всей суммы, подлежащей взысканию, а 50% от размера штрафа, взысканного судом первой инстанции, посчитав его равным 96 210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Кроме того, судебная коллегия областного суда не учла, что, согласно </w:t>
      </w:r>
      <w:hyperlink r:id="rId42">
        <w:r>
          <w:rPr>
            <w:rStyle w:val="InternetLink"/>
            <w:rFonts w:cs="Sylfaen" w:ascii="Sylfaen" w:hAnsi="Sylfaen"/>
            <w:sz w:val="24"/>
            <w:szCs w:val="24"/>
          </w:rPr>
          <w:t>подпункту 7 пункта 1 статьи 46</w:t>
        </w:r>
      </w:hyperlink>
      <w:r>
        <w:rPr>
          <w:rFonts w:cs="Sylfaen" w:ascii="Sylfaen" w:hAnsi="Sylfaen"/>
          <w:sz w:val="24"/>
          <w:szCs w:val="24"/>
        </w:rPr>
        <w:t xml:space="preserve"> Бюджетного кодекса Российской Федерации, указанный штраф, по общему правилу, зачисляется в бюджет муниципального образования (местный бюджет) по месту нахождения суда, вынесшего решение о наложении штраф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43">
        <w:r>
          <w:rPr>
            <w:rStyle w:val="InternetLink"/>
            <w:rFonts w:cs="Sylfaen" w:ascii="Sylfaen" w:hAnsi="Sylfaen"/>
            <w:sz w:val="24"/>
            <w:szCs w:val="24"/>
          </w:rPr>
          <w:t>Определение</w:t>
        </w:r>
      </w:hyperlink>
      <w:r>
        <w:rPr>
          <w:rFonts w:cs="Sylfaen" w:ascii="Sylfaen" w:hAnsi="Sylfaen"/>
          <w:sz w:val="24"/>
          <w:szCs w:val="24"/>
        </w:rPr>
        <w:t xml:space="preserve"> N 10-В10-2</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5. Размер штрафа, взыскиваемый при отказе исполнителя добровольно удовлетворить требования потребителя, подлежит снижению в случае уменьшения общей суммы, присужденной судом в пользу потребителя.</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 обратилась в суд с иском к индивидуальному предпринимателю о взыскании неустойки за нарушение срока исполнения договора об изготовлении и монтаже кухонной мебели, убытков, неустойки за нарушение срока удовлетворения требований потребителя, штрафа за несоблюдение в добровольном порядке удовлетворения требований потребителя и об уменьшении цены выполненной работ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районного суда исковые требования удовлетворены частич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областного суда решение суда первой инстанции в части взыскания с индивидуального предпринимателя в пользу истца штрафа за несоблюдение в добровольном порядке удовлетворения требований потребителя в размере 47 244 руб. отменено, в этой части принято новое решение о взыскании с индивидуального предпринимателя в пользу государства (в доход соответствующего бюджета) штрафа за несоблюдение в добровольном порядке удовлетворения требований потребителя в размере 47 244 руб.; снижен размер неустойки, подлежащей взысканию с ответчика в пользу истца, до 10 тыс. рублей, размер государственной пошлины, взысканной с ответчика в доход федерального бюджета, - до 2210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изменяя определение суда кассационной инстанции, указала следующе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44">
        <w:r>
          <w:rPr>
            <w:rStyle w:val="InternetLink"/>
            <w:rFonts w:cs="Sylfaen" w:ascii="Sylfaen" w:hAnsi="Sylfaen"/>
            <w:sz w:val="24"/>
            <w:szCs w:val="24"/>
          </w:rPr>
          <w:t>пунктом 6 статьи 13</w:t>
        </w:r>
      </w:hyperlink>
      <w:r>
        <w:rPr>
          <w:rFonts w:cs="Sylfaen" w:ascii="Sylfaen" w:hAnsi="Sylfaen"/>
          <w:sz w:val="24"/>
          <w:szCs w:val="24"/>
        </w:rPr>
        <w:t xml:space="preserve"> Закона Российской Федерации "О защите прав потребителей" (с последующими изменениями и дополнениями)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45">
        <w:r>
          <w:rPr>
            <w:rStyle w:val="InternetLink"/>
            <w:rFonts w:cs="Sylfaen" w:ascii="Sylfaen" w:hAnsi="Sylfaen"/>
            <w:sz w:val="24"/>
            <w:szCs w:val="24"/>
          </w:rPr>
          <w:t>подпункту 7 пункта 1 статьи 46</w:t>
        </w:r>
      </w:hyperlink>
      <w:r>
        <w:rPr>
          <w:rFonts w:cs="Sylfaen" w:ascii="Sylfaen" w:hAnsi="Sylfaen"/>
          <w:sz w:val="24"/>
          <w:szCs w:val="24"/>
        </w:rPr>
        <w:t xml:space="preserve"> Бюджетного кодекса Российской Федерации указанный штраф по общему правилу зачисляется в бюджет муниципального образования (местный бюджет) по месту нахождения суда, вынесшего решение о наложении штраф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веденные нормы права являются императивными и не наделяют суды полномочиями произвольно определять размер штрафа и его получателя исходя из собственного усмотр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первой инстанции взыскал названный штраф в пользу истца, определив его в размере 47 244 руб., что составляет 50% от общей суммы 94 488 руб., присужденной в пользу потребителя, включающей неустойку 43 958 руб., убытки 45 530 руб. и компенсацию морального вреда 5 тыс. руб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уд кассационной инстанции снизил размер неустойки с 43 958 руб. до 10 тыс. рублей, в результате чего общая сумма удовлетворенных требований потребителя, из которой должен определяться размер штрафа, снизилась с 94 488 руб. до 60 530 руб. Соответственно размер штрафа, взыскиваемый на основании </w:t>
      </w:r>
      <w:hyperlink r:id="rId46">
        <w:r>
          <w:rPr>
            <w:rStyle w:val="InternetLink"/>
            <w:rFonts w:cs="Sylfaen" w:ascii="Sylfaen" w:hAnsi="Sylfaen"/>
            <w:sz w:val="24"/>
            <w:szCs w:val="24"/>
          </w:rPr>
          <w:t>пункта 6 статьи 13</w:t>
        </w:r>
      </w:hyperlink>
      <w:r>
        <w:rPr>
          <w:rFonts w:cs="Sylfaen" w:ascii="Sylfaen" w:hAnsi="Sylfaen"/>
          <w:sz w:val="24"/>
          <w:szCs w:val="24"/>
        </w:rPr>
        <w:t xml:space="preserve"> Закона Российской Федерации "О защите прав потребителей", также подлежал снижению судом кассационной инстанции до 30 265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тменяя решение суда первой инстанции в части взыскания штрафа в пользу потребителя, суд кассационной инстанции правильно указал, что потребитель не может являться получателем данного штрафа. Однако при этом взыскал ту же сумму штрафа, что и суд первой инстанции, в доход государства (соответствующий бюджет). Тем самым суд кассационной инстанции нарушил как требования </w:t>
      </w:r>
      <w:hyperlink r:id="rId47">
        <w:r>
          <w:rPr>
            <w:rStyle w:val="InternetLink"/>
            <w:rFonts w:cs="Sylfaen" w:ascii="Sylfaen" w:hAnsi="Sylfaen"/>
            <w:sz w:val="24"/>
            <w:szCs w:val="24"/>
          </w:rPr>
          <w:t>пункта 6 статьи 13</w:t>
        </w:r>
      </w:hyperlink>
      <w:r>
        <w:rPr>
          <w:rFonts w:cs="Sylfaen" w:ascii="Sylfaen" w:hAnsi="Sylfaen"/>
          <w:sz w:val="24"/>
          <w:szCs w:val="24"/>
        </w:rPr>
        <w:t xml:space="preserve"> Закона Российской Федерации "О защите прав потребителей" в части размера штрафа, так и нормы </w:t>
      </w:r>
      <w:hyperlink r:id="rId48">
        <w:r>
          <w:rPr>
            <w:rStyle w:val="InternetLink"/>
            <w:rFonts w:cs="Sylfaen" w:ascii="Sylfaen" w:hAnsi="Sylfaen"/>
            <w:sz w:val="24"/>
            <w:szCs w:val="24"/>
          </w:rPr>
          <w:t>подпункта 7 пункта 1 статьи 46</w:t>
        </w:r>
      </w:hyperlink>
      <w:r>
        <w:rPr>
          <w:rFonts w:cs="Sylfaen" w:ascii="Sylfaen" w:hAnsi="Sylfaen"/>
          <w:sz w:val="24"/>
          <w:szCs w:val="24"/>
        </w:rPr>
        <w:t xml:space="preserve"> Бюджетного кодекса Российской Федерации в части указания на получателя штрафа исходя из норм Бюджетного </w:t>
      </w:r>
      <w:hyperlink r:id="rId49">
        <w:r>
          <w:rPr>
            <w:rStyle w:val="InternetLink"/>
            <w:rFonts w:cs="Sylfaen" w:ascii="Sylfaen" w:hAnsi="Sylfaen"/>
            <w:sz w:val="24"/>
            <w:szCs w:val="24"/>
          </w:rPr>
          <w:t>кодекса</w:t>
        </w:r>
      </w:hyperlink>
      <w:r>
        <w:rPr>
          <w:rFonts w:cs="Sylfaen" w:ascii="Sylfaen" w:hAnsi="Sylfaen"/>
          <w:sz w:val="24"/>
          <w:szCs w:val="24"/>
        </w:rPr>
        <w:t xml:space="preserve">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вязи с изложенным Судебная коллегия по гражданским делам Верховного Суда Российской Федерации, изменяя определение судебной коллегии по гражданским делам областного суда в части взыскания с индивидуального предпринимателя штрафа за несоблюдение в добровольном порядке требований потребителя, уменьшила размер подлежащего взысканию с ответчика штрафа за несоблюдение в добровольном порядке требований потребителя до суммы 30 265 руб. с зачислением ее в местный бюдже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50">
        <w:r>
          <w:rPr>
            <w:rStyle w:val="InternetLink"/>
            <w:rFonts w:cs="Sylfaen" w:ascii="Sylfaen" w:hAnsi="Sylfaen"/>
            <w:sz w:val="24"/>
            <w:szCs w:val="24"/>
          </w:rPr>
          <w:t>Определение</w:t>
        </w:r>
      </w:hyperlink>
      <w:r>
        <w:rPr>
          <w:rFonts w:cs="Sylfaen" w:ascii="Sylfaen" w:hAnsi="Sylfaen"/>
          <w:sz w:val="24"/>
          <w:szCs w:val="24"/>
        </w:rPr>
        <w:t xml:space="preserve"> N 14-В09-12</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b/>
          <w:sz w:val="24"/>
          <w:szCs w:val="24"/>
        </w:rPr>
        <w:t xml:space="preserve">6. К отношениям, возникающим из договора, заключенного гражданином-инвестором, являющимся участником долевого строительства многоквартирного дома, в целях приобретения в собственность жилого помещения для личных нужд, не связанных с осуществлением предпринимательской деятельности, применяется </w:t>
      </w:r>
      <w:hyperlink r:id="rId51">
        <w:r>
          <w:rPr>
            <w:rStyle w:val="InternetLink"/>
            <w:rFonts w:cs="Sylfaen" w:ascii="Sylfaen" w:hAnsi="Sylfaen"/>
            <w:b/>
            <w:sz w:val="24"/>
            <w:szCs w:val="24"/>
          </w:rPr>
          <w:t>законодательство</w:t>
        </w:r>
      </w:hyperlink>
      <w:r>
        <w:rPr>
          <w:rFonts w:cs="Sylfaen" w:ascii="Sylfaen" w:hAnsi="Sylfaen"/>
          <w:b/>
          <w:sz w:val="24"/>
          <w:szCs w:val="24"/>
        </w:rPr>
        <w:t xml:space="preserve"> о защите прав потребителей.</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енная организация "Калужский областной центр защиты прав потребителей" обратилась в суд в интересах А. с иском к ЗАО "МПМК-3" о взыскании неустойки, штрафа и компенсации морального вреда, сославшись на то, что 10 ноября 2006 г. между А. и ответчиком заключен договор о долевом участии в строительстве жилья, согласно которому А. приняла на себя обязательство оплатить стоимость однокомнатной квартиры в строящемся доме в г. Калуге, а ответчик - передать ей в собственность указанную квартиру по окончании срока строительства, установленного договором, не позднее второго квартала 2007 года. А. свои обязательства по договору исполнила, однако квартира ей передана не бы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районного суда иск удовлетворен частично. В пользу А. взыскана неустойка за просрочку исполнения обязательства по передаче ей квартиры в собственность в размере 100 тыс. руб. Во взыскании штрафа и компенсации морального вреда отказа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областного суда решение суда первой инстанции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по делу судебные постановления об отказе в иске о взыскании штрафа и компенсации морального вре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Разрешая дело, суд первой инстанции, придя к правильному выводу о наличии оснований для удовлетворения иска в части требований о взыскании в пользу А. неустойки за просрочку исполнения обязательства по передаче квартиры, отказал в удовлетворении исковых требований в части взыскания штрафа и компенсации морального вреда. При этом суд исходил из того, что к возникшим правоотношениям положения </w:t>
      </w:r>
      <w:hyperlink r:id="rId52">
        <w:r>
          <w:rPr>
            <w:rStyle w:val="InternetLink"/>
            <w:rFonts w:cs="Sylfaen" w:ascii="Sylfaen" w:hAnsi="Sylfaen"/>
            <w:sz w:val="24"/>
            <w:szCs w:val="24"/>
          </w:rPr>
          <w:t>Закона</w:t>
        </w:r>
      </w:hyperlink>
      <w:r>
        <w:rPr>
          <w:rFonts w:cs="Sylfaen" w:ascii="Sylfaen" w:hAnsi="Sylfaen"/>
          <w:sz w:val="24"/>
          <w:szCs w:val="24"/>
        </w:rPr>
        <w:t xml:space="preserve"> Российской Федерации "О защите прав потребителей" неприменим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уд кассационной инстанции согласился с решением суда первой инстанции, указав на отсутствие оснований для его отмены в связи с неправильным, по мнению суда, толкованием положений Федерального </w:t>
      </w:r>
      <w:hyperlink r:id="rId53">
        <w:r>
          <w:rPr>
            <w:rStyle w:val="InternetLink"/>
            <w:rFonts w:cs="Sylfaen" w:ascii="Sylfaen" w:hAnsi="Sylfaen"/>
            <w:sz w:val="24"/>
            <w:szCs w:val="24"/>
          </w:rPr>
          <w:t>закона</w:t>
        </w:r>
      </w:hyperlink>
      <w:r>
        <w:rPr>
          <w:rFonts w:cs="Sylfaen" w:ascii="Sylfaen" w:hAnsi="Sylfaen"/>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днако Судебная коллегия по гражданским делам Верховного Суда Российской Федерации полагает, что с постановлениями судов первой и кассационной инстанций в части отказа в удовлетворении требований о взыскании штрафа и компенсации морального вреда нельзя согласиться в связи со следующи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ом установлено, что 10 ноября 2006 г. между А. и ответчиком заключен договор о долевом участии в строительстве жилья, согласно которому А. приняла на себя обязательство оплатить стоимость однокомнатной квартиры, а ответчик - передать ей в собственность указанную квартиру не позднее второго квартала 2007 го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Целью договора долевого участия в строительстве многоквартирного дома от 10 ноября 2006 г., заключенного А., являлось приобретение в строящемся доме конкретной квартиры для личных нужд, то есть для проживания. Из договора следует, что А. (инвестор) заключила договор с целью приобретения конкретного жилого помещения в собственност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м образом, А., приобретая квартиру для личных нужд и инвестируя денежные средства на приобретение жилого помещения (квартиры), являлась потребителем оказываемых ЗАО "МПМК-3" услуг. В срок, установленный договором, квартира потребителю передана не бы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ополнительные соглашения к названному договору от 10 ноября 2006 г. о переносе сроков сдачи в эксплуатацию жилого дома, в котором расположена приобретенная квартира, сначала на четвертый квартал 2007 года, а впоследствии - на первый квартал 2008 года А. подписаны не бы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утверждению ответчика, срыв своевременного окончания строительства обусловлен невыполнением подрядчиком обязательств по остеклению пластиковыми окнами возводимого дом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w:t>
      </w:r>
      <w:hyperlink r:id="rId54">
        <w:r>
          <w:rPr>
            <w:rStyle w:val="InternetLink"/>
            <w:rFonts w:cs="Sylfaen" w:ascii="Sylfaen" w:hAnsi="Sylfaen"/>
            <w:sz w:val="24"/>
            <w:szCs w:val="24"/>
          </w:rPr>
          <w:t>пункту 9 статьи 4</w:t>
        </w:r>
      </w:hyperlink>
      <w:r>
        <w:rPr>
          <w:rFonts w:cs="Sylfaen" w:ascii="Sylfaen" w:hAnsi="Sylfaen"/>
          <w:sz w:val="24"/>
          <w:szCs w:val="24"/>
        </w:rPr>
        <w:t xml:space="preserve">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w:t>
      </w:r>
      <w:hyperlink r:id="rId55">
        <w:r>
          <w:rPr>
            <w:rStyle w:val="InternetLink"/>
            <w:rFonts w:cs="Sylfaen" w:ascii="Sylfaen" w:hAnsi="Sylfaen"/>
            <w:sz w:val="24"/>
            <w:szCs w:val="24"/>
          </w:rPr>
          <w:t>законодательство</w:t>
        </w:r>
      </w:hyperlink>
      <w:r>
        <w:rPr>
          <w:rFonts w:cs="Sylfaen" w:ascii="Sylfaen" w:hAnsi="Sylfaen"/>
          <w:sz w:val="24"/>
          <w:szCs w:val="24"/>
        </w:rPr>
        <w:t xml:space="preserve"> Российской Федерации о защите прав потребителей в части, не урегулированной этим Федеральным </w:t>
      </w:r>
      <w:hyperlink r:id="rId56">
        <w:r>
          <w:rPr>
            <w:rStyle w:val="InternetLink"/>
            <w:rFonts w:cs="Sylfaen" w:ascii="Sylfaen" w:hAnsi="Sylfaen"/>
            <w:sz w:val="24"/>
            <w:szCs w:val="24"/>
          </w:rPr>
          <w:t>законом</w:t>
        </w:r>
      </w:hyperlink>
      <w:r>
        <w:rPr>
          <w:rFonts w:cs="Sylfaen" w:ascii="Sylfaen" w:hAnsi="Sylfaen"/>
          <w:sz w:val="24"/>
          <w:szCs w:val="24"/>
        </w:rPr>
        <w:t>.</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о </w:t>
      </w:r>
      <w:hyperlink r:id="rId57">
        <w:r>
          <w:rPr>
            <w:rStyle w:val="InternetLink"/>
            <w:rFonts w:cs="Sylfaen" w:ascii="Sylfaen" w:hAnsi="Sylfaen"/>
            <w:sz w:val="24"/>
            <w:szCs w:val="24"/>
          </w:rPr>
          <w:t>статьей 9</w:t>
        </w:r>
      </w:hyperlink>
      <w:r>
        <w:rPr>
          <w:rFonts w:cs="Sylfaen" w:ascii="Sylfaen" w:hAnsi="Sylfaen"/>
          <w:sz w:val="24"/>
          <w:szCs w:val="24"/>
        </w:rPr>
        <w:t xml:space="preserve"> Федерального закона от 26 января 1996 г. N 15-ФЗ "О введении в действие части второй Гражданского кодекса Российской Федерации"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w:t>
      </w:r>
      <w:hyperlink r:id="rId58">
        <w:r>
          <w:rPr>
            <w:rStyle w:val="InternetLink"/>
            <w:rFonts w:cs="Sylfaen" w:ascii="Sylfaen" w:hAnsi="Sylfaen"/>
            <w:sz w:val="24"/>
            <w:szCs w:val="24"/>
          </w:rPr>
          <w:t>кодексом</w:t>
        </w:r>
      </w:hyperlink>
      <w:r>
        <w:rPr>
          <w:rFonts w:cs="Sylfaen" w:ascii="Sylfaen" w:hAnsi="Sylfaen"/>
          <w:sz w:val="24"/>
          <w:szCs w:val="24"/>
        </w:rPr>
        <w:t xml:space="preserve"> Российской Федерации, а также правами, предоставленными потребителю </w:t>
      </w:r>
      <w:hyperlink r:id="rId59">
        <w:r>
          <w:rPr>
            <w:rStyle w:val="InternetLink"/>
            <w:rFonts w:cs="Sylfaen" w:ascii="Sylfaen" w:hAnsi="Sylfaen"/>
            <w:sz w:val="24"/>
            <w:szCs w:val="24"/>
          </w:rPr>
          <w:t>Законом</w:t>
        </w:r>
      </w:hyperlink>
      <w:r>
        <w:rPr>
          <w:rFonts w:cs="Sylfaen" w:ascii="Sylfaen" w:hAnsi="Sylfaen"/>
          <w:sz w:val="24"/>
          <w:szCs w:val="24"/>
        </w:rPr>
        <w:t xml:space="preserve"> Российской Федерации "О защите прав потребителей" и принятыми в соответствии с ним иными правовыми акт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60">
        <w:r>
          <w:rPr>
            <w:rStyle w:val="InternetLink"/>
            <w:rFonts w:cs="Sylfaen" w:ascii="Sylfaen" w:hAnsi="Sylfaen"/>
            <w:sz w:val="24"/>
            <w:szCs w:val="24"/>
          </w:rPr>
          <w:t>Законодательство</w:t>
        </w:r>
      </w:hyperlink>
      <w:r>
        <w:rPr>
          <w:rFonts w:cs="Sylfaen" w:ascii="Sylfaen" w:hAnsi="Sylfaen"/>
          <w:sz w:val="24"/>
          <w:szCs w:val="24"/>
        </w:rPr>
        <w:t xml:space="preserve"> о защите прав потребителей регулирует отношения между гражданином, имеющим намерение заказать или приобрести либо заказывающим, приобретающим или использующим товары (работы, услуги) исключительно для личных, семейных, домашних и иных нужд, не связанных с осуществлением предпринимательской деятельности, с одной стороны, и организацией либо индивидуальным предпринимателем, производящими товары для реализации потребителям, реализующими товары потребителям по договору купли-продажи, выполняющими работы или оказывающими услуги потребителям по возмездному договору, - с друго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 (</w:t>
      </w:r>
      <w:hyperlink r:id="rId61">
        <w:r>
          <w:rPr>
            <w:rStyle w:val="InternetLink"/>
            <w:rFonts w:cs="Sylfaen" w:ascii="Sylfaen" w:hAnsi="Sylfaen"/>
            <w:sz w:val="24"/>
            <w:szCs w:val="24"/>
          </w:rPr>
          <w:t>пункт 6 статьи 13</w:t>
        </w:r>
      </w:hyperlink>
      <w:r>
        <w:rPr>
          <w:rFonts w:cs="Sylfaen" w:ascii="Sylfaen" w:hAnsi="Sylfaen"/>
          <w:sz w:val="24"/>
          <w:szCs w:val="24"/>
        </w:rPr>
        <w:t xml:space="preserve"> Закона Российской Федерации "О защите прав потребите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илу </w:t>
      </w:r>
      <w:hyperlink r:id="rId62">
        <w:r>
          <w:rPr>
            <w:rStyle w:val="InternetLink"/>
            <w:rFonts w:cs="Sylfaen" w:ascii="Sylfaen" w:hAnsi="Sylfaen"/>
            <w:sz w:val="24"/>
            <w:szCs w:val="24"/>
          </w:rPr>
          <w:t>статьи 15</w:t>
        </w:r>
      </w:hyperlink>
      <w:r>
        <w:rPr>
          <w:rFonts w:cs="Sylfaen" w:ascii="Sylfaen" w:hAnsi="Sylfaen"/>
          <w:sz w:val="24"/>
          <w:szCs w:val="24"/>
        </w:rPr>
        <w:t xml:space="preserve"> названного Закона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 (</w:t>
      </w:r>
      <w:hyperlink r:id="rId63">
        <w:r>
          <w:rPr>
            <w:rStyle w:val="InternetLink"/>
            <w:rFonts w:cs="Sylfaen" w:ascii="Sylfaen" w:hAnsi="Sylfaen"/>
            <w:sz w:val="24"/>
            <w:szCs w:val="24"/>
          </w:rPr>
          <w:t>пункт 3 статьи 401</w:t>
        </w:r>
      </w:hyperlink>
      <w:r>
        <w:rPr>
          <w:rFonts w:cs="Sylfaen" w:ascii="Sylfaen" w:hAnsi="Sylfaen"/>
          <w:sz w:val="24"/>
          <w:szCs w:val="24"/>
        </w:rPr>
        <w:t xml:space="preserve"> Гражданского кодекс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им образом, законодатель установил повышенную ответственность за нарушение обязательств стороной, осуществляющей предпринимательскую, в том числе строительную, деятельность, распространил действие </w:t>
      </w:r>
      <w:hyperlink r:id="rId64">
        <w:r>
          <w:rPr>
            <w:rStyle w:val="InternetLink"/>
            <w:rFonts w:cs="Sylfaen" w:ascii="Sylfaen" w:hAnsi="Sylfaen"/>
            <w:sz w:val="24"/>
            <w:szCs w:val="24"/>
          </w:rPr>
          <w:t>Закона</w:t>
        </w:r>
      </w:hyperlink>
      <w:r>
        <w:rPr>
          <w:rFonts w:cs="Sylfaen" w:ascii="Sylfaen" w:hAnsi="Sylfaen"/>
          <w:sz w:val="24"/>
          <w:szCs w:val="24"/>
        </w:rPr>
        <w:t xml:space="preserve"> Российской Федерации "О защите прав потребителей" на отношения по участию граждан в долевом строительстве многоквартирных домов и тем самым предоставил им право требовать возмещения штрафа и морального вреда за нарушение соответствующих обязательст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Между тем перечисленные положения законов судами учтены не были, что привело к незаконному отказу суда в удовлетворении части исковых требований, заявленных в интересах потреб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65">
        <w:r>
          <w:rPr>
            <w:rStyle w:val="InternetLink"/>
            <w:rFonts w:cs="Sylfaen" w:ascii="Sylfaen" w:hAnsi="Sylfaen"/>
            <w:sz w:val="24"/>
            <w:szCs w:val="24"/>
          </w:rPr>
          <w:t>Определение</w:t>
        </w:r>
      </w:hyperlink>
      <w:r>
        <w:rPr>
          <w:rFonts w:cs="Sylfaen" w:ascii="Sylfaen" w:hAnsi="Sylfaen"/>
          <w:sz w:val="24"/>
          <w:szCs w:val="24"/>
        </w:rPr>
        <w:t xml:space="preserve"> N 85-В09-1</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7. Удовлетворение судом иска потребителя о взыскании стоимости невыполненных работ и неустойки с застройщика в обязательном порядке влечет наложение на ответчика штрафа за несоблюдение в добровольном порядке удовлетворения законных требований потребителя.</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итель в своих интересах и интересах своего сына обратилась в суд с иском к ООО "Лазарос" о передаче квартиры в собственность, взыскании стоимости невыполненных работ, неустойки, ссылаясь на то, что 9 ноября 2005 г. между истцами и ответчиком заключен договор о долевом участии в строительстве жилья, согласно которому В. и С. должны оплатить стоимость четырехкомнатной квартиры общей площадью 141 кв. м в строящемся доме, а ООО "Лазарос" - передать им в собственность квартиру по окончании строительства дома (не позднее 31 декабря 2005 г.). Условия договора истцы выполнили полностью, однако квартира ответчиком своевременно им не переда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городского суда исковые требования удовлетворены частично. С ООО "Лазарос" в пользу истцов взысканы стоимость работ по остеклению квартиры, выполненных третьими лицами, в размере 72 800 руб., стоимость работ по телефонизации в размере 1500 руб., судебные расходы в размере 13 328 руб. На ответчика возложена обязанность передать в собственность истцов указанную квартиру. В удовлетворении остальной части исковых требований отказа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верховного суда республики решение суда первой инстанции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по делу судебные постановления в части отказа в удовлетворении исковых требований о взыскании стоимости невыполненных работ в размере 261 800 руб., процентов за несвоевременный возврат указанной суммы в размере 75 724 руб., неустойки в размере 1551 тыс. рублей, стоимости работ по телефонизации в размере 8100 руб., за несвоевременный возврат указанной суммы в размере 2271 руб., стоимость работ по устранению недостатков в размере 594 141 руб., судебных расходов в размере 1126 руб.</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66">
        <w:r>
          <w:rPr>
            <w:rStyle w:val="InternetLink"/>
            <w:rFonts w:cs="Sylfaen" w:ascii="Sylfaen" w:hAnsi="Sylfaen"/>
            <w:sz w:val="24"/>
            <w:szCs w:val="24"/>
          </w:rPr>
          <w:t>пунктом 5 статьи 28</w:t>
        </w:r>
      </w:hyperlink>
      <w:r>
        <w:rPr>
          <w:rFonts w:cs="Sylfaen" w:ascii="Sylfaen" w:hAnsi="Sylfaen"/>
          <w:sz w:val="24"/>
          <w:szCs w:val="24"/>
        </w:rPr>
        <w:t xml:space="preserve"> Закона Российской Федерации "О защите прав потребителей" (с последующими изменениями и дополнениями) в случае нарушения установленных сроков выполнения работы (оказания услуги) или назначенных потребителем на основании </w:t>
      </w:r>
      <w:hyperlink r:id="rId67">
        <w:r>
          <w:rPr>
            <w:rStyle w:val="InternetLink"/>
            <w:rFonts w:cs="Sylfaen" w:ascii="Sylfaen" w:hAnsi="Sylfaen"/>
            <w:sz w:val="24"/>
            <w:szCs w:val="24"/>
          </w:rPr>
          <w:t>п. 1</w:t>
        </w:r>
      </w:hyperlink>
      <w:r>
        <w:rPr>
          <w:rFonts w:cs="Sylfaen" w:ascii="Sylfaen" w:hAnsi="Sylfaen"/>
          <w:sz w:val="24"/>
          <w:szCs w:val="24"/>
        </w:rPr>
        <w:t xml:space="preserve"> данной статьи новых сроков исполнитель уплачивает потребителю за каждый день (час, если срок определен в часах) просрочки неустойку (пеню) в размере 3%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тказывая в удовлетворении исковых требований в части взыскания неустойки за нарушение предусмотренных договором от 9 ноября 2005 г. сроков передачи квартиры истцам, суд исходил из того, что отсутствует вина ответчика в несвоевременном окончании строительства дом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Между тем согласно </w:t>
      </w:r>
      <w:hyperlink r:id="rId68">
        <w:r>
          <w:rPr>
            <w:rStyle w:val="InternetLink"/>
            <w:rFonts w:cs="Sylfaen" w:ascii="Sylfaen" w:hAnsi="Sylfaen"/>
            <w:sz w:val="24"/>
            <w:szCs w:val="24"/>
          </w:rPr>
          <w:t>пункту 6 статьи 28</w:t>
        </w:r>
      </w:hyperlink>
      <w:r>
        <w:rPr>
          <w:rFonts w:cs="Sylfaen" w:ascii="Sylfaen" w:hAnsi="Sylfaen"/>
          <w:sz w:val="24"/>
          <w:szCs w:val="24"/>
        </w:rPr>
        <w:t xml:space="preserve"> Закона Российской Федерации "О защите прав потребителей" требования потребителя, установленные </w:t>
      </w:r>
      <w:hyperlink r:id="rId69">
        <w:r>
          <w:rPr>
            <w:rStyle w:val="InternetLink"/>
            <w:rFonts w:cs="Sylfaen" w:ascii="Sylfaen" w:hAnsi="Sylfaen"/>
            <w:sz w:val="24"/>
            <w:szCs w:val="24"/>
          </w:rPr>
          <w:t>пунктом 1 данной статьи</w:t>
        </w:r>
      </w:hyperlink>
      <w:r>
        <w:rPr>
          <w:rFonts w:cs="Sylfaen" w:ascii="Sylfaen" w:hAnsi="Sylfaen"/>
          <w:sz w:val="24"/>
          <w:szCs w:val="24"/>
        </w:rPr>
        <w:t>,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илу </w:t>
      </w:r>
      <w:hyperlink r:id="rId70">
        <w:r>
          <w:rPr>
            <w:rStyle w:val="InternetLink"/>
            <w:rFonts w:cs="Sylfaen" w:ascii="Sylfaen" w:hAnsi="Sylfaen"/>
            <w:sz w:val="24"/>
            <w:szCs w:val="24"/>
          </w:rPr>
          <w:t>пункта 3 статьи 401</w:t>
        </w:r>
      </w:hyperlink>
      <w:r>
        <w:rPr>
          <w:rFonts w:cs="Sylfaen" w:ascii="Sylfaen" w:hAnsi="Sylfaen"/>
          <w:sz w:val="24"/>
          <w:szCs w:val="24"/>
        </w:rPr>
        <w:t xml:space="preserve"> Гражданского кодекса Российской Федерации,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конодатель установил повышенную ответственность за нарушение обязательств стороной, осуществляющей предпринимательскую, в том числе строительную, деятельност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условиям договора о долевом участии в строительстве от 9 ноября 2005 г. ответчик должен передать квартиру истцам не позднее 31 декабря 2005 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ак усматривается из материалов дела, дом сдан в эксплуатацию в августе 2007 года. Квартира передана в собственность истцов решением суда от 15 августа 2008 г.</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материалах дела отсутствуют данные о том, что длительная задержка передачи истцам квартиры произошла вследствие непреодолимой силы или их вины. Суд при вынесении решения не учел, что несвоевременное окончание строительства дома из-за отсутствия у ответчика необходимых денежных средств, нарушения обязанностей со стороны контрагентов ответчика, отсутствия на рынке нужных для исполнения товаров в силу закона не является основанием для освобождения его от выплаты истцам неустойки за нарушение предусмотренного договором срока исполнения обяза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71">
        <w:r>
          <w:rPr>
            <w:rStyle w:val="InternetLink"/>
            <w:rFonts w:cs="Sylfaen" w:ascii="Sylfaen" w:hAnsi="Sylfaen"/>
            <w:sz w:val="24"/>
            <w:szCs w:val="24"/>
          </w:rPr>
          <w:t>пунктом 6 статьи 13</w:t>
        </w:r>
      </w:hyperlink>
      <w:r>
        <w:rPr>
          <w:rFonts w:cs="Sylfaen" w:ascii="Sylfaen" w:hAnsi="Sylfaen"/>
          <w:sz w:val="24"/>
          <w:szCs w:val="24"/>
        </w:rPr>
        <w:t xml:space="preserve">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вынесении решения судом такая ответственность на ответчика возложена не была. Между тем по смыслу указанной нормы права, взыскание штрафа за несоблюдение в добровольном порядке удовлетворения требований потребителя является не правом, а обязанностью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w:t>
      </w:r>
      <w:hyperlink r:id="rId72">
        <w:r>
          <w:rPr>
            <w:rStyle w:val="InternetLink"/>
            <w:rFonts w:cs="Sylfaen" w:ascii="Sylfaen" w:hAnsi="Sylfaen"/>
            <w:sz w:val="24"/>
            <w:szCs w:val="24"/>
          </w:rPr>
          <w:t>пункте 29</w:t>
        </w:r>
      </w:hyperlink>
      <w:r>
        <w:rPr>
          <w:rFonts w:cs="Sylfaen" w:ascii="Sylfaen" w:hAnsi="Sylfaen"/>
          <w:sz w:val="24"/>
          <w:szCs w:val="24"/>
        </w:rPr>
        <w:t xml:space="preserve"> постановления Пленума Верховного Суда Российской Федерации от 29 сентября 1994 г. N 7 "О практике рассмотрения судами дел о защите прав потребителей" (с последующими изменениями) разъяснено, что при удовлетворении судом требований потребителя в связи с нарушением его прав, установленных </w:t>
      </w:r>
      <w:hyperlink r:id="rId73">
        <w:r>
          <w:rPr>
            <w:rStyle w:val="InternetLink"/>
            <w:rFonts w:cs="Sylfaen" w:ascii="Sylfaen" w:hAnsi="Sylfaen"/>
            <w:sz w:val="24"/>
            <w:szCs w:val="24"/>
          </w:rPr>
          <w:t>Законом</w:t>
        </w:r>
      </w:hyperlink>
      <w:r>
        <w:rPr>
          <w:rFonts w:cs="Sylfaen" w:ascii="Sylfaen" w:hAnsi="Sylfaen"/>
          <w:sz w:val="24"/>
          <w:szCs w:val="24"/>
        </w:rPr>
        <w:t xml:space="preserve"> Российской Федерации "О защите прав потребителей", которые не были удовлетворены в добровольном порядке продавцом (исполнителем, изготовителем, уполномоченной организацией или уполномоченным индивидуальным предпринимателем, импортером), суд взыскивает с ответчика штраф независимо от того, заявлялось ли такое требование (</w:t>
      </w:r>
      <w:hyperlink r:id="rId74">
        <w:r>
          <w:rPr>
            <w:rStyle w:val="InternetLink"/>
            <w:rFonts w:cs="Sylfaen" w:ascii="Sylfaen" w:hAnsi="Sylfaen"/>
            <w:sz w:val="24"/>
            <w:szCs w:val="24"/>
          </w:rPr>
          <w:t>пункт 6 статьи 13</w:t>
        </w:r>
      </w:hyperlink>
      <w:r>
        <w:rPr>
          <w:rFonts w:cs="Sylfaen" w:ascii="Sylfaen" w:hAnsi="Sylfaen"/>
          <w:sz w:val="24"/>
          <w:szCs w:val="24"/>
        </w:rPr>
        <w:t xml:space="preserve"> Зако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решая спор по существу, суд не учел, что удовлетворение исковых требований в части взыскания стоимости работ по остеклению квартиры, выполненных третьими лицами, и стоимости работ по телефонизации влечет наложение на ответчика штрафа в обязательно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Определение N 24-В09-8</w:t>
      </w:r>
    </w:p>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center"/>
        <w:outlineLvl w:val="0"/>
        <w:rPr>
          <w:rFonts w:ascii="Sylfaen" w:hAnsi="Sylfaen" w:cs="Sylfaen"/>
          <w:b/>
          <w:b/>
          <w:sz w:val="24"/>
          <w:szCs w:val="24"/>
        </w:rPr>
      </w:pPr>
      <w:r>
        <w:rPr>
          <w:rFonts w:cs="Sylfaen" w:ascii="Sylfaen" w:hAnsi="Sylfaen"/>
          <w:b/>
          <w:sz w:val="24"/>
          <w:szCs w:val="24"/>
        </w:rPr>
        <w:t>Вопросы применения норм процессуального права</w:t>
      </w:r>
    </w:p>
    <w:p>
      <w:pPr>
        <w:pStyle w:val="Normal"/>
        <w:autoSpaceDE w:val="false"/>
        <w:spacing w:lineRule="auto" w:line="240" w:before="0" w:after="0"/>
        <w:jc w:val="center"/>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8. Приостановление производства по гражданскому делу до разрешения другого дела, рассматриваемого в гражданском, уголовном или административном производстве, допустимо в том случае, если факты и правоотношения, которые подлежат установлению в порядке гражданского, уголовного или административного производства, имеют юридическое значение для данного дела.</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обоснованное приостановление производства по делу о защите прав потребителя повлекло нарушение прав заявителя на судебную защит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итель обратился в суд с иском к ООО "Ямальская автомобильная компания" и ООО ТД "Джемир" о защите прав потребителя. В обоснование заявленных требований указал, что 31 марта 2009 г. он заключил с ООО "Ямальская автомобильная компания" договор поставки автомобиля. ООО "Ямальская автомобильная компания" действовало по агентскому договору с ООО ТД "Джемир" и осуществляло функции продавца от имени последнего. 16 мая 2009 г. между истцом и ООО "Ямальская автомобильная компания" был заключен предварительный договор купли-продажи автотранспортного средства. Заплатив за автомобиль, истец забрал машину у ответчика, однако техническая документация на данный автомобиль ему передана не была. ООО ТД "Джемир" заявило о том, что ООО "Ямальская автомобильная компания" не имело права заключать договоры от имени ООО ТД "Джемир". Истец просит обязать ООО ТД "Джемир" передать ему паспорт транспортного средства на автомобиль и техническую документацию, взыскать с ответчиков компенсацию морального вреда и расходы на оплату услуг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удебном заседании представитель ответчика ООО ТД "Джемир" заявил ходатайство о приостановлении производства по делу. Ходатайство он обосновал тем, что 10 февраля 2010 г. в отношении генерального директора ООО "Ямальская автомобильная компания" возбуждено уголовное дело по обвинению в совершении преступления, предусмотренного </w:t>
      </w:r>
      <w:hyperlink r:id="rId75">
        <w:r>
          <w:rPr>
            <w:rStyle w:val="InternetLink"/>
            <w:rFonts w:cs="Sylfaen" w:ascii="Sylfaen" w:hAnsi="Sylfaen"/>
            <w:sz w:val="24"/>
            <w:szCs w:val="24"/>
          </w:rPr>
          <w:t>частью 4 статьи 159</w:t>
        </w:r>
      </w:hyperlink>
      <w:r>
        <w:rPr>
          <w:rFonts w:cs="Sylfaen" w:ascii="Sylfaen" w:hAnsi="Sylfaen"/>
          <w:sz w:val="24"/>
          <w:szCs w:val="24"/>
        </w:rPr>
        <w:t xml:space="preserve"> Уголовного кодекса Российской Федерации, - мошенничество по факту хищения автомобилей ООО ТД "Джемир" и денежных средств по фиктивным договорам купли-продажи автомоби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ями следователя ООО ТД "Джемир" признано потерпевшим по уголовному делу, в частности по факту хищения автомобиля, являющегося предметом спора по рассматриваемому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останавливая производство по данному делу, суд первой инстанции исходил из того, что результаты расследования и рассмотрения уголовного дела, возбужденного в отношении генерального директора ООО "Ямальская автомобильная компания", имеют правовое значение для выводов о наличии у ООО "Ямальская автомобильная компания" полномочий на заключение договоров купли-продажи автомобилей от имени ООО ТД "Джемир" и определения надлежащего ответчика по данному спор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кассационной инстанции согласился с выводами суда первой инстанции и оставил определение суда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по делу судебные постановления по следующим основани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илу </w:t>
      </w:r>
      <w:hyperlink r:id="rId76">
        <w:r>
          <w:rPr>
            <w:rStyle w:val="InternetLink"/>
            <w:rFonts w:cs="Sylfaen" w:ascii="Sylfaen" w:hAnsi="Sylfaen"/>
            <w:sz w:val="24"/>
            <w:szCs w:val="24"/>
          </w:rPr>
          <w:t>абзаца пятого статьи 215</w:t>
        </w:r>
      </w:hyperlink>
      <w:r>
        <w:rPr>
          <w:rFonts w:cs="Sylfaen" w:ascii="Sylfaen" w:hAnsi="Sylfaen"/>
          <w:sz w:val="24"/>
          <w:szCs w:val="24"/>
        </w:rPr>
        <w:t xml:space="preserve"> Гражданского процессуального кодекса Российской Федерации обязательным основанием для приостановления производства по делу является невозможность рассмотрения дела до разрешения другого дела, рассматриваемого в гражданском, административном или уголовном производст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Между тем суд не учел, что приостановление производства по гражданскому делу до разрешения другого дела, рассматриваемого в гражданском, уголовном или административном производстве, допустимо в том случае, если факты и правоотношения, которые подлежат установлению в порядке гражданского, уголовного или административного производства, имеют юридическое значение для данного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77">
        <w:r>
          <w:rPr>
            <w:rStyle w:val="InternetLink"/>
            <w:rFonts w:cs="Sylfaen" w:ascii="Sylfaen" w:hAnsi="Sylfaen"/>
            <w:sz w:val="24"/>
            <w:szCs w:val="24"/>
          </w:rPr>
          <w:t>частью 4 статьи 61</w:t>
        </w:r>
      </w:hyperlink>
      <w:r>
        <w:rPr>
          <w:rFonts w:cs="Sylfaen" w:ascii="Sylfaen" w:hAnsi="Sylfaen"/>
          <w:sz w:val="24"/>
          <w:szCs w:val="24"/>
        </w:rPr>
        <w:t xml:space="preserve"> Гражданского процессуального кодекса Российской Федерации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ледовательно, при рассмотрении дела, вытекающего из уголовного дела, в суде не будут подлежать доказыванию лишь два факта: имело ли место определенное действие (преступление) и совершено ли оно конкретным лиц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учетом того, что исковые требования предъявлены к юридическому, а не к физическому лицу, привлеченному к уголовной ответственности, вывод суда о приостановлении дела производством в связи с тем, что суд не может дать оценку представленным доказательствам в рамках гражданского дела без рассмотрения уголовного дела, не соответствует вышеприведенным нормам процессуального пра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вязи с этим суду следовало установить, имеют ли факты и правоотношения, которые подлежат установлению в порядке уголовного производства, юридическое значение для данного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 делу установлено, что в соответствии с возбужденным в отношении генерального директора уголовным делом по </w:t>
      </w:r>
      <w:hyperlink r:id="rId78">
        <w:r>
          <w:rPr>
            <w:rStyle w:val="InternetLink"/>
            <w:rFonts w:cs="Sylfaen" w:ascii="Sylfaen" w:hAnsi="Sylfaen"/>
            <w:sz w:val="24"/>
            <w:szCs w:val="24"/>
          </w:rPr>
          <w:t>части 4 статьи 159</w:t>
        </w:r>
      </w:hyperlink>
      <w:r>
        <w:rPr>
          <w:rFonts w:cs="Sylfaen" w:ascii="Sylfaen" w:hAnsi="Sylfaen"/>
          <w:sz w:val="24"/>
          <w:szCs w:val="24"/>
        </w:rPr>
        <w:t xml:space="preserve"> УК РФ ООО "Ямальская автомобильная компания" вменяется в вину факт хищения автомобилей, принадлежащих ООО ТД "Джемир", процессуальное положение которого в рамках уголовного дела определено в качестве потерпевшег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ссмотрение уголовного дела не повлечет изменения обязательств юридических лиц перед потребителем (истцом по делу), если таковые возник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Из материалов дела видно, что 26 марта 2010 г. предварительное следствие по уголовному делу в отношении генерального директора производством приостановлено по основаниям, предусмотренным </w:t>
      </w:r>
      <w:hyperlink r:id="rId79">
        <w:r>
          <w:rPr>
            <w:rStyle w:val="InternetLink"/>
            <w:rFonts w:cs="Sylfaen" w:ascii="Sylfaen" w:hAnsi="Sylfaen"/>
            <w:sz w:val="24"/>
            <w:szCs w:val="24"/>
          </w:rPr>
          <w:t>пунктом 2 части 1 статьи 208</w:t>
        </w:r>
      </w:hyperlink>
      <w:r>
        <w:rPr>
          <w:rFonts w:cs="Sylfaen" w:ascii="Sylfaen" w:hAnsi="Sylfaen"/>
          <w:sz w:val="24"/>
          <w:szCs w:val="24"/>
        </w:rPr>
        <w:t xml:space="preserve"> Уголовно-процессуального кодекс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м образом, приостановление производства по данному гражданскому делу лишило истца возможности в судебном порядке защитить свое пра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80">
        <w:r>
          <w:rPr>
            <w:rStyle w:val="InternetLink"/>
            <w:rFonts w:cs="Sylfaen" w:ascii="Sylfaen" w:hAnsi="Sylfaen"/>
            <w:sz w:val="24"/>
            <w:szCs w:val="24"/>
          </w:rPr>
          <w:t>Определение</w:t>
        </w:r>
      </w:hyperlink>
      <w:r>
        <w:rPr>
          <w:rFonts w:cs="Sylfaen" w:ascii="Sylfaen" w:hAnsi="Sylfaen"/>
          <w:sz w:val="24"/>
          <w:szCs w:val="24"/>
        </w:rPr>
        <w:t xml:space="preserve"> N 70-В10-7</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9. По общему правилу бремя доказывания обстоятельств, освобождающих от ответственности за неисполнение либо ненадлежащее исполнение обязательства, возникшего в сфере защиты прав потребителей, лежит на продавце (изготовителе, исполнителе, уполномоченной организации или уполномоченном индивидуальном предпринимателе, импортере).</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итель обратился в суд с иском к ОАО "Мосэнергосбыт" об обязании заменить счетчик N 81138459 на аналогичный или другой, более точный с указанием дневных и вечерних показаний, считать недействительными показания подлежащего замене счетчика N 81138459.</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определением судебной коллегии по гражданским делам городского суда, в удовлетворении заявленных требований отказа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тказывая в удовлетворении заявленных требований, суды первой и кассационной инстанций указали на то, что истцом при разбирательстве дела не были представлены доказательства, с достоверностью подтверждающие то, что установленный ему счетчик неисправен.</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Данный вывод суда сделан с существенным нарушением </w:t>
      </w:r>
      <w:hyperlink r:id="rId81">
        <w:r>
          <w:rPr>
            <w:rStyle w:val="InternetLink"/>
            <w:rFonts w:cs="Sylfaen" w:ascii="Sylfaen" w:hAnsi="Sylfaen"/>
            <w:sz w:val="24"/>
            <w:szCs w:val="24"/>
          </w:rPr>
          <w:t>статей 12</w:t>
        </w:r>
      </w:hyperlink>
      <w:r>
        <w:rPr>
          <w:rFonts w:cs="Sylfaen" w:ascii="Sylfaen" w:hAnsi="Sylfaen"/>
          <w:sz w:val="24"/>
          <w:szCs w:val="24"/>
        </w:rPr>
        <w:t xml:space="preserve">, </w:t>
      </w:r>
      <w:hyperlink r:id="rId82">
        <w:r>
          <w:rPr>
            <w:rStyle w:val="InternetLink"/>
            <w:rFonts w:cs="Sylfaen" w:ascii="Sylfaen" w:hAnsi="Sylfaen"/>
            <w:sz w:val="24"/>
            <w:szCs w:val="24"/>
          </w:rPr>
          <w:t>56</w:t>
        </w:r>
      </w:hyperlink>
      <w:r>
        <w:rPr>
          <w:rFonts w:cs="Sylfaen" w:ascii="Sylfaen" w:hAnsi="Sylfaen"/>
          <w:sz w:val="24"/>
          <w:szCs w:val="24"/>
        </w:rPr>
        <w:t xml:space="preserve">, </w:t>
      </w:r>
      <w:hyperlink r:id="rId83">
        <w:r>
          <w:rPr>
            <w:rStyle w:val="InternetLink"/>
            <w:rFonts w:cs="Sylfaen" w:ascii="Sylfaen" w:hAnsi="Sylfaen"/>
            <w:sz w:val="24"/>
            <w:szCs w:val="24"/>
          </w:rPr>
          <w:t>57</w:t>
        </w:r>
      </w:hyperlink>
      <w:r>
        <w:rPr>
          <w:rFonts w:cs="Sylfaen" w:ascii="Sylfaen" w:hAnsi="Sylfaen"/>
          <w:sz w:val="24"/>
          <w:szCs w:val="24"/>
        </w:rPr>
        <w:t xml:space="preserve">, </w:t>
      </w:r>
      <w:hyperlink r:id="rId84">
        <w:r>
          <w:rPr>
            <w:rStyle w:val="InternetLink"/>
            <w:rFonts w:cs="Sylfaen" w:ascii="Sylfaen" w:hAnsi="Sylfaen"/>
            <w:sz w:val="24"/>
            <w:szCs w:val="24"/>
          </w:rPr>
          <w:t>67</w:t>
        </w:r>
      </w:hyperlink>
      <w:r>
        <w:rPr>
          <w:rFonts w:cs="Sylfaen" w:ascii="Sylfaen" w:hAnsi="Sylfaen"/>
          <w:sz w:val="24"/>
          <w:szCs w:val="24"/>
        </w:rPr>
        <w:t xml:space="preserve">, </w:t>
      </w:r>
      <w:hyperlink r:id="rId85">
        <w:r>
          <w:rPr>
            <w:rStyle w:val="InternetLink"/>
            <w:rFonts w:cs="Sylfaen" w:ascii="Sylfaen" w:hAnsi="Sylfaen"/>
            <w:sz w:val="24"/>
            <w:szCs w:val="24"/>
          </w:rPr>
          <w:t>79</w:t>
        </w:r>
      </w:hyperlink>
      <w:r>
        <w:rPr>
          <w:rFonts w:cs="Sylfaen" w:ascii="Sylfaen" w:hAnsi="Sylfaen"/>
          <w:sz w:val="24"/>
          <w:szCs w:val="24"/>
        </w:rPr>
        <w:t xml:space="preserve"> и </w:t>
      </w:r>
      <w:hyperlink r:id="rId86">
        <w:r>
          <w:rPr>
            <w:rStyle w:val="InternetLink"/>
            <w:rFonts w:cs="Sylfaen" w:ascii="Sylfaen" w:hAnsi="Sylfaen"/>
            <w:sz w:val="24"/>
            <w:szCs w:val="24"/>
          </w:rPr>
          <w:t>86</w:t>
        </w:r>
      </w:hyperlink>
      <w:r>
        <w:rPr>
          <w:rFonts w:cs="Sylfaen" w:ascii="Sylfaen" w:hAnsi="Sylfaen"/>
          <w:sz w:val="24"/>
          <w:szCs w:val="24"/>
        </w:rPr>
        <w:t xml:space="preserve"> ГПК РФ и без учета установленных обстоятельств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На основании </w:t>
      </w:r>
      <w:hyperlink r:id="rId87">
        <w:r>
          <w:rPr>
            <w:rStyle w:val="InternetLink"/>
            <w:rFonts w:cs="Sylfaen" w:ascii="Sylfaen" w:hAnsi="Sylfaen"/>
            <w:sz w:val="24"/>
            <w:szCs w:val="24"/>
          </w:rPr>
          <w:t>статьи 79</w:t>
        </w:r>
      </w:hyperlink>
      <w:r>
        <w:rPr>
          <w:rFonts w:cs="Sylfaen" w:ascii="Sylfaen" w:hAnsi="Sylfaen"/>
          <w:sz w:val="24"/>
          <w:szCs w:val="24"/>
        </w:rPr>
        <w:t xml:space="preserve"> ГПК РФ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о </w:t>
      </w:r>
      <w:hyperlink r:id="rId88">
        <w:r>
          <w:rPr>
            <w:rStyle w:val="InternetLink"/>
            <w:rFonts w:cs="Sylfaen" w:ascii="Sylfaen" w:hAnsi="Sylfaen"/>
            <w:sz w:val="24"/>
            <w:szCs w:val="24"/>
          </w:rPr>
          <w:t>статьей 56</w:t>
        </w:r>
      </w:hyperlink>
      <w:r>
        <w:rPr>
          <w:rFonts w:cs="Sylfaen" w:ascii="Sylfaen" w:hAnsi="Sylfaen"/>
          <w:sz w:val="24"/>
          <w:szCs w:val="24"/>
        </w:rPr>
        <w:t xml:space="preserve">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По общему правилу бремя доказывания обстоятельств, освобождающих от ответственности за неисполнение либо ненадлежащее исполнение обязательства, лежит на продавце (изготовителе, исполнителе, уполномоченной организации или уполномоченном индивидуальном предпринимателе, импортере) (</w:t>
      </w:r>
      <w:hyperlink r:id="rId89">
        <w:r>
          <w:rPr>
            <w:rStyle w:val="InternetLink"/>
            <w:rFonts w:cs="Sylfaen" w:ascii="Sylfaen" w:hAnsi="Sylfaen"/>
            <w:sz w:val="24"/>
            <w:szCs w:val="24"/>
          </w:rPr>
          <w:t>пункт 4 статьи 13</w:t>
        </w:r>
      </w:hyperlink>
      <w:r>
        <w:rPr>
          <w:rFonts w:cs="Sylfaen" w:ascii="Sylfaen" w:hAnsi="Sylfaen"/>
          <w:sz w:val="24"/>
          <w:szCs w:val="24"/>
        </w:rPr>
        <w:t xml:space="preserve">, </w:t>
      </w:r>
      <w:hyperlink r:id="rId90">
        <w:r>
          <w:rPr>
            <w:rStyle w:val="InternetLink"/>
            <w:rFonts w:cs="Sylfaen" w:ascii="Sylfaen" w:hAnsi="Sylfaen"/>
            <w:sz w:val="24"/>
            <w:szCs w:val="24"/>
          </w:rPr>
          <w:t>пункт 5 статьи 14</w:t>
        </w:r>
      </w:hyperlink>
      <w:r>
        <w:rPr>
          <w:rFonts w:cs="Sylfaen" w:ascii="Sylfaen" w:hAnsi="Sylfaen"/>
          <w:sz w:val="24"/>
          <w:szCs w:val="24"/>
        </w:rPr>
        <w:t xml:space="preserve">, </w:t>
      </w:r>
      <w:hyperlink r:id="rId91">
        <w:r>
          <w:rPr>
            <w:rStyle w:val="InternetLink"/>
            <w:rFonts w:cs="Sylfaen" w:ascii="Sylfaen" w:hAnsi="Sylfaen"/>
            <w:sz w:val="24"/>
            <w:szCs w:val="24"/>
          </w:rPr>
          <w:t>пункт 6 статьи 28</w:t>
        </w:r>
      </w:hyperlink>
      <w:r>
        <w:rPr>
          <w:rFonts w:cs="Sylfaen" w:ascii="Sylfaen" w:hAnsi="Sylfaen"/>
          <w:sz w:val="24"/>
          <w:szCs w:val="24"/>
        </w:rPr>
        <w:t xml:space="preserve"> Закона Российской Федерации "О защите прав потребите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м образом, возлагая на истца бремя доказывания нарушенных прав потребителя, суд допустил нарушение вышеназванных норм пра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ссмотрение обстоятельств дела следует считать полным, если исследован весь предмет доказывания, все обстоятельства, подлежащие доказыва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делу установлено, что, поскольку без проведения экспертизы, требующей специальных знаний в различных областях науки и техники, проверить качественное состояние счетчика невозможно, истец заявил ходатайство о проведении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рассмотрении дела в назначении экспертизы истцу было отказано, при этом в обжалуемых судебных постановлениях вывод об отсутствии оснований для назначения экспертизы не мотивирован.</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вязи с отказом в назначении экспертизы судом были нарушены положения </w:t>
      </w:r>
      <w:hyperlink r:id="rId92">
        <w:r>
          <w:rPr>
            <w:rStyle w:val="InternetLink"/>
            <w:rFonts w:cs="Sylfaen" w:ascii="Sylfaen" w:hAnsi="Sylfaen"/>
            <w:sz w:val="24"/>
            <w:szCs w:val="24"/>
          </w:rPr>
          <w:t>статьи 35</w:t>
        </w:r>
      </w:hyperlink>
      <w:r>
        <w:rPr>
          <w:rFonts w:cs="Sylfaen" w:ascii="Sylfaen" w:hAnsi="Sylfaen"/>
          <w:sz w:val="24"/>
          <w:szCs w:val="24"/>
        </w:rPr>
        <w:t xml:space="preserve"> ГПК РФ, поскольку истец был лишен права представить доказательства того факта, что установленный счетчик является неисправны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Между тем ОАО "Мосэнергосбыт" документов, подтверждающих качество конкретного (установленного) счетчика, не представило, в материалах дела данные документы отсутствую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казанные обстоятельства, имеющие существенное значение для разрешения спора, подлежали проверке и установлению при рассмотрении гражданского дела, однако в нарушение требований закона судом не исследовались и проверены не бы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93">
        <w:r>
          <w:rPr>
            <w:rStyle w:val="InternetLink"/>
            <w:rFonts w:cs="Sylfaen" w:ascii="Sylfaen" w:hAnsi="Sylfaen"/>
            <w:sz w:val="24"/>
            <w:szCs w:val="24"/>
          </w:rPr>
          <w:t>Определение</w:t>
        </w:r>
      </w:hyperlink>
      <w:r>
        <w:rPr>
          <w:rFonts w:cs="Sylfaen" w:ascii="Sylfaen" w:hAnsi="Sylfaen"/>
          <w:sz w:val="24"/>
          <w:szCs w:val="24"/>
        </w:rPr>
        <w:t xml:space="preserve"> N 5-В10-56</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10. В споре между покупателем и продавцом о качестве проданного товара продавец доказывает факт отсутствия в товаре недостатков либо факт возникновения недостатков не по его вине.</w:t>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итель обратился в суд с иском к ООО "Урал-Авто", в котором просил обязать ответчика произвести замену проданного с существенными недостатками автомобиля "Тойота", взыскать неустойку за просрочку исполнения требований, компенсацию морального вреда и расходы на оплату услуг представи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неоднократно рассматривалось судебными инстанция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итоге решением районного суда, оставленным без изменения определением судебной коллегии по гражданским делам областного суда, К. в удовлетворении исковых требований отказа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Ф решение суда первой инстанции и определение суда кассационной инстанции отменила по следующим основания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и обращении в суд с заявлением истец обосновал свои требования тем, что, по его мнению, проданный ему автомобиль подвергался ремонту, однако об этом обстоятельстве продавец ему не сообщил, в связи с чем было нарушено его право на получение достоверной информации о покупаемом товаре, гарантируемое </w:t>
      </w:r>
      <w:hyperlink r:id="rId94">
        <w:r>
          <w:rPr>
            <w:rStyle w:val="InternetLink"/>
            <w:rFonts w:cs="Sylfaen" w:ascii="Sylfaen" w:hAnsi="Sylfaen"/>
            <w:sz w:val="24"/>
            <w:szCs w:val="24"/>
          </w:rPr>
          <w:t>статьей 10</w:t>
        </w:r>
      </w:hyperlink>
      <w:r>
        <w:rPr>
          <w:rFonts w:cs="Sylfaen" w:ascii="Sylfaen" w:hAnsi="Sylfaen"/>
          <w:sz w:val="24"/>
          <w:szCs w:val="24"/>
        </w:rPr>
        <w:t xml:space="preserve"> Закона Российской Федерации "О защите прав потребителе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95">
        <w:r>
          <w:rPr>
            <w:rStyle w:val="InternetLink"/>
            <w:rFonts w:cs="Sylfaen" w:ascii="Sylfaen" w:hAnsi="Sylfaen"/>
            <w:sz w:val="24"/>
            <w:szCs w:val="24"/>
          </w:rPr>
          <w:t>пунктом 2</w:t>
        </w:r>
      </w:hyperlink>
      <w:r>
        <w:rPr>
          <w:rFonts w:cs="Sylfaen" w:ascii="Sylfaen" w:hAnsi="Sylfaen"/>
          <w:sz w:val="24"/>
          <w:szCs w:val="24"/>
        </w:rPr>
        <w:t xml:space="preserve"> названной нормы,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Из заключения экспертизы, проведенной на основании определения суда первой инстанции экспертным учреждением, суд установил, что имело место ремонтное перекрашивание кузова принадлежащего истцу автомобиля. Доказательства того, что работы по перекрашиванию кузова автомобиля были произведены заводом-изготовителем в процессе изготовления автомобиля, в связи с чем их нельзя было отнести к ремонтным работам, предоставлять информацию о которых продавца обязывают положения </w:t>
      </w:r>
      <w:hyperlink r:id="rId96">
        <w:r>
          <w:rPr>
            <w:rStyle w:val="InternetLink"/>
            <w:rFonts w:cs="Sylfaen" w:ascii="Sylfaen" w:hAnsi="Sylfaen"/>
            <w:sz w:val="24"/>
            <w:szCs w:val="24"/>
          </w:rPr>
          <w:t>пункта 2 статьи 10</w:t>
        </w:r>
      </w:hyperlink>
      <w:r>
        <w:rPr>
          <w:rFonts w:cs="Sylfaen" w:ascii="Sylfaen" w:hAnsi="Sylfaen"/>
          <w:sz w:val="24"/>
          <w:szCs w:val="24"/>
        </w:rPr>
        <w:t xml:space="preserve"> Закона Российской Федерации "О защите прав потребителей", в материалах дела отсутствую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ельзя согласиться с выводом суда о том, что право истца на достоверную информацию о проведении кузовного ремонта автомобиля не было нарушено, поскольку сведений о повреждении автомобиля при перевозке и проведении кузовного ремонта в период предпродажной подготовки у ответчика не имелось. Такое основание для освобождения от ответственности за непредоставление информации о ремонтных работах, как отсутствие данной информации у продавца, </w:t>
      </w:r>
      <w:hyperlink r:id="rId97">
        <w:r>
          <w:rPr>
            <w:rStyle w:val="InternetLink"/>
            <w:rFonts w:cs="Sylfaen" w:ascii="Sylfaen" w:hAnsi="Sylfaen"/>
            <w:sz w:val="24"/>
            <w:szCs w:val="24"/>
          </w:rPr>
          <w:t>Законом</w:t>
        </w:r>
      </w:hyperlink>
      <w:r>
        <w:rPr>
          <w:rFonts w:cs="Sylfaen" w:ascii="Sylfaen" w:hAnsi="Sylfaen"/>
          <w:sz w:val="24"/>
          <w:szCs w:val="24"/>
        </w:rPr>
        <w:t xml:space="preserve"> не предусмотре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pPr>
      <w:hyperlink r:id="rId98">
        <w:r>
          <w:rPr>
            <w:rStyle w:val="InternetLink"/>
            <w:rFonts w:cs="Sylfaen" w:ascii="Sylfaen" w:hAnsi="Sylfaen"/>
            <w:sz w:val="24"/>
            <w:szCs w:val="24"/>
          </w:rPr>
          <w:t>Определение</w:t>
        </w:r>
      </w:hyperlink>
      <w:r>
        <w:rPr>
          <w:rFonts w:cs="Sylfaen" w:ascii="Sylfaen" w:hAnsi="Sylfaen"/>
          <w:sz w:val="24"/>
          <w:szCs w:val="24"/>
        </w:rPr>
        <w:t xml:space="preserve"> N 45-В11-10</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Судебная коллегия</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о гражданским делам</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Верховного Су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r>
        <w:br w:type="page"/>
      </w:r>
    </w:p>
    <w:p>
      <w:pPr>
        <w:pStyle w:val="Normal"/>
        <w:autoSpaceDE w:val="false"/>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Утвержден</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езидиумом Верховного Су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20 июля 2011 года</w:t>
      </w:r>
    </w:p>
    <w:p>
      <w:pPr>
        <w:pStyle w:val="Normal"/>
        <w:autoSpaceDE w:val="false"/>
        <w:spacing w:lineRule="auto" w:line="240" w:before="0" w:after="0"/>
        <w:jc w:val="center"/>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center"/>
        <w:rPr>
          <w:rFonts w:ascii="Sylfaen" w:hAnsi="Sylfaen" w:cs="Sylfaen"/>
          <w:b/>
          <w:b/>
          <w:bCs/>
          <w:sz w:val="28"/>
          <w:szCs w:val="28"/>
        </w:rPr>
      </w:pPr>
      <w:r>
        <w:rPr>
          <w:rFonts w:cs="Sylfaen" w:ascii="Sylfaen" w:hAnsi="Sylfaen"/>
          <w:b/>
          <w:bCs/>
          <w:sz w:val="28"/>
          <w:szCs w:val="28"/>
        </w:rPr>
        <w:t>ОБЗОР</w:t>
      </w:r>
    </w:p>
    <w:p>
      <w:pPr>
        <w:pStyle w:val="Normal"/>
        <w:autoSpaceDE w:val="false"/>
        <w:spacing w:lineRule="auto" w:line="240" w:before="0" w:after="0"/>
        <w:jc w:val="center"/>
        <w:rPr>
          <w:rFonts w:ascii="Sylfaen" w:hAnsi="Sylfaen" w:cs="Sylfaen"/>
          <w:b/>
          <w:b/>
          <w:bCs/>
          <w:sz w:val="28"/>
          <w:szCs w:val="28"/>
        </w:rPr>
      </w:pPr>
      <w:r>
        <w:rPr>
          <w:rFonts w:cs="Sylfaen" w:ascii="Sylfaen" w:hAnsi="Sylfaen"/>
          <w:b/>
          <w:bCs/>
          <w:sz w:val="28"/>
          <w:szCs w:val="28"/>
        </w:rPr>
        <w:t>ПРАКТИКИ РАЗРЕШЕНИЯ СУДАМИ СПОРОВ, СВЯЗАННЫХ</w:t>
      </w:r>
    </w:p>
    <w:p>
      <w:pPr>
        <w:pStyle w:val="Normal"/>
        <w:autoSpaceDE w:val="false"/>
        <w:spacing w:lineRule="auto" w:line="240" w:before="0" w:after="0"/>
        <w:jc w:val="center"/>
        <w:rPr>
          <w:rFonts w:ascii="Sylfaen" w:hAnsi="Sylfaen" w:cs="Sylfaen"/>
          <w:b/>
          <w:b/>
          <w:bCs/>
          <w:sz w:val="28"/>
          <w:szCs w:val="28"/>
        </w:rPr>
      </w:pPr>
      <w:r>
        <w:rPr>
          <w:rFonts w:cs="Sylfaen" w:ascii="Sylfaen" w:hAnsi="Sylfaen"/>
          <w:b/>
          <w:bCs/>
          <w:sz w:val="28"/>
          <w:szCs w:val="28"/>
        </w:rPr>
        <w:t>С ВОСПИТАНИЕМ ДЕТЕЙ</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sz w:val="24"/>
          <w:szCs w:val="24"/>
        </w:rPr>
      </w:pPr>
      <w:r>
        <w:rPr>
          <w:rFonts w:cs="Sylfaen" w:ascii="Sylfaen" w:hAnsi="Sylfaen"/>
          <w:b/>
          <w:sz w:val="24"/>
          <w:szCs w:val="24"/>
        </w:rPr>
        <w:t>(извлечение)</w:t>
      </w:r>
    </w:p>
    <w:p>
      <w:pPr>
        <w:pStyle w:val="Normal"/>
        <w:autoSpaceDE w:val="false"/>
        <w:spacing w:lineRule="auto" w:line="240" w:before="0" w:after="0"/>
        <w:jc w:val="center"/>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Верховным Судом Российской Федерации совместно с верховными, краевыми, областными и иными равными им судами проведено обобщение судебной практики разрешения в 2008 - 2010 годах споров, связанных с воспитанием дете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Это споры: о месте жительства ребенка при раздельном проживании родителей (</w:t>
      </w:r>
      <w:hyperlink r:id="rId99">
        <w:r>
          <w:rPr>
            <w:rStyle w:val="InternetLink"/>
            <w:rFonts w:cs="Sylfaen" w:ascii="Sylfaen" w:hAnsi="Sylfaen"/>
            <w:b/>
            <w:sz w:val="24"/>
            <w:szCs w:val="24"/>
          </w:rPr>
          <w:t>пункт 3 статьи 65</w:t>
        </w:r>
      </w:hyperlink>
      <w:r>
        <w:rPr>
          <w:rFonts w:cs="Sylfaen" w:ascii="Sylfaen" w:hAnsi="Sylfaen"/>
          <w:b/>
          <w:sz w:val="24"/>
          <w:szCs w:val="24"/>
        </w:rPr>
        <w:t xml:space="preserve"> СК РФ); об осуществлении родительских прав родителем, проживающим отдельно от ребенка (пункт </w:t>
      </w:r>
      <w:hyperlink r:id="rId100">
        <w:r>
          <w:rPr>
            <w:rStyle w:val="InternetLink"/>
            <w:rFonts w:cs="Sylfaen" w:ascii="Sylfaen" w:hAnsi="Sylfaen"/>
            <w:b/>
            <w:sz w:val="24"/>
            <w:szCs w:val="24"/>
          </w:rPr>
          <w:t>2 статьи 66</w:t>
        </w:r>
      </w:hyperlink>
      <w:r>
        <w:rPr>
          <w:rFonts w:cs="Sylfaen" w:ascii="Sylfaen" w:hAnsi="Sylfaen"/>
          <w:b/>
          <w:sz w:val="24"/>
          <w:szCs w:val="24"/>
        </w:rPr>
        <w:t xml:space="preserve"> СК РФ); об устранении препятствий к общению с ребенком его близких родственников (</w:t>
      </w:r>
      <w:hyperlink r:id="rId101">
        <w:r>
          <w:rPr>
            <w:rStyle w:val="InternetLink"/>
            <w:rFonts w:cs="Sylfaen" w:ascii="Sylfaen" w:hAnsi="Sylfaen"/>
            <w:b/>
            <w:sz w:val="24"/>
            <w:szCs w:val="24"/>
          </w:rPr>
          <w:t>пункт 3 статьи 67</w:t>
        </w:r>
      </w:hyperlink>
      <w:r>
        <w:rPr>
          <w:rFonts w:cs="Sylfaen" w:ascii="Sylfaen" w:hAnsi="Sylfaen"/>
          <w:b/>
          <w:sz w:val="24"/>
          <w:szCs w:val="24"/>
        </w:rPr>
        <w:t xml:space="preserve"> СК РФ); о лишении родительских прав (</w:t>
      </w:r>
      <w:hyperlink r:id="rId102">
        <w:r>
          <w:rPr>
            <w:rStyle w:val="InternetLink"/>
            <w:rFonts w:cs="Sylfaen" w:ascii="Sylfaen" w:hAnsi="Sylfaen"/>
            <w:b/>
            <w:sz w:val="24"/>
            <w:szCs w:val="24"/>
          </w:rPr>
          <w:t>пункт 1 статьи 70</w:t>
        </w:r>
      </w:hyperlink>
      <w:r>
        <w:rPr>
          <w:rFonts w:cs="Sylfaen" w:ascii="Sylfaen" w:hAnsi="Sylfaen"/>
          <w:b/>
          <w:sz w:val="24"/>
          <w:szCs w:val="24"/>
        </w:rPr>
        <w:t xml:space="preserve"> СК РФ); о восстановлении в родительских правах (</w:t>
      </w:r>
      <w:hyperlink r:id="rId103">
        <w:r>
          <w:rPr>
            <w:rStyle w:val="InternetLink"/>
            <w:rFonts w:cs="Sylfaen" w:ascii="Sylfaen" w:hAnsi="Sylfaen"/>
            <w:b/>
            <w:sz w:val="24"/>
            <w:szCs w:val="24"/>
          </w:rPr>
          <w:t>пункт 2 статьи 72</w:t>
        </w:r>
      </w:hyperlink>
      <w:r>
        <w:rPr>
          <w:rFonts w:cs="Sylfaen" w:ascii="Sylfaen" w:hAnsi="Sylfaen"/>
          <w:b/>
          <w:sz w:val="24"/>
          <w:szCs w:val="24"/>
        </w:rPr>
        <w:t xml:space="preserve"> СК РФ); об ограничении родительских прав (</w:t>
      </w:r>
      <w:hyperlink r:id="rId104">
        <w:r>
          <w:rPr>
            <w:rStyle w:val="InternetLink"/>
            <w:rFonts w:cs="Sylfaen" w:ascii="Sylfaen" w:hAnsi="Sylfaen"/>
            <w:b/>
            <w:sz w:val="24"/>
            <w:szCs w:val="24"/>
          </w:rPr>
          <w:t>пункт 1 статьи 73</w:t>
        </w:r>
      </w:hyperlink>
      <w:r>
        <w:rPr>
          <w:rFonts w:cs="Sylfaen" w:ascii="Sylfaen" w:hAnsi="Sylfaen"/>
          <w:b/>
          <w:sz w:val="24"/>
          <w:szCs w:val="24"/>
        </w:rPr>
        <w:t xml:space="preserve"> СК РФ); об отмене ограничения родительских прав (</w:t>
      </w:r>
      <w:hyperlink r:id="rId105">
        <w:r>
          <w:rPr>
            <w:rStyle w:val="InternetLink"/>
            <w:rFonts w:cs="Sylfaen" w:ascii="Sylfaen" w:hAnsi="Sylfaen"/>
            <w:b/>
            <w:sz w:val="24"/>
            <w:szCs w:val="24"/>
          </w:rPr>
          <w:t>статья 76</w:t>
        </w:r>
      </w:hyperlink>
      <w:r>
        <w:rPr>
          <w:rFonts w:cs="Sylfaen" w:ascii="Sylfaen" w:hAnsi="Sylfaen"/>
          <w:b/>
          <w:sz w:val="24"/>
          <w:szCs w:val="24"/>
        </w:rPr>
        <w:t xml:space="preserve"> СК РФ) и другие.</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center"/>
        <w:rPr>
          <w:rFonts w:ascii="Sylfaen" w:hAnsi="Sylfaen" w:cs="Sylfaen"/>
          <w:b/>
          <w:b/>
          <w:sz w:val="24"/>
          <w:szCs w:val="24"/>
          <w:lang w:val="en-US"/>
        </w:rPr>
      </w:pPr>
      <w:r>
        <w:rPr>
          <w:rFonts w:cs="Sylfaen" w:ascii="Sylfaen" w:hAnsi="Sylfaen"/>
          <w:b/>
          <w:sz w:val="24"/>
          <w:szCs w:val="24"/>
          <w:lang w:val="en-US"/>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Принятие искового заявления по спорам, связанным</w:t>
      </w:r>
    </w:p>
    <w:p>
      <w:pPr>
        <w:pStyle w:val="Normal"/>
        <w:autoSpaceDE w:val="false"/>
        <w:spacing w:lineRule="auto" w:line="240" w:before="0" w:after="0"/>
        <w:ind w:firstLine="567"/>
        <w:jc w:val="center"/>
        <w:rPr>
          <w:rFonts w:ascii="Sylfaen" w:hAnsi="Sylfaen" w:cs="Sylfaen"/>
          <w:b/>
          <w:b/>
          <w:sz w:val="24"/>
          <w:szCs w:val="24"/>
        </w:rPr>
      </w:pPr>
      <w:r>
        <w:rPr>
          <w:rFonts w:cs="Sylfaen" w:ascii="Sylfaen" w:hAnsi="Sylfaen"/>
          <w:b/>
          <w:sz w:val="24"/>
          <w:szCs w:val="24"/>
        </w:rPr>
        <w:t>с воспитанием дете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Отказ в принятии искового заявления.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случаи, когда судьи необоснованно отказывали в принятии искового заявления, ошибочно полагая, что у истца отсутствует субъективное право на обращение за судебной защито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 xml:space="preserve">Например, определением Благовещенского городского суда Амурской области было отказано в принятии искового заявления матери ребенка об определении порядка общения ребенка со своим отцом, проживающим отдельно от ребенка, по </w:t>
      </w:r>
      <w:hyperlink r:id="rId106">
        <w:r>
          <w:rPr>
            <w:rStyle w:val="InternetLink"/>
            <w:rFonts w:cs="Sylfaen" w:ascii="Sylfaen" w:hAnsi="Sylfaen"/>
            <w:sz w:val="24"/>
            <w:szCs w:val="24"/>
          </w:rPr>
          <w:t>пункту 1 части 1 статьи 134</w:t>
        </w:r>
      </w:hyperlink>
      <w:r>
        <w:rPr>
          <w:rFonts w:cs="Sylfaen" w:ascii="Sylfaen" w:hAnsi="Sylfaen"/>
          <w:sz w:val="24"/>
          <w:szCs w:val="24"/>
        </w:rPr>
        <w:t xml:space="preserve"> ГПК РФ. Определением судебной коллегии по гражданским делам Амурского областного суда данное определение было отменено, вопрос передан на новое рассмотрение в суд первой инстанции. Как правильно указал суд кассационной инстанции, вывод суда первой инстанции об отсутствии у матери ребенка, проживающей совместно с ребенком, полномочий на предъявление в суд требования об определении порядка общения с ребенком отца, проживающего отдельно от ребенка, является неправильным, поскольку в соответствии с положениями </w:t>
      </w:r>
      <w:hyperlink r:id="rId107">
        <w:r>
          <w:rPr>
            <w:rStyle w:val="InternetLink"/>
            <w:rFonts w:cs="Sylfaen" w:ascii="Sylfaen" w:hAnsi="Sylfaen"/>
            <w:sz w:val="24"/>
            <w:szCs w:val="24"/>
          </w:rPr>
          <w:t>пункта 2 статьи 66</w:t>
        </w:r>
      </w:hyperlink>
      <w:r>
        <w:rPr>
          <w:rFonts w:cs="Sylfaen" w:ascii="Sylfaen" w:hAnsi="Sylfaen"/>
          <w:sz w:val="24"/>
          <w:szCs w:val="24"/>
        </w:rPr>
        <w:t xml:space="preserve"> СК РФ </w:t>
      </w:r>
      <w:r>
        <w:rPr>
          <w:rFonts w:cs="Sylfaen" w:ascii="Sylfaen" w:hAnsi="Sylfaen"/>
          <w:b/>
          <w:sz w:val="24"/>
          <w:szCs w:val="24"/>
        </w:rPr>
        <w:t>вопрос о порядке осуществления родительских прав отдельно проживающим от ребенка родителем может быть разрешен судом по требованию любого родителя, а не только по требованию отдельно проживающего родител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решении вопроса о принятии заявления прокурора, предъявленного в защиту прав и интересов несовершеннолетнего, в ряде случаев судьи ошибочно полагали, что прокурор не имеет права на обращение с таким заявлением в суд, если ребенку назначен опекун или попечитель, либо если дети помещены под надзор в образовательные, медицинские организации, организации, оказывающие социальные услуги, и иные организации, в том числе для детей-сирот и детей, оставшихся без попечения родител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Например, определением судьи Талицкого районного суда Свердловской области было отказано в принятии заявления прокурора в интересах двух несовершеннолетних сестер об ограничении родительских прав их отца Б. по тем основаниям, что дети с 2000 года по заявлению отца находятся на полном государственном обеспечении в МОУ "Талицкая школа-интернат основного общего образования" и, следовательно, обязанность по охране их прав возложена на указанное образовательное учреждение. При этом судом не принято во внимание, что </w:t>
      </w:r>
      <w:hyperlink r:id="rId108">
        <w:r>
          <w:rPr>
            <w:rStyle w:val="InternetLink"/>
            <w:rFonts w:cs="Sylfaen" w:ascii="Sylfaen" w:hAnsi="Sylfaen"/>
            <w:b/>
            <w:sz w:val="24"/>
            <w:szCs w:val="24"/>
          </w:rPr>
          <w:t>пунктом 3 статьи 73</w:t>
        </w:r>
      </w:hyperlink>
      <w:r>
        <w:rPr>
          <w:rFonts w:cs="Sylfaen" w:ascii="Sylfaen" w:hAnsi="Sylfaen"/>
          <w:b/>
          <w:sz w:val="24"/>
          <w:szCs w:val="24"/>
        </w:rPr>
        <w:t xml:space="preserve"> СК РФ право прокурора на обращение в суд с требованием об ограничении родительских прав не связывается с наличием такого права у других лиц и, кроме того, такое право предоставлено прокурору </w:t>
      </w:r>
      <w:hyperlink r:id="rId109">
        <w:r>
          <w:rPr>
            <w:rStyle w:val="InternetLink"/>
            <w:rFonts w:cs="Sylfaen" w:ascii="Sylfaen" w:hAnsi="Sylfaen"/>
            <w:b/>
            <w:sz w:val="24"/>
            <w:szCs w:val="24"/>
          </w:rPr>
          <w:t>статьей 45</w:t>
        </w:r>
      </w:hyperlink>
      <w:r>
        <w:rPr>
          <w:rFonts w:cs="Sylfaen" w:ascii="Sylfaen" w:hAnsi="Sylfaen"/>
          <w:b/>
          <w:sz w:val="24"/>
          <w:szCs w:val="24"/>
        </w:rPr>
        <w:t xml:space="preserve"> ГПК РФ.</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Некоторые судьи, отказывая в принятии заявления по </w:t>
      </w:r>
      <w:hyperlink r:id="rId110">
        <w:r>
          <w:rPr>
            <w:rStyle w:val="InternetLink"/>
            <w:rFonts w:cs="Sylfaen" w:ascii="Sylfaen" w:hAnsi="Sylfaen"/>
            <w:sz w:val="24"/>
            <w:szCs w:val="24"/>
          </w:rPr>
          <w:t>пункту 2 части 1 статьи 134</w:t>
        </w:r>
      </w:hyperlink>
      <w:r>
        <w:rPr>
          <w:rFonts w:cs="Sylfaen" w:ascii="Sylfaen" w:hAnsi="Sylfaen"/>
          <w:sz w:val="24"/>
          <w:szCs w:val="24"/>
        </w:rPr>
        <w:t xml:space="preserve"> ГПК РФ в связи с тем, что имеется вступившее в законную силу решение суда по спору между теми же сторонами, о том же предмете и по тем же основаниям, не всегда учитывали, что правоотношения по воспитанию детей, как и иные семейные правоотношения, носят длящийся характер, поэтому применение правил о тождественности исков и отказ в связи с этим в принятии заявления допустимы не во всех случаях. </w:t>
      </w:r>
      <w:r>
        <w:rPr>
          <w:rFonts w:cs="Sylfaen" w:ascii="Sylfaen" w:hAnsi="Sylfaen"/>
          <w:b/>
          <w:sz w:val="24"/>
          <w:szCs w:val="24"/>
        </w:rPr>
        <w:t>Например, нельзя признать обоснованным отказ в принятии искового заявления между теми же сторонами, о том же предмете, когда из заявления усматривается, что изменились фактические обстоятельства, условия воспитания детей, служившие основанием ранее предъявленного иск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Оставление искового заявления без движения.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b/>
          <w:sz w:val="24"/>
          <w:szCs w:val="24"/>
        </w:rPr>
        <w:t>&lt;…&gt;</w:t>
      </w:r>
      <w:r>
        <w:rPr>
          <w:rFonts w:cs="Sylfaen" w:ascii="Sylfaen" w:hAnsi="Sylfaen"/>
          <w:sz w:val="24"/>
          <w:szCs w:val="24"/>
        </w:rPr>
        <w:t xml:space="preserve"> в некоторых случаях судьи необоснованно оставляли исковые заявления без движения, ссылаясь на то, что в них не указаны обстоятельства, на которых истцы основывают свои требования, а также доказательства, подтверждающие эти обстоятельства, в то время как проверка наличия всех доказательств, на которых основаны требования заявителя, не свойственна стадии возбуждения дела и отсутствие какого-либо документа не может свидетельствовать о несоблюдении требований, предъявляемых к заявлению. Такие доказательства могут быть представлены как при подготовке дела к судебному разбирательству, так и в ходе рассмотрения дела по существу.</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роме того, как на одно из оснований для оставления искового заявления без движения, а впоследствии и на основание его возвращения, ряд судей в своих определениях ссылались на отсутствие документа, подтверждающего уплату государственной пошлины.</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b/>
          <w:sz w:val="24"/>
          <w:szCs w:val="24"/>
        </w:rPr>
        <w:t xml:space="preserve">Между тем требование об уплате государственной пошлины по спорам, связанным с воспитанием детей, является незаконным, </w:t>
      </w:r>
      <w:r>
        <w:rPr>
          <w:rFonts w:cs="Sylfaen" w:ascii="Sylfaen" w:hAnsi="Sylfaen"/>
          <w:sz w:val="24"/>
          <w:szCs w:val="24"/>
        </w:rPr>
        <w:t xml:space="preserve">поскольку эти споры относятся к делам о защите прав ребенка и пошлиной не облагаются, что вытекает из положений </w:t>
      </w:r>
      <w:hyperlink r:id="rId111">
        <w:r>
          <w:rPr>
            <w:rStyle w:val="InternetLink"/>
            <w:rFonts w:cs="Sylfaen" w:ascii="Sylfaen" w:hAnsi="Sylfaen"/>
            <w:sz w:val="24"/>
            <w:szCs w:val="24"/>
          </w:rPr>
          <w:t>пункта 15 части 1 статьи 333.36</w:t>
        </w:r>
      </w:hyperlink>
      <w:r>
        <w:rPr>
          <w:rFonts w:cs="Sylfaen" w:ascii="Sylfaen" w:hAnsi="Sylfaen"/>
          <w:sz w:val="24"/>
          <w:szCs w:val="24"/>
        </w:rPr>
        <w:t xml:space="preserve"> НК РФ, </w:t>
      </w:r>
      <w:hyperlink r:id="rId112">
        <w:r>
          <w:rPr>
            <w:rStyle w:val="InternetLink"/>
            <w:rFonts w:cs="Sylfaen" w:ascii="Sylfaen" w:hAnsi="Sylfaen"/>
            <w:sz w:val="24"/>
            <w:szCs w:val="24"/>
          </w:rPr>
          <w:t>пункта 2 статьи 23</w:t>
        </w:r>
      </w:hyperlink>
      <w:r>
        <w:rPr>
          <w:rFonts w:cs="Sylfaen" w:ascii="Sylfaen" w:hAnsi="Sylfaen"/>
          <w:sz w:val="24"/>
          <w:szCs w:val="24"/>
        </w:rPr>
        <w:t xml:space="preserve"> Федерального закона от 24 июля 1998 г. N 124-ФЗ "Об основных гарантиях прав ребенка в Российской Федераци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Возвращение искового заявления. Прекращение производства по делу.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случаи, когда по спорам об определении места жительства ребенка или об осуществлении родительских прав родителем, проживающим отдельно от ребенка, судьи необоснованно возвращали исковые заявления в связи с несоблюдением истцами досудебного порядка разрешения спор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Такой вывод основан на неправильном толковании закона, поскольку </w:t>
      </w:r>
      <w:r>
        <w:rPr>
          <w:rFonts w:cs="Sylfaen" w:ascii="Sylfaen" w:hAnsi="Sylfaen"/>
          <w:b/>
          <w:sz w:val="24"/>
          <w:szCs w:val="24"/>
        </w:rPr>
        <w:t xml:space="preserve">из содержания </w:t>
      </w:r>
      <w:hyperlink r:id="rId113">
        <w:r>
          <w:rPr>
            <w:rStyle w:val="InternetLink"/>
            <w:rFonts w:cs="Sylfaen" w:ascii="Sylfaen" w:hAnsi="Sylfaen"/>
            <w:b/>
            <w:sz w:val="24"/>
            <w:szCs w:val="24"/>
          </w:rPr>
          <w:t>статей 65</w:t>
        </w:r>
      </w:hyperlink>
      <w:r>
        <w:rPr>
          <w:rFonts w:cs="Sylfaen" w:ascii="Sylfaen" w:hAnsi="Sylfaen"/>
          <w:b/>
          <w:sz w:val="24"/>
          <w:szCs w:val="24"/>
        </w:rPr>
        <w:t xml:space="preserve"> - </w:t>
      </w:r>
      <w:hyperlink r:id="rId114">
        <w:r>
          <w:rPr>
            <w:rStyle w:val="InternetLink"/>
            <w:rFonts w:cs="Sylfaen" w:ascii="Sylfaen" w:hAnsi="Sylfaen"/>
            <w:b/>
            <w:sz w:val="24"/>
            <w:szCs w:val="24"/>
          </w:rPr>
          <w:t>66</w:t>
        </w:r>
      </w:hyperlink>
      <w:r>
        <w:rPr>
          <w:rFonts w:cs="Sylfaen" w:ascii="Sylfaen" w:hAnsi="Sylfaen"/>
          <w:b/>
          <w:sz w:val="24"/>
          <w:szCs w:val="24"/>
        </w:rPr>
        <w:t xml:space="preserve"> СК РФ не следует, что для определения места жительства детей или порядка осуществления родительских прав родителем, проживающим отдельно от ребенка, законодательством предусмотрен предварительный досудебный порядок урегулирования спора. В случае возникновения спора родители вправе обратиться за его разрешением непосредственно в суд.</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Учитывая, что большинство споров о детях рассматривается по месту жительства ответчика (</w:t>
      </w:r>
      <w:hyperlink r:id="rId115">
        <w:r>
          <w:rPr>
            <w:rStyle w:val="InternetLink"/>
            <w:rFonts w:cs="Sylfaen" w:ascii="Sylfaen" w:hAnsi="Sylfaen"/>
            <w:sz w:val="24"/>
            <w:szCs w:val="24"/>
          </w:rPr>
          <w:t>статья 28</w:t>
        </w:r>
      </w:hyperlink>
      <w:r>
        <w:rPr>
          <w:rFonts w:cs="Sylfaen" w:ascii="Sylfaen" w:hAnsi="Sylfaen"/>
          <w:sz w:val="24"/>
          <w:szCs w:val="24"/>
        </w:rPr>
        <w:t xml:space="preserve"> ГПК РФ), суды правильно возвращали заявления в связи с нарушением этого правила со ссылкой на </w:t>
      </w:r>
      <w:hyperlink r:id="rId116">
        <w:r>
          <w:rPr>
            <w:rStyle w:val="InternetLink"/>
            <w:rFonts w:cs="Sylfaen" w:ascii="Sylfaen" w:hAnsi="Sylfaen"/>
            <w:sz w:val="24"/>
            <w:szCs w:val="24"/>
          </w:rPr>
          <w:t>пункт 2 части 1 статьи 135</w:t>
        </w:r>
      </w:hyperlink>
      <w:r>
        <w:rPr>
          <w:rFonts w:cs="Sylfaen" w:ascii="Sylfaen" w:hAnsi="Sylfaen"/>
          <w:sz w:val="24"/>
          <w:szCs w:val="24"/>
        </w:rPr>
        <w:t xml:space="preserve"> ГПК РФ и с указанием, в какой конкретно суд следует обратиться заявителю по данному спору.</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месте с тем обобщение судебной практики показало, что у судов имеются различные точки зрения по вопросу о том, как определяется территориальная подсудность дела при одновременном заявлении требований о лишении родительских прав и взыскании алименто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Одни суды (например, Владимирский областной суд, Ростовский областной суд) полагают, что в указанном случае истец вправе предъявить такой иск как по месту жительства ответчика, так и по месту своего жительств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Такой вывод, по мнению судов, вытекает из положений </w:t>
      </w:r>
      <w:hyperlink r:id="rId117">
        <w:r>
          <w:rPr>
            <w:rStyle w:val="InternetLink"/>
            <w:rFonts w:cs="Sylfaen" w:ascii="Sylfaen" w:hAnsi="Sylfaen"/>
            <w:sz w:val="24"/>
            <w:szCs w:val="24"/>
          </w:rPr>
          <w:t>части 3 статьи 29</w:t>
        </w:r>
      </w:hyperlink>
      <w:r>
        <w:rPr>
          <w:rFonts w:cs="Sylfaen" w:ascii="Sylfaen" w:hAnsi="Sylfaen"/>
          <w:sz w:val="24"/>
          <w:szCs w:val="24"/>
        </w:rPr>
        <w:t xml:space="preserve"> ГПК РФ, согласно которой иски о взыскании алиментов и об установлении отцовства могут быть предъявлены истцом также в суд по месту его жительства. При этом из данной нормы не следует, что правило об альтернативной подсудности применяется только к случаям одновременного предъявления требований об установлении отцовства и о взыскании алиментов. Учитывая это, суды полагают, что если наряду с требованием о лишении родительских прав предъявлено и требование о взыскании алиментов, для которого действует правило об альтернативной подсудности, то истец вправе подать такое заявление как в суд по месту жительства ответчика, так и в суд по месту своего жи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b/>
          <w:sz w:val="24"/>
          <w:szCs w:val="24"/>
        </w:rPr>
        <w:t>По данному вопросу правильной является позиция Владимирского и Ростовского областных судов</w:t>
      </w:r>
      <w:r>
        <w:rPr>
          <w:rFonts w:cs="Sylfaen" w:ascii="Sylfaen" w:hAnsi="Sylfaen"/>
          <w:sz w:val="24"/>
          <w:szCs w:val="24"/>
        </w:rPr>
        <w:t xml:space="preserve">, как наиболее согласующаяся с положениями </w:t>
      </w:r>
      <w:hyperlink r:id="rId118">
        <w:r>
          <w:rPr>
            <w:rStyle w:val="InternetLink"/>
            <w:rFonts w:cs="Sylfaen" w:ascii="Sylfaen" w:hAnsi="Sylfaen"/>
            <w:sz w:val="24"/>
            <w:szCs w:val="24"/>
          </w:rPr>
          <w:t>статей 28</w:t>
        </w:r>
      </w:hyperlink>
      <w:r>
        <w:rPr>
          <w:rFonts w:cs="Sylfaen" w:ascii="Sylfaen" w:hAnsi="Sylfaen"/>
          <w:sz w:val="24"/>
          <w:szCs w:val="24"/>
        </w:rPr>
        <w:t xml:space="preserve">, </w:t>
      </w:r>
      <w:hyperlink r:id="rId119">
        <w:r>
          <w:rPr>
            <w:rStyle w:val="InternetLink"/>
            <w:rFonts w:cs="Sylfaen" w:ascii="Sylfaen" w:hAnsi="Sylfaen"/>
            <w:sz w:val="24"/>
            <w:szCs w:val="24"/>
          </w:rPr>
          <w:t>29</w:t>
        </w:r>
      </w:hyperlink>
      <w:r>
        <w:rPr>
          <w:rFonts w:cs="Sylfaen" w:ascii="Sylfaen" w:hAnsi="Sylfaen"/>
          <w:sz w:val="24"/>
          <w:szCs w:val="24"/>
        </w:rPr>
        <w:t xml:space="preserve"> ГПК РФ, а также отвечающая правам и интересам ребенка, включающим в себя и право быть заслушанным в ходе любого судебного разбирательства (</w:t>
      </w:r>
      <w:hyperlink r:id="rId120">
        <w:r>
          <w:rPr>
            <w:rStyle w:val="InternetLink"/>
            <w:rFonts w:cs="Sylfaen" w:ascii="Sylfaen" w:hAnsi="Sylfaen"/>
            <w:sz w:val="24"/>
            <w:szCs w:val="24"/>
          </w:rPr>
          <w:t>статья 57</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lt;…&gt;</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Участие органов опеки и попечительства в рассмотрении дел</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также показало, что органы опеки и попечительства, участвующие в деле в качестве органа, дающего заключения по делу, нередко привлекаются судами в качестве третьих лиц, не заявляющих самостоятельных требований относительно предмета спор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едставляется, что такая практика является неправильной по следующим основания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указанном случае </w:t>
      </w:r>
      <w:r>
        <w:rPr>
          <w:rFonts w:cs="Sylfaen" w:ascii="Sylfaen" w:hAnsi="Sylfaen"/>
          <w:b/>
          <w:sz w:val="24"/>
          <w:szCs w:val="24"/>
        </w:rPr>
        <w:t xml:space="preserve">в силу положений </w:t>
      </w:r>
      <w:hyperlink r:id="rId121">
        <w:r>
          <w:rPr>
            <w:rStyle w:val="InternetLink"/>
            <w:rFonts w:cs="Sylfaen" w:ascii="Sylfaen" w:hAnsi="Sylfaen"/>
            <w:b/>
            <w:sz w:val="24"/>
            <w:szCs w:val="24"/>
          </w:rPr>
          <w:t>статьи 47</w:t>
        </w:r>
      </w:hyperlink>
      <w:r>
        <w:rPr>
          <w:rFonts w:cs="Sylfaen" w:ascii="Sylfaen" w:hAnsi="Sylfaen"/>
          <w:b/>
          <w:sz w:val="24"/>
          <w:szCs w:val="24"/>
        </w:rPr>
        <w:t xml:space="preserve"> ГПК РФ органы опеки и попечительства относятся не к третьим лицам, а к лицам, участвующим в деле в качестве государственного органа, компетентного дать заключение по существу спора.</w:t>
      </w:r>
      <w:r>
        <w:rPr>
          <w:rFonts w:cs="Sylfaen" w:ascii="Sylfaen" w:hAnsi="Sylfaen"/>
          <w:sz w:val="24"/>
          <w:szCs w:val="24"/>
        </w:rPr>
        <w:t xml:space="preserve"> Основанием их участия по делам по спорам о детях является интерес государства в правильном разрешении дел, имеющих важную социальную направленность, и защита интересов несовершеннолетних, не имеющих в большинстве случаев возможности самостоятельно участвовать в процессе и защищать свои интересы. При этом процессуальные права и обязанности органа опеки и попечительства, привлекаемого для дачи заключения по спору (</w:t>
      </w:r>
      <w:hyperlink r:id="rId122">
        <w:r>
          <w:rPr>
            <w:rStyle w:val="InternetLink"/>
            <w:rFonts w:cs="Sylfaen" w:ascii="Sylfaen" w:hAnsi="Sylfaen"/>
            <w:sz w:val="24"/>
            <w:szCs w:val="24"/>
          </w:rPr>
          <w:t>статья 47</w:t>
        </w:r>
      </w:hyperlink>
      <w:r>
        <w:rPr>
          <w:rFonts w:cs="Sylfaen" w:ascii="Sylfaen" w:hAnsi="Sylfaen"/>
          <w:sz w:val="24"/>
          <w:szCs w:val="24"/>
        </w:rPr>
        <w:t xml:space="preserve"> ГПК РФ), и третьего лица, не заявляющего самостоятельных требований (</w:t>
      </w:r>
      <w:hyperlink r:id="rId123">
        <w:r>
          <w:rPr>
            <w:rStyle w:val="InternetLink"/>
            <w:rFonts w:cs="Sylfaen" w:ascii="Sylfaen" w:hAnsi="Sylfaen"/>
            <w:sz w:val="24"/>
            <w:szCs w:val="24"/>
          </w:rPr>
          <w:t>статья 43</w:t>
        </w:r>
      </w:hyperlink>
      <w:r>
        <w:rPr>
          <w:rFonts w:cs="Sylfaen" w:ascii="Sylfaen" w:hAnsi="Sylfaen"/>
          <w:sz w:val="24"/>
          <w:szCs w:val="24"/>
        </w:rPr>
        <w:t xml:space="preserve"> ГПК РФ), являются различным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еобходимо также отметить, что суды по-разному решали вопрос о том, какой орган опеки и попечительства следует привлекать к участию в деле, а также каким органом опеки и попечительства должно быть дано заключение по существу спора в тех случаях, когда один из родителей, претендующий на воспитание ребенка, имеет иное место жительства, чем другой родитель, с которым проживает ребенок (то есть у родителей разные места жи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Так, например, </w:t>
      </w:r>
      <w:r>
        <w:rPr>
          <w:rFonts w:cs="Sylfaen" w:ascii="Sylfaen" w:hAnsi="Sylfaen"/>
          <w:b/>
          <w:sz w:val="24"/>
          <w:szCs w:val="24"/>
        </w:rPr>
        <w:t>согласно справке</w:t>
      </w:r>
      <w:r>
        <w:rPr>
          <w:rFonts w:cs="Sylfaen" w:ascii="Sylfaen" w:hAnsi="Sylfaen"/>
          <w:sz w:val="24"/>
          <w:szCs w:val="24"/>
        </w:rPr>
        <w:t xml:space="preserve"> по материалам обобщения судебной практики </w:t>
      </w:r>
      <w:r>
        <w:rPr>
          <w:rFonts w:cs="Sylfaen" w:ascii="Sylfaen" w:hAnsi="Sylfaen"/>
          <w:b/>
          <w:sz w:val="24"/>
          <w:szCs w:val="24"/>
        </w:rPr>
        <w:t>Калининградского областного суда</w:t>
      </w:r>
      <w:r>
        <w:rPr>
          <w:rFonts w:cs="Sylfaen" w:ascii="Sylfaen" w:hAnsi="Sylfaen"/>
          <w:sz w:val="24"/>
          <w:szCs w:val="24"/>
        </w:rPr>
        <w:t xml:space="preserve"> </w:t>
      </w:r>
      <w:r>
        <w:rPr>
          <w:rFonts w:cs="Sylfaen" w:ascii="Sylfaen" w:hAnsi="Sylfaen"/>
          <w:b/>
          <w:sz w:val="24"/>
          <w:szCs w:val="24"/>
        </w:rPr>
        <w:t>в указанной ситуации суды области, как правило, к участию в деле привлекали как орган опеки и попечительства по месту жительства истца, претендующего на воспитание ребенка, так и орган опеки и попечительства по месту жительства ответчика, с которым проживал ребенок</w:t>
      </w:r>
      <w:r>
        <w:rPr>
          <w:rFonts w:cs="Sylfaen" w:ascii="Sylfaen" w:hAnsi="Sylfaen"/>
          <w:sz w:val="24"/>
          <w:szCs w:val="24"/>
        </w:rPr>
        <w:t xml:space="preserve"> (либо орган опеки и попечительства по месту нахождения ребенка в детском учреждении), которые давали заключения по существу спора, основанные как на представленном органом опеки и попечительства акте обследования условий жизни по месту проживания истца, претендующего на воспитание ребенка, так и на акте обследования условий жизни по месту жительства ответчика с ребенко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месте с тем в практике судов Калининградской области имели место и иные случаи: акт обследования условий жизни был представлен органом опеки и попечительства как по месту жительства истца, так и по месту жительства ответчика с ребенком, однако письменное заключение по существу спора дано только органом опеки и попечительства по месту жительства истц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о мнению Калининградского областного суда, письменное заключение по существу спора суду следует истребовать и у органа опеки и попечительства по месту жительства ответчика с ребенко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b/>
          <w:sz w:val="24"/>
          <w:szCs w:val="24"/>
        </w:rPr>
        <w:t xml:space="preserve">Полагаем, что по данному вопросу следует придерживаться позиции, высказанной Калининградским областным судом, как наиболее согласующейся с положениями </w:t>
      </w:r>
      <w:hyperlink r:id="rId124">
        <w:r>
          <w:rPr>
            <w:rStyle w:val="InternetLink"/>
            <w:rFonts w:cs="Sylfaen" w:ascii="Sylfaen" w:hAnsi="Sylfaen"/>
            <w:b/>
            <w:sz w:val="24"/>
            <w:szCs w:val="24"/>
          </w:rPr>
          <w:t>статьи 78</w:t>
        </w:r>
      </w:hyperlink>
      <w:r>
        <w:rPr>
          <w:rFonts w:cs="Sylfaen" w:ascii="Sylfaen" w:hAnsi="Sylfaen"/>
          <w:b/>
          <w:sz w:val="24"/>
          <w:szCs w:val="24"/>
        </w:rPr>
        <w:t xml:space="preserve"> СК РФ и </w:t>
      </w:r>
      <w:hyperlink r:id="rId125">
        <w:r>
          <w:rPr>
            <w:rStyle w:val="InternetLink"/>
            <w:rFonts w:cs="Sylfaen" w:ascii="Sylfaen" w:hAnsi="Sylfaen"/>
            <w:b/>
            <w:sz w:val="24"/>
            <w:szCs w:val="24"/>
          </w:rPr>
          <w:t>статьи 47</w:t>
        </w:r>
      </w:hyperlink>
      <w:r>
        <w:rPr>
          <w:rFonts w:cs="Sylfaen" w:ascii="Sylfaen" w:hAnsi="Sylfaen"/>
          <w:b/>
          <w:sz w:val="24"/>
          <w:szCs w:val="24"/>
        </w:rPr>
        <w:t xml:space="preserve"> ГПК РФ.</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lt;…&gt;</w:t>
      </w:r>
    </w:p>
    <w:p>
      <w:pPr>
        <w:pStyle w:val="Normal"/>
        <w:autoSpaceDE w:val="false"/>
        <w:spacing w:lineRule="auto" w:line="240" w:before="0" w:after="0"/>
        <w:ind w:firstLine="567"/>
        <w:jc w:val="center"/>
        <w:rPr>
          <w:rFonts w:ascii="Sylfaen" w:hAnsi="Sylfaen" w:cs="Sylfaen"/>
          <w:b/>
          <w:b/>
          <w:sz w:val="24"/>
          <w:szCs w:val="24"/>
        </w:rPr>
      </w:pPr>
      <w:r>
        <w:rPr>
          <w:rFonts w:cs="Sylfaen" w:ascii="Sylfaen" w:hAnsi="Sylfaen"/>
          <w:b/>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Рассмотрение судами дел об определении места жительства</w:t>
      </w:r>
    </w:p>
    <w:p>
      <w:pPr>
        <w:pStyle w:val="Normal"/>
        <w:autoSpaceDE w:val="false"/>
        <w:spacing w:lineRule="auto" w:line="240" w:before="0" w:after="0"/>
        <w:ind w:firstLine="567"/>
        <w:jc w:val="center"/>
        <w:rPr>
          <w:rFonts w:ascii="Sylfaen" w:hAnsi="Sylfaen" w:cs="Sylfaen"/>
          <w:b/>
          <w:b/>
          <w:sz w:val="24"/>
          <w:szCs w:val="24"/>
        </w:rPr>
      </w:pPr>
      <w:r>
        <w:rPr>
          <w:rFonts w:cs="Sylfaen" w:ascii="Sylfaen" w:hAnsi="Sylfaen"/>
          <w:b/>
          <w:sz w:val="24"/>
          <w:szCs w:val="24"/>
        </w:rPr>
        <w:t>детей при раздельном проживании родителе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ри определении места жительства ребенка суды в основном правильно применяли </w:t>
      </w:r>
      <w:hyperlink r:id="rId126">
        <w:r>
          <w:rPr>
            <w:rStyle w:val="InternetLink"/>
            <w:rFonts w:cs="Sylfaen" w:ascii="Sylfaen" w:hAnsi="Sylfaen"/>
            <w:sz w:val="24"/>
            <w:szCs w:val="24"/>
          </w:rPr>
          <w:t>пункт 3 статьи 65</w:t>
        </w:r>
      </w:hyperlink>
      <w:r>
        <w:rPr>
          <w:rFonts w:cs="Sylfaen" w:ascii="Sylfaen" w:hAnsi="Sylfaen"/>
          <w:sz w:val="24"/>
          <w:szCs w:val="24"/>
        </w:rPr>
        <w:t xml:space="preserve"> СК РФ, учитывая обстоятельства, указанные в данной норме, а также иные обстоятельства, влияющие на правильное разрешение этих споров, такие как: проявление одним из родителей большей заботы и внимания к ребенку; социальное поведение родителей; морально-психологическую обстановку, которая сложилась в месте проживания каждого из родителей; привлечение родителей ребенка к административной или уголовной ответственности; наличие судимости; состояние на учете в психоневрологическом, наркологическом диспансерах; климатические условия жизни ребенка, проживающего с родителем, при проживании родителей в разных климатических поясах; возможность своевременного получения медицинской помощи; наличие или отсутствие у родителей другой семьи; привычный круг общения ребенка (друзья, воспитатели, учителя); привязанность ребенка не только к родителям, братьям и сестрам, но и к дедушкам, бабушкам, проживающим с ними одной семьей, приближенность места жительства родственников (бабушек, дедушек, братьев, сестер и т.д.), которые реально могут помочь родителю, с которым остается проживать ребенок, в его воспитании; удобство расположения образовательных учреждений, спортивных клубов и учреждений дополнительного образования, которые посещает ребенок, и возможность создания каждым из родителей условий для посещения таких дополнительных занятий; цель предъявления иска (например, по одному из дел, рассмотренных районным судом Челябинской области, было установлено, что доводы истца об определении места жительства сына с ним были связаны с получением пенсии на сына-инвалид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целях всестороннего исследования всех обстоятельств дела судами запрашивались, в частности, характеристики на родителей из ИЦ (информационный центр) УВД, наркологических и психоневрологических диспансеров, вытрезвителей, от участковых инспекторо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случаях, когда установление тех или иных обстоятельств требовало специальных знаний, судами назначались экспертизы для диагностики внутрисемейных отношений и взаимоотношений ребенка с каждым из родителей; выявления психологических особенностей каждого из родителей и ребенка; для психологического анализа ситуации в целом (семейного конфликта); определения наличия или отсутствия психологического влияния на ребенка со стороны одного из родителей. В этих целях судами, в частности, назначались судебно-психологические, судебно-психиатрические, а также комплексные судебные экспертизы (психолого-психиатрические, психолого-педагогические, психолого-валеологические, социально-психологически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роме того, при рассмотрении дел данной категории к участию в деле в качестве специалистов привлекались: инспекторы по делам несовершеннолетних; специалисты органов управления образованием; специалисты по охране прав детства; педагоги (классные руководители); педагоги-психологи; социальные педагоги; врачи-психологи диагносты; психиатры и врачи иных специально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Обобщение судебной практики позволяет сделать вывод о том, что, как правило, большая </w:t>
      </w:r>
      <w:r>
        <w:rPr>
          <w:rFonts w:cs="Sylfaen" w:ascii="Sylfaen" w:hAnsi="Sylfaen"/>
          <w:b/>
          <w:sz w:val="24"/>
          <w:szCs w:val="24"/>
        </w:rPr>
        <w:t>материальная обеспеченность того или иного родителя, занимаемая им должность, социальное положение в обществе не являлись определяющими факторами, исходя из которых суды решали вопрос о месте жительства ребенка.</w:t>
      </w:r>
      <w:r>
        <w:rPr>
          <w:rFonts w:cs="Sylfaen" w:ascii="Sylfaen" w:hAnsi="Sylfaen"/>
          <w:sz w:val="24"/>
          <w:szCs w:val="24"/>
        </w:rPr>
        <w:t xml:space="preserve"> Решения принимались судами с учетом всех юридически значимых обстоятельств и в первую очередь исходя из интересов де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при рассмотрении Кежемским районным судом Красноярского края дела по иску И. к И. об определении места жительства несовершеннолетних детей ответчик (отец детей) указывал, что занимает руководящую должность, размер его дохода позволяет создать более комфортные материально-бытовые условия проживания детей, чем у матери детей, которая проживает в неблагоустроенной квартире, получает пособие по уходу за ребенком, не имея иного дохода. Удовлетворяя требования истца, Кежемский районный суд указал в решении, что преимущество в материально-бытовом положении одного из родителей не является безусловным основанием для отказа в удовлетворении требований другого родителя при наличии иных равных условий. При вынесении решения суд исходил из интересов детей, а именно, из их привязанности к матери в силу малолетнего возраста, создания матерью условий для воспитания и содержания детей, факта постоянного проживания детей с матерью с рождения, положительных характеристик истца. При этом суд указал в мотивировочной части решения на то, что стороны имеют равные права и несут равные обязанности в отношении своих детей, в связи с чем ответчик вправе предоставлять детям материальное содержание помимо выплаты алиментов на их содержани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Выяснение мнения ребенка.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Согласно </w:t>
      </w:r>
      <w:hyperlink r:id="rId127">
        <w:r>
          <w:rPr>
            <w:rStyle w:val="InternetLink"/>
            <w:rFonts w:cs="Sylfaen" w:ascii="Sylfaen" w:hAnsi="Sylfaen"/>
            <w:sz w:val="24"/>
            <w:szCs w:val="24"/>
          </w:rPr>
          <w:t>статье 12</w:t>
        </w:r>
      </w:hyperlink>
      <w:r>
        <w:rPr>
          <w:rFonts w:cs="Sylfaen" w:ascii="Sylfaen" w:hAnsi="Sylfaen"/>
          <w:sz w:val="24"/>
          <w:szCs w:val="24"/>
        </w:rPr>
        <w:t xml:space="preserve"> Конвенции о правах ребенка ребенку, способному сформулировать свои собственные взгляды, должно быть обеспечено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hyperlink r:id="rId128">
        <w:r>
          <w:rPr>
            <w:rStyle w:val="InternetLink"/>
            <w:rFonts w:cs="Sylfaen" w:ascii="Sylfaen" w:hAnsi="Sylfaen"/>
            <w:sz w:val="24"/>
            <w:szCs w:val="24"/>
          </w:rPr>
          <w:t>Статьей 57</w:t>
        </w:r>
      </w:hyperlink>
      <w:r>
        <w:rPr>
          <w:rFonts w:cs="Sylfaen" w:ascii="Sylfaen" w:hAnsi="Sylfaen"/>
          <w:sz w:val="24"/>
          <w:szCs w:val="24"/>
        </w:rPr>
        <w:t xml:space="preserve"> СК РФ предусмотрено, что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Семейным кодексом РФ (</w:t>
      </w:r>
      <w:hyperlink r:id="rId129">
        <w:r>
          <w:rPr>
            <w:rStyle w:val="InternetLink"/>
            <w:rFonts w:cs="Sylfaen" w:ascii="Sylfaen" w:hAnsi="Sylfaen"/>
            <w:sz w:val="24"/>
            <w:szCs w:val="24"/>
          </w:rPr>
          <w:t>статьи 59</w:t>
        </w:r>
      </w:hyperlink>
      <w:r>
        <w:rPr>
          <w:rFonts w:cs="Sylfaen" w:ascii="Sylfaen" w:hAnsi="Sylfaen"/>
          <w:sz w:val="24"/>
          <w:szCs w:val="24"/>
        </w:rPr>
        <w:t xml:space="preserve">, </w:t>
      </w:r>
      <w:hyperlink r:id="rId130">
        <w:r>
          <w:rPr>
            <w:rStyle w:val="InternetLink"/>
            <w:rFonts w:cs="Sylfaen" w:ascii="Sylfaen" w:hAnsi="Sylfaen"/>
            <w:sz w:val="24"/>
            <w:szCs w:val="24"/>
          </w:rPr>
          <w:t>72</w:t>
        </w:r>
      </w:hyperlink>
      <w:r>
        <w:rPr>
          <w:rFonts w:cs="Sylfaen" w:ascii="Sylfaen" w:hAnsi="Sylfaen"/>
          <w:sz w:val="24"/>
          <w:szCs w:val="24"/>
        </w:rPr>
        <w:t xml:space="preserve">, </w:t>
      </w:r>
      <w:hyperlink r:id="rId131">
        <w:r>
          <w:rPr>
            <w:rStyle w:val="InternetLink"/>
            <w:rFonts w:cs="Sylfaen" w:ascii="Sylfaen" w:hAnsi="Sylfaen"/>
            <w:sz w:val="24"/>
            <w:szCs w:val="24"/>
          </w:rPr>
          <w:t>132</w:t>
        </w:r>
      </w:hyperlink>
      <w:r>
        <w:rPr>
          <w:rFonts w:cs="Sylfaen" w:ascii="Sylfaen" w:hAnsi="Sylfaen"/>
          <w:sz w:val="24"/>
          <w:szCs w:val="24"/>
        </w:rPr>
        <w:t xml:space="preserve">, </w:t>
      </w:r>
      <w:hyperlink r:id="rId132">
        <w:r>
          <w:rPr>
            <w:rStyle w:val="InternetLink"/>
            <w:rFonts w:cs="Sylfaen" w:ascii="Sylfaen" w:hAnsi="Sylfaen"/>
            <w:sz w:val="24"/>
            <w:szCs w:val="24"/>
          </w:rPr>
          <w:t>134</w:t>
        </w:r>
      </w:hyperlink>
      <w:r>
        <w:rPr>
          <w:rFonts w:cs="Sylfaen" w:ascii="Sylfaen" w:hAnsi="Sylfaen"/>
          <w:sz w:val="24"/>
          <w:szCs w:val="24"/>
        </w:rPr>
        <w:t xml:space="preserve">, </w:t>
      </w:r>
      <w:hyperlink r:id="rId133">
        <w:r>
          <w:rPr>
            <w:rStyle w:val="InternetLink"/>
            <w:rFonts w:cs="Sylfaen" w:ascii="Sylfaen" w:hAnsi="Sylfaen"/>
            <w:sz w:val="24"/>
            <w:szCs w:val="24"/>
          </w:rPr>
          <w:t>136</w:t>
        </w:r>
      </w:hyperlink>
      <w:r>
        <w:rPr>
          <w:rFonts w:cs="Sylfaen" w:ascii="Sylfaen" w:hAnsi="Sylfaen"/>
          <w:sz w:val="24"/>
          <w:szCs w:val="24"/>
        </w:rPr>
        <w:t xml:space="preserve">, </w:t>
      </w:r>
      <w:hyperlink r:id="rId134">
        <w:r>
          <w:rPr>
            <w:rStyle w:val="InternetLink"/>
            <w:rFonts w:cs="Sylfaen" w:ascii="Sylfaen" w:hAnsi="Sylfaen"/>
            <w:sz w:val="24"/>
            <w:szCs w:val="24"/>
          </w:rPr>
          <w:t>143</w:t>
        </w:r>
      </w:hyperlink>
      <w:r>
        <w:rPr>
          <w:rFonts w:cs="Sylfaen" w:ascii="Sylfaen" w:hAnsi="Sylfaen"/>
          <w:sz w:val="24"/>
          <w:szCs w:val="24"/>
        </w:rPr>
        <w:t xml:space="preserve">, </w:t>
      </w:r>
      <w:hyperlink r:id="rId135">
        <w:r>
          <w:rPr>
            <w:rStyle w:val="InternetLink"/>
            <w:rFonts w:cs="Sylfaen" w:ascii="Sylfaen" w:hAnsi="Sylfaen"/>
            <w:sz w:val="24"/>
            <w:szCs w:val="24"/>
          </w:rPr>
          <w:t>145</w:t>
        </w:r>
      </w:hyperlink>
      <w:r>
        <w:rPr>
          <w:rFonts w:cs="Sylfaen" w:ascii="Sylfaen" w:hAnsi="Sylfaen"/>
          <w:sz w:val="24"/>
          <w:szCs w:val="24"/>
        </w:rPr>
        <w:t>), органы опеки и попечительства или суд могут принять решение только с согласия ребенка, достигшего возраста десяти лет.</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показало, что названные требования международного и российского законодательства при рассмотрении дел об определении места жительства ребенка при раздельном проживании родителей судами в большинстве случаев исполняютс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 xml:space="preserve">При этом </w:t>
      </w:r>
      <w:r>
        <w:rPr>
          <w:rFonts w:cs="Sylfaen" w:ascii="Sylfaen" w:hAnsi="Sylfaen"/>
          <w:b/>
          <w:sz w:val="24"/>
          <w:szCs w:val="24"/>
        </w:rPr>
        <w:t>мнение ребенка о том, с кем из родителей он желает проживать, выявляется, как правило, органами опеки и попечительства,</w:t>
      </w:r>
      <w:r>
        <w:rPr>
          <w:rFonts w:cs="Sylfaen" w:ascii="Sylfaen" w:hAnsi="Sylfaen"/>
          <w:sz w:val="24"/>
          <w:szCs w:val="24"/>
        </w:rPr>
        <w:t xml:space="preserve"> составляющими акты обследования жилищно-бытовых условий и соответствующие заключения. Кроме того, мнение ребенка выявлялось также </w:t>
      </w:r>
      <w:r>
        <w:rPr>
          <w:rFonts w:cs="Sylfaen" w:ascii="Sylfaen" w:hAnsi="Sylfaen"/>
          <w:b/>
          <w:sz w:val="24"/>
          <w:szCs w:val="24"/>
        </w:rPr>
        <w:t>педагогами или воспитателями детских учреждений по месту учебы или нахождения ребенка, социальными педагогами школы, инспекторами по делам несовершеннолетних, в ходе проведения амбулаторной комплексной судебной психолого-психиатрической экспертизы либо диагностического обследования в центрах психолого-медико-социального сопровождения, диагностики и консультирования детей и подростко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b/>
          <w:sz w:val="24"/>
          <w:szCs w:val="24"/>
        </w:rPr>
        <w:t>Несовершеннолетние дети, достигшие возраста десяти лет, опрашивались также непосредственно судом в судебном заседании.</w:t>
      </w:r>
      <w:r>
        <w:rPr>
          <w:rFonts w:cs="Sylfaen" w:ascii="Sylfaen" w:hAnsi="Sylfaen"/>
          <w:sz w:val="24"/>
          <w:szCs w:val="24"/>
        </w:rPr>
        <w:t xml:space="preserve"> Такой опрос производился в присутствии социального педагога либо классного руководителя, эксперта-психолог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rPr>
        <w:t xml:space="preserve">Между тем следует обратить внимание, что в протоколах судебных заседаний не всегда содержится информация о том, в присутствии каких лиц производился такой опрос. </w:t>
      </w: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также показало, что в некоторых случаях, когда мнение ребенка, достигшего возраста десяти лет, выявлялось органом опеки и попечительства и на данное обстоятельство имелось указание в заключении данного органа, в материалах дела в то же время отсутствовали сведения о том, кем конкретно из представителей органа опеки и попечительства, когда и при каких обстоятельствах это мнение ребенка было выяснено.</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учете мнения ребенка, достигшего возраста десяти лет, судами выяснялось, не является ли мнение ребенка следствием воздействия на него одного из родителей или других заинтересованных лиц, осознает ли ребенок свои собственные интересы при выражении этого мнения и как он его обосновывает. С учетом установленных обстоятельств мнение ребенка не всегда являлось определяющим при принятии решения суд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Анализ судебной практики и материалов по ее обобщению показывает, что мнение ребенка по спорам, связанным с воспитанием детей, выясняется судами во многих случаях опосредованно, то есть через заключение органа опеки и попечительства, что не согласуется с нормами </w:t>
      </w:r>
      <w:hyperlink r:id="rId136">
        <w:r>
          <w:rPr>
            <w:rStyle w:val="InternetLink"/>
            <w:rFonts w:cs="Sylfaen" w:ascii="Sylfaen" w:hAnsi="Sylfaen"/>
            <w:sz w:val="24"/>
            <w:szCs w:val="24"/>
          </w:rPr>
          <w:t>статьи 12</w:t>
        </w:r>
      </w:hyperlink>
      <w:r>
        <w:rPr>
          <w:rFonts w:cs="Sylfaen" w:ascii="Sylfaen" w:hAnsi="Sylfaen"/>
          <w:sz w:val="24"/>
          <w:szCs w:val="24"/>
        </w:rPr>
        <w:t xml:space="preserve"> Конвенции о правах ребенка и </w:t>
      </w:r>
      <w:hyperlink r:id="rId137">
        <w:r>
          <w:rPr>
            <w:rStyle w:val="InternetLink"/>
            <w:rFonts w:cs="Sylfaen" w:ascii="Sylfaen" w:hAnsi="Sylfaen"/>
            <w:sz w:val="24"/>
            <w:szCs w:val="24"/>
          </w:rPr>
          <w:t>статьи 57</w:t>
        </w:r>
      </w:hyperlink>
      <w:r>
        <w:rPr>
          <w:rFonts w:cs="Sylfaen" w:ascii="Sylfaen" w:hAnsi="Sylfaen"/>
          <w:sz w:val="24"/>
          <w:szCs w:val="24"/>
        </w:rPr>
        <w:t xml:space="preserve"> СК РФ о праве ребенка выражать свое мнение при решении любого вопроса, затрагивающего его интересы, а также быть заслушанным в ходе любого судебного разбира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Кроме того, опосредованное выяснение мнения ребенка нарушает требование </w:t>
      </w:r>
      <w:hyperlink r:id="rId138">
        <w:r>
          <w:rPr>
            <w:rStyle w:val="InternetLink"/>
            <w:rFonts w:cs="Sylfaen" w:ascii="Sylfaen" w:hAnsi="Sylfaen"/>
            <w:sz w:val="24"/>
            <w:szCs w:val="24"/>
          </w:rPr>
          <w:t>статьи 67</w:t>
        </w:r>
      </w:hyperlink>
      <w:r>
        <w:rPr>
          <w:rFonts w:cs="Sylfaen" w:ascii="Sylfaen" w:hAnsi="Sylfaen"/>
          <w:sz w:val="24"/>
          <w:szCs w:val="24"/>
        </w:rPr>
        <w:t xml:space="preserve"> ГПК РФ о непосредственном исследовании судом имеющихся в деле доказательств (в частности, сведений о фактах, полученных из объяснений сторон).</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олагаем необходимым обратить внимание судов также на следующие обстоя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sz w:val="24"/>
          <w:szCs w:val="24"/>
        </w:rPr>
        <w:t xml:space="preserve">Исходя из приведенных выше положений норм международного права и </w:t>
      </w:r>
      <w:hyperlink r:id="rId139">
        <w:r>
          <w:rPr>
            <w:rStyle w:val="InternetLink"/>
            <w:rFonts w:cs="Sylfaen" w:ascii="Sylfaen" w:hAnsi="Sylfaen"/>
            <w:sz w:val="24"/>
            <w:szCs w:val="24"/>
          </w:rPr>
          <w:t>статьи 57</w:t>
        </w:r>
      </w:hyperlink>
      <w:r>
        <w:rPr>
          <w:rFonts w:cs="Sylfaen" w:ascii="Sylfaen" w:hAnsi="Sylfaen"/>
          <w:sz w:val="24"/>
          <w:szCs w:val="24"/>
        </w:rPr>
        <w:t xml:space="preserve"> СК РФ в </w:t>
      </w:r>
      <w:hyperlink r:id="rId140">
        <w:r>
          <w:rPr>
            <w:rStyle w:val="InternetLink"/>
            <w:rFonts w:cs="Sylfaen" w:ascii="Sylfaen" w:hAnsi="Sylfaen"/>
            <w:sz w:val="24"/>
            <w:szCs w:val="24"/>
          </w:rPr>
          <w:t>пункте 20</w:t>
        </w:r>
      </w:hyperlink>
      <w:r>
        <w:rPr>
          <w:rFonts w:cs="Sylfaen" w:ascii="Sylfaen" w:hAnsi="Sylfaen"/>
          <w:sz w:val="24"/>
          <w:szCs w:val="24"/>
        </w:rPr>
        <w:t xml:space="preserve"> постановления Пленума Верховного Суда Российской Федерации от 27 мая 1998 г. N 10 "О применении судами законодательства при разрешении споров, связанных с воспитанием детей" разъясняется, что </w:t>
      </w:r>
      <w:r>
        <w:rPr>
          <w:rFonts w:cs="Sylfaen" w:ascii="Sylfaen" w:hAnsi="Sylfaen"/>
          <w:b/>
          <w:sz w:val="24"/>
          <w:szCs w:val="24"/>
        </w:rPr>
        <w:t xml:space="preserve">если при разрешении спора, связанного с воспитанием ребенка, судом будет признано необходимым опросить ребенка в судебном заседании в целях выяснения его мнения по рассматриваемому вопросу, то </w:t>
      </w:r>
      <w:r>
        <w:rPr>
          <w:rFonts w:cs="Sylfaen" w:ascii="Sylfaen" w:hAnsi="Sylfaen"/>
          <w:b/>
          <w:sz w:val="24"/>
          <w:szCs w:val="24"/>
          <w:u w:val="single"/>
        </w:rPr>
        <w:t>следует предварительно выяснить мнение органа опеки и попечительства о том, не окажет ли неблагоприятного воздействия на ребенка его присутствие в суде.</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 xml:space="preserve">Заметим, что в </w:t>
      </w:r>
      <w:hyperlink r:id="rId141">
        <w:r>
          <w:rPr>
            <w:rStyle w:val="InternetLink"/>
            <w:rFonts w:cs="Sylfaen" w:ascii="Sylfaen" w:hAnsi="Sylfaen"/>
            <w:b/>
            <w:sz w:val="24"/>
            <w:szCs w:val="24"/>
          </w:rPr>
          <w:t>пункте 4</w:t>
        </w:r>
      </w:hyperlink>
      <w:r>
        <w:rPr>
          <w:rFonts w:cs="Sylfaen" w:ascii="Sylfaen" w:hAnsi="Sylfaen"/>
          <w:sz w:val="24"/>
          <w:szCs w:val="24"/>
        </w:rPr>
        <w:t xml:space="preserve"> постановления Пленума Верховного Суда Российской Федерации от 20 апреля 2006 г. N 8 "О применении судами законодательства при рассмотрении дел об усыновлении (удочерении) детей" правовая позиция Верховного Суда Российской Федерации по вопросу о вызове и опросе в судебном заседании ребенка изложена иначе. В ней с учетом положений </w:t>
      </w:r>
      <w:hyperlink r:id="rId142">
        <w:r>
          <w:rPr>
            <w:rStyle w:val="InternetLink"/>
            <w:rFonts w:cs="Sylfaen" w:ascii="Sylfaen" w:hAnsi="Sylfaen"/>
            <w:sz w:val="24"/>
            <w:szCs w:val="24"/>
          </w:rPr>
          <w:t>Конвенции</w:t>
        </w:r>
      </w:hyperlink>
      <w:r>
        <w:rPr>
          <w:rFonts w:cs="Sylfaen" w:ascii="Sylfaen" w:hAnsi="Sylfaen"/>
          <w:sz w:val="24"/>
          <w:szCs w:val="24"/>
        </w:rPr>
        <w:t xml:space="preserve"> о правах ребенка и </w:t>
      </w:r>
      <w:hyperlink r:id="rId143">
        <w:r>
          <w:rPr>
            <w:rStyle w:val="InternetLink"/>
            <w:rFonts w:cs="Sylfaen" w:ascii="Sylfaen" w:hAnsi="Sylfaen"/>
            <w:sz w:val="24"/>
            <w:szCs w:val="24"/>
          </w:rPr>
          <w:t>статьи 57</w:t>
        </w:r>
      </w:hyperlink>
      <w:r>
        <w:rPr>
          <w:rFonts w:cs="Sylfaen" w:ascii="Sylfaen" w:hAnsi="Sylfaen"/>
          <w:sz w:val="24"/>
          <w:szCs w:val="24"/>
        </w:rPr>
        <w:t xml:space="preserve"> СК РФ </w:t>
      </w:r>
      <w:r>
        <w:rPr>
          <w:rFonts w:cs="Sylfaen" w:ascii="Sylfaen" w:hAnsi="Sylfaen"/>
          <w:b/>
          <w:sz w:val="24"/>
          <w:szCs w:val="24"/>
        </w:rPr>
        <w:t>по-другому расставлены акценты в отношении обстоятельств, которыми суду следует руководствоваться при решении данного вопроса. Прежде всего судье следует исходить из права ребенка быть заслушанным в ходе любого судебного разбирательства, затрагивающего его интересы.</w:t>
      </w:r>
      <w:r>
        <w:rPr>
          <w:rFonts w:cs="Sylfaen" w:ascii="Sylfaen" w:hAnsi="Sylfaen"/>
          <w:sz w:val="24"/>
          <w:szCs w:val="24"/>
        </w:rPr>
        <w:t xml:space="preserve"> </w:t>
      </w:r>
      <w:r>
        <w:rPr>
          <w:rFonts w:cs="Sylfaen" w:ascii="Sylfaen" w:hAnsi="Sylfaen"/>
          <w:b/>
          <w:sz w:val="24"/>
          <w:szCs w:val="24"/>
        </w:rPr>
        <w:t>И лишь затем, и только при наличии оснований полагать, что присутствие ребенка в суде может оказать на него неблагоприятное воздействие, судья выясняет по этому поводу мнение органа опеки и попечительств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На наш взгляд, аналогичным образом следует решать вопрос о необходимости вызова ребенка в судебное заседание при рассмотрении судами всех споров, связанных с воспитанием дете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Резолютивная часть решения суда.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показало, что в тех случаях, когда ребенок на время рассмотрения дела проживал с одним из родителей, а решением суда его место жительства определено с другим родителем, суды, как правило, в резолютивной части решения не указывали на обязанность родителя, с которым ребенок проживает, передать его другому родителю.</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основном такая обязанность возлагалась, если одновременно с требованием об определении места жительства заявлялось и требование о передаче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rPr>
        <w:t xml:space="preserve">Анализ судебной практики показал, что у судов отсутствует единообразие в том, что конкретно должно быть указано по данному вопросу в резолютивной части решения. </w:t>
      </w: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Представляется, что при решении данного вопроса следует руководствоваться следующим.</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Исходя из принципа равенства родительских прав и обязанностей раздельно проживающие родители в равной мере могут претендовать на общение с ребенком, на участие в его воспитании (</w:t>
      </w:r>
      <w:hyperlink r:id="rId144">
        <w:r>
          <w:rPr>
            <w:rStyle w:val="InternetLink"/>
            <w:rFonts w:cs="Sylfaen" w:ascii="Sylfaen" w:hAnsi="Sylfaen"/>
            <w:sz w:val="24"/>
            <w:szCs w:val="24"/>
          </w:rPr>
          <w:t>статьи 61</w:t>
        </w:r>
      </w:hyperlink>
      <w:r>
        <w:rPr>
          <w:rFonts w:cs="Sylfaen" w:ascii="Sylfaen" w:hAnsi="Sylfaen"/>
          <w:sz w:val="24"/>
          <w:szCs w:val="24"/>
        </w:rPr>
        <w:t xml:space="preserve">, </w:t>
      </w:r>
      <w:hyperlink r:id="rId145">
        <w:r>
          <w:rPr>
            <w:rStyle w:val="InternetLink"/>
            <w:rFonts w:cs="Sylfaen" w:ascii="Sylfaen" w:hAnsi="Sylfaen"/>
            <w:sz w:val="24"/>
            <w:szCs w:val="24"/>
          </w:rPr>
          <w:t>63</w:t>
        </w:r>
      </w:hyperlink>
      <w:r>
        <w:rPr>
          <w:rFonts w:cs="Sylfaen" w:ascii="Sylfaen" w:hAnsi="Sylfaen"/>
          <w:sz w:val="24"/>
          <w:szCs w:val="24"/>
        </w:rPr>
        <w:t xml:space="preserve"> СК РФ). Определение места жительства ребенка с одним из родителей может весьма существенно повлиять на объем осуществления родительских прав тем из родителей, с которым остался проживать ребенок. Следовательно, поскольку решением суда определяется место жительство ребенка с учетом прежде всего того, кто из них имеет возможность создать лучшие условия для воспитания и развития ребенка, то </w:t>
      </w:r>
      <w:r>
        <w:rPr>
          <w:rFonts w:cs="Sylfaen" w:ascii="Sylfaen" w:hAnsi="Sylfaen"/>
          <w:b/>
          <w:sz w:val="24"/>
          <w:szCs w:val="24"/>
        </w:rPr>
        <w:t>в решении следует указывать и на обязанность родителя передать ребенка тому родителю, с которым определено место жительства ребенк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Кроме того, указание в резолютивной части решения на обязанность передачи ребенка другому родителю будет направлено на своевременную защиту прав несовершеннолетних детей и позволит избежать неясности в исполнении решения суда, поскольку согласно информации, полученной из ряда судов, </w:t>
      </w:r>
      <w:r>
        <w:rPr>
          <w:rFonts w:cs="Sylfaen" w:ascii="Sylfaen" w:hAnsi="Sylfaen"/>
          <w:b/>
          <w:sz w:val="24"/>
          <w:szCs w:val="24"/>
        </w:rPr>
        <w:t>отсутствие такого указания впоследствии приводит к обращению судебных приставов-исполнителей в суд с заявлениями о разъяснении судебного решения.</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center"/>
        <w:rPr>
          <w:rFonts w:ascii="Sylfaen" w:hAnsi="Sylfaen" w:cs="Sylfaen"/>
          <w:b/>
          <w:b/>
          <w:sz w:val="24"/>
          <w:szCs w:val="24"/>
          <w:lang w:val="en-US"/>
        </w:rPr>
      </w:pPr>
      <w:r>
        <w:rPr>
          <w:rFonts w:cs="Sylfaen" w:ascii="Sylfaen" w:hAnsi="Sylfaen"/>
          <w:b/>
          <w:sz w:val="24"/>
          <w:szCs w:val="24"/>
          <w:lang w:val="en-US"/>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Рассмотрение судами дел об осуществлении родительских прав</w:t>
      </w:r>
    </w:p>
    <w:p>
      <w:pPr>
        <w:pStyle w:val="Normal"/>
        <w:autoSpaceDE w:val="false"/>
        <w:spacing w:lineRule="auto" w:line="240" w:before="0" w:after="0"/>
        <w:ind w:firstLine="567"/>
        <w:jc w:val="center"/>
        <w:rPr>
          <w:rFonts w:ascii="Sylfaen" w:hAnsi="Sylfaen" w:cs="Sylfaen"/>
          <w:b/>
          <w:b/>
          <w:sz w:val="24"/>
          <w:szCs w:val="24"/>
        </w:rPr>
      </w:pPr>
      <w:r>
        <w:rPr>
          <w:rFonts w:cs="Sylfaen" w:ascii="Sylfaen" w:hAnsi="Sylfaen"/>
          <w:b/>
          <w:sz w:val="24"/>
          <w:szCs w:val="24"/>
        </w:rPr>
        <w:t>родителем, проживающим отдельно от ребенк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ри разрешении споров между родителями о порядке осуществления родительских прав родителем, проживающим отдельно от ребенка, суды руководствуются разъяснениями, содержащимися в </w:t>
      </w:r>
      <w:hyperlink r:id="rId146">
        <w:r>
          <w:rPr>
            <w:rStyle w:val="InternetLink"/>
            <w:rFonts w:cs="Sylfaen" w:ascii="Sylfaen" w:hAnsi="Sylfaen"/>
            <w:sz w:val="24"/>
            <w:szCs w:val="24"/>
          </w:rPr>
          <w:t>пункте 8</w:t>
        </w:r>
      </w:hyperlink>
      <w:r>
        <w:rPr>
          <w:rFonts w:cs="Sylfaen" w:ascii="Sylfaen" w:hAnsi="Sylfaen"/>
          <w:sz w:val="24"/>
          <w:szCs w:val="24"/>
        </w:rPr>
        <w:t xml:space="preserve"> постановления Пленума Верховного Суда Российской Федерации от 27 мая 1998 г. N 10, согласно которым </w:t>
      </w:r>
      <w:r>
        <w:rPr>
          <w:rFonts w:cs="Sylfaen" w:ascii="Sylfaen" w:hAnsi="Sylfaen"/>
          <w:b/>
          <w:sz w:val="24"/>
          <w:szCs w:val="24"/>
        </w:rPr>
        <w:t>при определении порядка общения родителя с ребенком принимаются во внимание</w:t>
      </w:r>
      <w:r>
        <w:rPr>
          <w:rFonts w:cs="Sylfaen" w:ascii="Sylfaen" w:hAnsi="Sylfaen"/>
          <w:sz w:val="24"/>
          <w:szCs w:val="24"/>
        </w:rPr>
        <w:t xml:space="preserve"> </w:t>
      </w:r>
      <w:r>
        <w:rPr>
          <w:rFonts w:cs="Sylfaen" w:ascii="Sylfaen" w:hAnsi="Sylfaen"/>
          <w:b/>
          <w:sz w:val="24"/>
          <w:szCs w:val="24"/>
          <w:u w:val="single"/>
        </w:rPr>
        <w:t>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Normal"/>
        <w:autoSpaceDE w:val="false"/>
        <w:spacing w:lineRule="auto" w:line="240" w:before="0" w:after="0"/>
        <w:ind w:firstLine="567"/>
        <w:jc w:val="both"/>
        <w:rPr>
          <w:rFonts w:ascii="Sylfaen" w:hAnsi="Sylfaen" w:cs="Sylfaen"/>
          <w:b/>
          <w:b/>
          <w:sz w:val="24"/>
          <w:szCs w:val="24"/>
          <w:u w:val="single"/>
        </w:rPr>
      </w:pPr>
      <w:r>
        <w:rPr>
          <w:rFonts w:cs="Sylfaen" w:ascii="Sylfaen" w:hAnsi="Sylfaen"/>
          <w:b/>
          <w:sz w:val="24"/>
          <w:szCs w:val="24"/>
          <w:u w:val="single"/>
        </w:rPr>
      </w:r>
    </w:p>
    <w:p>
      <w:pPr>
        <w:pStyle w:val="Normal"/>
        <w:autoSpaceDE w:val="false"/>
        <w:spacing w:lineRule="auto" w:line="240" w:before="0" w:after="0"/>
        <w:ind w:firstLine="567"/>
        <w:jc w:val="both"/>
        <w:rPr/>
      </w:pPr>
      <w:r>
        <w:rPr>
          <w:rFonts w:cs="Sylfaen" w:ascii="Sylfaen" w:hAnsi="Sylfaen"/>
          <w:sz w:val="24"/>
          <w:szCs w:val="24"/>
        </w:rPr>
        <w:t xml:space="preserve">Изучение судебной практики показало, что, </w:t>
      </w:r>
      <w:r>
        <w:rPr>
          <w:rFonts w:cs="Sylfaen" w:ascii="Sylfaen" w:hAnsi="Sylfaen"/>
          <w:b/>
          <w:sz w:val="24"/>
          <w:szCs w:val="24"/>
        </w:rPr>
        <w:t xml:space="preserve">помимо названных обстоятельств, суды также учитывали </w:t>
      </w:r>
      <w:r>
        <w:rPr>
          <w:rFonts w:cs="Sylfaen" w:ascii="Sylfaen" w:hAnsi="Sylfaen"/>
          <w:b/>
          <w:sz w:val="24"/>
          <w:szCs w:val="24"/>
          <w:u w:val="single"/>
        </w:rPr>
        <w:t>наличие либо отсутствие условий для воспитания и развития ребенка согласно акту обследования жилищно-бытовых условий (наличие спального и игрового мест и т.д.); режим дня малолетнего ребенка; удаленность места жительства истца от места жительства ребенка; длительность периода времени, в течение которого ребенок не общался с родителем, и другие обстоятельства.</w:t>
      </w:r>
    </w:p>
    <w:p>
      <w:pPr>
        <w:pStyle w:val="Normal"/>
        <w:autoSpaceDE w:val="false"/>
        <w:spacing w:lineRule="auto" w:line="240" w:before="0" w:after="0"/>
        <w:ind w:firstLine="567"/>
        <w:jc w:val="both"/>
        <w:rPr>
          <w:rFonts w:ascii="Sylfaen" w:hAnsi="Sylfaen" w:cs="Sylfaen"/>
          <w:b/>
          <w:b/>
          <w:sz w:val="24"/>
          <w:szCs w:val="24"/>
          <w:u w:val="single"/>
        </w:rPr>
      </w:pPr>
      <w:r>
        <w:rPr>
          <w:rFonts w:cs="Sylfaen" w:ascii="Sylfaen" w:hAnsi="Sylfaen"/>
          <w:b/>
          <w:sz w:val="24"/>
          <w:szCs w:val="24"/>
          <w:u w:val="single"/>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разрешении таких споров суды правильно исходили как из равенства родительских прав обоих родителей, учитывая их пожелания, так и из интересов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этом с учетом обстоятельств конкретного дела исковые требования родителя, проживающего отдельно от ребенка, зачастую удовлетворялись судом частично, и порядок общения с ребенком определялся иной, чем заявленный родителем. Определение, в частности, иного по продолжительности времени общения с ребенком было связано прежде всего с индивидуальными особенностями ребенка, его возрастом, состоянием здоровья, отсутствием у ребенка опыта общения с проживающим отдельно родителем, а также с режимом работы родител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ак показало обобщение судебной практики, определяя порядок общения с ребенком родителя, проживающего отдельно от ребенка, суды лишь в отдельных случаях определяли возможность такого общения в присутствии другого родителя и по месту жительства ребенка - когда это диктовалось интересами ребенка. Вместе с тем, имели место и случаи, когда суд без достаточных оснований определял место общения родителя с ребенком только по месту жительства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В соответствии с </w:t>
      </w:r>
      <w:hyperlink r:id="rId147">
        <w:r>
          <w:rPr>
            <w:rStyle w:val="InternetLink"/>
            <w:rFonts w:cs="Sylfaen" w:ascii="Sylfaen" w:hAnsi="Sylfaen"/>
            <w:sz w:val="24"/>
            <w:szCs w:val="24"/>
          </w:rPr>
          <w:t>пунктом 1 статьи 65</w:t>
        </w:r>
      </w:hyperlink>
      <w:r>
        <w:rPr>
          <w:rFonts w:cs="Sylfaen" w:ascii="Sylfaen" w:hAnsi="Sylfaen"/>
          <w:sz w:val="24"/>
          <w:szCs w:val="24"/>
        </w:rPr>
        <w:t xml:space="preserve"> СК РФ родительские права не могут осуществляться в противоречии с интересами де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Между тем, имели место случаи, когда суд в нарушение названной нормы закона устанавливал график общения родителя с ребенком вопреки интересам ребенка и заключению органа опеки и попечительства, при выборе порядка общения не исследовал обстоятельства, имеющие существенное значение для правильного разрешения дел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Братского городского суда был определен порядок общения отца С. с несовершеннолетней дочерью: каждый вторник месяца с 18.00 до 20.00 часов, каждую субботу месяца с 12.00 до 20.00 часов. Отменяя данное решение суда, судебная коллегия по гражданским делам Иркутского областного суда указала, что, установив такой график общения ребенка с отцом, суд не учел мнение органа опеки и попечительства, не принял во внимание, что встречи с 18.00 до 20.00 часов по вторникам не отвечают интересам несовершеннолетнего ребенка исходя из привычного для него времени подъема утром, времени подготовки ко сну вечером в будние дни. Кроме того, суд оставил без внимания и оценки вопрос о соответствии интересам несовершеннолетнего ребенка, не общавшегося длительное время с отцом, предложенный истцом и установленный судом способ общения - в квартире гражданской жены истца, не выяснил, кому и на каком праве принадлежит данная квартира, а также согласны ли проживающие в ней лица с нахождением в ней истца и ребенка в установленные дни. Суд также не выяснил, имеются ли у ребенка противопоказания для дополнительной эмоциональной нагрузки в виде встреч по вечерам в будние дни в связи с установленным диагнозом (эпилепсия, идеопатическая ремиссия), не будет ли общение в указанное время отражаться на состоянии здоровья и эмоциональном благополучии ребенка. Суд, не располагая доказательствами по этому поводу, не предложил представить такие доказательства, в том числе заключение судебно-медицинской экспертизы.</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также случаи, когда суды, разрешая споры об определении порядка осуществления родительских прав родителем, проживающим отдельно от ребенка, необоснованно не учитывали мнение несовершеннолетнего ребенка, достигшего возраста десяти лет, о порядке его общения с отдельно проживающим от него родителе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по делам названной категории свидетельствует о том, что суды отказывали в удовлетворении иска об определении порядка участия родителя в воспитании ребенка в тех случаях, когда приходили к выводу, что общение ребенка с отдельно проживающим от него родителем не отвечает интересам ребенка и может нанести ему вред.</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Резолютивная часть решения.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Изучение и обобщение судебной практики показало, что в резолютивной части решений по делам по спорам об определении порядка осуществления родительских прав родителем, проживающим отдельно от ребенка</w:t>
      </w:r>
      <w:r>
        <w:rPr>
          <w:rFonts w:cs="Sylfaen" w:ascii="Sylfaen" w:hAnsi="Sylfaen"/>
          <w:b/>
          <w:sz w:val="24"/>
          <w:szCs w:val="24"/>
        </w:rPr>
        <w:t>, указывается определенный судом порядок общения</w:t>
      </w:r>
      <w:r>
        <w:rPr>
          <w:rFonts w:cs="Sylfaen" w:ascii="Sylfaen" w:hAnsi="Sylfaen"/>
          <w:sz w:val="24"/>
          <w:szCs w:val="24"/>
        </w:rPr>
        <w:t xml:space="preserve"> </w:t>
      </w:r>
      <w:r>
        <w:rPr>
          <w:rFonts w:cs="Sylfaen" w:ascii="Sylfaen" w:hAnsi="Sylfaen"/>
          <w:b/>
          <w:sz w:val="24"/>
          <w:szCs w:val="24"/>
        </w:rPr>
        <w:t>(время, место, периодичность общения и т.п. обстоятельств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В отдельных случаях</w:t>
      </w:r>
      <w:r>
        <w:rPr>
          <w:rFonts w:cs="Sylfaen" w:ascii="Sylfaen" w:hAnsi="Sylfaen"/>
          <w:sz w:val="24"/>
          <w:szCs w:val="24"/>
        </w:rPr>
        <w:t xml:space="preserve"> в резолютивной части решения, помимо указания на порядок общения родителя с ребенком, </w:t>
      </w:r>
      <w:r>
        <w:rPr>
          <w:rFonts w:cs="Sylfaen" w:ascii="Sylfaen" w:hAnsi="Sylfaen"/>
          <w:b/>
          <w:sz w:val="24"/>
          <w:szCs w:val="24"/>
        </w:rPr>
        <w:t>суды указывали также и на возможность осуществления отдельно проживающим родителем иных родительских прав, если требование об этом было заявлено суду.</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 в частности, в резолютивной части решений судами указывалось на право отдельно проживающего родителя участвовать в воспитании ребенка и решать вопросы, связанные с получением образования; на право получения информации о состоянии здоровья ребенка, режиме сна и питания, возникающих потребностях, местонахождении ребенка, местонахождении детских учреждений, которые ребенок посещает; на право посещения стационарного лечебного учреждения в случаях нахождения там ребенка, а также на право предлагать учреждения здравоохранения для лечения ребенка; на право телефонного общения или общения по Интернету.</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Кроме того, в резолютивной части решения (либо в утвержденном судом мировом соглашении) в ряде случаев (если об этом заявлялось одной из сторон) указывалось также и на обязанности родителе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орректно относиться друг к другу, с тем чтобы не подрывать авторитет друг друга в глазах ребенка; совместно решать вопросы, касающиеся обучения и воспитания ребенка (суды Ростовской област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совместно решать вопросы участия ребенка в спортивных соревнованиях и турнирах и подготовки к ним; способствовать нравственному развитию ребенка, не посещать вместе с ним сеансы, на которых демонстрируют фильмы, содержащие сцены жестокости и насилия, а также иные мероприятия, которые могут отрицательно повлиять на психическое здоровье ребенка (со стороны отца); не препятствовать общению отца с сыном по его желанию посредством переписки, по телефону и через Интернет (со стороны матери); не формировать у ребенка негативного мнения друг о друге (суды Республики Татарстан);</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ести расходы на посещение ребенком спортивных и образовательных учреждений в равных долях с учетом возраста и в интересах ребенка (Энгельсский районный суд Саратовской области) и др.</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Такая практика является правильной и заслуживающей внимания судов тех регионов, где она отсутствует.</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 xml:space="preserve">Законодательное регламентирование осуществления родительских прав родителем, проживающим отдельно от ребенка, нашло отражение в </w:t>
      </w:r>
      <w:hyperlink r:id="rId148">
        <w:r>
          <w:rPr>
            <w:rStyle w:val="InternetLink"/>
            <w:rFonts w:cs="Sylfaen" w:ascii="Sylfaen" w:hAnsi="Sylfaen"/>
            <w:b/>
            <w:sz w:val="24"/>
            <w:szCs w:val="24"/>
          </w:rPr>
          <w:t>статье 66</w:t>
        </w:r>
      </w:hyperlink>
      <w:r>
        <w:rPr>
          <w:rFonts w:cs="Sylfaen" w:ascii="Sylfaen" w:hAnsi="Sylfaen"/>
          <w:b/>
          <w:sz w:val="24"/>
          <w:szCs w:val="24"/>
        </w:rPr>
        <w:t xml:space="preserve"> СК РФ</w:t>
      </w:r>
      <w:r>
        <w:rPr>
          <w:rFonts w:cs="Sylfaen" w:ascii="Sylfaen" w:hAnsi="Sylfaen"/>
          <w:sz w:val="24"/>
          <w:szCs w:val="24"/>
        </w:rPr>
        <w:t xml:space="preserve">, предусматривающей, что родитель, проживающий отдельно от ребенка, имеет права на общение с ним, участие в его воспитании и решении вопросов получения им образования. </w:t>
      </w:r>
      <w:r>
        <w:rPr>
          <w:rFonts w:cs="Sylfaen" w:ascii="Sylfaen" w:hAnsi="Sylfaen"/>
          <w:b/>
          <w:sz w:val="24"/>
          <w:szCs w:val="24"/>
        </w:rPr>
        <w:t>Из указанной статьи следует, что она не содержит исчерпывающий перечень указанных прав.</w:t>
      </w:r>
      <w:r>
        <w:rPr>
          <w:rFonts w:cs="Sylfaen" w:ascii="Sylfaen" w:hAnsi="Sylfaen"/>
          <w:sz w:val="24"/>
          <w:szCs w:val="24"/>
        </w:rPr>
        <w:t xml:space="preserve"> Следовательно, разрешая спор о порядке осуществления родительских прав родителем, проживающим отдельно от ребенка, суду, исходя из интересов ребенка, а также с учетом конкретных обстоятельств каждого дела необходимо исходить из наличия всего спектра родительских прав данного родителя, не ограничиваться только определением порядка общения родителя с ребенком, а, руководствуясь </w:t>
      </w:r>
      <w:hyperlink r:id="rId149">
        <w:r>
          <w:rPr>
            <w:rStyle w:val="InternetLink"/>
            <w:rFonts w:cs="Sylfaen" w:ascii="Sylfaen" w:hAnsi="Sylfaen"/>
            <w:sz w:val="24"/>
            <w:szCs w:val="24"/>
          </w:rPr>
          <w:t>частью 2 статьи 56</w:t>
        </w:r>
      </w:hyperlink>
      <w:r>
        <w:rPr>
          <w:rFonts w:cs="Sylfaen" w:ascii="Sylfaen" w:hAnsi="Sylfaen"/>
          <w:sz w:val="24"/>
          <w:szCs w:val="24"/>
        </w:rPr>
        <w:t xml:space="preserve"> ГПК РФ, поставить на обсуждение сторон вопросы, касающиеся реализации отдельно проживающим родителем и других родительских прав, разъяснив ему возможность уточнения исковых требований, если иск подан этим родителе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Предупреждение о неисполнении решения суда.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В </w:t>
      </w:r>
      <w:hyperlink r:id="rId150">
        <w:r>
          <w:rPr>
            <w:rStyle w:val="InternetLink"/>
            <w:rFonts w:cs="Sylfaen" w:ascii="Sylfaen" w:hAnsi="Sylfaen"/>
            <w:sz w:val="24"/>
            <w:szCs w:val="24"/>
          </w:rPr>
          <w:t>пункте 8</w:t>
        </w:r>
      </w:hyperlink>
      <w:r>
        <w:rPr>
          <w:rFonts w:cs="Sylfaen" w:ascii="Sylfaen" w:hAnsi="Sylfaen"/>
          <w:sz w:val="24"/>
          <w:szCs w:val="24"/>
        </w:rPr>
        <w:t xml:space="preserve"> постановления Пленума Верховного Суда Российской Федерации от 27 мая 1998 г. N 10 разъяснено, что, определив порядок участия отдельно проживающего родителя в воспитании ребенка, суд предупреждает другого родителя о возможных последствиях неисполнения решения суда, которые определены </w:t>
      </w:r>
      <w:hyperlink r:id="rId151">
        <w:r>
          <w:rPr>
            <w:rStyle w:val="InternetLink"/>
            <w:rFonts w:cs="Sylfaen" w:ascii="Sylfaen" w:hAnsi="Sylfaen"/>
            <w:sz w:val="24"/>
            <w:szCs w:val="24"/>
          </w:rPr>
          <w:t>пунктом 3 статьи 66</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Практика судов по данному вопросу неоднозначна. </w:t>
      </w: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редставляется, что </w:t>
      </w:r>
      <w:r>
        <w:rPr>
          <w:rFonts w:cs="Sylfaen" w:ascii="Sylfaen" w:hAnsi="Sylfaen"/>
          <w:b/>
          <w:sz w:val="24"/>
          <w:szCs w:val="24"/>
        </w:rPr>
        <w:t>практику тех судов, которые не предупреждают другого родителя о возможных последствиях невыполнения решения суда о порядке осуществления родительских прав родителем, проживающим отдельно от ребенка,</w:t>
      </w:r>
      <w:r>
        <w:rPr>
          <w:rFonts w:cs="Sylfaen" w:ascii="Sylfaen" w:hAnsi="Sylfaen"/>
          <w:sz w:val="24"/>
          <w:szCs w:val="24"/>
        </w:rPr>
        <w:t xml:space="preserve"> а также позицию Верховного Суда Республики Марий Эл, согласно которой такое предупреждение не является обязательным, </w:t>
      </w:r>
      <w:r>
        <w:rPr>
          <w:rFonts w:cs="Sylfaen" w:ascii="Sylfaen" w:hAnsi="Sylfaen"/>
          <w:b/>
          <w:sz w:val="24"/>
          <w:szCs w:val="24"/>
        </w:rPr>
        <w:t>нельзя считать правильной по следующим основаниям.</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Действительно, </w:t>
      </w:r>
      <w:hyperlink r:id="rId152">
        <w:r>
          <w:rPr>
            <w:rStyle w:val="InternetLink"/>
            <w:rFonts w:cs="Sylfaen" w:ascii="Sylfaen" w:hAnsi="Sylfaen"/>
            <w:sz w:val="24"/>
            <w:szCs w:val="24"/>
          </w:rPr>
          <w:t>пункт 3 статьи 66</w:t>
        </w:r>
      </w:hyperlink>
      <w:r>
        <w:rPr>
          <w:rFonts w:cs="Sylfaen" w:ascii="Sylfaen" w:hAnsi="Sylfaen"/>
          <w:sz w:val="24"/>
          <w:szCs w:val="24"/>
        </w:rPr>
        <w:t xml:space="preserve"> СК РФ не содержит указания об обязанности суда предупреждать другого родителя о возможных последствиях неисполнения решения суда о порядке осуществления родительских прав. Согласно названной норме закона,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по требованию родителя, проживающего отдельно от ребенка, суд может вынести решение о передаче ему ребенка, исходя из интересов ребенка и с учетом мнения ребенка. Поскольку законом предусмотрена ответственность родителя за невыполнение решения суда о порядке осуществления родительских прав родителем, проживающим отдельно от ребенка, о которой родители либо не знают, либо забывают под влиянием сложившихся между ними после распада семьи неприязненных отношений, в целях исключения случаев неисполнения решения суда, а следовательно, в конечном счете в интересах ребенка, права которого затрагиваются этим решением суда, Пленум Верховного Суда Российской Федерации в постановлении от 27 мая 1998 г. N 10 </w:t>
      </w:r>
      <w:hyperlink r:id="rId153">
        <w:r>
          <w:rPr>
            <w:rStyle w:val="InternetLink"/>
            <w:rFonts w:cs="Sylfaen" w:ascii="Sylfaen" w:hAnsi="Sylfaen"/>
            <w:sz w:val="24"/>
            <w:szCs w:val="24"/>
          </w:rPr>
          <w:t>(пункт 8)</w:t>
        </w:r>
      </w:hyperlink>
      <w:r>
        <w:rPr>
          <w:rFonts w:cs="Sylfaen" w:ascii="Sylfaen" w:hAnsi="Sylfaen"/>
          <w:sz w:val="24"/>
          <w:szCs w:val="24"/>
        </w:rPr>
        <w:t xml:space="preserve"> и дал разъяснение судам о том, что, определив порядок участия отдельно проживающего родителя в воспитании ребенка, суд предупреждает другого родителя о возможных последствиях невыполнения решения суда. Полагаем, что игнорирование некоторыми судами данного разъяснения Пленума Верховного Суда Российской Федерации недопустимо.</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Мировые соглашения.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Как показывает судебная практика, в ходе урегулирования спора истцы изменяют первоначально заявленный порядок общения с ребенком с учетом мнения ответчика и интересов ребенка. При этом суд разъясняет сторонам, что </w:t>
      </w:r>
      <w:r>
        <w:rPr>
          <w:rFonts w:cs="Sylfaen" w:ascii="Sylfaen" w:hAnsi="Sylfaen"/>
          <w:b/>
          <w:sz w:val="24"/>
          <w:szCs w:val="24"/>
        </w:rPr>
        <w:t>утвержденное судом мировое соглашение не является неизменным и при изменении жизненной ситуации, возраста ребенка, его мнения оно может быть изменено.</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Следовательно, суд, утверждая мировое соглашение по спору, связанному с воспитанием детей, должен убедиться, что его условия не противоречат закону и не нарушают права ребенка. Между тем, как представляется, суд вряд ли может однозначно и всесторонне решить вопрос о том, не нарушают ли права и законные интересы ребенка условия мирового соглашения, в отсутствие акта обследования органа опеки и попечительства условий жизни ребенка и лица (лиц), претендующего на его воспитание, а также без выяснения мнения самого ребенка, достигшего возраста десяти лет, право на выражение которого закреплено в </w:t>
      </w:r>
      <w:hyperlink r:id="rId154">
        <w:r>
          <w:rPr>
            <w:rStyle w:val="InternetLink"/>
            <w:rFonts w:cs="Sylfaen" w:ascii="Sylfaen" w:hAnsi="Sylfaen"/>
            <w:sz w:val="24"/>
            <w:szCs w:val="24"/>
          </w:rPr>
          <w:t>статье 12</w:t>
        </w:r>
      </w:hyperlink>
      <w:r>
        <w:rPr>
          <w:rFonts w:cs="Sylfaen" w:ascii="Sylfaen" w:hAnsi="Sylfaen"/>
          <w:sz w:val="24"/>
          <w:szCs w:val="24"/>
        </w:rPr>
        <w:t xml:space="preserve"> Конвенции о правах ребенка и в </w:t>
      </w:r>
      <w:hyperlink r:id="rId155">
        <w:r>
          <w:rPr>
            <w:rStyle w:val="InternetLink"/>
            <w:rFonts w:cs="Sylfaen" w:ascii="Sylfaen" w:hAnsi="Sylfaen"/>
            <w:sz w:val="24"/>
            <w:szCs w:val="24"/>
          </w:rPr>
          <w:t>статье 57</w:t>
        </w:r>
      </w:hyperlink>
      <w:r>
        <w:rPr>
          <w:rFonts w:cs="Sylfaen" w:ascii="Sylfaen" w:hAnsi="Sylfaen"/>
          <w:sz w:val="24"/>
          <w:szCs w:val="24"/>
        </w:rPr>
        <w:t xml:space="preserve"> СК РФ.</w:t>
      </w:r>
    </w:p>
    <w:p>
      <w:pPr>
        <w:pStyle w:val="Normal"/>
        <w:autoSpaceDE w:val="false"/>
        <w:spacing w:lineRule="auto" w:line="240" w:before="0" w:after="0"/>
        <w:ind w:firstLine="567"/>
        <w:jc w:val="center"/>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Рассмотрение судами дел о лишении родительских прав</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Принятие заявления и подготовка дела к судебному разбирательству.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При принятии искового заявления суды в основном правильно определяли круг лиц и органов, имеющих право предъявлять требование о лишении родительских прав (</w:t>
      </w:r>
      <w:hyperlink r:id="rId156">
        <w:r>
          <w:rPr>
            <w:rStyle w:val="InternetLink"/>
            <w:rFonts w:cs="Sylfaen" w:ascii="Sylfaen" w:hAnsi="Sylfaen"/>
            <w:sz w:val="24"/>
            <w:szCs w:val="24"/>
          </w:rPr>
          <w:t>пункт 1 статьи 70</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Однако </w:t>
      </w:r>
      <w:r>
        <w:rPr>
          <w:rFonts w:cs="Sylfaen" w:ascii="Sylfaen" w:hAnsi="Sylfaen"/>
          <w:b/>
          <w:sz w:val="24"/>
          <w:szCs w:val="24"/>
        </w:rPr>
        <w:t>имели место и случаи, когда судами принимались к рассмотрению заявления, поданные органами или лицами, которые таким правом не обладали.</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судами принимались заявления о лишении родительских прав (и они были рассмотрены по существу) от начальников органов внутренних дел (Селивановский районный суд Владимирской области), от детей, достигших на время обращения с иском в суд восемнадцати лет (Советский районный суд г. Орл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ряде случаев суды отказывали в принятии исковых заявлений о лишении родительских прав, если они подавались несовершеннолетними детьми, со ссылкой на то, что они не относятся к кругу лиц, указанных в </w:t>
      </w:r>
      <w:hyperlink r:id="rId157">
        <w:r>
          <w:rPr>
            <w:rStyle w:val="InternetLink"/>
            <w:rFonts w:cs="Sylfaen" w:ascii="Sylfaen" w:hAnsi="Sylfaen"/>
            <w:sz w:val="24"/>
            <w:szCs w:val="24"/>
          </w:rPr>
          <w:t>пункте 1 статьи 70</w:t>
        </w:r>
      </w:hyperlink>
      <w:r>
        <w:rPr>
          <w:rFonts w:cs="Sylfaen" w:ascii="Sylfaen" w:hAnsi="Sylfaen"/>
          <w:sz w:val="24"/>
          <w:szCs w:val="24"/>
        </w:rPr>
        <w:t xml:space="preserve"> СК РФ, которые могут обращаться с данным иском в суд.</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Представляется, что </w:t>
      </w:r>
      <w:r>
        <w:rPr>
          <w:rFonts w:cs="Sylfaen" w:ascii="Sylfaen" w:hAnsi="Sylfaen"/>
          <w:b/>
          <w:sz w:val="24"/>
          <w:szCs w:val="24"/>
        </w:rPr>
        <w:t>такую практику судов вряд ли можно признать правильной по следующим основаниям.</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соответствии с </w:t>
      </w:r>
      <w:hyperlink r:id="rId158">
        <w:r>
          <w:rPr>
            <w:rStyle w:val="InternetLink"/>
            <w:rFonts w:cs="Sylfaen" w:ascii="Sylfaen" w:hAnsi="Sylfaen"/>
            <w:sz w:val="24"/>
            <w:szCs w:val="24"/>
          </w:rPr>
          <w:t>пунктом 2 статьи 56</w:t>
        </w:r>
      </w:hyperlink>
      <w:r>
        <w:rPr>
          <w:rFonts w:cs="Sylfaen" w:ascii="Sylfaen" w:hAnsi="Sylfaen"/>
          <w:sz w:val="24"/>
          <w:szCs w:val="24"/>
        </w:rPr>
        <w:t xml:space="preserve"> СК РФ ребенок имеет право на защиту от злоупотреблений со стороны родителей (лиц, их заменяющих). 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 в суд. Учитывая это, </w:t>
      </w:r>
      <w:hyperlink r:id="rId159">
        <w:r>
          <w:rPr>
            <w:rStyle w:val="InternetLink"/>
            <w:rFonts w:cs="Sylfaen" w:ascii="Sylfaen" w:hAnsi="Sylfaen"/>
            <w:sz w:val="24"/>
            <w:szCs w:val="24"/>
          </w:rPr>
          <w:t>пункт 1 статьи 70</w:t>
        </w:r>
      </w:hyperlink>
      <w:r>
        <w:rPr>
          <w:rFonts w:cs="Sylfaen" w:ascii="Sylfaen" w:hAnsi="Sylfaen"/>
          <w:sz w:val="24"/>
          <w:szCs w:val="24"/>
        </w:rPr>
        <w:t xml:space="preserve"> СК РФ, определяющий круг лиц и органов, имеющих право предъявлять требование о лишении родительских прав, необходимо применять в совокупности с вышеназванной нормо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олагаем, что в указанной ситуации суду, исходя из интересов ребенка, следует довести до сведения соответствующего органа опеки и попечительства об имеющемся деле и привлечь его к участию в этом дел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В </w:t>
      </w:r>
      <w:hyperlink r:id="rId160">
        <w:r>
          <w:rPr>
            <w:rStyle w:val="InternetLink"/>
            <w:rFonts w:cs="Sylfaen" w:ascii="Sylfaen" w:hAnsi="Sylfaen"/>
            <w:sz w:val="24"/>
            <w:szCs w:val="24"/>
          </w:rPr>
          <w:t>пункте 10</w:t>
        </w:r>
      </w:hyperlink>
      <w:r>
        <w:rPr>
          <w:rFonts w:cs="Sylfaen" w:ascii="Sylfaen" w:hAnsi="Sylfaen"/>
          <w:sz w:val="24"/>
          <w:szCs w:val="24"/>
        </w:rPr>
        <w:t xml:space="preserve"> постановления Пленума Верховного Суда Российской Федерации от 27 мая 1998 г. N 10 указано на ряд обязательных действий судьи </w:t>
      </w:r>
      <w:r>
        <w:rPr>
          <w:rFonts w:cs="Sylfaen" w:ascii="Sylfaen" w:hAnsi="Sylfaen"/>
          <w:b/>
          <w:sz w:val="24"/>
          <w:szCs w:val="24"/>
        </w:rPr>
        <w:t>при подготовке дела о лишении родительских прав одного из родителей к судебному разбирательству</w:t>
      </w:r>
      <w:r>
        <w:rPr>
          <w:rFonts w:cs="Sylfaen" w:ascii="Sylfaen" w:hAnsi="Sylfaen"/>
          <w:sz w:val="24"/>
          <w:szCs w:val="24"/>
        </w:rPr>
        <w:t xml:space="preserve"> в целях защиты прав несовершеннолетнего и обеспечения надлежащих условий его воспитания, а также охраны прав родителя, не проживающего совместно с ребенком: в каждом случае</w:t>
      </w:r>
      <w:r>
        <w:rPr>
          <w:rFonts w:cs="Sylfaen" w:ascii="Sylfaen" w:hAnsi="Sylfaen"/>
          <w:b/>
          <w:sz w:val="24"/>
          <w:szCs w:val="24"/>
        </w:rPr>
        <w:t xml:space="preserve"> судье необходимо известить этого родителя о времени и месте судебного разбирательства и разъяснить, что он вправе заявить требование о передаче ему ребенка на воспитание.</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Между тем</w:t>
      </w:r>
      <w:r>
        <w:rPr>
          <w:rFonts w:cs="Sylfaen" w:ascii="Sylfaen" w:hAnsi="Sylfaen"/>
          <w:sz w:val="24"/>
          <w:szCs w:val="24"/>
        </w:rPr>
        <w:t xml:space="preserve"> изучение судебной практики по делам о лишении родительских прав показало, что при подготовке дела к судебному разбирательству </w:t>
      </w:r>
      <w:r>
        <w:rPr>
          <w:rFonts w:cs="Sylfaen" w:ascii="Sylfaen" w:hAnsi="Sylfaen"/>
          <w:b/>
          <w:sz w:val="24"/>
          <w:szCs w:val="24"/>
        </w:rPr>
        <w:t>родитель, не проживающий совместно с ребенком, не всегда извещался о времени и месте судебного разбирательств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В ряде случаев это было связано с объективными обстоятельствами: родитель умер, лишен родительских прав, в свидетельстве о рождении ребенка отец не указан.</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b/>
          <w:sz w:val="24"/>
          <w:szCs w:val="24"/>
        </w:rPr>
        <w:t>Однако</w:t>
      </w:r>
      <w:r>
        <w:rPr>
          <w:rFonts w:cs="Sylfaen" w:ascii="Sylfaen" w:hAnsi="Sylfaen"/>
          <w:sz w:val="24"/>
          <w:szCs w:val="24"/>
        </w:rPr>
        <w:t xml:space="preserve"> </w:t>
      </w:r>
      <w:r>
        <w:rPr>
          <w:rFonts w:cs="Sylfaen" w:ascii="Sylfaen" w:hAnsi="Sylfaen"/>
          <w:sz w:val="24"/>
          <w:szCs w:val="24"/>
          <w:lang w:val="en-US"/>
        </w:rPr>
        <w:t>&lt;…&gt;.</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Имели место и случаи, когда второй родитель привлекался к участию в деле в качестве третьего лица, но ему не разъяснялось его право заявлять требование о передаче ему ребенка на воспитание, а лишь выяснялось его мнение по существу спор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b/>
          <w:sz w:val="24"/>
          <w:szCs w:val="24"/>
        </w:rPr>
        <w:t>В случае длительного отсутствия по месту жительства ответчика и невозможности установления места его нахождения запрашивается информация</w:t>
      </w:r>
      <w:r>
        <w:rPr>
          <w:rFonts w:cs="Sylfaen" w:ascii="Sylfaen" w:hAnsi="Sylfaen"/>
          <w:sz w:val="24"/>
          <w:szCs w:val="24"/>
        </w:rPr>
        <w:t xml:space="preserve"> из органов записи актов гражданского состояния о регистрации смерти, ИЦ УВД, Федеральной миграционной службы, направляются отдельные поручения в суд по месту фактического проживания этого лица. </w:t>
      </w:r>
      <w:r>
        <w:rPr>
          <w:rFonts w:cs="Sylfaen" w:ascii="Sylfaen" w:hAnsi="Sylfaen"/>
          <w:b/>
          <w:sz w:val="24"/>
          <w:szCs w:val="24"/>
        </w:rPr>
        <w:t xml:space="preserve">При невозможности установления места нахождения ответчика или в случае, когда место его жительства неизвестно, суд в соответствии со </w:t>
      </w:r>
      <w:hyperlink r:id="rId161">
        <w:r>
          <w:rPr>
            <w:rStyle w:val="InternetLink"/>
            <w:rFonts w:cs="Sylfaen" w:ascii="Sylfaen" w:hAnsi="Sylfaen"/>
            <w:b/>
            <w:sz w:val="24"/>
            <w:szCs w:val="24"/>
          </w:rPr>
          <w:t>статьей 50</w:t>
        </w:r>
      </w:hyperlink>
      <w:r>
        <w:rPr>
          <w:rFonts w:cs="Sylfaen" w:ascii="Sylfaen" w:hAnsi="Sylfaen"/>
          <w:b/>
          <w:sz w:val="24"/>
          <w:szCs w:val="24"/>
        </w:rPr>
        <w:t xml:space="preserve"> ГПК РФ назначает адвоката в качестве его представителя.</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Согласно справке по материалам обобщения судебной практики Свердловского областного суда, в тех случаях, когда у ребенка живы оба родителя, а иск о лишении родительских прав предъявляется к одному из них (но не другим родителем, который не лишен родительских прав и не ограничен в родительских правах), суды поступали следующим образом. Если сведения о втором родителе содержались в исковом заявлении или в приложенных к нему документах, суд в определении о подготовке дела к судебному разбирательству указывал на направление другому родителю копии искового заявления с разъяснением права данного родителя на предъявление иска о передаче ребенка ему на воспитание. Если же в исковом заявлении сведений о втором родителе не содержалось, то при подготовке дела к судебному разбирательству суд истребовал указанные сведения от лиц, участвующих в деле, и после их получения направлял второму родителю копию искового заявления с разъяснением его права на предъявление иска о передаче ребенка ему на воспитание. В дальнейшем развитие производства по делу зависело от того, предъявлялось ли вторым родителем исковое требование о передаче ребенка ему на воспитание. При этом, как указал Свердловский областной суд, имелись случаи, когда суд, еще не зная позицию второго родителя, привлекал его к участию в деле в качестве третьего лица, не заявляющего самостоятельных требований относительно предмета спор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Рассмотрение дела по существу.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Основания, по которым родители (или один из них) могут быть лишены родительских прав, названы в </w:t>
      </w:r>
      <w:hyperlink r:id="rId162">
        <w:r>
          <w:rPr>
            <w:rStyle w:val="InternetLink"/>
            <w:rFonts w:cs="Sylfaen" w:ascii="Sylfaen" w:hAnsi="Sylfaen"/>
            <w:sz w:val="24"/>
            <w:szCs w:val="24"/>
          </w:rPr>
          <w:t>статье 69</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Камышинского городского суда Волгоградской области был удовлетворен иск Р. (матери ребенка) к Р. (отцу ребенка) о лишении его родительских прав в отношении малолетнего ребенка по тем основаниям, что ответчик уклоняется от участия в воспитании ребенка и от уплаты алиментов, материальной помощи не оказывает, ведет аморальный образ жизн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Отменяя данное решение суда первой инстанции, судебная коллегия по гражданским делам Волгоградского областного суда в кассационном определении указала следующее. В соответствии со </w:t>
      </w:r>
      <w:hyperlink r:id="rId163">
        <w:r>
          <w:rPr>
            <w:rStyle w:val="InternetLink"/>
            <w:rFonts w:cs="Sylfaen" w:ascii="Sylfaen" w:hAnsi="Sylfaen"/>
            <w:sz w:val="24"/>
            <w:szCs w:val="24"/>
          </w:rPr>
          <w:t>статьей 69</w:t>
        </w:r>
      </w:hyperlink>
      <w:r>
        <w:rPr>
          <w:rFonts w:cs="Sylfaen" w:ascii="Sylfaen" w:hAnsi="Sylfaen"/>
          <w:sz w:val="24"/>
          <w:szCs w:val="24"/>
        </w:rPr>
        <w:t xml:space="preserve">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 Разрешая возникший спор сторон, суд пришел к выводу о том, что ответчик алименты выплачивал хаотично, в небольших размерах, с целью избежать уголовной ответственности за злостное уклонение от их уплаты. Однако суд не принял во внимание то, что лишение родительских прав является крайней мерой семейно-правовой ответственности, которая применяется в ситуации, когда защитить права и интересы ребенка другим путем невозможно. 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 Между тем из материалов дела усматривается, что истец и ответчик проживают раздельно непродолжительное время, задолженность по уплате алиментов на содержание сына у ответчика образовалась недавно и он принимает меры к ее погашению. В быту и на службе ответчик характеризуется положительно, в употреблении спиртного замечен не был. </w:t>
      </w:r>
      <w:r>
        <w:rPr>
          <w:rFonts w:cs="Sylfaen" w:ascii="Sylfaen" w:hAnsi="Sylfaen"/>
          <w:b/>
          <w:sz w:val="24"/>
          <w:szCs w:val="24"/>
        </w:rPr>
        <w:t>Однако указанным обстоятельствам суд надлежащей правовой оценки не дал, перечислив доказательства наличия неприязненных отношений и судебных тяжб между бывшими супругами.</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lt;…&gt;</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Вызывают сомнения с точки зрения соответствия требованиям закона решения судов об удовлетворении требования о лишении родительских прав, основанные фактически лишь на признании иска ответчиком.</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качестве примера можно привести решение Канавинского районного суда Нижегородской области по делу по иску С. (матери ребенка) к С. (отцу ребенка) о лишении родительских пра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Удовлетворяя требования истца, суд в решении сослался лишь на то, что "находит необходимым принять признание иска ответчиком, т.к. признание иска ответчиком не противоречит требованиям закона и не нарушает права и охраняемые законом интересы других лиц". Доказательств в подтверждение вывода о том, что признание иска ответчиком не нарушает права ребенка, в решении суда не имеется. При этом из решения также не усматривается, исследовал ли суд обстоятельства, являющиеся основанием для лишения родительских прав, исчерпывающий перечень которых содержится в </w:t>
      </w:r>
      <w:hyperlink r:id="rId164">
        <w:r>
          <w:rPr>
            <w:rStyle w:val="InternetLink"/>
            <w:rFonts w:cs="Sylfaen" w:ascii="Sylfaen" w:hAnsi="Sylfaen"/>
            <w:sz w:val="24"/>
            <w:szCs w:val="24"/>
          </w:rPr>
          <w:t>статье 69</w:t>
        </w:r>
      </w:hyperlink>
      <w:r>
        <w:rPr>
          <w:rFonts w:cs="Sylfaen" w:ascii="Sylfaen" w:hAnsi="Sylfaen"/>
          <w:sz w:val="24"/>
          <w:szCs w:val="24"/>
        </w:rPr>
        <w:t xml:space="preserve"> СК РФ, и нашли ли они свое подтверждение в ходе судебного разбирательства. Мнение ребенка, достигшего возраста четырнадцати лет, в решении также не отражено, что не согласуется с нормами </w:t>
      </w:r>
      <w:hyperlink r:id="rId165">
        <w:r>
          <w:rPr>
            <w:rStyle w:val="InternetLink"/>
            <w:rFonts w:cs="Sylfaen" w:ascii="Sylfaen" w:hAnsi="Sylfaen"/>
            <w:sz w:val="24"/>
            <w:szCs w:val="24"/>
          </w:rPr>
          <w:t>статьи 57</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Обобщение судебной практики показало, что суды нередко отказывали в удовлетворении исковых требований о лишении родительских прав. При этом судами принимались во внимание различные обстоятельства, наличие которых исключает возможность лишения родителя родительских прав. </w:t>
      </w:r>
      <w:r>
        <w:rPr>
          <w:rFonts w:cs="Sylfaen" w:ascii="Sylfaen" w:hAnsi="Sylfaen"/>
          <w:b/>
          <w:sz w:val="24"/>
          <w:szCs w:val="24"/>
        </w:rPr>
        <w:t>Так, основаниями для отказа в удовлетворении исковых требований о лишении родительских прав, в частности, являлось то, что ответчики не могли заниматься воспитанием своих детей в силу стечения жизненных обстоятельств, в силу заболевания (наличия инвалидности).</w:t>
      </w:r>
      <w:r>
        <w:rPr>
          <w:rFonts w:cs="Sylfaen" w:ascii="Sylfaen" w:hAnsi="Sylfaen"/>
          <w:sz w:val="24"/>
          <w:szCs w:val="24"/>
        </w:rPr>
        <w:t xml:space="preserve"> Принимая решение об отказе в иске, суды также учитывали, что на момент рассмотрения дела ответчик встал на путь исправления, выразил желание участвовать в воспитании ребенка, трудоустроился. В ряде случаев основанием для отказа в удовлетворении исковых требований о лишении родительских прав являлось невыполнение родителем родительских обязанностей в связи с препятствиями, которые чинились другим родителе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Однако имелись и случаи, когда решение об отказе в иске о лишении родительских прав принималось без учета всех юридически значимых обстоятельств дел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t>&lt;…&gt;</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С учетом данных обстоятельств судебной коллегией по гражданским делам Кировского областного суда решение суда было отменено. Ш. лишена родительских прав в отношении сын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Ограничение родительских прав.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b/>
          <w:sz w:val="24"/>
          <w:szCs w:val="24"/>
        </w:rPr>
        <w:t>В тех случаях, когда</w:t>
      </w:r>
      <w:r>
        <w:rPr>
          <w:rFonts w:cs="Sylfaen" w:ascii="Sylfaen" w:hAnsi="Sylfaen"/>
          <w:sz w:val="24"/>
          <w:szCs w:val="24"/>
        </w:rPr>
        <w:t xml:space="preserve"> при рассмотрении дела о лишении родительских прав устанавливалось, что </w:t>
      </w:r>
      <w:r>
        <w:rPr>
          <w:rFonts w:cs="Sylfaen" w:ascii="Sylfaen" w:hAnsi="Sylfaen"/>
          <w:b/>
          <w:sz w:val="24"/>
          <w:szCs w:val="24"/>
        </w:rPr>
        <w:t>достаточных оснований для лишения родителей родительских прав не имеется</w:t>
      </w:r>
      <w:r>
        <w:rPr>
          <w:rFonts w:cs="Sylfaen" w:ascii="Sylfaen" w:hAnsi="Sylfaen"/>
          <w:sz w:val="24"/>
          <w:szCs w:val="24"/>
        </w:rPr>
        <w:t xml:space="preserve">, однако оставление ребенка у родителей опасно для него, </w:t>
      </w:r>
      <w:r>
        <w:rPr>
          <w:rFonts w:cs="Sylfaen" w:ascii="Sylfaen" w:hAnsi="Sylfaen"/>
          <w:b/>
          <w:sz w:val="24"/>
          <w:szCs w:val="24"/>
        </w:rPr>
        <w:t>суды правильно отказывали в удовлетворении иска о лишении родительских прав, но при этом выносили решение об ограничении родительских прав.</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месте с тем имели место и случаи необоснованного ограничения судом родительских пра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 Ф., являющаяся бабушкой несовершеннолетнего, обратилась в суд с иском, в котором просила лишить П. (отца ребенка) родительских прав в отношении сына, ссылаясь на то, что ответчик не занимается воспитанием сына, не проявляет заботы о нем, не оказывает ему должного внимания, безразлично относится к ребенку, навещает его лишь на праздники либо по ее просьбе, не проявляя при этом желания встречаться и общаться с ни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тветчик не возражал против удовлетворения иска, указав, что не чувствует привязанности к ребенку. Воспитанием ребенка не занимается в связи с занятостью на работе, считает затруднительным для себя общение с ним. Чувство любви к нему отсутствует, поскольку он не растил и не воспитывал ребенка с раннего возраста. Безразлично относится к своему отцовству. В судебном заседании истица не оспаривала, что ответчик хотя и изредка, но навещает ребенка, дарит ему подарки к праздникам, ежемесячно уплачивает алименты на его содержание. Ребенок радуется приходу отца, ожидает его визитов и поздравлений. Иск о лишении ответчика родительских прав обусловлен отсутствием с его стороны любви к сыну и заботы о нем, а также ее нежеланием отдать ребенка отцу при заявлении им такого требова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Решением Старооскольского городского суда в удовлетворении иска о лишении родительских прав отказано, ответчик ограничен в родительских правах в отношении сын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ассационным определением судебной коллегии по гражданским делам Белгородского областного суда судебное решение отменено, принято новое решение об отказе в удовлетворении заявленных требовани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Принимая указанное решение, судебная коллегия указала, что признание ответчиком исковых требований в данном случае в соответствии со </w:t>
      </w:r>
      <w:hyperlink r:id="rId166">
        <w:r>
          <w:rPr>
            <w:rStyle w:val="InternetLink"/>
            <w:rFonts w:cs="Sylfaen" w:ascii="Sylfaen" w:hAnsi="Sylfaen"/>
            <w:sz w:val="24"/>
            <w:szCs w:val="24"/>
          </w:rPr>
          <w:t>статьями 39</w:t>
        </w:r>
      </w:hyperlink>
      <w:r>
        <w:rPr>
          <w:rFonts w:cs="Sylfaen" w:ascii="Sylfaen" w:hAnsi="Sylfaen"/>
          <w:sz w:val="24"/>
          <w:szCs w:val="24"/>
        </w:rPr>
        <w:t xml:space="preserve">, </w:t>
      </w:r>
      <w:hyperlink r:id="rId167">
        <w:r>
          <w:rPr>
            <w:rStyle w:val="InternetLink"/>
            <w:rFonts w:cs="Sylfaen" w:ascii="Sylfaen" w:hAnsi="Sylfaen"/>
            <w:sz w:val="24"/>
            <w:szCs w:val="24"/>
          </w:rPr>
          <w:t>173</w:t>
        </w:r>
      </w:hyperlink>
      <w:r>
        <w:rPr>
          <w:rFonts w:cs="Sylfaen" w:ascii="Sylfaen" w:hAnsi="Sylfaen"/>
          <w:sz w:val="24"/>
          <w:szCs w:val="24"/>
        </w:rPr>
        <w:t xml:space="preserve"> ГПК РФ не может быть принято судом и служить основанием для удовлетворения иска о лишении родительских прав, поскольку это влечет нарушение прав несовершеннолетнего ребенка. Утверждение сторон о том, что ответчик не проявляет заботы и не принимает участия в воспитании ребенка, не испытывает к нему чувств любви и привязанности, дважды оформлял нотариальный отказ от ребенка, не возражал против его усыновления, не являются основанием для лишения родительских прав либо ограничения в них. Обеспечение интересов ребенка, под которыми понимаются различного рода жизненно важные потребности ребенка, без реализации которых он не может жить и развиваться, является моральным долгом и конституционной обязанностью ответчика, отказ от которых с его стороны недопустим. При этом за неисполнение обязанности по воспитанию ребенка предусмотрены различные виды санкций, которые направлены не только на лишение соответствующих прав, но и на понуждение к реальному исполнению обязанно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Приведенная позиция Белгородского областного суда в полной мере согласуется с положениями </w:t>
      </w:r>
      <w:hyperlink r:id="rId168">
        <w:r>
          <w:rPr>
            <w:rStyle w:val="InternetLink"/>
            <w:rFonts w:cs="Sylfaen" w:ascii="Sylfaen" w:hAnsi="Sylfaen"/>
            <w:sz w:val="24"/>
            <w:szCs w:val="24"/>
          </w:rPr>
          <w:t>статьи 63</w:t>
        </w:r>
      </w:hyperlink>
      <w:r>
        <w:rPr>
          <w:rFonts w:cs="Sylfaen" w:ascii="Sylfaen" w:hAnsi="Sylfaen"/>
          <w:sz w:val="24"/>
          <w:szCs w:val="24"/>
        </w:rPr>
        <w:t xml:space="preserve"> СК РФ, предусматривающей не только права родителей, но и возлагающей на родителей обязанности по воспитанию детей и ответственность за их воспитание и развити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Выявлены также случаи, когда суды ошибочно полагали, что отсутствуют основания для принятия решения об ограничении родительских прав.</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Железнодорожного районного суда г. Орла было отказано в удовлетворении иска органа опеки и попечительства администрации Железнодорожного района г. Орла к Г. о лишении его родительских прав в отношении сына. Судом было установлено, что ответчик проживает с ребенком вдвоем, мать несовершеннолетнего была ранее лишена родительских прав и проживает отдельно. До обращения с указанным иском ребенок на основании распоряжения главы администрации Железнодорожного района г. Орла был изъят из семьи и направлен в областной центр реабилитации для несовершеннолетних. Отказывая в удовлетворении иска, суд пришел к выводу о том, что ответчик занимается воспитанием сына, хотя его действия ранее не всегда носили систематический характер. При посещении сына в центре реабилитации ответчик приносит продукты питания, что, по мнению суда, свидетельствует о материальной возможности содержать ребенка и желании заниматься его воспитанием. Суд также посчитал недоказанными факты злоупотребления ответчиком родительскими правами и жестокого обращения с сыном и критически отнесся к доводам о том, что Г. злоупотребляет спиртными напитками. Кроме того, суд пришел к выводу и об отсутствии оснований для ограничения ответчика в родительских правах, указав, что оставление ребенка с отцом не является опасным для него.</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Судебная коллегия по гражданским делам Орловского областного суда, отменив решение суда первой инстанции, указала на то, что выводы суда не соответствуют установленным по делу обстоятельствам, поскольку, как установлено в ходе судебного разбирательства, ответчик длительное время не работает, неоднократно привлекался к административной ответственности по </w:t>
      </w:r>
      <w:hyperlink r:id="rId169">
        <w:r>
          <w:rPr>
            <w:rStyle w:val="InternetLink"/>
            <w:rFonts w:cs="Sylfaen" w:ascii="Sylfaen" w:hAnsi="Sylfaen"/>
            <w:sz w:val="24"/>
            <w:szCs w:val="24"/>
          </w:rPr>
          <w:t>статье 5.35</w:t>
        </w:r>
      </w:hyperlink>
      <w:r>
        <w:rPr>
          <w:rFonts w:cs="Sylfaen" w:ascii="Sylfaen" w:hAnsi="Sylfaen"/>
          <w:sz w:val="24"/>
          <w:szCs w:val="24"/>
        </w:rPr>
        <w:t xml:space="preserve"> КоАП РФ (неисполнение родителями или иными законными представителями несовершеннолетних обязанностей по содержанию и воспитанию несовершеннолетних). Педагогами детского сада, который посещал ребенок, и специалистами отдела опеки администрации района при обследовании условий проживания несовершеннолетнего неоднократно устанавливалось, что ответчик злоупотребляет спиртными напитками, не осуществляет должного ухода за сыном, в результате чего ребенок часто оставался голодным. Имел место случай, когда ответчик забыл забрать сына из детского сада, так как находился в состоянии алкогольного опьянения. При проведении медицинского осмотра ребенка в реабилитационном центре непосредственно после его изъятия из семьи было установлено наличие у него следов побоев, по поводу которых ребенок пояснил, что его обижает отец.</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Судебная коллегия по гражданским делам Орловского областного суда обоснованно пришла к выводу о том, что совокупность вышеуказанных обстоятельств, установленных судом первой инстанции, а также то, что органом опеки и попечительства в соответствии со </w:t>
      </w:r>
      <w:hyperlink r:id="rId170">
        <w:r>
          <w:rPr>
            <w:rStyle w:val="InternetLink"/>
            <w:rFonts w:cs="Sylfaen" w:ascii="Sylfaen" w:hAnsi="Sylfaen"/>
            <w:sz w:val="24"/>
            <w:szCs w:val="24"/>
          </w:rPr>
          <w:t>статьей 77</w:t>
        </w:r>
      </w:hyperlink>
      <w:r>
        <w:rPr>
          <w:rFonts w:cs="Sylfaen" w:ascii="Sylfaen" w:hAnsi="Sylfaen"/>
          <w:sz w:val="24"/>
          <w:szCs w:val="24"/>
        </w:rPr>
        <w:t xml:space="preserve"> СК РФ ребенок был изъят у отца ввиду непосредственной угрозы его жизни или здоровью, со следами телесных повреждений, свидетельствуют об опасности оставления ребенка с отцом вследствие поведения последнего. В связи с этим суд кассационной инстанции постановил новое решение об ограничении Г. в родительских правах в отношении сына и взыскании с ответчика алиментов на содержание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Мнение ребенка.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рассмотрении дел о лишении родительских прав мнение несовершеннолетнего, достигшего возраста десяти лет, по вопросу о необходимости лишения его родителей (одного из родителей) родительских прав выяснялось судом как путем его опроса в судебном заседании в присутствии педагога, так и специалистами органа опеки и попечительства, детского учреждения, в котором находится несовершеннолетни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месте с тем в отдельных случаях суды в нарушение требований </w:t>
      </w:r>
      <w:hyperlink r:id="rId171">
        <w:r>
          <w:rPr>
            <w:rStyle w:val="InternetLink"/>
            <w:rFonts w:cs="Sylfaen" w:ascii="Sylfaen" w:hAnsi="Sylfaen"/>
            <w:sz w:val="24"/>
            <w:szCs w:val="24"/>
          </w:rPr>
          <w:t>статьи 57</w:t>
        </w:r>
      </w:hyperlink>
      <w:r>
        <w:rPr>
          <w:rFonts w:cs="Sylfaen" w:ascii="Sylfaen" w:hAnsi="Sylfaen"/>
          <w:sz w:val="24"/>
          <w:szCs w:val="24"/>
        </w:rPr>
        <w:t xml:space="preserve"> СК РФ не выясняли мнение ребенка по вопросу о необходимости лишения его родителя родительских пра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Решение вопроса о взыскании алиментов.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hyperlink r:id="rId172">
        <w:r>
          <w:rPr>
            <w:rStyle w:val="InternetLink"/>
            <w:rFonts w:cs="Sylfaen" w:ascii="Sylfaen" w:hAnsi="Sylfaen"/>
            <w:sz w:val="24"/>
            <w:szCs w:val="24"/>
          </w:rPr>
          <w:t>Пунктом 3 статьи 70</w:t>
        </w:r>
      </w:hyperlink>
      <w:r>
        <w:rPr>
          <w:rFonts w:cs="Sylfaen" w:ascii="Sylfaen" w:hAnsi="Sylfaen"/>
          <w:sz w:val="24"/>
          <w:szCs w:val="24"/>
        </w:rPr>
        <w:t xml:space="preserve"> СК РФ установлено, что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w:t>
      </w:r>
      <w:hyperlink r:id="rId173">
        <w:r>
          <w:rPr>
            <w:rStyle w:val="InternetLink"/>
            <w:rFonts w:cs="Sylfaen" w:ascii="Sylfaen" w:hAnsi="Sylfaen"/>
            <w:sz w:val="24"/>
            <w:szCs w:val="24"/>
          </w:rPr>
          <w:t>пункте 17</w:t>
        </w:r>
      </w:hyperlink>
      <w:r>
        <w:rPr>
          <w:rFonts w:cs="Sylfaen" w:ascii="Sylfaen" w:hAnsi="Sylfaen"/>
          <w:sz w:val="24"/>
          <w:szCs w:val="24"/>
        </w:rPr>
        <w:t xml:space="preserve"> постановления Пленума Верховного Суда Российской Федерации от 27 мая 1998 г. N 10 даны разъяснения судам по указанному вопросу.</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свидетельствует о том, что при рассмотрении дел о лишении родительских прав суды соблюдают требования закона, а также учитывают соответствующие разъяснения Пленума по вопросу взыскания алиментов с лиц, лишенных родительских пра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случае удовлетворения иска о лишении родительских прав алименты на содержание ребенка взыскивались в пользу другого родителя, опекуна или попечителя ребенка, а также зачислялись на счета воспитательных учреждений, в которых находились несовершеннолетние, с указанием, исходя из </w:t>
      </w:r>
      <w:hyperlink r:id="rId174">
        <w:r>
          <w:rPr>
            <w:rStyle w:val="InternetLink"/>
            <w:rFonts w:cs="Sylfaen" w:ascii="Sylfaen" w:hAnsi="Sylfaen"/>
            <w:sz w:val="24"/>
            <w:szCs w:val="24"/>
          </w:rPr>
          <w:t>пункта 2 статьи 84</w:t>
        </w:r>
      </w:hyperlink>
      <w:r>
        <w:rPr>
          <w:rFonts w:cs="Sylfaen" w:ascii="Sylfaen" w:hAnsi="Sylfaen"/>
          <w:sz w:val="24"/>
          <w:szCs w:val="24"/>
        </w:rPr>
        <w:t xml:space="preserve"> СК РФ, о необходимости учитывать их отдельно по каждому ребенку. При передаче ребенка органу опеки и попечительства суды взыскивали алименты с перечислением их на личный счет ребенка в отделении Сберегательного ба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днако судами допускались и ошибки: при рассмотрении ряда дел о лишении родительских прав суды не всегда правильно решали вопрос о взыскании алиментов на содержание ребенка или не решали его совсе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 например, при обобщении Волгоградским областным судом судебной практики по делам данной категории было установлено, что Краснослободским районным судом при рассмотрении дела по иску К. к К. о лишении родительских прав, а также Красноармейским районным судом при рассмотрении дела по иску К. к К. о лишении родительских прав вопрос о взыскании алиментов на содержание детей разрешен не был.</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lt;…&gt;</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судебной практике встречались и случаи, когда при передаче ребенка на попечение органа опеки и попечительства, алименты на его содержание взыскивались в пользу данного органа опеки и попечительства в то время как алименты в таком случае, как разъяснено в </w:t>
      </w:r>
      <w:hyperlink r:id="rId175">
        <w:r>
          <w:rPr>
            <w:rStyle w:val="InternetLink"/>
            <w:rFonts w:cs="Sylfaen" w:ascii="Sylfaen" w:hAnsi="Sylfaen"/>
            <w:sz w:val="24"/>
            <w:szCs w:val="24"/>
          </w:rPr>
          <w:t>пункте 17</w:t>
        </w:r>
      </w:hyperlink>
      <w:r>
        <w:rPr>
          <w:rFonts w:cs="Sylfaen" w:ascii="Sylfaen" w:hAnsi="Sylfaen"/>
          <w:sz w:val="24"/>
          <w:szCs w:val="24"/>
        </w:rPr>
        <w:t xml:space="preserve"> постановления Пленума Верховного Суда Российской Федерации от 27 мая 1998 г. N 10, должны перечисляться на личные счета детей в отделении Сберегательного ба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Более того, в ряде случаев алименты не только присуждались органу опеки и попечительства, но и в решениях судов имелось также указание на возможность перечисления алиментов в пользу детских учреждений, если в будущем дети будут им переданы, что также нельзя признать правильны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Допускались судами и другие наруше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Баргузинский районный суд Республики Бурятия по делу по заявлению прокурора Баргузинского района к Б. о лишении родительских прав взыскал алименты в пользу фактического воспитателя Р., не являющейся опекуном, при этом ребенка передал органу опеки и попечительств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ередко вопрос о взыскании алиментов не решался судом, если иск о лишении родительских прав был предъявлен одним из родителей, однако требование о взыскании алиментов им не заявлялось (при этом сведений о ранее взысканных алиментах на содержание ребенка в материалах дел не имелось). Такие факты, в частности, имели место при рассмотрении дел судами Магаданской, Орловской, Владимирской, Новгородской и Сахалинской обла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Между тем такой подход не соответствует требованиям </w:t>
      </w:r>
      <w:hyperlink r:id="rId176">
        <w:r>
          <w:rPr>
            <w:rStyle w:val="InternetLink"/>
            <w:rFonts w:cs="Sylfaen" w:ascii="Sylfaen" w:hAnsi="Sylfaen"/>
            <w:sz w:val="24"/>
            <w:szCs w:val="24"/>
          </w:rPr>
          <w:t>пункта 3 статьи 70</w:t>
        </w:r>
      </w:hyperlink>
      <w:r>
        <w:rPr>
          <w:rFonts w:cs="Sylfaen" w:ascii="Sylfaen" w:hAnsi="Sylfaen"/>
          <w:sz w:val="24"/>
          <w:szCs w:val="24"/>
        </w:rPr>
        <w:t xml:space="preserve"> СК РФ, а также разъяснениям, данным в </w:t>
      </w:r>
      <w:hyperlink r:id="rId177">
        <w:r>
          <w:rPr>
            <w:rStyle w:val="InternetLink"/>
            <w:rFonts w:cs="Sylfaen" w:ascii="Sylfaen" w:hAnsi="Sylfaen"/>
            <w:sz w:val="24"/>
            <w:szCs w:val="24"/>
          </w:rPr>
          <w:t>пункте 17</w:t>
        </w:r>
      </w:hyperlink>
      <w:r>
        <w:rPr>
          <w:rFonts w:cs="Sylfaen" w:ascii="Sylfaen" w:hAnsi="Sylfaen"/>
          <w:sz w:val="24"/>
          <w:szCs w:val="24"/>
        </w:rPr>
        <w:t xml:space="preserve"> постановления Пленума Верховного Суда Российской Федерации от 27 мая 1998 г. N 10, в которых обращено внимание судей на то, что при рассмотрении дел о лишении родительских прав суд решает вопрос о взыскании алиментов на ребенка независимо от того, предъявлен ли такой иск.</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судебной практике встречались случаи, когда родитель, которому при вынесении решения о лишении родительских прав передавался на воспитание ребенок, заявлял суду о том, что не желает по тем или иным причинам взыскивать алименты на содержание ребенка с родителя, лишенного родительских прав. При такой ситуации взыскание алиментов судом также не производилось.</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этом, по мнению Калининградского областного суда, в данном случае нарушение норм материального права судом не допущено, поскольку вопрос о взыскании алиментов должен разрешаться судом в зависимости от позиции родителя, с которым остаются проживать несовершеннолетние дети и который вправе решать, заявлять или не заявлять иск о взыскании алиментов на содержание детей с другого родител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rPr>
        <w:t>Такая точка зрения представляется ошибочной, поскольку она не основана на законе.</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pPr>
      <w:r>
        <w:rPr>
          <w:rFonts w:cs="Sylfaen" w:ascii="Sylfaen" w:hAnsi="Sylfaen"/>
          <w:sz w:val="24"/>
          <w:szCs w:val="24"/>
        </w:rPr>
        <w:t>Полагаем, что правильной является позиция Ростовского областного суда, который считает, что в указанной ситуации суды допускают неправильное толкование норм материального права (</w:t>
      </w:r>
      <w:hyperlink r:id="rId178">
        <w:r>
          <w:rPr>
            <w:rStyle w:val="InternetLink"/>
            <w:rFonts w:cs="Sylfaen" w:ascii="Sylfaen" w:hAnsi="Sylfaen"/>
            <w:sz w:val="24"/>
            <w:szCs w:val="24"/>
          </w:rPr>
          <w:t>части 3 статьи 70</w:t>
        </w:r>
      </w:hyperlink>
      <w:r>
        <w:rPr>
          <w:rFonts w:cs="Sylfaen" w:ascii="Sylfaen" w:hAnsi="Sylfaen"/>
          <w:sz w:val="24"/>
          <w:szCs w:val="24"/>
        </w:rPr>
        <w:t xml:space="preserve"> СК РФ), а именно считают возможным освобождать от уплаты алиментов родителей несовершеннолетних, лишенных родительских прав, при нежелании родителя, опекуна, попечителя взыскивать с них алименты в пользу ребенка (например, в связи с отсутствием у них работы). Между тем такое основание не освобождает родителя, лишенного родительских прав, от уплаты алиментов, так как требование закона о взыскании алиментов при рассмотрении споров о лишении родительских прав не связано с желанием или нежеланием другого родителя, опекуна взыскать алименты в пользу ребенка. Суд обязан взыскать алименты независимо от желания родителя, опекуна, попечител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В ходе обобщения судебной практики выявлен также случай, когда судом было утверждено мировое соглашение, по условиям которого ответчик признает иск в части лишения его родительских прав в отношении дочери, а истец Л. отказывается от исковых требований к К. в части определения размера алиментов, взыскиваемых на несовершеннолетнюю дочь. Прокурор и представитель органа опеки и попечительства, участвующие в деле, не возражали против утверждения такого соглашения. Определением Фрунзенского районного суда г. Владимира данное мировое соглашение утверждено, производство по делу прекращено. Однако представляется, что условия такого соглашения не отвечают требованиям материального закона (</w:t>
      </w:r>
      <w:hyperlink r:id="rId179">
        <w:r>
          <w:rPr>
            <w:rStyle w:val="InternetLink"/>
            <w:rFonts w:cs="Sylfaen" w:ascii="Sylfaen" w:hAnsi="Sylfaen"/>
            <w:sz w:val="24"/>
            <w:szCs w:val="24"/>
          </w:rPr>
          <w:t>статьям 69</w:t>
        </w:r>
      </w:hyperlink>
      <w:r>
        <w:rPr>
          <w:rFonts w:cs="Sylfaen" w:ascii="Sylfaen" w:hAnsi="Sylfaen"/>
          <w:sz w:val="24"/>
          <w:szCs w:val="24"/>
        </w:rPr>
        <w:t xml:space="preserve">, </w:t>
      </w:r>
      <w:hyperlink r:id="rId180">
        <w:r>
          <w:rPr>
            <w:rStyle w:val="InternetLink"/>
            <w:rFonts w:cs="Sylfaen" w:ascii="Sylfaen" w:hAnsi="Sylfaen"/>
            <w:sz w:val="24"/>
            <w:szCs w:val="24"/>
          </w:rPr>
          <w:t>70</w:t>
        </w:r>
      </w:hyperlink>
      <w:r>
        <w:rPr>
          <w:rFonts w:cs="Sylfaen" w:ascii="Sylfaen" w:hAnsi="Sylfaen"/>
          <w:sz w:val="24"/>
          <w:szCs w:val="24"/>
        </w:rPr>
        <w:t xml:space="preserve"> СК РФ) и процессуального закона (</w:t>
      </w:r>
      <w:hyperlink r:id="rId181">
        <w:r>
          <w:rPr>
            <w:rStyle w:val="InternetLink"/>
            <w:rFonts w:cs="Sylfaen" w:ascii="Sylfaen" w:hAnsi="Sylfaen"/>
            <w:sz w:val="24"/>
            <w:szCs w:val="24"/>
          </w:rPr>
          <w:t>статье 39</w:t>
        </w:r>
      </w:hyperlink>
      <w:r>
        <w:rPr>
          <w:rFonts w:cs="Sylfaen" w:ascii="Sylfaen" w:hAnsi="Sylfaen"/>
          <w:sz w:val="24"/>
          <w:szCs w:val="24"/>
        </w:rPr>
        <w:t xml:space="preserve"> ГПК РФ), так как нарушают права и законные интересы несовершеннолетнего ребенка на получение содержания от другого родител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и случаи, когда алименты необоснованно не взыскивались, несмотря на предъявление ис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 например, Курумканский районный суд Республики Бурятия по делу по иску администрации района к Ч. о лишении родительских прав и взыскании алиментов отказал во взыскании алиментов, так как ребенок обучается в профессиональном лицее и находится на полном государственном обеспечени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 xml:space="preserve">Разрешение судом вопроса о передаче ребенка на попечение. </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В соответствии с </w:t>
      </w:r>
      <w:hyperlink r:id="rId182">
        <w:r>
          <w:rPr>
            <w:rStyle w:val="InternetLink"/>
            <w:rFonts w:cs="Sylfaen" w:ascii="Sylfaen" w:hAnsi="Sylfaen"/>
            <w:sz w:val="24"/>
            <w:szCs w:val="24"/>
          </w:rPr>
          <w:t>пунктом 18</w:t>
        </w:r>
      </w:hyperlink>
      <w:r>
        <w:rPr>
          <w:rFonts w:cs="Sylfaen" w:ascii="Sylfaen" w:hAnsi="Sylfaen"/>
          <w:sz w:val="24"/>
          <w:szCs w:val="24"/>
        </w:rPr>
        <w:t xml:space="preserve"> постановления Пленума Верховного Суда Российской Федерации от 27 мая 1998 г. N 10 в решении суда о лишении родительских прав должно быть указано, кому передается ребенок на воспитание: другому родителю, органу опеки и попечительства или опекуну (попечителю), если он уже назначен в установленном порядк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При невозможности передать ребенка другому родителю или в случае лишения родительских прав обоих родителей, когда опекун (попечитель) еще не назначен, или если в ходе судебного разбирательства установлено, что ни родители, ни лица, у которых находится ребенок, не в состоянии обеспечить его надлежащее воспитание и развитие, суд передает несовершеннолетнего на попечение органа опеки и попечительства, с тем чтобы были приняты меры для защиты прав и интересов ребенка и был выбран наиболее приемлемый способ устройства дальнейшей его судьбы (</w:t>
      </w:r>
      <w:hyperlink r:id="rId183">
        <w:r>
          <w:rPr>
            <w:rStyle w:val="InternetLink"/>
            <w:rFonts w:cs="Sylfaen" w:ascii="Sylfaen" w:hAnsi="Sylfaen"/>
            <w:sz w:val="24"/>
            <w:szCs w:val="24"/>
          </w:rPr>
          <w:t>пункт 2 статьи 68</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ак показало обобщение судебной практики по спорам о лишении родительских прав, указанные нормы материального права и разъяснения Пленума Верховного Суда Российской Федерации судами соблюдаются не всегд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rPr>
        <w:t>Так, согласно справке по материалам обобщения судебной практики Оренбургского областного суда по значительному числу дел в решениях не определено, кому должны быть переданы дети на воспитание.</w:t>
      </w:r>
      <w:r>
        <w:rPr>
          <w:rFonts w:cs="Sylfaen" w:ascii="Sylfaen" w:hAnsi="Sylfaen"/>
          <w:b/>
          <w:sz w:val="24"/>
          <w:szCs w:val="24"/>
        </w:rPr>
        <w:t xml:space="preserve"> </w:t>
      </w: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Ростовский областной суд в справке по материалам обобщения судебной практики также отметил, что, как правило, суды ограничиваются указанием в резолютивной части судебного решения лишь о том, что родители (один из родителей) лишены родительских прав, и что с них взысканы алименты. Вопрос же передачи ребенка на попечение органам опеки и попечительства судами не решается, хотя ребенок в этот момент находится, например, в больнице, специализированном реабилитационном центре, приют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Аналогичные нарушения допускались также судами Саратовской области и Республики Бурят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стречались ситуации, когда суд, передавая ребенка на воспитание родственникам и другим лицам, у которых ребенок находился на момент рассмотрения дела, не учитывал, что передача ребенка допускается только тем лицам, которые в установленном законом порядке назначены его опекунами или попечителями. Такие нарушения были выявлены в решениях судов Республик Саха (Якутия) и Бурятия, Оренбургской област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ходе обобщения судебной практики установлены также случаи необоснованной передачи ребенка на попечение органу опеки и попечительства при наличии у ребенка опекуна, назначенного в установленном законом порядк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 решением Плесецкого районного суда Архангельской области К. была лишена родительских прав в отношении несовершеннолетней дочери, ребенок передан на попечение органу опеки и попечительства. Однако при вынесении такого решения суд не принял во внимание, что согласно имеющемуся в материалах дела постановлению главы МО "Плесецкий муниципальный район" над несовершеннолетней установлена опека и ребенок передан под опеку Х.</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Направление выписки из решения в орган записи актов гражданского состояния по месту государственной регистрации рождения ребенк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Анализ судебной практики показал, что требование </w:t>
      </w:r>
      <w:hyperlink r:id="rId184">
        <w:r>
          <w:rPr>
            <w:rStyle w:val="InternetLink"/>
            <w:rFonts w:cs="Sylfaen" w:ascii="Sylfaen" w:hAnsi="Sylfaen"/>
            <w:sz w:val="24"/>
            <w:szCs w:val="24"/>
          </w:rPr>
          <w:t>пункта 5 статьи 70</w:t>
        </w:r>
      </w:hyperlink>
      <w:r>
        <w:rPr>
          <w:rFonts w:cs="Sylfaen" w:ascii="Sylfaen" w:hAnsi="Sylfaen"/>
          <w:sz w:val="24"/>
          <w:szCs w:val="24"/>
        </w:rPr>
        <w:t xml:space="preserve"> СК РФ об обязанности суда направить в течение трех дней со дня вступления в законную силу решения суда о лишении родительских прав выписку из этого решения в орган записи актов гражданского состояния по месту государственной регистрации рождения ребенка, судами в большинстве случаев исполняетс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месте с тем нередко в орган записи актов гражданского состояния направляется не выписка из решения суда, а копия решения суда о лишении родительских прав. </w:t>
      </w:r>
      <w:r>
        <w:rPr>
          <w:rFonts w:cs="Sylfaen" w:ascii="Sylfaen" w:hAnsi="Sylfaen"/>
          <w:b/>
          <w:sz w:val="24"/>
          <w:szCs w:val="24"/>
        </w:rPr>
        <w:t>Представляется, что судам следует исходить из требований закона (</w:t>
      </w:r>
      <w:hyperlink r:id="rId185">
        <w:r>
          <w:rPr>
            <w:rStyle w:val="InternetLink"/>
            <w:rFonts w:cs="Sylfaen" w:ascii="Sylfaen" w:hAnsi="Sylfaen"/>
            <w:b/>
            <w:sz w:val="24"/>
            <w:szCs w:val="24"/>
          </w:rPr>
          <w:t>пункта 5 статьи 70</w:t>
        </w:r>
      </w:hyperlink>
      <w:r>
        <w:rPr>
          <w:rFonts w:cs="Sylfaen" w:ascii="Sylfaen" w:hAnsi="Sylfaen"/>
          <w:b/>
          <w:sz w:val="24"/>
          <w:szCs w:val="24"/>
        </w:rPr>
        <w:t xml:space="preserve"> СК РФ) и направлять в орган записи актов гражданского состояния выписку из решения суда.</w:t>
      </w:r>
    </w:p>
    <w:p>
      <w:pPr>
        <w:pStyle w:val="Normal"/>
        <w:autoSpaceDE w:val="false"/>
        <w:spacing w:lineRule="auto" w:line="240" w:before="0" w:after="0"/>
        <w:ind w:firstLine="567"/>
        <w:jc w:val="both"/>
        <w:rPr/>
      </w:pPr>
      <w:r>
        <w:rPr>
          <w:rFonts w:cs="Sylfaen" w:ascii="Sylfaen" w:hAnsi="Sylfaen"/>
          <w:sz w:val="24"/>
          <w:szCs w:val="24"/>
        </w:rPr>
        <w:t xml:space="preserve">Ряд верховных, краевых, областных и иных равных им судов (например, Красноярский краевой суд, Ростовский областной суд) в справках по материалам обобщения судебной практики отметили, что не во всех материалах дел имеются данные, свидетельствующие </w:t>
      </w:r>
      <w:r>
        <w:rPr>
          <w:rFonts w:cs="Sylfaen" w:ascii="Sylfaen" w:hAnsi="Sylfaen"/>
          <w:b/>
          <w:sz w:val="24"/>
          <w:szCs w:val="24"/>
        </w:rPr>
        <w:t xml:space="preserve">о направлении судом выписки из решения о лишении родительских прав в территориальные органы записи актов гражданского состояния </w:t>
      </w:r>
      <w:r>
        <w:rPr>
          <w:rFonts w:cs="Sylfaen" w:ascii="Sylfaen" w:hAnsi="Sylfaen"/>
          <w:b/>
          <w:sz w:val="24"/>
          <w:szCs w:val="24"/>
          <w:u w:val="single"/>
        </w:rPr>
        <w:t>по месту регистрации рождения ребенка.</w:t>
      </w:r>
    </w:p>
    <w:p>
      <w:pPr>
        <w:pStyle w:val="Normal"/>
        <w:autoSpaceDE w:val="false"/>
        <w:spacing w:lineRule="auto" w:line="240" w:before="0" w:after="0"/>
        <w:ind w:firstLine="567"/>
        <w:jc w:val="both"/>
        <w:rPr>
          <w:rFonts w:ascii="Sylfaen" w:hAnsi="Sylfaen" w:cs="Sylfaen"/>
          <w:b/>
          <w:b/>
          <w:sz w:val="24"/>
          <w:szCs w:val="24"/>
          <w:u w:val="single"/>
        </w:rPr>
      </w:pPr>
      <w:r>
        <w:rPr>
          <w:rFonts w:cs="Sylfaen" w:ascii="Sylfaen" w:hAnsi="Sylfaen"/>
          <w:b/>
          <w:sz w:val="24"/>
          <w:szCs w:val="24"/>
          <w:u w:val="single"/>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редставляется, что исходя из содержания </w:t>
      </w:r>
      <w:hyperlink r:id="rId186">
        <w:r>
          <w:rPr>
            <w:rStyle w:val="InternetLink"/>
            <w:rFonts w:cs="Sylfaen" w:ascii="Sylfaen" w:hAnsi="Sylfaen"/>
            <w:sz w:val="24"/>
            <w:szCs w:val="24"/>
          </w:rPr>
          <w:t>части 5 статьи 198</w:t>
        </w:r>
      </w:hyperlink>
      <w:r>
        <w:rPr>
          <w:rFonts w:cs="Sylfaen" w:ascii="Sylfaen" w:hAnsi="Sylfaen"/>
          <w:sz w:val="24"/>
          <w:szCs w:val="24"/>
        </w:rPr>
        <w:t xml:space="preserve"> ГПК РФ, где закреплены лишь общие требования к содержанию резолютивной части решения, в резолютивной части решения по делу о лишении родительских прав, об ограничении в родительских правах следует указывать на необходимость совершения судом таких действий в срок, установленный Семейным кодексом Российской Федерации (</w:t>
      </w:r>
      <w:hyperlink r:id="rId187">
        <w:r>
          <w:rPr>
            <w:rStyle w:val="InternetLink"/>
            <w:rFonts w:cs="Sylfaen" w:ascii="Sylfaen" w:hAnsi="Sylfaen"/>
            <w:sz w:val="24"/>
            <w:szCs w:val="24"/>
          </w:rPr>
          <w:t>пункт 5 статьи 70</w:t>
        </w:r>
      </w:hyperlink>
      <w:r>
        <w:rPr>
          <w:rFonts w:cs="Sylfaen" w:ascii="Sylfaen" w:hAnsi="Sylfaen"/>
          <w:sz w:val="24"/>
          <w:szCs w:val="24"/>
        </w:rPr>
        <w:t xml:space="preserve">, </w:t>
      </w:r>
      <w:hyperlink r:id="rId188">
        <w:r>
          <w:rPr>
            <w:rStyle w:val="InternetLink"/>
            <w:rFonts w:cs="Sylfaen" w:ascii="Sylfaen" w:hAnsi="Sylfaen"/>
            <w:sz w:val="24"/>
            <w:szCs w:val="24"/>
          </w:rPr>
          <w:t>пункт 6 статьи 73</w:t>
        </w:r>
      </w:hyperlink>
      <w:r>
        <w:rPr>
          <w:rFonts w:cs="Sylfaen" w:ascii="Sylfaen" w:hAnsi="Sylfaen"/>
          <w:sz w:val="24"/>
          <w:szCs w:val="24"/>
        </w:rPr>
        <w:t xml:space="preserve"> СК РФ). Своевременное осуществление названных действий суда важно для определения правового статуса ребенка и защиты его прав и законных интересов (особенно когда родительских прав лишаются оба родител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ерховный Суд Республики Коми отметил, что </w:t>
      </w:r>
      <w:r>
        <w:rPr>
          <w:rFonts w:cs="Sylfaen" w:ascii="Sylfaen" w:hAnsi="Sylfaen"/>
          <w:b/>
          <w:sz w:val="24"/>
          <w:szCs w:val="24"/>
        </w:rPr>
        <w:t>не все суды в резолютивной части решения указывают номер и дату актовой записи о рождении ребенка и наименование органа записи актов гражданского состояния, произведшего регистрацию рождения ребенк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b/>
          <w:sz w:val="24"/>
          <w:szCs w:val="24"/>
        </w:rPr>
        <w:t>Обобщение судебной практики также показало, что судами нередко нарушаются сроки направления выписок из решений.</w:t>
      </w:r>
      <w:r>
        <w:rPr>
          <w:rFonts w:cs="Sylfaen" w:ascii="Sylfaen" w:hAnsi="Sylfaen"/>
          <w:sz w:val="24"/>
          <w:szCs w:val="24"/>
        </w:rPr>
        <w:t xml:space="preserve"> Такие нарушения, в частности, допускались рядом судов Республик Алтай и Чувашия, Ставропольского края, Воронежской, Сахалинской, Оренбургской, Мурманской, Волгоградской, Тюменской, Ростовской, Магаданской и Ленинградской областей, Ханты-Мансийского автономного округа - Югры.</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b/>
          <w:sz w:val="24"/>
          <w:szCs w:val="24"/>
        </w:rPr>
        <w:t>Выявлены и факты ненаправления выписки из решений о лишении родительских прав в орган записи актов гражданского состояния по месту государственной регистрации рождения ребенка.</w:t>
      </w:r>
      <w:r>
        <w:rPr>
          <w:rFonts w:cs="Sylfaen" w:ascii="Sylfaen" w:hAnsi="Sylfaen"/>
          <w:sz w:val="24"/>
          <w:szCs w:val="24"/>
        </w:rPr>
        <w:t xml:space="preserve"> Это имело место, в частности, в судах Республик Бурятия и Тыва, Ставропольского и Пермского краев, Владимирской, Тверской, Оренбургской, Иркутской и Сахалинской обла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единичные случаи, когда выписки из решений (копии решений) направлялись в органы записи актов гражданского состояния не по месту регистрации рождения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ыявлены также единичные случаи, когда копии решений о лишении родительских прав направлялись в органы записи актов гражданского состояния до их вступления в законную силу (Орловская область, Оренбургская область).</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мели место также случаи, когда копии вступивших в законную силу решений суды направляли (вручали) непосредственно истцам для их последующего представления ими в органы записи актов гражданского состояния (Омская область). При этом согласно справке по материалам обобщения судебной практики Омского областного суда судам указано на недопустимость подобных действий, а также на то, что суды обязаны направлять выписки из решений о лишении родительских прав непосредственно в органы записи актов гражданского состоя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Направление копии решения о лишении родительских прав органу, производящему выплаты на ребенка, или в суд по месту вынесения решения о выплатах. Пленум Верховного Суда Российской Федерации в </w:t>
      </w:r>
      <w:hyperlink r:id="rId189">
        <w:r>
          <w:rPr>
            <w:rStyle w:val="InternetLink"/>
            <w:rFonts w:cs="Sylfaen" w:ascii="Sylfaen" w:hAnsi="Sylfaen"/>
            <w:sz w:val="24"/>
            <w:szCs w:val="24"/>
          </w:rPr>
          <w:t>пункте 15</w:t>
        </w:r>
      </w:hyperlink>
      <w:r>
        <w:rPr>
          <w:rFonts w:cs="Sylfaen" w:ascii="Sylfaen" w:hAnsi="Sylfaen"/>
          <w:sz w:val="24"/>
          <w:szCs w:val="24"/>
        </w:rPr>
        <w:t xml:space="preserve"> постановления от 27 мая 1998 г. N 10 разъяснил судам, что, учитывая, что лицо, лишенное родительских прав, утрачивает и право получать назначенные детям пенсии, пособия, иные платежи, а также алименты, взысканные на ребенка (</w:t>
      </w:r>
      <w:hyperlink r:id="rId190">
        <w:r>
          <w:rPr>
            <w:rStyle w:val="InternetLink"/>
            <w:rFonts w:cs="Sylfaen" w:ascii="Sylfaen" w:hAnsi="Sylfaen"/>
            <w:sz w:val="24"/>
            <w:szCs w:val="24"/>
          </w:rPr>
          <w:t>пункт 1 статьи 71</w:t>
        </w:r>
      </w:hyperlink>
      <w:r>
        <w:rPr>
          <w:rFonts w:cs="Sylfaen" w:ascii="Sylfaen" w:hAnsi="Sylfaen"/>
          <w:sz w:val="24"/>
          <w:szCs w:val="24"/>
        </w:rPr>
        <w:t xml:space="preserve"> СК РФ), суду после вступления в законную силу решения о лишении родительских прав необходимо направить его копию органу, производящему указанные выплаты, или в суд по месту вынесения решения о выплатах для обсуждения вопроса о перечислении платежей на счет детского учреждения или лицу, которому ребенок передан на воспитани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о данному вопросу, в частности, заслуживает внимания практика Медногорского городского суда Оренбургской области, который, как указал Оренбургский областной суд в справке по материалам обобщения судебной практики, в случаях установления при подготовке дела к судебному разбирательству того обстоятельства, что ответчик получает детские пособия, пенсии на детей в связи с потерей кормильца, делал соответствующие запросы в Управление социальной защиты населения г. Медногорска, Управление Пенсионного фонда РФ г. Медногорска для подтверждения данного обстоятельства. При лишении родителя (родителей) родительских прав копии решений направлялись в указанные учреждения для прекращения выплаты пособий, пенсий. Например, по делу по иску прокурора г. Медногорска к Н. (матери детей) в интересах двоих несовершеннолетних детей о лишении родительских прав, было установлено, что ответчик являлась получателем ежемесячного детского пособия на обоих детей и пенсии по случаю потери кормильца на одного ребенка. Копия вступившего в законную силу решения суда о лишении Н. родительских прав была направлена как в Управление социальной защиты населения г. Медногорска, так и в Управление Пенсионного фонда РФ г. Медногорска для прекращения выплат Н.</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днако, как показала судебная практика, суды нередко не выясняют, является ли лицо, в отношении которого ставится вопрос о лишении родительских прав, получателем пособий, пенсий и других выплат на ребенка и соответственно копию решения о лишении родительских прав в органы, производящие выплаты, не направляют.</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Такие нарушения имели место, в частности, в судах Республики Чувашия, Забайкальского, Камчатского и Пермского краев, Владимирской, Новосибирской, Тверской, Тульской, Кемеровской, Белгородской, Архангельской и Рязанской обла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Между тем имеются и случаи, когда суды устанавливали факты получения ответчиками выплат на детей (в ряде случаев при этом устанавливалось и использование ими этих средств на личные нужды), однако, удовлетворив иск о лишении родительских прав, не направляли копии решений в органы, осуществляющие такие выплаты.</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Аналогичные нарушения были выявлены в судах Калининградской и Архангельской облас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результате проведенного обобщения также установлено, что суды по-разному подходят к решению вопроса о направлении копии судебного акта о лишении родительских прав в органы, производящие выплаты назначенных детям пенсий, пособий, иных платежей, а также алиментов, взысканных на содержание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олагаем, что по указанному вопросу судам необходимо руководствоваться разъяснениями, содержащимися в </w:t>
      </w:r>
      <w:hyperlink r:id="rId191">
        <w:r>
          <w:rPr>
            <w:rStyle w:val="InternetLink"/>
            <w:rFonts w:cs="Sylfaen" w:ascii="Sylfaen" w:hAnsi="Sylfaen"/>
            <w:sz w:val="24"/>
            <w:szCs w:val="24"/>
          </w:rPr>
          <w:t>пункте 15</w:t>
        </w:r>
      </w:hyperlink>
      <w:r>
        <w:rPr>
          <w:rFonts w:cs="Sylfaen" w:ascii="Sylfaen" w:hAnsi="Sylfaen"/>
          <w:sz w:val="24"/>
          <w:szCs w:val="24"/>
        </w:rPr>
        <w:t xml:space="preserve"> постановления Пленума Верховного Суда Российской Федерации от 27 мая 1998 г. N 10.</w:t>
      </w:r>
    </w:p>
    <w:p>
      <w:pPr>
        <w:pStyle w:val="Normal"/>
        <w:autoSpaceDE w:val="false"/>
        <w:spacing w:lineRule="auto" w:line="240" w:before="0" w:after="0"/>
        <w:ind w:firstLine="567"/>
        <w:jc w:val="center"/>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Рассмотрение судами дел о восстановлении</w:t>
      </w:r>
    </w:p>
    <w:p>
      <w:pPr>
        <w:pStyle w:val="Normal"/>
        <w:autoSpaceDE w:val="false"/>
        <w:spacing w:lineRule="auto" w:line="240" w:before="0" w:after="0"/>
        <w:ind w:firstLine="567"/>
        <w:jc w:val="center"/>
        <w:rPr>
          <w:rFonts w:ascii="Sylfaen" w:hAnsi="Sylfaen" w:cs="Sylfaen"/>
          <w:b/>
          <w:b/>
          <w:sz w:val="24"/>
          <w:szCs w:val="24"/>
        </w:rPr>
      </w:pPr>
      <w:r>
        <w:rPr>
          <w:rFonts w:cs="Sylfaen" w:ascii="Sylfaen" w:hAnsi="Sylfaen"/>
          <w:b/>
          <w:sz w:val="24"/>
          <w:szCs w:val="24"/>
        </w:rPr>
        <w:t>в родительских правах</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осстановление в родительских правах регулируется </w:t>
      </w:r>
      <w:hyperlink r:id="rId192">
        <w:r>
          <w:rPr>
            <w:rStyle w:val="InternetLink"/>
            <w:rFonts w:cs="Sylfaen" w:ascii="Sylfaen" w:hAnsi="Sylfaen"/>
            <w:sz w:val="24"/>
            <w:szCs w:val="24"/>
          </w:rPr>
          <w:t>статьей 72</w:t>
        </w:r>
      </w:hyperlink>
      <w:r>
        <w:rPr>
          <w:rFonts w:cs="Sylfaen" w:ascii="Sylfaen" w:hAnsi="Sylfaen"/>
          <w:sz w:val="24"/>
          <w:szCs w:val="24"/>
        </w:rPr>
        <w:t xml:space="preserve"> СК РФ. Соответствующие разъяснения по рассмотрению данной категории дел даны также в </w:t>
      </w:r>
      <w:hyperlink r:id="rId193">
        <w:r>
          <w:rPr>
            <w:rStyle w:val="InternetLink"/>
            <w:rFonts w:cs="Sylfaen" w:ascii="Sylfaen" w:hAnsi="Sylfaen"/>
            <w:sz w:val="24"/>
            <w:szCs w:val="24"/>
          </w:rPr>
          <w:t>пункте 19</w:t>
        </w:r>
      </w:hyperlink>
      <w:r>
        <w:rPr>
          <w:rFonts w:cs="Sylfaen" w:ascii="Sylfaen" w:hAnsi="Sylfaen"/>
          <w:sz w:val="24"/>
          <w:szCs w:val="24"/>
        </w:rPr>
        <w:t xml:space="preserve"> постановления Пленума Верховного Суда Российской Федерации от 27 мая 1998 г. N 10.</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Изучение судебной практики показало, что иски о восстановлении в родительских правах поступают в суды редко, что дает основание сделать вывод о законности и обоснованности постановленных судебных решений о лишении родительских прав и предположить, что большинство родителей, лишенных родительских прав, к сожалению, на путь исправления не становятс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основном суды правильно применяют нормы материального и процессуального права при разрешении дел данной категори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Восстановление родителей в родительских правах допускалось судами только в том случае, когда суды приходили к выводу, что оно отвечает интересам ребенка и для этого имеются предусмотренные законом (</w:t>
      </w:r>
      <w:hyperlink r:id="rId194">
        <w:r>
          <w:rPr>
            <w:rStyle w:val="InternetLink"/>
            <w:rFonts w:cs="Sylfaen" w:ascii="Sylfaen" w:hAnsi="Sylfaen"/>
            <w:sz w:val="24"/>
            <w:szCs w:val="24"/>
          </w:rPr>
          <w:t>статья 72</w:t>
        </w:r>
      </w:hyperlink>
      <w:r>
        <w:rPr>
          <w:rFonts w:cs="Sylfaen" w:ascii="Sylfaen" w:hAnsi="Sylfaen"/>
          <w:sz w:val="24"/>
          <w:szCs w:val="24"/>
        </w:rPr>
        <w:t xml:space="preserve"> СК РФ) основания: родители, лишенные родительских прав, существенно изменили в лучшую сторону поведение, образ жизни и (или) отношение к воспитанию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Если таких обстоятельств установлено не было, суды обоснованно отказывали в иске, несмотря на мнение ребенка, достигшего возраста десяти лет, о желании проживать вместе с родителе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Учитывая, что в соответствии с </w:t>
      </w:r>
      <w:hyperlink r:id="rId195">
        <w:r>
          <w:rPr>
            <w:rStyle w:val="InternetLink"/>
            <w:rFonts w:cs="Sylfaen" w:ascii="Sylfaen" w:hAnsi="Sylfaen"/>
            <w:sz w:val="24"/>
            <w:szCs w:val="24"/>
          </w:rPr>
          <w:t>пунктом 4 статьи 72</w:t>
        </w:r>
      </w:hyperlink>
      <w:r>
        <w:rPr>
          <w:rFonts w:cs="Sylfaen" w:ascii="Sylfaen" w:hAnsi="Sylfaen"/>
          <w:sz w:val="24"/>
          <w:szCs w:val="24"/>
        </w:rPr>
        <w:t xml:space="preserve"> СК РФ восстановление в родительских правах в отношении ребенка, достигшего возраста десяти лет, возможно только с его согласия, суды правильно отказывали в иске о восстановлении в родительских правах, если ребенок возражал против этого.</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рассмотрении дел о восстановлении в родительских правах судами в ряде случаев допускались нарушения требований закона, в частности по представлению и истребованию доказательст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в некоторых случаях при подготовке дела к судебному разбирательству суды не принимали надлежащих мер к обязанию органа опеки и попечительства представить сведения о том, действительно ли родители, лишенные родительских прав, изменили свой образ жизни, поведение и отношение к воспитанию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rPr>
        <w:t>Так, в частности, как указал Калининградский областной суд в справке по материалам обобщения судебной практики, по отдельным делам акты обследования условий жизни, составленные органом опеки и попечительства, не содержат полных данных о том образе жизни, который ведет лицо, претендующее на восстановление в родительских правах, а в некоторых случаях в материалах дел имеются акты обследования условий жизни, в которых отражены лишь обстоятельства, относящиеся к характеристике занимаемого жилого помещения. Содержащийся же в заключении органа опеки и попечительства вывод об обоснованности заявления вследствие изменения родителем своего поведения, положительной характеристики по месту жительства никакими доказательствами не подтвержден.</w:t>
      </w:r>
    </w:p>
    <w:p>
      <w:pPr>
        <w:pStyle w:val="Normal"/>
        <w:autoSpaceDE w:val="false"/>
        <w:spacing w:lineRule="auto" w:line="240" w:before="0" w:after="0"/>
        <w:ind w:firstLine="567"/>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качестве такого примера можно привести дело по иску Р. (матери ребенка) о восстановлении в родительских правах в отношении сына, рассмотренное Зеленоградским районным судом Калининградской области. Как указал Калининградский областной суд в справке по материалам обобщения судебной практики, в материалах дела имеются служебная характеристика истца и справка о получаемом заработке, а также акт обследования жилищно-бытовых условий истца и заключение Управления образования администрации муниципального образования "Зеленоградский район" о восстановлении Р. в родительских правах, в котором отражено, что санитарное состояние занимаемого истцом жилого помещения удовлетворительное, созданы необходимые условия для проживания и воспитания несовершеннолетнего ребенка, Р. ведет нормальный образ жизни, по месту жительства и месту работы характеризуется положительно, постоянно навещает ребенка в Зеленоградском детском доме. Вместе с тем из заключения неясно, на основании каких данных орган опеки пришел к выводу о положительной характеристике истца по месту жительства. Такая характеристика в материалах дела отсутствует, в акте обследования жилищно-бытовых условий данные об опросе соседей Р. об ее образе жизни и поведении, в том числе об отношении к употреблению спиртных напитков, также отсутствуют. Между тем из решения суда о лишении Р. родительских прав видно, что ранее Р. злоупотребляла спиртными напитками и не осуществляла надлежащий уход за сыном. Допускает ли истец в настоящее время факты злоупотребления спиртными напитками судом надлежащим образом не проверено, сведения о характеристике Р. по месту жительства и образе ее жизни в ходе рассмотрения дела не получены.</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Не всегда выяснялось судами и мнение ребенка, достигшего возраста десяти лет, о возможности восстановления родителя в родительских правах, хотя принятие судом решения о восстановлении в родительских правах возможно только при наличии согласия ребенка (</w:t>
      </w:r>
      <w:hyperlink r:id="rId196">
        <w:r>
          <w:rPr>
            <w:rStyle w:val="InternetLink"/>
            <w:rFonts w:cs="Sylfaen" w:ascii="Sylfaen" w:hAnsi="Sylfaen"/>
            <w:sz w:val="24"/>
            <w:szCs w:val="24"/>
          </w:rPr>
          <w:t>статья 57</w:t>
        </w:r>
      </w:hyperlink>
      <w:r>
        <w:rPr>
          <w:rFonts w:cs="Sylfaen" w:ascii="Sylfaen" w:hAnsi="Sylfaen"/>
          <w:sz w:val="24"/>
          <w:szCs w:val="24"/>
        </w:rPr>
        <w:t xml:space="preserve">, </w:t>
      </w:r>
      <w:hyperlink r:id="rId197">
        <w:r>
          <w:rPr>
            <w:rStyle w:val="InternetLink"/>
            <w:rFonts w:cs="Sylfaen" w:ascii="Sylfaen" w:hAnsi="Sylfaen"/>
            <w:sz w:val="24"/>
            <w:szCs w:val="24"/>
          </w:rPr>
          <w:t>пункт 4 статьи 72</w:t>
        </w:r>
      </w:hyperlink>
      <w:r>
        <w:rPr>
          <w:rFonts w:cs="Sylfaen" w:ascii="Sylfaen" w:hAnsi="Sylfaen"/>
          <w:sz w:val="24"/>
          <w:szCs w:val="24"/>
        </w:rPr>
        <w:t xml:space="preserve"> С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Рудничного районного суда г. Прокопьевска Кемеровской области М. была восстановлена в родительских правах в отношении дочери и сына. Однако согласно справке по материалам обобщения судебной практики Кемеровского областного суда из материалов дела усматривается, что мнение детей, достигших десятилетнего возраста, ни судом, ни органами опеки и попечительства не выяснялось.</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Допускались судами и иные ошибк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Октябрьского районного суда Владимирской области З. отказано в иске к органу опеки и попечительства о восстановлении в родительских правах в отношении несовершеннолетней дочери. При этом приемные родители П., на воспитании которых находился ребенок, были привлечены к участию в деле не в качестве ответчиков, а в качестве третьих лиц, не заявляющих самостоятельных требовани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Направление судами выписки из решения о восстановлении в родительских правах. Согласно разъяснению, данному в </w:t>
      </w:r>
      <w:hyperlink r:id="rId198">
        <w:r>
          <w:rPr>
            <w:rStyle w:val="InternetLink"/>
            <w:rFonts w:cs="Sylfaen" w:ascii="Sylfaen" w:hAnsi="Sylfaen"/>
            <w:sz w:val="24"/>
            <w:szCs w:val="24"/>
          </w:rPr>
          <w:t>пункте 19</w:t>
        </w:r>
      </w:hyperlink>
      <w:r>
        <w:rPr>
          <w:rFonts w:cs="Sylfaen" w:ascii="Sylfaen" w:hAnsi="Sylfaen"/>
          <w:sz w:val="24"/>
          <w:szCs w:val="24"/>
        </w:rPr>
        <w:t xml:space="preserve"> постановления Пленума Верховного Суда Российской Федерации от 27 мая 1998 г. N 10 применительно к </w:t>
      </w:r>
      <w:hyperlink r:id="rId199">
        <w:r>
          <w:rPr>
            <w:rStyle w:val="InternetLink"/>
            <w:rFonts w:cs="Sylfaen" w:ascii="Sylfaen" w:hAnsi="Sylfaen"/>
            <w:sz w:val="24"/>
            <w:szCs w:val="24"/>
          </w:rPr>
          <w:t>пункту 5 статьи 70</w:t>
        </w:r>
      </w:hyperlink>
      <w:r>
        <w:rPr>
          <w:rFonts w:cs="Sylfaen" w:ascii="Sylfaen" w:hAnsi="Sylfaen"/>
          <w:sz w:val="24"/>
          <w:szCs w:val="24"/>
        </w:rPr>
        <w:t xml:space="preserve"> СК РФ,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писи актов гражданского состояния по месту государственной регистрации рождения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показало, что указанное разъяснение Пленума Верховного Суда Российской Федерации судами соблюдается не всегда, что нельзя признать правильным, так как это может привести к нарушению прав и законных интересов как восстановленного в родительских правах родителя, так и самого ребенк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pPr>
      <w:r>
        <w:rPr>
          <w:rFonts w:cs="Sylfaen" w:ascii="Sylfaen" w:hAnsi="Sylfaen"/>
          <w:sz w:val="24"/>
          <w:szCs w:val="24"/>
        </w:rPr>
        <w:t xml:space="preserve">Представляется, что, поскольку по этому вопросу имеется разъяснение, содержащееся в </w:t>
      </w:r>
      <w:hyperlink r:id="rId200">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оссийской Федерации от 27 мая 1998 г. N 10, которое дано в том числе, в целях единообразного применения судами норм Семейного </w:t>
      </w:r>
      <w:hyperlink r:id="rId201">
        <w:r>
          <w:rPr>
            <w:rStyle w:val="InternetLink"/>
            <w:rFonts w:cs="Sylfaen" w:ascii="Sylfaen" w:hAnsi="Sylfaen"/>
            <w:sz w:val="24"/>
            <w:szCs w:val="24"/>
          </w:rPr>
          <w:t>кодекса</w:t>
        </w:r>
      </w:hyperlink>
      <w:r>
        <w:rPr>
          <w:rFonts w:cs="Sylfaen" w:ascii="Sylfaen" w:hAnsi="Sylfaen"/>
          <w:sz w:val="24"/>
          <w:szCs w:val="24"/>
        </w:rPr>
        <w:t xml:space="preserve"> Российской Федерации, на что указано в </w:t>
      </w:r>
      <w:hyperlink r:id="rId202">
        <w:r>
          <w:rPr>
            <w:rStyle w:val="InternetLink"/>
            <w:rFonts w:cs="Sylfaen" w:ascii="Sylfaen" w:hAnsi="Sylfaen"/>
            <w:sz w:val="24"/>
            <w:szCs w:val="24"/>
          </w:rPr>
          <w:t>преамбуле</w:t>
        </w:r>
      </w:hyperlink>
      <w:r>
        <w:rPr>
          <w:rFonts w:cs="Sylfaen" w:ascii="Sylfaen" w:hAnsi="Sylfaen"/>
          <w:sz w:val="24"/>
          <w:szCs w:val="24"/>
        </w:rPr>
        <w:t xml:space="preserve"> данного постановления, судам следует исходить из указанного разъяснения Пленума и не допускать в своей практике вышеперечисленных случае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роме того, судам следует исключить из практики и случаи выдачи выписок из решений лицам, восстановленным в родительских правах, в целях последующего представления данными лицами этих выписок в органы записи актов гражданского состоя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ак уже указывалось выше, выписки из решений о восстановлении в родительских правах должны направляться непосредственно судами в органы записи актов гражданского состояния по месту государственной регистрации рождения ребенка.</w:t>
      </w:r>
    </w:p>
    <w:p>
      <w:pPr>
        <w:pStyle w:val="Normal"/>
        <w:autoSpaceDE w:val="false"/>
        <w:spacing w:lineRule="auto" w:line="240" w:before="0" w:after="0"/>
        <w:ind w:firstLine="567"/>
        <w:jc w:val="center"/>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Вынесение судами частных определений</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Анализ судебной практики свидетельствует о том, что в ряде случаев суды оставляют без внимания факты нарушения прав несовершеннолетних.</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Приведем лишь один пример. Прокурор г. Новодвинска обратился в суд с заявлением о лишении Г. родительских прав. Основанием для лишения родительских прав явилось совершение Г. умышленных преступлений против жизни и здоровья в отношении сына, что подтверждалось приговором мирового судьи от 7 сентября 2007 года по </w:t>
      </w:r>
      <w:hyperlink r:id="rId203">
        <w:r>
          <w:rPr>
            <w:rStyle w:val="InternetLink"/>
            <w:rFonts w:cs="Sylfaen" w:ascii="Sylfaen" w:hAnsi="Sylfaen"/>
            <w:sz w:val="24"/>
            <w:szCs w:val="24"/>
          </w:rPr>
          <w:t>части 1 статьи 116</w:t>
        </w:r>
      </w:hyperlink>
      <w:r>
        <w:rPr>
          <w:rFonts w:cs="Sylfaen" w:ascii="Sylfaen" w:hAnsi="Sylfaen"/>
          <w:sz w:val="24"/>
          <w:szCs w:val="24"/>
        </w:rPr>
        <w:t xml:space="preserve"> УК РФ, а также приговором мирового судьи от 17 октября 2008 года по </w:t>
      </w:r>
      <w:hyperlink r:id="rId204">
        <w:r>
          <w:rPr>
            <w:rStyle w:val="InternetLink"/>
            <w:rFonts w:cs="Sylfaen" w:ascii="Sylfaen" w:hAnsi="Sylfaen"/>
            <w:sz w:val="24"/>
            <w:szCs w:val="24"/>
          </w:rPr>
          <w:t>части 1 статьи 116</w:t>
        </w:r>
      </w:hyperlink>
      <w:r>
        <w:rPr>
          <w:rFonts w:cs="Sylfaen" w:ascii="Sylfaen" w:hAnsi="Sylfaen"/>
          <w:sz w:val="24"/>
          <w:szCs w:val="24"/>
        </w:rPr>
        <w:t xml:space="preserve">, </w:t>
      </w:r>
      <w:hyperlink r:id="rId205">
        <w:r>
          <w:rPr>
            <w:rStyle w:val="InternetLink"/>
            <w:rFonts w:cs="Sylfaen" w:ascii="Sylfaen" w:hAnsi="Sylfaen"/>
            <w:sz w:val="24"/>
            <w:szCs w:val="24"/>
          </w:rPr>
          <w:t>части 1 статьи 116</w:t>
        </w:r>
      </w:hyperlink>
      <w:r>
        <w:rPr>
          <w:rFonts w:cs="Sylfaen" w:ascii="Sylfaen" w:hAnsi="Sylfaen"/>
          <w:sz w:val="24"/>
          <w:szCs w:val="24"/>
        </w:rPr>
        <w:t xml:space="preserve">, </w:t>
      </w:r>
      <w:hyperlink r:id="rId206">
        <w:r>
          <w:rPr>
            <w:rStyle w:val="InternetLink"/>
            <w:rFonts w:cs="Sylfaen" w:ascii="Sylfaen" w:hAnsi="Sylfaen"/>
            <w:sz w:val="24"/>
            <w:szCs w:val="24"/>
          </w:rPr>
          <w:t>части 1 статьи 119</w:t>
        </w:r>
      </w:hyperlink>
      <w:r>
        <w:rPr>
          <w:rFonts w:cs="Sylfaen" w:ascii="Sylfaen" w:hAnsi="Sylfaen"/>
          <w:sz w:val="24"/>
          <w:szCs w:val="24"/>
        </w:rPr>
        <w:t xml:space="preserve">, </w:t>
      </w:r>
      <w:hyperlink r:id="rId207">
        <w:r>
          <w:rPr>
            <w:rStyle w:val="InternetLink"/>
            <w:rFonts w:cs="Sylfaen" w:ascii="Sylfaen" w:hAnsi="Sylfaen"/>
            <w:sz w:val="24"/>
            <w:szCs w:val="24"/>
          </w:rPr>
          <w:t>статьи 156</w:t>
        </w:r>
      </w:hyperlink>
      <w:r>
        <w:rPr>
          <w:rFonts w:cs="Sylfaen" w:ascii="Sylfaen" w:hAnsi="Sylfaen"/>
          <w:sz w:val="24"/>
          <w:szCs w:val="24"/>
        </w:rPr>
        <w:t xml:space="preserve"> У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Согласно справке по материалам обобщения судебной практики Архангельского областного суда из имеющихся в деле приговоров следует, что физическое насилие в отношении несовершеннолетнего сына Г. применяла с августа 2006 года, при этом высказывала угрозу убийством. Несмотря на указанные обстоятельства, с заявлением в защиту несовершеннолетнего прокурор обратился только в мае 2009 года, то есть спустя почти три года с момента ущемления прав несовершеннолетнего.</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и этом, как указал Архангельский областной суд, обращает на себя внимание тот факт, что ни прокурор, поддерживавший функцию государственного обвинения по делам о нарушении прав несовершеннолетнего, ни орган опеки и попечительства не приняли своевременных мер, направленных на восстановление прав несовершеннолетнего, что сделало возможным совершение повторных преступлений в отношении несовершеннолетнего его матерью. Суд, рассматривающий дело о лишении Г. родительских прав, на указанные обстоятельства не прореагировал, не принял предусмотренные процессуальным законодательством меры, направленные на устранение нарушений законности, путем вынесения частного определе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соответствии с </w:t>
      </w:r>
      <w:hyperlink r:id="rId208">
        <w:r>
          <w:rPr>
            <w:rStyle w:val="InternetLink"/>
            <w:rFonts w:cs="Sylfaen" w:ascii="Sylfaen" w:hAnsi="Sylfaen"/>
            <w:sz w:val="24"/>
            <w:szCs w:val="24"/>
          </w:rPr>
          <w:t>пунктом 4 статьи 70</w:t>
        </w:r>
      </w:hyperlink>
      <w:r>
        <w:rPr>
          <w:rFonts w:cs="Sylfaen" w:ascii="Sylfaen" w:hAnsi="Sylfaen"/>
          <w:sz w:val="24"/>
          <w:szCs w:val="24"/>
        </w:rPr>
        <w:t xml:space="preserve"> СК РФ,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t>Однако изучение судебной практики показало, что судами указанная обязанность также исполняется не всегда.</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апример, решением Котласского городского суда Архангельской области удовлетворены исковые требования Котласского межрайонного прокурора к С. о лишении ее родительских прав в отношении сына. В ходе рассмотрения дела судом первой инстанции несовершеннолетний пояснил, что в отношении его мать С. и ее муж Х. применяли физическое насилие. Указанную информацию подтвердил также допрошенный в качестве свидетеля Х., пояснивший, что С. била сына ремнем, а сам он в целях наказания бил мальчика ремнем и кочергой. Между тем о насилии, примененном в отношении ребенка, суд правоохранительные органы не известил.</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 связи с изложенным информация о насилии, примененном в отношении ребенка, была направлена в правоохранительные органы судом второй инстанции, проверявшим законность постановленного судом решения, и, как указал Архангельский областной суд в справке по материалам обобщения судебной практики, согласно ответу на указанное частное определение в отношении Х. было возбуждено уголовное дело по обвинению в совершении преступления, предусмотренного </w:t>
      </w:r>
      <w:hyperlink r:id="rId209">
        <w:r>
          <w:rPr>
            <w:rStyle w:val="InternetLink"/>
            <w:rFonts w:cs="Sylfaen" w:ascii="Sylfaen" w:hAnsi="Sylfaen"/>
            <w:sz w:val="24"/>
            <w:szCs w:val="24"/>
          </w:rPr>
          <w:t>частью 1 статьи 116</w:t>
        </w:r>
      </w:hyperlink>
      <w:r>
        <w:rPr>
          <w:rFonts w:cs="Sylfaen" w:ascii="Sylfaen" w:hAnsi="Sylfaen"/>
          <w:sz w:val="24"/>
          <w:szCs w:val="24"/>
        </w:rPr>
        <w:t xml:space="preserve"> УК РФ.</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о вопросу реагирования судами на выявленные при рассмотрении дел по спорам, связанным с воспитанием детей, факты нарушения прав несовершеннолетних заслуживает одобрения, в частности, практика судов Свердловской области, которые обращали внимание на допущенные нарушения со стороны широкого круга лиц и организаци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t>&lt;…&gt;</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Суды Свердловской области также обращали внимание на нарушения, допущенные органами опеки и попечительства. Так, в частности, частные определения выносились в связи с длительным непринятием органами опеки и попечительства каких-либо мер по защите прав и интересов ребенка; в связи с назначением опекуном ребенка лица, ранее лишенного родительских прав в отношении своих детей; в связи с непринятием мер по факту жестокого обращения с ребенком; в связи с ненадлежащим оформлением документов, представленных в суд; в связи с опозданием представителя органа опеки и попечительства в судебное заседание, неявкой представителя в судебное заседание; в связи с отказом в разрешении спора между родителем и близкими родственниками в отношении устранения препятствий к общению с ребенком в досудебном порядке.</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роме того, в ряде случаев в частных определениях суды Свердловской области возлагали на органы опеки и попечительства определенные обязанности (по решению вопроса о признании родителя недееспособным; по решению вопроса о предъявлении иска о лишении родительских прав в отношении другого родителя; о необходимости осуществления контроля за ребенком и его родителям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тносительно фактов неправильного отношения к несовершеннолетним со стороны работников детских воспитательных учреждений, школ и других учебных заведений судами Свердловской области выносились частные определения: в адрес директора школы; в адрес директоров детских садов; в адрес руководителей государственных образовательных учреждени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Кроме того, частные определения судами области выносились в адрес различных подразделений органов внутренних дел: в адрес начальников УВД; в адрес начальников подразделений по делам несовершеннолетних при УВД; в адрес начальника службы участковых инспекторов.</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Имело место вынесение судами Свердловской области частных определений в адрес старших судебных приставов районных отделов службы судебных приставов, в которых было обращено внимание на недопустимость бездействия по разрешению вопроса о привлечении должника по исполнительному документу о взыскании алиментов к уголовной ответственности по </w:t>
      </w:r>
      <w:hyperlink r:id="rId210">
        <w:r>
          <w:rPr>
            <w:rStyle w:val="InternetLink"/>
            <w:rFonts w:cs="Sylfaen" w:ascii="Sylfaen" w:hAnsi="Sylfaen"/>
            <w:sz w:val="24"/>
            <w:szCs w:val="24"/>
          </w:rPr>
          <w:t>статье 157</w:t>
        </w:r>
      </w:hyperlink>
      <w:r>
        <w:rPr>
          <w:rFonts w:cs="Sylfaen" w:ascii="Sylfaen" w:hAnsi="Sylfaen"/>
          <w:sz w:val="24"/>
          <w:szCs w:val="24"/>
        </w:rPr>
        <w:t xml:space="preserve"> УК РФ за злостное уклонение от уплаты алиментов; на допущенные судебным приставом-исполнителем нарушения, выразившиеся в консультировании должника и его родственников по вопросу, как избежать привлечения к уголовной ответственности по </w:t>
      </w:r>
      <w:hyperlink r:id="rId211">
        <w:r>
          <w:rPr>
            <w:rStyle w:val="InternetLink"/>
            <w:rFonts w:cs="Sylfaen" w:ascii="Sylfaen" w:hAnsi="Sylfaen"/>
            <w:sz w:val="24"/>
            <w:szCs w:val="24"/>
          </w:rPr>
          <w:t>статье 157</w:t>
        </w:r>
      </w:hyperlink>
      <w:r>
        <w:rPr>
          <w:rFonts w:cs="Sylfaen" w:ascii="Sylfaen" w:hAnsi="Sylfaen"/>
          <w:sz w:val="24"/>
          <w:szCs w:val="24"/>
        </w:rPr>
        <w:t xml:space="preserve"> УК РФ за злостное уклонение от уплаты алиментов (рекомендовал ежемесячно вносить по 100 - 200 рублей, что и делалось матерью должника); на длительное бездействие судебного пристава-исполнителя по принятию необходимых мер к исполнению исполнительного документа о взыскании алиментов, в том числе по розыску должника, и на другие нарушен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center"/>
        <w:outlineLvl w:val="0"/>
        <w:rPr>
          <w:rFonts w:ascii="Sylfaen" w:hAnsi="Sylfaen" w:cs="Sylfaen"/>
          <w:b/>
          <w:b/>
          <w:sz w:val="24"/>
          <w:szCs w:val="24"/>
        </w:rPr>
      </w:pPr>
      <w:r>
        <w:rPr>
          <w:rFonts w:cs="Sylfaen" w:ascii="Sylfaen" w:hAnsi="Sylfaen"/>
          <w:b/>
          <w:sz w:val="24"/>
          <w:szCs w:val="24"/>
        </w:rPr>
        <w:t>Выводы</w:t>
      </w:r>
    </w:p>
    <w:p>
      <w:pPr>
        <w:pStyle w:val="Normal"/>
        <w:autoSpaceDE w:val="false"/>
        <w:spacing w:lineRule="auto" w:line="240" w:before="0" w:after="0"/>
        <w:ind w:firstLine="567"/>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Обобщение судебной практики по спорам, связанным с воспитанием детей, показало, что судами в целом правильно и единообразно применяются нормы законодательства. При этом в качестве главной задачи судов выступает своевременное и в интересах ребенка рассмотрение и разрешение спора о его воспитани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месте с тем при разрешении дел данной категории судами в ряде случаев допускаются нарушения законодательства, а также не всегда учитываются разъяснения, содержащиеся в </w:t>
      </w:r>
      <w:hyperlink r:id="rId212">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оссийской Федерации от 27 мая 1998 г. N 10 "О применении судами законодательства при разрешении споров, связанных с воспитанием детей".</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rPr>
        <w:t>В целях недопущения подобных фактов судам, в частности, необходимо:</w:t>
      </w:r>
    </w:p>
    <w:p>
      <w:pPr>
        <w:pStyle w:val="Normal"/>
        <w:autoSpaceDE w:val="false"/>
        <w:spacing w:lineRule="auto" w:line="240" w:before="0" w:after="0"/>
        <w:ind w:firstLine="567"/>
        <w:jc w:val="both"/>
        <w:rPr>
          <w:rFonts w:ascii="Sylfaen" w:hAnsi="Sylfaen" w:cs="Sylfaen"/>
          <w:b/>
          <w:b/>
          <w:sz w:val="24"/>
          <w:szCs w:val="24"/>
          <w:lang w:val="en-US"/>
        </w:rPr>
      </w:pPr>
      <w:r>
        <w:rPr>
          <w:rFonts w:cs="Sylfaen" w:ascii="Sylfaen" w:hAnsi="Sylfaen"/>
          <w:b/>
          <w:sz w:val="24"/>
          <w:szCs w:val="24"/>
          <w:lang w:val="en-US"/>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проводить надлежащим образом подготовку дел данной категории к судебному разбирательству, исключив случаи принятия исковых заявлений от лиц, не имеющих права на их подачу, а также привлекать к участию в деле о лишении родительских прав одного из родителей другого родителя, не проживающего вместе с ребенко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рассматривать дела по спорам, связанным с воспитанием детей, с учетом всех юридически значимых обстоятельств и только при наличии надлежащим образом подготовленного и оформленного органами опеки и попечительства акта обследования условий жизни ребенка и лица (лиц), претендующего на его воспитание, и основанного на нем заключения по существу спора;</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неукоснительно соблюдать требования </w:t>
      </w:r>
      <w:hyperlink r:id="rId213">
        <w:r>
          <w:rPr>
            <w:rStyle w:val="InternetLink"/>
            <w:rFonts w:cs="Sylfaen" w:ascii="Sylfaen" w:hAnsi="Sylfaen"/>
            <w:sz w:val="24"/>
            <w:szCs w:val="24"/>
          </w:rPr>
          <w:t>статьи 12</w:t>
        </w:r>
      </w:hyperlink>
      <w:r>
        <w:rPr>
          <w:rFonts w:cs="Sylfaen" w:ascii="Sylfaen" w:hAnsi="Sylfaen"/>
          <w:sz w:val="24"/>
          <w:szCs w:val="24"/>
        </w:rPr>
        <w:t xml:space="preserve"> Конвенции о правах ребенка и </w:t>
      </w:r>
      <w:hyperlink r:id="rId214">
        <w:r>
          <w:rPr>
            <w:rStyle w:val="InternetLink"/>
            <w:rFonts w:cs="Sylfaen" w:ascii="Sylfaen" w:hAnsi="Sylfaen"/>
            <w:sz w:val="24"/>
            <w:szCs w:val="24"/>
          </w:rPr>
          <w:t>статьи 57</w:t>
        </w:r>
      </w:hyperlink>
      <w:r>
        <w:rPr>
          <w:rFonts w:cs="Sylfaen" w:ascii="Sylfaen" w:hAnsi="Sylfaen"/>
          <w:sz w:val="24"/>
          <w:szCs w:val="24"/>
        </w:rPr>
        <w:t xml:space="preserve"> СК РФ о праве ребенка выражать свое мнение по вопросу, затрагивающему его интересы, не допуская случаев вынесения решений без выяснения и учета мнения детей, достигших возраста десяти лет, а также случаев восстановления в родительских правах родителя, лишенного родительских прав, без согласия детей, достигших возраста десяти лет;</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pPr>
      <w:r>
        <w:rPr>
          <w:rFonts w:cs="Sylfaen" w:ascii="Sylfaen" w:hAnsi="Sylfaen"/>
          <w:sz w:val="24"/>
          <w:szCs w:val="24"/>
        </w:rPr>
        <w:t xml:space="preserve">выполнять требования </w:t>
      </w:r>
      <w:hyperlink r:id="rId215">
        <w:r>
          <w:rPr>
            <w:rStyle w:val="InternetLink"/>
            <w:rFonts w:cs="Sylfaen" w:ascii="Sylfaen" w:hAnsi="Sylfaen"/>
            <w:sz w:val="24"/>
            <w:szCs w:val="24"/>
          </w:rPr>
          <w:t>пункта 5 статьи 70</w:t>
        </w:r>
      </w:hyperlink>
      <w:r>
        <w:rPr>
          <w:rFonts w:cs="Sylfaen" w:ascii="Sylfaen" w:hAnsi="Sylfaen"/>
          <w:sz w:val="24"/>
          <w:szCs w:val="24"/>
        </w:rPr>
        <w:t xml:space="preserve"> и </w:t>
      </w:r>
      <w:hyperlink r:id="rId216">
        <w:r>
          <w:rPr>
            <w:rStyle w:val="InternetLink"/>
            <w:rFonts w:cs="Sylfaen" w:ascii="Sylfaen" w:hAnsi="Sylfaen"/>
            <w:sz w:val="24"/>
            <w:szCs w:val="24"/>
          </w:rPr>
          <w:t>пункта 6 статьи 73</w:t>
        </w:r>
      </w:hyperlink>
      <w:r>
        <w:rPr>
          <w:rFonts w:cs="Sylfaen" w:ascii="Sylfaen" w:hAnsi="Sylfaen"/>
          <w:sz w:val="24"/>
          <w:szCs w:val="24"/>
        </w:rPr>
        <w:t xml:space="preserve"> СК РФ о направлении в течение трех дней со дня вступления в законную силу решения суда о лишении родительских прав или об ограничении родительских прав выписки из этих решений в орган записи актов гражданского состояния по месту государственной регистрации рождения ребенка, а также, руководствуясь соответствующим разъяснением Пленума Верховного Суда Российской Федерации, направлять аналогичным образом и выписку из решения суда о восстановлении в родительских правах;</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не допускать безразличного отношения к фактам нарушения прав несовершеннолетних, выявленным при разрешении споров, связанных с воспитанием детей, и реагировать на них путем вынесения частных определений в адрес соответствующих организаций или должностных лиц, а в случае обнаружения при рассмотрении дела в действиях стороны, других участников процесса, должностного или иного лица признаков преступления сообщать об этом в органы дознания или предварительного следствия.</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right"/>
        <w:rPr>
          <w:rFonts w:ascii="Sylfaen" w:hAnsi="Sylfaen" w:cs="Sylfaen"/>
          <w:sz w:val="24"/>
          <w:szCs w:val="24"/>
        </w:rPr>
      </w:pPr>
      <w:r>
        <w:rPr>
          <w:rFonts w:cs="Sylfaen" w:ascii="Sylfaen" w:hAnsi="Sylfaen"/>
          <w:sz w:val="24"/>
          <w:szCs w:val="24"/>
        </w:rPr>
        <w:t>Управление систематизации</w:t>
      </w:r>
    </w:p>
    <w:p>
      <w:pPr>
        <w:pStyle w:val="Normal"/>
        <w:autoSpaceDE w:val="false"/>
        <w:spacing w:lineRule="auto" w:line="240" w:before="0" w:after="0"/>
        <w:ind w:firstLine="567"/>
        <w:jc w:val="right"/>
        <w:rPr>
          <w:rFonts w:ascii="Sylfaen" w:hAnsi="Sylfaen" w:cs="Sylfaen"/>
          <w:sz w:val="24"/>
          <w:szCs w:val="24"/>
        </w:rPr>
      </w:pPr>
      <w:r>
        <w:rPr>
          <w:rFonts w:cs="Sylfaen" w:ascii="Sylfaen" w:hAnsi="Sylfaen"/>
          <w:sz w:val="24"/>
          <w:szCs w:val="24"/>
        </w:rPr>
        <w:t>законодательства и анализа</w:t>
      </w:r>
    </w:p>
    <w:p>
      <w:pPr>
        <w:pStyle w:val="Normal"/>
        <w:autoSpaceDE w:val="false"/>
        <w:spacing w:lineRule="auto" w:line="240" w:before="0" w:after="0"/>
        <w:ind w:firstLine="567"/>
        <w:jc w:val="right"/>
        <w:rPr>
          <w:rFonts w:ascii="Sylfaen" w:hAnsi="Sylfaen" w:cs="Sylfaen"/>
          <w:sz w:val="24"/>
          <w:szCs w:val="24"/>
        </w:rPr>
      </w:pPr>
      <w:r>
        <w:rPr>
          <w:rFonts w:cs="Sylfaen" w:ascii="Sylfaen" w:hAnsi="Sylfaen"/>
          <w:sz w:val="24"/>
          <w:szCs w:val="24"/>
        </w:rPr>
        <w:t>судебной практики</w:t>
      </w:r>
    </w:p>
    <w:p>
      <w:pPr>
        <w:pStyle w:val="Normal"/>
        <w:autoSpaceDE w:val="false"/>
        <w:spacing w:lineRule="auto" w:line="240" w:before="0" w:after="0"/>
        <w:ind w:firstLine="567"/>
        <w:jc w:val="right"/>
        <w:rPr>
          <w:rFonts w:ascii="Sylfaen" w:hAnsi="Sylfaen" w:cs="Sylfaen"/>
          <w:sz w:val="24"/>
          <w:szCs w:val="24"/>
        </w:rPr>
      </w:pPr>
      <w:r>
        <w:rPr>
          <w:rFonts w:cs="Sylfaen" w:ascii="Sylfaen" w:hAnsi="Sylfaen"/>
          <w:sz w:val="24"/>
          <w:szCs w:val="24"/>
        </w:rPr>
        <w:t>Верховного Суда</w:t>
      </w:r>
    </w:p>
    <w:p>
      <w:pPr>
        <w:pStyle w:val="Normal"/>
        <w:autoSpaceDE w:val="false"/>
        <w:spacing w:lineRule="auto" w:line="240" w:before="0" w:after="0"/>
        <w:ind w:firstLine="567"/>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rPr>
          <w:rFonts w:ascii="Sylfaen" w:hAnsi="Sylfaen" w:cs="Sylfaen"/>
          <w:sz w:val="24"/>
          <w:szCs w:val="24"/>
        </w:rPr>
      </w:pPr>
      <w:r>
        <w:rPr>
          <w:rFonts w:cs="Sylfaen" w:ascii="Sylfaen" w:hAnsi="Sylfaen"/>
          <w:sz w:val="24"/>
          <w:szCs w:val="24"/>
        </w:rPr>
      </w:r>
    </w:p>
    <w:p>
      <w:pPr>
        <w:pStyle w:val="Normal"/>
        <w:spacing w:lineRule="auto" w:line="240" w:before="0" w:after="0"/>
        <w:ind w:firstLine="567"/>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center"/>
        <w:rPr>
          <w:rFonts w:ascii="Sylfaen" w:hAnsi="Sylfaen" w:cs="Sylfaen"/>
          <w:sz w:val="24"/>
          <w:szCs w:val="24"/>
        </w:rPr>
      </w:pPr>
      <w:r>
        <w:rPr>
          <w:rFonts w:cs="Sylfaen" w:ascii="Sylfaen" w:hAnsi="Sylfaen"/>
          <w:sz w:val="24"/>
          <w:szCs w:val="24"/>
        </w:rPr>
      </w:r>
      <w:r>
        <w:br w:type="page"/>
      </w:r>
    </w:p>
    <w:p>
      <w:pPr>
        <w:pStyle w:val="Normal"/>
        <w:numPr>
          <w:ilvl w:val="0"/>
          <w:numId w:val="0"/>
        </w:numPr>
        <w:autoSpaceDE w:val="false"/>
        <w:jc w:val="both"/>
        <w:outlineLvl w:val="0"/>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Утвержден</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езидиумом Верховного Су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14 декабря 2011 го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ОБЗОР</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СУДЕБНОЙ ПРАКТИКИ ПО ПРИМЕНЕНИЮ ЗАКОНОДАТЕЛЬСТВА,</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РЕГУЛИРУЮЩЕГО НАЗНАЧЕНИЕ И ПРОВЕДЕНИЕ ЭКСПЕРТИЗЫ</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ПО ГРАЖДАНСКИМ ДЕЛАМ</w:t>
      </w:r>
    </w:p>
    <w:p>
      <w:pPr>
        <w:pStyle w:val="Normal"/>
        <w:autoSpaceDE w:val="false"/>
        <w:spacing w:lineRule="auto" w:line="24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ерховным Судом Российской Федерации совместно с верховными судами республик, краевыми, областными судами и равными им судами проведено обобщение практики применения законодательства, регулирующего назначение и проведение экспертизы по гражданским дела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о </w:t>
      </w:r>
      <w:hyperlink r:id="rId217">
        <w:r>
          <w:rPr>
            <w:rStyle w:val="InternetLink"/>
            <w:rFonts w:cs="Sylfaen" w:ascii="Sylfaen" w:hAnsi="Sylfaen"/>
            <w:sz w:val="24"/>
            <w:szCs w:val="24"/>
          </w:rPr>
          <w:t>статьей 2</w:t>
        </w:r>
      </w:hyperlink>
      <w:r>
        <w:rPr>
          <w:rFonts w:cs="Sylfaen" w:ascii="Sylfaen" w:hAnsi="Sylfaen"/>
          <w:sz w:val="24"/>
          <w:szCs w:val="24"/>
        </w:rPr>
        <w:t xml:space="preserve"> Гражданского процессуального кодекса Российской Федерации (далее -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указанных в ней субъектов частного и публичного пра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Одним из источников сведений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гражданского дела, являются заключения экспертов (</w:t>
      </w:r>
      <w:hyperlink r:id="rId218">
        <w:r>
          <w:rPr>
            <w:rStyle w:val="InternetLink"/>
            <w:rFonts w:cs="Sylfaen" w:ascii="Sylfaen" w:hAnsi="Sylfaen"/>
            <w:sz w:val="24"/>
            <w:szCs w:val="24"/>
          </w:rPr>
          <w:t>статья 55</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Государственная статистическая отчетность не выделяет сведения о количестве экспертиз, проведенных по рассмотренным судами гражданским дела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Судами был проведен мониторинг по гражданским делам, при рассмотрении которых было назначено 74 529 экспертизы. Из числа этих экспертиз по инициативе судов было назначено 22,2% экспертиз в связи с невозможностью вынесения правильного решения без их проведения, включая прямо предусмотренные законом случаи (например, по делам о признании гражданина недееспособным вследствие психического расстройства (</w:t>
      </w:r>
      <w:hyperlink r:id="rId219">
        <w:r>
          <w:rPr>
            <w:rStyle w:val="InternetLink"/>
            <w:rFonts w:cs="Sylfaen" w:ascii="Sylfaen" w:hAnsi="Sylfaen"/>
            <w:sz w:val="24"/>
            <w:szCs w:val="24"/>
          </w:rPr>
          <w:t>статья 283</w:t>
        </w:r>
      </w:hyperlink>
      <w:r>
        <w:rPr>
          <w:rFonts w:cs="Sylfaen" w:ascii="Sylfaen" w:hAnsi="Sylfaen"/>
          <w:sz w:val="24"/>
          <w:szCs w:val="24"/>
        </w:rPr>
        <w:t xml:space="preserve"> ГПК РФ) и о признании дееспособным в случае выздоровления или значительного улучшения состояния здоровья (</w:t>
      </w:r>
      <w:hyperlink r:id="rId220">
        <w:r>
          <w:rPr>
            <w:rStyle w:val="InternetLink"/>
            <w:rFonts w:cs="Sylfaen" w:ascii="Sylfaen" w:hAnsi="Sylfaen"/>
            <w:sz w:val="24"/>
            <w:szCs w:val="24"/>
          </w:rPr>
          <w:t>часть 2 статьи 286</w:t>
        </w:r>
      </w:hyperlink>
      <w:r>
        <w:rPr>
          <w:rFonts w:cs="Sylfaen" w:ascii="Sylfaen" w:hAnsi="Sylfaen"/>
          <w:sz w:val="24"/>
          <w:szCs w:val="24"/>
        </w:rPr>
        <w:t xml:space="preserve"> ГПК РФ). То есть в связи с невозможностью без специальных знаний установить факт, имеющий значение для разрешения дела, и (или) отсутствием иных доказательств, с достоверностью подтверждающих или опровергающих данное обстоятельст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положениями </w:t>
      </w:r>
      <w:hyperlink r:id="rId221">
        <w:r>
          <w:rPr>
            <w:rStyle w:val="InternetLink"/>
            <w:rFonts w:cs="Sylfaen" w:ascii="Sylfaen" w:hAnsi="Sylfaen"/>
            <w:sz w:val="24"/>
            <w:szCs w:val="24"/>
          </w:rPr>
          <w:t>части 1 статьи 79</w:t>
        </w:r>
      </w:hyperlink>
      <w:r>
        <w:rPr>
          <w:rFonts w:cs="Sylfaen" w:ascii="Sylfaen" w:hAnsi="Sylfaen"/>
          <w:sz w:val="24"/>
          <w:szCs w:val="24"/>
        </w:rPr>
        <w:t xml:space="preserve"> ГПК РФ производство экспертизы может быть поручено судебно-экспертному учреждению, конкретному эксперту или нескольким экспертам, обладающим специальными знаниями, необходимыми для ответа на поставленные вопрос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Экспертиза может проводиться как в государственном судебно-экспертном учреждении, так и в негосударственной экспертной организации либо конкретным экспертом или эксперт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ведение большинства экспертиз судами поручается государственным судебно-экспертным учреждениям 72,7%. В основном указанными учреждениями проводились следующие виды экспертиз: судебно-медицинские, медико-социальные, судебно-психиатрические, психолого-психиатрические, психолого-педагогические, молекулярно-генетические, пожарно-техническ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государственным экспертным учреждениям - коммерческим и некоммерческим организациям, отдельным экспертам, обладающим специальными знаниями, проведение экспертиз поручается 25,8% из числа дел, изученных по запросу Верховного Суда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нализ судебной практики по применению законодательства, регулирующего назначение и проведение экспертизы по гражданским делам, показало, что экспертизы по гражданским делам назначались, как правило, в предварительном судебном заседании или в судебном засед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удами в целом соблюдался порядок назначения судебных экспертиз, предусмотренный процессуальным законодательством. В частности, определения судов о назначении экспертизы в основном соответствовали требованиям </w:t>
      </w:r>
      <w:hyperlink r:id="rId222">
        <w:r>
          <w:rPr>
            <w:rStyle w:val="InternetLink"/>
            <w:rFonts w:cs="Sylfaen" w:ascii="Sylfaen" w:hAnsi="Sylfaen"/>
            <w:sz w:val="24"/>
            <w:szCs w:val="24"/>
          </w:rPr>
          <w:t>статьи 80</w:t>
        </w:r>
      </w:hyperlink>
      <w:r>
        <w:rPr>
          <w:rFonts w:cs="Sylfaen" w:ascii="Sylfaen" w:hAnsi="Sylfaen"/>
          <w:sz w:val="24"/>
          <w:szCs w:val="24"/>
        </w:rPr>
        <w:t xml:space="preserve"> ГПК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месте с тем были выявлены факты, когда в определениях о назначении экспертизы не были указаны сведения, перечисленные в </w:t>
      </w:r>
      <w:hyperlink r:id="rId223">
        <w:r>
          <w:rPr>
            <w:rStyle w:val="InternetLink"/>
            <w:rFonts w:cs="Sylfaen" w:ascii="Sylfaen" w:hAnsi="Sylfaen"/>
            <w:sz w:val="24"/>
            <w:szCs w:val="24"/>
          </w:rPr>
          <w:t>частях 1</w:t>
        </w:r>
      </w:hyperlink>
      <w:r>
        <w:rPr>
          <w:rFonts w:cs="Sylfaen" w:ascii="Sylfaen" w:hAnsi="Sylfaen"/>
          <w:sz w:val="24"/>
          <w:szCs w:val="24"/>
        </w:rPr>
        <w:t xml:space="preserve">, </w:t>
      </w:r>
      <w:hyperlink r:id="rId224">
        <w:r>
          <w:rPr>
            <w:rStyle w:val="InternetLink"/>
            <w:rFonts w:cs="Sylfaen" w:ascii="Sylfaen" w:hAnsi="Sylfaen"/>
            <w:sz w:val="24"/>
            <w:szCs w:val="24"/>
          </w:rPr>
          <w:t>2 статьи 80</w:t>
        </w:r>
      </w:hyperlink>
      <w:r>
        <w:rPr>
          <w:rFonts w:cs="Sylfaen" w:ascii="Sylfaen" w:hAnsi="Sylfaen"/>
          <w:sz w:val="24"/>
          <w:szCs w:val="24"/>
        </w:rPr>
        <w:t xml:space="preserve"> и </w:t>
      </w:r>
      <w:hyperlink r:id="rId225">
        <w:r>
          <w:rPr>
            <w:rStyle w:val="InternetLink"/>
            <w:rFonts w:cs="Sylfaen" w:ascii="Sylfaen" w:hAnsi="Sylfaen"/>
            <w:sz w:val="24"/>
            <w:szCs w:val="24"/>
          </w:rPr>
          <w:t>статье 225</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которыми судами не указывалис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дата назначения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наименование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факты, для подтверждения или опровержения которых назначается экспертиз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лица, которые производят оплату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сведения о предупреждении эксперта об уголовной ответственности за дачу заведомо ложного заключ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отдельных случаях суды при назначении экспертизы не указывали ее наименование, а вместо этого указывали в определении ожидаемые от исследования результат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 по делу по иску ОАО "С" к Л., Т. о взыскании задолженности по кредитному договору по ходатайству ответчика Индустриальным районным судом г. Барнаула была назначена "судебная экспертиза по определению рыночной стоимости заложенного недвижимого имущества", проведение которой поручено Алтайскому краевому государственному унитарному предприятию "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одобных случаях определение о назначении такой экспертизы и материалы для ее проведения возвращались в суд без исполнения в целях уточнения названия экспертизы, что приводило к затягиванию сроков разрешения дела по существ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отоколы, которые составлялись в ходе судебных заседаний, не во всех случаях отвечали требованиям, установленным </w:t>
      </w:r>
      <w:hyperlink r:id="rId226">
        <w:r>
          <w:rPr>
            <w:rStyle w:val="InternetLink"/>
            <w:rFonts w:cs="Sylfaen" w:ascii="Sylfaen" w:hAnsi="Sylfaen"/>
            <w:sz w:val="24"/>
            <w:szCs w:val="24"/>
          </w:rPr>
          <w:t>частью 2 статьи 229</w:t>
        </w:r>
      </w:hyperlink>
      <w:r>
        <w:rPr>
          <w:rFonts w:cs="Sylfaen" w:ascii="Sylfaen" w:hAnsi="Sylfaen"/>
          <w:sz w:val="24"/>
          <w:szCs w:val="24"/>
        </w:rPr>
        <w:t xml:space="preserve"> ГПК РФ. В ряде протоколов, в частности, не были указан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лицо, которым заявлено ходатайство о назначении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содержание устного ходатайства о назначении экспертизы;</w:t>
      </w:r>
    </w:p>
    <w:p>
      <w:pPr>
        <w:pStyle w:val="Normal"/>
        <w:autoSpaceDE w:val="false"/>
        <w:spacing w:lineRule="auto" w:line="240" w:before="0" w:after="0"/>
        <w:ind w:firstLine="540"/>
        <w:jc w:val="both"/>
        <w:rPr/>
      </w:pPr>
      <w:r>
        <w:rPr>
          <w:rFonts w:cs="Sylfaen" w:ascii="Sylfaen" w:hAnsi="Sylfaen"/>
          <w:sz w:val="24"/>
          <w:szCs w:val="24"/>
        </w:rPr>
        <w:t xml:space="preserve">- сведения о разъяснении участвующим в деле лицам прав, предусмотренных </w:t>
      </w:r>
      <w:hyperlink r:id="rId227">
        <w:r>
          <w:rPr>
            <w:rStyle w:val="InternetLink"/>
            <w:rFonts w:cs="Sylfaen" w:ascii="Sylfaen" w:hAnsi="Sylfaen"/>
            <w:sz w:val="24"/>
            <w:szCs w:val="24"/>
          </w:rPr>
          <w:t>частью 2 статьи 79</w:t>
        </w:r>
      </w:hyperlink>
      <w:r>
        <w:rPr>
          <w:rFonts w:cs="Sylfaen" w:ascii="Sylfaen" w:hAnsi="Sylfaen"/>
          <w:sz w:val="24"/>
          <w:szCs w:val="24"/>
        </w:rPr>
        <w:t xml:space="preserve"> ГПК РФ, а также последствий уклонения стороны от экспертизы, определенных в </w:t>
      </w:r>
      <w:hyperlink r:id="rId228">
        <w:r>
          <w:rPr>
            <w:rStyle w:val="InternetLink"/>
            <w:rFonts w:cs="Sylfaen" w:ascii="Sylfaen" w:hAnsi="Sylfaen"/>
            <w:sz w:val="24"/>
            <w:szCs w:val="24"/>
          </w:rPr>
          <w:t>части 3 статьи 79</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данные о представлении участвующими в деле лицами вопросов, отклонении судом вопросов, обсуждении выбора экспертного учреждения или эксперта, о заявлении отвода эксперт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отдельных случаях в нарушение </w:t>
      </w:r>
      <w:hyperlink r:id="rId229">
        <w:r>
          <w:rPr>
            <w:rStyle w:val="InternetLink"/>
            <w:rFonts w:cs="Sylfaen" w:ascii="Sylfaen" w:hAnsi="Sylfaen"/>
            <w:sz w:val="24"/>
            <w:szCs w:val="24"/>
          </w:rPr>
          <w:t>статьи 228</w:t>
        </w:r>
      </w:hyperlink>
      <w:r>
        <w:rPr>
          <w:rFonts w:cs="Sylfaen" w:ascii="Sylfaen" w:hAnsi="Sylfaen"/>
          <w:sz w:val="24"/>
          <w:szCs w:val="24"/>
        </w:rPr>
        <w:t xml:space="preserve"> ГПК РФ суды не составляли протокол судебного заседания при совершении указанных процессуальных действ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 определением Кольчугинского городского суда Владимирской области по делу по заявлению директора Областного государственного стационарного учреждения "Кольчугинский детский дом-интернат для умственно отсталых детей", обратившегося в интересах В. о признании ее недееспособной, была назначена амбулаторная судебно-психиатрическая экспертиза, проведение которой поручалось экспертам Владимирской областной психиатрической больницы N 1. Определением суда о назначении экспертизы производство по делу было приостановлено до получения заключения экспертизы, однако протокол в ходе судебного заседания не составлял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Результаты проведенного обобщения судебной практики свидетельствуют о том, что суды испытывают затруднения при определении даты назначения экспертизы и даты, не позднее которой заключение должно быть составлено и направлено в суд (</w:t>
      </w:r>
      <w:hyperlink r:id="rId230">
        <w:r>
          <w:rPr>
            <w:rStyle w:val="InternetLink"/>
            <w:rFonts w:cs="Sylfaen" w:ascii="Sylfaen" w:hAnsi="Sylfaen"/>
            <w:sz w:val="24"/>
            <w:szCs w:val="24"/>
          </w:rPr>
          <w:t>часть 1 статьи 80</w:t>
        </w:r>
      </w:hyperlink>
      <w:r>
        <w:rPr>
          <w:rFonts w:cs="Sylfaen" w:ascii="Sylfaen" w:hAnsi="Sylfaen"/>
          <w:sz w:val="24"/>
          <w:szCs w:val="24"/>
        </w:rPr>
        <w:t xml:space="preserve"> ГПК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тех случаях, когда судом определялись конкретные даты, им принимались во внимание Методические рекомендации по производству судебных экспертиз в государственных судебно-экспертных учреждениях системы Министерства юстиции Российской Федерации (утверждены приказом Минюста России от 20 декабря 2002 г. N 346) либо учитывались предварительная договоренность с экспертными учреждениями или сроки проведения конкретным учреждением (экспертом) назначенных ранее судебных экспертиз.</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Однако имели место случаи, когда суды не указывали в определении о назначении экспертизы конкретный срок либо указывали примерные даты ее проведения, подготовки и направления экспертного заключения в суд. В поступивших из судов материалах среди причин, по которым суды не могли определить конкретный срок проведения экспертизы, называются загруженность либо отсутствие экспертов в необходимой области знаний, значительный объем представленных на экспертизу материалов, большой перечень поставленных перед экспертами вопросов. Такие ситуации вызывали необходимость в дополнительной переписке между судом, участниками процесса и экспертами, что негативно сказывалось на общих сроках рассмотрения дел судами (</w:t>
      </w:r>
      <w:hyperlink r:id="rId231">
        <w:r>
          <w:rPr>
            <w:rStyle w:val="InternetLink"/>
            <w:rFonts w:cs="Sylfaen" w:ascii="Sylfaen" w:hAnsi="Sylfaen"/>
            <w:sz w:val="24"/>
            <w:szCs w:val="24"/>
          </w:rPr>
          <w:t>статья 154</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редставляется, что подобная практика противоречит </w:t>
      </w:r>
      <w:hyperlink r:id="rId232">
        <w:r>
          <w:rPr>
            <w:rStyle w:val="InternetLink"/>
            <w:rFonts w:cs="Sylfaen" w:ascii="Sylfaen" w:hAnsi="Sylfaen"/>
            <w:sz w:val="24"/>
            <w:szCs w:val="24"/>
          </w:rPr>
          <w:t>статье 80</w:t>
        </w:r>
      </w:hyperlink>
      <w:r>
        <w:rPr>
          <w:rFonts w:cs="Sylfaen" w:ascii="Sylfaen" w:hAnsi="Sylfaen"/>
          <w:sz w:val="24"/>
          <w:szCs w:val="24"/>
        </w:rPr>
        <w:t xml:space="preserve"> ГПК РФ, которая предусматривает установление конкретных дат проведения экспертизы, а также положениям </w:t>
      </w:r>
      <w:hyperlink r:id="rId233">
        <w:r>
          <w:rPr>
            <w:rStyle w:val="InternetLink"/>
            <w:rFonts w:cs="Sylfaen" w:ascii="Sylfaen" w:hAnsi="Sylfaen"/>
            <w:sz w:val="24"/>
            <w:szCs w:val="24"/>
          </w:rPr>
          <w:t>абзаца четвертого части 1 статьи 85</w:t>
        </w:r>
      </w:hyperlink>
      <w:r>
        <w:rPr>
          <w:rFonts w:cs="Sylfaen" w:ascii="Sylfaen" w:hAnsi="Sylfaen"/>
          <w:sz w:val="24"/>
          <w:szCs w:val="24"/>
        </w:rPr>
        <w:t xml:space="preserve"> ГПК РФ, устанавливающей ответственность эксперта или судебно-экспертного учреждения 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234">
        <w:r>
          <w:rPr>
            <w:rStyle w:val="InternetLink"/>
            <w:rFonts w:cs="Sylfaen" w:ascii="Sylfaen" w:hAnsi="Sylfaen"/>
            <w:sz w:val="24"/>
            <w:szCs w:val="24"/>
          </w:rPr>
          <w:t>абзаце втором части 1 статьи 85</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веденное обобщение показало, что возникающие у некоторых судов сложности с определением вида экспертизы, необходимой для разрешения поставленных ими вопросов, зачастую вызваны недостаточной осведомленностью судей о классификации экспертиз.</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ращает на себя внимание следующий приме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Боровской районный суд Калужской области поручил Калужской лаборатории судебных экспертиз (далее - КЛСЭ) провести строительно-техническую экспертизу, на разрешение которой были поставлены вопросы, касающиеся возможности ведения истцами Д-выми личного подсобного хозяйства на принадлежащем им земельном участке с учетом использования ответчиком Б. смежного земельного участка под стоянку и ремонт грузового автотранспорта, а также для складирования пиломатериал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уководителем КЛСЭ определение о назначении данной экспертизы было возвращено в суд без исполнения в связи с тем, что поставленные вопросы не входят в компетенцию строительно-технической экспертизы и что в данном экспертном учреждении отсутствуют эксперты, обладающие необходимыми знаниями. Одновременно суду сообщалось, что такие экспертные исследования могут быть выполнены специалистами ФГУЗ "Центр гигиены и эпидемиологии Калужской обла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смотря на это, суд вновь пришел к выводу о необходимости назначения именно строительно-технической экспертизы и поручил ее проведение эксперту, имеющему специальность инженера-строителя. Однако, проведя назначенную судом экспертизу, данный эксперт также не смог дать конкретные ответы на интересующие суд вопросы, сославшись на то, что они находятся в компетенции органов, осуществляющих санитарно-эпидемиологический надзор. Принятое районным судом решение по делу было отменено в кассационно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Комплексные экспертизы назначались судами в тех случаях, когда установление обстоятельств по делу требовало одновременного проведения исследований в разных областях знаний, а также использования различных научных направлений в пределах одной области знаний (</w:t>
      </w:r>
      <w:hyperlink r:id="rId235">
        <w:r>
          <w:rPr>
            <w:rStyle w:val="InternetLink"/>
            <w:rFonts w:cs="Sylfaen" w:ascii="Sylfaen" w:hAnsi="Sylfaen"/>
            <w:sz w:val="24"/>
            <w:szCs w:val="24"/>
          </w:rPr>
          <w:t>статья 82</w:t>
        </w:r>
      </w:hyperlink>
      <w:r>
        <w:rPr>
          <w:rFonts w:cs="Sylfaen" w:ascii="Sylfaen" w:hAnsi="Sylfaen"/>
          <w:sz w:val="24"/>
          <w:szCs w:val="24"/>
        </w:rPr>
        <w:t xml:space="preserve"> ГПК, </w:t>
      </w:r>
      <w:hyperlink r:id="rId236">
        <w:r>
          <w:rPr>
            <w:rStyle w:val="InternetLink"/>
            <w:rFonts w:cs="Sylfaen" w:ascii="Sylfaen" w:hAnsi="Sylfaen"/>
            <w:sz w:val="24"/>
            <w:szCs w:val="24"/>
          </w:rPr>
          <w:t>статья 23</w:t>
        </w:r>
      </w:hyperlink>
      <w:r>
        <w:rPr>
          <w:rFonts w:cs="Sylfaen" w:ascii="Sylfaen" w:hAnsi="Sylfaen"/>
          <w:sz w:val="24"/>
          <w:szCs w:val="24"/>
        </w:rPr>
        <w:t xml:space="preserve"> Федерального закона от 31 мая 2001 г. N 73-ФЗ "О государственной судебно-экспертной деятельности в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 числу наиболее часто назначаемых комплексных экспертиз относятся: психолого-психиатрическая, землеустроительная и строительно-техническая, судебно-медицинская и автотехническая, почерковедческая и судебно-техническая (для исследования подлинности подписи наследодателя и времени изготовления текста), пожарно-автотехническая (например, для определения очага возгорания автомобиля), транспортно-трассологическая (при наличии разногласий относительно обстоятельств дорожно-транспортного происшеств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днако судами в определениях о назначении экспертизы не всегда указывался вид комплексной экспертизы, сведения о том, какими специальными знаниями должны обладать эксперты, а также основания назначения комплексной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Основаниями для назначения комиссионной экспертизы, как правило, являлись сложность в установлении обстоятельств и необходимость получения полных и объективных ответов на поставленные судом вопросы; отсутствие согласия сторон в отношении кандидатуры эксперта (</w:t>
      </w:r>
      <w:hyperlink r:id="rId237">
        <w:r>
          <w:rPr>
            <w:rStyle w:val="InternetLink"/>
            <w:rFonts w:cs="Sylfaen" w:ascii="Sylfaen" w:hAnsi="Sylfaen"/>
            <w:sz w:val="24"/>
            <w:szCs w:val="24"/>
          </w:rPr>
          <w:t>статья 83</w:t>
        </w:r>
      </w:hyperlink>
      <w:r>
        <w:rPr>
          <w:rFonts w:cs="Sylfaen" w:ascii="Sylfaen" w:hAnsi="Sylfaen"/>
          <w:sz w:val="24"/>
          <w:szCs w:val="24"/>
        </w:rPr>
        <w:t xml:space="preserve"> ГПК РФ, </w:t>
      </w:r>
      <w:hyperlink r:id="rId238">
        <w:r>
          <w:rPr>
            <w:rStyle w:val="InternetLink"/>
            <w:rFonts w:cs="Sylfaen" w:ascii="Sylfaen" w:hAnsi="Sylfaen"/>
            <w:sz w:val="24"/>
            <w:szCs w:val="24"/>
          </w:rPr>
          <w:t>статья 21</w:t>
        </w:r>
      </w:hyperlink>
      <w:r>
        <w:rPr>
          <w:rFonts w:cs="Sylfaen" w:ascii="Sylfaen" w:hAnsi="Sylfaen"/>
          <w:sz w:val="24"/>
          <w:szCs w:val="24"/>
        </w:rPr>
        <w:t xml:space="preserve"> Федерального закона от 31 мая 2001 г. N 73-ФЗ "О государственной судебно-экспертной деятельности в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 сведениям, поступившим из судов, судебно-психиатрические и судебно-медицинские экспертизы в большинстве случаев являлись комиссионными. Судебно-медицинские экспертизы, при проведении которых привлекались врачи разных специальностей, некоторыми судами ошибочно назывались комиссионными. Между тем такие экспертизы следует относить к комплексным в силу </w:t>
      </w:r>
      <w:hyperlink r:id="rId239">
        <w:r>
          <w:rPr>
            <w:rStyle w:val="InternetLink"/>
            <w:rFonts w:cs="Sylfaen" w:ascii="Sylfaen" w:hAnsi="Sylfaen"/>
            <w:sz w:val="24"/>
            <w:szCs w:val="24"/>
          </w:rPr>
          <w:t>части 1 статьи 82</w:t>
        </w:r>
      </w:hyperlink>
      <w:r>
        <w:rPr>
          <w:rFonts w:cs="Sylfaen" w:ascii="Sylfaen" w:hAnsi="Sylfaen"/>
          <w:sz w:val="24"/>
          <w:szCs w:val="24"/>
        </w:rPr>
        <w:t xml:space="preserve"> ГПК РФ, поскольку в подобных случаях требуется одновременное проведение исследований с использованием различных научных направлений в пределах одной области зн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Если заключение комиссионной экспертизы подписывалось не всеми экспертами и к нему приобщалось отдельное заключение эксперта (</w:t>
      </w:r>
      <w:hyperlink r:id="rId240">
        <w:r>
          <w:rPr>
            <w:rStyle w:val="InternetLink"/>
            <w:rFonts w:cs="Sylfaen" w:ascii="Sylfaen" w:hAnsi="Sylfaen"/>
            <w:sz w:val="24"/>
            <w:szCs w:val="24"/>
          </w:rPr>
          <w:t>часть 2 статьи 83</w:t>
        </w:r>
      </w:hyperlink>
      <w:r>
        <w:rPr>
          <w:rFonts w:cs="Sylfaen" w:ascii="Sylfaen" w:hAnsi="Sylfaen"/>
          <w:sz w:val="24"/>
          <w:szCs w:val="24"/>
        </w:rPr>
        <w:t xml:space="preserve"> ГПК РФ), то такие заключения оценивались судами по правилам </w:t>
      </w:r>
      <w:hyperlink r:id="rId241">
        <w:r>
          <w:rPr>
            <w:rStyle w:val="InternetLink"/>
            <w:rFonts w:cs="Sylfaen" w:ascii="Sylfaen" w:hAnsi="Sylfaen"/>
            <w:sz w:val="24"/>
            <w:szCs w:val="24"/>
          </w:rPr>
          <w:t>статьи 67</w:t>
        </w:r>
      </w:hyperlink>
      <w:r>
        <w:rPr>
          <w:rFonts w:cs="Sylfaen" w:ascii="Sylfaen" w:hAnsi="Sylfaen"/>
          <w:sz w:val="24"/>
          <w:szCs w:val="24"/>
        </w:rPr>
        <w:t xml:space="preserve">, </w:t>
      </w:r>
      <w:hyperlink r:id="rId242">
        <w:r>
          <w:rPr>
            <w:rStyle w:val="InternetLink"/>
            <w:rFonts w:cs="Sylfaen" w:ascii="Sylfaen" w:hAnsi="Sylfaen"/>
            <w:sz w:val="24"/>
            <w:szCs w:val="24"/>
          </w:rPr>
          <w:t>части 3 статьи 86</w:t>
        </w:r>
      </w:hyperlink>
      <w:r>
        <w:rPr>
          <w:rFonts w:cs="Sylfaen" w:ascii="Sylfaen" w:hAnsi="Sylfaen"/>
          <w:sz w:val="24"/>
          <w:szCs w:val="24"/>
        </w:rPr>
        <w:t xml:space="preserve"> ГПК РФ в совокупности со всеми имеющимися в деле доказательств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пример, в заключении комиссии экспертов Алтайской краевой клинической психиатрической больницы имени Ю.К. Эрдмана (дело по иску Р. к Р-ву, администрации Октябрьского района г. Барнаула о признании договора приватизации квартиры недействительным) содержался вывод о том, что выявленное у Р. психическое расстройство не сопровождается значимыми нарушениями мнестических, интеллектуальных функций и критических способностей и на конкретную дату по психическому состоянию испытуемая не была лишена способности понимать значение своих действий либо руководить ими. Данное заключение не было подписано членом комиссии - экспертом-психологом первой категории, который в своем заключении выразил иное мнение о том, что с учетом низкого интеллектуального уровня, индивидуально-психологических особенностей Р. и сложной для ее понимания информации последняя в момент подписания согласия на приватизацию могла иметь ошибочное мнение относительно содержания данного докумен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Октябрьского районного суда г. Барнаула в удовлетворении исковых требований Р. отказано в полном объеме. Отдельное заключение члена комиссии - эксперта-психолога было проанализировано и отвергнуто судом со ссылкой на то, что его выводы носят предположительный характер и что затруднения у истицы с восприятием не исключали наличия у нее возможности выяснить достоверное содержание подписываемого документа до полного понимания его сущности, что нашло отражение в мотивировочной части реш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ие действия суда по оценке доказательств соответствуют разъяснениям Верховного Суда Российской Федерации, изложенным в </w:t>
      </w:r>
      <w:hyperlink r:id="rId243">
        <w:r>
          <w:rPr>
            <w:rStyle w:val="InternetLink"/>
            <w:rFonts w:cs="Sylfaen" w:ascii="Sylfaen" w:hAnsi="Sylfaen"/>
            <w:sz w:val="24"/>
            <w:szCs w:val="24"/>
          </w:rPr>
          <w:t>пункте 7</w:t>
        </w:r>
      </w:hyperlink>
      <w:r>
        <w:rPr>
          <w:rFonts w:cs="Sylfaen" w:ascii="Sylfaen" w:hAnsi="Sylfaen"/>
          <w:sz w:val="24"/>
          <w:szCs w:val="24"/>
        </w:rPr>
        <w:t xml:space="preserve"> постановления Пленума от 19 декабря 2003 г. N 23 "О судебном решении", согласно которым, если экспертиза поручена нескольким экспертам, давшим отдельные заключения, то мотивы согласия или несогласия с ними должны быть приведены в судебном решении отдельно по каждому заключе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Дополнительная экспертиза (</w:t>
      </w:r>
      <w:hyperlink r:id="rId244">
        <w:r>
          <w:rPr>
            <w:rStyle w:val="InternetLink"/>
            <w:rFonts w:cs="Sylfaen" w:ascii="Sylfaen" w:hAnsi="Sylfaen"/>
            <w:sz w:val="24"/>
            <w:szCs w:val="24"/>
          </w:rPr>
          <w:t>статья 87</w:t>
        </w:r>
      </w:hyperlink>
      <w:r>
        <w:rPr>
          <w:rFonts w:cs="Sylfaen" w:ascii="Sylfaen" w:hAnsi="Sylfaen"/>
          <w:sz w:val="24"/>
          <w:szCs w:val="24"/>
        </w:rPr>
        <w:t xml:space="preserve"> ГПК РФ, </w:t>
      </w:r>
      <w:hyperlink r:id="rId245">
        <w:r>
          <w:rPr>
            <w:rStyle w:val="InternetLink"/>
            <w:rFonts w:cs="Sylfaen" w:ascii="Sylfaen" w:hAnsi="Sylfaen"/>
            <w:sz w:val="24"/>
            <w:szCs w:val="24"/>
          </w:rPr>
          <w:t>статья 20</w:t>
        </w:r>
      </w:hyperlink>
      <w:r>
        <w:rPr>
          <w:rFonts w:cs="Sylfaen" w:ascii="Sylfaen" w:hAnsi="Sylfaen"/>
          <w:sz w:val="24"/>
          <w:szCs w:val="24"/>
        </w:rPr>
        <w:t xml:space="preserve"> Федерального закона от 31 мая 2001 г. N 73-ФЗ "О государственной судебно-экспертной деятельности в Российской Федерации"), как правило, назначалась при неполноте заключения (когда не все объекты были представлены для исследования, не все поставленные вопросы получили разрешение); при неточностях в заключении и невозможности устранить их путем опроса эксперта в судебном заседании; при необходимости поставить перед экспертом новые вопросы (например, в случае неверного установления обстоятельств, имеющих значение для дела, или при уточнении таких обстоятельств в связи с изменением исковых требова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определениях о назначении дополнительной экспертизы не всегда указывалось, что именно в заключении эксперта является неполным или недостаточно ясны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Необходимо отметить и то, что нередко назначение судами дополнительной экспертизы в целях устранения неполноты или недостаточной ясности первичного заключения было оправданным и целесообразным, поскольку такие недостатки могли быть устранены в судебном заседании при допросе эксперта по вопросам, связанным с проведенным исследованием и данным им заключением (</w:t>
      </w:r>
      <w:hyperlink r:id="rId246">
        <w:r>
          <w:rPr>
            <w:rStyle w:val="InternetLink"/>
            <w:rFonts w:cs="Sylfaen" w:ascii="Sylfaen" w:hAnsi="Sylfaen"/>
            <w:sz w:val="24"/>
            <w:szCs w:val="24"/>
          </w:rPr>
          <w:t>часть 1 статьи 187</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Повторная экспертиза (</w:t>
      </w:r>
      <w:hyperlink r:id="rId247">
        <w:r>
          <w:rPr>
            <w:rStyle w:val="InternetLink"/>
            <w:rFonts w:cs="Sylfaen" w:ascii="Sylfaen" w:hAnsi="Sylfaen"/>
            <w:sz w:val="24"/>
            <w:szCs w:val="24"/>
          </w:rPr>
          <w:t>статья 87</w:t>
        </w:r>
      </w:hyperlink>
      <w:r>
        <w:rPr>
          <w:rFonts w:cs="Sylfaen" w:ascii="Sylfaen" w:hAnsi="Sylfaen"/>
          <w:sz w:val="24"/>
          <w:szCs w:val="24"/>
        </w:rPr>
        <w:t xml:space="preserve"> ГПК РФ, </w:t>
      </w:r>
      <w:hyperlink r:id="rId248">
        <w:r>
          <w:rPr>
            <w:rStyle w:val="InternetLink"/>
            <w:rFonts w:cs="Sylfaen" w:ascii="Sylfaen" w:hAnsi="Sylfaen"/>
            <w:sz w:val="24"/>
            <w:szCs w:val="24"/>
          </w:rPr>
          <w:t>статья 20</w:t>
        </w:r>
      </w:hyperlink>
      <w:r>
        <w:rPr>
          <w:rFonts w:cs="Sylfaen" w:ascii="Sylfaen" w:hAnsi="Sylfaen"/>
          <w:sz w:val="24"/>
          <w:szCs w:val="24"/>
        </w:rPr>
        <w:t xml:space="preserve"> Федерального закона от 31 мая 2001 г. N 73-ФЗ "О государственной судебно-экспертной деятельности в Российской Федерации") в основном назначалась в связи с сомнениями суда в объективности и обоснованности экспертного заключения, например, когда значительно различались цены, указанные в заключении оценочной экспертизы и в представленном по запросу суда документе о стоимости предмета; когда имелись противоречия в заключении эксперта и в пояснениях этого же эксперта в судебном заседании; когда экспертом не учитывались отдельные обстоятельства или был нарушен порядок проведения экспертизы, в частности экспертом не осуществлялся личный осмотр объекта исслед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определениях о назначении повторной экспертизы не всегда указывалось, какие именно выводы первичной экспертизы вызывают у суда сомнения. Некоторые суды при недостаточной ясности заключения, а также при отсутствии в экспертном заключении ответов на ряд вопросов, указаний на примененные методики и оборудование назначали повторную экспертизу вместо дополнительно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правильное определение вида экспертизы (повторная или дополнительная) ведет к неверному разрешению вопроса о том, возможно ли поручение этой экспертизы тому же эксперт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За рассматриваемый период судами неоднократно назначались экспертизы по заявлениям о подложности имеющихся в деле доказательств (</w:t>
      </w:r>
      <w:hyperlink r:id="rId249">
        <w:r>
          <w:rPr>
            <w:rStyle w:val="InternetLink"/>
            <w:rFonts w:cs="Sylfaen" w:ascii="Sylfaen" w:hAnsi="Sylfaen"/>
            <w:sz w:val="24"/>
            <w:szCs w:val="24"/>
          </w:rPr>
          <w:t>статья 186</w:t>
        </w:r>
      </w:hyperlink>
      <w:r>
        <w:rPr>
          <w:rFonts w:cs="Sylfaen" w:ascii="Sylfaen" w:hAnsi="Sylfaen"/>
          <w:sz w:val="24"/>
          <w:szCs w:val="24"/>
        </w:rPr>
        <w:t xml:space="preserve"> ГПК РФ). По делам, касающимся денежных обязательств, чаще, чем по другим категориям дел, стороны ссылались на подложность доказательств или возражали против принадлежности им подписей на документах, которые противоположная сторона представляла в обоснование своих доводов или возраже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таких ситуациях судами назначались следующие виды экспертиз: почерковедческая экспертиза (в целях выяснения вопроса о принадлежности подписи в доверенности, договоре, ином документе); судебно-техническая (в целях выяснения способа подписания соглашения, единства текста документа, давности изготовления документа); комплексная судебно-техническая и почерковедческая (по вопросам подлинности сертификата, принадлежности подписи, давности изготовления докумен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пример, Октябрьским районным судом г. Санкт-Петербурга было удовлетворено заявленное представителем ответчицы А. ходатайство о назначении экспертизы документов, в котором была поставлена под сомнение подлинность представленной истцом П. долговой расписки с подписью от имени А. После получения экспертного заключения с выводом о том, что подпись на расписке выполнена не А., а другим лицом с подражанием подписи А., истец просил суд прекратить производство по делу, отказавшись от исковых требова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некоторым делам такие экспертизы не были проведены в связи с отказом лица, заявившего о подложности документа, от проведения экспертизы и признанием принадлежности ему подписи; из-за запрета суда использовать методы, влекущие за собой уничтожение или повреждение документа; по причине непригодности штрихов записей для оценки времени их испол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Если заключением экспертизы подтверждалось отсутствие обстоятельств, свидетельствующих о подложности документа (например, установлена принадлежность истцу подписи в документе), то этот документ исследовался судом и оценивался в совокупности с другими собранными по делу доказательствами. При выявлении в документе признаков, подтверждающих его подложность (в частности, устанавливалось, что подпись не принадлежит лицу, которое отрицает ее проставление), суд исключал этот документ из числа доказательств по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Изучение судебной практики по применению законодательства, регулирующего назначение и проведение экспертизы по гражданским делам показало, что судами в основном соблюдалось требование о разъяснении сторонам по делу и другим участвующим в деле лицам их права представить суду вопросы, подлежащие разрешению при проведении экспертиз (</w:t>
      </w:r>
      <w:hyperlink r:id="rId250">
        <w:r>
          <w:rPr>
            <w:rStyle w:val="InternetLink"/>
            <w:rFonts w:cs="Sylfaen" w:ascii="Sylfaen" w:hAnsi="Sylfaen"/>
            <w:sz w:val="24"/>
            <w:szCs w:val="24"/>
          </w:rPr>
          <w:t>часть 2 статьи 79</w:t>
        </w:r>
      </w:hyperlink>
      <w:r>
        <w:rPr>
          <w:rFonts w:cs="Sylfaen" w:ascii="Sylfaen" w:hAnsi="Sylfaen"/>
          <w:sz w:val="24"/>
          <w:szCs w:val="24"/>
        </w:rPr>
        <w:t xml:space="preserve"> ГПК РФ). Данное положение находится во взаимосвязи со </w:t>
      </w:r>
      <w:hyperlink r:id="rId251">
        <w:r>
          <w:rPr>
            <w:rStyle w:val="InternetLink"/>
            <w:rFonts w:cs="Sylfaen" w:ascii="Sylfaen" w:hAnsi="Sylfaen"/>
            <w:sz w:val="24"/>
            <w:szCs w:val="24"/>
          </w:rPr>
          <w:t>статьей 35</w:t>
        </w:r>
      </w:hyperlink>
      <w:r>
        <w:rPr>
          <w:rFonts w:cs="Sylfaen" w:ascii="Sylfaen" w:hAnsi="Sylfaen"/>
          <w:sz w:val="24"/>
          <w:szCs w:val="24"/>
        </w:rPr>
        <w:t xml:space="preserve"> ГПК Российской Федерации, предусматривающей права и обязанности лиц, участвующих в деле. Окончательный круг вопросов, по которым требуется заключение эксперта, определяется суд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Принятие предложенных сторонами вопросов является правом, а не обязанностью суда. Однако отклонение предложенных вопросов суд обязан мотивировать (</w:t>
      </w:r>
      <w:hyperlink r:id="rId252">
        <w:r>
          <w:rPr>
            <w:rStyle w:val="InternetLink"/>
            <w:rFonts w:cs="Sylfaen" w:ascii="Sylfaen" w:hAnsi="Sylfaen"/>
            <w:sz w:val="24"/>
            <w:szCs w:val="24"/>
          </w:rPr>
          <w:t>часть 2 статьи 79</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лучае отклонения вопросов, предложенных лицами, участвующими в деле, суды в определении о назначении экспертизы мотивировали причины их откло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 по делу по иску М. к ИП Антропову В.А. о заключении трудового договора Железнодорожный районный суд г. Екатеринбурга в определении о назначении почерковедческой экспертизы отклонил вопросы, предложенные ответчиком относительно установления абсолютной давности выполнения документов, поскольку представитель истца возражал против частичного уничтожения документов, возможного при установлении абсолютной давности их выпол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лучаях, когда в нарушение </w:t>
      </w:r>
      <w:hyperlink r:id="rId253">
        <w:r>
          <w:rPr>
            <w:rStyle w:val="InternetLink"/>
            <w:rFonts w:cs="Sylfaen" w:ascii="Sylfaen" w:hAnsi="Sylfaen"/>
            <w:sz w:val="24"/>
            <w:szCs w:val="24"/>
          </w:rPr>
          <w:t>абзаца 1 части 2 статьи 79</w:t>
        </w:r>
      </w:hyperlink>
      <w:r>
        <w:rPr>
          <w:rFonts w:cs="Sylfaen" w:ascii="Sylfaen" w:hAnsi="Sylfaen"/>
          <w:sz w:val="24"/>
          <w:szCs w:val="24"/>
        </w:rPr>
        <w:t xml:space="preserve"> ГПК РФ стороны представляли свои вопросы после назначения экспертизы, суды, оценив их необходимость для установления наличия или отсутствия тех обстоятельств, для выяснения которых была назначена экспертиза, вынуждены были выносить новое определение о назначении экспертизы с учетом поступивших от сторон вопросов, что существенно увеличивало срок рассмотрения дел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отдельным делам судами не определялся окончательный круг вопросов, например, некоторыми судами Ямало-Ненецкого автономного округа перед экспертом ставились сначала определенные судом вопросы, а потом вопросы сторон, частично повторяющие вопросы су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ходе обобщения выявлены отдельные случаи, когда на разрешение эксперта (экспертов) ставились вопросы правового характера, рассмотрение которых относится к компетенции суда. При этом не учитывались разъяснения </w:t>
      </w:r>
      <w:hyperlink r:id="rId254">
        <w:r>
          <w:rPr>
            <w:rStyle w:val="InternetLink"/>
            <w:rFonts w:cs="Sylfaen" w:ascii="Sylfaen" w:hAnsi="Sylfaen"/>
            <w:sz w:val="24"/>
            <w:szCs w:val="24"/>
          </w:rPr>
          <w:t>пункта 13</w:t>
        </w:r>
      </w:hyperlink>
      <w:r>
        <w:rPr>
          <w:rFonts w:cs="Sylfaen" w:ascii="Sylfaen" w:hAnsi="Sylfaen"/>
          <w:sz w:val="24"/>
          <w:szCs w:val="24"/>
        </w:rPr>
        <w:t xml:space="preserve"> постановления Пленума Верховного Суда Российской Федерации от 24 июня 2008 г. N 11 "О подготовке гражданских дел к судебному разбирательству", согласно которым недопустима постановка перед экспертами вопросов правового характер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добные ошибки допускаются судами преимущественно при назначении экспертизы по делам, связанным с возмещением вреда, причиненного в результате дорожно-транспортных происшествий. Например, по делу по иску М. к А. о возмещении ущерба, причиненного дорожно-транспортным происшествием, Артемовским городским судом Приморского края в определении о назначении по делу судебной автотехнической экспертизы поставлены вопросы о том, соответствовали ли действия истца и ответчика перед столкновением автотранспортных средств </w:t>
      </w:r>
      <w:hyperlink r:id="rId255">
        <w:r>
          <w:rPr>
            <w:rStyle w:val="InternetLink"/>
            <w:rFonts w:cs="Sylfaen" w:ascii="Sylfaen" w:hAnsi="Sylfaen"/>
            <w:sz w:val="24"/>
            <w:szCs w:val="24"/>
          </w:rPr>
          <w:t>Правилам</w:t>
        </w:r>
      </w:hyperlink>
      <w:r>
        <w:rPr>
          <w:rFonts w:cs="Sylfaen" w:ascii="Sylfaen" w:hAnsi="Sylfaen"/>
          <w:sz w:val="24"/>
          <w:szCs w:val="24"/>
        </w:rPr>
        <w:t xml:space="preserve"> дорожного движения и если не соответствовали, то какие пункты </w:t>
      </w:r>
      <w:hyperlink r:id="rId256">
        <w:r>
          <w:rPr>
            <w:rStyle w:val="InternetLink"/>
            <w:rFonts w:cs="Sylfaen" w:ascii="Sylfaen" w:hAnsi="Sylfaen"/>
            <w:sz w:val="24"/>
            <w:szCs w:val="24"/>
          </w:rPr>
          <w:t>Правил</w:t>
        </w:r>
      </w:hyperlink>
      <w:r>
        <w:rPr>
          <w:rFonts w:cs="Sylfaen" w:ascii="Sylfaen" w:hAnsi="Sylfaen"/>
          <w:sz w:val="24"/>
          <w:szCs w:val="24"/>
        </w:rPr>
        <w:t xml:space="preserve"> дорожного движения ими нарушен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редко вопросы правового характера содержатся и в определениях о назначении судебно-психиатрических экспертиз, в которых суды ставят на разрешение экспертов вопрос, "нуждается ли данный гражданин в установлении опек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нализ судебной практики показал, что при ошибочном выборе экспертного учреждения либо эксперта, в компетенцию и возможности которого не входит проведение назначенной судом экспертизы, определения о ее назначении возвращались в суды без испол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апример, Цивильским районным судом Чувашской Республики по делу по иску С. к Б. о понуждении к государственной регистрации была назначена судебно-почерковедческая экспертиза, производство которой поручено экспертам Экспертно-криминалистического центра МВД Чувашской Республики. Определение о назначении экспертизы и материалы гражданского дела были возвращены в суд с указанием на то, что в силу </w:t>
      </w:r>
      <w:hyperlink r:id="rId257">
        <w:r>
          <w:rPr>
            <w:rStyle w:val="InternetLink"/>
            <w:rFonts w:cs="Sylfaen" w:ascii="Sylfaen" w:hAnsi="Sylfaen"/>
            <w:sz w:val="24"/>
            <w:szCs w:val="24"/>
          </w:rPr>
          <w:t>приказа</w:t>
        </w:r>
      </w:hyperlink>
      <w:r>
        <w:rPr>
          <w:rFonts w:cs="Sylfaen" w:ascii="Sylfaen" w:hAnsi="Sylfaen"/>
          <w:sz w:val="24"/>
          <w:szCs w:val="24"/>
        </w:rPr>
        <w:t xml:space="preserve"> МВД России от 29 июня 2005 г. N 511 "Вопросы организации производства судебных экспертиз в экспертно-криминалистических подразделениях ОВД Российской Федерации" названный центр проводит экспертизы, в том числе почерковедческие, только по уголовным делам и делам об административных правонарушениях. Центр не вправе отказать в проведении экспертизы при отсутствии возможности ее производства в ином государственном судебно-экспертном учреждении, однако возможность производства данного вида экспертизы в ином государственном судебно-экспертном учреждении имеется. В связи с этим суду было рекомендовано обратиться в Государственное учреждение "Чувашская лаборатория судебной экспертизы" Министерства юстиции Росс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Поручая проведение экспертизы государственному судебно-экспертному учреждению, не все суды учитывали территориальный принцип проведения судебных экспертиз в государственном судебно-экспертном учреждении, который предусмотрен </w:t>
      </w:r>
      <w:hyperlink r:id="rId258">
        <w:r>
          <w:rPr>
            <w:rStyle w:val="InternetLink"/>
            <w:rFonts w:cs="Sylfaen" w:ascii="Sylfaen" w:hAnsi="Sylfaen"/>
            <w:sz w:val="24"/>
            <w:szCs w:val="24"/>
          </w:rPr>
          <w:t>статьей 11</w:t>
        </w:r>
      </w:hyperlink>
      <w:r>
        <w:rPr>
          <w:rFonts w:cs="Sylfaen" w:ascii="Sylfaen" w:hAnsi="Sylfaen"/>
          <w:sz w:val="24"/>
          <w:szCs w:val="24"/>
        </w:rPr>
        <w:t xml:space="preserve"> Федерального закона от 31 мая 2001 г. N 73-ФЗ "О государственной судебно-экспертной деятельности в Российской Федерации" и иными нормативными правовыми акта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Так, определение Ленинского районного суда г. Владимира о назначении повторной судебно-почерковедческой экспертизы по делу по иску К-ва, К-вой к С. о взыскании денежной суммы возвращено без исполнения из Приволжского регионального центра судебной экспертизы Министерства юстиции Российской Федерации. В письме руководителя этого центра сообщалось, что проведение повторной судебно-почерковедческой экспертизы по поставленным в определении вопросам в данном экспертном учреждении невозможно, поскольку территориальной сферой экспертного обслуживания центра, установленной </w:t>
      </w:r>
      <w:hyperlink r:id="rId259">
        <w:r>
          <w:rPr>
            <w:rStyle w:val="InternetLink"/>
            <w:rFonts w:cs="Sylfaen" w:ascii="Sylfaen" w:hAnsi="Sylfaen"/>
            <w:sz w:val="24"/>
            <w:szCs w:val="24"/>
          </w:rPr>
          <w:t>приказом</w:t>
        </w:r>
      </w:hyperlink>
      <w:r>
        <w:rPr>
          <w:rFonts w:cs="Sylfaen" w:ascii="Sylfaen" w:hAnsi="Sylfaen"/>
          <w:sz w:val="24"/>
          <w:szCs w:val="24"/>
        </w:rPr>
        <w:t xml:space="preserve"> Министерства юстиции Российской Федерации от 19 мая 2006 г. N 200, является г. Нижний Новгород и Нижегородская область. В письме также указывалось, что в центре проводятся повторные экспертизы, ранее исполненные экспертами лабораторий судебной экспертизы Пензенской области и Республики Мордов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некоторых случаях судами не выяснялась возможность конкретного экспертного учреждения провести необходимый вид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Например, определение Судогодского районного суда Владимирской области о проведении землеустроительной экспертизы по делу по иску Н. к К. об освобождении участка от самовольно возведенных построек и его возврате собственнику возвращено без исполнения Владимирской лабораторией судебной экспертизы Министерства юстиции Российской Федерации. Причиной отказа в проведении экспертизы послужило то обстоятельство, что в соответствии с </w:t>
      </w:r>
      <w:hyperlink r:id="rId260">
        <w:r>
          <w:rPr>
            <w:rStyle w:val="InternetLink"/>
            <w:rFonts w:cs="Sylfaen" w:ascii="Sylfaen" w:hAnsi="Sylfaen"/>
            <w:sz w:val="24"/>
            <w:szCs w:val="24"/>
          </w:rPr>
          <w:t>Перечнем</w:t>
        </w:r>
      </w:hyperlink>
      <w:r>
        <w:rPr>
          <w:rFonts w:cs="Sylfaen" w:ascii="Sylfaen" w:hAnsi="Sylfaen"/>
          <w:sz w:val="24"/>
          <w:szCs w:val="24"/>
        </w:rPr>
        <w:t xml:space="preserve"> родов (видов) экспертиз, выполняемых в судебно-экспертных учреждениях, утвержденным приказом Министерства юстиции Российской Федерации от 14 мая 2003 г. N 114, землеустроительная экспертиза в судебно-экспертных учреждениях Министерства юстиции Российской Федерации не проводи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налогичная ситуация имела место в Ленинском районном суде г. Краснодара, который поручил производство амбулаторной судебно-психиатрической экспертизы ГУЗ "Наркологический диспансер", в компетенцию которого не входило проведение данной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же по делу по иску К-ка, К-ва к ООО "Э" о расторжении договора купли-продажи и компенсации морального вреда Ленинским районным судом г. Магнитогорска Челябинской области назначена санитарно-эпидемиологическая экспертиза товара в Торгово-промышленной палате г. Магнитогорска. Экспертиза не была проведена, поскольку Торгово-промышленная палата г. Магнитогорска не включена в перечень экспертных организаций, уполномоченных на проведение экспертизы качества, эффективности и безопасности изделий медицинского назначения, контроль над производством, оборотом и порядком использования которых установлен Федеральной службой по надзору в сфере здравоохранения и социального развит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 всегда судами выяснялась возможность экспертного учреждения или эксперта провести экспертизу в отношении конкретного объекта исследования, в частности наличие соответствующей материально-технической базы или условий для проведения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 определением мирового судьи судебного участка N 2 Трусовского района г. Астрахани по делу по иску С. к ООО "З" о взыскании расходов была назначена судебная экспертиза, однако определение возвращено без исполнения в связи с тем, что в экспертном учреждении отсутствовала материально-техническая база для проведения полного и всестороннего исследования. При этом суду сообщалось, что на территории Астраханской области отсутствует контрольно-диагностическое оборудование по исследуемому товар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ставляется, что в целях проведения экспертизы в наиболее краткие сроки судам при ее назначении целесообразно запрашивать указанные выше сведения у руководителя экспертного учреждения, в котором предполагается ее производст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Проведение экспертизы может быть поручено судебно-экспертному учреждению, конкретному эксперту или нескольким экспертам. Лица, участвующие в деле, вправе предложить конкретные кандидатуры специалистов или экспертные учреждения, а также заявить отвод эксперту (</w:t>
      </w:r>
      <w:hyperlink r:id="rId261">
        <w:r>
          <w:rPr>
            <w:rStyle w:val="InternetLink"/>
            <w:rFonts w:cs="Sylfaen" w:ascii="Sylfaen" w:hAnsi="Sylfaen"/>
            <w:sz w:val="24"/>
            <w:szCs w:val="24"/>
          </w:rPr>
          <w:t>части 1</w:t>
        </w:r>
      </w:hyperlink>
      <w:r>
        <w:rPr>
          <w:rFonts w:cs="Sylfaen" w:ascii="Sylfaen" w:hAnsi="Sylfaen"/>
          <w:sz w:val="24"/>
          <w:szCs w:val="24"/>
        </w:rPr>
        <w:t xml:space="preserve">, </w:t>
      </w:r>
      <w:hyperlink r:id="rId262">
        <w:r>
          <w:rPr>
            <w:rStyle w:val="InternetLink"/>
            <w:rFonts w:cs="Sylfaen" w:ascii="Sylfaen" w:hAnsi="Sylfaen"/>
            <w:sz w:val="24"/>
            <w:szCs w:val="24"/>
          </w:rPr>
          <w:t>2 статьи 79</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рактике имелись случаи заявления отвода конкретному эксперт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ы удовлетворяли ходатайства об отводе эксперта в случаях, ес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компетентность предложенного стороной эксперта не была подтвержде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до обращения истца в суд эксперт уже высказывал мнение по тому же объекту (в частности, определением Кировского районного суда Санкт-Петербурга по гражданскому делу по иску Р-на, Р-ой к ООО "Петромашсервис" о признании права собственности, взыскании неустойки, устранения недостатков, компенсации морального вреда назначена комплексная судебная медицинская экспертиза с участием эксперта миколога и аллерголога-иммунолога. Проведение экспертизы поручено экспертам Бюро судебно-медицинской экспертизы Администрации г. Санкт-Петербурга. При этом, как указано в определении суда, в качестве экспертов-микологов в проведении экспертизы не должны принимать участие Ч., Б., А., поскольку ранее по указанному делу ими были даны консультативные сужд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при предыдущем рассмотрении дела эксперт участвовал в нем в качестве специалис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имеются обстоятельства, вызывающие сомнения в объективности и беспристрастности эксперта (так, Рыбинским городским судом Ярославской области по иску Б. к С., ЗАО СКПО "Урал-Сиб" о взыскании страхового возмещения по ходатайству ответчика была назначена автотехническая экспертиза. Ответчик просил поручить проведение экспертизы эксперту Е. (ООО "АМИГО"). Истец против назначения экспертизы не возражал, однако заявил отвод эксперту и другим специалистам г. Рыбинска, ставя под сомнение их объективность и ссылаясь на то, что ответчик и эксперт Е. являются бывшими сотрудниками Управления ГИБДД УВД г. Рыбинска. Суд указанные доводы принял во внимание и поручил производство экспертизы ГУ "Ярославская лаборатория судебной экспертиз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 соответствии с </w:t>
      </w:r>
      <w:hyperlink r:id="rId263">
        <w:r>
          <w:rPr>
            <w:rStyle w:val="InternetLink"/>
            <w:rFonts w:cs="Sylfaen" w:ascii="Sylfaen" w:hAnsi="Sylfaen"/>
            <w:sz w:val="24"/>
            <w:szCs w:val="24"/>
          </w:rPr>
          <w:t>частью 3 статьи 79</w:t>
        </w:r>
      </w:hyperlink>
      <w:r>
        <w:rPr>
          <w:rFonts w:cs="Sylfaen" w:ascii="Sylfaen" w:hAnsi="Sylfaen"/>
          <w:sz w:val="24"/>
          <w:szCs w:val="24"/>
        </w:rPr>
        <w:t xml:space="preserve"> ГПК Российской Федерации суды, как правило, разъясняли сторонам последствия уклонения от проведения экспертизы. Согласно полученным из судов материалам обобщения судебной практики сведения об этом имелись в протоколах судебного заседания, в определениях о назначении экспертизы, в сопроводительных письмах, с которыми определения направлялись стороне, не явившейся в судебное заседание. Однако в материалах некоторых дел отсутствует информация о разъяснении положений указанной норм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уклонении стороны от экспертизы дела рассматривались по имеющимся доказательствам, на что указывалось в определениях о возобновлении производства по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обходимость применения последствий уклонения стороны от экспертизы мотивировалась судами в решения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уды приходили к выводу об уклонении стороны от экспертизы в случаях, когда стороной не предоставлялись необходимые для исследования материалы и документы или не обеспечивался доступ к объекту исследования, когда сторона не являлась на исследование, которое невозможно провести без ее участия, или сторона не осуществляла предварительную оплату экспертизы. Между тем отказ от предварительной оплаты экспертизы не должен повлечь последствия, предусмотренные </w:t>
      </w:r>
      <w:hyperlink r:id="rId264">
        <w:r>
          <w:rPr>
            <w:rStyle w:val="InternetLink"/>
            <w:rFonts w:cs="Sylfaen" w:ascii="Sylfaen" w:hAnsi="Sylfaen"/>
            <w:sz w:val="24"/>
            <w:szCs w:val="24"/>
          </w:rPr>
          <w:t>частью 3 статьи 79</w:t>
        </w:r>
      </w:hyperlink>
      <w:r>
        <w:rPr>
          <w:rFonts w:cs="Sylfaen" w:ascii="Sylfaen" w:hAnsi="Sylfaen"/>
          <w:sz w:val="24"/>
          <w:szCs w:val="24"/>
        </w:rPr>
        <w:t xml:space="preserve"> ГПК РФ, поскольку 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w:t>
      </w:r>
      <w:hyperlink r:id="rId265">
        <w:r>
          <w:rPr>
            <w:rStyle w:val="InternetLink"/>
            <w:rFonts w:cs="Sylfaen" w:ascii="Sylfaen" w:hAnsi="Sylfaen"/>
            <w:sz w:val="24"/>
            <w:szCs w:val="24"/>
          </w:rPr>
          <w:t>абзац второй часть 2 статьи 85</w:t>
        </w:r>
      </w:hyperlink>
      <w:r>
        <w:rPr>
          <w:rFonts w:cs="Sylfaen" w:ascii="Sylfaen" w:hAnsi="Sylfaen"/>
          <w:sz w:val="24"/>
          <w:szCs w:val="24"/>
        </w:rPr>
        <w:t xml:space="preserve"> ГПК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Согласно поступившей из судов информации по делам об установлении отцовства и об оспаривании отцовства чаще, чем по другим категориям дел, судами применялись положения о последствиях, установленных </w:t>
      </w:r>
      <w:hyperlink r:id="rId266">
        <w:r>
          <w:rPr>
            <w:rStyle w:val="InternetLink"/>
            <w:rFonts w:cs="Sylfaen" w:ascii="Sylfaen" w:hAnsi="Sylfaen"/>
            <w:sz w:val="24"/>
            <w:szCs w:val="24"/>
          </w:rPr>
          <w:t>частью 3 статьи 79</w:t>
        </w:r>
      </w:hyperlink>
      <w:r>
        <w:rPr>
          <w:rFonts w:cs="Sylfaen" w:ascii="Sylfaen" w:hAnsi="Sylfaen"/>
          <w:sz w:val="24"/>
          <w:szCs w:val="24"/>
        </w:rPr>
        <w:t xml:space="preserve"> ГПК РФ.</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пример, Нижнеилимским районным судом Иркутской области при рассмотрении гражданского дела по иску Б. к Ш. об установлении отцовства и взыскании алиментов с согласия ответчика была назначена судебная молекулярно-генетическая экспертиза, от проведения которой впоследствии ответчик уклонился. Суд вынес решение об отказе в удовлетворении исковых требований Б. к Ш., сославшись на недоказанность факта отцовства ответчика в отношении сына истицы.</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Отменяя названное решение, судебная коллегия по гражданским делам Иркутского областного суда обоснованно указала, что наличие близких отношений ответчика с истицей с июня по октябрь 2004 года подтверждено показаниями свидетелей и ответчиком не опровергнуто. В связи с этим вывод районного суда о невозможности признания доказанным факта отцовства Ш. в отношении сына Б. при уклонении ответчика от экспертизы был сделан без учета положений </w:t>
      </w:r>
      <w:hyperlink r:id="rId267">
        <w:r>
          <w:rPr>
            <w:rStyle w:val="InternetLink"/>
            <w:rFonts w:cs="Sylfaen" w:ascii="Sylfaen" w:hAnsi="Sylfaen"/>
            <w:sz w:val="24"/>
            <w:szCs w:val="24"/>
          </w:rPr>
          <w:t>части 3 статьи 79</w:t>
        </w:r>
      </w:hyperlink>
      <w:r>
        <w:rPr>
          <w:rFonts w:cs="Sylfaen" w:ascii="Sylfaen" w:hAnsi="Sylfaen"/>
          <w:sz w:val="24"/>
          <w:szCs w:val="24"/>
        </w:rPr>
        <w:t xml:space="preserve"> ГПК РФ, а также </w:t>
      </w:r>
      <w:hyperlink r:id="rId268">
        <w:r>
          <w:rPr>
            <w:rStyle w:val="InternetLink"/>
            <w:rFonts w:cs="Sylfaen" w:ascii="Sylfaen" w:hAnsi="Sylfaen"/>
            <w:sz w:val="24"/>
            <w:szCs w:val="24"/>
          </w:rPr>
          <w:t>статьи 45</w:t>
        </w:r>
      </w:hyperlink>
      <w:r>
        <w:rPr>
          <w:rFonts w:cs="Sylfaen" w:ascii="Sylfaen" w:hAnsi="Sylfaen"/>
          <w:sz w:val="24"/>
          <w:szCs w:val="24"/>
        </w:rPr>
        <w:t xml:space="preserve"> Семейного кодекса Российской Федерации, согласно которой требования об установлении отцовства должны разрешаться с учетом любых доказательств, с достоверностью подтверждающих происхождение ребенка от конкретного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140"/>
        <w:ind w:firstLine="539"/>
        <w:jc w:val="both"/>
        <w:rPr/>
      </w:pPr>
      <w:r>
        <w:rPr>
          <w:rFonts w:cs="Sylfaen" w:ascii="Sylfaen" w:hAnsi="Sylfaen"/>
          <w:sz w:val="24"/>
          <w:szCs w:val="24"/>
        </w:rPr>
        <w:t xml:space="preserve">Кроме того, судебной коллегией по гражданским делам было отмечено, что районным судом не были учтены разъяснения, содержащиеся в </w:t>
      </w:r>
      <w:hyperlink r:id="rId269">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оссийской Федерации от 25 октября 1996 г. N 9 "О применении судами Семейного кодекса Российской Федерации при рассмотрении дел об установлении отцовства и о взыскании алиментов". В соответствии с </w:t>
      </w:r>
      <w:hyperlink r:id="rId270">
        <w:r>
          <w:rPr>
            <w:rStyle w:val="InternetLink"/>
            <w:rFonts w:cs="Sylfaen" w:ascii="Sylfaen" w:hAnsi="Sylfaen"/>
            <w:sz w:val="24"/>
            <w:szCs w:val="24"/>
          </w:rPr>
          <w:t>пунктом 6</w:t>
        </w:r>
      </w:hyperlink>
      <w:r>
        <w:rPr>
          <w:rFonts w:cs="Sylfaen" w:ascii="Sylfaen" w:hAnsi="Sylfaen"/>
          <w:sz w:val="24"/>
          <w:szCs w:val="24"/>
        </w:rPr>
        <w:t xml:space="preserve"> данного постановления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Этот вопрос разрешается судом в каждом конкретном случае в зависимости от того, какая сторона, по каким причинам не явилась на экспертизу или не предо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Изложенная позиция судебной коллегия по гражданским делам Иркутского областного суда по вопросу рассмотрения гражданских дел об установлении отцовства в случае уклонения ответчика от проведения экспертизы представляется обоснованной и заслуживающей внимание судов.</w:t>
      </w:r>
    </w:p>
    <w:p>
      <w:pPr>
        <w:pStyle w:val="Normal"/>
        <w:autoSpaceDE w:val="false"/>
        <w:spacing w:lineRule="auto" w:line="240" w:before="0" w:after="140"/>
        <w:ind w:firstLine="539"/>
        <w:jc w:val="both"/>
        <w:rPr/>
      </w:pPr>
      <w:r>
        <w:rPr>
          <w:rFonts w:cs="Sylfaen" w:ascii="Sylfaen" w:hAnsi="Sylfaen"/>
          <w:sz w:val="24"/>
          <w:szCs w:val="24"/>
        </w:rPr>
        <w:t xml:space="preserve">Изучение судебной практики по применению законодательства, регулирующего назначение и проведение экспертизы по гражданским делам, показало, что в случае назначения экспертизы суды в основном использовали предусмотренное </w:t>
      </w:r>
      <w:hyperlink r:id="rId271">
        <w:r>
          <w:rPr>
            <w:rStyle w:val="InternetLink"/>
            <w:rFonts w:cs="Sylfaen" w:ascii="Sylfaen" w:hAnsi="Sylfaen"/>
            <w:sz w:val="24"/>
            <w:szCs w:val="24"/>
          </w:rPr>
          <w:t>частью 4 статьи 86</w:t>
        </w:r>
      </w:hyperlink>
      <w:r>
        <w:rPr>
          <w:rFonts w:cs="Sylfaen" w:ascii="Sylfaen" w:hAnsi="Sylfaen"/>
          <w:sz w:val="24"/>
          <w:szCs w:val="24"/>
        </w:rPr>
        <w:t xml:space="preserve"> и </w:t>
      </w:r>
      <w:hyperlink r:id="rId272">
        <w:r>
          <w:rPr>
            <w:rStyle w:val="InternetLink"/>
            <w:rFonts w:cs="Sylfaen" w:ascii="Sylfaen" w:hAnsi="Sylfaen"/>
            <w:sz w:val="24"/>
            <w:szCs w:val="24"/>
          </w:rPr>
          <w:t>статьей 216</w:t>
        </w:r>
      </w:hyperlink>
      <w:r>
        <w:rPr>
          <w:rFonts w:cs="Sylfaen" w:ascii="Sylfaen" w:hAnsi="Sylfaen"/>
          <w:sz w:val="24"/>
          <w:szCs w:val="24"/>
        </w:rPr>
        <w:t xml:space="preserve"> ГПК РФ право приостановить производство по делу. Такие решения суда были вызваны необходимостью направления материалов гражданского дела в экспертное учреждение (то есть при невозможности суда осуществлять производство по этому делу в период проведения экспертизы), а также необходимостью приостановить течение установленных </w:t>
      </w:r>
      <w:hyperlink r:id="rId273">
        <w:r>
          <w:rPr>
            <w:rStyle w:val="InternetLink"/>
            <w:rFonts w:cs="Sylfaen" w:ascii="Sylfaen" w:hAnsi="Sylfaen"/>
            <w:sz w:val="24"/>
            <w:szCs w:val="24"/>
          </w:rPr>
          <w:t>ГПК РФ</w:t>
        </w:r>
      </w:hyperlink>
      <w:r>
        <w:rPr>
          <w:rFonts w:cs="Sylfaen" w:ascii="Sylfaen" w:hAnsi="Sylfaen"/>
          <w:sz w:val="24"/>
          <w:szCs w:val="24"/>
        </w:rPr>
        <w:t xml:space="preserve"> сроков рассмотрения дела (время проведения экспертизы нередко на практике превышает эти сроки).</w:t>
      </w:r>
    </w:p>
    <w:p>
      <w:pPr>
        <w:pStyle w:val="Normal"/>
        <w:autoSpaceDE w:val="false"/>
        <w:spacing w:lineRule="auto" w:line="240" w:before="0" w:after="140"/>
        <w:ind w:firstLine="539"/>
        <w:jc w:val="both"/>
        <w:rPr/>
      </w:pPr>
      <w:r>
        <w:rPr>
          <w:rFonts w:cs="Sylfaen" w:ascii="Sylfaen" w:hAnsi="Sylfaen"/>
          <w:sz w:val="24"/>
          <w:szCs w:val="24"/>
        </w:rPr>
        <w:t xml:space="preserve">В ходе проведенного обобщения судами выявлены отдельные случаи нарушения требований </w:t>
      </w:r>
      <w:hyperlink r:id="rId274">
        <w:r>
          <w:rPr>
            <w:rStyle w:val="InternetLink"/>
            <w:rFonts w:cs="Sylfaen" w:ascii="Sylfaen" w:hAnsi="Sylfaen"/>
            <w:sz w:val="24"/>
            <w:szCs w:val="24"/>
          </w:rPr>
          <w:t>статьи 227</w:t>
        </w:r>
      </w:hyperlink>
      <w:r>
        <w:rPr>
          <w:rFonts w:cs="Sylfaen" w:ascii="Sylfaen" w:hAnsi="Sylfaen"/>
          <w:sz w:val="24"/>
          <w:szCs w:val="24"/>
        </w:rPr>
        <w:t xml:space="preserve"> ГПК РФ, когда копии определения о назначении экспертизы, в котором также решался вопрос о приостановлении производства по делу, не высылались лицам, участвующим в деле и не явившимся в судебное заседание, либо высылались, но позднее трех дней со дня вынесения определения.</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В судебной практике имелись отдельные случаи, когда определения суда, которые могли быть обжалованы в кассационном порядке, вместе с материалами дел направлялись в экспертные учреждения до истечения срока обжалования. В таких ситуациях судам приходилось запрашивать дела из экспертных учреждений обратно.</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Некоторыми судами, наоборот, допускалась задержка направления определений и материалов в экспертные учреждения. Наиболее распространенной причиной задержки явилась несвоевременная сдача дел в канцелярию, в частности в связи с необходимостью оформления протоколов по большому количеству дел или в связи с оформлением нескольких дел для направления их одной почтовой бандеролью в экспертное учреждение, расположенное в другом населенном пункте.</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Выявленные в результате проведенного обобщения нарушения требований действующего законодательства, регулирующих производство судебной экспертизы, являются причиной затягивания сроков проведения экспертизы и нахождения дела в производстве суда и требуют скорейшего устранения.</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Обобщение судебной практики показало, что участвующие в деле лица подавали частные жалобы на определения о назначении экспертизы, ссылаясь на незаконность приостановления производства по делу, распределения расходов по оплате экспертизы, выбора экспертного учреждения, на немотивированное отклонение судом предложенных вопросов, на недостаточный объем материалов для эксперта; на необоснованность назначения экспертиз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По-разному складывается судебная практика по вопросу о том, в какой части определение о назначении экспертизы может быть обжаловано в кассационном (апелляционном) порядке.</w:t>
      </w:r>
    </w:p>
    <w:p>
      <w:pPr>
        <w:pStyle w:val="Normal"/>
        <w:autoSpaceDE w:val="false"/>
        <w:spacing w:lineRule="auto" w:line="240" w:before="0" w:after="140"/>
        <w:ind w:firstLine="539"/>
        <w:jc w:val="both"/>
        <w:rPr/>
      </w:pPr>
      <w:r>
        <w:rPr>
          <w:rFonts w:cs="Sylfaen" w:ascii="Sylfaen" w:hAnsi="Sylfaen"/>
          <w:sz w:val="24"/>
          <w:szCs w:val="24"/>
        </w:rPr>
        <w:t>Некоторые суды полагают, что обжалование возможно лишь в части приостановления производства по делу (</w:t>
      </w:r>
      <w:hyperlink r:id="rId275">
        <w:r>
          <w:rPr>
            <w:rStyle w:val="InternetLink"/>
            <w:rFonts w:cs="Sylfaen" w:ascii="Sylfaen" w:hAnsi="Sylfaen"/>
            <w:sz w:val="24"/>
            <w:szCs w:val="24"/>
          </w:rPr>
          <w:t>часть 5 статьи 152</w:t>
        </w:r>
      </w:hyperlink>
      <w:r>
        <w:rPr>
          <w:rFonts w:cs="Sylfaen" w:ascii="Sylfaen" w:hAnsi="Sylfaen"/>
          <w:sz w:val="24"/>
          <w:szCs w:val="24"/>
        </w:rPr>
        <w:t xml:space="preserve">, </w:t>
      </w:r>
      <w:hyperlink r:id="rId276">
        <w:r>
          <w:rPr>
            <w:rStyle w:val="InternetLink"/>
            <w:rFonts w:cs="Sylfaen" w:ascii="Sylfaen" w:hAnsi="Sylfaen"/>
            <w:sz w:val="24"/>
            <w:szCs w:val="24"/>
          </w:rPr>
          <w:t>статья 218</w:t>
        </w:r>
      </w:hyperlink>
      <w:r>
        <w:rPr>
          <w:rFonts w:cs="Sylfaen" w:ascii="Sylfaen" w:hAnsi="Sylfaen"/>
          <w:sz w:val="24"/>
          <w:szCs w:val="24"/>
        </w:rPr>
        <w:t xml:space="preserve"> ГПК РФ). Определение суда в части разрешения иных вопросов не препятствует движению дела, поэтому определение в этой части в силу </w:t>
      </w:r>
      <w:hyperlink r:id="rId277">
        <w:r>
          <w:rPr>
            <w:rStyle w:val="InternetLink"/>
            <w:rFonts w:cs="Sylfaen" w:ascii="Sylfaen" w:hAnsi="Sylfaen"/>
            <w:sz w:val="24"/>
            <w:szCs w:val="24"/>
          </w:rPr>
          <w:t>статей 331</w:t>
        </w:r>
      </w:hyperlink>
      <w:r>
        <w:rPr>
          <w:rFonts w:cs="Sylfaen" w:ascii="Sylfaen" w:hAnsi="Sylfaen"/>
          <w:sz w:val="24"/>
          <w:szCs w:val="24"/>
        </w:rPr>
        <w:t xml:space="preserve"> и </w:t>
      </w:r>
      <w:hyperlink r:id="rId278">
        <w:r>
          <w:rPr>
            <w:rStyle w:val="InternetLink"/>
            <w:rFonts w:cs="Sylfaen" w:ascii="Sylfaen" w:hAnsi="Sylfaen"/>
            <w:sz w:val="24"/>
            <w:szCs w:val="24"/>
          </w:rPr>
          <w:t>371</w:t>
        </w:r>
      </w:hyperlink>
      <w:r>
        <w:rPr>
          <w:rFonts w:cs="Sylfaen" w:ascii="Sylfaen" w:hAnsi="Sylfaen"/>
          <w:sz w:val="24"/>
          <w:szCs w:val="24"/>
        </w:rPr>
        <w:t xml:space="preserve"> ГПК РФ не подлежит обжалованию в кассационном (апелляционном) порядке.</w:t>
      </w:r>
    </w:p>
    <w:p>
      <w:pPr>
        <w:pStyle w:val="Normal"/>
        <w:autoSpaceDE w:val="false"/>
        <w:spacing w:lineRule="auto" w:line="240" w:before="0" w:after="140"/>
        <w:ind w:firstLine="539"/>
        <w:jc w:val="both"/>
        <w:rPr/>
      </w:pPr>
      <w:r>
        <w:rPr>
          <w:rFonts w:cs="Sylfaen" w:ascii="Sylfaen" w:hAnsi="Sylfaen"/>
          <w:sz w:val="24"/>
          <w:szCs w:val="24"/>
        </w:rPr>
        <w:t xml:space="preserve">Другие суды исходят из возможности обжалования в кассационном (апелляционном) порядке определения о назначении экспертизы также в части распределения расходов на проведение экспертизы. При этом суды руководствуются положениями </w:t>
      </w:r>
      <w:hyperlink r:id="rId279">
        <w:r>
          <w:rPr>
            <w:rStyle w:val="InternetLink"/>
            <w:rFonts w:cs="Sylfaen" w:ascii="Sylfaen" w:hAnsi="Sylfaen"/>
            <w:sz w:val="24"/>
            <w:szCs w:val="24"/>
          </w:rPr>
          <w:t>статьи 104</w:t>
        </w:r>
      </w:hyperlink>
      <w:r>
        <w:rPr>
          <w:rFonts w:cs="Sylfaen" w:ascii="Sylfaen" w:hAnsi="Sylfaen"/>
          <w:sz w:val="24"/>
          <w:szCs w:val="24"/>
        </w:rPr>
        <w:t xml:space="preserve">, </w:t>
      </w:r>
      <w:hyperlink r:id="rId280">
        <w:r>
          <w:rPr>
            <w:rStyle w:val="InternetLink"/>
            <w:rFonts w:cs="Sylfaen" w:ascii="Sylfaen" w:hAnsi="Sylfaen"/>
            <w:sz w:val="24"/>
            <w:szCs w:val="24"/>
          </w:rPr>
          <w:t>части 5 статьи 152</w:t>
        </w:r>
      </w:hyperlink>
      <w:r>
        <w:rPr>
          <w:rFonts w:cs="Sylfaen" w:ascii="Sylfaen" w:hAnsi="Sylfaen"/>
          <w:sz w:val="24"/>
          <w:szCs w:val="24"/>
        </w:rPr>
        <w:t xml:space="preserve">, </w:t>
      </w:r>
      <w:hyperlink r:id="rId281">
        <w:r>
          <w:rPr>
            <w:rStyle w:val="InternetLink"/>
            <w:rFonts w:cs="Sylfaen" w:ascii="Sylfaen" w:hAnsi="Sylfaen"/>
            <w:sz w:val="24"/>
            <w:szCs w:val="24"/>
          </w:rPr>
          <w:t>статьи 218</w:t>
        </w:r>
      </w:hyperlink>
      <w:r>
        <w:rPr>
          <w:rFonts w:cs="Sylfaen" w:ascii="Sylfaen" w:hAnsi="Sylfaen"/>
          <w:sz w:val="24"/>
          <w:szCs w:val="24"/>
        </w:rPr>
        <w:t xml:space="preserve"> ГПК РФ.</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Например, по иску К. к ООО "Р" о возмещении ущерба мировым судьей одного из судебных участков Ненецкого автономного округа по инициативе суда была назначена товароведческая экспертиза для определения размера ущерба, причиненного в результате повреждения автомобиля. Ответчик подал частную жалобу на определение о назначении экспертизы в части возложения на него расходов по оплате экспертизы, поскольку он не заявлял ходатайство о назначении экспертизы. Частная жалоба была принята и рассмотрена апелляционной инстанцией. Определением Нарьян-Марского городского суда определение мирового судьи судебного участка о назначении экспертизы было отменено в части и расходы по оплате экспертизы возложены на бюджет Ненецкого автономного округа.</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Ряд судов полагает, что определение суда о назначении экспертизы может быть обжаловано также в связи с нарушением процедуры назначения экспертиз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Некоторые суды принимали частные жалобы на определение о назначении экспертизы, в которых указывалось на необоснованность назначения по делу экспертизы. При этом суды исходили из того, что вопрос о наличии оснований для назначения экспертизы взаимосвязан с вопросом о законности приостановления производства по делу.</w:t>
      </w:r>
    </w:p>
    <w:p>
      <w:pPr>
        <w:pStyle w:val="Normal"/>
        <w:autoSpaceDE w:val="false"/>
        <w:spacing w:lineRule="auto" w:line="240" w:before="0" w:after="140"/>
        <w:ind w:firstLine="539"/>
        <w:jc w:val="both"/>
        <w:rPr/>
      </w:pPr>
      <w:r>
        <w:rPr>
          <w:rFonts w:cs="Sylfaen" w:ascii="Sylfaen" w:hAnsi="Sylfaen"/>
          <w:sz w:val="24"/>
          <w:szCs w:val="24"/>
        </w:rPr>
        <w:t xml:space="preserve">Так, определением Суздальского районного суда Владимирской области по делу по иску П. к ООО "А" о нарушении прав потребителей назначена повторная автотехническая экспертиза. Представителем ответчика была подана частная жалоба на определение суда, в которой он просил отменить судебное постановление ввиду нарушения норм процессуального права. Отменяя определение суда, судебная коллегия по гражданским делам Владимирского областного суда указала, что в нарушение требований </w:t>
      </w:r>
      <w:hyperlink r:id="rId282">
        <w:r>
          <w:rPr>
            <w:rStyle w:val="InternetLink"/>
            <w:rFonts w:cs="Sylfaen" w:ascii="Sylfaen" w:hAnsi="Sylfaen"/>
            <w:sz w:val="24"/>
            <w:szCs w:val="24"/>
          </w:rPr>
          <w:t>статьи 87</w:t>
        </w:r>
      </w:hyperlink>
      <w:r>
        <w:rPr>
          <w:rFonts w:cs="Sylfaen" w:ascii="Sylfaen" w:hAnsi="Sylfaen"/>
          <w:sz w:val="24"/>
          <w:szCs w:val="24"/>
        </w:rPr>
        <w:t xml:space="preserve"> ГПК РФ обжалуемое определение не содержит вывода о необходимости проведения по делу дополнительной экспертизы. Суд, приостанавливая производство по делу, не привел мотивов, по которым он не согласился с заключением ранее проведенной экспертизы.</w:t>
      </w:r>
    </w:p>
    <w:p>
      <w:pPr>
        <w:pStyle w:val="Normal"/>
        <w:autoSpaceDE w:val="false"/>
        <w:spacing w:lineRule="auto" w:line="240" w:before="0" w:after="140"/>
        <w:ind w:firstLine="539"/>
        <w:jc w:val="both"/>
        <w:rPr/>
      </w:pPr>
      <w:r>
        <w:rPr>
          <w:rFonts w:cs="Sylfaen" w:ascii="Sylfaen" w:hAnsi="Sylfaen"/>
          <w:sz w:val="24"/>
          <w:szCs w:val="24"/>
        </w:rPr>
        <w:t xml:space="preserve">Представляется правильной и согласующейся с положениями </w:t>
      </w:r>
      <w:hyperlink r:id="rId283">
        <w:r>
          <w:rPr>
            <w:rStyle w:val="InternetLink"/>
            <w:rFonts w:cs="Sylfaen" w:ascii="Sylfaen" w:hAnsi="Sylfaen"/>
            <w:sz w:val="24"/>
            <w:szCs w:val="24"/>
          </w:rPr>
          <w:t>статей 104</w:t>
        </w:r>
      </w:hyperlink>
      <w:r>
        <w:rPr>
          <w:rFonts w:cs="Sylfaen" w:ascii="Sylfaen" w:hAnsi="Sylfaen"/>
          <w:sz w:val="24"/>
          <w:szCs w:val="24"/>
        </w:rPr>
        <w:t xml:space="preserve"> и </w:t>
      </w:r>
      <w:hyperlink r:id="rId284">
        <w:r>
          <w:rPr>
            <w:rStyle w:val="InternetLink"/>
            <w:rFonts w:cs="Sylfaen" w:ascii="Sylfaen" w:hAnsi="Sylfaen"/>
            <w:sz w:val="24"/>
            <w:szCs w:val="24"/>
          </w:rPr>
          <w:t>218</w:t>
        </w:r>
      </w:hyperlink>
      <w:r>
        <w:rPr>
          <w:rFonts w:cs="Sylfaen" w:ascii="Sylfaen" w:hAnsi="Sylfaen"/>
          <w:sz w:val="24"/>
          <w:szCs w:val="24"/>
        </w:rPr>
        <w:t xml:space="preserve"> ГПК РФ позиция судов, считающих, что на определение суда о назначении экспертизы по вопросам, связанным с судебными расходами, а также о приостановлении производства по делу может быть подана частная жалоба. Указанное определение суда в части разрешения иных вопросов не препятствует движению дела, в связи с чем в силу </w:t>
      </w:r>
      <w:hyperlink r:id="rId285">
        <w:r>
          <w:rPr>
            <w:rStyle w:val="InternetLink"/>
            <w:rFonts w:cs="Sylfaen" w:ascii="Sylfaen" w:hAnsi="Sylfaen"/>
            <w:sz w:val="24"/>
            <w:szCs w:val="24"/>
          </w:rPr>
          <w:t>статей 331</w:t>
        </w:r>
      </w:hyperlink>
      <w:r>
        <w:rPr>
          <w:rFonts w:cs="Sylfaen" w:ascii="Sylfaen" w:hAnsi="Sylfaen"/>
          <w:sz w:val="24"/>
          <w:szCs w:val="24"/>
        </w:rPr>
        <w:t xml:space="preserve"> и </w:t>
      </w:r>
      <w:hyperlink r:id="rId286">
        <w:r>
          <w:rPr>
            <w:rStyle w:val="InternetLink"/>
            <w:rFonts w:cs="Sylfaen" w:ascii="Sylfaen" w:hAnsi="Sylfaen"/>
            <w:sz w:val="24"/>
            <w:szCs w:val="24"/>
          </w:rPr>
          <w:t>371</w:t>
        </w:r>
      </w:hyperlink>
      <w:r>
        <w:rPr>
          <w:rFonts w:cs="Sylfaen" w:ascii="Sylfaen" w:hAnsi="Sylfaen"/>
          <w:sz w:val="24"/>
          <w:szCs w:val="24"/>
        </w:rPr>
        <w:t xml:space="preserve"> ГПК РФ не подлежит обжалованию в кассационном (апелляционном) порядке.</w:t>
      </w:r>
    </w:p>
    <w:p>
      <w:pPr>
        <w:pStyle w:val="Normal"/>
        <w:autoSpaceDE w:val="false"/>
        <w:spacing w:lineRule="auto" w:line="240" w:before="0" w:after="140"/>
        <w:ind w:firstLine="539"/>
        <w:jc w:val="both"/>
        <w:rPr/>
      </w:pPr>
      <w:r>
        <w:rPr>
          <w:rFonts w:cs="Sylfaen" w:ascii="Sylfaen" w:hAnsi="Sylfaen"/>
          <w:sz w:val="24"/>
          <w:szCs w:val="24"/>
        </w:rPr>
        <w:t>Требует особого внимания и скорейшего исправления довольно распространенная в судебной практике ситуация, когда при вынесении решения суды не указывают в его мотивировочной части на распределение судебных расходов, касающихся оплаты проведенной по делу экспертизы. Крайне редко этот вопрос решается путем вынесения дополнительного решения (</w:t>
      </w:r>
      <w:hyperlink r:id="rId287">
        <w:r>
          <w:rPr>
            <w:rStyle w:val="InternetLink"/>
            <w:rFonts w:cs="Sylfaen" w:ascii="Sylfaen" w:hAnsi="Sylfaen"/>
            <w:sz w:val="24"/>
            <w:szCs w:val="24"/>
          </w:rPr>
          <w:t>пункт 3 части 1 статьи 201</w:t>
        </w:r>
      </w:hyperlink>
      <w:r>
        <w:rPr>
          <w:rFonts w:cs="Sylfaen" w:ascii="Sylfaen" w:hAnsi="Sylfaen"/>
          <w:sz w:val="24"/>
          <w:szCs w:val="24"/>
        </w:rPr>
        <w:t xml:space="preserve"> ГПК РФ). В результате экспертные учреждения вынуждены обращаться в суд с самостоятельными требованиями о возмещении расходов на произведенную по поручению суда экспертизу.</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Согласно полученным из судов данным сроки проведения экспертиз составляли от нескольких месяцев до нескольких лет.</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Так, определением судьи Кировского районного суда г. Санкт-Петербурга от 25 ноября 2008 г. по гражданскому делу по иску Ч-вой к Ч-ву о лишении родительских прав, взыскании алиментов, взыскании задолженности по уплате алиментов и по встречному иску об обязании исполнять условия соглашения была назначена психолого-педагогическая экспертиза. Заключение эксперта поступило в суд лишь 11 ноября 2009 г., то есть фактически по истечении одного года с момента назначения экспертиз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Наиболее долго проводятся строительно-технические, землеустроительные, бухгалтерские и почерковедческие экспертиз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Например, определением Черемуховского городского суда Иркутской области от 2 июля 2009 г. экспертам ГУ "Иркутская лаборатория судебной экспертизы" было поручено проведение строительно-технической экспертизы. Руководителем экспертного учреждения в письме от 24 августа 2009 г. было сообщено, что данная экспертиза будет проведена не ранее октября 2010 г., то есть через 1 год 3 месяца после даты вынесения судом определения о назначении экспертизы.</w:t>
      </w:r>
    </w:p>
    <w:p>
      <w:pPr>
        <w:pStyle w:val="Normal"/>
        <w:autoSpaceDE w:val="false"/>
        <w:spacing w:lineRule="auto" w:line="240" w:before="0" w:after="140"/>
        <w:ind w:firstLine="539"/>
        <w:jc w:val="both"/>
        <w:rPr/>
      </w:pPr>
      <w:r>
        <w:rPr>
          <w:rFonts w:cs="Sylfaen" w:ascii="Sylfaen" w:hAnsi="Sylfaen"/>
          <w:sz w:val="24"/>
          <w:szCs w:val="24"/>
        </w:rPr>
        <w:t>Среди основных ошибок, допускаемых судами и оказывающими негативное влияние на сроки проведения судебных экспертиз, являются: неправильное определение вида экспертизы, неправильное и некорректное формулирование вопросов, подлежащих разрешению при проведении экспертизы, поручение проведения экспертизы учреждению (эксперту), в чью компетенцию не входит проведение экспертного исследования, либо направление эксперту недостаточного материала для ответа на поставленные вопросы (</w:t>
      </w:r>
      <w:hyperlink r:id="rId288">
        <w:r>
          <w:rPr>
            <w:rStyle w:val="InternetLink"/>
            <w:rFonts w:cs="Sylfaen" w:ascii="Sylfaen" w:hAnsi="Sylfaen"/>
            <w:sz w:val="24"/>
            <w:szCs w:val="24"/>
          </w:rPr>
          <w:t>абзац второй части 1 статьи 85</w:t>
        </w:r>
      </w:hyperlink>
      <w:r>
        <w:rPr>
          <w:rFonts w:cs="Sylfaen" w:ascii="Sylfaen" w:hAnsi="Sylfaen"/>
          <w:sz w:val="24"/>
          <w:szCs w:val="24"/>
        </w:rPr>
        <w:t xml:space="preserve"> ГПК РФ), несвоевременное направление экспертам и в экспертные учреждения определений и материалов, необоснованное и преждевременное назначение экспертизы по делу.</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Результаты проведенного обобщения позволяют констатировать, что затягивание времени проведения экспертиз по гражданским делам происходит также по вине экспертов и экспертных учреждений. Со стороны экспертов и экспертных учреждений главными причинами чрезмерной продолжительности проведения судебных экспертиз являются: необоснованное возвращение определений без исполнения, несвоевременное сообщение суду о невозможности проведения экспертизы, длительные сроки проведения ряда экспертиз в государственных экспертных учреждениях, некачественное проведение экспертиз, отказ от проведения экспертизы без предварительной оплат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В ряде регионов России в целях предупреждения длительного срока проведения экспертиз и задержки направления в суд заключений судьями и председателями соответствующих судов осуществляется контроль за деятельностью экспертов путем направления в учреждения писем и телефонограмм. Эту практику следует признать правильной. Однако имеют место случаи, когда после вынесения определения о назначении экспертизы и приостановления в связи с этим производства по делу судьи не следят за соблюдением экспертами сроков проведения экспертизы, указанных в определении.</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Между тем затягивание сроков проведения экспертиз нередко препятствует соблюдению разумных сроков рассмотрения гражданских дел.</w:t>
      </w:r>
    </w:p>
    <w:p>
      <w:pPr>
        <w:pStyle w:val="Normal"/>
        <w:autoSpaceDE w:val="false"/>
        <w:spacing w:lineRule="auto" w:line="240" w:before="0" w:after="140"/>
        <w:ind w:firstLine="539"/>
        <w:jc w:val="both"/>
        <w:rPr/>
      </w:pPr>
      <w:r>
        <w:rPr>
          <w:rFonts w:cs="Sylfaen" w:ascii="Sylfaen" w:hAnsi="Sylfaen"/>
          <w:sz w:val="24"/>
          <w:szCs w:val="24"/>
        </w:rPr>
        <w:t>На необходимость осуществления судами контроля за прекращением обстоятельств, послуживших основанием для приостановления производства по делу (</w:t>
      </w:r>
      <w:hyperlink r:id="rId289">
        <w:r>
          <w:rPr>
            <w:rStyle w:val="InternetLink"/>
            <w:rFonts w:cs="Sylfaen" w:ascii="Sylfaen" w:hAnsi="Sylfaen"/>
            <w:sz w:val="24"/>
            <w:szCs w:val="24"/>
          </w:rPr>
          <w:t>статьи 215</w:t>
        </w:r>
      </w:hyperlink>
      <w:r>
        <w:rPr>
          <w:rFonts w:cs="Sylfaen" w:ascii="Sylfaen" w:hAnsi="Sylfaen"/>
          <w:sz w:val="24"/>
          <w:szCs w:val="24"/>
        </w:rPr>
        <w:t xml:space="preserve">, </w:t>
      </w:r>
      <w:hyperlink r:id="rId290">
        <w:r>
          <w:rPr>
            <w:rStyle w:val="InternetLink"/>
            <w:rFonts w:cs="Sylfaen" w:ascii="Sylfaen" w:hAnsi="Sylfaen"/>
            <w:sz w:val="24"/>
            <w:szCs w:val="24"/>
          </w:rPr>
          <w:t>216</w:t>
        </w:r>
      </w:hyperlink>
      <w:r>
        <w:rPr>
          <w:rFonts w:cs="Sylfaen" w:ascii="Sylfaen" w:hAnsi="Sylfaen"/>
          <w:sz w:val="24"/>
          <w:szCs w:val="24"/>
        </w:rPr>
        <w:t xml:space="preserve"> ГПК РФ), обращено внимание судов в </w:t>
      </w:r>
      <w:hyperlink r:id="rId291">
        <w:r>
          <w:rPr>
            <w:rStyle w:val="InternetLink"/>
            <w:rFonts w:cs="Sylfaen" w:ascii="Sylfaen" w:hAnsi="Sylfaen"/>
            <w:sz w:val="24"/>
            <w:szCs w:val="24"/>
          </w:rPr>
          <w:t>пункте 9</w:t>
        </w:r>
      </w:hyperlink>
      <w:r>
        <w:rPr>
          <w:rFonts w:cs="Sylfaen" w:ascii="Sylfaen" w:hAnsi="Sylfaen"/>
          <w:sz w:val="24"/>
          <w:szCs w:val="24"/>
        </w:rPr>
        <w:t xml:space="preserve"> постановления Пленума Верховного Суда Российской Федерации от 27 декабря 2007 г. N 52 "О сроках рассмотрения судами Российской Федерации уголовных, гражданских дел и дел об административных правонарушениях" (с изменениями от 10 июня 2010 г.).</w:t>
      </w:r>
    </w:p>
    <w:p>
      <w:pPr>
        <w:pStyle w:val="Normal"/>
        <w:autoSpaceDE w:val="false"/>
        <w:spacing w:lineRule="auto" w:line="240" w:before="0" w:after="140"/>
        <w:ind w:firstLine="539"/>
        <w:jc w:val="both"/>
        <w:rPr/>
      </w:pPr>
      <w:r>
        <w:rPr>
          <w:rFonts w:cs="Sylfaen" w:ascii="Sylfaen" w:hAnsi="Sylfaen"/>
          <w:sz w:val="24"/>
          <w:szCs w:val="24"/>
        </w:rPr>
        <w:t>Соответствующая обязанность по обеспечению контроля за соблюдением сроков производства судебных экспертиз возложена и на руководителя государственного судебно-экспертного учреждения (</w:t>
      </w:r>
      <w:hyperlink r:id="rId292">
        <w:r>
          <w:rPr>
            <w:rStyle w:val="InternetLink"/>
            <w:rFonts w:cs="Sylfaen" w:ascii="Sylfaen" w:hAnsi="Sylfaen"/>
            <w:sz w:val="24"/>
            <w:szCs w:val="24"/>
          </w:rPr>
          <w:t>абзац пятый статьи 14</w:t>
        </w:r>
      </w:hyperlink>
      <w:r>
        <w:rPr>
          <w:rFonts w:cs="Sylfaen" w:ascii="Sylfaen" w:hAnsi="Sylfaen"/>
          <w:sz w:val="24"/>
          <w:szCs w:val="24"/>
        </w:rPr>
        <w:t xml:space="preserve"> Федерального закона от 31 мая 2001 г. N 73 "О государственной судебно-экспертной деятельности в Российской Федерации" (в ред. Федерального закона от 28 июня 2009 г. N 124-ФЗ).</w:t>
      </w:r>
    </w:p>
    <w:p>
      <w:pPr>
        <w:pStyle w:val="Normal"/>
        <w:autoSpaceDE w:val="false"/>
        <w:spacing w:lineRule="auto" w:line="240" w:before="0" w:after="140"/>
        <w:ind w:firstLine="539"/>
        <w:jc w:val="both"/>
        <w:rPr/>
      </w:pPr>
      <w:r>
        <w:rPr>
          <w:rFonts w:cs="Sylfaen" w:ascii="Sylfaen" w:hAnsi="Sylfaen"/>
          <w:sz w:val="24"/>
          <w:szCs w:val="24"/>
        </w:rPr>
        <w:t xml:space="preserve">По информации, поступившей из судов, меры ответственности, предусмотренные </w:t>
      </w:r>
      <w:hyperlink r:id="rId293">
        <w:r>
          <w:rPr>
            <w:rStyle w:val="InternetLink"/>
            <w:rFonts w:cs="Sylfaen" w:ascii="Sylfaen" w:hAnsi="Sylfaen"/>
            <w:sz w:val="24"/>
            <w:szCs w:val="24"/>
          </w:rPr>
          <w:t>абзацем четвертым части 1 статьи 85</w:t>
        </w:r>
      </w:hyperlink>
      <w:r>
        <w:rPr>
          <w:rFonts w:cs="Sylfaen" w:ascii="Sylfaen" w:hAnsi="Sylfaen"/>
          <w:sz w:val="24"/>
          <w:szCs w:val="24"/>
        </w:rPr>
        <w:t xml:space="preserve"> ГПК РФ, в отношении руководителей экспертных учреждений и экспертов, виновных в нарушении сроков, устанавливаемых в определениях о назначении экспертизы, в случае невыполнения требования суда, назначившего экспертизу, о направлении заключения эксперта в установленный срок применялись судами крайне редко. При этом учитывалось, что основанием для вынесения определения о наложении судебного штрафа является отсутствие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294">
        <w:r>
          <w:rPr>
            <w:rStyle w:val="InternetLink"/>
            <w:rFonts w:cs="Sylfaen" w:ascii="Sylfaen" w:hAnsi="Sylfaen"/>
            <w:sz w:val="24"/>
            <w:szCs w:val="24"/>
          </w:rPr>
          <w:t>абзаце втором части 1 статьи 85</w:t>
        </w:r>
      </w:hyperlink>
      <w:r>
        <w:rPr>
          <w:rFonts w:cs="Sylfaen" w:ascii="Sylfaen" w:hAnsi="Sylfaen"/>
          <w:sz w:val="24"/>
          <w:szCs w:val="24"/>
        </w:rPr>
        <w:t xml:space="preserve"> ГПК РФ.</w:t>
      </w:r>
    </w:p>
    <w:p>
      <w:pPr>
        <w:pStyle w:val="Normal"/>
        <w:autoSpaceDE w:val="false"/>
        <w:spacing w:lineRule="auto" w:line="240" w:before="0" w:after="140"/>
        <w:ind w:firstLine="539"/>
        <w:jc w:val="both"/>
        <w:rPr/>
      </w:pPr>
      <w:r>
        <w:rPr>
          <w:rFonts w:cs="Sylfaen" w:ascii="Sylfaen" w:hAnsi="Sylfaen"/>
          <w:sz w:val="24"/>
          <w:szCs w:val="24"/>
        </w:rPr>
        <w:t xml:space="preserve">Европейский Суд по правам человека, рассматривая вопрос о соблюдении разумного срока судебного разбирательства, по смыслу </w:t>
      </w:r>
      <w:hyperlink r:id="rId295">
        <w:r>
          <w:rPr>
            <w:rStyle w:val="InternetLink"/>
            <w:rFonts w:cs="Sylfaen" w:ascii="Sylfaen" w:hAnsi="Sylfaen"/>
            <w:sz w:val="24"/>
            <w:szCs w:val="24"/>
          </w:rPr>
          <w:t>пункта 1 статьи 6</w:t>
        </w:r>
      </w:hyperlink>
      <w:r>
        <w:rPr>
          <w:rFonts w:cs="Sylfaen" w:ascii="Sylfaen" w:hAnsi="Sylfaen"/>
          <w:sz w:val="24"/>
          <w:szCs w:val="24"/>
        </w:rPr>
        <w:t xml:space="preserve"> Конвенции о защите прав человека и основных свобод, неоднократно отмечал, что основная ответственность за задержку судебного разбирательства в связи с проведением экспертизы лежит на государстве, поскольку в обязанности национальных судов входит обеспечение того, чтобы экспертам была предоставлена вся необходимая информация, а также чтобы осуществлялся контроль за соблюдением сроков проведения экспертизы.</w:t>
      </w:r>
    </w:p>
    <w:p>
      <w:pPr>
        <w:pStyle w:val="Normal"/>
        <w:autoSpaceDE w:val="false"/>
        <w:spacing w:lineRule="auto" w:line="240" w:before="0" w:after="140"/>
        <w:ind w:firstLine="539"/>
        <w:jc w:val="both"/>
        <w:rPr/>
      </w:pPr>
      <w:r>
        <w:rPr>
          <w:rFonts w:cs="Sylfaen" w:ascii="Sylfaen" w:hAnsi="Sylfaen"/>
          <w:sz w:val="24"/>
          <w:szCs w:val="24"/>
        </w:rPr>
        <w:t xml:space="preserve">Как необоснованные задержки судебных разбирательств Европейский Суд расценивал периоды, связанные с несвоевременным назначением экспертиз и выбором экспертных организаций или учреждений, чрезмерной продолжительностью проведения экспертиз, отсутствием каких-либо строгих сроков их проведения и соответствующего контроля суда, несвоевременным представлением экспертам необходимых материалов и документов для сравнительного исследования и пр. С учетом приведенных обстоятельств Европейским Судом констатировалось нарушение </w:t>
      </w:r>
      <w:hyperlink r:id="rId296">
        <w:r>
          <w:rPr>
            <w:rStyle w:val="InternetLink"/>
            <w:rFonts w:cs="Sylfaen" w:ascii="Sylfaen" w:hAnsi="Sylfaen"/>
            <w:sz w:val="24"/>
            <w:szCs w:val="24"/>
          </w:rPr>
          <w:t>пункта 1 статьи 6</w:t>
        </w:r>
      </w:hyperlink>
      <w:r>
        <w:rPr>
          <w:rFonts w:cs="Sylfaen" w:ascii="Sylfaen" w:hAnsi="Sylfaen"/>
          <w:sz w:val="24"/>
          <w:szCs w:val="24"/>
        </w:rPr>
        <w:t xml:space="preserve"> Конвенции в связи с чрезмерной длительностью судебного разбирательства (постановления Европейского Суда по делам "Марченко против Российской Федерации", "Саламатина против Российской Федерации", "Волович против Российской Федерации", "Глазков против Российской Федерации", "Кесьян против Российской Федерации" и др.).</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Обобщение судебной практики показало, что суды не в полной мере соблюдают требования гражданско-процессуального законодательства, регулирующего назначение и производство экспертизы.</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При этом анализ судебной практики свидетельствует, что сроки рассмотрения гражданских дел в значительной степени зависят от своевременного и качественного проведения экспертиз, обязательных в силу требований закона для правильного разрешения спора.</w:t>
      </w:r>
    </w:p>
    <w:p>
      <w:pPr>
        <w:pStyle w:val="Normal"/>
        <w:autoSpaceDE w:val="false"/>
        <w:spacing w:lineRule="auto" w:line="240" w:before="0" w:after="140"/>
        <w:ind w:firstLine="539"/>
        <w:jc w:val="both"/>
        <w:rPr/>
      </w:pPr>
      <w:r>
        <w:rPr>
          <w:rFonts w:cs="Sylfaen" w:ascii="Sylfaen" w:hAnsi="Sylfaen"/>
          <w:sz w:val="24"/>
          <w:szCs w:val="24"/>
        </w:rPr>
        <w:t>Обозначенные в данном обзоре проблемы, возникающие у судов при назначении экспертиз, могут быть устранены при условии строгого выполнения судьями требований процессуального законодательства в части, касающейся определения обстоятельств, имеющих значение для дела (</w:t>
      </w:r>
      <w:hyperlink r:id="rId297">
        <w:r>
          <w:rPr>
            <w:rStyle w:val="InternetLink"/>
            <w:rFonts w:cs="Sylfaen" w:ascii="Sylfaen" w:hAnsi="Sylfaen"/>
            <w:sz w:val="24"/>
            <w:szCs w:val="24"/>
          </w:rPr>
          <w:t>часть 2 статьи 56</w:t>
        </w:r>
      </w:hyperlink>
      <w:r>
        <w:rPr>
          <w:rFonts w:cs="Sylfaen" w:ascii="Sylfaen" w:hAnsi="Sylfaen"/>
          <w:sz w:val="24"/>
          <w:szCs w:val="24"/>
        </w:rPr>
        <w:t xml:space="preserve"> ГПК РФ), назначения и проведения экспертиз (</w:t>
      </w:r>
      <w:hyperlink r:id="rId298">
        <w:r>
          <w:rPr>
            <w:rStyle w:val="InternetLink"/>
            <w:rFonts w:cs="Sylfaen" w:ascii="Sylfaen" w:hAnsi="Sylfaen"/>
            <w:sz w:val="24"/>
            <w:szCs w:val="24"/>
          </w:rPr>
          <w:t>статьи 79</w:t>
        </w:r>
      </w:hyperlink>
      <w:r>
        <w:rPr>
          <w:rFonts w:cs="Sylfaen" w:ascii="Sylfaen" w:hAnsi="Sylfaen"/>
          <w:sz w:val="24"/>
          <w:szCs w:val="24"/>
        </w:rPr>
        <w:t xml:space="preserve"> - </w:t>
      </w:r>
      <w:hyperlink r:id="rId299">
        <w:r>
          <w:rPr>
            <w:rStyle w:val="InternetLink"/>
            <w:rFonts w:cs="Sylfaen" w:ascii="Sylfaen" w:hAnsi="Sylfaen"/>
            <w:sz w:val="24"/>
            <w:szCs w:val="24"/>
          </w:rPr>
          <w:t>87</w:t>
        </w:r>
      </w:hyperlink>
      <w:r>
        <w:rPr>
          <w:rFonts w:cs="Sylfaen" w:ascii="Sylfaen" w:hAnsi="Sylfaen"/>
          <w:sz w:val="24"/>
          <w:szCs w:val="24"/>
        </w:rPr>
        <w:t xml:space="preserve"> ГПК РФ), соблюдения сроков рассмотрения и разрешения гражданских дел (</w:t>
      </w:r>
      <w:hyperlink r:id="rId300">
        <w:r>
          <w:rPr>
            <w:rStyle w:val="InternetLink"/>
            <w:rFonts w:cs="Sylfaen" w:ascii="Sylfaen" w:hAnsi="Sylfaen"/>
            <w:sz w:val="24"/>
            <w:szCs w:val="24"/>
          </w:rPr>
          <w:t>статья 154</w:t>
        </w:r>
      </w:hyperlink>
      <w:r>
        <w:rPr>
          <w:rFonts w:cs="Sylfaen" w:ascii="Sylfaen" w:hAnsi="Sylfaen"/>
          <w:sz w:val="24"/>
          <w:szCs w:val="24"/>
        </w:rPr>
        <w:t xml:space="preserve"> ГПК РФ), а также повышения уровня организации деятельности судов и профессиональной квалификации судей.</w:t>
      </w:r>
    </w:p>
    <w:p>
      <w:pPr>
        <w:pStyle w:val="Normal"/>
        <w:autoSpaceDE w:val="false"/>
        <w:spacing w:lineRule="auto" w:line="240" w:before="0" w:after="140"/>
        <w:ind w:firstLine="539"/>
        <w:jc w:val="both"/>
        <w:rPr>
          <w:rFonts w:ascii="Sylfaen" w:hAnsi="Sylfaen" w:cs="Sylfaen"/>
          <w:sz w:val="24"/>
          <w:szCs w:val="24"/>
        </w:rPr>
      </w:pPr>
      <w:r>
        <w:rPr>
          <w:rFonts w:cs="Sylfaen" w:ascii="Sylfaen" w:hAnsi="Sylfaen"/>
          <w:sz w:val="24"/>
          <w:szCs w:val="24"/>
        </w:rPr>
        <w:t>Представляется, что результаты проведенного обобщения помогут судам устранить выявленные недостатки в работе, что, в свою очередь, позволит им не допускать в дальнейшем неоправданных задержек в рассмотрении гражданских дел по причине проведения судебных экспертиз.</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Управление систематиз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законодательства и анализ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судебной практик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Верховного Су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r>
        <w:br w:type="page"/>
      </w:r>
    </w:p>
    <w:p>
      <w:pPr>
        <w:pStyle w:val="Normal"/>
        <w:spacing w:lineRule="auto" w:line="240" w:before="0" w:after="0"/>
        <w:ind w:firstLine="567"/>
        <w:jc w:val="center"/>
        <w:rPr/>
      </w:pPr>
      <w:r>
        <w:rPr>
          <w:rFonts w:eastAsia="Calibri" w:cs="Sylfaen" w:ascii="Sylfaen" w:hAnsi="Sylfaen"/>
          <w:b/>
          <w:color w:val="C00000"/>
          <w:sz w:val="44"/>
          <w:szCs w:val="44"/>
        </w:rPr>
        <w:t>Поздравляем адвокатов, отметивших юбилейные даты со дня рождения в МАРТЕ 2012 года!</w:t>
      </w:r>
    </w:p>
    <w:p>
      <w:pPr>
        <w:pStyle w:val="Normal"/>
        <w:spacing w:lineRule="auto" w:line="240" w:before="0" w:after="0"/>
        <w:rPr>
          <w:rFonts w:ascii="Times New Roman" w:hAnsi="Times New Roman" w:eastAsia="Calibri" w:cs="Times New Roman"/>
          <w:b/>
          <w:b/>
          <w:color w:val="C00000"/>
          <w:sz w:val="24"/>
          <w:szCs w:val="24"/>
        </w:rPr>
      </w:pPr>
      <w:r>
        <w:rPr>
          <w:rFonts w:eastAsia="Calibri" w:cs="Times New Roman" w:ascii="Times New Roman" w:hAnsi="Times New Roman"/>
          <w:b/>
          <w:color w:val="C00000"/>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КУЛИНСКАЯ</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Марина Анатольевна</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748790</wp:posOffset>
                </wp:positionH>
                <wp:positionV relativeFrom="paragraph">
                  <wp:posOffset>173355</wp:posOffset>
                </wp:positionV>
                <wp:extent cx="2381885" cy="10160"/>
                <wp:effectExtent l="635" t="14605" r="635" b="14605"/>
                <wp:wrapNone/>
                <wp:docPr id="14"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3.65pt;width:187.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ДАНИЛОВ</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Виктор Алексеевич</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748790</wp:posOffset>
                </wp:positionH>
                <wp:positionV relativeFrom="paragraph">
                  <wp:posOffset>80010</wp:posOffset>
                </wp:positionV>
                <wp:extent cx="2381885" cy="10160"/>
                <wp:effectExtent l="635" t="14605" r="635" b="14605"/>
                <wp:wrapNone/>
                <wp:docPr id="15"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6.3pt;width:187.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КАРМАНОВА</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Нина Николаевна</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48790</wp:posOffset>
                </wp:positionH>
                <wp:positionV relativeFrom="paragraph">
                  <wp:posOffset>119380</wp:posOffset>
                </wp:positionV>
                <wp:extent cx="2381885" cy="10160"/>
                <wp:effectExtent l="635" t="14605" r="635" b="14605"/>
                <wp:wrapNone/>
                <wp:docPr id="16"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9.4pt;width:187.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КРАСИКОВ</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Геннадий Николаевич</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140335</wp:posOffset>
                </wp:positionV>
                <wp:extent cx="2381885" cy="10160"/>
                <wp:effectExtent l="635" t="14605" r="635" b="14605"/>
                <wp:wrapNone/>
                <wp:docPr id="17"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11.05pt;width:187.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ЕВМЕНОВА</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Елена Владимировна</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142240</wp:posOffset>
                </wp:positionV>
                <wp:extent cx="2381885" cy="10160"/>
                <wp:effectExtent l="635" t="14605" r="635" b="14605"/>
                <wp:wrapNone/>
                <wp:docPr id="18"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1.2pt;width:187.5pt;height:0.7pt;flip:y"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РЕВЯГИНА</w:t>
      </w:r>
    </w:p>
    <w:p>
      <w:pPr>
        <w:pStyle w:val="Normal"/>
        <w:spacing w:before="0" w:after="0"/>
        <w:jc w:val="center"/>
        <w:rPr>
          <w:rFonts w:ascii="Sylfaen" w:hAnsi="Sylfaen" w:eastAsia="Calibri" w:cs="Sylfaen"/>
          <w:b/>
          <w:b/>
          <w:sz w:val="28"/>
          <w:szCs w:val="28"/>
        </w:rPr>
      </w:pPr>
      <w:r>
        <w:rPr>
          <w:rFonts w:eastAsia="Calibri" w:cs="Sylfaen" w:ascii="Sylfaen" w:hAnsi="Sylfaen"/>
          <w:b/>
          <w:sz w:val="28"/>
          <w:szCs w:val="28"/>
        </w:rPr>
        <w:t>Надежда Владимировна</w:t>
      </w:r>
    </w:p>
    <w:p>
      <w:pPr>
        <w:pStyle w:val="Normal"/>
        <w:spacing w:before="0" w:after="0"/>
        <w:jc w:val="center"/>
        <w:rPr>
          <w:rFonts w:ascii="Sylfaen" w:hAnsi="Sylfaen" w:eastAsia="Calibri" w:cs="Sylfaen"/>
          <w:b/>
          <w:b/>
          <w:sz w:val="28"/>
          <w:szCs w:val="28"/>
          <w:lang w:val="en-US" w:eastAsia="en-US"/>
        </w:rPr>
      </w:pPr>
      <w:r>
        <w:rPr>
          <w:rFonts w:eastAsia="Calibri" w:cs="Sylfaen" w:ascii="Sylfaen" w:hAnsi="Sylfaen"/>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220345</wp:posOffset>
                </wp:positionV>
                <wp:extent cx="2381885" cy="10160"/>
                <wp:effectExtent l="635" t="14605" r="635" b="14605"/>
                <wp:wrapNone/>
                <wp:docPr id="19" name=""/>
                <a:graphic xmlns:a="http://schemas.openxmlformats.org/drawingml/2006/main">
                  <a:graphicData uri="http://schemas.microsoft.com/office/word/2010/wordprocessingShape">
                    <wps:wsp>
                      <wps:cNvCnPr/>
                      <wps:spPr>
                        <a:xfrm flipV="1">
                          <a:off x="0" y="0"/>
                          <a:ext cx="2382120" cy="1044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7.35pt;width:187.5pt;height:0.7pt;flip:y" type="_x0000_t32">
                <v:stroke color="black" weight="28440" dashstyle="dash" joinstyle="miter" endcap="flat"/>
                <v:fill o:detectmouseclick="t" on="false"/>
                <w10:wrap type="none"/>
              </v:shape>
            </w:pict>
          </mc:Fallback>
        </mc:AlternateContent>
      </w:r>
    </w:p>
    <w:p>
      <w:pPr>
        <w:pStyle w:val="ConsPlusNormal"/>
        <w:ind w:firstLine="540"/>
        <w:jc w:val="center"/>
        <w:rPr>
          <w:rFonts w:ascii="Sylfaen" w:hAnsi="Sylfaen" w:eastAsia="Calibri" w:cs="Times New Roman"/>
          <w:b/>
          <w:b/>
          <w:sz w:val="28"/>
          <w:szCs w:val="28"/>
        </w:rPr>
      </w:pPr>
      <w:r>
        <w:rPr>
          <w:rFonts w:eastAsia="Calibri" w:cs="Times New Roman" w:ascii="Sylfaen" w:hAnsi="Sylfaen"/>
          <w:b/>
          <w:sz w:val="28"/>
          <w:szCs w:val="28"/>
        </w:rPr>
      </w:r>
    </w:p>
    <w:p>
      <w:pPr>
        <w:pStyle w:val="ConsPlusNormal"/>
        <w:ind w:firstLine="284"/>
        <w:jc w:val="center"/>
        <w:rPr>
          <w:rFonts w:ascii="Sylfaen" w:hAnsi="Sylfaen" w:eastAsia="Calibri" w:cs="Times New Roman"/>
          <w:b/>
          <w:b/>
          <w:sz w:val="28"/>
          <w:szCs w:val="28"/>
        </w:rPr>
      </w:pPr>
      <w:r>
        <w:rPr>
          <w:rFonts w:eastAsia="Calibri" w:cs="Times New Roman" w:ascii="Sylfaen" w:hAnsi="Sylfaen"/>
          <w:b/>
          <w:sz w:val="28"/>
          <w:szCs w:val="28"/>
        </w:rPr>
        <w:t>ПАЛИЦЫН</w:t>
      </w:r>
    </w:p>
    <w:p>
      <w:pPr>
        <w:pStyle w:val="ConsPlusNormal"/>
        <w:ind w:firstLine="284"/>
        <w:jc w:val="center"/>
        <w:rPr>
          <w:rFonts w:ascii="Times New Roman" w:hAnsi="Times New Roman" w:cs="Times New Roman"/>
          <w:b/>
          <w:b/>
          <w:sz w:val="24"/>
          <w:szCs w:val="24"/>
        </w:rPr>
      </w:pPr>
      <w:r>
        <w:rPr>
          <w:rFonts w:eastAsia="Calibri" w:cs="Times New Roman" w:ascii="Sylfaen" w:hAnsi="Sylfaen"/>
          <w:b/>
          <w:sz w:val="28"/>
          <w:szCs w:val="28"/>
        </w:rPr>
        <w:t>Борис Федорович</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pPr>
      <w:r>
        <w:rPr>
          <w:rFonts w:eastAsia="Calibri" w:cs="Sylfaen" w:ascii="Sylfaen" w:hAnsi="Sylfaen"/>
          <w:b/>
          <w:color w:val="C00000"/>
          <w:sz w:val="44"/>
          <w:szCs w:val="44"/>
        </w:rPr>
        <w:t>Примите наши искренние пожелания добра, счастья, успехов в работе и в личной жизни!</w:t>
      </w:r>
    </w:p>
    <w:p>
      <w:pPr>
        <w:pStyle w:val="Normal"/>
        <w:spacing w:lineRule="auto" w:line="240" w:before="0" w:after="0"/>
        <w:jc w:val="center"/>
        <w:rPr>
          <w:rFonts w:ascii="Times New Roman" w:hAnsi="Times New Roman" w:eastAsia="Calibri" w:cs="Times New Roman"/>
          <w:b/>
          <w:b/>
          <w:color w:val="C00000"/>
          <w:sz w:val="32"/>
          <w:szCs w:val="32"/>
        </w:rPr>
      </w:pPr>
      <w:r>
        <w:rPr>
          <w:rFonts w:eastAsia="Calibri" w:cs="Times New Roman" w:ascii="Times New Roman" w:hAnsi="Times New Roman"/>
          <w:b/>
          <w:color w:val="C00000"/>
          <w:sz w:val="32"/>
          <w:szCs w:val="32"/>
        </w:rPr>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spacing w:lineRule="auto" w:line="240" w:before="0" w:after="0"/>
        <w:rPr/>
      </w:pPr>
      <w:r>
        <w:rPr/>
      </w:r>
    </w:p>
    <w:p>
      <w:pPr>
        <w:pStyle w:val="Normal"/>
        <w:widowControl w:val="false"/>
        <w:autoSpaceDE w:val="false"/>
        <w:spacing w:before="0" w:after="0"/>
        <w:rPr/>
      </w:pPr>
      <w:r>
        <w:rPr>
          <w:rFonts w:eastAsia="Calibri" w:cs="Sylfaen" w:ascii="Sylfaen" w:hAnsi="Sylfaen"/>
          <w:b/>
          <w:bCs/>
          <w:sz w:val="24"/>
          <w:szCs w:val="24"/>
        </w:rPr>
        <w:t>ИНФОРМАЦИОННЫЙ                       № 3 (90)</w:t>
      </w:r>
    </w:p>
    <w:p>
      <w:pPr>
        <w:pStyle w:val="Normal"/>
        <w:widowControl w:val="false"/>
        <w:autoSpaceDE w:val="false"/>
        <w:spacing w:before="0" w:after="0"/>
        <w:rPr/>
      </w:pPr>
      <w:r>
        <w:rPr>
          <w:rFonts w:eastAsia="Calibri" w:cs="Sylfaen" w:ascii="Sylfaen" w:hAnsi="Sylfaen"/>
          <w:b/>
          <w:bCs/>
          <w:sz w:val="24"/>
          <w:szCs w:val="24"/>
        </w:rPr>
        <w:t>БЮЛЛЕТЕНЬ                                         март  - 2012 год</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pPr>
      <w:r>
        <w:rPr>
          <w:rFonts w:eastAsia="Calibri" w:cs="Sylfaen" w:ascii="Sylfaen" w:hAnsi="Sylfaen"/>
          <w:b/>
          <w:bCs/>
          <w:sz w:val="24"/>
          <w:szCs w:val="24"/>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4860" w:leader="none"/>
        </w:tabs>
        <w:autoSpaceDE w:val="false"/>
        <w:spacing w:lineRule="auto" w:line="240" w:before="0" w:after="0"/>
        <w:ind w:right="4315" w:firstLine="720"/>
        <w:jc w:val="right"/>
        <w:rPr>
          <w:rFonts w:ascii="Sylfaen" w:hAnsi="Sylfaen" w:cs="Sylfaen"/>
          <w:b/>
          <w:b/>
        </w:rPr>
      </w:pPr>
      <w:r>
        <w:rPr>
          <w:rFonts w:cs="Sylfaen" w:ascii="Sylfaen" w:hAnsi="Sylfaen"/>
        </w:rPr>
        <w:t>О нашей профессии: фрагменты интервью красноярских адвокатов</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w:t>
      </w:r>
    </w:p>
    <w:p>
      <w:pPr>
        <w:pStyle w:val="Normal"/>
        <w:widowControl w:val="false"/>
        <w:autoSpaceDE w:val="false"/>
        <w:jc w:val="center"/>
        <w:rPr>
          <w:rFonts w:ascii="Sylfaen" w:hAnsi="Sylfaen" w:eastAsia="Calibri" w:cs="Sylfaen"/>
          <w:b/>
          <w:b/>
          <w:bCs/>
          <w:sz w:val="24"/>
          <w:szCs w:val="24"/>
        </w:rPr>
      </w:pPr>
      <w:r>
        <w:rPr>
          <w:rFonts w:eastAsia="Calibri" w:cs="Sylfaen" w:ascii="Sylfaen" w:hAnsi="Sylfaen"/>
          <w:b/>
          <w:bCs/>
          <w:sz w:val="24"/>
          <w:szCs w:val="24"/>
        </w:rPr>
        <w:t>НОВОСТИ  АДВОКАТСКОЙ ПАЛАТЫ КРАСНОЯРСКОГО КРАЯ _________________________________________________________________</w:t>
      </w:r>
    </w:p>
    <w:p>
      <w:pPr>
        <w:pStyle w:val="Normal"/>
        <w:spacing w:lineRule="auto" w:line="240"/>
        <w:ind w:right="4535" w:firstLine="709"/>
        <w:jc w:val="right"/>
        <w:rPr/>
      </w:pPr>
      <w:r>
        <w:rPr>
          <w:rFonts w:cs="Sylfaen" w:ascii="Sylfaen" w:hAnsi="Sylfaen"/>
          <w:bCs/>
          <w:spacing w:val="2"/>
          <w:kern w:val="2"/>
        </w:rPr>
        <w:t>Отчет от заседании Совета (01.03.2012)</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Заключение квалификационной комиссии Адвокатской палаты Красноярского края от 9.02.2012</w:t>
        <w:br/>
        <w:t>(о невозможности совмещения статуса адвоката с осуществлением деятельности по трудовому договор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В ПОМОЩЬ АДВОКАТ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ind w:right="4535" w:firstLine="709"/>
        <w:jc w:val="right"/>
        <w:rPr>
          <w:rFonts w:ascii="Sylfaen" w:hAnsi="Sylfaen" w:cs="Sylfaen"/>
          <w:b/>
          <w:b/>
          <w:bCs/>
          <w:spacing w:val="2"/>
          <w:kern w:val="2"/>
        </w:rPr>
      </w:pPr>
      <w:r>
        <w:rPr>
          <w:rFonts w:cs="Sylfaen" w:ascii="Sylfaen" w:hAnsi="Sylfaen"/>
          <w:bCs/>
          <w:spacing w:val="2"/>
          <w:kern w:val="2"/>
        </w:rPr>
        <w:t>Комментарий  разъяснениям Пленума ВС РФ о реабилитации в уголовном судопроизводстве</w:t>
        <w:br/>
      </w:r>
      <w:r>
        <w:rPr>
          <w:rFonts w:cs="Sylfaen" w:ascii="Sylfaen" w:hAnsi="Sylfaen"/>
          <w:b/>
          <w:bCs/>
          <w:spacing w:val="2"/>
          <w:kern w:val="2"/>
        </w:rPr>
        <w:t>Н.В. Тимошин</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8 главных ошибок адвоката, начинающего вести уголовные дела</w:t>
      </w:r>
      <w:r>
        <w:rPr>
          <w:rFonts w:cs="Sylfaen" w:ascii="Sylfaen" w:hAnsi="Sylfaen"/>
          <w:b/>
          <w:bCs/>
          <w:spacing w:val="2"/>
          <w:kern w:val="2"/>
        </w:rPr>
        <w:br/>
        <w:t>И. Рамазанов</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Предложение от Консультант Плюс</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ind w:right="4535" w:firstLine="709"/>
        <w:jc w:val="right"/>
        <w:rPr/>
      </w:pPr>
      <w:r>
        <w:rPr>
          <w:rFonts w:cs="Sylfaen" w:ascii="Sylfaen" w:hAnsi="Sylfaen"/>
          <w:bCs/>
          <w:spacing w:val="2"/>
          <w:kern w:val="2"/>
        </w:rPr>
        <w:t>Решение Верховного Суда РФ от 7 февраля 2012 г. N ГКПИ11-2095</w:t>
        <w:br/>
        <w:t>(о признании права адвокатов на пронос и использование в исправительных учреждениях при свиданиях с осужденными фотоаппаратов, видео- и аудиотехники)</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О возможности СМС-оповещения участников судебного процесса о месте, дате и времени рассмотрения дела в суде</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ОБЗОР</w:t>
      </w:r>
    </w:p>
    <w:p>
      <w:pPr>
        <w:pStyle w:val="Normal"/>
        <w:spacing w:lineRule="auto" w:line="240" w:before="0" w:after="0"/>
        <w:ind w:right="4536" w:firstLine="709"/>
        <w:jc w:val="right"/>
        <w:rPr/>
      </w:pPr>
      <w:r>
        <w:rPr>
          <w:rFonts w:cs="Sylfaen" w:ascii="Sylfaen" w:hAnsi="Sylfaen"/>
          <w:bCs/>
          <w:spacing w:val="2"/>
          <w:kern w:val="2"/>
        </w:rPr>
        <w:t>Верховного суда Российской Федерации по отдельным вопросам судебной практики о применении законодательства о защите прав потребителей при рассмотрении гражданских дел</w:t>
        <w:br/>
        <w:t xml:space="preserve">(утв. Президиумом Верховного Суда Российской Федерации 1.02. 2012) </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ОБЗОР</w:t>
      </w:r>
    </w:p>
    <w:p>
      <w:pPr>
        <w:pStyle w:val="Normal"/>
        <w:spacing w:lineRule="auto" w:line="240" w:before="0" w:after="0"/>
        <w:ind w:right="4536" w:firstLine="709"/>
        <w:jc w:val="right"/>
        <w:rPr/>
      </w:pPr>
      <w:r>
        <w:rPr>
          <w:rFonts w:cs="Sylfaen" w:ascii="Sylfaen" w:hAnsi="Sylfaen"/>
          <w:bCs/>
          <w:spacing w:val="2"/>
          <w:kern w:val="2"/>
        </w:rPr>
        <w:t>практики разрешения судами споров, связанных с воспитанием детей</w:t>
        <w:br/>
        <w:t>(утв. Президиумом Верховного Суда Российской Федерации 20.07. 2011)</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ОБЗОР</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судебной практики по применению законодательства,</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 xml:space="preserve">регулирующего назначение и проведение экспертизы по гражданским делам </w:t>
        <w:br/>
        <w:t>(утв. Президиумом Верховного Суда</w:t>
      </w:r>
    </w:p>
    <w:p>
      <w:pPr>
        <w:pStyle w:val="Normal"/>
        <w:spacing w:lineRule="auto" w:line="240" w:before="0" w:after="0"/>
        <w:ind w:right="4536" w:firstLine="709"/>
        <w:jc w:val="right"/>
        <w:rPr>
          <w:rFonts w:ascii="Sylfaen" w:hAnsi="Sylfaen" w:cs="Sylfaen"/>
          <w:sz w:val="24"/>
          <w:szCs w:val="24"/>
        </w:rPr>
      </w:pPr>
      <w:r>
        <w:rPr>
          <w:rFonts w:cs="Sylfaen" w:ascii="Sylfaen" w:hAnsi="Sylfaen"/>
          <w:bCs/>
          <w:spacing w:val="2"/>
          <w:kern w:val="2"/>
        </w:rPr>
        <w:t>Российской Федерации 14.12. 2011)</w:t>
      </w:r>
    </w:p>
    <w:p>
      <w:pPr>
        <w:pStyle w:val="Normal"/>
        <w:widowControl w:val="false"/>
        <w:tabs>
          <w:tab w:val="clear" w:pos="708"/>
          <w:tab w:val="left" w:pos="8919" w:leader="none"/>
          <w:tab w:val="left" w:pos="9000" w:leader="none"/>
          <w:tab w:val="left" w:pos="9180" w:leader="none"/>
        </w:tabs>
        <w:autoSpaceDE w:val="false"/>
        <w:ind w:right="-8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Sylfaen" w:hAnsi="Sylfaen" w:eastAsia="Calibri" w:cs="Sylfaen"/>
          <w:b/>
          <w:b/>
          <w:bCs/>
          <w:sz w:val="24"/>
          <w:szCs w:val="24"/>
        </w:rPr>
      </w:pPr>
      <w:r>
        <w:rPr>
          <w:rFonts w:eastAsia="Calibri" w:cs="Sylfaen" w:ascii="Sylfaen" w:hAnsi="Sylfaen"/>
          <w:b/>
          <w:bCs/>
          <w:sz w:val="24"/>
          <w:szCs w:val="24"/>
        </w:rPr>
        <w:t>ПОЗДРАВЛЕНИЯ</w:t>
      </w:r>
    </w:p>
    <w:p>
      <w:pPr>
        <w:pStyle w:val="Normal"/>
        <w:rPr>
          <w:rFonts w:ascii="Sylfaen" w:hAnsi="Sylfaen" w:cs="Sylfaen"/>
          <w:sz w:val="24"/>
          <w:szCs w:val="24"/>
        </w:rPr>
      </w:pPr>
      <w:r>
        <w:rPr>
          <w:rFonts w:eastAsia="Calibri" w:cs="Sylfaen" w:ascii="Sylfaen" w:hAnsi="Sylfaen"/>
          <w:sz w:val="24"/>
          <w:szCs w:val="24"/>
        </w:rPr>
        <w:t xml:space="preserve">_________________________________________________________________ </w:t>
      </w:r>
    </w:p>
    <w:p>
      <w:pPr>
        <w:pStyle w:val="Normal"/>
        <w:jc w:val="center"/>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tabs>
          <w:tab w:val="clear" w:pos="708"/>
          <w:tab w:val="left" w:pos="3570" w:leader="none"/>
        </w:tabs>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before="0" w:after="200"/>
        <w:rPr>
          <w:rFonts w:ascii="Sylfaen" w:hAnsi="Sylfaen" w:cs="Sylfaen"/>
          <w:b/>
          <w:b/>
          <w:sz w:val="24"/>
          <w:szCs w:val="24"/>
        </w:rPr>
      </w:pPr>
      <w:r>
        <w:rPr>
          <w:rFonts w:cs="Sylfaen" w:ascii="Sylfaen" w:hAnsi="Sylfae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20"/>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jc w:val="center"/>
    </w:pPr>
    <w:rPr>
      <w:rFonts w:ascii="Times New Roman" w:hAnsi="Times New Roman" w:cs="Times New Roman"/>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13298345480000000657revann">
    <w:name w:val="style_13298345480000000657rev_ann"/>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9666532C047BB25D3DB65D750C3BCEF4FC7A298B225BCE40B9A3A457V8H" TargetMode="External"/><Relationship Id="rId4" Type="http://schemas.openxmlformats.org/officeDocument/2006/relationships/hyperlink" Target="http://my.consultant.ru/cabinet/?mode=stat;click;d=2012-02-21;r=nw;s=consultant;dst=http%3A%2F%2Fwww.consultant.ru%2Fdocument%2Fcons_doc_LAW_125959%2F" TargetMode="External"/><Relationship Id="rId5" Type="http://schemas.openxmlformats.org/officeDocument/2006/relationships/hyperlink" Target="consultantplus://offline/ref=D41DCC7E73321726109B01B3834E35E29AA73176C990B720D8838772139E0E346C8BC85Bx8B" TargetMode="External"/><Relationship Id="rId6" Type="http://schemas.openxmlformats.org/officeDocument/2006/relationships/hyperlink" Target="consultantplus://offline/ref=D41DCC7E73321726109B01B3834E35E29AA73176C990B720D8838772139E0E346C8BC8BE9BD2A8505DxFB" TargetMode="External"/><Relationship Id="rId7" Type="http://schemas.openxmlformats.org/officeDocument/2006/relationships/hyperlink" Target="consultantplus://offline/ref=D41DCC7E73321726109B01B3834E35E29AA73176C990B720D8838772139E0E346C8BC8BE9BD2A8535DxBB" TargetMode="External"/><Relationship Id="rId8" Type="http://schemas.openxmlformats.org/officeDocument/2006/relationships/hyperlink" Target="consultantplus://offline/ref=D41DCC7E73321726109B01B3834E35E29AA73176C990B720D88387721359xEB" TargetMode="External"/><Relationship Id="rId9" Type="http://schemas.openxmlformats.org/officeDocument/2006/relationships/hyperlink" Target="consultantplus://offline/ref=D41DCC7E73321726109B01B3834E35E29AA43177CC9CB720D8838772139E0E346C8BC8BB9A5Dx0B" TargetMode="External"/><Relationship Id="rId10" Type="http://schemas.openxmlformats.org/officeDocument/2006/relationships/hyperlink" Target="consultantplus://offline/ref=D41DCC7E73321726109B01B3834E35E29DAF3D73CB92EA2AD0DA8B7051x4B" TargetMode="External"/><Relationship Id="rId11" Type="http://schemas.openxmlformats.org/officeDocument/2006/relationships/hyperlink" Target="consultantplus://offline/ref=D41DCC7E73321726109B01B3834E35E29DAF3D73CB92EA2AD0DA8B70149151236BC2C4BF9BD2AA55x8B" TargetMode="External"/><Relationship Id="rId12" Type="http://schemas.openxmlformats.org/officeDocument/2006/relationships/hyperlink" Target="consultantplus://offline/ref=D41DCC7E73321726109B01B3834E35E29AA73179C39FB720D88387721359xEB" TargetMode="External"/><Relationship Id="rId13" Type="http://schemas.openxmlformats.org/officeDocument/2006/relationships/hyperlink" Target="consultantplus://offline/ref=D41DCC7E73321726109B01B3834E35E29AA43672CF9DB720D8838772139E0E346C8BC8BE9BD3A9525DxAB" TargetMode="External"/><Relationship Id="rId14" Type="http://schemas.openxmlformats.org/officeDocument/2006/relationships/hyperlink" Target="consultantplus://offline/ref=D41DCC7E73321726109B01B3834E35E29AA73176C990B720D8838772139E0E346C8BC85Bx8B" TargetMode="External"/><Relationship Id="rId15" Type="http://schemas.openxmlformats.org/officeDocument/2006/relationships/hyperlink" Target="consultantplus://offline/ref=D41DCC7E73321726109B01B3834E35E29AA73176C990B720D88387721359xEB" TargetMode="External"/><Relationship Id="rId16" Type="http://schemas.openxmlformats.org/officeDocument/2006/relationships/hyperlink" Target="consultantplus://offline/ref=D41DCC7E73321726109B01B3834E35E29AA73176C990B720D88387721359xEB" TargetMode="External"/><Relationship Id="rId17" Type="http://schemas.openxmlformats.org/officeDocument/2006/relationships/hyperlink" Target="consultantplus://offline/ref=D41DCC7E73321726109B0CA0964E35E299A63271C99FB720D88387721359xEB" TargetMode="External"/><Relationship Id="rId18" Type="http://schemas.openxmlformats.org/officeDocument/2006/relationships/hyperlink" Target="consultantplus://offline/ref=D41DCC7E73321726109B01B3834E35E29AA73176C990B720D88387721359xEB" TargetMode="External"/><Relationship Id="rId19" Type="http://schemas.openxmlformats.org/officeDocument/2006/relationships/hyperlink" Target="consultantplus://offline/ref=D41DCC7E73321726109B01B3834E35E29AA73176C990B720D88387721359xEB" TargetMode="External"/><Relationship Id="rId20" Type="http://schemas.openxmlformats.org/officeDocument/2006/relationships/hyperlink" Target="consultantplus://offline/ref=D41DCC7E73321726109B01B3834E35E29AA73176C990B720D8838772139E0E346C8BC8BE9BD2A8515DxCB" TargetMode="External"/><Relationship Id="rId21" Type="http://schemas.openxmlformats.org/officeDocument/2006/relationships/hyperlink" Target="consultantplus://offline/ref=D41DCC7E73321726109B01B3834E35E29AA43673C39CB720D8838772139E0E346C8BC8BE9BD0AA505Dx4B" TargetMode="External"/><Relationship Id="rId22" Type="http://schemas.openxmlformats.org/officeDocument/2006/relationships/hyperlink" Target="consultantplus://offline/ref=D41DCC7E73321726109B0CA0964E35E299A53170CA9FB720D88387721359xEB" TargetMode="External"/><Relationship Id="rId23" Type="http://schemas.openxmlformats.org/officeDocument/2006/relationships/hyperlink" Target="consultantplus://offline/ref=D41DCC7E73321726109B01B3834E35E299AE3375C1CFE02289D689771BCE462422CEC5BF9BD65AxBB" TargetMode="External"/><Relationship Id="rId24" Type="http://schemas.openxmlformats.org/officeDocument/2006/relationships/hyperlink" Target="consultantplus://offline/ref=D41DCC7E73321726109B01B3834E35E299AE3375C1CFE02289D689771BCE462422CEC5BF9BD05AxAB" TargetMode="External"/><Relationship Id="rId25" Type="http://schemas.openxmlformats.org/officeDocument/2006/relationships/hyperlink" Target="consultantplus://offline/ref=D41DCC7E73321726109B01B3834E35E29AAF3078CD92EA2AD0DA8B70149151236BC2C4BF9BD2A855x6B" TargetMode="External"/><Relationship Id="rId26" Type="http://schemas.openxmlformats.org/officeDocument/2006/relationships/hyperlink" Target="consultantplus://offline/ref=D41DCC7E73321726109B01B3834E35E29AAF3078CD92EA2AD0DA8B70149151236BC2C4BF9BD2A855x6B" TargetMode="External"/><Relationship Id="rId27" Type="http://schemas.openxmlformats.org/officeDocument/2006/relationships/hyperlink" Target="consultantplus://offline/ref=D41DCC7E73321726109B01B3834E35E29AA43678CA9AB720D8838772139E0E346C8BC8BE9BD2AA525DxBB" TargetMode="External"/><Relationship Id="rId28" Type="http://schemas.openxmlformats.org/officeDocument/2006/relationships/hyperlink" Target="consultantplus://offline/ref=D41DCC7E73321726109B01B3834E35E29AA43678CA9AB720D88387721359xEB" TargetMode="External"/><Relationship Id="rId29" Type="http://schemas.openxmlformats.org/officeDocument/2006/relationships/hyperlink" Target="consultantplus://offline/ref=D41DCC7E73321726109B01B3834E35E29AA43678CA9AB720D8838772139E0E346C8BC8BE9BD2AA525DxBB" TargetMode="External"/><Relationship Id="rId30" Type="http://schemas.openxmlformats.org/officeDocument/2006/relationships/hyperlink" Target="consultantplus://offline/ref=D41DCC7E73321726109B01B3834E35E299AE3375C1CFE02289D68957x7B" TargetMode="External"/><Relationship Id="rId31" Type="http://schemas.openxmlformats.org/officeDocument/2006/relationships/hyperlink" Target="consultantplus://offline/ref=D41DCC7E73321726109B01B3834E35E299AE3375C1CFE02289D689771BCE462422CEC5BF9AD75AxFB" TargetMode="External"/><Relationship Id="rId32" Type="http://schemas.openxmlformats.org/officeDocument/2006/relationships/hyperlink" Target="consultantplus://offline/ref=D41DCC7E73321726109B01B3834E35E29AA73072CC99B720D8838772139E0E346C8BC8BE9BD2A8575DxDB" TargetMode="External"/><Relationship Id="rId33" Type="http://schemas.openxmlformats.org/officeDocument/2006/relationships/hyperlink" Target="consultantplus://offline/ref=D41DCC7E73321726109B01B3834E35E299AE3375C1CFE02289D689771BCE462422CEC5BF9AD55Ax2B" TargetMode="External"/><Relationship Id="rId34" Type="http://schemas.openxmlformats.org/officeDocument/2006/relationships/hyperlink" Target="consultantplus://offline/ref=D41DCC7E73321726109B01B3834E35E299AE3375C1CFE02289D689771BCE462422CEC5BF9AD55Ax2B" TargetMode="External"/><Relationship Id="rId35" Type="http://schemas.openxmlformats.org/officeDocument/2006/relationships/hyperlink" Target="consultantplus://offline/ref=D41DCC7E73321726109B0CA0964E35E299A23174C39EB720D88387721359xEB" TargetMode="External"/><Relationship Id="rId36" Type="http://schemas.openxmlformats.org/officeDocument/2006/relationships/hyperlink" Target="consultantplus://offline/ref=D41DCC7E73321726109B01B3834E35E29AA73176C990B720D8838772139E0E346C8BC8BE9BD2AA595DxAB" TargetMode="External"/><Relationship Id="rId37" Type="http://schemas.openxmlformats.org/officeDocument/2006/relationships/hyperlink" Target="consultantplus://offline/ref=D41DCC7E73321726109B01B3834E35E29AA73176C990B720D8838772139E0E346C8BC8BE9BD2A9595Dx9B" TargetMode="External"/><Relationship Id="rId38" Type="http://schemas.openxmlformats.org/officeDocument/2006/relationships/hyperlink" Target="consultantplus://offline/ref=D41DCC7E73321726109B01B3834E35E29AA73176C990B720D8838772139E0E346C8BC8BE9BD2A9595Dx5B" TargetMode="External"/><Relationship Id="rId39" Type="http://schemas.openxmlformats.org/officeDocument/2006/relationships/hyperlink" Target="consultantplus://offline/ref=D41DCC7E73321726109B01B3834E35E29AA43673C39CB720D8838772139E0E346C8BC8BE9BD3AC525DxBB" TargetMode="External"/><Relationship Id="rId40" Type="http://schemas.openxmlformats.org/officeDocument/2006/relationships/hyperlink" Target="consultantplus://offline/ref=D41DCC7E73321726109B01B3834E35E29AA73176C990B720D8838772139E0E346C8BC8BE9BD2A9565Dx9B" TargetMode="External"/><Relationship Id="rId41" Type="http://schemas.openxmlformats.org/officeDocument/2006/relationships/hyperlink" Target="consultantplus://offline/ref=D41DCC7E73321726109B01B3834E35E29AA73176C990B720D8838772139E0E346C8BC8BE9BD2A9565Dx9B" TargetMode="External"/><Relationship Id="rId42" Type="http://schemas.openxmlformats.org/officeDocument/2006/relationships/hyperlink" Target="consultantplus://offline/ref=D41DCC7E73321726109B01B3834E35E29AA73374C29EB720D8838772139E0E346C8BC8BE99D65Ax3B" TargetMode="External"/><Relationship Id="rId43" Type="http://schemas.openxmlformats.org/officeDocument/2006/relationships/hyperlink" Target="consultantplus://offline/ref=D41DCC7E73321726109B0CA0964E35E29FA03C73CE92EA2AD0DA8B7051x4B" TargetMode="External"/><Relationship Id="rId44" Type="http://schemas.openxmlformats.org/officeDocument/2006/relationships/hyperlink" Target="consultantplus://offline/ref=D41DCC7E73321726109B01B3834E35E29AA73176C990B720D8838772139E0E346C8BC8BE9BD2A9565Dx9B" TargetMode="External"/><Relationship Id="rId45" Type="http://schemas.openxmlformats.org/officeDocument/2006/relationships/hyperlink" Target="consultantplus://offline/ref=D41DCC7E73321726109B01B3834E35E29AA73374C29EB720D8838772139E0E346C8BC8BE99D65Ax3B" TargetMode="External"/><Relationship Id="rId46" Type="http://schemas.openxmlformats.org/officeDocument/2006/relationships/hyperlink" Target="consultantplus://offline/ref=D41DCC7E73321726109B01B3834E35E29AA73176C990B720D8838772139E0E346C8BC8BE9BD2A9565Dx9B" TargetMode="External"/><Relationship Id="rId47" Type="http://schemas.openxmlformats.org/officeDocument/2006/relationships/hyperlink" Target="consultantplus://offline/ref=D41DCC7E73321726109B01B3834E35E29AA73176C990B720D8838772139E0E346C8BC8BE9BD2A9565Dx9B" TargetMode="External"/><Relationship Id="rId48" Type="http://schemas.openxmlformats.org/officeDocument/2006/relationships/hyperlink" Target="consultantplus://offline/ref=D41DCC7E73321726109B01B3834E35E29AA73374C29EB720D8838772139E0E346C8BC8BE99D65Ax3B" TargetMode="External"/><Relationship Id="rId49" Type="http://schemas.openxmlformats.org/officeDocument/2006/relationships/hyperlink" Target="consultantplus://offline/ref=D41DCC7E73321726109B01B3834E35E29AA73374C29EB720D88387721359xEB" TargetMode="External"/><Relationship Id="rId50" Type="http://schemas.openxmlformats.org/officeDocument/2006/relationships/hyperlink" Target="consultantplus://offline/ref=D41DCC7E73321726109B0CA0964E35E29AA03076CB9BB720D88387721359xEB" TargetMode="External"/><Relationship Id="rId51" Type="http://schemas.openxmlformats.org/officeDocument/2006/relationships/hyperlink" Target="consultantplus://offline/ref=D41DCC7E73321726109B01B3834E35E29AA73176C990B720D88387721359xEB" TargetMode="External"/><Relationship Id="rId52" Type="http://schemas.openxmlformats.org/officeDocument/2006/relationships/hyperlink" Target="consultantplus://offline/ref=D41DCC7E73321726109B01B3834E35E29AA73176C990B720D88387721359xEB" TargetMode="External"/><Relationship Id="rId53" Type="http://schemas.openxmlformats.org/officeDocument/2006/relationships/hyperlink" Target="consultantplus://offline/ref=D41DCC7E73321726109B01B3834E35E29AA43674CD9DB720D88387721359xEB" TargetMode="External"/><Relationship Id="rId54" Type="http://schemas.openxmlformats.org/officeDocument/2006/relationships/hyperlink" Target="consultantplus://offline/ref=D41DCC7E73321726109B01B3834E35E29AA43674CD9DB720D8838772139E0E346C8BC8BE9BD2AA535DxEB" TargetMode="External"/><Relationship Id="rId55" Type="http://schemas.openxmlformats.org/officeDocument/2006/relationships/hyperlink" Target="consultantplus://offline/ref=D41DCC7E73321726109B01B3834E35E29AA73176C990B720D88387721359xEB" TargetMode="External"/><Relationship Id="rId56" Type="http://schemas.openxmlformats.org/officeDocument/2006/relationships/hyperlink" Target="consultantplus://offline/ref=D41DCC7E73321726109B01B3834E35E29AA43674CD9DB720D88387721359xEB" TargetMode="External"/><Relationship Id="rId57" Type="http://schemas.openxmlformats.org/officeDocument/2006/relationships/hyperlink" Target="consultantplus://offline/ref=D41DCC7E73321726109B01B3834E35E293A03371CF92EA2AD0DA8B70149151236BC2C4BF9BD2A855x8B" TargetMode="External"/><Relationship Id="rId58" Type="http://schemas.openxmlformats.org/officeDocument/2006/relationships/hyperlink" Target="consultantplus://offline/ref=D41DCC7E73321726109B01B3834E35E29AA43673C39CB720D8838772139E0E346C8BC8BE9BD3AF535DxCB" TargetMode="External"/><Relationship Id="rId59" Type="http://schemas.openxmlformats.org/officeDocument/2006/relationships/hyperlink" Target="consultantplus://offline/ref=D41DCC7E73321726109B01B3834E35E29AA73176C990B720D88387721359xEB" TargetMode="External"/><Relationship Id="rId60" Type="http://schemas.openxmlformats.org/officeDocument/2006/relationships/hyperlink" Target="consultantplus://offline/ref=D41DCC7E73321726109B01B3834E35E29AA73176C990B720D8838772139E0E346C8BC85Bx8B" TargetMode="External"/><Relationship Id="rId61" Type="http://schemas.openxmlformats.org/officeDocument/2006/relationships/hyperlink" Target="consultantplus://offline/ref=D41DCC7E73321726109B01B3834E35E29AA73176C990B720D8838772139E0E346C8BC8BE9BD2A9565Dx9B" TargetMode="External"/><Relationship Id="rId62" Type="http://schemas.openxmlformats.org/officeDocument/2006/relationships/hyperlink" Target="consultantplus://offline/ref=D41DCC7E73321726109B01B3834E35E29AA73176C990B720D8838772139E0E346C8BC8BE9BD2AB505Dx9B" TargetMode="External"/><Relationship Id="rId63" Type="http://schemas.openxmlformats.org/officeDocument/2006/relationships/hyperlink" Target="consultantplus://offline/ref=D41DCC7E73321726109B01B3834E35E29AA43673C39CB720D8838772139E0E346C8BC8BE9BD3A3525DxEB" TargetMode="External"/><Relationship Id="rId64" Type="http://schemas.openxmlformats.org/officeDocument/2006/relationships/hyperlink" Target="consultantplus://offline/ref=D41DCC7E73321726109B01B3834E35E29AA73176C990B720D88387721359xEB" TargetMode="External"/><Relationship Id="rId65" Type="http://schemas.openxmlformats.org/officeDocument/2006/relationships/hyperlink" Target="consultantplus://offline/ref=D41DCC7E73321726109B0CA0964E35E293A13D79C392EA2AD0DA8B7051x4B" TargetMode="External"/><Relationship Id="rId66" Type="http://schemas.openxmlformats.org/officeDocument/2006/relationships/hyperlink" Target="consultantplus://offline/ref=D41DCC7E73321726109B01B3834E35E29AA73176C990B720D8838772139E0E346C8BC8BE9BD2A8505DxFB" TargetMode="External"/><Relationship Id="rId67" Type="http://schemas.openxmlformats.org/officeDocument/2006/relationships/hyperlink" Target="consultantplus://offline/ref=D41DCC7E73321726109B01B3834E35E29AA73176C990B720D8838772139E0E346C8BC8BA59xBB" TargetMode="External"/><Relationship Id="rId68" Type="http://schemas.openxmlformats.org/officeDocument/2006/relationships/hyperlink" Target="consultantplus://offline/ref=D41DCC7E73321726109B01B3834E35E29AA73176C990B720D8838772139E0E346C8BC8BE9BD2A8505Dx4B" TargetMode="External"/><Relationship Id="rId69" Type="http://schemas.openxmlformats.org/officeDocument/2006/relationships/hyperlink" Target="consultantplus://offline/ref=D41DCC7E73321726109B01B3834E35E29AA73176C990B720D8838772139E0E346C8BC8BA59xBB" TargetMode="External"/><Relationship Id="rId70" Type="http://schemas.openxmlformats.org/officeDocument/2006/relationships/hyperlink" Target="consultantplus://offline/ref=D41DCC7E73321726109B01B3834E35E29AA43673C39CB720D8838772139E0E346C8BC8BE9BD3A3525DxEB" TargetMode="External"/><Relationship Id="rId71" Type="http://schemas.openxmlformats.org/officeDocument/2006/relationships/hyperlink" Target="consultantplus://offline/ref=D41DCC7E73321726109B01B3834E35E29AA73176C990B720D8838772139E0E346C8BC8BE9BD2A9565Dx9B" TargetMode="External"/><Relationship Id="rId72" Type="http://schemas.openxmlformats.org/officeDocument/2006/relationships/hyperlink" Target="consultantplus://offline/ref=D41DCC7E73321726109B01B3834E35E29AA63672CC9DB720D8838772139E0E346C8BC8BE9BD2AB545Dx5B" TargetMode="External"/><Relationship Id="rId73" Type="http://schemas.openxmlformats.org/officeDocument/2006/relationships/hyperlink" Target="consultantplus://offline/ref=D41DCC7E73321726109B01B3834E35E29AA73176C990B720D88387721359xEB" TargetMode="External"/><Relationship Id="rId74" Type="http://schemas.openxmlformats.org/officeDocument/2006/relationships/hyperlink" Target="consultantplus://offline/ref=D41DCC7E73321726109B01B3834E35E29AA73176C990B720D8838772139E0E346C8BC8BE9BD2A9565Dx9B" TargetMode="External"/><Relationship Id="rId75" Type="http://schemas.openxmlformats.org/officeDocument/2006/relationships/hyperlink" Target="consultantplus://offline/ref=27A096E85D6E66D78B26D1F45CCD4BED8ADC1BA67655F0DBE8BBAA1EB80635D5691A390DD8FEBF1163xDB" TargetMode="External"/><Relationship Id="rId76" Type="http://schemas.openxmlformats.org/officeDocument/2006/relationships/hyperlink" Target="consultantplus://offline/ref=27A096E85D6E66D78B26D1F45CCD4BED8ADC1DA27359F0DBE8BBAA1EB80635D5691A390DD8FCB01863x7B" TargetMode="External"/><Relationship Id="rId77" Type="http://schemas.openxmlformats.org/officeDocument/2006/relationships/hyperlink" Target="consultantplus://offline/ref=27A096E85D6E66D78B26D1F45CCD4BED8ADC1DA27359F0DBE8BBAA1EB80635D5691A390DD8FCBB1963x4B" TargetMode="External"/><Relationship Id="rId78" Type="http://schemas.openxmlformats.org/officeDocument/2006/relationships/hyperlink" Target="consultantplus://offline/ref=27A096E85D6E66D78B26D1F45CCD4BED8ADC1BA67655F0DBE8BBAA1EB80635D5691A390DD8FEBF1163xDB" TargetMode="External"/><Relationship Id="rId79" Type="http://schemas.openxmlformats.org/officeDocument/2006/relationships/hyperlink" Target="consultantplus://offline/ref=27A096E85D6E66D78B26D1F45CCD4BED8ADF1EA27D54F0DBE8BBAA1EB80635D5691A390DD8FDBC1563x5B" TargetMode="External"/><Relationship Id="rId80" Type="http://schemas.openxmlformats.org/officeDocument/2006/relationships/hyperlink" Target="consultantplus://offline/ref=27A096E85D6E66D78B26DCE749CD4BED8AD91FAC7059F0DBE8BBAA1EB860x6B" TargetMode="External"/><Relationship Id="rId81" Type="http://schemas.openxmlformats.org/officeDocument/2006/relationships/hyperlink" Target="consultantplus://offline/ref=27A096E85D6E66D78B26D1F45CCD4BED8ADC1DA27359F0DBE8BBAA1EB80635D5691A390DD8FCB91463x7B" TargetMode="External"/><Relationship Id="rId82" Type="http://schemas.openxmlformats.org/officeDocument/2006/relationships/hyperlink" Target="consultantplus://offline/ref=27A096E85D6E66D78B26D1F45CCD4BED8ADC1DA27359F0DBE8BBAA1EB80635D5691A390DD8FCBB1763x4B" TargetMode="External"/><Relationship Id="rId83" Type="http://schemas.openxmlformats.org/officeDocument/2006/relationships/hyperlink" Target="consultantplus://offline/ref=27A096E85D6E66D78B26D1F45CCD4BED8ADC1DA27359F0DBE8BBAA1EB80635D5691A390DD8FCBB1763x7B" TargetMode="External"/><Relationship Id="rId84" Type="http://schemas.openxmlformats.org/officeDocument/2006/relationships/hyperlink" Target="consultantplus://offline/ref=27A096E85D6E66D78B26D1F45CCD4BED8ADC1DA27359F0DBE8BBAA1EB80635D5691A390DD8FCBB1863x3B" TargetMode="External"/><Relationship Id="rId85" Type="http://schemas.openxmlformats.org/officeDocument/2006/relationships/hyperlink" Target="consultantplus://offline/ref=27A096E85D6E66D78B26D1F45CCD4BED8ADC1DA27359F0DBE8BBAA1EB80635D5691A390DD8FCBA1463x3B" TargetMode="External"/><Relationship Id="rId86" Type="http://schemas.openxmlformats.org/officeDocument/2006/relationships/hyperlink" Target="consultantplus://offline/ref=27A096E85D6E66D78B26D1F45CCD4BED8ADC1DA27359F0DBE8BBAA1EB80635D5691A390DD8FCBA1963x3B" TargetMode="External"/><Relationship Id="rId87" Type="http://schemas.openxmlformats.org/officeDocument/2006/relationships/hyperlink" Target="consultantplus://offline/ref=27A096E85D6E66D78B26D1F45CCD4BED8ADC1DA27359F0DBE8BBAA1EB80635D5691A390DD8FCBA1463x3B" TargetMode="External"/><Relationship Id="rId88" Type="http://schemas.openxmlformats.org/officeDocument/2006/relationships/hyperlink" Target="consultantplus://offline/ref=27A096E85D6E66D78B26D1F45CCD4BED8ADC1DA27359F0DBE8BBAA1EB80635D5691A390DD8FCBB1763x4B" TargetMode="External"/><Relationship Id="rId89" Type="http://schemas.openxmlformats.org/officeDocument/2006/relationships/hyperlink" Target="consultantplus://offline/ref=27A096E85D6E66D78B26D1F45CCD4BED8ADF1DA37655F0DBE8BBAA1EB80635D5691A390DD8FCBA1763x7B" TargetMode="External"/><Relationship Id="rId90" Type="http://schemas.openxmlformats.org/officeDocument/2006/relationships/hyperlink" Target="consultantplus://offline/ref=27A096E85D6E66D78B26D1F45CCD4BED8ADF1DA37655F0DBE8BBAA1EB80635D5691A390DD8FCB81163x0B" TargetMode="External"/><Relationship Id="rId91" Type="http://schemas.openxmlformats.org/officeDocument/2006/relationships/hyperlink" Target="consultantplus://offline/ref=27A096E85D6E66D78B26D1F45CCD4BED8ADF1DA37655F0DBE8BBAA1EB80635D5691A390DD8FCBB1163xCB" TargetMode="External"/><Relationship Id="rId92" Type="http://schemas.openxmlformats.org/officeDocument/2006/relationships/hyperlink" Target="consultantplus://offline/ref=27A096E85D6E66D78B26D1F45CCD4BED8ADC1DA27359F0DBE8BBAA1EB80635D5691A390DD8FCB81663x3B" TargetMode="External"/><Relationship Id="rId93" Type="http://schemas.openxmlformats.org/officeDocument/2006/relationships/hyperlink" Target="consultantplus://offline/ref=27A096E85D6E66D78B26DCE749CD4BED8AD81EA6725CF0DBE8BBAA1EB860x6B" TargetMode="External"/><Relationship Id="rId94" Type="http://schemas.openxmlformats.org/officeDocument/2006/relationships/hyperlink" Target="consultantplus://offline/ref=27A096E85D6E66D78B26D1F45CCD4BED8ADF1DA37655F0DBE8BBAA1EB80635D5691A390DD8FCB91763x4B" TargetMode="External"/><Relationship Id="rId95" Type="http://schemas.openxmlformats.org/officeDocument/2006/relationships/hyperlink" Target="consultantplus://offline/ref=27A096E85D6E66D78B26D1F45CCD4BED8ADF1DA37655F0DBE8BBAA1EB80635D5691A390DD8FCB91763x6B" TargetMode="External"/><Relationship Id="rId96" Type="http://schemas.openxmlformats.org/officeDocument/2006/relationships/hyperlink" Target="consultantplus://offline/ref=27A096E85D6E66D78B26D1F45CCD4BED8ADF1DA37655F0DBE8BBAA1EB80635D5691A390DD8FCB91763x6B" TargetMode="External"/><Relationship Id="rId97" Type="http://schemas.openxmlformats.org/officeDocument/2006/relationships/hyperlink" Target="consultantplus://offline/ref=27A096E85D6E66D78B26D1F45CCD4BED8ADF1DA37655F0DBE8BBAA1EB860x6B" TargetMode="External"/><Relationship Id="rId98" Type="http://schemas.openxmlformats.org/officeDocument/2006/relationships/hyperlink" Target="consultantplus://offline/ref=27A096E85D6E66D78B26DCE749CD4BED89DD18AC715EF0DBE8BBAA1EB860x6B" TargetMode="External"/><Relationship Id="rId99" Type="http://schemas.openxmlformats.org/officeDocument/2006/relationships/hyperlink" Target="consultantplus://offline/ref=2A78CAE7C788E3C6E8E7DF1A1147A962F2A7A3F96F06B15B9A385ED8F9C0905E45074790691BD2CEE4q0B" TargetMode="External"/><Relationship Id="rId100" Type="http://schemas.openxmlformats.org/officeDocument/2006/relationships/hyperlink" Target="consultantplus://offline/ref=2A78CAE7C788E3C6E8E7DF1A1147A962F2A7A3F96F06B15B9A385ED8F9C0905E45074790691BD2CEE4qDB" TargetMode="External"/><Relationship Id="rId101" Type="http://schemas.openxmlformats.org/officeDocument/2006/relationships/hyperlink" Target="consultantplus://offline/ref=2A78CAE7C788E3C6E8E7DF1A1147A962F2A7A3F96F06B15B9A385ED8F9C0905E45074790691BD2CFE4q2B" TargetMode="External"/><Relationship Id="rId102" Type="http://schemas.openxmlformats.org/officeDocument/2006/relationships/hyperlink" Target="consultantplus://offline/ref=2A78CAE7C788E3C6E8E7DF1A1147A962F2A7A3F96F06B15B9A385ED8F9C0905E45074790691BD2CDE4q5B" TargetMode="External"/><Relationship Id="rId103" Type="http://schemas.openxmlformats.org/officeDocument/2006/relationships/hyperlink" Target="consultantplus://offline/ref=2A78CAE7C788E3C6E8E7DF1A1147A962F2A7A3F96F06B15B9A385ED8F9C0905E45074790691BD2CAE4q2B" TargetMode="External"/><Relationship Id="rId104" Type="http://schemas.openxmlformats.org/officeDocument/2006/relationships/hyperlink" Target="consultantplus://offline/ref=2A78CAE7C788E3C6E8E7DF1A1147A962F2A7A3F96F06B15B9A385ED8F9C0905E45074790691BD2CBE4q6B" TargetMode="External"/><Relationship Id="rId105" Type="http://schemas.openxmlformats.org/officeDocument/2006/relationships/hyperlink" Target="consultantplus://offline/ref=2A78CAE7C788E3C6E8E7DF1A1147A962F2A7A3F96F06B15B9A385ED8F9C0905E45074790691BD2C8E4q2B" TargetMode="External"/><Relationship Id="rId106" Type="http://schemas.openxmlformats.org/officeDocument/2006/relationships/hyperlink" Target="consultantplus://offline/ref=2A78CAE7C788E3C6E8E7DF1A1147A962F2A7A4FD600BB15B9A385ED8F9C0905E45074790691BD7CBE4q2B" TargetMode="External"/><Relationship Id="rId107" Type="http://schemas.openxmlformats.org/officeDocument/2006/relationships/hyperlink" Target="consultantplus://offline/ref=2A78CAE7C788E3C6E8E7DF1A1147A962F2A7A3F96F06B15B9A385ED8F9C0905E45074790691BD2CEE4qDB" TargetMode="External"/><Relationship Id="rId108" Type="http://schemas.openxmlformats.org/officeDocument/2006/relationships/hyperlink" Target="consultantplus://offline/ref=2A78CAE7C788E3C6E8E7DF1A1147A962F2A7A3F96F06B15B9A385ED8F9C0905E45074790E6qCB" TargetMode="External"/><Relationship Id="rId109" Type="http://schemas.openxmlformats.org/officeDocument/2006/relationships/hyperlink" Target="consultantplus://offline/ref=2A78CAE7C788E3C6E8E7DF1A1147A962F2A7A4FD600BB15B9A385ED8F9C0905E45074790691BD3CFE4qDB" TargetMode="External"/><Relationship Id="rId110" Type="http://schemas.openxmlformats.org/officeDocument/2006/relationships/hyperlink" Target="consultantplus://offline/ref=2A78CAE7C788E3C6E8E7DF1A1147A962F2A7A4FD600BB15B9A385ED8F9C0905E45074790691BD7CBE4q3B" TargetMode="External"/><Relationship Id="rId111" Type="http://schemas.openxmlformats.org/officeDocument/2006/relationships/hyperlink" Target="consultantplus://offline/ref=2A78CAE7C788E3C6E8E7DF1A1147A962F2A7A0F26007B15B9A385ED8F9C0905E450747906B1CEDq3B" TargetMode="External"/><Relationship Id="rId112" Type="http://schemas.openxmlformats.org/officeDocument/2006/relationships/hyperlink" Target="consultantplus://offline/ref=2A78CAE7C788E3C6E8E7DF1A1147A962F2A7A3FC600BB15B9A385ED8F9C0905E45074790691BD0CBE4q7B" TargetMode="External"/><Relationship Id="rId113" Type="http://schemas.openxmlformats.org/officeDocument/2006/relationships/hyperlink" Target="consultantplus://offline/ref=2A78CAE7C788E3C6E8E7DF1A1147A962F2A7A3F96F06B15B9A385ED8F9C0905E45074790691BD3C7E4qDB" TargetMode="External"/><Relationship Id="rId114" Type="http://schemas.openxmlformats.org/officeDocument/2006/relationships/hyperlink" Target="consultantplus://offline/ref=2A78CAE7C788E3C6E8E7DF1A1147A962F2A7A3F96F06B15B9A385ED8F9C0905E45074790691BD2CEE4q2B" TargetMode="External"/><Relationship Id="rId115" Type="http://schemas.openxmlformats.org/officeDocument/2006/relationships/hyperlink" Target="consultantplus://offline/ref=2A78CAE7C788E3C6E8E7DF1A1147A962F2A7A4FD600BB15B9A385ED8F9C0905E45074790691BD0CAE4q6B" TargetMode="External"/><Relationship Id="rId116" Type="http://schemas.openxmlformats.org/officeDocument/2006/relationships/hyperlink" Target="consultantplus://offline/ref=2A78CAE7C788E3C6E8E7DF1A1147A962F2A7A4FD600BB15B9A385ED8F9C0905E45074790691BD7C8E4q0B" TargetMode="External"/><Relationship Id="rId117" Type="http://schemas.openxmlformats.org/officeDocument/2006/relationships/hyperlink" Target="consultantplus://offline/ref=2A78CAE7C788E3C6E8E7DF1A1147A962F2A7A4FD600BB15B9A385ED8F9C0905E45074790691BD0CAE4q3B" TargetMode="External"/><Relationship Id="rId118" Type="http://schemas.openxmlformats.org/officeDocument/2006/relationships/hyperlink" Target="consultantplus://offline/ref=2A78CAE7C788E3C6E8E7DF1A1147A962F2A7A4FD600BB15B9A385ED8F9C0905E45074790691BD0CAE4q6B" TargetMode="External"/><Relationship Id="rId119" Type="http://schemas.openxmlformats.org/officeDocument/2006/relationships/hyperlink" Target="consultantplus://offline/ref=2A78CAE7C788E3C6E8E7DF1A1147A962F2A7A4FD600BB15B9A385ED8F9C0905E45074790691BD0CAE4q0B" TargetMode="External"/><Relationship Id="rId120" Type="http://schemas.openxmlformats.org/officeDocument/2006/relationships/hyperlink" Target="consultantplus://offline/ref=2A78CAE7C788E3C6E8E7DF1A1147A962F2A7A3F96F06B15B9A385ED8F9C0905E45074790691BD3CBE4qDB" TargetMode="External"/><Relationship Id="rId121" Type="http://schemas.openxmlformats.org/officeDocument/2006/relationships/hyperlink" Target="consultantplus://offline/ref=2A78CAE7C788E3C6E8E7DF1A1147A962F2A7A4FD600BB15B9A385ED8F9C0905E45074790691BD3CCE4q2B" TargetMode="External"/><Relationship Id="rId122" Type="http://schemas.openxmlformats.org/officeDocument/2006/relationships/hyperlink" Target="consultantplus://offline/ref=2A78CAE7C788E3C6E8E7DF1A1147A962F2A7A4FD600BB15B9A385ED8F9C0905E45074790691BD3CCE4q2B" TargetMode="External"/><Relationship Id="rId123" Type="http://schemas.openxmlformats.org/officeDocument/2006/relationships/hyperlink" Target="consultantplus://offline/ref=2A78CAE7C788E3C6E8E7DF1A1147A962F2A7A4FD600BB15B9A385ED8F9C0905E45074790691BD3CFE4q5B" TargetMode="External"/><Relationship Id="rId124" Type="http://schemas.openxmlformats.org/officeDocument/2006/relationships/hyperlink" Target="consultantplus://offline/ref=2A78CAE7C788E3C6E8E7DF1A1147A962F2A7A3F96F06B15B9A385ED8F9C0905E45074790691BD2C9E4q7B" TargetMode="External"/><Relationship Id="rId125" Type="http://schemas.openxmlformats.org/officeDocument/2006/relationships/hyperlink" Target="consultantplus://offline/ref=2A78CAE7C788E3C6E8E7DF1A1147A962F2A7A4FD600BB15B9A385ED8F9C0905E45074790691BD3CCE4q2B" TargetMode="External"/><Relationship Id="rId126" Type="http://schemas.openxmlformats.org/officeDocument/2006/relationships/hyperlink" Target="consultantplus://offline/ref=2A78CAE7C788E3C6E8E7DF1A1147A962F2A7A3F96F06B15B9A385ED8F9C0905E45074790691BD2CEE4q0B" TargetMode="External"/><Relationship Id="rId127" Type="http://schemas.openxmlformats.org/officeDocument/2006/relationships/hyperlink" Target="consultantplus://offline/ref=2A78CAE7C788E3C6E8E7DF1A1147A962FAACA4F36D58E659CB6D50DDF190D84E0B424A91691EEDq0B" TargetMode="External"/><Relationship Id="rId128" Type="http://schemas.openxmlformats.org/officeDocument/2006/relationships/hyperlink" Target="consultantplus://offline/ref=2A78CAE7C788E3C6E8E7DF1A1147A962F2A7A3F96F06B15B9A385ED8F9C0905E45074790691BD3CBE4qDB" TargetMode="External"/><Relationship Id="rId129" Type="http://schemas.openxmlformats.org/officeDocument/2006/relationships/hyperlink" Target="consultantplus://offline/ref=2A78CAE7C788E3C6E8E7DF1A1147A962F2A7A3F96F06B15B9A385ED8F9C0905E45074790691BD3C8E4q3B" TargetMode="External"/><Relationship Id="rId130" Type="http://schemas.openxmlformats.org/officeDocument/2006/relationships/hyperlink" Target="consultantplus://offline/ref=2A78CAE7C788E3C6E8E7DF1A1147A962F2A7A3F96F06B15B9A385ED8F9C0905E45074790691BD2CAE4q0B" TargetMode="External"/><Relationship Id="rId131" Type="http://schemas.openxmlformats.org/officeDocument/2006/relationships/hyperlink" Target="consultantplus://offline/ref=2A78CAE7C788E3C6E8E7DF1A1147A962F2A7A3F96F06B15B9A385ED8F9C0905E45074790691BD7CCE4q4B" TargetMode="External"/><Relationship Id="rId132" Type="http://schemas.openxmlformats.org/officeDocument/2006/relationships/hyperlink" Target="consultantplus://offline/ref=2A78CAE7C788E3C6E8E7DF1A1147A962F2A7A3F96F06B15B9A385ED8F9C0905E45074790691BD7CCE4q2B" TargetMode="External"/><Relationship Id="rId133" Type="http://schemas.openxmlformats.org/officeDocument/2006/relationships/hyperlink" Target="consultantplus://offline/ref=2A78CAE7C788E3C6E8E7DF1A1147A962F2A7A3F96F06B15B9A385ED8F9C0905E45074790691BD7CDE4q2B" TargetMode="External"/><Relationship Id="rId134" Type="http://schemas.openxmlformats.org/officeDocument/2006/relationships/hyperlink" Target="consultantplus://offline/ref=2A78CAE7C788E3C6E8E7DF1A1147A962F2A7A3F96F06B15B9A385ED8F9C0905E45074790691BD7C8E4q7B" TargetMode="External"/><Relationship Id="rId135" Type="http://schemas.openxmlformats.org/officeDocument/2006/relationships/hyperlink" Target="consultantplus://offline/ref=2A78CAE7C788E3C6E8E7DF1A1147A962F2A7A3F96F06B15B9A385ED8F9C0905E45074793E6q0B" TargetMode="External"/><Relationship Id="rId136" Type="http://schemas.openxmlformats.org/officeDocument/2006/relationships/hyperlink" Target="consultantplus://offline/ref=2A78CAE7C788E3C6E8E7DF1A1147A962FAACA4F36D58E659CB6D50DDF190D84E0B424A91691EEDq0B" TargetMode="External"/><Relationship Id="rId137" Type="http://schemas.openxmlformats.org/officeDocument/2006/relationships/hyperlink" Target="consultantplus://offline/ref=2A78CAE7C788E3C6E8E7DF1A1147A962F2A7A3F96F06B15B9A385ED8F9C0905E45074790691BD3CBE4qDB" TargetMode="External"/><Relationship Id="rId138" Type="http://schemas.openxmlformats.org/officeDocument/2006/relationships/hyperlink" Target="consultantplus://offline/ref=2A78CAE7C788E3C6E8E7DF1A1147A962F2A7A4FD600BB15B9A385ED8F9C0905E45074790691BD3C7E4q3B" TargetMode="External"/><Relationship Id="rId139" Type="http://schemas.openxmlformats.org/officeDocument/2006/relationships/hyperlink" Target="consultantplus://offline/ref=2A78CAE7C788E3C6E8E7DF1A1147A962F2A7A3F96F06B15B9A385ED8F9C0905E45074790691BD3CBE4qDB" TargetMode="External"/><Relationship Id="rId140" Type="http://schemas.openxmlformats.org/officeDocument/2006/relationships/hyperlink" Target="consultantplus://offline/ref=2A78CAE7C788E3C6E8E7DF1A1147A962F5A3A3FD6605EC51926152DAFECFCF49424E4B91691BD4ECqEB" TargetMode="External"/><Relationship Id="rId141" Type="http://schemas.openxmlformats.org/officeDocument/2006/relationships/hyperlink" Target="consultantplus://offline/ref=2A78CAE7C788E3C6E8E7DF1A1147A962F6ACA9F86005EC51926152DAFECFCF49424E4B91691BD0ECq6B" TargetMode="External"/><Relationship Id="rId142" Type="http://schemas.openxmlformats.org/officeDocument/2006/relationships/hyperlink" Target="consultantplus://offline/ref=2A78CAE7C788E3C6E8E7DF1A1147A962FAACA4F36D58E659CB6D50EDqDB" TargetMode="External"/><Relationship Id="rId143" Type="http://schemas.openxmlformats.org/officeDocument/2006/relationships/hyperlink" Target="consultantplus://offline/ref=2A78CAE7C788E3C6E8E7DF1A1147A962F2A7A3F96F06B15B9A385ED8F9C0905E45074790691BD3CBE4qDB" TargetMode="External"/><Relationship Id="rId144" Type="http://schemas.openxmlformats.org/officeDocument/2006/relationships/hyperlink" Target="consultantplus://offline/ref=2A78CAE7C788E3C6E8E7DF1A1147A962F2A7A3F96F06B15B9A385ED8F9C0905E45074790691BD3C6E4q6B" TargetMode="External"/><Relationship Id="rId145" Type="http://schemas.openxmlformats.org/officeDocument/2006/relationships/hyperlink" Target="consultantplus://offline/ref=2A78CAE7C788E3C6E8E7DF1A1147A962F2A7A3F96F06B15B9A385ED8F9C0905E45074790691BD3C6E4qDB" TargetMode="External"/><Relationship Id="rId146" Type="http://schemas.openxmlformats.org/officeDocument/2006/relationships/hyperlink" Target="consultantplus://offline/ref=2A78CAE7C788E3C6E8E7DF1A1147A962F5A3A3FD6605EC51926152DAFECFCF49424E4B91691BD0ECq8B" TargetMode="External"/><Relationship Id="rId147" Type="http://schemas.openxmlformats.org/officeDocument/2006/relationships/hyperlink" Target="consultantplus://offline/ref=2A78CAE7C788E3C6E8E7DF1A1147A962F2A7A3F96F06B15B9A385ED8F9C0905E45074790691BD2CEE4q4B" TargetMode="External"/><Relationship Id="rId148" Type="http://schemas.openxmlformats.org/officeDocument/2006/relationships/hyperlink" Target="consultantplus://offline/ref=2A78CAE7C788E3C6E8E7DF1A1147A962F2A7A3F96F06B15B9A385ED8F9C0905E45074790691BD2CEE4q2B" TargetMode="External"/><Relationship Id="rId149" Type="http://schemas.openxmlformats.org/officeDocument/2006/relationships/hyperlink" Target="consultantplus://offline/ref=2A78CAE7C788E3C6E8E7DF1A1147A962F2A7A4FD600BB15B9A385ED8F9C0905E45074790691BD3C8E4q6B" TargetMode="External"/><Relationship Id="rId150" Type="http://schemas.openxmlformats.org/officeDocument/2006/relationships/hyperlink" Target="consultantplus://offline/ref=2A78CAE7C788E3C6E8E7DF1A1147A962F5A3A3FD6605EC51926152DAFECFCF49424E4B91691BD0ECq8B" TargetMode="External"/><Relationship Id="rId151" Type="http://schemas.openxmlformats.org/officeDocument/2006/relationships/hyperlink" Target="consultantplus://offline/ref=2A78CAE7C788E3C6E8E7DF1A1147A962F2A7A3F96F06B15B9A385ED8F9C0905E45074790691BD2CFE4q5B" TargetMode="External"/><Relationship Id="rId152" Type="http://schemas.openxmlformats.org/officeDocument/2006/relationships/hyperlink" Target="consultantplus://offline/ref=2A78CAE7C788E3C6E8E7DF1A1147A962F2A7A3F96F06B15B9A385ED8F9C0905E45074790691BD2CFE4q5B" TargetMode="External"/><Relationship Id="rId153" Type="http://schemas.openxmlformats.org/officeDocument/2006/relationships/hyperlink" Target="consultantplus://offline/ref=2A78CAE7C788E3C6E8E7DF1A1147A962F5A3A3FD6605EC51926152DAFECFCF49424E4B91691BD0ECq8B" TargetMode="External"/><Relationship Id="rId154" Type="http://schemas.openxmlformats.org/officeDocument/2006/relationships/hyperlink" Target="consultantplus://offline/ref=2A78CAE7C788E3C6E8E7DF1A1147A962FAACA4F36D58E659CB6D50DDF190D84E0B424A91691EEDq0B" TargetMode="External"/><Relationship Id="rId155" Type="http://schemas.openxmlformats.org/officeDocument/2006/relationships/hyperlink" Target="consultantplus://offline/ref=2A78CAE7C788E3C6E8E7DF1A1147A962F2A7A3F96F06B15B9A385ED8F9C0905E45074790691BD3CBE4qDB" TargetMode="External"/><Relationship Id="rId156" Type="http://schemas.openxmlformats.org/officeDocument/2006/relationships/hyperlink" Target="consultantplus://offline/ref=2A78CAE7C788E3C6E8E7DF1A1147A962F2A7A3F96F06B15B9A385ED8F9C0905E45074790691BD2CDE4q5B" TargetMode="External"/><Relationship Id="rId157" Type="http://schemas.openxmlformats.org/officeDocument/2006/relationships/hyperlink" Target="consultantplus://offline/ref=2A78CAE7C788E3C6E8E7DF1A1147A962F2A7A3F96F06B15B9A385ED8F9C0905E45074790691BD2CDE4q5B" TargetMode="External"/><Relationship Id="rId158" Type="http://schemas.openxmlformats.org/officeDocument/2006/relationships/hyperlink" Target="consultantplus://offline/ref=2A78CAE7C788E3C6E8E7DF1A1147A962F2A7A3F96F06B15B9A385ED8F9C0905E45074790691BD3CBE4q2B" TargetMode="External"/><Relationship Id="rId159" Type="http://schemas.openxmlformats.org/officeDocument/2006/relationships/hyperlink" Target="consultantplus://offline/ref=2A78CAE7C788E3C6E8E7DF1A1147A962F2A7A3F96F06B15B9A385ED8F9C0905E45074790691BD2CDE4q5B" TargetMode="External"/><Relationship Id="rId160" Type="http://schemas.openxmlformats.org/officeDocument/2006/relationships/hyperlink" Target="consultantplus://offline/ref=2A78CAE7C788E3C6E8E7DF1A1147A962F5A3A3FD6605EC51926152DAFECFCF49424E4B91691BD3ECqDB" TargetMode="External"/><Relationship Id="rId161" Type="http://schemas.openxmlformats.org/officeDocument/2006/relationships/hyperlink" Target="consultantplus://offline/ref=2A78CAE7C788E3C6E8E7DF1A1147A962F2A7A4FD600BB15B9A385ED8F9C0905E45074790691BD3CDE4q3B" TargetMode="External"/><Relationship Id="rId162" Type="http://schemas.openxmlformats.org/officeDocument/2006/relationships/hyperlink" Target="consultantplus://offline/ref=2A78CAE7C788E3C6E8E7DF1A1147A962F2A7A3F96F06B15B9A385ED8F9C0905E45074790691BD2CCE4q6B" TargetMode="External"/><Relationship Id="rId163" Type="http://schemas.openxmlformats.org/officeDocument/2006/relationships/hyperlink" Target="consultantplus://offline/ref=2A78CAE7C788E3C6E8E7DF1A1147A962F2A7A3F96F06B15B9A385ED8F9C0905E45074790691BD2CCE4q6B" TargetMode="External"/><Relationship Id="rId164" Type="http://schemas.openxmlformats.org/officeDocument/2006/relationships/hyperlink" Target="consultantplus://offline/ref=2A78CAE7C788E3C6E8E7DF1A1147A962F2A7A3F96F06B15B9A385ED8F9C0905E45074790691BD2CCE4q6B" TargetMode="External"/><Relationship Id="rId165" Type="http://schemas.openxmlformats.org/officeDocument/2006/relationships/hyperlink" Target="consultantplus://offline/ref=2A78CAE7C788E3C6E8E7DF1A1147A962F2A7A3F96F06B15B9A385ED8F9C0905E45074790691BD3CBE4qDB" TargetMode="External"/><Relationship Id="rId166" Type="http://schemas.openxmlformats.org/officeDocument/2006/relationships/hyperlink" Target="consultantplus://offline/ref=2A78CAE7C788E3C6E8E7DF1A1147A962F2A7A4FD600BB15B9A385ED8F9C0905E45074790691BD0C7E4q6B" TargetMode="External"/><Relationship Id="rId167" Type="http://schemas.openxmlformats.org/officeDocument/2006/relationships/hyperlink" Target="consultantplus://offline/ref=2A78CAE7C788E3C6E8E7DF1A1147A962F2A7A4FD600BB15B9A385ED8F9C0905E45074790691BD9CDE4qDB" TargetMode="External"/><Relationship Id="rId168" Type="http://schemas.openxmlformats.org/officeDocument/2006/relationships/hyperlink" Target="consultantplus://offline/ref=2A78CAE7C788E3C6E8E7DF1A1147A962F2A7A3F96F06B15B9A385ED8F9C0905E45074790691BD3C6E4qDB" TargetMode="External"/><Relationship Id="rId169" Type="http://schemas.openxmlformats.org/officeDocument/2006/relationships/hyperlink" Target="consultantplus://offline/ref=2A78CAE7C788E3C6E8E7DF1A1147A962F2A7A4FF6608B15B9A385ED8F9C0905E45074790691BD3C7E4q6B" TargetMode="External"/><Relationship Id="rId170" Type="http://schemas.openxmlformats.org/officeDocument/2006/relationships/hyperlink" Target="consultantplus://offline/ref=2A78CAE7C788E3C6E8E7DF1A1147A962F2A7A3F96F06B15B9A385ED8F9C0905E45074790691BD2C8E4qDB" TargetMode="External"/><Relationship Id="rId171" Type="http://schemas.openxmlformats.org/officeDocument/2006/relationships/hyperlink" Target="consultantplus://offline/ref=2A78CAE7C788E3C6E8E7DF1A1147A962F2A7A3F96F06B15B9A385ED8F9C0905E45074790691BD3CBE4qDB" TargetMode="External"/><Relationship Id="rId172" Type="http://schemas.openxmlformats.org/officeDocument/2006/relationships/hyperlink" Target="consultantplus://offline/ref=2A78CAE7C788E3C6E8E7DF1A1147A962F2A7A3F96F06B15B9A385ED8F9C0905E45074790691BD2CDE4q0B" TargetMode="External"/><Relationship Id="rId173" Type="http://schemas.openxmlformats.org/officeDocument/2006/relationships/hyperlink" Target="consultantplus://offline/ref=2A78CAE7C788E3C6E8E7DF1A1147A962F5A3A3FD6605EC51926152DAFECFCF49424E4B91691BD2ECq9B" TargetMode="External"/><Relationship Id="rId174" Type="http://schemas.openxmlformats.org/officeDocument/2006/relationships/hyperlink" Target="consultantplus://offline/ref=2A78CAE7C788E3C6E8E7DF1A1147A962F2A7A3F96F06B15B9A385ED8F9C0905E45074790E6q1B" TargetMode="External"/><Relationship Id="rId175" Type="http://schemas.openxmlformats.org/officeDocument/2006/relationships/hyperlink" Target="consultantplus://offline/ref=2A78CAE7C788E3C6E8E7DF1A1147A962F5A3A3FD6605EC51926152DAFECFCF49424E4B91691BD2ECq9B" TargetMode="External"/><Relationship Id="rId176" Type="http://schemas.openxmlformats.org/officeDocument/2006/relationships/hyperlink" Target="consultantplus://offline/ref=2A78CAE7C788E3C6E8E7DF1A1147A962F2A7A3F96F06B15B9A385ED8F9C0905E45074790691BD2CDE4q0B" TargetMode="External"/><Relationship Id="rId177" Type="http://schemas.openxmlformats.org/officeDocument/2006/relationships/hyperlink" Target="consultantplus://offline/ref=2A78CAE7C788E3C6E8E7DF1A1147A962F5A3A3FD6605EC51926152DAFECFCF49424E4B91691BD2ECq9B" TargetMode="External"/><Relationship Id="rId178" Type="http://schemas.openxmlformats.org/officeDocument/2006/relationships/hyperlink" Target="consultantplus://offline/ref=2A78CAE7C788E3C6E8E7DF1A1147A962F2A7A3F96F06B15B9A385ED8F9C0905E45074790691BD2CDE4q0B" TargetMode="External"/><Relationship Id="rId179" Type="http://schemas.openxmlformats.org/officeDocument/2006/relationships/hyperlink" Target="consultantplus://offline/ref=2A78CAE7C788E3C6E8E7DF1A1147A962F2A7A3F96F06B15B9A385ED8F9C0905E45074790691BD2CCE4q6B" TargetMode="External"/><Relationship Id="rId180" Type="http://schemas.openxmlformats.org/officeDocument/2006/relationships/hyperlink" Target="consultantplus://offline/ref=2A78CAE7C788E3C6E8E7DF1A1147A962F2A7A3F96F06B15B9A385ED8F9C0905E45074790691BD2CDE4q4B" TargetMode="External"/><Relationship Id="rId181" Type="http://schemas.openxmlformats.org/officeDocument/2006/relationships/hyperlink" Target="consultantplus://offline/ref=2A78CAE7C788E3C6E8E7DF1A1147A962F2A7A4FD600BB15B9A385ED8F9C0905E45074790691BD0C7E4q6B" TargetMode="External"/><Relationship Id="rId182" Type="http://schemas.openxmlformats.org/officeDocument/2006/relationships/hyperlink" Target="consultantplus://offline/ref=2A78CAE7C788E3C6E8E7DF1A1147A962F5A3A3FD6605EC51926152DAFECFCF49424E4B91691BD5ECqFB" TargetMode="External"/><Relationship Id="rId183" Type="http://schemas.openxmlformats.org/officeDocument/2006/relationships/hyperlink" Target="consultantplus://offline/ref=2A78CAE7C788E3C6E8E7DF1A1147A962F2A7A3F96F06B15B9A385ED8F9C0905E45074790691BD2CCE4q5B" TargetMode="External"/><Relationship Id="rId184" Type="http://schemas.openxmlformats.org/officeDocument/2006/relationships/hyperlink" Target="consultantplus://offline/ref=2A78CAE7C788E3C6E8E7DF1A1147A962F2A7A3F96F06B15B9A385ED8F9C0905E45074790691BD2CDE4q2B" TargetMode="External"/><Relationship Id="rId185" Type="http://schemas.openxmlformats.org/officeDocument/2006/relationships/hyperlink" Target="consultantplus://offline/ref=2A78CAE7C788E3C6E8E7DF1A1147A962F2A7A3F96F06B15B9A385ED8F9C0905E45074790691BD2CDE4q2B" TargetMode="External"/><Relationship Id="rId186" Type="http://schemas.openxmlformats.org/officeDocument/2006/relationships/hyperlink" Target="consultantplus://offline/ref=2A78CAE7C788E3C6E8E7DF1A1147A962F2A7A4FD600BB15B9A385ED8F9C0905E45074790691BD8CCE4qDB" TargetMode="External"/><Relationship Id="rId187" Type="http://schemas.openxmlformats.org/officeDocument/2006/relationships/hyperlink" Target="consultantplus://offline/ref=2A78CAE7C788E3C6E8E7DF1A1147A962F2A7A3F96F06B15B9A385ED8F9C0905E45074790691BD2CDE4q2B" TargetMode="External"/><Relationship Id="rId188" Type="http://schemas.openxmlformats.org/officeDocument/2006/relationships/hyperlink" Target="consultantplus://offline/ref=2A78CAE7C788E3C6E8E7DF1A1147A962F2A7A3F96F06B15B9A385ED8F9C0905E45074790691BD2CBE4qCB" TargetMode="External"/><Relationship Id="rId189" Type="http://schemas.openxmlformats.org/officeDocument/2006/relationships/hyperlink" Target="consultantplus://offline/ref=2A78CAE7C788E3C6E8E7DF1A1147A962F5A3A3FD6605EC51926152DAFECFCF49424E4B91691BD2ECqBB" TargetMode="External"/><Relationship Id="rId190" Type="http://schemas.openxmlformats.org/officeDocument/2006/relationships/hyperlink" Target="consultantplus://offline/ref=2A78CAE7C788E3C6E8E7DF1A1147A962F2A7A3F96F06B15B9A385ED8F9C0905E45074790691BD2CDE4qCB" TargetMode="External"/><Relationship Id="rId191" Type="http://schemas.openxmlformats.org/officeDocument/2006/relationships/hyperlink" Target="consultantplus://offline/ref=2A78CAE7C788E3C6E8E7DF1A1147A962F5A3A3FD6605EC51926152DAFECFCF49424E4B91691BD2ECqBB" TargetMode="External"/><Relationship Id="rId192" Type="http://schemas.openxmlformats.org/officeDocument/2006/relationships/hyperlink" Target="consultantplus://offline/ref=2A78CAE7C788E3C6E8E7DF1A1147A962F2A7A3F96F06B15B9A385ED8F9C0905E45074790691BD2CAE4q0B" TargetMode="External"/><Relationship Id="rId193" Type="http://schemas.openxmlformats.org/officeDocument/2006/relationships/hyperlink" Target="consultantplus://offline/ref=2A78CAE7C788E3C6E8E7DF1A1147A962F5A3A3FD6605EC51926152DAFECFCF49424E4B91691BD5ECq8B" TargetMode="External"/><Relationship Id="rId194" Type="http://schemas.openxmlformats.org/officeDocument/2006/relationships/hyperlink" Target="consultantplus://offline/ref=2A78CAE7C788E3C6E8E7DF1A1147A962F2A7A3F96F06B15B9A385ED8F9C0905E45074790691BD2CAE4q0B" TargetMode="External"/><Relationship Id="rId195" Type="http://schemas.openxmlformats.org/officeDocument/2006/relationships/hyperlink" Target="consultantplus://offline/ref=2A78CAE7C788E3C6E8E7DF1A1147A962F2A7A3F96F06B15B9A385ED8F9C0905E45074790691BD2CAE4qCB" TargetMode="External"/><Relationship Id="rId196" Type="http://schemas.openxmlformats.org/officeDocument/2006/relationships/hyperlink" Target="consultantplus://offline/ref=2A78CAE7C788E3C6E8E7DF1A1147A962F2A7A3F96F06B15B9A385ED8F9C0905E45074790691BD3CBE4qDB" TargetMode="External"/><Relationship Id="rId197" Type="http://schemas.openxmlformats.org/officeDocument/2006/relationships/hyperlink" Target="consultantplus://offline/ref=2A78CAE7C788E3C6E8E7DF1A1147A962F2A7A3F96F06B15B9A385ED8F9C0905E45074790691BD2CAE4qCB" TargetMode="External"/><Relationship Id="rId198" Type="http://schemas.openxmlformats.org/officeDocument/2006/relationships/hyperlink" Target="consultantplus://offline/ref=2A78CAE7C788E3C6E8E7DF1A1147A962F5A3A3FD6605EC51926152DAFECFCF49424E4B91691BD5ECq8B" TargetMode="External"/><Relationship Id="rId199" Type="http://schemas.openxmlformats.org/officeDocument/2006/relationships/hyperlink" Target="consultantplus://offline/ref=2A78CAE7C788E3C6E8E7DF1A1147A962F2A7A3F96F06B15B9A385ED8F9C0905E45074790691BD2CDE4q2B" TargetMode="External"/><Relationship Id="rId200" Type="http://schemas.openxmlformats.org/officeDocument/2006/relationships/hyperlink" Target="consultantplus://offline/ref=2A78CAE7C788E3C6E8E7DF1A1147A962F5A3A3FD6605EC51926152DAEFqEB" TargetMode="External"/><Relationship Id="rId201" Type="http://schemas.openxmlformats.org/officeDocument/2006/relationships/hyperlink" Target="consultantplus://offline/ref=2A78CAE7C788E3C6E8E7DF1A1147A962F2A7A3F96F06B15B9A385ED8F9ECq0B" TargetMode="External"/><Relationship Id="rId202" Type="http://schemas.openxmlformats.org/officeDocument/2006/relationships/hyperlink" Target="consultantplus://offline/ref=2A78CAE7C788E3C6E8E7DF1A1147A962F5A3A3FD6605EC51926152DAFECFCF49424E4B91691BD1ECqAB" TargetMode="External"/><Relationship Id="rId203" Type="http://schemas.openxmlformats.org/officeDocument/2006/relationships/hyperlink" Target="consultantplus://offline/ref=2A78CAE7C788E3C6E8E7DF1A1147A962F2A7A2F96507B15B9A385ED8F9C0905E450747906919D5CBE4qDB" TargetMode="External"/><Relationship Id="rId204" Type="http://schemas.openxmlformats.org/officeDocument/2006/relationships/hyperlink" Target="consultantplus://offline/ref=2A78CAE7C788E3C6E8E7DF1A1147A962F2A7A2F96507B15B9A385ED8F9C0905E450747906919D5CBE4qDB" TargetMode="External"/><Relationship Id="rId205" Type="http://schemas.openxmlformats.org/officeDocument/2006/relationships/hyperlink" Target="consultantplus://offline/ref=2A78CAE7C788E3C6E8E7DF1A1147A962F2A7A2F96507B15B9A385ED8F9C0905E450747906919D5CBE4qDB" TargetMode="External"/><Relationship Id="rId206" Type="http://schemas.openxmlformats.org/officeDocument/2006/relationships/hyperlink" Target="consultantplus://offline/ref=2A78CAE7C788E3C6E8E7DF1A1147A962F2A7A2F96507B15B9A385ED8F9C0905E450747906918D3C7E4q5B" TargetMode="External"/><Relationship Id="rId207" Type="http://schemas.openxmlformats.org/officeDocument/2006/relationships/hyperlink" Target="consultantplus://offline/ref=2A78CAE7C788E3C6E8E7DF1A1147A962F2A7A2F96507B15B9A385ED8F9C0905E45074790691BD9C6E4q7B" TargetMode="External"/><Relationship Id="rId208" Type="http://schemas.openxmlformats.org/officeDocument/2006/relationships/hyperlink" Target="consultantplus://offline/ref=2A78CAE7C788E3C6E8E7DF1A1147A962F2A7A3F96F06B15B9A385ED8F9C0905E45074790691BD2CDE4q1B" TargetMode="External"/><Relationship Id="rId209" Type="http://schemas.openxmlformats.org/officeDocument/2006/relationships/hyperlink" Target="consultantplus://offline/ref=2A78CAE7C788E3C6E8E7DF1A1147A962F2A7A2F96507B15B9A385ED8F9C0905E450747906919D5CBE4qDB" TargetMode="External"/><Relationship Id="rId210" Type="http://schemas.openxmlformats.org/officeDocument/2006/relationships/hyperlink" Target="consultantplus://offline/ref=2A78CAE7C788E3C6E8E7DF1A1147A962F2A7A2F96507B15B9A385ED8F9C0905E45074790691BD9C6E4q2B" TargetMode="External"/><Relationship Id="rId211" Type="http://schemas.openxmlformats.org/officeDocument/2006/relationships/hyperlink" Target="consultantplus://offline/ref=2A78CAE7C788E3C6E8E7DF1A1147A962F2A7A2F96507B15B9A385ED8F9C0905E45074790691BD9C6E4q2B" TargetMode="External"/><Relationship Id="rId212" Type="http://schemas.openxmlformats.org/officeDocument/2006/relationships/hyperlink" Target="consultantplus://offline/ref=2A78CAE7C788E3C6E8E7DF1A1147A962F5A3A3FD6605EC51926152DAEFqEB" TargetMode="External"/><Relationship Id="rId213" Type="http://schemas.openxmlformats.org/officeDocument/2006/relationships/hyperlink" Target="consultantplus://offline/ref=2A78CAE7C788E3C6E8E7DF1A1147A962FAACA4F36D58E659CB6D50DDF190D84E0B424A91691EEDq0B" TargetMode="External"/><Relationship Id="rId214" Type="http://schemas.openxmlformats.org/officeDocument/2006/relationships/hyperlink" Target="consultantplus://offline/ref=2A78CAE7C788E3C6E8E7DF1A1147A962F2A7A3F96F06B15B9A385ED8F9C0905E45074790691BD3CBE4qDB" TargetMode="External"/><Relationship Id="rId215" Type="http://schemas.openxmlformats.org/officeDocument/2006/relationships/hyperlink" Target="consultantplus://offline/ref=2A78CAE7C788E3C6E8E7DF1A1147A962F2A7A3F96F06B15B9A385ED8F9C0905E45074790691BD2CDE4q2B" TargetMode="External"/><Relationship Id="rId216" Type="http://schemas.openxmlformats.org/officeDocument/2006/relationships/hyperlink" Target="consultantplus://offline/ref=2A78CAE7C788E3C6E8E7DF1A1147A962F2A7A3F96F06B15B9A385ED8F9C0905E45074790691BD2CBE4qCB" TargetMode="External"/><Relationship Id="rId217" Type="http://schemas.openxmlformats.org/officeDocument/2006/relationships/hyperlink" Target="consultantplus://offline/ref=4DE4DCB6D35E894DEE044359C7EA88654FFD780DBBB264C924D9A72A582C057961DCCC04069505B6S6v1B" TargetMode="External"/><Relationship Id="rId218" Type="http://schemas.openxmlformats.org/officeDocument/2006/relationships/hyperlink" Target="consultantplus://offline/ref=4DE4DCB6D35E894DEE044359C7EA88654FFD780DBBB264C924D9A72A582C057961DCCC04069507B2S6v4B" TargetMode="External"/><Relationship Id="rId219" Type="http://schemas.openxmlformats.org/officeDocument/2006/relationships/hyperlink" Target="consultantplus://offline/ref=4DE4DCB6D35E894DEE044359C7EA88654FFD780DBBB264C924D9A72A582C057961DCCC04069406B5S6v6B" TargetMode="External"/><Relationship Id="rId220" Type="http://schemas.openxmlformats.org/officeDocument/2006/relationships/hyperlink" Target="consultantplus://offline/ref=4DE4DCB6D35E894DEE044359C7EA88654FFD780DBBB264C924D9A72A582C057961DCCC04069706B1S6vBB" TargetMode="External"/><Relationship Id="rId221" Type="http://schemas.openxmlformats.org/officeDocument/2006/relationships/hyperlink" Target="consultantplus://offline/ref=4DE4DCB6D35E894DEE044359C7EA88654FFD780DBBB264C924D9A72A582C057961DCCC04069506B2S6vAB" TargetMode="External"/><Relationship Id="rId222" Type="http://schemas.openxmlformats.org/officeDocument/2006/relationships/hyperlink" Target="consultantplus://offline/ref=4DE4DCB6D35E894DEE044359C7EA88654FFD780DBBB264C924D9A72A582C057961DCCC04069506B1S6v0B" TargetMode="External"/><Relationship Id="rId223" Type="http://schemas.openxmlformats.org/officeDocument/2006/relationships/hyperlink" Target="consultantplus://offline/ref=4DE4DCB6D35E894DEE044359C7EA88654FFD780DBBB264C924D9A72A582C057961DCCC04069707B0S6v2B" TargetMode="External"/><Relationship Id="rId224" Type="http://schemas.openxmlformats.org/officeDocument/2006/relationships/hyperlink" Target="consultantplus://offline/ref=4DE4DCB6D35E894DEE044359C7EA88654FFD780DBBB264C924D9A72A582C057961DCCC04069506B1S6v6B" TargetMode="External"/><Relationship Id="rId225" Type="http://schemas.openxmlformats.org/officeDocument/2006/relationships/hyperlink" Target="consultantplus://offline/ref=4DE4DCB6D35E894DEE044359C7EA88654FFD780DBBB264C924D9A72A582C057961DCCC04069405B3S6v0B" TargetMode="External"/><Relationship Id="rId226" Type="http://schemas.openxmlformats.org/officeDocument/2006/relationships/hyperlink" Target="consultantplus://offline/ref=4DE4DCB6D35E894DEE044359C7EA88654FFD780DBBB264C924D9A72A582C057961DCCC04069405B1S6v1B" TargetMode="External"/><Relationship Id="rId227" Type="http://schemas.openxmlformats.org/officeDocument/2006/relationships/hyperlink" Target="consultantplus://offline/ref=4DE4DCB6D35E894DEE044359C7EA88654FFD780DBBB264C924D9A72A582C057961DCCC04069506B2S6vBB" TargetMode="External"/><Relationship Id="rId228" Type="http://schemas.openxmlformats.org/officeDocument/2006/relationships/hyperlink" Target="consultantplus://offline/ref=4DE4DCB6D35E894DEE044359C7EA88654FFD780DBBB264C924D9A72A582C057961DCCC04069506B1S6v3B" TargetMode="External"/><Relationship Id="rId229" Type="http://schemas.openxmlformats.org/officeDocument/2006/relationships/hyperlink" Target="consultantplus://offline/ref=4DE4DCB6D35E894DEE044359C7EA88654FFD780DBBB264C924D9A72A582C057961DCCC04069405B2S6vBB" TargetMode="External"/><Relationship Id="rId230" Type="http://schemas.openxmlformats.org/officeDocument/2006/relationships/hyperlink" Target="consultantplus://offline/ref=4DE4DCB6D35E894DEE044359C7EA88654FFD780DBBB264C924D9A72A582C057961DCCC04069707B0S6v2B" TargetMode="External"/><Relationship Id="rId231" Type="http://schemas.openxmlformats.org/officeDocument/2006/relationships/hyperlink" Target="consultantplus://offline/ref=4DE4DCB6D35E894DEE044359C7EA88654FFD780DBBB264C924D9A72A582C057961DCCC04069502B0S6v2B" TargetMode="External"/><Relationship Id="rId232" Type="http://schemas.openxmlformats.org/officeDocument/2006/relationships/hyperlink" Target="consultantplus://offline/ref=4DE4DCB6D35E894DEE044359C7EA88654FFD780DBBB264C924D9A72A582C057961DCCC04069506B1S6v0B" TargetMode="External"/><Relationship Id="rId233" Type="http://schemas.openxmlformats.org/officeDocument/2006/relationships/hyperlink" Target="consultantplus://offline/ref=4DE4DCB6D35E894DEE044359C7EA88654FFD780DBBB264C924D9A72A582C057961DCCC04069707B0S6v3B" TargetMode="External"/><Relationship Id="rId234" Type="http://schemas.openxmlformats.org/officeDocument/2006/relationships/hyperlink" Target="consultantplus://offline/ref=4DE4DCB6D35E894DEE044359C7EA88654FFD780DBBB264C924D9A72A582C057961DCCC04069506BFS6v1B" TargetMode="External"/><Relationship Id="rId235" Type="http://schemas.openxmlformats.org/officeDocument/2006/relationships/hyperlink" Target="consultantplus://offline/ref=4DE4DCB6D35E894DEE044359C7EA88654FFD780DBBB264C924D9A72A582C057961DCCC04069506B1S6vBB" TargetMode="External"/><Relationship Id="rId236" Type="http://schemas.openxmlformats.org/officeDocument/2006/relationships/hyperlink" Target="consultantplus://offline/ref=4DE4DCB6D35E894DEE044359C7EA88654FFD7F02B5B364C924D9A72A582C057961DCCC04069504B4S6vAB" TargetMode="External"/><Relationship Id="rId237" Type="http://schemas.openxmlformats.org/officeDocument/2006/relationships/hyperlink" Target="consultantplus://offline/ref=4DE4DCB6D35E894DEE044359C7EA88654FFD780DBBB264C924D9A72A582C057961DCCC04069506B0S6v1B" TargetMode="External"/><Relationship Id="rId238" Type="http://schemas.openxmlformats.org/officeDocument/2006/relationships/hyperlink" Target="consultantplus://offline/ref=4DE4DCB6D35E894DEE044359C7EA88654FFD7F02B5B364C924D9A72A582C057961DCCC04069504B5S6vBB" TargetMode="External"/><Relationship Id="rId239" Type="http://schemas.openxmlformats.org/officeDocument/2006/relationships/hyperlink" Target="consultantplus://offline/ref=4DE4DCB6D35E894DEE044359C7EA88654FFD780DBBB264C924D9A72A582C057961DCCC04069506B0S6v2B" TargetMode="External"/><Relationship Id="rId240" Type="http://schemas.openxmlformats.org/officeDocument/2006/relationships/hyperlink" Target="consultantplus://offline/ref=4DE4DCB6D35E894DEE044359C7EA88654FFD780DBBB264C924D9A72A582C057961DCCC04069506B0S6v7B" TargetMode="External"/><Relationship Id="rId241" Type="http://schemas.openxmlformats.org/officeDocument/2006/relationships/hyperlink" Target="consultantplus://offline/ref=4DE4DCB6D35E894DEE044359C7EA88654FFD780DBBB264C924D9A72A582C057961DCCC04069507BES6v5B" TargetMode="External"/><Relationship Id="rId242" Type="http://schemas.openxmlformats.org/officeDocument/2006/relationships/hyperlink" Target="consultantplus://offline/ref=4DE4DCB6D35E894DEE044359C7EA88654FFD780DBBB264C924D9A72A582C057961DCCC04069506BES6v2B" TargetMode="External"/><Relationship Id="rId243" Type="http://schemas.openxmlformats.org/officeDocument/2006/relationships/hyperlink" Target="consultantplus://offline/ref=4DE4DCB6D35E894DEE044359C7EA88654AFA7B0EBDBC39C32C80AB285F235A6E6695C005069507SBv6B" TargetMode="External"/><Relationship Id="rId244" Type="http://schemas.openxmlformats.org/officeDocument/2006/relationships/hyperlink" Target="consultantplus://offline/ref=4DE4DCB6D35E894DEE044359C7EA88654FFD780DBBB264C924D9A72A582C057961DCCC04069506BES6v0B" TargetMode="External"/><Relationship Id="rId245" Type="http://schemas.openxmlformats.org/officeDocument/2006/relationships/hyperlink" Target="consultantplus://offline/ref=4DE4DCB6D35E894DEE044359C7EA88654FFD7F02B5B364C924D9A72A582C057961DCCC04069504B5S6v4B" TargetMode="External"/><Relationship Id="rId246" Type="http://schemas.openxmlformats.org/officeDocument/2006/relationships/hyperlink" Target="consultantplus://offline/ref=4DE4DCB6D35E894DEE044359C7EA88654FFD780DBBB264C924D9A72A582C057961DCCC0406950DBFS6v6B" TargetMode="External"/><Relationship Id="rId247" Type="http://schemas.openxmlformats.org/officeDocument/2006/relationships/hyperlink" Target="consultantplus://offline/ref=4DE4DCB6D35E894DEE044359C7EA88654FFD780DBBB264C924D9A72A582C057961DCCC04069506BES6v0B" TargetMode="External"/><Relationship Id="rId248" Type="http://schemas.openxmlformats.org/officeDocument/2006/relationships/hyperlink" Target="consultantplus://offline/ref=4DE4DCB6D35E894DEE044359C7EA88654FFD7F02B5B364C924D9A72A582C057961DCCC04069504B5S6v4B" TargetMode="External"/><Relationship Id="rId249" Type="http://schemas.openxmlformats.org/officeDocument/2006/relationships/hyperlink" Target="consultantplus://offline/ref=4DE4DCB6D35E894DEE044359C7EA88654FFD780DBBB264C924D9A72A582C057961DCCC0406950DBFS6v3B" TargetMode="External"/><Relationship Id="rId250" Type="http://schemas.openxmlformats.org/officeDocument/2006/relationships/hyperlink" Target="consultantplus://offline/ref=4DE4DCB6D35E894DEE044359C7EA88654FFD780DBBB264C924D9A72A582C057961DCCC04069506B2S6vBB" TargetMode="External"/><Relationship Id="rId251" Type="http://schemas.openxmlformats.org/officeDocument/2006/relationships/hyperlink" Target="consultantplus://offline/ref=4DE4DCB6D35E894DEE044359C7EA88654FFD780DBBB264C924D9A72A582C057961DCCC04069504B0S6v5B" TargetMode="External"/><Relationship Id="rId252" Type="http://schemas.openxmlformats.org/officeDocument/2006/relationships/hyperlink" Target="consultantplus://offline/ref=4DE4DCB6D35E894DEE044359C7EA88654FFD780DBBB264C924D9A72A582C057961DCCC04069506B2S6vBB" TargetMode="External"/><Relationship Id="rId253" Type="http://schemas.openxmlformats.org/officeDocument/2006/relationships/hyperlink" Target="consultantplus://offline/ref=4DE4DCB6D35E894DEE044359C7EA88654FFD780DBBB264C924D9A72A582C057961DCCC04069506B2S6vBB" TargetMode="External"/><Relationship Id="rId254" Type="http://schemas.openxmlformats.org/officeDocument/2006/relationships/hyperlink" Target="consultantplus://offline/ref=4DE4DCB6D35E894DEE044359C7EA88654FFD7803BBB464C924D9A72A582C057961DCCC04069505B5S6vBB" TargetMode="External"/><Relationship Id="rId255" Type="http://schemas.openxmlformats.org/officeDocument/2006/relationships/hyperlink" Target="consultantplus://offline/ref=4DE4DCB6D35E894DEE044359C7EA88654FFD7908B4B064C924D9A72A582C057961DCCC04069505B6S6v7B" TargetMode="External"/><Relationship Id="rId256" Type="http://schemas.openxmlformats.org/officeDocument/2006/relationships/hyperlink" Target="consultantplus://offline/ref=4DE4DCB6D35E894DEE044359C7EA88654FFD7908B4B064C924D9A72A582C057961DCCC04069505B6S6v7B" TargetMode="External"/><Relationship Id="rId257" Type="http://schemas.openxmlformats.org/officeDocument/2006/relationships/hyperlink" Target="consultantplus://offline/ref=4DE4DCB6D35E894DEE044359C7EA88654BFA7E0BB8BC39C32C80AB28S5vFB" TargetMode="External"/><Relationship Id="rId258" Type="http://schemas.openxmlformats.org/officeDocument/2006/relationships/hyperlink" Target="consultantplus://offline/ref=4DE4DCB6D35E894DEE044359C7EA88654FFD7F02B5B364C924D9A72A582C057961DCCC04069505B2S6v2B" TargetMode="External"/><Relationship Id="rId259" Type="http://schemas.openxmlformats.org/officeDocument/2006/relationships/hyperlink" Target="consultantplus://offline/ref=4DE4DCB6D35E894DEE044A40C0EA88654DF77F0BBDB564C924D9A72A58S2vCB" TargetMode="External"/><Relationship Id="rId260" Type="http://schemas.openxmlformats.org/officeDocument/2006/relationships/hyperlink" Target="consultantplus://offline/ref=4DE4DCB6D35E894DEE044359C7EA886548F87D03B8BC39C32C80AB285F235A6E6695C005069504SBv5B" TargetMode="External"/><Relationship Id="rId261" Type="http://schemas.openxmlformats.org/officeDocument/2006/relationships/hyperlink" Target="consultantplus://offline/ref=4DE4DCB6D35E894DEE044359C7EA88654FFD780DBBB264C924D9A72A582C057961DCCC04069506B2S6vAB" TargetMode="External"/><Relationship Id="rId262" Type="http://schemas.openxmlformats.org/officeDocument/2006/relationships/hyperlink" Target="consultantplus://offline/ref=4DE4DCB6D35E894DEE044359C7EA88654FFD780DBBB264C924D9A72A582C057961DCCC04069506B2S6vBB" TargetMode="External"/><Relationship Id="rId263" Type="http://schemas.openxmlformats.org/officeDocument/2006/relationships/hyperlink" Target="consultantplus://offline/ref=4DE4DCB6D35E894DEE044359C7EA88654FFD780DBBB264C924D9A72A582C057961DCCC04069506B1S6v3B" TargetMode="External"/><Relationship Id="rId264" Type="http://schemas.openxmlformats.org/officeDocument/2006/relationships/hyperlink" Target="consultantplus://offline/ref=4DE4DCB6D35E894DEE044359C7EA88654FFD780DBBB264C924D9A72A582C057961DCCC04069506B1S6v3B" TargetMode="External"/><Relationship Id="rId265" Type="http://schemas.openxmlformats.org/officeDocument/2006/relationships/hyperlink" Target="consultantplus://offline/ref=4DE4DCB6D35E894DEE044359C7EA88654FFD780DBBB264C924D9A72A582C057961DCCC04069707B0S6v0B" TargetMode="External"/><Relationship Id="rId266" Type="http://schemas.openxmlformats.org/officeDocument/2006/relationships/hyperlink" Target="consultantplus://offline/ref=4DE4DCB6D35E894DEE044359C7EA88654FFD780DBBB264C924D9A72A582C057961DCCC04069506B1S6v3B" TargetMode="External"/><Relationship Id="rId267" Type="http://schemas.openxmlformats.org/officeDocument/2006/relationships/hyperlink" Target="consultantplus://offline/ref=4DE4DCB6D35E894DEE044359C7EA88654FFD780DBBB264C924D9A72A582C057961DCCC04069506B1S6v3B" TargetMode="External"/><Relationship Id="rId268" Type="http://schemas.openxmlformats.org/officeDocument/2006/relationships/hyperlink" Target="consultantplus://offline/ref=4DE4DCB6D35E894DEE044359C7EA88654FFD7F09B4BF64C924D9A72A582C057961DCCC04069507B7S6v4B" TargetMode="External"/><Relationship Id="rId269" Type="http://schemas.openxmlformats.org/officeDocument/2006/relationships/hyperlink" Target="consultantplus://offline/ref=4DE4DCB6D35E894DEE044359C7EA886548F97F0CBBBC39C32C80AB28S5vFB" TargetMode="External"/><Relationship Id="rId270" Type="http://schemas.openxmlformats.org/officeDocument/2006/relationships/hyperlink" Target="consultantplus://offline/ref=4DE4DCB6D35E894DEE044359C7EA886548F97F0CBBBC39C32C80AB285F235A6E6695C005069504SBv3B" TargetMode="External"/><Relationship Id="rId271" Type="http://schemas.openxmlformats.org/officeDocument/2006/relationships/hyperlink" Target="consultantplus://offline/ref=4DE4DCB6D35E894DEE044359C7EA88654FFD780DBBB264C924D9A72A582C057961DCCC04069506BES6v3B" TargetMode="External"/><Relationship Id="rId272" Type="http://schemas.openxmlformats.org/officeDocument/2006/relationships/hyperlink" Target="consultantplus://offline/ref=4DE4DCB6D35E894DEE044359C7EA88654FFD780DBBB264C924D9A72A582C057961DCCC0406950CBES6v7B" TargetMode="External"/><Relationship Id="rId273" Type="http://schemas.openxmlformats.org/officeDocument/2006/relationships/hyperlink" Target="consultantplus://offline/ref=4DE4DCB6D35E894DEE044359C7EA88654FFD780DBBB264C924D9A72A58S2vCB" TargetMode="External"/><Relationship Id="rId274" Type="http://schemas.openxmlformats.org/officeDocument/2006/relationships/hyperlink" Target="consultantplus://offline/ref=4DE4DCB6D35E894DEE044359C7EA88654FFD780DBBB264C924D9A72A582C057961DCCC04069405B2S6v4B" TargetMode="External"/><Relationship Id="rId275" Type="http://schemas.openxmlformats.org/officeDocument/2006/relationships/hyperlink" Target="consultantplus://offline/ref=4DE4DCB6D35E894DEE044359C7EA88654FFD780DBBB264C924D9A72A582C057961DCCC04069502B1S6v1B" TargetMode="External"/><Relationship Id="rId276" Type="http://schemas.openxmlformats.org/officeDocument/2006/relationships/hyperlink" Target="consultantplus://offline/ref=4DE4DCB6D35E894DEE044359C7EA88654FFD780DBBB264C924D9A72A582C057961DCCC04069405B7S6vAB" TargetMode="External"/><Relationship Id="rId277" Type="http://schemas.openxmlformats.org/officeDocument/2006/relationships/hyperlink" Target="consultantplus://offline/ref=4DE4DCB6D35E894DEE044359C7EA88654FFD780DBBB264C924D9A72A582C057961DCCC0701S9v0B" TargetMode="External"/><Relationship Id="rId278" Type="http://schemas.openxmlformats.org/officeDocument/2006/relationships/hyperlink" Target="consultantplus://offline/ref=4DE4DCB6D35E894DEE044359C7EA88654FFE7F02BBB064C924D9A72A582C057961DCCC04069403B3S6vBB" TargetMode="External"/><Relationship Id="rId279" Type="http://schemas.openxmlformats.org/officeDocument/2006/relationships/hyperlink" Target="consultantplus://offline/ref=4DE4DCB6D35E894DEE044359C7EA88654FFD780DBBB264C924D9A72A582C057961DCCC04069501BES6v5B" TargetMode="External"/><Relationship Id="rId280" Type="http://schemas.openxmlformats.org/officeDocument/2006/relationships/hyperlink" Target="consultantplus://offline/ref=4DE4DCB6D35E894DEE044359C7EA88654FFD780DBBB264C924D9A72A582C057961DCCC04069502B1S6v1B" TargetMode="External"/><Relationship Id="rId281" Type="http://schemas.openxmlformats.org/officeDocument/2006/relationships/hyperlink" Target="consultantplus://offline/ref=4DE4DCB6D35E894DEE044359C7EA88654FFD780DBBB264C924D9A72A582C057961DCCC04069405B7S6vAB" TargetMode="External"/><Relationship Id="rId282" Type="http://schemas.openxmlformats.org/officeDocument/2006/relationships/hyperlink" Target="consultantplus://offline/ref=4DE4DCB6D35E894DEE044359C7EA88654FFD780DBBB264C924D9A72A582C057961DCCC04069506BES6v0B" TargetMode="External"/><Relationship Id="rId283" Type="http://schemas.openxmlformats.org/officeDocument/2006/relationships/hyperlink" Target="consultantplus://offline/ref=4DE4DCB6D35E894DEE044359C7EA88654FFD780DBBB264C924D9A72A582C057961DCCC04069501BES6v5B" TargetMode="External"/><Relationship Id="rId284" Type="http://schemas.openxmlformats.org/officeDocument/2006/relationships/hyperlink" Target="consultantplus://offline/ref=4DE4DCB6D35E894DEE044359C7EA88654FFD780DBBB264C924D9A72A582C057961DCCC04069405B7S6vAB" TargetMode="External"/><Relationship Id="rId285" Type="http://schemas.openxmlformats.org/officeDocument/2006/relationships/hyperlink" Target="consultantplus://offline/ref=4DE4DCB6D35E894DEE044359C7EA88654FFD780DBBB264C924D9A72A582C057961DCCC0701S9v0B" TargetMode="External"/><Relationship Id="rId286" Type="http://schemas.openxmlformats.org/officeDocument/2006/relationships/hyperlink" Target="consultantplus://offline/ref=4DE4DCB6D35E894DEE044359C7EA88654FFE7F02BBB064C924D9A72A582C057961DCCC04069403B3S6vBB" TargetMode="External"/><Relationship Id="rId287" Type="http://schemas.openxmlformats.org/officeDocument/2006/relationships/hyperlink" Target="consultantplus://offline/ref=4DE4DCB6D35E894DEE044359C7EA88654FFD780DBBB264C924D9A72A582C057961DCCC0406950CB3S6v2B" TargetMode="External"/><Relationship Id="rId288" Type="http://schemas.openxmlformats.org/officeDocument/2006/relationships/hyperlink" Target="consultantplus://offline/ref=4DE4DCB6D35E894DEE044359C7EA88654FFD780DBBB264C924D9A72A582C057961DCCC04069506BFS6v1B" TargetMode="External"/><Relationship Id="rId289" Type="http://schemas.openxmlformats.org/officeDocument/2006/relationships/hyperlink" Target="consultantplus://offline/ref=4DE4DCB6D35E894DEE044359C7EA88654FFD780DBBB264C924D9A72A582C057961DCCC0406950CBFS6vAB" TargetMode="External"/><Relationship Id="rId290" Type="http://schemas.openxmlformats.org/officeDocument/2006/relationships/hyperlink" Target="consultantplus://offline/ref=4DE4DCB6D35E894DEE044359C7EA88654FFD780DBBB264C924D9A72A582C057961DCCC0406950CBES6v7B" TargetMode="External"/><Relationship Id="rId291" Type="http://schemas.openxmlformats.org/officeDocument/2006/relationships/hyperlink" Target="consultantplus://offline/ref=4DE4DCB6D35E894DEE044359C7EA88654FFD7803BBBE64C924D9A72A582C057961DCCC04069505B4S6v0B" TargetMode="External"/><Relationship Id="rId292" Type="http://schemas.openxmlformats.org/officeDocument/2006/relationships/hyperlink" Target="consultantplus://offline/ref=4DE4DCB6D35E894DEE044359C7EA88654FFD7F02B5B364C924D9A72A582C057961DCCC04069507B3S6v2B" TargetMode="External"/><Relationship Id="rId293" Type="http://schemas.openxmlformats.org/officeDocument/2006/relationships/hyperlink" Target="consultantplus://offline/ref=4DE4DCB6D35E894DEE044359C7EA88654FFD780DBBB264C924D9A72A582C057961DCCC04069707B0S6v3B" TargetMode="External"/><Relationship Id="rId294" Type="http://schemas.openxmlformats.org/officeDocument/2006/relationships/hyperlink" Target="consultantplus://offline/ref=4DE4DCB6D35E894DEE044359C7EA88654FFD780DBBB264C924D9A72A582C057961DCCC04069506BFS6v1B" TargetMode="External"/><Relationship Id="rId295" Type="http://schemas.openxmlformats.org/officeDocument/2006/relationships/hyperlink" Target="consultantplus://offline/ref=4DE4DCB6D35E894DEE044359C7EA88654DFF7F08BFBC39C32C80AB285F235A6E6695C005069500SBv5B" TargetMode="External"/><Relationship Id="rId296" Type="http://schemas.openxmlformats.org/officeDocument/2006/relationships/hyperlink" Target="consultantplus://offline/ref=4DE4DCB6D35E894DEE044359C7EA88654DFF7F08BFBC39C32C80AB285F235A6E6695C005069500SBv5B" TargetMode="External"/><Relationship Id="rId297" Type="http://schemas.openxmlformats.org/officeDocument/2006/relationships/hyperlink" Target="consultantplus://offline/ref=4DE4DCB6D35E894DEE044359C7EA88654FFD780DBBB264C924D9A72A582C057961DCCC04069507B1S6v0B" TargetMode="External"/><Relationship Id="rId298" Type="http://schemas.openxmlformats.org/officeDocument/2006/relationships/hyperlink" Target="consultantplus://offline/ref=4DE4DCB6D35E894DEE044359C7EA88654FFD780DBBB264C924D9A72A582C057961DCCC04069506B2S6v5B" TargetMode="External"/><Relationship Id="rId299" Type="http://schemas.openxmlformats.org/officeDocument/2006/relationships/hyperlink" Target="consultantplus://offline/ref=4DE4DCB6D35E894DEE044359C7EA88654FFD780DBBB264C924D9A72A582C057961DCCC04069506BES6v0B" TargetMode="External"/><Relationship Id="rId300" Type="http://schemas.openxmlformats.org/officeDocument/2006/relationships/hyperlink" Target="consultantplus://offline/ref=4DE4DCB6D35E894DEE044359C7EA88654FFD780DBBB264C924D9A72A582C057961DCCC04069502B0S6v2B" TargetMode="External"/><Relationship Id="rId301" Type="http://schemas.openxmlformats.org/officeDocument/2006/relationships/numbering" Target="numbering.xml"/><Relationship Id="rId302" Type="http://schemas.openxmlformats.org/officeDocument/2006/relationships/fontTable" Target="fontTable.xml"/><Relationship Id="rId3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17:00Z</dcterms:created>
  <dc:creator>Стойко Светлана Николаевна</dc:creator>
  <dc:description/>
  <cp:keywords/>
  <dc:language>en-US</dc:language>
  <cp:lastModifiedBy>Стойко Светлана Николаевна</cp:lastModifiedBy>
  <cp:lastPrinted>2012-03-02T12:51:00Z</cp:lastPrinted>
  <dcterms:modified xsi:type="dcterms:W3CDTF">2012-03-02T08:56:00Z</dcterms:modified>
  <cp:revision>86</cp:revision>
  <dc:subject/>
  <dc:title/>
</cp:coreProperties>
</file>