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4"/>
        <w:jc w:val="center"/>
        <w:rPr/>
      </w:pPr>
      <w:r>
        <w:rPr/>
        <w:tab/>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b/>
          <w:b/>
          <w:sz w:val="44"/>
        </w:rPr>
      </w:pPr>
      <w:r>
        <w:rPr>
          <w:b/>
          <w:sz w:val="44"/>
        </w:rPr>
        <w:t>ВЫПУСК  6-7 (63)</w:t>
      </w:r>
    </w:p>
    <w:p>
      <w:pPr>
        <w:pStyle w:val="Normal"/>
        <w:rPr>
          <w:b/>
          <w:b/>
          <w:sz w:val="40"/>
          <w:szCs w:val="40"/>
        </w:rPr>
      </w:pPr>
      <w:r>
        <w:rPr>
          <w:b/>
          <w:sz w:val="40"/>
          <w:szCs w:val="40"/>
        </w:rPr>
      </w:r>
    </w:p>
    <w:p>
      <w:pPr>
        <w:pStyle w:val="Style12"/>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pPr>
      <w:r>
        <w:rPr/>
      </w:r>
    </w:p>
    <w:p>
      <w:pPr>
        <w:pStyle w:val="Style12"/>
        <w:jc w:val="center"/>
        <w:rPr/>
      </w:pPr>
      <w:r>
        <w:rPr/>
      </w:r>
    </w:p>
    <w:p>
      <w:pPr>
        <w:pStyle w:val="Style12"/>
        <w:tabs>
          <w:tab w:val="clear" w:pos="708"/>
          <w:tab w:val="left" w:pos="3570" w:leader="none"/>
        </w:tabs>
        <w:rPr/>
      </w:pPr>
      <w:r>
        <w:rPr/>
        <w:tab/>
      </w:r>
      <w:r>
        <w:rPr>
          <w:rFonts w:cs="Times New Roman" w:ascii="Times New Roman" w:hAnsi="Times New Roman"/>
          <w:sz w:val="24"/>
          <w:szCs w:val="24"/>
        </w:rPr>
        <w:t>Красноярск 2009</w:t>
      </w:r>
      <w:r>
        <w:br w:type="page"/>
      </w:r>
    </w:p>
    <w:p>
      <w:pPr>
        <w:pStyle w:val="Normal"/>
        <w:jc w:val="center"/>
        <w:rPr>
          <w:b/>
          <w:b/>
          <w:sz w:val="22"/>
          <w:szCs w:val="22"/>
        </w:rPr>
      </w:pPr>
      <w:r>
        <w:rPr>
          <w:b/>
        </w:rPr>
        <w:t>СЕМИНАР</w:t>
      </w:r>
    </w:p>
    <w:p>
      <w:pPr>
        <w:pStyle w:val="Normal"/>
        <w:jc w:val="right"/>
        <w:rPr>
          <w:b/>
          <w:b/>
          <w:sz w:val="22"/>
          <w:szCs w:val="22"/>
        </w:rPr>
      </w:pPr>
      <w:r>
        <w:rPr>
          <w:b/>
          <w:sz w:val="22"/>
          <w:szCs w:val="22"/>
        </w:rPr>
      </w:r>
    </w:p>
    <w:p>
      <w:pPr>
        <w:pStyle w:val="Normal"/>
        <w:jc w:val="center"/>
        <w:rPr>
          <w:b/>
          <w:b/>
        </w:rPr>
      </w:pPr>
      <w:r>
        <w:rPr>
          <w:b/>
        </w:rPr>
        <w:t>АКТУАЛЬНЫЕ ВОПРОСЫ АДВОКАТСКОЙ ДЕЯТЕЛЬНОСТИ НА СОВРЕМЕННОМ ЭТАПЕ.</w:t>
      </w:r>
    </w:p>
    <w:p>
      <w:pPr>
        <w:pStyle w:val="Normal"/>
        <w:jc w:val="center"/>
        <w:rPr>
          <w:b/>
          <w:b/>
        </w:rPr>
      </w:pPr>
      <w:r>
        <w:rPr>
          <w:b/>
        </w:rPr>
        <w:t>29-30 мая 2009 г.</w:t>
      </w:r>
    </w:p>
    <w:p>
      <w:pPr>
        <w:pStyle w:val="Normal"/>
        <w:jc w:val="center"/>
        <w:rPr>
          <w:b/>
          <w:b/>
        </w:rPr>
      </w:pPr>
      <w:r>
        <w:rPr>
          <w:b/>
        </w:rPr>
      </w:r>
    </w:p>
    <w:p>
      <w:pPr>
        <w:pStyle w:val="Normal"/>
        <w:jc w:val="center"/>
        <w:rPr/>
      </w:pPr>
      <w:r>
        <w:rPr/>
        <w:drawing>
          <wp:inline distT="0" distB="0" distL="0" distR="0">
            <wp:extent cx="2254885" cy="169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4885" cy="1691005"/>
                    </a:xfrm>
                    <a:prstGeom prst="rect">
                      <a:avLst/>
                    </a:prstGeom>
                  </pic:spPr>
                </pic:pic>
              </a:graphicData>
            </a:graphic>
          </wp:inline>
        </w:drawing>
      </w:r>
    </w:p>
    <w:p>
      <w:pPr>
        <w:pStyle w:val="Normal"/>
        <w:jc w:val="center"/>
        <w:rPr/>
      </w:pPr>
      <w:r>
        <w:rPr/>
      </w:r>
    </w:p>
    <w:p>
      <w:pPr>
        <w:pStyle w:val="Normal"/>
        <w:rPr/>
      </w:pPr>
      <w:r>
        <w:rPr/>
        <w:drawing>
          <wp:inline distT="0" distB="0" distL="0" distR="0">
            <wp:extent cx="2404110" cy="180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04110" cy="1802765"/>
                    </a:xfrm>
                    <a:prstGeom prst="rect">
                      <a:avLst/>
                    </a:prstGeom>
                  </pic:spPr>
                </pic:pic>
              </a:graphicData>
            </a:graphic>
          </wp:inline>
        </w:drawing>
      </w:r>
      <w:r>
        <w:rPr/>
        <w:t xml:space="preserve"> </w:t>
      </w:r>
      <w:r>
        <w:rPr/>
        <w:drawing>
          <wp:inline distT="0" distB="0" distL="0" distR="0">
            <wp:extent cx="2404110" cy="180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04110" cy="1802765"/>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2055495" cy="154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055495" cy="1541780"/>
                    </a:xfrm>
                    <a:prstGeom prst="rect">
                      <a:avLst/>
                    </a:prstGeom>
                  </pic:spPr>
                </pic:pic>
              </a:graphicData>
            </a:graphic>
          </wp:inline>
        </w:drawing>
      </w:r>
      <w:r>
        <w:rPr/>
        <w:t xml:space="preserve">                </w:t>
      </w:r>
      <w:r>
        <w:rPr/>
        <w:drawing>
          <wp:inline distT="0" distB="0" distL="0" distR="0">
            <wp:extent cx="2055495" cy="154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055495" cy="1541780"/>
                    </a:xfrm>
                    <a:prstGeom prst="rect">
                      <a:avLst/>
                    </a:prstGeom>
                  </pic:spPr>
                </pic:pic>
              </a:graphicData>
            </a:graphic>
          </wp:inline>
        </w:drawing>
      </w:r>
      <w:r>
        <w:rPr/>
        <w:t xml:space="preserve"> </w:t>
      </w:r>
    </w:p>
    <w:p>
      <w:pPr>
        <w:pStyle w:val="Normal"/>
        <w:rPr/>
      </w:pPr>
      <w:r>
        <w:rPr/>
      </w:r>
    </w:p>
    <w:p>
      <w:pPr>
        <w:pStyle w:val="Normal"/>
        <w:jc w:val="center"/>
        <w:rPr/>
      </w:pPr>
      <w:r>
        <w:rPr/>
        <w:drawing>
          <wp:inline distT="0" distB="0" distL="0" distR="0">
            <wp:extent cx="2851785" cy="212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1785" cy="212598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jc w:val="center"/>
        <w:rPr>
          <w:b/>
          <w:b/>
          <w:sz w:val="36"/>
          <w:szCs w:val="36"/>
        </w:rPr>
      </w:pPr>
      <w:r>
        <w:rPr>
          <w:b/>
          <w:sz w:val="36"/>
          <w:szCs w:val="36"/>
        </w:rPr>
        <w:t>***</w:t>
      </w:r>
    </w:p>
    <w:p>
      <w:pPr>
        <w:pStyle w:val="Normal"/>
        <w:rPr>
          <w:b/>
          <w:b/>
          <w:sz w:val="36"/>
          <w:szCs w:val="36"/>
        </w:rPr>
      </w:pPr>
      <w:r>
        <w:rPr>
          <w:b/>
          <w:sz w:val="36"/>
          <w:szCs w:val="36"/>
        </w:rPr>
      </w:r>
    </w:p>
    <w:p>
      <w:pPr>
        <w:pStyle w:val="Normal"/>
        <w:ind w:firstLine="709"/>
        <w:jc w:val="both"/>
        <w:rPr/>
      </w:pPr>
      <w:r>
        <w:rPr/>
        <w:t xml:space="preserve">29-30 мая 2009 года в МВДЦ «Сибирь» для красноярских адвокатов  прошел семинар «Актуальные вопросы адвокатуры на современном этапе», организованный Институтом адвокатуры МГЮА, Федеральной палатой адвокатов и Адвокатской палатой Красноярского края. Семинар проводился в рамках Единой программы повышения квалификации, утвержденной Советом ФПА РФ. В нем приняли участие около 300 адвокатов Красноярского края (в том числе из самых отдаленных территорий региона), а также адвокаты Республики Хакасия. </w:t>
      </w:r>
    </w:p>
    <w:p>
      <w:pPr>
        <w:pStyle w:val="Normal"/>
        <w:ind w:firstLine="709"/>
        <w:jc w:val="both"/>
        <w:rPr/>
      </w:pPr>
      <w:r>
        <w:rPr/>
      </w:r>
    </w:p>
    <w:p>
      <w:pPr>
        <w:pStyle w:val="Normal"/>
        <w:ind w:firstLine="709"/>
        <w:jc w:val="both"/>
        <w:rPr/>
      </w:pPr>
      <w:r>
        <w:rPr/>
        <w:t>Приуроченный к Дню Адвокатуры, семинар стал, несомненно, событием в жизни адвокатского сообщества. В значительной мере этому способствовала не только широкая представленность на нем адвокатов, но и состав лекторов.</w:t>
      </w:r>
    </w:p>
    <w:p>
      <w:pPr>
        <w:pStyle w:val="Normal"/>
        <w:ind w:firstLine="709"/>
        <w:jc w:val="both"/>
        <w:rPr/>
      </w:pPr>
      <w:r>
        <w:rPr/>
      </w:r>
    </w:p>
    <w:p>
      <w:pPr>
        <w:pStyle w:val="Normal"/>
        <w:ind w:firstLine="567"/>
        <w:jc w:val="both"/>
        <w:rPr/>
      </w:pPr>
      <w:r>
        <w:rPr/>
        <w:t xml:space="preserve">Перед участниками семинара выступили: канд. юрид. наук., доцент МГЮА,  член квалификационной комиссии Адвокатской палаты г. Москвы, адвокат МГКА  Николай Матвеевич Кипнис; канд. юрид. наук., директор института адвокатуры МГЮА, адвокат, член Совета ФПА Светлана Игоревна Володина; докт. филолог. наук, докт. юрид. наук, профессор кафедры судебной экспертизы Елена Игоревна Галяшина. Каждый из них является ведущим специалистом, чье имя заметно как в мире юридической практики, так и юридической науки и образования. </w:t>
      </w:r>
    </w:p>
    <w:p>
      <w:pPr>
        <w:pStyle w:val="Normal"/>
        <w:ind w:firstLine="709"/>
        <w:jc w:val="both"/>
        <w:rPr/>
      </w:pPr>
      <w:r>
        <w:rPr/>
      </w:r>
    </w:p>
    <w:p>
      <w:pPr>
        <w:pStyle w:val="Normal"/>
        <w:ind w:firstLine="567"/>
        <w:jc w:val="both"/>
        <w:rPr/>
      </w:pPr>
      <w:r>
        <w:rPr/>
        <w:t xml:space="preserve">Выступление Н.М. Кипниса было посвящено двум актуальным темам: участию адвоката в доказывании по УПК РФ и защите чести, достоинства и деловой репутации по гражданскому законодательству. Материал, презентованный лектором аудитории, был подан в справочно-аналитическом ключе и потому отличался особой ценностью для адвокатов. Разъяснение спорных, проблемных вопросов практики применения норм УПК РФ и ГК РФ сопровождалось постоянным обращением к конкретным решениям Верховного Суда РФ, Конституционного Суда РФ и Европейского Суда по правам человека, на примере которых Н.М. Кипнис показывал, как можно разрешать конкретные дела. В результате, участникам семинара в ясной, доходчивой и четкой форме были раскрыты отдельные, наиболее важные элементы стратегии и тактики защиты интересов их доверителей по конкретным категориям дел. </w:t>
      </w:r>
    </w:p>
    <w:p>
      <w:pPr>
        <w:pStyle w:val="Normal"/>
        <w:ind w:firstLine="709"/>
        <w:jc w:val="both"/>
        <w:rPr/>
      </w:pPr>
      <w:r>
        <w:rPr/>
      </w:r>
    </w:p>
    <w:p>
      <w:pPr>
        <w:pStyle w:val="Normal"/>
        <w:ind w:firstLine="567"/>
        <w:jc w:val="both"/>
        <w:rPr/>
      </w:pPr>
      <w:r>
        <w:rPr/>
        <w:t>Внимание участников семинара привлекли вопросы использования заключений специалистов, правовых научных заключений и сведений, собранных адвокатом в уголовном процессе, а также отдельные вопросы допустимости доказательств по уголовным делам, в которых Н.М. Кипнис является признанным авторитетом. В особенности аудиторию «затронули» следующие проблемы: допустимость показаний подозреваемых (обвиняемых), данных в досудебном производстве и не подтвержденных ими в суде; допустимость в качестве доказательства явки с повинной; оглашение в судебном разбирательстве показаний свидетелей и потерпевших, ранее данных ими в досудебном производстве; условия допустимости использования результатов оперативно-розыскной деятельности в качестве доказательств.</w:t>
      </w:r>
    </w:p>
    <w:p>
      <w:pPr>
        <w:pStyle w:val="Normal"/>
        <w:ind w:firstLine="709"/>
        <w:jc w:val="both"/>
        <w:rPr/>
      </w:pPr>
      <w:r>
        <w:rPr/>
      </w:r>
    </w:p>
    <w:p>
      <w:pPr>
        <w:pStyle w:val="Normal"/>
        <w:ind w:firstLine="567"/>
        <w:jc w:val="both"/>
        <w:rPr/>
      </w:pPr>
      <w:r>
        <w:rPr/>
        <w:t xml:space="preserve">Не меньший интерес вызвала лекция С.И. Володиной, посвященная юридической риторике в деятельности адвоката. Лектор не просто рассказывала о судебном красноречии, раскрывала специфику языка права и понятие культуры речи юриста, но и убедительно, образно доказывала значение речи как визитной карточки адвоката. Она говорила о логических основах речи юриста, ее композиции, средствах речевого воздействия (включая технику речи), следование которым и использование которых служит гарантией соблюдения прав и свобод личности. Причем С.И. Володина фактически продемонстрировала участникам семинара основные качества воздействующей юридической речи. Ее выступление отличалось ясностью и точностью, логичностью и уместностью, чистотой и правильностью, лаконичностью и выразительностью, самобытностью и богатством.  </w:t>
      </w:r>
    </w:p>
    <w:p>
      <w:pPr>
        <w:pStyle w:val="Normal"/>
        <w:ind w:firstLine="709"/>
        <w:jc w:val="both"/>
        <w:rPr/>
      </w:pPr>
      <w:r>
        <w:rPr/>
      </w:r>
    </w:p>
    <w:p>
      <w:pPr>
        <w:pStyle w:val="Normal"/>
        <w:ind w:firstLine="567"/>
        <w:jc w:val="both"/>
        <w:rPr/>
      </w:pPr>
      <w:r>
        <w:rPr/>
        <w:t>Значение такой лекции, касающейся столь востребованными адвокатами навыков ораторского мастерства (не многие юристы могут похвастаться свободным владением приемами ораторского искусства) трудно переоценить.</w:t>
      </w:r>
    </w:p>
    <w:p>
      <w:pPr>
        <w:pStyle w:val="Normal"/>
        <w:ind w:firstLine="709"/>
        <w:jc w:val="both"/>
        <w:rPr/>
      </w:pPr>
      <w:r>
        <w:rPr/>
      </w:r>
    </w:p>
    <w:p>
      <w:pPr>
        <w:pStyle w:val="Normal"/>
        <w:ind w:firstLine="567"/>
        <w:jc w:val="both"/>
        <w:rPr/>
      </w:pPr>
      <w:r>
        <w:rPr/>
        <w:t>Лекция Е.И. Галяшиной «открыла» для участников семинара современные возможности судебной лингвистической экспертизы. Этот, казалось бы, достаточно узкий вопрос, оказался весьма актуальным. Хотя адвокатам не очень часто приходится сталкиваться с необходимостью назначения и производства подобного рода экспертиз, они, очевидно, должны быть готовы к ее проведению: уметь определить потребность в ней, выбрать квалифицированного эксперта, правильно поставить вопросы перед ним, оценить выводы и содержание экспертного исследования и т.п. Иначе говоря, как правильно провести лингвистическую экспертизу, вопрос отнюдь не праздный для адвоката. Некоторая сложность для восприятия используемых в лекции терминов и понятий (неизбежная в таких случаях) не испугала аудиторию. Их разъяснение лектором носило предельно прагматичный характер, чему в значительной мере способствовали ее глубокие познания в области филологии и юриспруденции, а также богатый опыт известного эксперта (включая опыт общения и взаимодействия с адвокатами и другими практикующими юристами) по «нашумевшим» и не очень «нашумевшим» делам. Поэтому полезные советы инициаторам проведения лингвистических экспертиз, типовые вопросы, которые могут быть поставлены на разрешение лингвистической экспертизы, попали на благодарную «почву» и вызвали профессиональную заинтересованность аудитории. В особенности это было связано с освещением вопросов лингвистической экспертизы спорных текстов и использования специальных лингвистических знаний.</w:t>
      </w:r>
    </w:p>
    <w:p>
      <w:pPr>
        <w:pStyle w:val="Normal"/>
        <w:ind w:firstLine="567"/>
        <w:jc w:val="both"/>
        <w:rPr/>
      </w:pPr>
      <w:r>
        <w:rPr/>
      </w:r>
    </w:p>
    <w:p>
      <w:pPr>
        <w:pStyle w:val="Normal"/>
        <w:ind w:firstLine="709"/>
        <w:jc w:val="both"/>
        <w:rPr/>
      </w:pPr>
      <w:r>
        <w:rPr/>
        <w:t xml:space="preserve">Семинар завершен и оставил после себя хорошее впечатление и хороший результат. Участники семинара получили богатый, насыщенный практикой материал и знания, которые можно применить в их профессиональной адвокатской деятельности </w:t>
      </w:r>
    </w:p>
    <w:p>
      <w:pPr>
        <w:pStyle w:val="Normal"/>
        <w:rPr/>
      </w:pPr>
      <w:r>
        <w:rPr/>
      </w:r>
      <w:r>
        <w:br w:type="page"/>
      </w:r>
    </w:p>
    <w:p>
      <w:pPr>
        <w:pStyle w:val="Normal"/>
        <w:rPr/>
      </w:pPr>
      <w:r>
        <w:rPr/>
      </w:r>
    </w:p>
    <w:p>
      <w:pPr>
        <w:pStyle w:val="Normal"/>
        <w:jc w:val="right"/>
        <w:rPr/>
      </w:pPr>
      <w:r>
        <w:rPr/>
      </w:r>
    </w:p>
    <w:p>
      <w:pPr>
        <w:pStyle w:val="Normal"/>
        <w:ind w:firstLine="2160"/>
        <w:rPr>
          <w:b/>
          <w:b/>
        </w:rPr>
      </w:pPr>
      <w:r>
        <w:rPr>
          <w:b/>
        </w:rPr>
        <w:t xml:space="preserve">ОБЕСПЕЧЕНИЕ ПРАВ И ИНТЕРЕСОВ ГРАЖДАН </w:t>
        <w:br/>
        <w:t xml:space="preserve">                          ПРИ ОСУЩЕСТВЛЕНИИ УГОЛОВНО-ПРАВОВОЙ </w:t>
      </w:r>
    </w:p>
    <w:p>
      <w:pPr>
        <w:pStyle w:val="Normal"/>
        <w:ind w:firstLine="2160"/>
        <w:rPr>
          <w:b/>
          <w:b/>
        </w:rPr>
      </w:pPr>
      <w:r>
        <w:rPr>
          <w:b/>
        </w:rPr>
        <w:t>ПОЛИТИКИ В РОССИЙСКОЙ ФЕДЕРАЦИИ</w:t>
      </w:r>
    </w:p>
    <w:p>
      <w:pPr>
        <w:pStyle w:val="Normal"/>
        <w:jc w:val="both"/>
        <w:rPr>
          <w:b/>
          <w:b/>
        </w:rPr>
      </w:pPr>
      <w:r>
        <w:rPr>
          <w:b/>
        </w:rPr>
      </w:r>
    </w:p>
    <w:p>
      <w:pPr>
        <w:pStyle w:val="Heading3"/>
        <w:spacing w:before="0" w:after="60"/>
        <w:jc w:val="center"/>
        <w:rPr>
          <w:rFonts w:ascii="Times New Roman" w:hAnsi="Times New Roman" w:cs="Times New Roman"/>
        </w:rPr>
      </w:pPr>
      <w:r>
        <w:rPr>
          <w:rFonts w:cs="Times New Roman" w:ascii="Times New Roman" w:hAnsi="Times New Roman"/>
        </w:rPr>
        <w:t>Доклад Федеральной палаты адвокатов Российской Федерации</w:t>
      </w:r>
    </w:p>
    <w:p>
      <w:pPr>
        <w:pStyle w:val="Heading3"/>
        <w:spacing w:before="0" w:after="60"/>
        <w:jc w:val="center"/>
        <w:rPr>
          <w:rFonts w:ascii="Times New Roman" w:hAnsi="Times New Roman" w:cs="Times New Roman"/>
        </w:rPr>
      </w:pPr>
      <w:r>
        <w:rPr>
          <w:rFonts w:cs="Times New Roman" w:ascii="Times New Roman" w:hAnsi="Times New Roman"/>
        </w:rPr>
        <w:t>(Извлечения)</w:t>
      </w:r>
    </w:p>
    <w:p>
      <w:pPr>
        <w:pStyle w:val="Normal"/>
        <w:jc w:val="center"/>
        <w:rPr/>
      </w:pPr>
      <w:r>
        <w:rPr>
          <w:b/>
          <w:bCs/>
        </w:rPr>
        <w:t>7 апреля 2009 г.                                                       г. Москва</w:t>
      </w:r>
      <w:r>
        <w:rPr/>
        <w:t xml:space="preserve"> </w:t>
      </w:r>
    </w:p>
    <w:p>
      <w:pPr>
        <w:pStyle w:val="Normal"/>
        <w:spacing w:before="0" w:after="240"/>
        <w:ind w:firstLine="709"/>
        <w:jc w:val="both"/>
        <w:rPr/>
      </w:pPr>
      <w:r>
        <w:rPr/>
        <w:br/>
        <w:t xml:space="preserve">            Соблюдение разумного баланса между защитой общества от преступности и охраной прав и свобод отдельных лиц, попавших в сферу уголовного преследования, всегда представляло сложную проблему.</w:t>
      </w:r>
    </w:p>
    <w:p>
      <w:pPr>
        <w:pStyle w:val="Normal"/>
        <w:spacing w:before="0" w:after="240"/>
        <w:ind w:firstLine="709"/>
        <w:jc w:val="both"/>
        <w:rPr>
          <w:lang w:val="en-US"/>
        </w:rPr>
      </w:pPr>
      <w:r>
        <w:rPr/>
        <w:t>Любая существующая правовая система характеризуется нарушением этого баланса, причем часто именно в сторону усиления карательных полномочий государства путем ущемления прав и свобод граждан.</w:t>
      </w:r>
    </w:p>
    <w:p>
      <w:pPr>
        <w:pStyle w:val="Normal"/>
        <w:spacing w:before="0" w:after="240"/>
        <w:ind w:firstLine="709"/>
        <w:jc w:val="both"/>
        <w:rPr/>
      </w:pPr>
      <w:r>
        <w:rPr/>
        <w:t>&lt;…&gt; Общим следствием нарушения баланса является избыточность уголовной репрессии в государстве, негативное влияние которой на общество сопоставимо с ущербом от самой преступности, если не превосходит его.</w:t>
      </w:r>
    </w:p>
    <w:p>
      <w:pPr>
        <w:pStyle w:val="Normal"/>
        <w:spacing w:before="0" w:after="240"/>
        <w:ind w:firstLine="709"/>
        <w:jc w:val="both"/>
        <w:rPr>
          <w:lang w:val="en-US"/>
        </w:rPr>
      </w:pPr>
      <w:r>
        <w:rPr/>
        <w:t xml:space="preserve">Представляя настоящий доклад, Федеральная палата адвокатов констатирует, что дисбаланс такого рода, существующий сегодня в России, неприемлемо велик. </w:t>
        <w:br/>
        <w:br/>
        <w:t xml:space="preserve">По состоянию на 1 января 2009 года в учреждениях уголовно-исполнительной системы России содержалось 887,7 тыс. человек… </w:t>
      </w:r>
    </w:p>
    <w:p>
      <w:pPr>
        <w:pStyle w:val="Normal"/>
        <w:spacing w:before="0" w:after="240"/>
        <w:ind w:firstLine="709"/>
        <w:jc w:val="both"/>
        <w:rPr>
          <w:lang w:val="en-US"/>
        </w:rPr>
      </w:pPr>
      <w:r>
        <w:rPr/>
        <w:t>В 2007 году судами первой инстанции были осуждены 931 тыс. человек и только 10,2 тыс. подсудимых (по 0,8% от общего числа вынесенных приговоров) оправданы. При этом 37% оправдательных приговоров судов первой инстанции в последующем были отменены в кассационном порядке…</w:t>
      </w:r>
    </w:p>
    <w:p>
      <w:pPr>
        <w:pStyle w:val="Normal"/>
        <w:spacing w:before="0" w:after="240"/>
        <w:ind w:firstLine="709"/>
        <w:jc w:val="both"/>
        <w:rPr>
          <w:lang w:val="en-US"/>
        </w:rPr>
      </w:pPr>
      <w:r>
        <w:rPr/>
        <w:t xml:space="preserve">Оправдательные приговоры в России отменяются в 18 раз чаще обвинительных, что, безусловно, оказывает влияние на отношение судей к вынесению оправдательных приговоров, поскольку отмена приговора до сих пор расценивается как «брак» в их работе, который может повлечь для них неблагоприятные последствия. То, что приведенные цифры свидетельствуют об избыточной репрессивности правоохранительной системы, было признано и высшим руководством страны. &lt;…&gt; </w:t>
      </w:r>
    </w:p>
    <w:p>
      <w:pPr>
        <w:pStyle w:val="Normal"/>
        <w:spacing w:before="0" w:after="240"/>
        <w:ind w:firstLine="709"/>
        <w:jc w:val="both"/>
        <w:rPr>
          <w:lang w:val="en-US"/>
        </w:rPr>
      </w:pPr>
      <w:r>
        <w:rPr>
          <w:b/>
          <w:bCs/>
        </w:rPr>
        <w:t>Концепция уголовно-правовой политики государства</w:t>
      </w:r>
      <w:r>
        <w:rPr/>
        <w:t xml:space="preserve"> </w:t>
      </w:r>
      <w:r>
        <w:rPr>
          <w:b/>
          <w:bCs/>
        </w:rPr>
        <w:br/>
        <w:t>и концептуальные подходы к борьбе с преступностью</w:t>
      </w:r>
      <w:r>
        <w:rPr/>
        <w:t xml:space="preserve"> </w:t>
      </w:r>
    </w:p>
    <w:p>
      <w:pPr>
        <w:pStyle w:val="Normal"/>
        <w:spacing w:before="0" w:after="240"/>
        <w:ind w:firstLine="709"/>
        <w:jc w:val="both"/>
        <w:rPr>
          <w:lang w:val="en-US"/>
        </w:rPr>
      </w:pPr>
      <w:r>
        <w:rPr/>
        <w:t xml:space="preserve">&lt;…&gt; …Палата находит удобным в рамках данного доклада говорить об уголовно-правовой политике государства в самом общем смысле – как о публичной концепции, декларированной и выраженной в реальных действиях; как о единой доктрине политического руководства страны, включающей приоритеты, которыми определяются изменение действующего законодательства и направление текущей деятельности органов исполнительной власти. </w:t>
      </w:r>
    </w:p>
    <w:p>
      <w:pPr>
        <w:pStyle w:val="Normal"/>
        <w:spacing w:before="0" w:after="240"/>
        <w:ind w:firstLine="709"/>
        <w:jc w:val="both"/>
        <w:rPr>
          <w:lang w:val="en-US"/>
        </w:rPr>
      </w:pPr>
      <w:r>
        <w:rPr/>
        <w:t xml:space="preserve">Приходится признать, что в этом смысле уголовно-правовая политика в России сегодня практически отсутствует. &lt;…&gt; </w:t>
      </w:r>
    </w:p>
    <w:p>
      <w:pPr>
        <w:pStyle w:val="Normal"/>
        <w:spacing w:before="0" w:after="240"/>
        <w:ind w:firstLine="709"/>
        <w:jc w:val="both"/>
        <w:rPr>
          <w:lang w:val="en-US"/>
        </w:rPr>
      </w:pPr>
      <w:r>
        <w:rPr/>
        <w:t xml:space="preserve">Нынешнее… состояние уголовного, уголовно-процессуального и уголовно-исполнительного законодательства, а также нормативных актов, определяющих порядок деятельности отдельных государственных органов, характеризуется, помимо общей негуманности подходов (что вряд ли можно рассматривать как чью-либо сознательную установку), во-первых, отсутствием последовательности в изменениях закона и сколько-нибудь четких приоритетов; во-вторых – разобщенностью интересов и действий отдельных правоохранительных ведомств; в-третьих – игнорированием фактора ограниченности ресурсов общества при определении принципов и задач правоохранительной деятельности. </w:t>
      </w:r>
    </w:p>
    <w:p>
      <w:pPr>
        <w:pStyle w:val="Normal"/>
        <w:spacing w:before="0" w:after="240"/>
        <w:ind w:firstLine="709"/>
        <w:jc w:val="both"/>
        <w:rPr>
          <w:lang w:val="en-US"/>
        </w:rPr>
      </w:pPr>
      <w:r>
        <w:rPr/>
        <w:t xml:space="preserve">Перед лицом ожидаемого роста преступности Россия вряд ли может позволить себе такое легкомысленное отношение к определению своих внутренних приоритетов. Палата обращает внимание на ряд системных недостатков, существующих уже продолжительное время, а также на ряд предпринятых в последние месяцы в области уголовного и уголовно-процессуального законодательства шагов, в которых проявляется отсутствие системного подхода государства к противодействию преступности. </w:t>
      </w:r>
    </w:p>
    <w:p>
      <w:pPr>
        <w:pStyle w:val="Normal"/>
        <w:spacing w:before="0" w:after="240"/>
        <w:ind w:firstLine="709"/>
        <w:jc w:val="both"/>
        <w:rPr/>
      </w:pPr>
      <w:r>
        <w:rPr>
          <w:b/>
          <w:bCs/>
        </w:rPr>
        <w:t>Неприятие правоохранительным сообществом</w:t>
      </w:r>
      <w:r>
        <w:rPr/>
        <w:t xml:space="preserve"> </w:t>
      </w:r>
      <w:r>
        <w:rPr>
          <w:b/>
          <w:bCs/>
        </w:rPr>
        <w:t>идеи экономии уголовной репрессии</w:t>
      </w:r>
      <w:r>
        <w:rPr/>
        <w:t xml:space="preserve"> </w:t>
      </w:r>
    </w:p>
    <w:p>
      <w:pPr>
        <w:pStyle w:val="Normal"/>
        <w:spacing w:before="0" w:after="240"/>
        <w:ind w:firstLine="709"/>
        <w:jc w:val="both"/>
        <w:rPr>
          <w:lang w:val="en-US"/>
        </w:rPr>
      </w:pPr>
      <w:r>
        <w:rPr/>
        <w:t xml:space="preserve">Экономию, сознательное ограничение применения уголовной репрессии многие ответственные работники правоохранительных органов считают чем-то вроде утопической либеральной идеи. На самом деле это жесткая необходимость. &lt;…&gt; </w:t>
      </w:r>
    </w:p>
    <w:p>
      <w:pPr>
        <w:pStyle w:val="Normal"/>
        <w:spacing w:before="0" w:after="240"/>
        <w:ind w:firstLine="709"/>
        <w:jc w:val="both"/>
        <w:rPr>
          <w:lang w:val="en-US"/>
        </w:rPr>
      </w:pPr>
      <w:r>
        <w:rPr/>
        <w:t xml:space="preserve">Осознание конечности ресурсов, которые общество может выделить на полицейскую деятельность, должно вынуждать законодателя к созданию процессуальных механизмов избирательного преследования и избирательного отказа – на основании определенных законом критериев – от преследования конкретных правонарушений. &lt;…&gt; </w:t>
      </w:r>
    </w:p>
    <w:p>
      <w:pPr>
        <w:pStyle w:val="Normal"/>
        <w:spacing w:before="0" w:after="240"/>
        <w:ind w:firstLine="709"/>
        <w:jc w:val="both"/>
        <w:rPr>
          <w:lang w:val="en-US"/>
        </w:rPr>
      </w:pPr>
      <w:r>
        <w:rPr/>
        <w:t>Отдельные положения такой направленности существуют в законодательстве и сейчас: ч. 2 ст. 14 УК РФ – о неотнесении к преступлениям деяния, не опасного в силу его малозначительности; ч. 1 ст. 75 УК РФ – об освобождении от уголовной ответственности за совершение преступления небольшой или средней тяжести в связи с деятельным раскаянием; ст. 16 УК РФ – об освобождении от уголовной ответственности в связи с примирением с потерпевшим. &lt;…&gt;</w:t>
      </w:r>
    </w:p>
    <w:p>
      <w:pPr>
        <w:pStyle w:val="Normal"/>
        <w:spacing w:before="0" w:after="240"/>
        <w:ind w:firstLine="709"/>
        <w:jc w:val="both"/>
        <w:rPr>
          <w:lang w:val="en-US"/>
        </w:rPr>
      </w:pPr>
      <w:r>
        <w:rPr/>
        <w:t xml:space="preserve">Современный зарубежный опыт подсказывает различные варианты решения задачи оптимизации репрессии. Важнейшим в этом отношении является механизм предания суду, который должен предусматривать возможность отказа от дальнейшего уголовного преследования лица по мотивам его нецелесообразности, если общество ничего не выигрывает от осуждения виновного в данном конкретном случае. &lt;…&gt; </w:t>
        <w:br/>
        <w:br/>
        <w:t xml:space="preserve">В противоположность этому, ведомства, образующие правоохранительную систему России, регулярно демонстрируют стремление довести до обвинительного приговора (в том числе заведомо без применения реального наказания) даже такие дела, преследование по которым может быть прекращено на основании действующего законодательства. Кроме того, традиционные количественные показатели в оценке деятельности следственных органов (число переданных в суд дел) и общий обвинительный фон (прекращение дела следователем, дознавателем зачастую навлекает на него подозрения коллег в получении взятки) приводят к продолжению процессуального преследования в условиях, когда основания отпадают. &lt;…&gt; </w:t>
      </w:r>
    </w:p>
    <w:p>
      <w:pPr>
        <w:pStyle w:val="Normal"/>
        <w:spacing w:before="0" w:after="240"/>
        <w:ind w:firstLine="709"/>
        <w:jc w:val="both"/>
        <w:rPr>
          <w:lang w:val="en-US"/>
        </w:rPr>
      </w:pPr>
      <w:r>
        <w:rPr>
          <w:b/>
          <w:bCs/>
        </w:rPr>
        <w:t>Избыточность репрессии</w:t>
      </w:r>
      <w:r>
        <w:rPr/>
        <w:t xml:space="preserve"> </w:t>
      </w:r>
      <w:r>
        <w:rPr>
          <w:b/>
          <w:bCs/>
        </w:rPr>
        <w:t>как следствие нарушения баланса интересов</w:t>
      </w:r>
      <w:r>
        <w:rPr/>
        <w:t xml:space="preserve"> </w:t>
        <w:br/>
        <w:br/>
        <w:t xml:space="preserve">          &lt;…&gt; Многие адвокаты, осуществляющие защиту обвиняемых по уголовным делам, сталкиваются с тем, что работники следствия, дознания, прокуратуры, а часто и судьи рассматривают предоставленные им законом полномочия как меру своей исключительной свободы усмотрения, не ограниченной необходимостью считаться с законными интересами самого обвиняемого, иных лиц (включая часто и потерпевшего), а также интересами общества в целом. Повсеместно распространена практика отказа стороне защиты в удовлетворении заявленных ею ходатайств и принятия иных негативных для обвиняемого решений без указания мотивов такого решения или с указанием их в форме цитирования лишь общей формулировки закона, без раскрытия оснований, обусловивших ее применение в данном конкретном случае. Между тем оценка доказательств не может быть свободной, если суд заведомо принимает сторону обвинения, считая позицию обвинения заведомо правильной и единственно возможной. &lt;…&gt;</w:t>
      </w:r>
    </w:p>
    <w:p>
      <w:pPr>
        <w:pStyle w:val="Normal"/>
        <w:spacing w:before="0" w:after="240"/>
        <w:ind w:firstLine="709"/>
        <w:jc w:val="both"/>
        <w:rPr>
          <w:lang w:val="en-US"/>
        </w:rPr>
      </w:pPr>
      <w:r>
        <w:rPr/>
        <w:t>С сожалением приходится отмечать также широкую практику рассмотрения уголовных дел в закрытых заседаниях без веских к тому причин; ограничение под предлогом соблюдения внутреннего распорядка СИЗО возможностей общения адвоката с задержанным и нарушение конфиденциальности их общения (личный досмотр адвоката при выходе со свидания, просмотр и изъятие его бумаг). &lt;…&gt;</w:t>
      </w:r>
    </w:p>
    <w:p>
      <w:pPr>
        <w:pStyle w:val="Normal"/>
        <w:spacing w:before="0" w:after="240"/>
        <w:ind w:firstLine="709"/>
        <w:jc w:val="both"/>
        <w:rPr>
          <w:lang w:val="en-US"/>
        </w:rPr>
      </w:pPr>
      <w:r>
        <w:rPr/>
        <w:t xml:space="preserve">Показательно, что в качестве оправдания для урезания процессуальных гарантий стороны защиты зачастую используется необходимость обеспечения интересов потерпевшего и полного уравнивания его в правах с обвиняемым. &lt;…&gt; Формальное уравнивание потерпевшего в процессуальных правах с обвиняемым, если прибавить к этому ресурсы государства и особые властные полномочия, реализуемые стороной обвинения при предварительном расследовании, означает, что фактически баланс возможностей сторон значительно смещен в пользу обвинения. Выработанный в традиции состязательного процесса принцип favor defensionis, в силу которого защите должны предоставляться некоторые привилегии, компенсирующие неравенство возможностей по сбору доказательств, таким формальным уравниванием сторон сводится на нет. Характерный пример такого рода – уничтожение запрета на поворот к худшему в надзорном производстве. &lt;…&gt; Палата находит, что такое изменение законодательства создает дополнительный риск нарушения прав обвиняемых на защиту и способно усугубить ситуацию, так как может привести (наряду с изменением ст. 237 УПК РФ, произведенным в декабре 2008 года) к практически полному исчезновению оправдательных приговоров из судебной практики. &lt;…&gt; </w:t>
      </w:r>
    </w:p>
    <w:p>
      <w:pPr>
        <w:pStyle w:val="Normal"/>
        <w:spacing w:before="0" w:after="240"/>
        <w:ind w:firstLine="709"/>
        <w:rPr>
          <w:lang w:val="en-US"/>
        </w:rPr>
      </w:pPr>
      <w:r>
        <w:rPr>
          <w:b/>
          <w:bCs/>
        </w:rPr>
        <w:t>Сокращение сферы применения суда присяжных</w:t>
      </w:r>
      <w:r>
        <w:rPr/>
        <w:t xml:space="preserve"> </w:t>
        <w:br/>
      </w:r>
    </w:p>
    <w:p>
      <w:pPr>
        <w:pStyle w:val="Normal"/>
        <w:spacing w:before="0" w:after="240"/>
        <w:ind w:firstLine="709"/>
        <w:jc w:val="both"/>
        <w:rPr>
          <w:lang w:val="en-US"/>
        </w:rPr>
      </w:pPr>
      <w:r>
        <w:rPr/>
        <w:t xml:space="preserve">С сожалением приходится отметить, что в то самое время, когда в Москве проходил VII Всероссийский съезд судей, в вопросе о суде присяжных произошла серьезная подвижка, причем, по глубокому убеждению Палаты, в худшую сторону. 5 декабря 2008 года Государственной Думой РФ был принят в первом чтении внесенный рядом депутатов законопроект № 123532-5 «О внесении изменений в отдельные законодательные акты Российской Федерации по вопросам противодействия терроризму». Несмотря на негативное экспертное заключение Общественной палаты РФ (см.: http://www.oprf.ru) и обращения отдельных ее членов с призывом отложить внесение поправок, Федеральный закон от 30 декабря 2008 года № 321-ФЗ 11 января 2009 года вступил в силу. Данным законом, наряду с повышением верхнего предела наказаний за ряд преступлений против общественной безопасности и порядка управления (необходимость которого сама по себе не является очевидной), предусматривается внесение в положения УПК РФ изменений, исключающих рассмотрение обвинений в этих преступлениях с участием присяжных заседателей. Наказания в виде лишения свободы на срок до 20 лет и пожизненного лишения свободы будут назначаться без учета мнения представителей общества. &lt;…&gt; </w:t>
      </w:r>
    </w:p>
    <w:p>
      <w:pPr>
        <w:pStyle w:val="Normal"/>
        <w:spacing w:before="0" w:after="240"/>
        <w:ind w:firstLine="709"/>
        <w:jc w:val="both"/>
        <w:rPr>
          <w:lang w:val="en-US"/>
        </w:rPr>
      </w:pPr>
      <w:r>
        <w:rPr/>
        <w:t>Разделяя стремление Правительства к пресечению и предупреждению терроризма, полагаем, что каждый обвиняемый в совершении таких преступлений должен быть признан виновным в их совершении в соответствии с законом. Даже для целей борьбы с терроризмом неосновательное оправдание отдельных преступников гораздо менее опасно, чем отсутствие у общества уверенности в том, что каждый, кто осужден за такое преступление, действительно виновен. Такую уверенность способен, хотя и не всегда, обеспечить суд присяжных, рассматривающий дела в открытом заседании. Рассмотрение дела в закрытом заседании, без участия присяжных, неизбежно порождает сомнения в обоснованности обвинительного приговора. &lt;…&gt;</w:t>
      </w:r>
    </w:p>
    <w:p>
      <w:pPr>
        <w:pStyle w:val="Normal"/>
        <w:spacing w:before="0" w:after="240"/>
        <w:ind w:firstLine="709"/>
        <w:jc w:val="both"/>
        <w:rPr>
          <w:lang w:val="en-US"/>
        </w:rPr>
      </w:pPr>
      <w:r>
        <w:rPr/>
        <w:t xml:space="preserve">Авторы законопроекта характеризовали вынесение вердиктов о снисхождении «установленным следствием террористам» как негативный результат деятельности суда присяжных, наряду с оправдательными приговорами. Между тем, вынесение в отношении лица, признанного виновным по ст. 205 УК РФ, вердикта о снисхождении позволяет суду назначить ему наказание в виде 20 лет лишения свободы. Ни за одно из преступлений, перечисленных в УК РФ, пожизненное лишение свободы не предусмотрено в качестве безальтернативной меры наказания. Эта мера предусмотрена только как исключительная и применяемая в случаях совершения наиболее тяжких по характеру и последствиям деяний из тех, что подпадают под состав данного преступления. &lt;…&gt; </w:t>
      </w:r>
    </w:p>
    <w:p>
      <w:pPr>
        <w:pStyle w:val="Normal"/>
        <w:spacing w:before="0" w:after="240"/>
        <w:ind w:firstLine="709"/>
        <w:jc w:val="both"/>
        <w:rPr>
          <w:lang w:val="en-US"/>
        </w:rPr>
      </w:pPr>
      <w:r>
        <w:rPr>
          <w:b/>
          <w:bCs/>
        </w:rPr>
        <w:t>Возможность расширения подсудности суда присяжных как альтернатива ее сокращению</w:t>
      </w:r>
      <w:r>
        <w:rPr/>
        <w:t xml:space="preserve"> </w:t>
        <w:br/>
        <w:br/>
        <w:t xml:space="preserve">           &lt;…&gt; Мировая практика тех государств, в которых действует суд присяжных (сегодня их более 30, включая Россию, США, Великобританию, Канаду, Австралию, Новую Зеландию, Испанию и др.) признает различные способы решения вопроса о том, будет ли конкретное дело рассмотрено с участием присяжных или без них. &lt;…&gt; </w:t>
        <w:br/>
        <w:br/>
        <w:t xml:space="preserve">Общим принципом является то, что все наиболее серьезные дела (по которым подсудимому угрожает наиболее тяжкое наказание) рассматриваются судом присяжных в обязательном порядке или по желанию подсудимого. Ситуация, когда лишение свободы на срок 10 лет и более назначается без участия присяжных, – не нормальна. &lt;…&gt; </w:t>
        <w:br/>
        <w:br/>
        <w:t>Очевидно, что предпринимаемое ныне сокращение сферы применения суда присяжных производится, помимо прочего, с убежденностью в том, что это не более чем одна из существующих форм судопроизводства, инструмент в руках законодателя, который для одних категорий дел подходит больше, чем для других. Такой подход не учитывает, что право на суд с участием присяжных заседателей составляет важную гарантию прав подсудимого, повышает его защищенность от необоснованного осуждения. Потребность в указанной гарантии тем выше, чем серьезнее характер обвинения и тяжелее потенциальное наказание.</w:t>
      </w:r>
    </w:p>
    <w:p>
      <w:pPr>
        <w:pStyle w:val="Normal"/>
        <w:spacing w:before="0" w:after="240"/>
        <w:ind w:firstLine="709"/>
        <w:jc w:val="both"/>
        <w:rPr>
          <w:lang w:val="en-US"/>
        </w:rPr>
      </w:pPr>
      <w:r>
        <w:rPr/>
        <w:t xml:space="preserve">Исходя из сказанного, Палата полагает целесообразным рекомендовать законодателю расширить, по сравнению с существующим, круг дел, подлежащих рассмотрению с участием присяжных заседателей. Необходимо обеспечить рассмотрение в таком порядке, по крайней мере, всех дел по обвинению в убийстве (ч. 1 ст. 105 УК РФ) и нанесении тяжкого вреда здоровью, повлекшего смерть потерпевшего по неосторожности (ч. 4 ст. 111 УК РФ). &lt;…&gt; </w:t>
      </w:r>
    </w:p>
    <w:p>
      <w:pPr>
        <w:pStyle w:val="Normal"/>
        <w:spacing w:before="0" w:after="240"/>
        <w:ind w:firstLine="709"/>
        <w:jc w:val="both"/>
        <w:rPr>
          <w:lang w:val="en-US"/>
        </w:rPr>
      </w:pPr>
      <w:r>
        <w:rPr>
          <w:b/>
          <w:bCs/>
        </w:rPr>
        <w:t>Недостатки «лестницы наказаний» вызывают избыток репрессии</w:t>
      </w:r>
      <w:r>
        <w:rPr/>
        <w:t xml:space="preserve"> </w:t>
        <w:br/>
        <w:br/>
        <w:t xml:space="preserve">           &lt;…&gt; Общее мнение Палаты таково, что необходимо радикальное смягчение ответственности ряда составов УК РФ, последовательная дифференциация насильственных преступлений и их отделение от всех иных; введение административной преюдиции; смягчение ответственности лиц, чья роль в совершении преступления менее активна. Целесообразно перевести ряд преступлений из категории тяжких в категорию средней тяжести, исходя из реально наступивших общественно опасных последствий. Диапазон тех видов наказания, которые суд может назначить в качестве альтернативы лишению свободы, следует расширить. Шире могли бы использоваться экономические санкции. </w:t>
        <w:br/>
        <w:br/>
        <w:t xml:space="preserve">            Палата считает необходимым именно сейчас привлечь внимание общества к проблеме несовершенства системы наказаний в целом, от чего зависит возможность назначения справедливого (а не только законного) наказания каждому осужденному. </w:t>
        <w:br/>
        <w:br/>
        <w:t xml:space="preserve">            Под «лестницей» или «шкалой» наказаний традиционно понимается ранжирование предусмотренных уголовным законодательством видов наказаний по их сравнительной тяжести. В большинстве государств европейской правовой традиции, включая Россию, признано, что соответствие между опасностью преступления и тяжестью наказания должно определяться не для каждого вида преступления в отдельности, а на основании некой общей системы. </w:t>
      </w:r>
    </w:p>
    <w:p>
      <w:pPr>
        <w:pStyle w:val="Normal"/>
        <w:spacing w:before="0" w:after="240"/>
        <w:ind w:firstLine="709"/>
        <w:jc w:val="both"/>
        <w:rPr>
          <w:lang w:val="en-US"/>
        </w:rPr>
      </w:pPr>
      <w:r>
        <w:rPr/>
        <w:t xml:space="preserve">К сожалению, реализация такого подхода в УК РФ 1996 года оказалась неполной, а последующие изменения внесли еще большую неопределенность. &lt;…&gt; </w:t>
      </w:r>
    </w:p>
    <w:p>
      <w:pPr>
        <w:pStyle w:val="Normal"/>
        <w:spacing w:before="0" w:after="240"/>
        <w:ind w:firstLine="709"/>
        <w:jc w:val="both"/>
        <w:rPr>
          <w:lang w:val="en-US"/>
        </w:rPr>
      </w:pPr>
      <w:r>
        <w:rPr/>
        <w:t xml:space="preserve">Несомненно… что значительное преобладание в структуре судимости лишения свободы, как реального (32,8% в 2007 году) так и условного (42%), свидетельствует о неправильном определении законодателем относительной строгости санкций. «Пирамида наказания» оказывается перевернутой, один и тот же вид наказания, хотя и на разные сроки, с разным режимом отбывания и в разных исправительных учреждениях, назначается людям, совершившим несопоставимые по тяжести деяния. Из всех факторов, влияющих на избыток репрессии, этот наиболее серьезен. &lt;…&gt; </w:t>
      </w:r>
    </w:p>
    <w:p>
      <w:pPr>
        <w:pStyle w:val="Normal"/>
        <w:spacing w:before="0" w:after="240"/>
        <w:ind w:firstLine="709"/>
        <w:jc w:val="both"/>
        <w:rPr>
          <w:lang w:val="en-US"/>
        </w:rPr>
      </w:pPr>
      <w:r>
        <w:rPr/>
        <w:t xml:space="preserve">Палата призывает незамедлительно и независимо от иных преобразований внести изменения в положения уголовного законодательства, закрепляющие иную, чем предусмотрено гл. 9 и 10 УК РФ, а также ст. 15 УК РФ, систему наказаний. Вопреки мировой практике, ст. 15 УК РФ определяет не виды применяемых наказаний в зависимости от категории тяжести преступления, а, наоборот, категорию тяжести в зависимости от максимума наказания. &lt;…&gt; </w:t>
      </w:r>
    </w:p>
    <w:p>
      <w:pPr>
        <w:pStyle w:val="Normal"/>
        <w:spacing w:before="0" w:after="240"/>
        <w:ind w:firstLine="709"/>
        <w:jc w:val="both"/>
        <w:rPr>
          <w:lang w:val="en-US"/>
        </w:rPr>
      </w:pPr>
      <w:r>
        <w:rPr/>
        <w:t xml:space="preserve">Современный мировой опыт, как и российский дореволюционный, располагает к разделению видов наказаний между категориями преступлений, с тем чтобы лишение свободы применялось только за наиболее опасные деяния, преимущественно насильственные преступления. &lt;…&gt; </w:t>
      </w:r>
    </w:p>
    <w:p>
      <w:pPr>
        <w:pStyle w:val="Normal"/>
        <w:spacing w:before="0" w:after="240"/>
        <w:ind w:firstLine="709"/>
        <w:jc w:val="both"/>
        <w:rPr>
          <w:lang w:val="en-US"/>
        </w:rPr>
      </w:pPr>
      <w:r>
        <w:rPr/>
        <w:t xml:space="preserve">Следует предусмотреть широкие возможности для раннего условно-досрочного освобождения, главным критерием для которого должна служить только оценка компетентным органом (предпочтительно – независимой комиссией) изменившейся в результате отбывания наказания общественной опасности осужденного. &lt;…&gt; </w:t>
      </w:r>
    </w:p>
    <w:p>
      <w:pPr>
        <w:pStyle w:val="Normal"/>
        <w:spacing w:before="0" w:after="240"/>
        <w:ind w:firstLine="709"/>
        <w:jc w:val="both"/>
        <w:rPr>
          <w:lang w:val="en-US"/>
        </w:rPr>
      </w:pPr>
      <w:r>
        <w:rPr/>
        <w:t xml:space="preserve">Необходим также режим пробации, при котором освобожденный не предоставляется самому себе впредь до совершения им следующего преступления, а подпадает под постоянный надзор и опеку органов ФСИН. &lt;…&gt; </w:t>
      </w:r>
    </w:p>
    <w:p>
      <w:pPr>
        <w:pStyle w:val="Normal"/>
        <w:spacing w:before="0" w:after="240"/>
        <w:ind w:firstLine="709"/>
        <w:jc w:val="both"/>
        <w:rPr>
          <w:lang w:val="en-US"/>
        </w:rPr>
      </w:pPr>
      <w:r>
        <w:rPr/>
        <w:t>В настоящее время существуют все технические условия для того, чтобы такая мера пресечения, как домашний арест, и, возможно, аналогичная ей по содержанию мера уголовного наказания осуществлялись с применением электронных устройств, работающих по принципу сотового телефона. &lt;…&gt;.</w:t>
      </w:r>
    </w:p>
    <w:p>
      <w:pPr>
        <w:pStyle w:val="Normal"/>
        <w:spacing w:before="0" w:after="240"/>
        <w:ind w:firstLine="709"/>
        <w:jc w:val="both"/>
        <w:rPr/>
      </w:pPr>
      <w:r>
        <w:rPr>
          <w:b/>
          <w:bCs/>
        </w:rPr>
        <w:t>Восстановление института доследования ставит под угрозу право обвиняемого на защиту</w:t>
      </w:r>
      <w:r>
        <w:rPr/>
        <w:t xml:space="preserve"> </w:t>
      </w:r>
    </w:p>
    <w:p>
      <w:pPr>
        <w:pStyle w:val="Normal"/>
        <w:spacing w:before="0" w:after="240"/>
        <w:ind w:firstLine="709"/>
        <w:jc w:val="both"/>
        <w:rPr>
          <w:lang w:val="en-US"/>
        </w:rPr>
      </w:pPr>
      <w:r>
        <w:rPr/>
        <w:t xml:space="preserve">Хотя Палата крайне негативно оценивает, с учетом их мотивации, изменения, внесенные в ст. 30 УПК РФ, их влияние на состояние правосудия в целом все же не может быть слишком большим, ввиду малочисленности дел, которые это затронет. Гораздо жестче следует оценить поправки, внесенные в ст. 237 УПК РФ Федеральным законом № 226-ФЗ от 2 декабря 2008 года, о возвращении уголовного дела из суда прокурору, а именно исключение из нее частей 2, 4 и 5, обусловливавших временной и ограниченный характер процессуальной активности прокурора и органов предварительного расследования при получении дела из суда. Упразднено пятидневное ограничение по времени для устранения недостатков, снят запрет на производство в этот период следственных действий, получение и использование в дальнейшем новых доказательств. Де-факто этим возвращается к жизни старый институт направления дел из суда на дополнительное предварительное расследование (так называемое «доследование»). &lt;…&gt; </w:t>
        <w:br/>
        <w:br/>
        <w:t xml:space="preserve">            Право на судебную защиту прав и свобод лица предполагает, что при недостатках обвинения, в том числе неполноте собранных доказательств («неустранимые сомнения в виновности лица»), суд выносит оправдательный приговор. Возможность произвольного и многократного возвращения дела из суда на дополнительное расследование сводит на нет начало состязательности в уголовном процессе, дает стороне обвинения неограниченное число попыток довести дело до обвинительного приговора. &lt;…&gt;  </w:t>
      </w:r>
    </w:p>
    <w:p>
      <w:pPr>
        <w:pStyle w:val="Normal"/>
        <w:spacing w:before="0" w:after="240"/>
        <w:ind w:firstLine="709"/>
        <w:jc w:val="both"/>
        <w:rPr>
          <w:lang w:val="en-US"/>
        </w:rPr>
      </w:pPr>
      <w:r>
        <w:rPr/>
        <w:t xml:space="preserve">Доля оправданий воспринимается как «брак» в работе органов предварительного расследования и государственного обвинения… Однако этот «брак» далеко не всегда может быть поставлен в упрек соответствующим ведомствам, поскольку исход дела зависит не только от их усилий, особенно в условиях состязательного процесса. &lt;…&gt; </w:t>
        <w:br/>
        <w:br/>
        <w:t xml:space="preserve">Малое количество оправдательных приговоров означает заниженную планку требований, предъявляемых судами к качеству предварительного расследования, низкий стандарт обоснованности обвинения (излишне широкое понимание допустимости доказательств, готовность судей мириться с формальными нарушениями требований закона дознавателями и следователями). &lt;…&gt; </w:t>
      </w:r>
    </w:p>
    <w:p>
      <w:pPr>
        <w:pStyle w:val="Normal"/>
        <w:spacing w:before="0" w:after="240"/>
        <w:ind w:firstLine="709"/>
        <w:jc w:val="both"/>
        <w:rPr>
          <w:b/>
          <w:b/>
          <w:bCs/>
        </w:rPr>
      </w:pPr>
      <w:r>
        <w:rPr>
          <w:b/>
          <w:bCs/>
        </w:rPr>
        <w:t>Современные стандарты уголовно-правовой политики</w:t>
      </w:r>
    </w:p>
    <w:p>
      <w:pPr>
        <w:pStyle w:val="Normal"/>
        <w:spacing w:before="0" w:after="240"/>
        <w:ind w:firstLine="709"/>
        <w:jc w:val="both"/>
        <w:rPr>
          <w:lang w:val="en-US"/>
        </w:rPr>
      </w:pPr>
      <w:r>
        <w:rPr/>
        <w:t xml:space="preserve">Палата с обеспокоенностью отмечает, что в последнее время участились призывы к пересмотру обязательств, принятых на себя Россией по Конвенции о защите прав человека и основных свобод. Высказывается недовольство решениями, выносимыми по искам против России Европейским Судом по правам человека (ЕСПЧ) в Страсбурге, которые якобы носят «предвзятый характер» и ставят под сомнение суверенитет России. &lt;…&gt; </w:t>
        <w:br/>
        <w:br/>
        <w:t xml:space="preserve">В качестве меры по сокращению числа решений, выносимых ЕСПЧ в пользу заявителей по жалобам против России, предлагается, в частности, создание особой процедуры оперативного пересмотра гражданских и уголовных дел с участием граждан, чьи жалобы были коммуницированы России с перспективой признания их приемлемыми. Палата считает нужным подчеркнуть, что все подобные предложения, притом что на положении отдельных заявителей они могут сказаться положительно, в случае их реализации затруднят общий прогресс в отечественной правоохранительной сфере. &lt;…&gt; </w:t>
      </w:r>
    </w:p>
    <w:p>
      <w:pPr>
        <w:pStyle w:val="Normal"/>
        <w:spacing w:before="0" w:after="240"/>
        <w:ind w:firstLine="709"/>
        <w:jc w:val="both"/>
        <w:rPr>
          <w:lang w:val="en-US"/>
        </w:rPr>
      </w:pPr>
      <w:r>
        <w:rPr/>
        <w:t xml:space="preserve">Поставленная на законодательную основу практика регулярного «погашения» производства по жалобам в ЕСПЧ путем пересмотра дел отдельных заявителей уменьшила бы непосредственное влияние международных стандартов в сфере уголовного судопроизводства на российскую правоохранительную систему. В перспективе это может привести только к росту числа нарушений и количества подаваемых жалоб, что образует порочный круг. &lt;…&gt; </w:t>
      </w:r>
    </w:p>
    <w:p>
      <w:pPr>
        <w:pStyle w:val="Normal"/>
        <w:spacing w:before="0" w:after="240"/>
        <w:ind w:firstLine="709"/>
        <w:jc w:val="both"/>
        <w:rPr>
          <w:lang w:val="en-US"/>
        </w:rPr>
      </w:pPr>
      <w:r>
        <w:rPr/>
        <w:t>Принятие судами решений о заключении граждан под стражу и иных ограничениях их прав осуществляется без соблюдения предусмотренных Конвенцией гарантий. Имеет место «сращивание» следственного и оперативно-розыскного аппаратов. Изменения в уголовное законодательство периодически вносятся под влиянием той или иной «кампании» (например, борьбы с терроризмом, с отмыванием капиталов и др.), причем затрагиваются законные интересы широкого круга граждан. По убеждению Палаты, хотя все эти проблемы, в конечном счете, и должны быть решены внутригосударственными средствами, без эффективного контроля со стороны ЕСПЧ, подкрепленного действительными санкциями, данный процесс растянется на гораздо более длительный срок.</w:t>
      </w:r>
    </w:p>
    <w:p>
      <w:pPr>
        <w:pStyle w:val="Normal"/>
        <w:spacing w:before="0" w:after="240"/>
        <w:ind w:firstLine="709"/>
        <w:jc w:val="both"/>
        <w:rPr>
          <w:lang w:val="en-US"/>
        </w:rPr>
      </w:pPr>
      <w:r>
        <w:rPr/>
        <w:t xml:space="preserve">Уголовно-правовая политика в Российской Федерации должна соответствовать международным правовым стандартам. В связи с этим она нуждается в коррекции с учетом многочисленных решений ЕСПЧ в адрес Российской Федерации и других европейских стран. &lt;…&gt; </w:t>
      </w:r>
    </w:p>
    <w:p>
      <w:pPr>
        <w:pStyle w:val="Normal"/>
        <w:spacing w:before="0" w:after="240"/>
        <w:ind w:firstLine="709"/>
        <w:jc w:val="both"/>
        <w:rPr>
          <w:lang w:val="en-US"/>
        </w:rPr>
      </w:pPr>
      <w:r>
        <w:rPr>
          <w:b/>
          <w:bCs/>
        </w:rPr>
        <w:t>***</w:t>
      </w:r>
      <w:r>
        <w:rPr/>
        <w:t xml:space="preserve"> </w:t>
        <w:br/>
        <w:br/>
        <w:t xml:space="preserve">&lt;…&gt; Наш общий вывод таков: непродуманное ужесточение наказаний и усиление уголовной репрессии вообще ведет, в конечном счете, к росту преступности, в то время как либерализация, напротив, способствует предотвращению нежелательных социальных последствий. &lt;…&gt;. </w:t>
      </w:r>
    </w:p>
    <w:p>
      <w:pPr>
        <w:pStyle w:val="Normal"/>
        <w:spacing w:before="0" w:after="240"/>
        <w:ind w:firstLine="709"/>
        <w:jc w:val="both"/>
        <w:rPr/>
      </w:pPr>
      <w:r>
        <w:rPr/>
        <w:t>…</w:t>
      </w:r>
      <w:r>
        <w:rPr/>
        <w:t>Актуальным представляется сегодня принятие действенных мер по либерализации законодательства в сфере уголовного права, судопроизводства и исполнения наказаний. Если это не будет сделано в ближайшие месяцы, то в течение 2009 года Россию может ожидать стремительный рост числа заключенных, сопровождающийся параллельным ростом преступности, причем эти процессы при неизменных условиях будут только подпитывать друг друга. &lt;…&gt;</w:t>
      </w:r>
    </w:p>
    <w:p>
      <w:pPr>
        <w:pStyle w:val="Normal"/>
        <w:ind w:firstLine="709"/>
        <w:jc w:val="right"/>
        <w:rPr/>
      </w:pPr>
      <w:r>
        <w:rPr>
          <w:b/>
          <w:bCs/>
        </w:rPr>
        <w:br/>
        <w:t>"АГ" № 9, 2009</w:t>
      </w:r>
      <w:r>
        <w:rPr/>
        <w:t xml:space="preserve"> </w:t>
      </w:r>
      <w:r>
        <w:br w:type="page"/>
      </w:r>
    </w:p>
    <w:p>
      <w:pPr>
        <w:pStyle w:val="Heading2"/>
        <w:spacing w:before="0" w:after="0"/>
        <w:ind w:firstLine="709"/>
        <w:rPr>
          <w:sz w:val="24"/>
          <w:szCs w:val="24"/>
        </w:rPr>
      </w:pPr>
      <w:r>
        <w:rPr>
          <w:sz w:val="24"/>
          <w:szCs w:val="24"/>
        </w:rPr>
        <w:t>ПРИМИРЕНИЕ СТОРОН ПОРТИТ СТАТИСТИКУ ПРАВООХРАНИТЕЛЕЙ</w:t>
      </w:r>
    </w:p>
    <w:p>
      <w:pPr>
        <w:pStyle w:val="Normal"/>
        <w:jc w:val="both"/>
        <w:rPr>
          <w:lang w:val="en-US"/>
        </w:rPr>
      </w:pPr>
      <w:r>
        <w:rPr/>
        <w:br/>
      </w:r>
      <w:r>
        <w:rPr>
          <w:b/>
          <w:bCs/>
        </w:rPr>
        <w:t>Институт прекращения уголовных дел в связи с примирением сторон является одним из способов, посредством которых государство может выполнить свою конституционную обязанность полностью компенсировать ущерб, причиненный потерпевшим. Тем не менее судьи и прокуроры не применяют этот институт во многих случаях, когда по закону обязаны это сделать (см.: Гаспарян Н. Блаженны миротворцы // «АГ». 2009. № 1 (042)).</w:t>
      </w:r>
      <w:r>
        <w:rPr/>
        <w:t xml:space="preserve"> </w:t>
      </w:r>
    </w:p>
    <w:p>
      <w:pPr>
        <w:pStyle w:val="Normal"/>
        <w:spacing w:before="0" w:after="240"/>
        <w:jc w:val="both"/>
        <w:rPr>
          <w:lang w:val="en-US"/>
        </w:rPr>
      </w:pPr>
      <w:r>
        <w:rPr>
          <w:b/>
          <w:bCs/>
        </w:rPr>
        <w:t>Микита ВОСКАНЯН, адвокат, директор Адвокатской конторы № 4, называет причины, по которым практически все прокуроры и руководители следственных органов, игнорируя требования закона, категорически отказываются прекращать уголовные дела за примирением сторон на стадии предварительного расследования.</w:t>
      </w:r>
      <w:r>
        <w:rPr/>
        <w:t xml:space="preserve"> </w:t>
        <w:br/>
        <w:br/>
      </w:r>
      <w:r>
        <w:rPr>
          <w:b/>
          <w:bCs/>
        </w:rPr>
        <w:t>Позиция Президента РФ</w:t>
      </w:r>
      <w:r>
        <w:rPr/>
        <w:t xml:space="preserve"> </w:t>
      </w:r>
    </w:p>
    <w:p>
      <w:pPr>
        <w:pStyle w:val="Normal"/>
        <w:spacing w:before="0" w:after="240"/>
        <w:jc w:val="both"/>
        <w:rPr>
          <w:lang w:val="en-US"/>
        </w:rPr>
      </w:pPr>
      <w:r>
        <w:rPr/>
        <w:t xml:space="preserve">2 декабря 2008 г. на Всероссийском съезде судей Президент РФ Д.А. Медведев обратил внимание судей на не всегда обоснованные приговоры в виде лишения свободы и рекомендовал чаще применять альтернативные виды наказания: «В нашей стране огромное количество людей, которые проходят через такую меру наказания, как тюрьма. Мы прекрасно знаем, как отражается это на общественных устоях». </w:t>
        <w:br/>
        <w:br/>
        <w:t xml:space="preserve">15 декабря 2008 г. на встрече в Кремле с Уполномоченным по правам человека в РФ Владимиром Лукиным Дмитрий Медведев заявил, что наказание за нетяжкие преступления должны стать более гуманными и не всегда заканчиваться тюрьмой: «У нас в стране очень распространена практика назначения наказания, связанного с лишением свободы за нетяжкие преступления. Мы прекрасно понимаем последствия, которые происходят в случае отбывания человеком наказания такого рода. Нам, конечно, необходимо заняться не только гуманизацией исполнения наказания, но и… посмотреть на альтернативные меры наказания. Ведь ограничение свободы как мера наказания вовсе не обязательно может быть связано с пребыванием в тюрьме». </w:t>
        <w:br/>
        <w:br/>
        <w:t>Владимир Лукин отметил, что сейчас суды почти автоматически отправляют в тюрьму осужденных по нетяжким преступлениям. Если раньше это было в 75 % случаев, то сейчас уже в 90 %.</w:t>
      </w:r>
    </w:p>
    <w:p>
      <w:pPr>
        <w:pStyle w:val="Normal"/>
        <w:spacing w:before="0" w:after="240"/>
        <w:jc w:val="both"/>
        <w:rPr>
          <w:lang w:val="en-US"/>
        </w:rPr>
      </w:pPr>
      <w:r>
        <w:rPr/>
        <w:t xml:space="preserve">Президент РФ Д.А. Медведев как профессиональный юрист и В.П. Лукин как уполномоченный по правам человека, говоря о нетяжких преступлениях, имели в виду преступления небольшой и средней тяжести. </w:t>
        <w:br/>
        <w:t xml:space="preserve">В соответствии со ст. 15 УК РФ нетяжкими преступлениями признаются преступления небольшой и средней тяжести. При этом преступлениями небольшой тяжести признаются деяния, за совершение которых максимальное наказание, предусмотренное УК РФ, не превышает двух лет лишения свободы; преступлениями средней тяжести – деяния, максимальное наказание за которые не превышает пяти лет лишения свободы. </w:t>
        <w:br/>
        <w:br/>
      </w:r>
      <w:r>
        <w:rPr>
          <w:b/>
          <w:bCs/>
        </w:rPr>
        <w:t>Первопричина – в статистике</w:t>
      </w:r>
      <w:r>
        <w:rPr/>
        <w:t xml:space="preserve"> </w:t>
      </w:r>
    </w:p>
    <w:p>
      <w:pPr>
        <w:pStyle w:val="Normal"/>
        <w:spacing w:before="0" w:after="240"/>
        <w:jc w:val="both"/>
        <w:rPr>
          <w:lang w:val="en-US"/>
        </w:rPr>
      </w:pPr>
      <w:r>
        <w:rPr/>
        <w:t xml:space="preserve">В связи с данными позициями Президента РФ и Уполномоченного по правам человека необходимо обратить внимание Генеральной прокуратуры РФ и Министерства внутренних дел РФ на сложившуюся и укрепившуюся порочную практику прокуроров и руководителей следственных органов, незаконно отказывающих в прекращении уголовных дел небольшой и средней тяжести за примирением сторон в стадии предварительного расследования. </w:t>
      </w:r>
    </w:p>
    <w:p>
      <w:pPr>
        <w:pStyle w:val="Normal"/>
        <w:spacing w:before="0" w:after="240"/>
        <w:jc w:val="both"/>
        <w:rPr>
          <w:lang w:val="en-US"/>
        </w:rPr>
      </w:pPr>
      <w:r>
        <w:rPr/>
        <w:t xml:space="preserve">В соответствии со ст. 25 УПК РФ и ст. 76 УК РФ по делам небольшой и средней тяжести предусмотрено прекращение уголовного дела в случае примирения потерпевшего с обвиняемым, если лицо впервые совершило преступление небольшой или средней тяжести, примирилось с потерпевшим и загладило причиненный потерпевшему вред. </w:t>
        <w:br/>
        <w:br/>
        <w:t xml:space="preserve">Основную часть дел данных категорий расследуют органы дознания (ч. 3 ст. 150 УПК РФ). В рамках ст. 25 УПК РФ дознаватель вправе прекратить уголовное дело в связи с примирением сторон с согласия прокурора, а следователь – с согласия руководителя следственного органа. То есть по делам небольшой и средней тяжести закон позволяет на основании заявления потерпевшего или его законного представителя прекратить уголовное дело в связи с примирением сторон еще на стадии предварительного расследования. </w:t>
        <w:br/>
        <w:br/>
        <w:t xml:space="preserve">Но практически все прокуроры и руководители следственных органов игнорируют эти положения закона и категорически отказываются прекращать уголовные дела за примирением сторон в случаях, прямо предусмотренных указанными статьями УПК РФ и УК РФ. </w:t>
      </w:r>
    </w:p>
    <w:p>
      <w:pPr>
        <w:pStyle w:val="Normal"/>
        <w:spacing w:before="0" w:after="240"/>
        <w:jc w:val="both"/>
        <w:rPr/>
      </w:pPr>
      <w:r>
        <w:rPr/>
        <w:t>Причина игнорирования требований закона заключается в том, что в статистических отчетах о проделанной работе, которые дознаватели, следователи и прокуроры сдают по вертикали снизу и до Генеральной прокуратуры и МВД РФ, есть графа о количестве законченных дел, которые направлены в суд.</w:t>
      </w:r>
    </w:p>
    <w:p>
      <w:pPr>
        <w:pStyle w:val="Normal"/>
        <w:spacing w:before="0" w:after="240"/>
        <w:jc w:val="both"/>
        <w:rPr>
          <w:lang w:val="en-US"/>
        </w:rPr>
      </w:pPr>
      <w:r>
        <w:rPr/>
        <w:t>По мнению составителей статистической отчетности, именно количество направленных в суд дел свидетельствует о качестве работы указанных органов. Прекращенные же за примирением сторон уголовные дела на стадии предварительного расследования очень портят статистику, так как не попадают в данную графу.</w:t>
      </w:r>
    </w:p>
    <w:p>
      <w:pPr>
        <w:pStyle w:val="Normal"/>
        <w:spacing w:before="0" w:after="240"/>
        <w:jc w:val="both"/>
        <w:rPr>
          <w:lang w:val="en-US"/>
        </w:rPr>
      </w:pPr>
      <w:r>
        <w:rPr/>
        <w:t xml:space="preserve">В достоверности изложенных фактов легко убедиться, истребовав от руководства органов предварительного расследования данные о количестве прекращенных уголовных дел в связи с примирением сторон на стадии предварительного расследования. </w:t>
      </w:r>
    </w:p>
    <w:p>
      <w:pPr>
        <w:pStyle w:val="Normal"/>
        <w:spacing w:before="0" w:after="240"/>
        <w:jc w:val="both"/>
        <w:rPr>
          <w:lang w:val="en-US"/>
        </w:rPr>
      </w:pPr>
      <w:r>
        <w:rPr/>
        <w:t>Невольно закрадывается мысль о том, что составителям проекта статистической отчетности очень хотелось угодить своему руководству, которое периодически отчитывается перед Государственной Думой и Правительством РФ о количестве раскрытых и направленных в суд уголовных дел. А количество уголовных дел, которые могли бы быть прекращены за примирением сторон в стадии предварительного расследования, но не были прекращены (а значит, направлены в суд), составляет внушительный процент от общего числа дел, поэтому своей статистикой органы улучшают показатели для отчетных докладов своего руководства.</w:t>
      </w:r>
    </w:p>
    <w:p>
      <w:pPr>
        <w:pStyle w:val="Normal"/>
        <w:spacing w:before="0" w:after="240"/>
        <w:jc w:val="both"/>
        <w:rPr>
          <w:lang w:val="en-US"/>
        </w:rPr>
      </w:pPr>
      <w:r>
        <w:rPr/>
        <w:t xml:space="preserve">Нельзя не учитывать и того, что количество направляемых в суды уголовных дел небольшой и средней тяжести составляет львиную долю из общего числа уголовных дел, направляемых в суды общей юрисдикции Российской Федерации. </w:t>
      </w:r>
    </w:p>
    <w:p>
      <w:pPr>
        <w:pStyle w:val="Normal"/>
        <w:spacing w:before="0" w:after="240"/>
        <w:jc w:val="both"/>
        <w:rPr>
          <w:lang w:val="en-US"/>
        </w:rPr>
      </w:pPr>
      <w:r>
        <w:rPr>
          <w:b/>
          <w:bCs/>
        </w:rPr>
        <w:t>Прекращать дела за примирением – выгодно!</w:t>
      </w:r>
      <w:r>
        <w:rPr/>
        <w:t xml:space="preserve"> </w:t>
      </w:r>
    </w:p>
    <w:p>
      <w:pPr>
        <w:pStyle w:val="Normal"/>
        <w:spacing w:before="0" w:after="240"/>
        <w:jc w:val="both"/>
        <w:rPr>
          <w:lang w:val="en-US"/>
        </w:rPr>
      </w:pPr>
      <w:r>
        <w:rPr/>
        <w:t xml:space="preserve">Необходимо, чтобы при наличии письменного заявления потерпевшего с просьбой о прекращении уголовного дела за примирением сторон (потерпевшего с обвиняемым) прокуроры и руководители следственных органов удовлетворяли данные ходатайства, а не выносили немотивированные постановления об отказе в их удовлетворении. Это было бы законно, целесообразно и гуманно. </w:t>
      </w:r>
    </w:p>
    <w:p>
      <w:pPr>
        <w:pStyle w:val="Normal"/>
        <w:spacing w:before="0" w:after="240"/>
        <w:jc w:val="both"/>
        <w:rPr/>
      </w:pPr>
      <w:r>
        <w:rPr/>
        <w:t>При наличии заявления потерпевшего дознаватель, следователь и прокурор должны убедиться только в одном – что оно написано потерпевшим добровольно, а не под угрозой или давлением со стороны обвиняемого или его близких.</w:t>
      </w:r>
    </w:p>
    <w:p>
      <w:pPr>
        <w:pStyle w:val="Normal"/>
        <w:spacing w:before="0" w:after="240"/>
        <w:jc w:val="both"/>
        <w:rPr/>
      </w:pPr>
      <w:r>
        <w:rPr/>
        <w:t xml:space="preserve">Приведу лишь некоторые положительные последствия такого решения данного вопроса: </w:t>
      </w:r>
    </w:p>
    <w:p>
      <w:pPr>
        <w:pStyle w:val="Normal"/>
        <w:jc w:val="both"/>
        <w:rPr>
          <w:lang w:val="en-US"/>
        </w:rPr>
      </w:pPr>
      <w:r>
        <w:rPr/>
        <w:t xml:space="preserve">– </w:t>
      </w:r>
      <w:r>
        <w:rPr/>
        <w:t xml:space="preserve">наконец заработают ст. 25 УПК РФ и ст. 76 УК РФ и на стадии предварительного расследования; </w:t>
        <w:br/>
        <w:t xml:space="preserve">– не одна сотня, а то и тысяча людей по всей России будут освобождены от уголовной ответственности в связи с прекращением уголовных дел за примирением сторон по окончании предварительного расследования; </w:t>
      </w:r>
    </w:p>
    <w:p>
      <w:pPr>
        <w:pStyle w:val="Normal"/>
        <w:jc w:val="both"/>
        <w:rPr/>
      </w:pPr>
      <w:r>
        <w:rPr/>
        <w:t xml:space="preserve">– </w:t>
      </w:r>
      <w:r>
        <w:rPr/>
        <w:t xml:space="preserve">освободятся сотни мест в местах лишения свободы; </w:t>
      </w:r>
    </w:p>
    <w:p>
      <w:pPr>
        <w:pStyle w:val="Normal"/>
        <w:jc w:val="both"/>
        <w:rPr>
          <w:lang w:val="en-US"/>
        </w:rPr>
      </w:pPr>
      <w:r>
        <w:rPr/>
        <w:t xml:space="preserve">– </w:t>
      </w:r>
      <w:r>
        <w:rPr/>
        <w:t xml:space="preserve">государство сэкономит немалые денежные средства налогоплательщиков, необходимые для содержания в местах лишения свободы осужденных по делам небольшой и средней тяжести; </w:t>
        <w:br/>
        <w:t xml:space="preserve">– снизится нагрузка на мировых и федеральных судей; </w:t>
      </w:r>
    </w:p>
    <w:p>
      <w:pPr>
        <w:pStyle w:val="Normal"/>
        <w:jc w:val="both"/>
        <w:rPr/>
      </w:pPr>
      <w:r>
        <w:rPr/>
        <w:t xml:space="preserve">– </w:t>
      </w:r>
      <w:r>
        <w:rPr/>
        <w:t xml:space="preserve">сотням родственников осужденных не придется делать ежемесячные передачи в места лишения свободы и ездить на свидания в колонии; </w:t>
      </w:r>
    </w:p>
    <w:p>
      <w:pPr>
        <w:pStyle w:val="Normal"/>
        <w:jc w:val="both"/>
        <w:rPr/>
      </w:pPr>
      <w:r>
        <w:rPr/>
        <w:t xml:space="preserve">– </w:t>
      </w:r>
      <w:r>
        <w:rPr/>
        <w:t xml:space="preserve">уменьшится количество рецидивов преступлений (поскольку рецидивная преступность распространена среди лиц, отбывших наказание в местах лишения свободы). </w:t>
      </w:r>
    </w:p>
    <w:p>
      <w:pPr>
        <w:pStyle w:val="Normal"/>
        <w:spacing w:before="0" w:after="240"/>
        <w:jc w:val="both"/>
        <w:rPr>
          <w:lang w:val="en-US"/>
        </w:rPr>
      </w:pPr>
      <w:r>
        <w:rPr/>
        <w:br/>
        <w:t xml:space="preserve">Также улучшится статистика в отношении количества осужденных в России граждан. </w:t>
        <w:br/>
      </w:r>
      <w:r>
        <w:rPr>
          <w:b/>
          <w:bCs/>
        </w:rPr>
        <w:br/>
        <w:t>Работа должна быть отражена в отчете</w:t>
      </w:r>
      <w:r>
        <w:rPr/>
        <w:t xml:space="preserve"> </w:t>
      </w:r>
    </w:p>
    <w:p>
      <w:pPr>
        <w:pStyle w:val="Normal"/>
        <w:spacing w:before="0" w:after="240"/>
        <w:jc w:val="both"/>
        <w:rPr>
          <w:lang w:val="en-US"/>
        </w:rPr>
      </w:pPr>
      <w:r>
        <w:rPr/>
        <w:t xml:space="preserve">Прокуроры и руководители следственных органов вынуждены отказывать в прекращении уголовных дел за примирением сторон в стадии предварительного расследования в связи с тем, что от них требуют большего количества дел направленных в суд. </w:t>
      </w:r>
    </w:p>
    <w:p>
      <w:pPr>
        <w:pStyle w:val="Normal"/>
        <w:spacing w:before="0" w:after="240"/>
        <w:jc w:val="both"/>
        <w:rPr>
          <w:lang w:val="en-US"/>
        </w:rPr>
      </w:pPr>
      <w:r>
        <w:rPr/>
        <w:t xml:space="preserve">А ведь следователи и дознаватели добросовестно расследовали дела, потратили на них столько же времени, сколько и на дела, направленные в суд. Разница только в окончательном принятии решения по делу – направить дело прокурору с обвинительным заключением (актом) или с постановлением о прекращении уголовного дела за примирением сторон. Зная, что такого постановления не утвердят, дознаватели и следователи его даже не составляют, а готовят дела сразу для направления в суд. </w:t>
      </w:r>
    </w:p>
    <w:p>
      <w:pPr>
        <w:pStyle w:val="Normal"/>
        <w:spacing w:before="0" w:after="240"/>
        <w:jc w:val="both"/>
        <w:rPr/>
      </w:pPr>
      <w:r>
        <w:rPr/>
        <w:t>Пора отказаться от принципов застойных времен, когда показателем хорошей работы предварительного расследования считалось только количество направленных в суд уголовных дел.</w:t>
      </w:r>
    </w:p>
    <w:p>
      <w:pPr>
        <w:pStyle w:val="Normal"/>
        <w:spacing w:before="0" w:after="240"/>
        <w:jc w:val="both"/>
        <w:rPr>
          <w:lang w:val="en-US"/>
        </w:rPr>
      </w:pPr>
      <w:r>
        <w:rPr/>
        <w:t xml:space="preserve">Для исправления ситуации составителям проекта отчетности в Генеральной прокуратуре РФ и МВД РФ достаточно включить в графу о количестве расследованных и направленных в суд уголовных дел и дела, прекращенные за примирением сторон на стадии предварительного расследования (как полностью расследованные). </w:t>
      </w:r>
    </w:p>
    <w:p>
      <w:pPr>
        <w:pStyle w:val="Normal"/>
        <w:spacing w:before="0" w:after="240"/>
        <w:jc w:val="both"/>
        <w:rPr/>
      </w:pPr>
      <w:r>
        <w:rPr/>
        <w:t xml:space="preserve">И тогда в корне изменится ситуация в этой области: руководство органов предварительного расследования будет знать, что и эта категория дел признана положительным результатом их работы. </w:t>
      </w:r>
    </w:p>
    <w:p>
      <w:pPr>
        <w:pStyle w:val="Normal"/>
        <w:jc w:val="right"/>
        <w:rPr/>
      </w:pPr>
      <w:r>
        <w:rPr>
          <w:b/>
          <w:bCs/>
        </w:rPr>
        <w:t>"АГ" № 9, 2009</w:t>
      </w:r>
      <w:r>
        <w:rPr/>
        <w:t xml:space="preserve"> </w:t>
      </w:r>
      <w:r>
        <w:br w:type="page"/>
      </w:r>
    </w:p>
    <w:p>
      <w:pPr>
        <w:pStyle w:val="Normal"/>
        <w:ind w:firstLine="709"/>
        <w:jc w:val="both"/>
        <w:rPr>
          <w:rStyle w:val="Style21"/>
          <w:sz w:val="24"/>
          <w:szCs w:val="24"/>
        </w:rPr>
      </w:pPr>
      <w:r>
        <w:rPr/>
      </w:r>
    </w:p>
    <w:p>
      <w:pPr>
        <w:pStyle w:val="Normal"/>
        <w:spacing w:before="280" w:after="280"/>
        <w:rPr/>
      </w:pPr>
      <w:r>
        <w:rPr>
          <w:color w:val="770000"/>
          <w:sz w:val="36"/>
          <w:szCs w:val="36"/>
        </w:rPr>
        <w:t>За рубежом</w:t>
      </w:r>
      <w:r>
        <w:rPr/>
        <w:t xml:space="preserve"> </w:t>
      </w:r>
    </w:p>
    <w:p>
      <w:pPr>
        <w:pStyle w:val="Normal"/>
        <w:spacing w:before="280" w:after="280"/>
        <w:rPr/>
      </w:pPr>
      <w:r>
        <w:rPr/>
        <w:t>АДВОКАТЫ ЕВРОСОЮЗА БОРЮТСЯ ЗА СВОИ ПРАВА</w:t>
      </w:r>
    </w:p>
    <w:p>
      <w:pPr>
        <w:pStyle w:val="Normal"/>
        <w:spacing w:before="280" w:after="280"/>
        <w:rPr>
          <w:b/>
          <w:b/>
          <w:bCs/>
        </w:rPr>
      </w:pPr>
      <w:r>
        <w:rPr>
          <w:b/>
          <w:bCs/>
        </w:rPr>
        <w:t>Борьба с отмыванием денег</w:t>
      </w:r>
    </w:p>
    <w:p>
      <w:pPr>
        <w:pStyle w:val="Normal"/>
        <w:spacing w:before="280" w:after="280"/>
        <w:jc w:val="both"/>
        <w:rPr/>
      </w:pPr>
      <w:r>
        <w:rPr/>
        <w:t>Легализация преступных доходов – одно из наиболее опасных проявлений организованной преступности. Мировое сообщество осознало необходимость принятия неотложных мер для решения этой проблемы.</w:t>
      </w:r>
    </w:p>
    <w:p>
      <w:pPr>
        <w:pStyle w:val="Normal"/>
        <w:spacing w:before="280" w:after="280"/>
        <w:jc w:val="both"/>
        <w:rPr/>
      </w:pPr>
      <w:r>
        <w:rPr/>
        <w:t>На европейском уровне первые шаги, направленные на противодействие легализации преступных доходов, были сделаны в начале 90-х гг., когда была принята первая директива, целью которой являлась «эффективная борьба с отмыванием денег, а следовательно, и с организованной преступностью, которая и является, как следует из директивы, главной угрозой для обществ стран – членов Евросоюза» (91/308/EEC от 10 июня 1991 г.). Позже были приняты еще две дополнительные директивы (2001/97/EC от 4 декабря 2001 г. и 2005/60/EC от 26 октября 2005 г.).</w:t>
      </w:r>
    </w:p>
    <w:p>
      <w:pPr>
        <w:pStyle w:val="Normal"/>
        <w:spacing w:before="280" w:after="280"/>
        <w:jc w:val="both"/>
        <w:rPr/>
      </w:pPr>
      <w:r>
        <w:rPr/>
        <w:t>Эти три директивы выражают стремление Евросоюза:</w:t>
      </w:r>
    </w:p>
    <w:p>
      <w:pPr>
        <w:pStyle w:val="Normal"/>
        <w:spacing w:before="280" w:after="280"/>
        <w:jc w:val="both"/>
        <w:rPr/>
      </w:pPr>
      <w:r>
        <w:rPr/>
        <w:t>1) расширить спектр нарушений, связанных с легализацией доходов, полученных преступным путем: первая директива призвала членов Европейского Союза принять на себя определенные обязательства в финансовой сфере, а также отнесла к деятельности по отмыванию денег легализацию доходов, полученных в результате торговли наркотиками. Вторая и третья директивы квалифицировали коррупцию и финансирование терроризма как тяжкие преступления, связанные с указанной деятельностью.</w:t>
      </w:r>
    </w:p>
    <w:p>
      <w:pPr>
        <w:pStyle w:val="Normal"/>
        <w:spacing w:before="280" w:after="280"/>
        <w:jc w:val="both"/>
        <w:rPr/>
      </w:pPr>
      <w:r>
        <w:rPr/>
        <w:t>2) расширить круг лиц, в обязанность которых входит сообщать о случаях отмывания денег, ставших известными им в связи с профессиональной деятельностью: в соответствии с этими директивами к специалистам, которые по роду своей деятельности могут столкнуться с рассматриваемой проблемой, были отнесены представители не только кредитных и финансовых учреждений, но и юридических профессий – «нотариусы и члены независимых и юридических профессий» при их участии в некоторых, определенных директивами операциях.</w:t>
      </w:r>
    </w:p>
    <w:p>
      <w:pPr>
        <w:pStyle w:val="Normal"/>
        <w:spacing w:before="280" w:after="280"/>
        <w:jc w:val="both"/>
        <w:rPr/>
      </w:pPr>
      <w:r>
        <w:rPr/>
        <w:t xml:space="preserve">У государств – членов Европейского Союза существует обязанность по приведению внутреннего законодательства в соответствие с нормативными актами, принимаемыми на общеевропейском уровне. Данная проблема становится особенно острой, когда затрагиваются положения, связанные с защитой адвокатской тайны. </w:t>
      </w:r>
    </w:p>
    <w:p>
      <w:pPr>
        <w:pStyle w:val="Normal"/>
        <w:spacing w:before="280" w:after="280"/>
        <w:jc w:val="both"/>
        <w:rPr>
          <w:b/>
          <w:b/>
          <w:bCs/>
        </w:rPr>
      </w:pPr>
      <w:r>
        <w:rPr>
          <w:b/>
          <w:bCs/>
        </w:rPr>
        <w:t>Борьба за защиту профессиональной тайны</w:t>
      </w:r>
    </w:p>
    <w:p>
      <w:pPr>
        <w:pStyle w:val="Normal"/>
        <w:spacing w:before="280" w:after="280"/>
        <w:jc w:val="both"/>
        <w:rPr/>
      </w:pPr>
      <w:r>
        <w:rPr/>
        <w:t xml:space="preserve">Вопрос о защите адвокатской тайны в рамках все усиливающейся борьбы с легализацией доходов, полученных преступным путем, получил отражение в нескольких решениях, принятых в странах Европейского Союза. </w:t>
      </w:r>
    </w:p>
    <w:p>
      <w:pPr>
        <w:pStyle w:val="Normal"/>
        <w:spacing w:before="280" w:after="280"/>
        <w:jc w:val="both"/>
        <w:rPr/>
      </w:pPr>
      <w:r>
        <w:rPr/>
        <w:t>В некоторой степени это директивы 91/308/EEC и 2001/97/2001/CE, уже ограничившие сферу деятельности, к которой применяются стандартные требования раскрытия информации и сотрудничества с государственными учреждениями, когда речь идет о юридических профессиях. Во-первых, директивами были определены условия «участия адвокатов в сделках по финансовым вопросам или вопросам недвижимости»; во-вторых, ими не затрагивается деятельность адвокатов, которая осуществляется в рамках судебного процесса – «до, во время и после судебного процесса» и «при оценке правового положения клиента в рамках судебного процесса».</w:t>
      </w:r>
    </w:p>
    <w:p>
      <w:pPr>
        <w:pStyle w:val="Normal"/>
        <w:spacing w:before="280" w:after="280"/>
        <w:jc w:val="both"/>
        <w:rPr/>
      </w:pPr>
      <w:r>
        <w:rPr/>
        <w:t>Но все-таки в судебных решениях стран – членов Европейского сообщества в рамках приведения внутреннего законодательства в соответствие с указанными директивами были сделаны некоторые важные уточнения.</w:t>
      </w:r>
    </w:p>
    <w:p>
      <w:pPr>
        <w:pStyle w:val="Normal"/>
        <w:spacing w:before="280" w:after="280"/>
        <w:jc w:val="both"/>
        <w:rPr/>
      </w:pPr>
      <w:r>
        <w:rPr/>
        <w:t xml:space="preserve">– </w:t>
      </w:r>
      <w:r>
        <w:rPr/>
        <w:t>26 июня 2007 г. Судом Европейских сообществ в Люксембурге принято решение по поводу «преюдициального вопроса» относительно соответствия первой и второй директив статье 6 Европейской конвенции о защите прав человека и основных свобод (право на справедливое судебное разбирательство). Суд постановил, что, поскольку деятельность адвоката в рамках «судебного процесса» не была затронута в директиве по отмыванию денег, эти директивы не нарушают ст. 6 Конвенции.</w:t>
      </w:r>
    </w:p>
    <w:p>
      <w:pPr>
        <w:pStyle w:val="Normal"/>
        <w:spacing w:before="280" w:after="280"/>
        <w:jc w:val="both"/>
        <w:rPr/>
      </w:pPr>
      <w:r>
        <w:rPr/>
        <w:t xml:space="preserve">– </w:t>
      </w:r>
      <w:r>
        <w:rPr/>
        <w:t>Несколько позже Конституционный суд Бельгии в своем решении от 23 января 2008 г., вынесенном по жалобе Палаты адвокатов Бельгии и Совета палат адвокатов Европы на закон Бельгии о приведении внутреннего законодательства в соответствие с директивами, которые, на взгляд истцов, не соответствовали международным нормам, высказал свою позицию по данному вопросу. В ней был отражен фундаментальный принцип преимущества профессиональной тайны адвоката, поскольку условия допуска к адвокатской деятельности и статус адвоката имеют специфику по сравнению с другими профессиями.</w:t>
      </w:r>
    </w:p>
    <w:p>
      <w:pPr>
        <w:pStyle w:val="Normal"/>
        <w:spacing w:before="280" w:after="280"/>
        <w:jc w:val="both"/>
        <w:rPr/>
      </w:pPr>
      <w:r>
        <w:rPr/>
        <w:t xml:space="preserve">Указанное решение предусматривает, что для защиты интересов клиента необходимо его доверие к своему адвокату, а оно не может обеспечено без гарантий того, что все сведения, сообщенные клиентом адвокату, будут сохранены в качестве адвокатской тайны. </w:t>
      </w:r>
    </w:p>
    <w:p>
      <w:pPr>
        <w:pStyle w:val="Normal"/>
        <w:spacing w:before="280" w:after="280"/>
        <w:jc w:val="both"/>
        <w:rPr/>
      </w:pPr>
      <w:r>
        <w:rPr/>
        <w:t xml:space="preserve">Впоследствии решением Конституционного суда Бельгии было установлено, что посягательство на адвокатскую тайну должно быть «пропорциональным» и «обоснованным» и осуществляться только в крайнем случае. </w:t>
      </w:r>
    </w:p>
    <w:p>
      <w:pPr>
        <w:pStyle w:val="Normal"/>
        <w:spacing w:before="280" w:after="280"/>
        <w:jc w:val="both"/>
        <w:rPr/>
      </w:pPr>
      <w:r>
        <w:rPr/>
        <w:t xml:space="preserve">Кроме того, в тексте директив имелся спорный для истцов вопрос: в § 17 второй директивы присутствовала некая двусмысленность относительно обязательств адвоката во время его «правовой консультации». </w:t>
      </w:r>
    </w:p>
    <w:p>
      <w:pPr>
        <w:pStyle w:val="Normal"/>
        <w:spacing w:before="280" w:after="280"/>
        <w:jc w:val="both"/>
        <w:rPr/>
      </w:pPr>
      <w:r>
        <w:rPr/>
        <w:t>Конституционный суд Бельгии истолковал эти обязательства в положительном для защиты адвокатской тайны смысле, основываясь на том, что, когда речь идет об ограничениях прав человека, необходимо узкое толкование. Суд установил, что «правовая консультация» адвоката, даже вне судебного процесса, включается в виды деятельности, которые не регламентируются положениями директив, обязывающих адвокатов уведомлять компетентные органы при возникновении подозрения в отмывании денег.</w:t>
      </w:r>
    </w:p>
    <w:p>
      <w:pPr>
        <w:pStyle w:val="Normal"/>
        <w:spacing w:before="280" w:after="280"/>
        <w:jc w:val="both"/>
        <w:rPr/>
      </w:pPr>
      <w:r>
        <w:rPr/>
        <w:t xml:space="preserve">Только с учетом такого уточнения и такой интерпретации Конституционный суд Бельгии пришел к выводу о том, что принятый закон о порядке применения первой и второй директив не противоречит положениям Конвенции по правам человека. </w:t>
      </w:r>
    </w:p>
    <w:p>
      <w:pPr>
        <w:pStyle w:val="Normal"/>
        <w:spacing w:before="280" w:after="280"/>
        <w:jc w:val="both"/>
        <w:rPr/>
      </w:pPr>
      <w:r>
        <w:rPr/>
        <w:t xml:space="preserve">– </w:t>
      </w:r>
      <w:r>
        <w:rPr/>
        <w:t>Во Франции одним из последних решений в настоящее время по данной проблеме является решение Госсовета от 10 апреля 2008 г. об отмене двух статей постановления, принятого 26 июня 2006 г. относительно применения закона от 11 февраля 2004 г., который был посвящен приведению французского законодательства в соответствие со второй директивой по борьбе с отмыванием денег.</w:t>
      </w:r>
    </w:p>
    <w:p>
      <w:pPr>
        <w:pStyle w:val="Normal"/>
        <w:spacing w:before="280" w:after="280"/>
        <w:jc w:val="both"/>
        <w:rPr/>
      </w:pPr>
      <w:r>
        <w:rPr/>
        <w:t xml:space="preserve">Адвокаты Франции объединили усилия посредством своих представительных учреждений (Национального совета адвокатов, Палаты адвокатов Парижа и Конференции адвокатов, представляющей все региональные палаты), с тем чтобы остановить европейский процесс, который все больше и больше затрагивал адвокатскую тайну в перспективе развития борьбы с отмыванием денег. Эта «коалиция» обратилась с жалобой в Госсовет на указанное постановление. Инициатива адвокатов казалась безнадежной, однако она сыграла свою положительную роль: как отмечалось, два положения постановления от 26 июня 2006 г. были отменены Госсоветом. </w:t>
      </w:r>
    </w:p>
    <w:p>
      <w:pPr>
        <w:pStyle w:val="Normal"/>
        <w:spacing w:before="280" w:after="280"/>
        <w:jc w:val="both"/>
        <w:rPr/>
      </w:pPr>
      <w:r>
        <w:rPr/>
        <w:t>Одно из отмененных положений касалось отношений адвоката с государственным органом по обработке информации и проведению мер по пресечению подпольных финансовых потоков, которым во Франции является TRACFIN. Как и Конституционный суд Бельгии, Госсовет Франции вынес решение, в соответствии с которым все контакты адвоката с этим органом происходят только через председателя палаты адвокатов, к которой адвокат принадлежит. Этим решением признано большое значение наличия «фильтра» (в лице председателя палаты адвокатов) между индивидуальными адвокатами и правоохранительными органами.</w:t>
      </w:r>
    </w:p>
    <w:p>
      <w:pPr>
        <w:pStyle w:val="Normal"/>
        <w:spacing w:before="280" w:after="280"/>
        <w:jc w:val="both"/>
        <w:rPr/>
      </w:pPr>
      <w:r>
        <w:rPr/>
        <w:t xml:space="preserve">Второе положение было связано опять с интерпретацией понятия «правовая консультация» и вопросом о том, как адвокат должен себя вести в рамках «правовой консультации» вне судебного процесса. В соответствии с решением, принятым Госсоветом, в указанных случаях не существует обязательства адвоката об «уведомлении о подозрении» или о «наблюдении за деятельностью клиента». </w:t>
      </w:r>
    </w:p>
    <w:p>
      <w:pPr>
        <w:pStyle w:val="Normal"/>
        <w:spacing w:before="280" w:after="280"/>
        <w:jc w:val="both"/>
        <w:rPr/>
      </w:pPr>
      <w:r>
        <w:rPr/>
        <w:t>Разумеется, эти решения и правила не освобождают адвокатов от определенных обязательств. Прежде всего, они не должны участвовать в незаконных операциях, связанных с отмыванием денег, а также давать советы клиенту, касающиеся действий по отмыванию денег. В этих случаях адвокат рискует навлечь на себя дисциплинарные и уголовные санкции в соответствии с законодательством каждой из стран Европы.</w:t>
      </w:r>
    </w:p>
    <w:p>
      <w:pPr>
        <w:pStyle w:val="Normal"/>
        <w:spacing w:before="280" w:after="280"/>
        <w:jc w:val="both"/>
        <w:rPr>
          <w:b/>
          <w:b/>
          <w:bCs/>
        </w:rPr>
      </w:pPr>
      <w:r>
        <w:rPr>
          <w:b/>
          <w:bCs/>
        </w:rPr>
        <w:t>Адвокатская тайна – фундаментальное право</w:t>
      </w:r>
    </w:p>
    <w:p>
      <w:pPr>
        <w:pStyle w:val="Normal"/>
        <w:spacing w:before="280" w:after="280"/>
        <w:jc w:val="both"/>
        <w:rPr/>
      </w:pPr>
      <w:r>
        <w:rPr/>
        <w:t>На основе анализа различных судебных решений, принятых по жалобам на законы о приведении директив в соответствие с внутренним законодательством, можно сделать следующие выводы.</w:t>
      </w:r>
    </w:p>
    <w:p>
      <w:pPr>
        <w:pStyle w:val="Normal"/>
        <w:spacing w:before="280" w:after="280"/>
        <w:jc w:val="both"/>
        <w:rPr/>
      </w:pPr>
      <w:r>
        <w:rPr/>
        <w:t xml:space="preserve">Когда речь идет о «традиционных» видах адвокатской деятельности, таких как защита и представление интересов клиента в рамках судебного процесса или оказание «правовой консультации» вне судебного процесса, профессиональная тайна адвоката действительно признается фундаментальным правом и имеет приоритет в том плане, что борьба с отмыванием денег и финансированием терроризма не должна осуществляться «любой ценой». </w:t>
      </w:r>
    </w:p>
    <w:p>
      <w:pPr>
        <w:pStyle w:val="Normal"/>
        <w:spacing w:before="280" w:after="280"/>
        <w:jc w:val="both"/>
        <w:rPr/>
      </w:pPr>
      <w:r>
        <w:rPr/>
        <w:t xml:space="preserve">Но в тех случаях, когда адвокаты оказывают свои услуги в качестве профессиональных посредников при заключении договоров купли-продажи или найма, а также при осуществлении сделок по финансовым вопросам или вопросам недвижимости, они должны участвовать в борьбе с отмыванием денег в процессе работы. </w:t>
      </w:r>
    </w:p>
    <w:p>
      <w:pPr>
        <w:pStyle w:val="Normal"/>
        <w:spacing w:before="280" w:after="280"/>
        <w:jc w:val="both"/>
        <w:rPr/>
      </w:pPr>
      <w:r>
        <w:rPr/>
        <w:t xml:space="preserve">При возникновении проблемы интерпретации этих видов деятельности и сделок адвокаты должны консультироваться с председателем палаты адвокатов, к которой они принадлежат. </w:t>
      </w:r>
    </w:p>
    <w:p>
      <w:pPr>
        <w:pStyle w:val="Normal"/>
        <w:spacing w:before="280" w:after="280"/>
        <w:jc w:val="both"/>
        <w:rPr/>
      </w:pPr>
      <w:r>
        <w:rPr/>
        <w:t>Принятые судебные решения, безусловно, окажут влияние на законодательство стран Европы и решения, которые будут приняты ими в будущем. Такая уверенность основана на том, что уже и сейчас наметилось стремление европейских стран сохранить специфические правила защиты адвокатской тайны, на том, что она была признана «фундаментальным правом, обеспеченным Европейской конвенцией о защите прав человека и основных свобод» – ее статьями 6 (право на обеспечение справедливого судебного разбирательства) и 8 (право на личную и семейную жизнь).</w:t>
      </w:r>
    </w:p>
    <w:p>
      <w:pPr>
        <w:pStyle w:val="Normal"/>
        <w:spacing w:before="280" w:after="280"/>
        <w:jc w:val="both"/>
        <w:rPr/>
      </w:pPr>
      <w:r>
        <w:rPr/>
        <w:t xml:space="preserve">Но история продолжается: борьба, которую ведут адвокаты, пока не окончена. </w:t>
      </w:r>
    </w:p>
    <w:p>
      <w:pPr>
        <w:pStyle w:val="Normal"/>
        <w:spacing w:before="280" w:after="280"/>
        <w:jc w:val="both"/>
        <w:rPr/>
      </w:pPr>
      <w:r>
        <w:rPr/>
        <w:t>Остается еще третья директива, в соответствие с которой страны – члены Евросоюза должны были привести свое законодательство в соответствие с наднациональными нормами до 15 декабря 2007 г. Однако, например, во Франции соответствующий закон пока не принят.</w:t>
      </w:r>
    </w:p>
    <w:p>
      <w:pPr>
        <w:pStyle w:val="Normal"/>
        <w:spacing w:before="280" w:after="280"/>
        <w:jc w:val="both"/>
        <w:rPr/>
      </w:pPr>
      <w:r>
        <w:rPr/>
        <w:t xml:space="preserve">У французских адвокатов имеется положительный аргумент – решение Госсовета. </w:t>
      </w:r>
    </w:p>
    <w:p>
      <w:pPr>
        <w:pStyle w:val="Normal"/>
        <w:spacing w:before="280" w:after="280"/>
        <w:jc w:val="both"/>
        <w:rPr/>
      </w:pPr>
      <w:r>
        <w:rPr/>
        <w:t xml:space="preserve">В ноябре 2008 г. на Национальном собрании адвокатов было уже объявлено, что проект постановления по борьбе с отмыванием денег и финансированием терроризма освободит деятельность адвокатов, осуществляемую в рамках «правовой консультации», от обязательств, касающихся борьбы с отмыванием денег. </w:t>
      </w:r>
    </w:p>
    <w:p>
      <w:pPr>
        <w:pStyle w:val="Normal"/>
        <w:spacing w:before="280" w:after="280"/>
        <w:jc w:val="right"/>
        <w:rPr>
          <w:b/>
          <w:b/>
          <w:bCs/>
        </w:rPr>
      </w:pPr>
      <w:r>
        <w:rPr>
          <w:b/>
          <w:bCs/>
        </w:rPr>
        <w:t xml:space="preserve">Аньес ЛАЛАРДРИ, </w:t>
        <w:br/>
        <w:t>советник юридической фирмы «ЮСТ»</w:t>
      </w:r>
    </w:p>
    <w:p>
      <w:pPr>
        <w:pStyle w:val="Normal"/>
        <w:spacing w:before="280" w:after="280"/>
        <w:jc w:val="right"/>
        <w:rPr>
          <w:b/>
          <w:b/>
          <w:bCs/>
        </w:rPr>
      </w:pPr>
      <w:r>
        <w:rPr>
          <w:b/>
          <w:bCs/>
        </w:rPr>
        <w:t>"АГ" № 10, 2009</w:t>
      </w:r>
      <w:r>
        <w:br w:type="page"/>
      </w:r>
    </w:p>
    <w:p>
      <w:pPr>
        <w:pStyle w:val="Normal"/>
        <w:ind w:firstLine="709"/>
        <w:jc w:val="both"/>
        <w:rPr/>
      </w:pPr>
      <w:r>
        <w:rPr/>
        <w:t xml:space="preserve">                                             </w:t>
      </w:r>
      <w:r>
        <w:rPr>
          <w:lang w:val="en-US"/>
        </w:rPr>
        <w:drawing>
          <wp:inline distT="0" distB="0" distL="0" distR="0">
            <wp:extent cx="1031875" cy="1122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2" r="-35" b="-32"/>
                    <a:stretch>
                      <a:fillRect/>
                    </a:stretch>
                  </pic:blipFill>
                  <pic:spPr bwMode="auto">
                    <a:xfrm>
                      <a:off x="0" y="0"/>
                      <a:ext cx="1031875" cy="1122045"/>
                    </a:xfrm>
                    <a:prstGeom prst="rect">
                      <a:avLst/>
                    </a:prstGeom>
                  </pic:spPr>
                </pic:pic>
              </a:graphicData>
            </a:graphic>
          </wp:inline>
        </w:drawing>
      </w:r>
    </w:p>
    <w:p>
      <w:pPr>
        <w:pStyle w:val="Normal"/>
        <w:jc w:val="right"/>
        <w:rPr/>
      </w:pPr>
      <w:r>
        <w:rPr/>
      </w:r>
    </w:p>
    <w:p>
      <w:pPr>
        <w:pStyle w:val="Normal"/>
        <w:jc w:val="right"/>
        <w:rPr/>
      </w:pPr>
      <w:r>
        <w:rPr/>
      </w:r>
    </w:p>
    <w:p>
      <w:pPr>
        <w:pStyle w:val="Normal"/>
        <w:ind w:right="-185" w:firstLine="900"/>
        <w:jc w:val="both"/>
        <w:rPr/>
      </w:pPr>
      <w:r>
        <w:rPr/>
        <w:tab/>
      </w:r>
      <w:r>
        <w:rPr>
          <w:b/>
          <w:sz w:val="32"/>
          <w:szCs w:val="32"/>
        </w:rPr>
        <w:t>На</w:t>
      </w:r>
      <w:r>
        <w:rPr/>
        <w:t xml:space="preserve"> состоявшемся </w:t>
      </w:r>
      <w:r>
        <w:rPr>
          <w:b/>
          <w:sz w:val="28"/>
          <w:szCs w:val="28"/>
        </w:rPr>
        <w:t>28 мая</w:t>
      </w:r>
      <w:r>
        <w:rPr/>
        <w:t xml:space="preserve"> заседании Совета палаты основным из рассматриваемых стал вопрос о порядке оказания юридической помощи по назначению в городе Красноярске.</w:t>
      </w:r>
    </w:p>
    <w:p>
      <w:pPr>
        <w:pStyle w:val="Normal"/>
        <w:ind w:right="-185" w:firstLine="900"/>
        <w:jc w:val="both"/>
        <w:rPr/>
      </w:pPr>
      <w:r>
        <w:rPr/>
      </w:r>
    </w:p>
    <w:p>
      <w:pPr>
        <w:pStyle w:val="Normal"/>
        <w:ind w:right="-185" w:firstLine="900"/>
        <w:jc w:val="both"/>
        <w:rPr/>
      </w:pPr>
      <w:r>
        <w:rPr/>
        <w:t>В силу сложившейся практики, указанный Порядок пересматривается Советом, как правило, один раз в год на майском очередном заседании, о чем хорошо известно всем руководителям адвокатских образований.</w:t>
      </w:r>
    </w:p>
    <w:p>
      <w:pPr>
        <w:pStyle w:val="Normal"/>
        <w:ind w:right="-185" w:firstLine="900"/>
        <w:jc w:val="both"/>
        <w:rPr/>
      </w:pPr>
      <w:r>
        <w:rPr/>
      </w:r>
    </w:p>
    <w:p>
      <w:pPr>
        <w:pStyle w:val="Normal"/>
        <w:ind w:right="-185" w:firstLine="900"/>
        <w:jc w:val="both"/>
        <w:rPr/>
      </w:pPr>
      <w:r>
        <w:rPr/>
        <w:t>Удовлетворено обращение коллегии адвокатов «Консул», и расширена зона ответственности адвокатов.</w:t>
      </w:r>
    </w:p>
    <w:p>
      <w:pPr>
        <w:pStyle w:val="Normal"/>
        <w:ind w:right="-185" w:firstLine="900"/>
        <w:jc w:val="both"/>
        <w:rPr/>
      </w:pPr>
      <w:r>
        <w:rPr/>
      </w:r>
    </w:p>
    <w:p>
      <w:pPr>
        <w:pStyle w:val="Normal"/>
        <w:ind w:right="-185" w:firstLine="900"/>
        <w:jc w:val="both"/>
        <w:rPr/>
      </w:pPr>
      <w:r>
        <w:rPr/>
        <w:t xml:space="preserve">В связи с существенным изменением численности адвокатов в адвокатских образованиях изменена зона ответственности ряда коллегий. Такую практику Совет палаты считает необходимой, в том числе, и по причине поступления информации о «сращивании интересов» адвокатов и следователей, что отрицательно сказывается на качестве оказываемой юридической помощи. </w:t>
      </w:r>
    </w:p>
    <w:p>
      <w:pPr>
        <w:pStyle w:val="Normal"/>
        <w:ind w:right="-185" w:firstLine="900"/>
        <w:jc w:val="both"/>
        <w:rPr/>
      </w:pPr>
      <w:r>
        <w:rPr/>
      </w:r>
    </w:p>
    <w:p>
      <w:pPr>
        <w:pStyle w:val="Normal"/>
        <w:ind w:right="-185" w:firstLine="900"/>
        <w:jc w:val="both"/>
        <w:rPr/>
      </w:pPr>
      <w:r>
        <w:rPr/>
        <w:t>Учитывая, что ранее были выявлены случаи беспринципного отношения к исполнению адвокатского долга, что повлекло нарушение прав обвиняемого и прав других адвокатов, Совет отклонил просьбу Сибирской межрайонной коллегии адвокатов о допуске к работе в порядке ст. 51 УПК РФ.</w:t>
      </w:r>
    </w:p>
    <w:p>
      <w:pPr>
        <w:pStyle w:val="Normal"/>
        <w:ind w:right="-185" w:firstLine="900"/>
        <w:jc w:val="both"/>
        <w:rPr/>
      </w:pPr>
      <w:r>
        <w:rPr/>
      </w:r>
    </w:p>
    <w:p>
      <w:pPr>
        <w:pStyle w:val="Normal"/>
        <w:ind w:right="-185" w:firstLine="900"/>
        <w:jc w:val="both"/>
        <w:rPr/>
      </w:pPr>
      <w:r>
        <w:rPr/>
        <w:t>Новый Порядок вводится с 1 июля 2009 года. Руководители адвокатских образований обязаны довести его до сведения правоохранительных органов, за которыми они закреплены, и строго контролировать его исполнение.</w:t>
      </w:r>
    </w:p>
    <w:p>
      <w:pPr>
        <w:pStyle w:val="Normal"/>
        <w:ind w:right="-185" w:firstLine="900"/>
        <w:jc w:val="both"/>
        <w:rPr/>
      </w:pPr>
      <w:r>
        <w:rPr/>
      </w:r>
    </w:p>
    <w:p>
      <w:pPr>
        <w:pStyle w:val="Normal"/>
        <w:ind w:right="-185" w:firstLine="900"/>
        <w:jc w:val="both"/>
        <w:rPr/>
      </w:pPr>
      <w:r>
        <w:rPr/>
        <w:t>Совет палаты намерен взять под особый контроль работу адвокатов в уголовном судопроизводстве по назначению с целью улучшения качества оказываемой помощи, искоренения «карманных» адвокатов и равномерного распределения нагрузки на адвокатов.</w:t>
      </w:r>
    </w:p>
    <w:p>
      <w:pPr>
        <w:pStyle w:val="Normal"/>
        <w:ind w:right="-185" w:firstLine="900"/>
        <w:jc w:val="both"/>
        <w:rPr/>
      </w:pPr>
      <w:r>
        <w:rPr/>
      </w:r>
    </w:p>
    <w:p>
      <w:pPr>
        <w:pStyle w:val="Normal"/>
        <w:ind w:right="-185" w:firstLine="900"/>
        <w:jc w:val="both"/>
        <w:rPr/>
      </w:pPr>
      <w:r>
        <w:rPr/>
        <w:t>Совет принял решение войти с представлением в Совет ФПА о награждении Красноярской краевой коллегии адвокатов в связи с 75-летием со дня образования.</w:t>
      </w:r>
    </w:p>
    <w:p>
      <w:pPr>
        <w:pStyle w:val="Normal"/>
        <w:ind w:right="-185" w:firstLine="900"/>
        <w:jc w:val="both"/>
        <w:rPr/>
      </w:pPr>
      <w:r>
        <w:rPr/>
      </w:r>
    </w:p>
    <w:p>
      <w:pPr>
        <w:pStyle w:val="Normal"/>
        <w:ind w:right="-185" w:firstLine="900"/>
        <w:jc w:val="both"/>
        <w:rPr/>
      </w:pPr>
      <w:r>
        <w:rPr/>
        <w:t>Оценивая представления руководителей адвокатских образований о награждении (поощрении) адвокатов наградами ФПА, Совет постоянно сталкивается с формальным подходом к выдвижению кандидатов на награждение. Такой критерий как стаж адвокатской деятельности, либо добросовестность адвоката не должны служить единственными основаниями для награждения. Добросовестность и принципиальность, по мнению Совета, должны быть присущи любому адвокату, они составляют основу, на которой осуществляется адвокатская деятельность. Поэтому Совет считает целесообразным проводить общественную экспертизу для дачи корпоративного заключения о необходимости выдвижения той или иной кандидатуры для награждения наградами ФПА. Представляется правильным, если все поступающие в адрес Совета представления о награждении будут предварительно обсуждаться адвокатским сообществом. Для этого два-три раза в год будут приглашаться представители всех адвокатских образований, перед которыми авторы представлений и будут доказывать обоснованность выдвижения на награждение своих коллег.</w:t>
      </w:r>
    </w:p>
    <w:p>
      <w:pPr>
        <w:pStyle w:val="Normal"/>
        <w:ind w:right="-185" w:firstLine="900"/>
        <w:jc w:val="both"/>
        <w:rPr/>
      </w:pPr>
      <w:r>
        <w:rPr/>
      </w:r>
    </w:p>
    <w:p>
      <w:pPr>
        <w:pStyle w:val="Normal"/>
        <w:ind w:right="-185" w:firstLine="900"/>
        <w:jc w:val="both"/>
        <w:rPr/>
      </w:pPr>
      <w:r>
        <w:rPr/>
        <w:t>Совет обращается к адвокатам с просьбой возобновить работу общественной комиссии по оказанию методической помощи и защите прав адвокатов. К работе в комиссии приглашаются все желающие.</w:t>
      </w:r>
    </w:p>
    <w:p>
      <w:pPr>
        <w:pStyle w:val="Normal"/>
        <w:ind w:right="-185" w:firstLine="900"/>
        <w:jc w:val="both"/>
        <w:rPr/>
      </w:pPr>
      <w:r>
        <w:rPr/>
      </w:r>
    </w:p>
    <w:p>
      <w:pPr>
        <w:pStyle w:val="Normal"/>
        <w:ind w:right="-185" w:firstLine="900"/>
        <w:jc w:val="both"/>
        <w:rPr/>
      </w:pPr>
      <w:r>
        <w:rPr/>
        <w:t>Принято решение принять участие в спартакиадах адвокатских палат сибирского округа: с 17 по 19 июля в Иркутске и с 29 по 30 августа на базе спортивного комплекса Саяно-Шушенской ГЭС. Формируются команды и группы болельщиков. Вопросы трансфера будут решены за счет средств палаты. Адвокатами Иркутской области и Республики Хакасия обещаны радушие и гостеприимство.</w:t>
      </w:r>
    </w:p>
    <w:p>
      <w:pPr>
        <w:pStyle w:val="Normal"/>
        <w:tabs>
          <w:tab w:val="clear" w:pos="708"/>
          <w:tab w:val="left" w:pos="3870" w:leader="none"/>
        </w:tabs>
        <w:rPr/>
      </w:pPr>
      <w:r>
        <w:rPr/>
      </w:r>
      <w:r>
        <w:br w:type="page"/>
      </w:r>
    </w:p>
    <w:p>
      <w:pPr>
        <w:pStyle w:val="Normal"/>
        <w:jc w:val="right"/>
        <w:rPr/>
      </w:pPr>
      <w:r>
        <w:rPr/>
        <w:t>Утвержден решением Совета</w:t>
      </w:r>
    </w:p>
    <w:p>
      <w:pPr>
        <w:pStyle w:val="Normal"/>
        <w:jc w:val="right"/>
        <w:rPr/>
      </w:pPr>
      <w:r>
        <w:rPr/>
        <w:t>Адвокатской палаты Красноярского края.</w:t>
      </w:r>
    </w:p>
    <w:p>
      <w:pPr>
        <w:pStyle w:val="Normal"/>
        <w:jc w:val="right"/>
        <w:rPr/>
      </w:pPr>
      <w:r>
        <w:rPr/>
        <w:t>Протокол № 09  /09  от 28 мая 2009 года.</w:t>
      </w:r>
    </w:p>
    <w:p>
      <w:pPr>
        <w:pStyle w:val="Normal"/>
        <w:jc w:val="center"/>
        <w:rPr/>
      </w:pPr>
      <w:r>
        <w:rPr/>
      </w:r>
    </w:p>
    <w:p>
      <w:pPr>
        <w:pStyle w:val="Normal"/>
        <w:jc w:val="center"/>
        <w:rPr/>
      </w:pPr>
      <w:r>
        <w:rPr/>
      </w:r>
    </w:p>
    <w:p>
      <w:pPr>
        <w:pStyle w:val="Normal"/>
        <w:jc w:val="center"/>
        <w:rPr>
          <w:b/>
          <w:b/>
        </w:rPr>
      </w:pPr>
      <w:r>
        <w:rPr>
          <w:b/>
        </w:rPr>
        <w:t>ПОРЯДОК</w:t>
      </w:r>
    </w:p>
    <w:p>
      <w:pPr>
        <w:pStyle w:val="Normal"/>
        <w:jc w:val="center"/>
        <w:rPr>
          <w:b/>
          <w:b/>
        </w:rPr>
      </w:pPr>
      <w:r>
        <w:rPr>
          <w:b/>
        </w:rPr>
        <w:t>закрепления адвокатских образований за правоохранительными органами и судами на территории г. Красноярска для оказания  юридической помощи по назначению.</w:t>
      </w:r>
    </w:p>
    <w:p>
      <w:pPr>
        <w:pStyle w:val="Normal"/>
        <w:jc w:val="center"/>
        <w:rPr>
          <w:b/>
          <w:b/>
        </w:rPr>
      </w:pPr>
      <w:r>
        <w:rPr>
          <w:b/>
        </w:rPr>
        <w:t>(Порядок вступает в силу с 01.07.2009 года)</w:t>
      </w:r>
    </w:p>
    <w:p>
      <w:pPr>
        <w:pStyle w:val="Normal"/>
        <w:rPr>
          <w:b/>
          <w:b/>
          <w:u w:val="single"/>
        </w:rPr>
      </w:pPr>
      <w:r>
        <w:rPr>
          <w:b/>
          <w:u w:val="single"/>
        </w:rPr>
      </w:r>
    </w:p>
    <w:p>
      <w:pPr>
        <w:pStyle w:val="Normal"/>
        <w:rPr>
          <w:b/>
          <w:b/>
          <w:u w:val="single"/>
        </w:rPr>
      </w:pPr>
      <w:r>
        <w:rPr>
          <w:b/>
          <w:u w:val="single"/>
        </w:rPr>
        <w:t>Октябрьский район.</w:t>
      </w:r>
    </w:p>
    <w:p>
      <w:pPr>
        <w:pStyle w:val="Normal"/>
        <w:rPr>
          <w:b/>
          <w:b/>
          <w:u w:val="single"/>
        </w:rPr>
      </w:pPr>
      <w:r>
        <w:rPr>
          <w:b/>
          <w:u w:val="single"/>
        </w:rPr>
      </w:r>
    </w:p>
    <w:p>
      <w:pPr>
        <w:pStyle w:val="Normal"/>
        <w:rPr/>
      </w:pPr>
      <w:r>
        <w:rPr>
          <w:b/>
        </w:rPr>
        <w:t>Коллегия адвокатов Октябрьского района г. Красноярска – 10 (Протопопова)</w:t>
      </w:r>
    </w:p>
    <w:p>
      <w:pPr>
        <w:pStyle w:val="Normal"/>
        <w:rPr>
          <w:b/>
          <w:b/>
        </w:rPr>
      </w:pPr>
      <w:r>
        <w:rPr>
          <w:b/>
        </w:rPr>
        <w:t>Октябрьская коллегия адвокатов г. Красноярска – 19 (Бугрей)</w:t>
      </w:r>
    </w:p>
    <w:p>
      <w:pPr>
        <w:pStyle w:val="Normal"/>
        <w:ind w:left="1416" w:firstLine="708"/>
        <w:rPr/>
      </w:pPr>
      <w:r>
        <w:rPr/>
        <w:t>Октябрьский районный суд</w:t>
      </w:r>
    </w:p>
    <w:p>
      <w:pPr>
        <w:pStyle w:val="Normal"/>
        <w:ind w:left="1416" w:firstLine="708"/>
        <w:rPr/>
      </w:pPr>
      <w:r>
        <w:rPr/>
        <w:t>Мировые судьи в Октябрьском районе</w:t>
      </w:r>
    </w:p>
    <w:p>
      <w:pPr>
        <w:pStyle w:val="Normal"/>
        <w:ind w:left="1416" w:firstLine="708"/>
        <w:rPr/>
      </w:pPr>
      <w:r>
        <w:rPr/>
        <w:t>СО СК по Октябрьскому району</w:t>
      </w:r>
    </w:p>
    <w:p>
      <w:pPr>
        <w:pStyle w:val="Normal"/>
        <w:rPr/>
      </w:pPr>
      <w:r>
        <w:rPr/>
        <w:tab/>
        <w:tab/>
        <w:tab/>
        <w:t>РУВД по Октябрьскому району</w:t>
      </w:r>
    </w:p>
    <w:p>
      <w:pPr>
        <w:pStyle w:val="Normal"/>
        <w:ind w:left="1416" w:firstLine="708"/>
        <w:rPr/>
      </w:pPr>
      <w:r>
        <w:rPr/>
        <w:t>Дознание УВД по городу Красноярску</w:t>
      </w:r>
    </w:p>
    <w:p>
      <w:pPr>
        <w:pStyle w:val="Normal"/>
        <w:jc w:val="center"/>
        <w:rPr>
          <w:b/>
          <w:b/>
          <w:i/>
          <w:i/>
        </w:rPr>
      </w:pPr>
      <w:r>
        <w:rPr>
          <w:b/>
          <w:i/>
        </w:rPr>
        <w:t>Данные коллегии адвокатов составляют график дежурства в правоохранительных органах и суде пропорционально численности адвокатов.</w:t>
      </w:r>
    </w:p>
    <w:p>
      <w:pPr>
        <w:pStyle w:val="Normal"/>
        <w:rPr>
          <w:b/>
          <w:b/>
          <w:i/>
          <w:i/>
        </w:rPr>
      </w:pPr>
      <w:r>
        <w:rPr>
          <w:b/>
          <w:i/>
        </w:rPr>
      </w:r>
    </w:p>
    <w:p>
      <w:pPr>
        <w:pStyle w:val="Normal"/>
        <w:rPr/>
      </w:pPr>
      <w:r>
        <w:rPr/>
      </w:r>
    </w:p>
    <w:p>
      <w:pPr>
        <w:pStyle w:val="Normal"/>
        <w:rPr>
          <w:b/>
          <w:b/>
          <w:u w:val="single"/>
        </w:rPr>
      </w:pPr>
      <w:r>
        <w:rPr>
          <w:b/>
          <w:u w:val="single"/>
        </w:rPr>
        <w:t>Железнодорожный район.</w:t>
      </w:r>
    </w:p>
    <w:p>
      <w:pPr>
        <w:pStyle w:val="Normal"/>
        <w:rPr>
          <w:b/>
          <w:b/>
          <w:u w:val="single"/>
        </w:rPr>
      </w:pPr>
      <w:r>
        <w:rPr>
          <w:b/>
          <w:u w:val="single"/>
        </w:rPr>
      </w:r>
    </w:p>
    <w:p>
      <w:pPr>
        <w:pStyle w:val="Normal"/>
        <w:rPr>
          <w:b/>
          <w:b/>
        </w:rPr>
      </w:pPr>
      <w:r>
        <w:rPr>
          <w:b/>
        </w:rPr>
        <w:t>Коллегия адвокатов Железнодорожного района – 24 (Кузнецов)</w:t>
      </w:r>
    </w:p>
    <w:p>
      <w:pPr>
        <w:pStyle w:val="Normal"/>
        <w:ind w:left="1416" w:firstLine="708"/>
        <w:rPr/>
      </w:pPr>
      <w:r>
        <w:rPr/>
        <w:t>Железнодорожный районный суд</w:t>
      </w:r>
    </w:p>
    <w:p>
      <w:pPr>
        <w:pStyle w:val="Normal"/>
        <w:ind w:left="1416" w:firstLine="708"/>
        <w:rPr/>
      </w:pPr>
      <w:r>
        <w:rPr/>
        <w:t>СО СК по Железнодорожному району</w:t>
      </w:r>
    </w:p>
    <w:p>
      <w:pPr>
        <w:pStyle w:val="Normal"/>
        <w:ind w:left="1416" w:firstLine="708"/>
        <w:rPr/>
      </w:pPr>
      <w:r>
        <w:rPr/>
        <w:t>Мировые судьи в Железнодорожном районе (с/у 47,48,49)</w:t>
      </w:r>
    </w:p>
    <w:p>
      <w:pPr>
        <w:pStyle w:val="Normal"/>
        <w:ind w:left="1416" w:firstLine="708"/>
        <w:rPr/>
      </w:pPr>
      <w:r>
        <w:rPr/>
        <w:t>РУВД по Железнодорожному району (с 01 по 19 число каждого месяца)</w:t>
      </w:r>
    </w:p>
    <w:p>
      <w:pPr>
        <w:pStyle w:val="Normal"/>
        <w:ind w:firstLine="900"/>
        <w:jc w:val="both"/>
        <w:rPr/>
      </w:pPr>
      <w:r>
        <w:rPr/>
      </w:r>
    </w:p>
    <w:p>
      <w:pPr>
        <w:pStyle w:val="Normal"/>
        <w:ind w:left="1416" w:hanging="1416"/>
        <w:rPr>
          <w:b/>
          <w:b/>
        </w:rPr>
      </w:pPr>
      <w:r>
        <w:rPr>
          <w:b/>
        </w:rPr>
        <w:t>Первая Красноярская краевая коллегия адвокатов  - 62 (Степанов)</w:t>
      </w:r>
    </w:p>
    <w:p>
      <w:pPr>
        <w:pStyle w:val="Normal"/>
        <w:ind w:left="1416" w:firstLine="708"/>
        <w:rPr/>
      </w:pPr>
      <w:r>
        <w:rPr/>
        <w:t>Мировые судьи в Железнодорожном районе (с/у 46,50,138)</w:t>
      </w:r>
    </w:p>
    <w:p>
      <w:pPr>
        <w:pStyle w:val="Normal"/>
        <w:ind w:left="1416" w:firstLine="708"/>
        <w:rPr/>
      </w:pPr>
      <w:r>
        <w:rPr/>
        <w:t>РУВД по Железнодорожному району  (с 20 числа и до конца месяца)</w:t>
      </w:r>
    </w:p>
    <w:p>
      <w:pPr>
        <w:pStyle w:val="Normal"/>
        <w:rPr/>
      </w:pPr>
      <w:r>
        <w:rPr>
          <w:b/>
        </w:rPr>
        <w:tab/>
        <w:tab/>
      </w:r>
      <w:r>
        <w:rPr/>
        <w:t xml:space="preserve"> </w:t>
      </w:r>
    </w:p>
    <w:p>
      <w:pPr>
        <w:pStyle w:val="Normal"/>
        <w:rPr/>
      </w:pPr>
      <w:r>
        <w:rPr/>
      </w:r>
    </w:p>
    <w:p>
      <w:pPr>
        <w:pStyle w:val="Normal"/>
        <w:rPr>
          <w:b/>
          <w:b/>
          <w:u w:val="single"/>
        </w:rPr>
      </w:pPr>
      <w:r>
        <w:rPr>
          <w:b/>
          <w:u w:val="single"/>
        </w:rPr>
        <w:t>Центральный район.</w:t>
      </w:r>
    </w:p>
    <w:p>
      <w:pPr>
        <w:pStyle w:val="Normal"/>
        <w:rPr>
          <w:b/>
          <w:b/>
          <w:u w:val="single"/>
        </w:rPr>
      </w:pPr>
      <w:r>
        <w:rPr>
          <w:b/>
          <w:u w:val="single"/>
        </w:rPr>
      </w:r>
    </w:p>
    <w:p>
      <w:pPr>
        <w:pStyle w:val="Normal"/>
        <w:rPr>
          <w:b/>
          <w:b/>
        </w:rPr>
      </w:pPr>
      <w:r>
        <w:rPr>
          <w:b/>
        </w:rPr>
        <w:t>Центральная Красноярская краевая коллегия адвокатов – 21 (Шишулин)</w:t>
      </w:r>
    </w:p>
    <w:p>
      <w:pPr>
        <w:pStyle w:val="Normal"/>
        <w:rPr>
          <w:b/>
          <w:b/>
        </w:rPr>
      </w:pPr>
      <w:r>
        <w:rPr>
          <w:b/>
        </w:rPr>
        <w:t>Первая Красноярская городская коллегия адвокатов – 15 (Шалдакова)</w:t>
      </w:r>
    </w:p>
    <w:p>
      <w:pPr>
        <w:pStyle w:val="Normal"/>
        <w:ind w:left="1416" w:firstLine="708"/>
        <w:rPr/>
      </w:pPr>
      <w:r>
        <w:rPr/>
        <w:t>Центральный районный суд</w:t>
      </w:r>
    </w:p>
    <w:p>
      <w:pPr>
        <w:pStyle w:val="Normal"/>
        <w:ind w:left="1416" w:firstLine="708"/>
        <w:rPr/>
      </w:pPr>
      <w:r>
        <w:rPr/>
        <w:t>РУВД по Центральному</w:t>
      </w:r>
    </w:p>
    <w:p>
      <w:pPr>
        <w:pStyle w:val="Normal"/>
        <w:ind w:left="1416" w:firstLine="708"/>
        <w:rPr/>
      </w:pPr>
      <w:r>
        <w:rPr/>
        <w:t>ГОМ – 1 РУВД по Центральному</w:t>
      </w:r>
    </w:p>
    <w:p>
      <w:pPr>
        <w:pStyle w:val="Normal"/>
        <w:ind w:left="1416" w:firstLine="708"/>
        <w:rPr/>
      </w:pPr>
      <w:r>
        <w:rPr/>
        <w:t>УВД по г. Красноярску</w:t>
      </w:r>
    </w:p>
    <w:p>
      <w:pPr>
        <w:pStyle w:val="Normal"/>
        <w:ind w:left="900" w:hanging="900"/>
        <w:rPr/>
      </w:pPr>
      <w:r>
        <w:rPr>
          <w:b/>
          <w:i/>
        </w:rPr>
        <w:t>Данные коллегии адвокатов составляют график дежурства пропорционально численности адвокатов.</w:t>
      </w:r>
    </w:p>
    <w:p>
      <w:pPr>
        <w:pStyle w:val="Normal"/>
        <w:ind w:left="900" w:hanging="900"/>
        <w:rPr>
          <w:b/>
          <w:b/>
          <w:i/>
          <w:i/>
        </w:rPr>
      </w:pPr>
      <w:r>
        <w:rPr>
          <w:b/>
          <w:i/>
        </w:rPr>
      </w:r>
    </w:p>
    <w:p>
      <w:pPr>
        <w:pStyle w:val="Normal"/>
        <w:rPr>
          <w:b/>
          <w:b/>
        </w:rPr>
      </w:pPr>
      <w:r>
        <w:rPr>
          <w:b/>
        </w:rPr>
        <w:t>Красноярская краевая коллегия адвокатов «Консул» - 15 (Олин)</w:t>
      </w:r>
    </w:p>
    <w:p>
      <w:pPr>
        <w:pStyle w:val="Normal"/>
        <w:ind w:left="1416" w:firstLine="708"/>
        <w:rPr/>
      </w:pPr>
      <w:r>
        <w:rPr/>
        <w:t>Мировые судьи в Центральном районе</w:t>
      </w:r>
    </w:p>
    <w:p>
      <w:pPr>
        <w:pStyle w:val="Normal"/>
        <w:ind w:left="1416" w:firstLine="708"/>
        <w:rPr/>
      </w:pPr>
      <w:r>
        <w:rPr/>
        <w:t>СО СК по Центральному району</w:t>
      </w:r>
    </w:p>
    <w:p>
      <w:pPr>
        <w:pStyle w:val="Normal"/>
        <w:ind w:left="1416" w:firstLine="708"/>
        <w:rPr/>
      </w:pPr>
      <w:r>
        <w:rPr/>
      </w:r>
    </w:p>
    <w:p>
      <w:pPr>
        <w:pStyle w:val="Normal"/>
        <w:rPr/>
      </w:pPr>
      <w:r>
        <w:rPr>
          <w:b/>
        </w:rPr>
        <w:t>Первая Красноярская краевая коллегия адвокатов – 62 (Степанов)</w:t>
      </w:r>
    </w:p>
    <w:p>
      <w:pPr>
        <w:pStyle w:val="Normal"/>
        <w:ind w:left="1416" w:firstLine="708"/>
        <w:rPr/>
      </w:pPr>
      <w:r>
        <w:rPr/>
        <w:t xml:space="preserve">СО по расследованию ОВД СК СУ по Красноярскому краю </w:t>
      </w:r>
    </w:p>
    <w:p>
      <w:pPr>
        <w:pStyle w:val="Normal"/>
        <w:ind w:left="1416" w:firstLine="708"/>
        <w:rPr/>
      </w:pPr>
      <w:r>
        <w:rPr/>
        <w:t>Управление ФСБ по Красноярскому краю</w:t>
      </w:r>
    </w:p>
    <w:p>
      <w:pPr>
        <w:pStyle w:val="Normal"/>
        <w:ind w:left="1416" w:firstLine="708"/>
        <w:rPr/>
      </w:pPr>
      <w:r>
        <w:rPr/>
        <w:t>УФСНК на территории г. Красноярска</w:t>
      </w:r>
    </w:p>
    <w:p>
      <w:pPr>
        <w:pStyle w:val="Normal"/>
        <w:rPr/>
      </w:pPr>
      <w:r>
        <w:rPr/>
      </w:r>
    </w:p>
    <w:p>
      <w:pPr>
        <w:pStyle w:val="Normal"/>
        <w:rPr>
          <w:b/>
          <w:b/>
        </w:rPr>
      </w:pPr>
      <w:r>
        <w:rPr>
          <w:b/>
        </w:rPr>
      </w:r>
    </w:p>
    <w:p>
      <w:pPr>
        <w:pStyle w:val="Normal"/>
        <w:rPr>
          <w:b/>
          <w:b/>
        </w:rPr>
      </w:pPr>
      <w:r>
        <w:rPr>
          <w:b/>
        </w:rPr>
        <w:t>Красноярская краевая коллегия адвокатов «Паритет» - 23 (Пустовая)</w:t>
      </w:r>
    </w:p>
    <w:p>
      <w:pPr>
        <w:pStyle w:val="Normal"/>
        <w:ind w:left="1416" w:firstLine="708"/>
        <w:rPr/>
      </w:pPr>
      <w:r>
        <w:rPr/>
        <w:t>Дознание службы судебных приставов</w:t>
      </w:r>
    </w:p>
    <w:p>
      <w:pPr>
        <w:pStyle w:val="Normal"/>
        <w:ind w:left="1416" w:firstLine="708"/>
        <w:rPr/>
      </w:pPr>
      <w:r>
        <w:rPr/>
        <w:t>СЧ ГСУ при ГУВД по КК ( Маркса 108, Робеспьера 2)</w:t>
      </w:r>
    </w:p>
    <w:p>
      <w:pPr>
        <w:pStyle w:val="Normal"/>
        <w:ind w:left="1416" w:firstLine="708"/>
        <w:rPr/>
      </w:pPr>
      <w:r>
        <w:rPr/>
      </w:r>
    </w:p>
    <w:p>
      <w:pPr>
        <w:pStyle w:val="Normal"/>
        <w:rPr>
          <w:b/>
          <w:b/>
        </w:rPr>
      </w:pPr>
      <w:r>
        <w:rPr>
          <w:b/>
        </w:rPr>
        <w:t>Красноярская краевая коллегия адвокатов – 52 (Буцева)</w:t>
      </w:r>
    </w:p>
    <w:p>
      <w:pPr>
        <w:pStyle w:val="Normal"/>
        <w:ind w:left="1416" w:firstLine="708"/>
        <w:rPr/>
      </w:pPr>
      <w:r>
        <w:rPr/>
        <w:t>Красноярский краевой суд</w:t>
      </w:r>
    </w:p>
    <w:p>
      <w:pPr>
        <w:pStyle w:val="Normal"/>
        <w:ind w:left="1416" w:firstLine="708"/>
        <w:rPr/>
      </w:pPr>
      <w:r>
        <w:rPr/>
        <w:t xml:space="preserve">Сиб УВД на транспорте и его подразделения на территории города </w:t>
      </w:r>
    </w:p>
    <w:p>
      <w:pPr>
        <w:pStyle w:val="Normal"/>
        <w:ind w:left="1416" w:firstLine="708"/>
        <w:rPr/>
      </w:pPr>
      <w:r>
        <w:rPr/>
        <w:t>СО СК Западно-Сибирского СУ на транспорте</w:t>
      </w:r>
    </w:p>
    <w:p>
      <w:pPr>
        <w:pStyle w:val="Normal"/>
        <w:ind w:left="1416" w:firstLine="708"/>
        <w:rPr>
          <w:b/>
          <w:b/>
        </w:rPr>
      </w:pPr>
      <w:r>
        <w:rPr/>
        <w:t>СО по расследованию убийств и бандитизма СК СУ по Красноярскому краю</w:t>
      </w:r>
    </w:p>
    <w:p>
      <w:pPr>
        <w:pStyle w:val="Normal"/>
        <w:rPr>
          <w:b/>
          <w:b/>
          <w:u w:val="single"/>
        </w:rPr>
      </w:pPr>
      <w:r>
        <w:rPr>
          <w:b/>
          <w:u w:val="single"/>
        </w:rPr>
      </w:r>
    </w:p>
    <w:p>
      <w:pPr>
        <w:pStyle w:val="Normal"/>
        <w:rPr>
          <w:b/>
          <w:b/>
          <w:u w:val="single"/>
        </w:rPr>
      </w:pPr>
      <w:r>
        <w:rPr>
          <w:b/>
          <w:u w:val="single"/>
        </w:rPr>
        <w:t>Советский район.</w:t>
      </w:r>
    </w:p>
    <w:p>
      <w:pPr>
        <w:pStyle w:val="Normal"/>
        <w:rPr>
          <w:b/>
          <w:b/>
          <w:u w:val="single"/>
        </w:rPr>
      </w:pPr>
      <w:r>
        <w:rPr>
          <w:b/>
          <w:u w:val="single"/>
        </w:rPr>
      </w:r>
    </w:p>
    <w:p>
      <w:pPr>
        <w:pStyle w:val="Normal"/>
        <w:rPr>
          <w:b/>
          <w:b/>
        </w:rPr>
      </w:pPr>
      <w:r>
        <w:rPr>
          <w:b/>
        </w:rPr>
        <w:t>Первая Красноярская коллегия адвокатов – 7 (Янсон)</w:t>
      </w:r>
    </w:p>
    <w:p>
      <w:pPr>
        <w:pStyle w:val="Normal"/>
        <w:ind w:left="1416" w:firstLine="708"/>
        <w:rPr/>
      </w:pPr>
      <w:r>
        <w:rPr/>
        <w:t>ГОМ – 2  РУВД по Советскому району</w:t>
      </w:r>
    </w:p>
    <w:p>
      <w:pPr>
        <w:pStyle w:val="Normal"/>
        <w:rPr>
          <w:b/>
          <w:b/>
        </w:rPr>
      </w:pPr>
      <w:r>
        <w:rPr>
          <w:b/>
        </w:rPr>
      </w:r>
    </w:p>
    <w:p>
      <w:pPr>
        <w:pStyle w:val="Normal"/>
        <w:rPr>
          <w:b/>
          <w:b/>
        </w:rPr>
      </w:pPr>
      <w:r>
        <w:rPr>
          <w:b/>
        </w:rPr>
        <w:t>Коллегия адвокатов Советского района – 16 (Коновалова)</w:t>
      </w:r>
    </w:p>
    <w:p>
      <w:pPr>
        <w:pStyle w:val="Normal"/>
        <w:ind w:left="1416" w:firstLine="708"/>
        <w:rPr/>
      </w:pPr>
      <w:r>
        <w:rPr/>
        <w:t xml:space="preserve">РУВД по Советскому району </w:t>
      </w:r>
    </w:p>
    <w:p>
      <w:pPr>
        <w:pStyle w:val="Normal"/>
        <w:ind w:left="1416" w:firstLine="708"/>
        <w:rPr/>
      </w:pPr>
      <w:r>
        <w:rPr/>
        <w:t xml:space="preserve">ГОМ-3 РУВД по Советскому району </w:t>
      </w:r>
    </w:p>
    <w:p>
      <w:pPr>
        <w:pStyle w:val="Normal"/>
        <w:rPr>
          <w:b/>
          <w:b/>
        </w:rPr>
      </w:pPr>
      <w:r>
        <w:rPr>
          <w:b/>
        </w:rPr>
      </w:r>
    </w:p>
    <w:p>
      <w:pPr>
        <w:pStyle w:val="Normal"/>
        <w:rPr>
          <w:b/>
          <w:b/>
        </w:rPr>
      </w:pPr>
      <w:r>
        <w:rPr>
          <w:b/>
        </w:rPr>
        <w:t>Филиал Адвокатской консультации №124 – 8 (Кириллова)</w:t>
      </w:r>
    </w:p>
    <w:p>
      <w:pPr>
        <w:pStyle w:val="Normal"/>
        <w:ind w:left="1416" w:firstLine="708"/>
        <w:rPr/>
      </w:pPr>
      <w:r>
        <w:rPr/>
        <w:t>Военно-следственный отдел по Красноярскому гарнизону</w:t>
      </w:r>
    </w:p>
    <w:p>
      <w:pPr>
        <w:pStyle w:val="Normal"/>
        <w:ind w:left="1416" w:firstLine="708"/>
        <w:rPr/>
      </w:pPr>
      <w:r>
        <w:rPr/>
        <w:t>ГОМ – 1 РУВД по Советскому району</w:t>
      </w:r>
    </w:p>
    <w:p>
      <w:pPr>
        <w:pStyle w:val="Normal"/>
        <w:ind w:left="1416" w:firstLine="708"/>
        <w:rPr/>
      </w:pPr>
      <w:r>
        <w:rPr/>
        <w:t>Красноярский гарнизонный военный суд</w:t>
      </w:r>
    </w:p>
    <w:p>
      <w:pPr>
        <w:pStyle w:val="Normal"/>
        <w:ind w:left="1416" w:firstLine="708"/>
        <w:rPr/>
      </w:pPr>
      <w:r>
        <w:rPr/>
      </w:r>
    </w:p>
    <w:p>
      <w:pPr>
        <w:pStyle w:val="Normal"/>
        <w:rPr>
          <w:b/>
          <w:b/>
        </w:rPr>
      </w:pPr>
      <w:r>
        <w:rPr>
          <w:b/>
        </w:rPr>
        <w:t>Красноярская краевая коллегия адвокатов – 52 (Буцева)</w:t>
      </w:r>
    </w:p>
    <w:p>
      <w:pPr>
        <w:pStyle w:val="Normal"/>
        <w:rPr/>
      </w:pPr>
      <w:r>
        <w:rPr>
          <w:b/>
        </w:rPr>
        <w:tab/>
        <w:tab/>
        <w:tab/>
      </w:r>
      <w:r>
        <w:rPr/>
        <w:t>СО СК по Советскому району</w:t>
      </w:r>
    </w:p>
    <w:p>
      <w:pPr>
        <w:pStyle w:val="Normal"/>
        <w:ind w:left="1416" w:firstLine="708"/>
        <w:rPr/>
      </w:pPr>
      <w:r>
        <w:rPr/>
        <w:t>Красноярская Таможня</w:t>
      </w:r>
    </w:p>
    <w:p>
      <w:pPr>
        <w:pStyle w:val="Normal"/>
        <w:ind w:left="540" w:hanging="540"/>
        <w:jc w:val="both"/>
        <w:rPr/>
      </w:pPr>
      <w:r>
        <w:rPr>
          <w:b/>
          <w:i/>
        </w:rPr>
        <w:t>Коллегии адвокатов, закрепленные в Советском районе г. Красноярска, осуществляют работу по назначению  мировых судей и в районном суде в порядке, определяемом самими коллегиями.</w:t>
      </w:r>
    </w:p>
    <w:p>
      <w:pPr>
        <w:pStyle w:val="Normal"/>
        <w:rPr>
          <w:b/>
          <w:b/>
          <w:i/>
          <w:i/>
        </w:rPr>
      </w:pPr>
      <w:r>
        <w:rPr>
          <w:b/>
          <w:i/>
        </w:rPr>
      </w:r>
    </w:p>
    <w:p>
      <w:pPr>
        <w:pStyle w:val="Normal"/>
        <w:rPr/>
      </w:pPr>
      <w:r>
        <w:rPr/>
      </w:r>
    </w:p>
    <w:p>
      <w:pPr>
        <w:pStyle w:val="Normal"/>
        <w:rPr>
          <w:b/>
          <w:b/>
          <w:u w:val="single"/>
        </w:rPr>
      </w:pPr>
      <w:r>
        <w:rPr>
          <w:b/>
          <w:u w:val="single"/>
        </w:rPr>
        <w:t>Свердловский район.</w:t>
      </w:r>
    </w:p>
    <w:p>
      <w:pPr>
        <w:pStyle w:val="Normal"/>
        <w:rPr>
          <w:b/>
          <w:b/>
          <w:u w:val="single"/>
        </w:rPr>
      </w:pPr>
      <w:r>
        <w:rPr>
          <w:b/>
          <w:u w:val="single"/>
        </w:rPr>
      </w:r>
    </w:p>
    <w:p>
      <w:pPr>
        <w:pStyle w:val="Normal"/>
        <w:rPr>
          <w:b/>
          <w:b/>
        </w:rPr>
      </w:pPr>
      <w:r>
        <w:rPr>
          <w:b/>
        </w:rPr>
        <w:t>Коллегия адвокатов Свердловского района – 29 (Тумка)</w:t>
      </w:r>
    </w:p>
    <w:p>
      <w:pPr>
        <w:pStyle w:val="Normal"/>
        <w:ind w:left="1416" w:firstLine="708"/>
        <w:rPr/>
      </w:pPr>
      <w:r>
        <w:rPr/>
        <w:t>Свердловский районный суд</w:t>
      </w:r>
    </w:p>
    <w:p>
      <w:pPr>
        <w:pStyle w:val="Normal"/>
        <w:ind w:left="1416" w:firstLine="708"/>
        <w:rPr/>
      </w:pPr>
      <w:r>
        <w:rPr/>
        <w:t>Мировые судьи в Свердловском районе</w:t>
      </w:r>
    </w:p>
    <w:p>
      <w:pPr>
        <w:pStyle w:val="Normal"/>
        <w:ind w:left="1416" w:firstLine="708"/>
        <w:rPr/>
      </w:pPr>
      <w:r>
        <w:rPr/>
        <w:t>РУВД по Свердловскому району</w:t>
      </w:r>
    </w:p>
    <w:p>
      <w:pPr>
        <w:pStyle w:val="Normal"/>
        <w:ind w:left="1416" w:firstLine="708"/>
        <w:rPr/>
      </w:pPr>
      <w:r>
        <w:rPr/>
        <w:t>ГОМ – 1 РУВД по Свердловскому району</w:t>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b/>
          <w:b/>
        </w:rPr>
      </w:pPr>
      <w:r>
        <w:rPr>
          <w:b/>
        </w:rPr>
        <w:t>Адвокатское бюро «Мальтов и партнеры» -6 (Мальтов)</w:t>
      </w:r>
    </w:p>
    <w:p>
      <w:pPr>
        <w:pStyle w:val="Normal"/>
        <w:ind w:left="1416" w:hanging="1416"/>
        <w:rPr>
          <w:b/>
          <w:b/>
        </w:rPr>
      </w:pPr>
      <w:r>
        <w:rPr>
          <w:b/>
        </w:rPr>
        <w:t>Коллегия адвокатов «Шпагин и партнеры» - 11 (Шпагин)</w:t>
      </w:r>
    </w:p>
    <w:p>
      <w:pPr>
        <w:pStyle w:val="Normal"/>
        <w:ind w:left="1416" w:hanging="1416"/>
        <w:rPr>
          <w:b/>
          <w:b/>
        </w:rPr>
      </w:pPr>
      <w:r>
        <w:rPr>
          <w:b/>
        </w:rPr>
        <w:t>Коллегия адвокатов «Юридические технологии» - 3 (Рафагудинов)</w:t>
      </w:r>
    </w:p>
    <w:p>
      <w:pPr>
        <w:pStyle w:val="Normal"/>
        <w:ind w:left="1416" w:firstLine="708"/>
        <w:rPr/>
      </w:pPr>
      <w:r>
        <w:rPr/>
        <w:t>СО СК по Свердловскому району</w:t>
      </w:r>
    </w:p>
    <w:p>
      <w:pPr>
        <w:pStyle w:val="Normal"/>
        <w:ind w:left="900" w:hanging="900"/>
        <w:rPr/>
      </w:pPr>
      <w:r>
        <w:rPr>
          <w:b/>
          <w:i/>
        </w:rPr>
        <w:t>Данные адвокатские образования составляют график дежурства пропорционально численности адвокатов. Ответственным за составление графика является Рафагудинов Р.А.</w:t>
      </w:r>
    </w:p>
    <w:p>
      <w:pPr>
        <w:pStyle w:val="Normal"/>
        <w:rPr>
          <w:b/>
          <w:b/>
          <w:i/>
          <w:i/>
          <w:u w:val="single"/>
        </w:rPr>
      </w:pPr>
      <w:r>
        <w:rPr>
          <w:b/>
          <w:i/>
          <w:u w:val="single"/>
        </w:rPr>
      </w:r>
    </w:p>
    <w:p>
      <w:pPr>
        <w:pStyle w:val="Normal"/>
        <w:rPr>
          <w:b/>
          <w:b/>
          <w:u w:val="single"/>
        </w:rPr>
      </w:pPr>
      <w:r>
        <w:rPr>
          <w:b/>
          <w:u w:val="single"/>
        </w:rPr>
        <w:t>Кировский район.</w:t>
      </w:r>
    </w:p>
    <w:p>
      <w:pPr>
        <w:pStyle w:val="Normal"/>
        <w:rPr>
          <w:b/>
          <w:b/>
          <w:u w:val="single"/>
        </w:rPr>
      </w:pPr>
      <w:r>
        <w:rPr>
          <w:b/>
          <w:u w:val="single"/>
        </w:rPr>
      </w:r>
    </w:p>
    <w:p>
      <w:pPr>
        <w:pStyle w:val="Normal"/>
        <w:rPr>
          <w:b/>
          <w:b/>
        </w:rPr>
      </w:pPr>
      <w:r>
        <w:rPr>
          <w:b/>
        </w:rPr>
        <w:t>Кировская коллегия адвокатов – 33 (Анкудинов)</w:t>
      </w:r>
    </w:p>
    <w:p>
      <w:pPr>
        <w:pStyle w:val="Normal"/>
        <w:ind w:left="1416" w:firstLine="708"/>
        <w:rPr/>
      </w:pPr>
      <w:r>
        <w:rPr/>
        <w:t>Кировский районный суд</w:t>
      </w:r>
    </w:p>
    <w:p>
      <w:pPr>
        <w:pStyle w:val="Normal"/>
        <w:ind w:left="1416" w:firstLine="708"/>
        <w:rPr/>
      </w:pPr>
      <w:r>
        <w:rPr/>
        <w:t>Мировые судьи в Кировском районе</w:t>
      </w:r>
    </w:p>
    <w:p>
      <w:pPr>
        <w:pStyle w:val="Normal"/>
        <w:ind w:left="1416" w:firstLine="708"/>
        <w:rPr/>
      </w:pPr>
      <w:r>
        <w:rPr/>
        <w:t>СО СК по Кировскому району</w:t>
      </w:r>
    </w:p>
    <w:p>
      <w:pPr>
        <w:pStyle w:val="Normal"/>
        <w:ind w:left="1416" w:firstLine="708"/>
        <w:rPr/>
      </w:pPr>
      <w:r>
        <w:rPr/>
        <w:t xml:space="preserve">РУВД по Кировскому району </w:t>
      </w:r>
    </w:p>
    <w:p>
      <w:pPr>
        <w:pStyle w:val="Normal"/>
        <w:rPr>
          <w:b/>
          <w:b/>
          <w:u w:val="single"/>
        </w:rPr>
      </w:pPr>
      <w:r>
        <w:rPr>
          <w:b/>
          <w:u w:val="single"/>
        </w:rPr>
      </w:r>
    </w:p>
    <w:p>
      <w:pPr>
        <w:pStyle w:val="Normal"/>
        <w:rPr>
          <w:b/>
          <w:b/>
          <w:u w:val="single"/>
        </w:rPr>
      </w:pPr>
      <w:r>
        <w:rPr>
          <w:b/>
          <w:u w:val="single"/>
        </w:rPr>
        <w:t>Ленинский район.</w:t>
      </w:r>
    </w:p>
    <w:p>
      <w:pPr>
        <w:pStyle w:val="Normal"/>
        <w:rPr>
          <w:b/>
          <w:b/>
          <w:u w:val="single"/>
        </w:rPr>
      </w:pPr>
      <w:r>
        <w:rPr>
          <w:b/>
          <w:u w:val="single"/>
        </w:rPr>
      </w:r>
    </w:p>
    <w:p>
      <w:pPr>
        <w:pStyle w:val="Normal"/>
        <w:rPr>
          <w:b/>
          <w:b/>
        </w:rPr>
      </w:pPr>
      <w:r>
        <w:rPr>
          <w:b/>
        </w:rPr>
        <w:t>Ленинская коллегия адвокатов – 22 (Пилипенко)</w:t>
      </w:r>
    </w:p>
    <w:p>
      <w:pPr>
        <w:pStyle w:val="Normal"/>
        <w:ind w:left="1416" w:firstLine="708"/>
        <w:rPr/>
      </w:pPr>
      <w:r>
        <w:rPr/>
        <w:t>Ленинский районный суд</w:t>
      </w:r>
    </w:p>
    <w:p>
      <w:pPr>
        <w:pStyle w:val="Normal"/>
        <w:ind w:left="1416" w:firstLine="708"/>
        <w:rPr/>
      </w:pPr>
      <w:r>
        <w:rPr/>
        <w:t>СУ при РУВД по Ленинскому району</w:t>
      </w:r>
    </w:p>
    <w:p>
      <w:pPr>
        <w:pStyle w:val="Normal"/>
        <w:ind w:left="1416" w:firstLine="708"/>
        <w:rPr/>
      </w:pPr>
      <w:r>
        <w:rPr/>
        <w:t>ГОМ – 1 РУВД по Ленинскому району</w:t>
      </w:r>
    </w:p>
    <w:p>
      <w:pPr>
        <w:pStyle w:val="Normal"/>
        <w:ind w:left="1416" w:firstLine="708"/>
        <w:rPr/>
      </w:pPr>
      <w:r>
        <w:rPr/>
        <w:t>1 спецотдел РУВД по Ленинскому району</w:t>
      </w:r>
    </w:p>
    <w:p>
      <w:pPr>
        <w:pStyle w:val="Normal"/>
        <w:ind w:left="1416" w:firstLine="708"/>
        <w:rPr/>
      </w:pPr>
      <w:r>
        <w:rPr/>
        <w:t>СО СК по Ленинскому району</w:t>
      </w:r>
    </w:p>
    <w:p>
      <w:pPr>
        <w:pStyle w:val="Normal"/>
        <w:ind w:left="1416" w:firstLine="708"/>
        <w:rPr/>
      </w:pPr>
      <w:r>
        <w:rPr/>
      </w:r>
    </w:p>
    <w:p>
      <w:pPr>
        <w:pStyle w:val="Normal"/>
        <w:ind w:left="1416" w:hanging="1416"/>
        <w:rPr/>
      </w:pPr>
      <w:r>
        <w:rPr>
          <w:b/>
        </w:rPr>
        <w:t>Красноярская городская коллегия адвокатов – 14 (Чернов)</w:t>
      </w:r>
    </w:p>
    <w:p>
      <w:pPr>
        <w:pStyle w:val="Normal"/>
        <w:ind w:left="1416" w:firstLine="708"/>
        <w:rPr/>
      </w:pPr>
      <w:r>
        <w:rPr/>
        <w:t>Мировые судьи в Ленинском районе</w:t>
      </w:r>
    </w:p>
    <w:p>
      <w:pPr>
        <w:pStyle w:val="Normal"/>
        <w:ind w:firstLine="2160"/>
        <w:rPr/>
      </w:pPr>
      <w:r>
        <w:rPr/>
        <w:t>ОД РУВД по Ленинскому району</w:t>
      </w:r>
      <w:r>
        <w:br w:type="page"/>
      </w:r>
    </w:p>
    <w:p>
      <w:pPr>
        <w:pStyle w:val="Normal"/>
        <w:ind w:firstLine="709"/>
        <w:rPr>
          <w:color w:val="333333"/>
        </w:rPr>
      </w:pPr>
      <w:r>
        <w:rPr>
          <w:color w:val="333333"/>
        </w:rPr>
        <w:t xml:space="preserve">                                    </w:t>
      </w:r>
      <w:r>
        <w:rPr>
          <w:lang w:val="en-US"/>
        </w:rPr>
        <w:drawing>
          <wp:inline distT="0" distB="0" distL="0" distR="0">
            <wp:extent cx="1031875" cy="1122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32" r="-35" b="-32"/>
                    <a:stretch>
                      <a:fillRect/>
                    </a:stretch>
                  </pic:blipFill>
                  <pic:spPr bwMode="auto">
                    <a:xfrm>
                      <a:off x="0" y="0"/>
                      <a:ext cx="1031875" cy="1122045"/>
                    </a:xfrm>
                    <a:prstGeom prst="rect">
                      <a:avLst/>
                    </a:prstGeom>
                  </pic:spPr>
                </pic:pic>
              </a:graphicData>
            </a:graphic>
          </wp:inline>
        </w:drawing>
      </w:r>
    </w:p>
    <w:p>
      <w:pPr>
        <w:pStyle w:val="Normal"/>
        <w:rPr>
          <w:color w:val="333333"/>
        </w:rPr>
      </w:pPr>
      <w:r>
        <w:rPr>
          <w:color w:val="333333"/>
        </w:rPr>
      </w:r>
    </w:p>
    <w:p>
      <w:pPr>
        <w:pStyle w:val="Normal"/>
        <w:ind w:firstLine="709"/>
        <w:rPr/>
      </w:pPr>
      <w:r>
        <w:rPr/>
      </w:r>
    </w:p>
    <w:p>
      <w:pPr>
        <w:pStyle w:val="Normal"/>
        <w:tabs>
          <w:tab w:val="clear" w:pos="708"/>
          <w:tab w:val="left" w:pos="6480" w:leader="none"/>
        </w:tabs>
        <w:jc w:val="center"/>
        <w:rPr>
          <w:b/>
          <w:b/>
        </w:rPr>
      </w:pPr>
      <w:r>
        <w:rPr>
          <w:b/>
        </w:rPr>
        <w:t>П О З Д Р А В ЛЯ Е М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 xml:space="preserve">В МАЕ 2009 ГОДА ПРИНЯЛИ ПРИСЯГУ И </w:t>
      </w:r>
    </w:p>
    <w:p>
      <w:pPr>
        <w:pStyle w:val="Normal"/>
        <w:tabs>
          <w:tab w:val="clear" w:pos="708"/>
          <w:tab w:val="left" w:pos="6480" w:leader="none"/>
        </w:tabs>
        <w:jc w:val="center"/>
        <w:rPr>
          <w:b/>
          <w:b/>
        </w:rPr>
      </w:pPr>
      <w:r>
        <w:rPr>
          <w:b/>
        </w:rPr>
        <w:t>ПОЛУЧИЛИ СТАТУС АДВОКАТА!</w:t>
      </w:r>
    </w:p>
    <w:p>
      <w:pPr>
        <w:pStyle w:val="Normal"/>
        <w:tabs>
          <w:tab w:val="clear" w:pos="708"/>
          <w:tab w:val="left" w:pos="3690" w:leader="none"/>
        </w:tabs>
        <w:ind w:firstLine="709"/>
        <w:rPr>
          <w:b/>
          <w:b/>
        </w:rPr>
      </w:pPr>
      <w:r>
        <w:rPr>
          <w:b/>
        </w:rPr>
      </w:r>
    </w:p>
    <w:p>
      <w:pPr>
        <w:pStyle w:val="Normal"/>
        <w:ind w:firstLine="709"/>
        <w:rPr/>
      </w:pPr>
      <w:r>
        <w:rPr/>
        <w:t xml:space="preserve">                      </w:t>
      </w:r>
      <w:r>
        <w:rPr/>
        <w:t xml:space="preserve">_________________________________________________ </w:t>
      </w:r>
    </w:p>
    <w:p>
      <w:pPr>
        <w:pStyle w:val="Normal"/>
        <w:ind w:firstLine="709"/>
        <w:rPr/>
      </w:pPr>
      <w:r>
        <w:rPr/>
      </w:r>
    </w:p>
    <w:p>
      <w:pPr>
        <w:pStyle w:val="Normal"/>
        <w:ind w:firstLine="709"/>
        <w:jc w:val="center"/>
        <w:rPr/>
      </w:pPr>
      <w:r>
        <w:rPr/>
        <w:t xml:space="preserve">БОЛОГОВА </w:t>
      </w:r>
    </w:p>
    <w:p>
      <w:pPr>
        <w:pStyle w:val="Normal"/>
        <w:ind w:firstLine="709"/>
        <w:jc w:val="center"/>
        <w:rPr/>
      </w:pPr>
      <w:r>
        <w:rPr/>
        <w:t>Елена Леонидовна</w:t>
      </w:r>
    </w:p>
    <w:p>
      <w:pPr>
        <w:pStyle w:val="Normal"/>
        <w:ind w:firstLine="709"/>
        <w:jc w:val="center"/>
        <w:rPr/>
      </w:pPr>
      <w:r>
        <w:rPr/>
        <w:t xml:space="preserve">__________________________________________________ </w:t>
      </w:r>
    </w:p>
    <w:p>
      <w:pPr>
        <w:pStyle w:val="Normal"/>
        <w:ind w:firstLine="709"/>
        <w:jc w:val="center"/>
        <w:rPr/>
      </w:pPr>
      <w:r>
        <w:rPr/>
      </w:r>
    </w:p>
    <w:p>
      <w:pPr>
        <w:pStyle w:val="Normal"/>
        <w:ind w:firstLine="709"/>
        <w:jc w:val="center"/>
        <w:rPr/>
      </w:pPr>
      <w:r>
        <w:rPr/>
        <w:t xml:space="preserve">ВОДОПЬЯНОВА </w:t>
      </w:r>
    </w:p>
    <w:p>
      <w:pPr>
        <w:pStyle w:val="Normal"/>
        <w:ind w:firstLine="709"/>
        <w:jc w:val="center"/>
        <w:rPr/>
      </w:pPr>
      <w:r>
        <w:rPr/>
        <w:t xml:space="preserve">Наталья Александровна </w:t>
      </w:r>
    </w:p>
    <w:p>
      <w:pPr>
        <w:pStyle w:val="Normal"/>
        <w:ind w:firstLine="709"/>
        <w:jc w:val="center"/>
        <w:rPr/>
      </w:pPr>
      <w:r>
        <w:rPr/>
        <w:t xml:space="preserve">___________________________________________________ </w:t>
      </w:r>
    </w:p>
    <w:p>
      <w:pPr>
        <w:pStyle w:val="Normal"/>
        <w:ind w:firstLine="709"/>
        <w:jc w:val="center"/>
        <w:rPr/>
      </w:pPr>
      <w:r>
        <w:rPr/>
      </w:r>
    </w:p>
    <w:p>
      <w:pPr>
        <w:pStyle w:val="Normal"/>
        <w:ind w:firstLine="709"/>
        <w:jc w:val="center"/>
        <w:rPr/>
      </w:pPr>
      <w:r>
        <w:rPr/>
        <w:t xml:space="preserve">ЕРОХИНА </w:t>
      </w:r>
    </w:p>
    <w:p>
      <w:pPr>
        <w:pStyle w:val="Normal"/>
        <w:ind w:firstLine="709"/>
        <w:jc w:val="center"/>
        <w:rPr/>
      </w:pPr>
      <w:r>
        <w:rPr/>
        <w:t>Анастасия Леонидовна</w:t>
      </w:r>
    </w:p>
    <w:p>
      <w:pPr>
        <w:pStyle w:val="Normal"/>
        <w:ind w:firstLine="709"/>
        <w:jc w:val="center"/>
        <w:rPr/>
      </w:pPr>
      <w:r>
        <w:rPr/>
        <w:t xml:space="preserve">____________________________________________________ </w:t>
      </w:r>
    </w:p>
    <w:p>
      <w:pPr>
        <w:pStyle w:val="Normal"/>
        <w:ind w:firstLine="709"/>
        <w:jc w:val="center"/>
        <w:rPr/>
      </w:pPr>
      <w:r>
        <w:rPr/>
      </w:r>
    </w:p>
    <w:p>
      <w:pPr>
        <w:pStyle w:val="Normal"/>
        <w:ind w:firstLine="709"/>
        <w:jc w:val="center"/>
        <w:rPr/>
      </w:pPr>
      <w:r>
        <w:rPr/>
        <w:t xml:space="preserve">ИЛЬКОВ </w:t>
      </w:r>
    </w:p>
    <w:p>
      <w:pPr>
        <w:pStyle w:val="Normal"/>
        <w:ind w:firstLine="709"/>
        <w:jc w:val="center"/>
        <w:rPr/>
      </w:pPr>
      <w:r>
        <w:rPr/>
        <w:t xml:space="preserve">Владимир Валентинович </w:t>
      </w:r>
    </w:p>
    <w:p>
      <w:pPr>
        <w:pStyle w:val="Normal"/>
        <w:ind w:firstLine="709"/>
        <w:jc w:val="center"/>
        <w:rPr/>
      </w:pPr>
      <w:r>
        <w:rPr/>
        <w:t xml:space="preserve">___________________________________________________ </w:t>
      </w:r>
    </w:p>
    <w:p>
      <w:pPr>
        <w:pStyle w:val="Normal"/>
        <w:ind w:firstLine="709"/>
        <w:jc w:val="center"/>
        <w:rPr/>
      </w:pPr>
      <w:r>
        <w:rPr/>
      </w:r>
    </w:p>
    <w:p>
      <w:pPr>
        <w:pStyle w:val="Normal"/>
        <w:ind w:firstLine="709"/>
        <w:jc w:val="center"/>
        <w:rPr/>
      </w:pPr>
      <w:r>
        <w:rPr/>
        <w:t xml:space="preserve">ИЗГАРЕВА </w:t>
      </w:r>
    </w:p>
    <w:p>
      <w:pPr>
        <w:pStyle w:val="Normal"/>
        <w:ind w:firstLine="709"/>
        <w:jc w:val="center"/>
        <w:rPr/>
      </w:pPr>
      <w:r>
        <w:rPr/>
        <w:t>Ольга Владимировна</w:t>
      </w:r>
    </w:p>
    <w:p>
      <w:pPr>
        <w:pStyle w:val="Normal"/>
        <w:ind w:firstLine="709"/>
        <w:jc w:val="center"/>
        <w:rPr/>
      </w:pPr>
      <w:r>
        <w:rPr/>
        <w:t>___________________________________________________</w:t>
      </w:r>
    </w:p>
    <w:p>
      <w:pPr>
        <w:pStyle w:val="Normal"/>
        <w:ind w:firstLine="709"/>
        <w:jc w:val="center"/>
        <w:rPr/>
      </w:pPr>
      <w:r>
        <w:rPr/>
      </w:r>
    </w:p>
    <w:p>
      <w:pPr>
        <w:pStyle w:val="Normal"/>
        <w:ind w:firstLine="709"/>
        <w:jc w:val="center"/>
        <w:rPr/>
      </w:pPr>
      <w:r>
        <w:rPr/>
        <w:t xml:space="preserve">КОЧУБЕЙ </w:t>
      </w:r>
    </w:p>
    <w:p>
      <w:pPr>
        <w:pStyle w:val="Normal"/>
        <w:ind w:firstLine="709"/>
        <w:jc w:val="center"/>
        <w:rPr/>
      </w:pPr>
      <w:r>
        <w:rPr/>
        <w:t xml:space="preserve">Сергей Петрович </w:t>
      </w:r>
    </w:p>
    <w:p>
      <w:pPr>
        <w:pStyle w:val="Normal"/>
        <w:ind w:firstLine="709"/>
        <w:rPr/>
      </w:pPr>
      <w:r>
        <w:rPr/>
        <w:t xml:space="preserve">                      </w:t>
      </w:r>
      <w:r>
        <w:rPr/>
        <w:t>__________________________________________________</w:t>
      </w:r>
    </w:p>
    <w:p>
      <w:pPr>
        <w:pStyle w:val="Normal"/>
        <w:ind w:firstLine="709"/>
        <w:jc w:val="center"/>
        <w:rPr/>
      </w:pPr>
      <w:r>
        <w:rPr/>
      </w:r>
    </w:p>
    <w:p>
      <w:pPr>
        <w:pStyle w:val="Normal"/>
        <w:ind w:firstLine="709"/>
        <w:rPr/>
      </w:pPr>
      <w:r>
        <w:rPr/>
        <w:t xml:space="preserve">                                                         </w:t>
      </w:r>
      <w:r>
        <w:br w:type="page"/>
      </w:r>
    </w:p>
    <w:p>
      <w:pPr>
        <w:pStyle w:val="Normal"/>
        <w:ind w:firstLine="709"/>
        <w:rPr>
          <w:color w:val="333333"/>
        </w:rPr>
      </w:pPr>
      <w:r>
        <w:rPr>
          <w:color w:val="333333"/>
        </w:rPr>
        <w:br/>
      </w:r>
    </w:p>
    <w:p>
      <w:pPr>
        <w:pStyle w:val="Style11"/>
        <w:ind w:firstLine="709"/>
        <w:jc w:val="center"/>
        <w:rPr>
          <w:rStyle w:val="StrongEmphasis"/>
          <w:b w:val="false"/>
          <w:b w:val="false"/>
          <w:sz w:val="28"/>
          <w:szCs w:val="28"/>
        </w:rPr>
      </w:pPr>
      <w:r>
        <w:rPr>
          <w:rStyle w:val="Style21"/>
          <w:b/>
          <w:color w:val="000000"/>
          <w:sz w:val="28"/>
          <w:szCs w:val="28"/>
        </w:rPr>
        <w:t>Постановление Пленума Верховного Суда Российской Федерации № 8 от 21 апреля 2009 г</w:t>
      </w:r>
    </w:p>
    <w:p>
      <w:pPr>
        <w:pStyle w:val="Style11"/>
        <w:ind w:firstLine="709"/>
        <w:jc w:val="both"/>
        <w:rPr>
          <w:rStyle w:val="StrongEmphasis"/>
          <w:color w:val="333333"/>
          <w:sz w:val="28"/>
          <w:szCs w:val="28"/>
          <w:lang w:val="en-US"/>
        </w:rPr>
      </w:pPr>
      <w:r>
        <w:rPr/>
      </w:r>
    </w:p>
    <w:p>
      <w:pPr>
        <w:pStyle w:val="Style11"/>
        <w:ind w:firstLine="709"/>
        <w:jc w:val="center"/>
        <w:rPr/>
      </w:pPr>
      <w:r>
        <w:rPr>
          <w:rStyle w:val="StrongEmphasis"/>
        </w:rPr>
        <w:t>О судебной практике условно-досрочного освобождения от отбывания наказания, замены неотбытой части наказания более мягким видом наказания</w:t>
      </w:r>
    </w:p>
    <w:p>
      <w:pPr>
        <w:pStyle w:val="Style11"/>
        <w:ind w:firstLine="709"/>
        <w:jc w:val="both"/>
        <w:rPr>
          <w:color w:val="333333"/>
          <w:lang w:val="en-US"/>
        </w:rPr>
      </w:pPr>
      <w:r>
        <w:rPr>
          <w:color w:val="333333"/>
          <w:lang w:val="en-US"/>
        </w:rPr>
      </w:r>
    </w:p>
    <w:p>
      <w:pPr>
        <w:pStyle w:val="Style11"/>
        <w:ind w:firstLine="709"/>
        <w:jc w:val="both"/>
        <w:rPr>
          <w:color w:val="333333"/>
          <w:sz w:val="22"/>
          <w:szCs w:val="22"/>
        </w:rPr>
      </w:pPr>
      <w:r>
        <w:rPr>
          <w:color w:val="333333"/>
          <w:sz w:val="22"/>
          <w:szCs w:val="22"/>
        </w:rPr>
        <w:t>В связи с вопросами, возникшими у судов при применении законодательства об условно-досрочном освобождении от наказания, замене неотбытой части наказания более мягким видом наказания, Пленум Верховного Суда Российской Федерации, руководствуясь статьей 126 Конституции Российской Федерации, постановляет дать судам следующие разъяснения:</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1. При решении вопроса о возможности применения условно-досрочного освобождения от отбывания наказания или замены неотбытой части наказания более мягким видом наказания согласно положениям статей 79, 80 и 93 УК РФ судам надлежит обеспечить индивидуальный подход к каждому осужденному. Условно-досрочное освобождение от отбывания наказания может быть применено только к тем осужденным, которые, по признанию суда, для своего исправления не нуждаются в полном отбывании назначенного судом наказания и отбыли предусмотренную законом его часть. При этом время содержания лица под стражей до вынесения приговора и вступления его в законную силу засчитывается в срок фактического отбытия им лишения свободы.</w:t>
      </w:r>
    </w:p>
    <w:p>
      <w:pPr>
        <w:pStyle w:val="Style11"/>
        <w:ind w:firstLine="709"/>
        <w:jc w:val="both"/>
        <w:rPr>
          <w:color w:val="333333"/>
          <w:sz w:val="22"/>
          <w:szCs w:val="22"/>
        </w:rPr>
      </w:pPr>
      <w:r>
        <w:rPr>
          <w:color w:val="333333"/>
          <w:sz w:val="22"/>
          <w:szCs w:val="22"/>
        </w:rPr>
        <w:t>Лицо, в отношении которого ранее условно-досрочное освобождение отменялось по любой из имеющихся у него непогашенных судимостей, может быть условно-досрочно освобождено после фактического отбытия срока наказания, указанного в пункте «в» части 3 статьи 79 УК РФ.</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2. В тех случаях, когда наказание осужденному было смягчено актом амнистии или актом помилования либо определением (постановлением) суда, при применении условно-досрочного освобождения от наказания или замене неотбытой части наказания более мягким видом наказания суду следует исчислять фактически отбытый срок наказания, исходя из срока наказания, установленного актом амнистии или актом помилования либо определением (постановлением) вышестоящего суда.</w:t>
      </w:r>
    </w:p>
    <w:p>
      <w:pPr>
        <w:pStyle w:val="Style11"/>
        <w:ind w:firstLine="709"/>
        <w:jc w:val="both"/>
        <w:rPr>
          <w:color w:val="333333"/>
          <w:sz w:val="22"/>
          <w:szCs w:val="22"/>
        </w:rPr>
      </w:pPr>
      <w:r>
        <w:rPr>
          <w:color w:val="333333"/>
          <w:sz w:val="22"/>
          <w:szCs w:val="22"/>
        </w:rPr>
        <w:t>Если лицо осуждено по совокупности преступлений различной категории тяжести либо по совокупности приговоров, то при решении вопроса об условно-досрочном освобождении от отбывания наказания или замене неотбытой части наказания более мягким видом надлежит исходить из окончательного срока наказания, назначенного по совокупности. При исчислении от этого срока той его части, после фактического отбытия которой возможно применение условно-досрочного освобождения или замены неотбытой части наказания более мягким видом наказания, судам следует применять правила, предусмотренные частью 3 статьи 79, частью 2 статьи 80, статьей 93 УК РФ для наиболее тяжкого преступления, входящего в совокупность.</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3. Отмена условно-досрочного освобождения осужденному в соответствии с частью 7 статьи 79 УК РФ сама по себе не может служить основанием для отказа в повторном применении к нему условно-досрочного освобождения от отбывания наказания. В таких случаях суду надлежит исходить не только из факта отмены осужденному условно-досрочного освобождения, но и учитывать в совокупности все данные о его личности, время нахождения в исправительном учреждении после возвращения в это учреждение, его поведение, отношение к труду и т.п.</w:t>
      </w:r>
    </w:p>
    <w:p>
      <w:pPr>
        <w:pStyle w:val="Style11"/>
        <w:ind w:firstLine="709"/>
        <w:jc w:val="both"/>
        <w:rPr>
          <w:color w:val="333333"/>
          <w:sz w:val="22"/>
          <w:szCs w:val="22"/>
        </w:rPr>
      </w:pPr>
      <w:r>
        <w:rPr>
          <w:color w:val="333333"/>
          <w:sz w:val="22"/>
          <w:szCs w:val="22"/>
        </w:rPr>
        <w:t>4. В соответствии с частью 1 статьи 80 УК РФ лицу, отбывающему ограничение свободы, содержание в дисциплинарной воинской части или лишение свободы, суд может заменить оставшуюся не отбытой часть наказания более мягким видом наказания. Основанием для такой замены является поведение осужденного, свидетельствующее о том, что цели наказания могут быть достигнуты путем замены неотбытой части наказания более мягким наказанием. Суду также надлежит учитывать данные о личности осужденного, его отношение к труду и учебе во время отбывания наказания.</w:t>
      </w:r>
    </w:p>
    <w:p>
      <w:pPr>
        <w:pStyle w:val="Style11"/>
        <w:ind w:firstLine="709"/>
        <w:jc w:val="both"/>
        <w:rPr>
          <w:color w:val="333333"/>
          <w:sz w:val="22"/>
          <w:szCs w:val="22"/>
        </w:rPr>
      </w:pPr>
      <w:r>
        <w:rPr>
          <w:color w:val="333333"/>
          <w:sz w:val="22"/>
          <w:szCs w:val="22"/>
        </w:rPr>
        <w:t>Согласно части 2 статьи 80 УК РФ неотбытая часть наказания может быть заменена судом более мягким видом наказания, указанным в статье 44 УК РФ, которое в силу части 3 статьи 80 УК РФ не может быть больше максимального срока или размера наказания, предусмотренного Уголовным кодексом Российской Федерации для этого вида наказания.</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5. Фактическое отбытие осужденным предусмотренной законом части срока наказания в соответствии с частью 3 статьи 79 УК РФ и частью 2 статьи 80 УК РФ не может служить безусловным основанием для условно-досрочного освобождения или замены неотбытой части наказания более мягким видом наказания.</w:t>
      </w:r>
    </w:p>
    <w:p>
      <w:pPr>
        <w:pStyle w:val="Style11"/>
        <w:ind w:firstLine="709"/>
        <w:jc w:val="both"/>
        <w:rPr>
          <w:color w:val="333333"/>
          <w:sz w:val="22"/>
          <w:szCs w:val="22"/>
        </w:rPr>
      </w:pPr>
      <w:r>
        <w:rPr>
          <w:color w:val="333333"/>
          <w:sz w:val="22"/>
          <w:szCs w:val="22"/>
        </w:rPr>
        <w:t>Вывод суда о том, что осужденный для своего исправления не нуждается в полном отбывании назначенного судом наказания или заслуживает замены неотбытой части наказания более мягким видом наказания, должен быть основан на всестороннем учете данных о его поведении за весь период отбывания наказания, а не только за время, непосредственно предшествующее рассмотрению ходатайства или представления. При этом суду следует учитывать мнение представителя исправительного учреждения и прокурора о наличии либо отсутствии оснований для признания лица не нуждающимся в дальнейшем отбывании наказания или замены неотбытой части наказания более мягким видом наказания.</w:t>
      </w:r>
    </w:p>
    <w:p>
      <w:pPr>
        <w:pStyle w:val="Style11"/>
        <w:ind w:firstLine="709"/>
        <w:jc w:val="both"/>
        <w:rPr>
          <w:color w:val="333333"/>
          <w:sz w:val="22"/>
          <w:szCs w:val="22"/>
        </w:rPr>
      </w:pPr>
      <w:r>
        <w:rPr>
          <w:color w:val="333333"/>
          <w:sz w:val="22"/>
          <w:szCs w:val="22"/>
        </w:rPr>
        <w:t>По делам об условно-досрочном освобождении от отбывания наказания или замене неотбытой части наказания более мягким видом наказания в отношении несовершеннолетнего осужденного судам необходимо учитывать также его отношение к учебе, связи с родственниками в период отбывания наказания и другие обстоятельства, которые могут свидетельствовать об исправлении осужденного.</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6. В практике судов не должно быть случаев как необоснованного отказа в условно-досрочном освобождении от отбывания наказания осужденных, не нуждающихся в полном отбывании назначенного судом наказания, так и необоснованного освобождения от отбывания наказания. Суды не вправе отказать в условно-досрочном освобождении от отбывания наказания или замене неотбытой части наказания более мягким видом наказания по основаниям, не указанным в законе, таким, как наличие прежней судимости, мягкость назначенного наказания, непризнание осужденным вины, кратковременность его пребывания в одном из исправительных учреждений и т.д.</w:t>
      </w:r>
    </w:p>
    <w:p>
      <w:pPr>
        <w:pStyle w:val="Style11"/>
        <w:ind w:firstLine="709"/>
        <w:jc w:val="both"/>
        <w:rPr>
          <w:color w:val="333333"/>
          <w:sz w:val="22"/>
          <w:szCs w:val="22"/>
        </w:rPr>
      </w:pPr>
      <w:r>
        <w:rPr>
          <w:color w:val="333333"/>
          <w:sz w:val="22"/>
          <w:szCs w:val="22"/>
        </w:rPr>
        <w:t>Взыскания, наложенные на осужденного за весь период отбывания наказания, с учетом характера допущенных нарушений подлежат оценке судом в совокупности с другими характеризующими его данными. При этом наличие или отсутствие у осужденного взыскания не может служить как препятствием, так и основанием к его условно-досрочному освобождению или замене неотбытой части наказания более мягким видом наказания.</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7. В тех случаях, когда вред, причиненный преступлением (материальный ущерб и моральный вред), по гражданскому иску не возмещен в силу таких объективных причин как инвалидность осужденного или наличие у него заболеваний, препятствующих трудоустройству, невозможность трудоустройства из-за ограниченного количества рабочих мест в колонии и т.д., суд не вправе отказать в условно-досрочном освобождении от отбывания наказания или замене неотбытой части наказания более мягким видом наказания только на этом основании.</w:t>
      </w:r>
    </w:p>
    <w:p>
      <w:pPr>
        <w:pStyle w:val="Style11"/>
        <w:ind w:firstLine="709"/>
        <w:jc w:val="both"/>
        <w:rPr>
          <w:color w:val="333333"/>
          <w:sz w:val="22"/>
          <w:szCs w:val="22"/>
        </w:rPr>
      </w:pPr>
      <w:r>
        <w:rPr>
          <w:color w:val="333333"/>
          <w:sz w:val="22"/>
          <w:szCs w:val="22"/>
        </w:rPr>
        <w:t>В то же время установленные факты умышленного уклонения осужденного от возмещения причиненного преступлением вреда (путем сокрытия имущества, доходов, уклонения от работы и т.д.) наряду с другими обстоятельствами могут служить препятствием к условно-досрочному освобождению или замене неотбытой части наказания более мягким видом наказания.</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8. Решая вопрос об условно-досрочном освобождении от отбывания наказания либо замене неотбытой части наказания более мягким видом наказания, суд не вправе заменять неотбытый срок наказания в виде лишения свободы условным осуждением в порядке статьи 73 УК РФ, сокращать неотбытый срок наказания, а может лишь условно-досрочно освободить осужденного от неотбытой части наказания либо заменить ее более мягким видом наказания или отказать в этом.</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9. При условно-досрочном освобождении от основного наказания осужденного, которому было назначено дополнительное наказание, либо замене неотбытого наказания более мягким видом наказания судам надлежит обсуждать вопрос о возможности освобождения осужденного полностью или частично и от дополнительного наказания.</w:t>
      </w:r>
    </w:p>
    <w:p>
      <w:pPr>
        <w:pStyle w:val="Style11"/>
        <w:ind w:firstLine="709"/>
        <w:jc w:val="both"/>
        <w:rPr>
          <w:color w:val="333333"/>
          <w:sz w:val="22"/>
          <w:szCs w:val="22"/>
        </w:rPr>
      </w:pPr>
      <w:r>
        <w:rPr>
          <w:color w:val="333333"/>
          <w:sz w:val="22"/>
          <w:szCs w:val="22"/>
        </w:rPr>
        <w:t>Если дополнительное наказание исполнено (взыскан штраф, лицо лишено специального, воинского или почетного звания, классного чина, государственных наград), вопрос об освобождении осужденного от этого дополнительного наказания решаться не должен. При частичном исполнении дополнительного наказания (взыскана часть штрафа) суд вправе решить вопрос о частичном или полном освобождении лица от оставшейся части дополнительного наказания. В тех случаях, когда дополнительное наказание (например, лишение права занимать определенные должности или заниматься определенной деятельностью) не исполнялось, суд вправе освободить осужденного от него полностью или частично. Решение суда по этому вопросу необходимо изложить в резолютивной части постановления.</w:t>
      </w:r>
    </w:p>
    <w:p>
      <w:pPr>
        <w:pStyle w:val="Style11"/>
        <w:ind w:firstLine="709"/>
        <w:jc w:val="both"/>
        <w:rPr>
          <w:color w:val="333333"/>
          <w:sz w:val="22"/>
          <w:szCs w:val="22"/>
        </w:rPr>
      </w:pPr>
      <w:r>
        <w:rPr>
          <w:color w:val="333333"/>
          <w:sz w:val="22"/>
          <w:szCs w:val="22"/>
        </w:rPr>
        <w:t>Если осужденный был условно-досрочно освобожден от основного наказания, а в освобождении от дополнительного наказания отказано полностью либо частично, то вопрос о повторном обращении об освобождении от дополнительного наказания может быть рассмотрен при условии соблюдения сроков такого обращения, установленных частью 10 статьи 175 УИК РФ.</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10. Рекомендовать судам при применении к осужденному условно-досрочного освобождения от отбывания наказания рассматривать предоставленную законом возможность возложения на осужденного исполнение обязанностей, предусмотренных частью 5 статьи 73 УК РФ. При этом судья вправе в соответствии с частью 2 статьи 79 УК РФ установить как одну или несколько обязанностей, так и все обязанности, указанные в части 5 статьи 73 УК РФ, а также возложить иные обязанности, способствующие его исправлению.</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11. При рассмотрении судом ходатайства об условно-досрочном освобождении от отбывания наказания или представления о замене неотбытой части наказания более мягким видом наказания в отношении иностранного гражданина, не имеющего постоянного места жительства на территории Российской Федерации, наряду с другими сведениями, характеризующими осужденного, подлежат также оценке данные, свидетельствующие о наличии либо отсутствии со стороны осужденного или иностранного государства гарантий исполнения приговора в части гражданского иска, достигнутого соглашения о передаче осужденного на условиях, предусмотренных международным договором Российской Федерации для осуществления контроля за поведением осужденного и возможности возложения на него дополнительных обязанностей, подлежащих исполнению в период условно-досрочного освобождения на территории иностранного государства.</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12. Разъяснить судам, что положения части 3 статьи 175 УИК РФ не препятствуют осужденному, его законному представителю и по их поручению адвокату обращаться в суд с ходатайством о замене неотбытой части наказания более мягким видом наказания и предполагают обязанность суда рассмотреть такое ходатайство по существу в установленном законом порядке.</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13. В соответствии с частью 3 статьи 396 УПК РФ вопросы об условно-досрочном освобождении от отбывания наказания или замене неотбытой части наказания более мягким видом наказания разрешаются районным (городским) судом по месту отбывания наказания осужденным, а также гарнизонным военным судом независимо от подсудности уголовного дела</w:t>
      </w:r>
      <w:r>
        <w:rPr>
          <w:b/>
          <w:bCs/>
          <w:color w:val="333333"/>
          <w:sz w:val="22"/>
          <w:szCs w:val="22"/>
        </w:rPr>
        <w:t>.</w:t>
      </w:r>
    </w:p>
    <w:p>
      <w:pPr>
        <w:pStyle w:val="Style11"/>
        <w:ind w:firstLine="709"/>
        <w:jc w:val="both"/>
        <w:rPr/>
      </w:pPr>
      <w:r>
        <w:rPr>
          <w:color w:val="333333"/>
          <w:sz w:val="22"/>
          <w:szCs w:val="22"/>
        </w:rPr>
        <w:t>При этом под местом отбывания наказания следует понимать место расположения указанного в статье 16 УИК РФ исправительного учреждения, в котором фактически отбывает наказание осужденный, в том числе переведенный из исправительной колонии, воспитательной колонии или тюрьмы в следственный изолятор на основании статьи 77</w:t>
      </w:r>
      <w:r>
        <w:rPr>
          <w:color w:val="333333"/>
          <w:sz w:val="22"/>
          <w:szCs w:val="22"/>
          <w:vertAlign w:val="superscript"/>
        </w:rPr>
        <w:t>1</w:t>
      </w:r>
      <w:r>
        <w:rPr>
          <w:color w:val="333333"/>
          <w:sz w:val="22"/>
          <w:szCs w:val="22"/>
        </w:rPr>
        <w:t xml:space="preserve"> УИК РФ.</w:t>
      </w:r>
    </w:p>
    <w:p>
      <w:pPr>
        <w:pStyle w:val="Style11"/>
        <w:ind w:firstLine="709"/>
        <w:jc w:val="both"/>
        <w:rPr>
          <w:color w:val="333333"/>
          <w:sz w:val="22"/>
          <w:szCs w:val="22"/>
        </w:rPr>
      </w:pPr>
      <w:r>
        <w:rPr>
          <w:color w:val="333333"/>
          <w:sz w:val="22"/>
          <w:szCs w:val="22"/>
        </w:rPr>
        <w:t>Если после поступления в суд ходатайства об условно-досрочном освобождении или представления о замене неотбытой части наказания более мягким видом наказания (в том числе, после отмены судебного решения с направлением дела на новое судебное рассмотрение) осужденный переведен в другое исправительное учреждение, дело рассматривается судом по месту фактического отбывания им наказания. При этом ходатайство или представление, а также представленные материалы суд, в который эти документы поступили, должен направить в суд по месту фактического отбывания осужденным наказания.</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14. При решении вопроса о принятии к своему производству представления учреждения или органа, исполняющего наказание, о замене неотбытой части наказания более мягким видом наказания судье надлежит проверить, отвечает ли оно требованиям, предъявляемым к нему законом (часть 3 статьи 175 УИК РФ), и содержатся ли в представленных материалах данные, характеризующие поведение осужденного, его отношение к труду и обучению за все время отбывания наказания, имеются ли копии документов, на основании которых осужденный отбывает наказание, а также сведения об отбытии установленной законом части срока наказания.</w:t>
      </w:r>
    </w:p>
    <w:p>
      <w:pPr>
        <w:pStyle w:val="Style11"/>
        <w:ind w:firstLine="709"/>
        <w:jc w:val="both"/>
        <w:rPr>
          <w:color w:val="333333"/>
          <w:sz w:val="22"/>
          <w:szCs w:val="22"/>
        </w:rPr>
      </w:pPr>
      <w:r>
        <w:rPr>
          <w:color w:val="333333"/>
          <w:sz w:val="22"/>
          <w:szCs w:val="22"/>
        </w:rPr>
        <w:t>Если в представленных материалах не содержится достаточных данных для рассмотрения представления и в судебном заседании восполнить их невозможно, судья в ходе подготовки к рассмотрению представления своим постановлением возвращает эти материалы для соответствующего оформления.</w:t>
      </w:r>
    </w:p>
    <w:p>
      <w:pPr>
        <w:pStyle w:val="Style11"/>
        <w:ind w:firstLine="709"/>
        <w:jc w:val="both"/>
        <w:rPr>
          <w:color w:val="333333"/>
          <w:sz w:val="22"/>
          <w:szCs w:val="22"/>
        </w:rPr>
      </w:pPr>
      <w:r>
        <w:rPr>
          <w:color w:val="333333"/>
          <w:sz w:val="22"/>
          <w:szCs w:val="22"/>
        </w:rPr>
        <w:t>Судья не вправе отказать в принятии ходатайства осужденного, его законного представителя, а также по их поручению адвоката об условно-досрочном освобождении от отбывания наказания в связи с отсутствием документов, которые обязаны предоставить администрация исправительного учреждения или орган, исполняющий наказание. По смыслу части 2 статьи 175 УИК РФ в таких случаях следует направлять копию ходатайства в учреждение или орган, исполняющий наказание, для последующего направления администрацией в суд оформленных материалов.</w:t>
      </w:r>
    </w:p>
    <w:p>
      <w:pPr>
        <w:pStyle w:val="Style11"/>
        <w:ind w:firstLine="709"/>
        <w:jc w:val="both"/>
        <w:rPr>
          <w:color w:val="333333"/>
          <w:sz w:val="22"/>
          <w:szCs w:val="22"/>
        </w:rPr>
      </w:pPr>
      <w:r>
        <w:rPr>
          <w:color w:val="333333"/>
          <w:sz w:val="22"/>
          <w:szCs w:val="22"/>
        </w:rPr>
        <w:t>По просьбе осужденного либо представителя исправительного учреждения или органа, исполняющего наказание, судья может оказать им содействие в сборе сведений, которые не могут быть получены или истребованы осужденным либо администрацией учреждения или органа, исполняющего наказание.</w:t>
      </w:r>
    </w:p>
    <w:p>
      <w:pPr>
        <w:pStyle w:val="Style11"/>
        <w:ind w:firstLine="709"/>
        <w:jc w:val="both"/>
        <w:rPr>
          <w:color w:val="333333"/>
          <w:sz w:val="22"/>
          <w:szCs w:val="22"/>
        </w:rPr>
      </w:pPr>
      <w:r>
        <w:rPr>
          <w:color w:val="333333"/>
          <w:sz w:val="22"/>
          <w:szCs w:val="22"/>
        </w:rPr>
        <w:t>15. В тех случаях, когда ходатайство об условно-досрочном освобождении от отбывания наказания подано адвокатом по соглашению с родственниками осужденного или другими лицами, суд в судебном заседании обязан выяснить у осужденного, поддерживает ли он данное ходатайство. В случае его отказа от ходатайства суд своим постановлением прекращает производство.</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16. Судья, установив, что осужденный, которому судом было отказано в условно-досрочном освобождении от отбывания наказания или замене неотбытой части наказания более мягким видом наказания, обратился с повторным ходатайством ранее срока, установленного частью 10 статьи 175 УИК РФ, выносит постановление об отказе в принятии ходатайства и возвращает его осужденному. При этом указанный в законе шестимесячный срок должен исчисляться со дня вынесения судом постановления об отказе в условно-досрочном освобождении от отбывания наказания или замене неотбытой части наказания более мягким видом наказания.</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17. В случае отзыва осужденным, законным представителем либо с их согласия адвокатом ходатайства об условно-досрочном освобождении от отбывания наказания или отзыва учреждением или органом, исполняющим наказание, представления о замене неотбытой части наказания более мягким видом наказания, заявленного до назначения судебного заседания, судья сопроводительным письмом возвращает им ходатайство или представление. Если ходатайство или представление отзывается после назначения судебного заседания, но до начала рассмотрения их по существу, судья выносит постановление о прекращении производства по ходатайству или представлению.</w:t>
      </w:r>
    </w:p>
    <w:p>
      <w:pPr>
        <w:pStyle w:val="Style11"/>
        <w:ind w:firstLine="709"/>
        <w:jc w:val="both"/>
        <w:rPr>
          <w:color w:val="333333"/>
          <w:sz w:val="22"/>
          <w:szCs w:val="22"/>
        </w:rPr>
      </w:pPr>
      <w:r>
        <w:rPr>
          <w:color w:val="333333"/>
          <w:sz w:val="22"/>
          <w:szCs w:val="22"/>
        </w:rPr>
        <w:t>Прекращение производства в связи с отзывом ходатайства об условно-досрочном освобождении либо представления о замене неотбытой части наказания более мягким видом наказания или отказом от такого ходатайства не препятствует в последующем обратиться в суд с таким ходатайством или представлением, в том числе ранее шести месяцев с момента вынесения постановления о прекращении производства.</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18. Судье следует извещать осужденного, его законного представителя, адвоката, а также представителя учреждения или органа, исполняющего наказание, прокурора о дате, времени и месте рассмотрения ходатайства об условно-досрочном освобождении от отбывания наказания или представления о замене неотбытой части наказания более мягким видом наказания.</w:t>
      </w:r>
    </w:p>
    <w:p>
      <w:pPr>
        <w:pStyle w:val="Style11"/>
        <w:ind w:firstLine="709"/>
        <w:jc w:val="both"/>
        <w:rPr>
          <w:color w:val="333333"/>
          <w:sz w:val="22"/>
          <w:szCs w:val="22"/>
        </w:rPr>
      </w:pPr>
      <w:r>
        <w:rPr>
          <w:color w:val="333333"/>
          <w:sz w:val="22"/>
          <w:szCs w:val="22"/>
        </w:rPr>
        <w:t>Должностное лицо учреждения или органа, исполняющего наказание, может быть представителем в суде при наличии доверенности от начальника этого учреждения или органа, исполняющего наказание. Однако такое должностное лицо не вправе обжаловать постановление судьи в кассационном или надзорном порядке, так как в соответствии с законом (главами 43, 45, 48 Уголовно-процессуального кодекса Российской Федерации) право обжалования судебного решения принадлежит осужденному, его законному представителю, адвокату и прокурору.</w:t>
      </w:r>
    </w:p>
    <w:p>
      <w:pPr>
        <w:pStyle w:val="Style11"/>
        <w:ind w:firstLine="709"/>
        <w:jc w:val="both"/>
        <w:rPr>
          <w:color w:val="333333"/>
          <w:sz w:val="22"/>
          <w:szCs w:val="22"/>
        </w:rPr>
      </w:pPr>
      <w:r>
        <w:rPr>
          <w:color w:val="333333"/>
          <w:sz w:val="22"/>
          <w:szCs w:val="22"/>
        </w:rPr>
        <w:t>При рассмотрении вопроса об условно-досрочном освобождении осужденного от отбывания наказания или замене неотбытой части наказания более мягким видом наказания судья по просьбе осужденного обязан обеспечить ему личное участие в судебном заседании либо посредством видеоконференц-связи для изложения своей позиции и представления в ее подтверждение необходимых сведений.</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19. Судам надлежит обеспечить рассмотрение ходатайств осужденного, его законного представителя, а также по их поручению и адвоката об условно-досрочном освобождении от отбывания наказания и представлений учреждения или органа, исполняющего наказание, о замене неотбытой части наказания более мягким видом наказания в разумные сроки (например, применительно к указанным в части 3 статьи 227 УПК РФ срокам рассмотрения уголовных дел в отношении лиц, содержащихся под стражей). При этом надлежит учитывать, что осужденные к лишению свободы на недлительные сроки в случае промедления с рассмотрением ходатайства или представления фактически лишаются возможности условно-досрочного освобождения либо замены неотбытой части наказания более мягким видом наказания.</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20. В ходе судебного заседания подлежат исследованию обстоятельства, имеющие значение для разрешения вопроса о применении к осужденному условно-досрочного освобождения от отбывания наказания или замене ему неотбытой части наказания более мягким видом наказания. При этом решение должно быть законным, обоснованным и мотивированным, содержать подробное обоснование выводов, к которым суд пришел в результате рассмотрения ходатайства об условно-досрочном освобождении от отбывания наказания или представления о замене неотбытой части наказания более мягким видом наказания.</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21. В случае принятия решения об условно-досрочном освобождении от отбывания наказания суду надлежит разъяснить осужденному положения части 7 статьи 79 УК РФ, а осужденному военнослужащему, кроме того, последствия нарушения им воинского правопорядка, о чем в резолютивную часть постановления и в протокол судебного заседания следует внести соответствующие записи.</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22. В случае принятия судом решения об условно-досрочном освобождении от отбывания наказания или замене неотбытой части наказания более мягким видом наказания осужденный подлежит освобождению в порядке части 5 статьи 173 УИК РФ. Копию постановления суду надлежит незамедлительно направить в учреждение или орган, исполняющий наказание, а также в суд, постановивший приговор.</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pPr>
      <w:r>
        <w:rPr>
          <w:color w:val="333333"/>
          <w:sz w:val="22"/>
          <w:szCs w:val="22"/>
        </w:rPr>
        <w:t>23. Под злостным уклонением от выполнения обязанностей, возложенных судом на осужденного, предусмотренным пунктом «а» части 7 статьи 79 УК РФ</w:t>
      </w:r>
      <w:r>
        <w:rPr>
          <w:b/>
          <w:bCs/>
          <w:color w:val="333333"/>
          <w:sz w:val="22"/>
          <w:szCs w:val="22"/>
        </w:rPr>
        <w:t>,</w:t>
      </w:r>
      <w:r>
        <w:rPr>
          <w:color w:val="333333"/>
          <w:sz w:val="22"/>
          <w:szCs w:val="22"/>
        </w:rPr>
        <w:t xml:space="preserve"> следует понимать повторное невыполнение таких обязанностей после вынесения органом, контролирующим поведение осужденного, письменного предупреждения о возможности отмены условно-досрочного освобождения. Вместе с тем вопрос о том, является ли уклонение от выполнения возложенных судом на осужденного обязанностей злостным, должен решаться в каждом конкретном случае с учетом его продолжительности и причин уклонения, а также других обстоятельств дела.</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24. Лицо, заболевшее после совершения преступления тяжелой болезнью, препятствующей отбыванию наказания (часть 2 статьи 81 УК РФ), может быть освобождено судом от отбывания наказания. При этом основанием для освобождения от наказания по болезни является наличие одного из заболеваний, входящих в утвержденный постановлением Правительства Российской Федерации от 6 февраля 2004 г. № 54 Перечень заболеваний, препятствующих отбыванию наказания, если стационарное лечение не дало положительных результатов, что должно быть подтверждено комиссионным медицинским заключением.</w:t>
      </w:r>
    </w:p>
    <w:p>
      <w:pPr>
        <w:pStyle w:val="Style11"/>
        <w:ind w:firstLine="709"/>
        <w:jc w:val="both"/>
        <w:rPr>
          <w:color w:val="333333"/>
          <w:sz w:val="22"/>
          <w:szCs w:val="22"/>
        </w:rPr>
      </w:pPr>
      <w:r>
        <w:rPr>
          <w:color w:val="333333"/>
          <w:sz w:val="22"/>
          <w:szCs w:val="22"/>
        </w:rPr>
        <w:t>При рассмотрении вопроса об освобождении от отбывания наказания в связи с болезнью суду следует, в частности, учитывать поведение осужденного в период отбывания наказания, его отношение к проводимому лечению, соблюдение им медицинских рекомендаций, режимных требований учреждения, исполняющего наказание, по состоянию здоровья, а также данные о личности осужденного, наличие у него постоянного места жительства, родственников или близких ему лиц, которые могут и согласны осуществлять уход за ним. Постановление суда должно быть мотивированным и содержать конкретные основания принятого решения.</w:t>
      </w:r>
    </w:p>
    <w:p>
      <w:pPr>
        <w:pStyle w:val="Style11"/>
        <w:ind w:firstLine="709"/>
        <w:jc w:val="both"/>
        <w:rPr>
          <w:color w:val="333333"/>
          <w:sz w:val="22"/>
          <w:szCs w:val="22"/>
        </w:rPr>
      </w:pPr>
      <w:r>
        <w:rPr>
          <w:color w:val="333333"/>
          <w:sz w:val="22"/>
          <w:szCs w:val="22"/>
        </w:rPr>
        <w:t>Если болезнь осужденного наступила в результате его умышленных действий (например, членовредительства) с целью последующего освобождения, он не подлежит освобождению от отбывания наказания по основаниям, предусмотренным статьей 81 УК РФ.</w:t>
      </w:r>
    </w:p>
    <w:p>
      <w:pPr>
        <w:pStyle w:val="Style11"/>
        <w:ind w:firstLine="709"/>
        <w:jc w:val="both"/>
        <w:rPr>
          <w:color w:val="333333"/>
          <w:sz w:val="22"/>
          <w:szCs w:val="22"/>
        </w:rPr>
      </w:pPr>
      <w:r>
        <w:rPr>
          <w:color w:val="333333"/>
          <w:sz w:val="22"/>
          <w:szCs w:val="22"/>
        </w:rPr>
        <w:t>Осужденные военнослужащие, отбывающие ограничение по военной службе либо содержание в дисциплинарной воинской части, в установленном порядке освобождаются от дальнейшего отбывания наказания в связи с заболеванием, делающим их негодными к военной службе. В этом случае неотбытая часть наказания может быть заменена им более мягким видом наказания. При увольнении осужденных военнослужащих с военной службы по иным предусмотренным законодательством основаниям они могут быть в установленном законом порядке досрочно освобождены судом от наказания с заменой неотбытой части наказания более мягким видом наказания или без таковой.</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25. Решая в соответствии со статьей 82 УК РФ вопрос об отсрочке отбывания наказания осужденным беременным женщинам и женщинам, имеющим детей в возрасте до четырнадцати лет, которым назначено реальное лишение свободы, судам надлежит учитывать мнение администрации учреждения, исполняющего наказание, об отсрочке отбывания наказания осужденной женщине, ее характеристику, сведения о согласии родственников принять осужденную женщину с ребенком, предоставить им жилье и необходимые условия для проживания либо сведения о наличии у нее жилья и необходимых условий для проживания с ребенком, справку о наличии ребенка либо медицинское заключение о беременности, а также другие данные, содержащиеся в личном деле осужденной. При этом надлежит учитывать условия жизни осужденной на свободе, ее поведение в период отбывания наказания, совокупность других данных, характеризующих ее до и после совершения преступления.</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26. Согласночасти 2 статьи 82 УК РФ в случае, если осужденная, которой отсрочено отбывание наказания, отказалась от ребенка или продолжает уклоняться от его воспитания после предупреждения, объявленного органом, осуществляющим контроль за поведением осужденной, либо умышленно без медицинских на то показаний прервала беременность, судья может по представлению этого органа отменить отсрочку отбывания наказания и направить осужденную для отбывания наказания в место, назначенное в соответствии с приговором суда.</w:t>
      </w:r>
    </w:p>
    <w:p>
      <w:pPr>
        <w:pStyle w:val="Style11"/>
        <w:ind w:firstLine="709"/>
        <w:jc w:val="both"/>
        <w:rPr>
          <w:color w:val="333333"/>
          <w:sz w:val="22"/>
          <w:szCs w:val="22"/>
        </w:rPr>
      </w:pPr>
      <w:r>
        <w:rPr>
          <w:color w:val="333333"/>
          <w:sz w:val="22"/>
          <w:szCs w:val="22"/>
        </w:rPr>
        <w:t>Осужденную следует считать уклоняющейся от воспитания ребенка, если она оставила его в родильном доме или передала в детский дом либо ведет антиобщественный образ жизни и не занимается воспитанием ребенка и уходом за ним, без уважительной причины оставила ребенка родственникам или иным лицам, скрылась либо совершает иные действия (бездействие), свидетельствующие об уклонении от воспитания ребенка.</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27. Рекомендовать судам в целях усиления воспитательного воздействия на других осужденных рассмотрение ходатайств осужденных, их адвокатов и законных представителей об условно-досрочном освобождении от отбывания наказания и представлений администрации учреждений, органа, исполняющего наказание, о замене неотбытой части наказания более мягким видом наказания производить с выездом в учреждения, исполняющие наказание.</w:t>
      </w:r>
    </w:p>
    <w:p>
      <w:pPr>
        <w:pStyle w:val="Style11"/>
        <w:ind w:firstLine="709"/>
        <w:jc w:val="both"/>
        <w:rPr>
          <w:color w:val="333333"/>
          <w:sz w:val="22"/>
          <w:szCs w:val="22"/>
          <w:lang w:val="en-US"/>
        </w:rPr>
      </w:pPr>
      <w:r>
        <w:rPr>
          <w:color w:val="333333"/>
          <w:sz w:val="22"/>
          <w:szCs w:val="22"/>
          <w:lang w:val="en-US"/>
        </w:rPr>
      </w:r>
    </w:p>
    <w:p>
      <w:pPr>
        <w:pStyle w:val="Style11"/>
        <w:ind w:firstLine="709"/>
        <w:jc w:val="both"/>
        <w:rPr>
          <w:color w:val="333333"/>
          <w:sz w:val="22"/>
          <w:szCs w:val="22"/>
        </w:rPr>
      </w:pPr>
      <w:r>
        <w:rPr>
          <w:color w:val="333333"/>
          <w:sz w:val="22"/>
          <w:szCs w:val="22"/>
        </w:rPr>
        <w:t>28. В связи с принятием настоящего постановления признать не действующим на территории Российской Федерации постановление Пленума Верховного Суда СССР от 19 октября 1971 г. № 9 «О судебной практике условно-досрочного освобождения осужденных от наказания и замены неотбытой части наказания более мягким», с изменениями и дополнениями, внесенными постановлениями Пленума от 25 июня 1976 г. № 6, от 21 сентября 1977 г. № 12 и от 21 июня 1985 г. № 11.</w:t>
      </w:r>
    </w:p>
    <w:p>
      <w:pPr>
        <w:pStyle w:val="Style11"/>
        <w:ind w:firstLine="709"/>
        <w:jc w:val="both"/>
        <w:rPr>
          <w:color w:val="333333"/>
          <w:sz w:val="22"/>
          <w:szCs w:val="22"/>
        </w:rPr>
      </w:pPr>
      <w:r>
        <w:rPr>
          <w:color w:val="333333"/>
          <w:sz w:val="22"/>
          <w:szCs w:val="22"/>
        </w:rPr>
      </w:r>
    </w:p>
    <w:p>
      <w:pPr>
        <w:pStyle w:val="Style11"/>
        <w:ind w:firstLine="709"/>
        <w:jc w:val="right"/>
        <w:rPr>
          <w:color w:val="333333"/>
          <w:sz w:val="20"/>
          <w:szCs w:val="20"/>
        </w:rPr>
      </w:pPr>
      <w:r>
        <w:rPr>
          <w:color w:val="333333"/>
          <w:sz w:val="20"/>
          <w:szCs w:val="20"/>
        </w:rPr>
        <w:t>Председатель Верховного Суда</w:t>
      </w:r>
    </w:p>
    <w:p>
      <w:pPr>
        <w:pStyle w:val="Style11"/>
        <w:ind w:firstLine="709"/>
        <w:jc w:val="right"/>
        <w:rPr>
          <w:color w:val="333333"/>
          <w:sz w:val="20"/>
          <w:szCs w:val="20"/>
        </w:rPr>
      </w:pPr>
      <w:r>
        <w:rPr>
          <w:color w:val="333333"/>
          <w:sz w:val="20"/>
          <w:szCs w:val="20"/>
        </w:rPr>
        <w:t>Российской Федерации</w:t>
      </w:r>
    </w:p>
    <w:p>
      <w:pPr>
        <w:pStyle w:val="Style11"/>
        <w:ind w:firstLine="709"/>
        <w:jc w:val="right"/>
        <w:rPr>
          <w:color w:val="333333"/>
          <w:sz w:val="20"/>
          <w:szCs w:val="20"/>
        </w:rPr>
      </w:pPr>
      <w:r>
        <w:rPr>
          <w:color w:val="333333"/>
          <w:sz w:val="20"/>
          <w:szCs w:val="20"/>
        </w:rPr>
        <w:t>В.М. Лебедев</w:t>
      </w:r>
    </w:p>
    <w:p>
      <w:pPr>
        <w:pStyle w:val="Style11"/>
        <w:ind w:firstLine="709"/>
        <w:jc w:val="right"/>
        <w:rPr>
          <w:color w:val="333333"/>
          <w:sz w:val="20"/>
          <w:szCs w:val="20"/>
        </w:rPr>
      </w:pPr>
      <w:r>
        <w:rPr>
          <w:color w:val="333333"/>
          <w:sz w:val="20"/>
          <w:szCs w:val="20"/>
        </w:rPr>
        <w:t>Секретарь Пленума, судья</w:t>
      </w:r>
    </w:p>
    <w:p>
      <w:pPr>
        <w:pStyle w:val="Style11"/>
        <w:ind w:firstLine="709"/>
        <w:jc w:val="right"/>
        <w:rPr>
          <w:color w:val="333333"/>
          <w:sz w:val="20"/>
          <w:szCs w:val="20"/>
        </w:rPr>
      </w:pPr>
      <w:r>
        <w:rPr>
          <w:color w:val="333333"/>
          <w:sz w:val="20"/>
          <w:szCs w:val="20"/>
        </w:rPr>
        <w:t>Верховного Суда</w:t>
      </w:r>
    </w:p>
    <w:p>
      <w:pPr>
        <w:pStyle w:val="Style11"/>
        <w:ind w:firstLine="709"/>
        <w:jc w:val="right"/>
        <w:rPr>
          <w:color w:val="333333"/>
          <w:sz w:val="20"/>
          <w:szCs w:val="20"/>
        </w:rPr>
      </w:pPr>
      <w:r>
        <w:rPr>
          <w:color w:val="333333"/>
          <w:sz w:val="20"/>
          <w:szCs w:val="20"/>
        </w:rPr>
        <w:t>Российской Федерации</w:t>
      </w:r>
    </w:p>
    <w:p>
      <w:pPr>
        <w:pStyle w:val="Style11"/>
        <w:ind w:firstLine="709"/>
        <w:jc w:val="right"/>
        <w:rPr>
          <w:color w:val="333333"/>
          <w:sz w:val="20"/>
          <w:szCs w:val="20"/>
        </w:rPr>
      </w:pPr>
      <w:r>
        <w:rPr>
          <w:color w:val="333333"/>
          <w:sz w:val="20"/>
          <w:szCs w:val="20"/>
        </w:rPr>
        <w:t>В.В. Дорошков</w:t>
      </w:r>
      <w:r>
        <w:br w:type="page"/>
      </w:r>
    </w:p>
    <w:p>
      <w:pPr>
        <w:pStyle w:val="Normal"/>
        <w:ind w:firstLine="709"/>
        <w:jc w:val="both"/>
        <w:rPr>
          <w:rStyle w:val="Style21"/>
          <w:lang w:val="en-US"/>
        </w:rPr>
      </w:pPr>
      <w:r>
        <w:rPr>
          <w:rStyle w:val="Style21"/>
        </w:rPr>
        <w:t>Бюллетень № 5 от 27.05.2009</w:t>
      </w:r>
    </w:p>
    <w:p>
      <w:pPr>
        <w:pStyle w:val="HTML"/>
        <w:jc w:val="center"/>
        <w:rPr/>
      </w:pPr>
      <w:r>
        <w:rPr>
          <w:rFonts w:cs="Times New Roman" w:ascii="Times New Roman" w:hAnsi="Times New Roman"/>
          <w:b/>
          <w:sz w:val="24"/>
          <w:szCs w:val="24"/>
        </w:rPr>
        <w:t>1. Бывший член семьи нанимателя, отказавшийся от участия в  приватизации жилого помещения, в котором он проживает по договору   социального найма совместно с другими бывшими членами семьи, не  утрачивает право пользования этим жилым помещением в случае, если  после приватизации право собственности на него переходит к другим  лицам</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Определение Судебной коллегии</w:t>
      </w:r>
    </w:p>
    <w:p>
      <w:pPr>
        <w:pStyle w:val="HTML"/>
        <w:jc w:val="center"/>
        <w:rPr>
          <w:rFonts w:ascii="Times New Roman" w:hAnsi="Times New Roman" w:cs="Times New Roman"/>
          <w:b/>
          <w:b/>
          <w:sz w:val="24"/>
          <w:szCs w:val="24"/>
        </w:rPr>
      </w:pPr>
      <w:r>
        <w:rPr>
          <w:rFonts w:cs="Times New Roman" w:ascii="Times New Roman" w:hAnsi="Times New Roman"/>
          <w:b/>
          <w:sz w:val="24"/>
          <w:szCs w:val="24"/>
        </w:rPr>
        <w:t>по гражданским делам Верховного Суда РФ</w:t>
      </w:r>
    </w:p>
    <w:p>
      <w:pPr>
        <w:pStyle w:val="HTML"/>
        <w:jc w:val="center"/>
        <w:rPr>
          <w:rFonts w:ascii="Times New Roman" w:hAnsi="Times New Roman" w:cs="Times New Roman"/>
          <w:b/>
          <w:b/>
          <w:sz w:val="24"/>
          <w:szCs w:val="24"/>
        </w:rPr>
      </w:pPr>
      <w:r>
        <w:rPr>
          <w:rFonts w:cs="Times New Roman" w:ascii="Times New Roman" w:hAnsi="Times New Roman"/>
          <w:b/>
          <w:sz w:val="24"/>
          <w:szCs w:val="24"/>
        </w:rPr>
        <w:t>от 26 августа 2008 г. N 5-В08-78</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Щ.  обратилась  в  суд  с  иском  к  К.  о  прекращении  права пользования  жилым  помещением,  снятии  с  регистрационного учета, ссылаясь  на следующее. На основании договора дарения от 25 августа 2005  г.  она  является собственником комнаты размером 17,3 кв. м в двухкомнатной  квартире.  В  данной  комнате  зарегистрирована  К., которая  членом  семьи  истицы  не является, никакого соглашения по порядку   пользования  квартирой  между  сторонами  не  достигнуто, ответчица  в  квартире  не  проживает,  квартплату  и  коммунальные платежи  не  оплачивает.  По мнению истицы, регистрация ответчика в квартире нарушает ее права как собственника жилого помещ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К.  предъявила  встречные требования к Щ. о признании договора дарения  комнаты  и  свидетельства  о  государственной  регистрации права собственности недействительным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м  Преображенского  районного  суда г. Москвы от 23 мая 2007  г.  иск  Щ.  удовлетворен:  право  постоянного пользования К. названной  комнатой прекращено, ответчице с учетом отсутствия у нее другого    жилого    помещения   предоставлено   право   временного пользования  указанной  комнатой на срок восемь месяцев,  т. е.  до</w:t>
      </w:r>
    </w:p>
    <w:p>
      <w:pPr>
        <w:pStyle w:val="HTML"/>
        <w:jc w:val="both"/>
        <w:rPr/>
      </w:pPr>
      <w:r>
        <w:rPr>
          <w:rFonts w:cs="Times New Roman" w:ascii="Times New Roman" w:hAnsi="Times New Roman"/>
          <w:sz w:val="24"/>
          <w:szCs w:val="24"/>
        </w:rPr>
        <w:t>23 января 2008 г. В  удовлетворении встречных исковых требований К. отказано.</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удебная  коллегия по гражданским делам Московского городского суда  23 августа 2007 г. решение суда первой инстанции оставила без изменения.      В   надзорной   жалобе   К.   просила   об   отмене   судебных постановлени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удебная  коллегия  по  гражданским  делам  Верховного Суда РФ 26 августа 2008 г. жалобу удовлетворила в части, указав следующее.      Судом  установлено,  что  нанимателем  спорной комнаты являлся отец  Щ.  В  связи  с  регистрацией  с ним брака в данную комнату в установленном  законом  порядке в качестве члена  семьи нанимателя</w:t>
      </w:r>
    </w:p>
    <w:p>
      <w:pPr>
        <w:pStyle w:val="HTML"/>
        <w:jc w:val="both"/>
        <w:rPr/>
      </w:pPr>
      <w:r>
        <w:rPr>
          <w:rFonts w:cs="Times New Roman" w:ascii="Times New Roman" w:hAnsi="Times New Roman"/>
          <w:sz w:val="24"/>
          <w:szCs w:val="24"/>
        </w:rPr>
        <w:t>2 июня 2004 г.  вселена К. 8 февраля 2005 г. отец Щ. приватизировал комнату  на  себя,  при этом К.  в  силу  заявления  от  28 декабря 2004 г. дала согласие на приватизацию комнаты в собственность мужа, отказавшись  от  своего  участия в приватизации. 25 августа 2005 г. отец Щ. подарил дочери эту комнату.</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  2  ст. 209 ГК РФ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Отказывая  в  удовлетворении  встречных  исковых  требований о признании    договора    дарения    комнаты   и   свидетельства   о государственной  регистрации права собственности недействительными, суд  пришел  к правильному выводу о том, что отец Щ. в силу ст. 209 ГК  РФ  на  законных  основаниях  распорядился по своему усмотрению</w:t>
      </w:r>
    </w:p>
    <w:p>
      <w:pPr>
        <w:pStyle w:val="HTML"/>
        <w:jc w:val="both"/>
        <w:rPr/>
      </w:pPr>
      <w:r>
        <w:rPr>
          <w:rFonts w:cs="Times New Roman" w:ascii="Times New Roman" w:hAnsi="Times New Roman"/>
          <w:sz w:val="24"/>
          <w:szCs w:val="24"/>
        </w:rPr>
        <w:t>жилым   помещением,  принадлежавшим  ему  на  праве  собственности, заключив  договор  дарения  от  25 августа 2005 г., и оснований для признания сделки недействительной не имеетс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вывод  суда  мотивирован,  оснований для признания его незаконным по доводам надзорной жалобы не установлено.</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Удовлетворяя   исковые   требования  Щ.  о  прекращении  права пользования  жилым помещением, снятии с регистрационного учета, суд исходил  из  положений  п.  2 ст. 292 ГК РФ, в котором указано, что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w:t>
      </w:r>
    </w:p>
    <w:p>
      <w:pPr>
        <w:pStyle w:val="HTML"/>
        <w:jc w:val="both"/>
        <w:rPr>
          <w:rFonts w:ascii="Times New Roman" w:hAnsi="Times New Roman" w:cs="Times New Roman"/>
          <w:sz w:val="24"/>
          <w:szCs w:val="24"/>
        </w:rPr>
      </w:pPr>
      <w:r>
        <w:rPr>
          <w:rFonts w:cs="Times New Roman" w:ascii="Times New Roman" w:hAnsi="Times New Roman"/>
          <w:sz w:val="24"/>
          <w:szCs w:val="24"/>
        </w:rPr>
        <w:t>установлено законо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оскольку  право  собственности  на  спорное  жилое  помещение перешло  к  истице  Щ., членом семьи которой К. не является, суд на основании  названной  нормы  Закона  удовлетворил иск о прекращении права постоянного пользования ответчицей спорным жилым помещение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 таким выводом суда согласился суд кассационной инстанции.  Однако данный вывод суда ошибочен.</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ч. 3 ст. 17 Конституции Российской Федерации осуществление  прав  и  свобод  человека  и  гражданина  не  должно нарушать права и свободы других лиц.</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Как  указано  в  ч.  4  ст.  31  ЖК  РФ,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w:t>
      </w:r>
    </w:p>
    <w:p>
      <w:pPr>
        <w:pStyle w:val="HTML"/>
        <w:jc w:val="both"/>
        <w:rPr>
          <w:rFonts w:ascii="Times New Roman" w:hAnsi="Times New Roman" w:cs="Times New Roman"/>
          <w:sz w:val="24"/>
          <w:szCs w:val="24"/>
        </w:rPr>
      </w:pPr>
      <w:r>
        <w:rPr>
          <w:rFonts w:cs="Times New Roman" w:ascii="Times New Roman" w:hAnsi="Times New Roman"/>
          <w:sz w:val="24"/>
          <w:szCs w:val="24"/>
        </w:rPr>
        <w:t>семь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  ст.  19  Федерального закона от 29 декабря 2004 г. N 189-ФЗ "О  введении  в  действие  Жилищного  кодекса Российской Федерации" предусмотрено,  что  действие  положений  ч.  4  ст.  31  ЖК  РФ не распространяется    на    бывших    членов    семьи    собственника приватизированного  жилого  помещения  при  условии,  что  в момент</w:t>
      </w:r>
    </w:p>
    <w:p>
      <w:pPr>
        <w:pStyle w:val="HTML"/>
        <w:jc w:val="both"/>
        <w:rPr/>
      </w:pPr>
      <w:r>
        <w:rPr>
          <w:rFonts w:cs="Times New Roman" w:ascii="Times New Roman" w:hAnsi="Times New Roman"/>
          <w:sz w:val="24"/>
          <w:szCs w:val="24"/>
        </w:rPr>
        <w:t>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  силу  п.  2  ст.  292  ГК РФ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 2 Закона Российской Федерации от 4 июля 1991  г.  N  1541-I  "О  приватизации  жилищного фонда в Российской Федерации"  граждане,  занимающие жилые помещения в государственном ил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w:t>
      </w:r>
    </w:p>
    <w:p>
      <w:pPr>
        <w:pStyle w:val="HTML"/>
        <w:jc w:val="both"/>
        <w:rPr/>
      </w:pPr>
      <w:r>
        <w:rPr>
          <w:rFonts w:cs="Times New Roman" w:ascii="Times New Roman" w:hAnsi="Times New Roman"/>
          <w:sz w:val="24"/>
          <w:szCs w:val="24"/>
        </w:rPr>
        <w:t>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жилые  помещения  в собственность.</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Как   указано  в  Законе,  согласие  лица,  которое  совместно проживает  с  собственником жилого помещения, является обязательным условием  для  приватизации.  Дав  согласие  на приватизацию жилого помещения,  лицо  исходит  из  того,  что  право пользования данным жилым  помещением  для  него  будет носить бессрочный характер, его права  должны быть учтены при переходе права собственности на жилое помещение  другому  лицу. Иное толкование нарушало бы положения ст. 40  Конституции  Российской  Федерации,  в  соответствии  с которой каждый  имеет  право  на  жилище  и никто не может быть произвольно лишен своего жилищ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оскольку  на  момент  приватизации  комнаты отцом Щ. К. имела равное  с  ним  право  пользования  этой  комнатой,  отказавшись от участия  в  приватизации,  она не отказывалась от права пользования комнатой,  полагая, что сохранит такое право и после приватизации и оно носит бессрочный характер.</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Учитывая  изложенное,  К.  не утратила право пользования жилым помещением  и  после  перехода  права собственности на него к Щ. по договору  дарения,  в  связи  с  чем  она не может быть выселена из комнаты, поскольку вправе пользоваться данным жилым помещение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ри  таких обстоятельствах вынесенные судебные постановления в части удовлетворения   исковых  требований  о  прекращении  права пользования  жилым  помещением,  снятии  с  регистрационного  учета незаконны.</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удебная  коллегия  по  гражданским  делам  Верховного Суда РФ решение  Преображенского  районного  суда  г.  Москвы и определение судебной  коллегии по гражданским делам Московского городского суда в  части  удовлетворения  исковых  требований Щ. к К. о прекращении права  пользования  жилым  помещением,  снятии  с  регистрационного учета  отменила, вынесла в указанной части новое решение, которым в</w:t>
      </w:r>
    </w:p>
    <w:p>
      <w:pPr>
        <w:pStyle w:val="HTML"/>
        <w:jc w:val="both"/>
        <w:rPr/>
      </w:pPr>
      <w:r>
        <w:rPr>
          <w:rFonts w:cs="Times New Roman" w:ascii="Times New Roman" w:hAnsi="Times New Roman"/>
          <w:sz w:val="24"/>
          <w:szCs w:val="24"/>
        </w:rPr>
        <w:t>удовлетворении  исковых  требований о прекращении права пользования жилым  помещением,  снятии  с  регистрационного  учета  отказала. В остальной  части  судебные  постановления  оставила  без изменения, надзорную жалобу К. - без удовлетворения.</w:t>
      </w:r>
      <w:r>
        <w:br w:type="page"/>
      </w:r>
    </w:p>
    <w:p>
      <w:pPr>
        <w:pStyle w:val="HTML"/>
        <w:jc w:val="center"/>
        <w:rPr>
          <w:rFonts w:ascii="Times New Roman" w:hAnsi="Times New Roman" w:cs="Times New Roman"/>
          <w:b/>
          <w:b/>
          <w:sz w:val="24"/>
          <w:szCs w:val="24"/>
        </w:rPr>
      </w:pPr>
      <w:r>
        <w:rPr>
          <w:rFonts w:cs="Times New Roman" w:ascii="Times New Roman" w:hAnsi="Times New Roman"/>
          <w:b/>
          <w:sz w:val="24"/>
          <w:szCs w:val="24"/>
        </w:rPr>
        <w:t>2. При отмене кассационного определения суд надзорной   инстанции в отношении осужденного, отбывающего лишение свободы,  обязан решить вопрос о мере пресеч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Постановление Президиума Верховного Суда РФ</w:t>
      </w:r>
    </w:p>
    <w:p>
      <w:pPr>
        <w:pStyle w:val="HTML"/>
        <w:jc w:val="center"/>
        <w:rPr>
          <w:rFonts w:ascii="Times New Roman" w:hAnsi="Times New Roman" w:cs="Times New Roman"/>
          <w:b/>
          <w:b/>
          <w:sz w:val="24"/>
          <w:szCs w:val="24"/>
        </w:rPr>
      </w:pPr>
      <w:r>
        <w:rPr>
          <w:rFonts w:cs="Times New Roman" w:ascii="Times New Roman" w:hAnsi="Times New Roman"/>
          <w:b/>
          <w:sz w:val="24"/>
          <w:szCs w:val="24"/>
        </w:rPr>
        <w:t>от 15 октября 2008 г. N 206П08ПР</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о  приговору Алтайского краевого суда от 20 ноября 2003 г. О. (ранее  судимый)  осужден к лишению свободы по п. "з" ч. 2 ст. 105, по  п.  "в" ч. 3 ст. 162, по ч. 2 ст. 222, по ч. 1 ст. 325, по ч. 2 ст. 325 УК РФ.</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удебная  коллегия  по  уголовным  делам Верховного Суда РФ 18 июня  2004  г. изменила приговор в отношении О., исключила указание на   квалифицирующий  признак  "в  целях  завладения  имуществом  в крупном  размере";  переквалифицировала его действия с ч. 2 ст. 222 УК  РФ  на  ч.  1  ст. 222  УК РФ  (в ред. от 8 декабря 2003 г.), с</w:t>
      </w:r>
    </w:p>
    <w:p>
      <w:pPr>
        <w:pStyle w:val="HTML"/>
        <w:jc w:val="both"/>
        <w:rPr/>
      </w:pPr>
      <w:r>
        <w:rPr>
          <w:rFonts w:cs="Times New Roman" w:ascii="Times New Roman" w:hAnsi="Times New Roman"/>
          <w:sz w:val="24"/>
          <w:szCs w:val="24"/>
        </w:rPr>
        <w:t>п. "в"  ч. 3  ст. 162 УК РФ на п. "в" ч. 4 ст. 162 УК РФ (в ред. от 8 декабря 2003 г.).</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енерального    прокурора    РФ   в   надзорном представлении   поставил  вопрос  об  отмене  определения  Судебной коллегии  ввиду  нарушения  права  осужденного  на  защиту  в  суде кассационной инстанци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резидиум  Верховного  Суда  РФ  15  октября  2008  г. отменил кассационное  определение  Судебной коллегии на основании п. 4 ч. 2 ст. 381 УПК РФ, указав следующе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удебная  коллегия  не выполнила требования ст.ст. 16 и 50 УПК РФ,  в частности об обеспечении осужденного О. адвокатом для защиты его  интересов в суде кассационной инстанции, чем нарушила право О. на  защиту,  что могло повлиять на правильность постановления судом кассационной инстанции реш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того,  приговор  в  отношении  О. не вступил в законную силу, поэтому должен быть разрешен вопрос о мере пресеч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Из   материалов   дела   усматривается,   что  О.  осужден  за совершение   особо   тяжких   преступлений,   ранее  был  судим  за преступление  аналогичной  категории  тяжести, он может скрыться от суда  и  воспрепятствовать  производству  по уголовному делу в суде кассационной инстанци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  учетом  изложенного  Президиум  Верховного Суда РФ избрал в отношении  О.  меру пресечения в виде заключения под стражу на срок до  15 декабря 2008 г., исходя из положений закона, предусмотренных ст.ст. 97, 99, 108, 109, 255 УПК РФ.</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jc w:val="center"/>
        <w:rPr>
          <w:rFonts w:ascii="Times New Roman" w:hAnsi="Times New Roman" w:cs="Times New Roman"/>
          <w:b/>
          <w:b/>
          <w:sz w:val="24"/>
          <w:szCs w:val="24"/>
        </w:rPr>
      </w:pPr>
      <w:r>
        <w:rPr>
          <w:rFonts w:cs="Times New Roman" w:ascii="Times New Roman" w:hAnsi="Times New Roman"/>
          <w:b/>
          <w:sz w:val="24"/>
          <w:szCs w:val="24"/>
        </w:rPr>
        <w:t>3. Закон допускает возможность кассационного обжалования не   только решения о продлении срока содержания под стражей, но и решения об изменении или отмене меры пресечения в отношении подсудимого (ст. 255 УПК РФ)</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Постановление Президиума Верховного Суда РФ</w:t>
      </w:r>
    </w:p>
    <w:p>
      <w:pPr>
        <w:pStyle w:val="HTML"/>
        <w:jc w:val="center"/>
        <w:rPr>
          <w:rFonts w:ascii="Times New Roman" w:hAnsi="Times New Roman" w:cs="Times New Roman"/>
          <w:b/>
          <w:b/>
          <w:sz w:val="24"/>
          <w:szCs w:val="24"/>
        </w:rPr>
      </w:pPr>
      <w:r>
        <w:rPr>
          <w:rFonts w:cs="Times New Roman" w:ascii="Times New Roman" w:hAnsi="Times New Roman"/>
          <w:b/>
          <w:sz w:val="24"/>
          <w:szCs w:val="24"/>
        </w:rPr>
        <w:t>от 17 декабря 2008 г. N 354П08ПР</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судьи Верховного суда Республики Саха (Якутия) от  18  июля  2008  г.  X.,  обвиняемому в совершении преступлений, предусмотренных  ч.  1 ст. 210, ч. 3 ст. 33, п. "а" ч. 4 ст. 158 УК РФ   и   другими  статьями  Кодекса,  изменена  мера  пресечения  с содержания  под  стражей  на  подписку о невыезде. Из-под стражи он освобожден в зале судебного заседа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удебная  коллегия  по  уголовным  делам  Верховного  Суда  РФ3 сентября  2008  г.  кассационное  производство  по  кассационному представлению  государственного обвинителя на постановление судьи в отношении X. прекратил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енерального    прокурора    РФ   в   надзорном представлении  просил  отменить кассационное определение, указывая, что   выводы   Судебной   коллегии   о   невозможности  обжалования постановления  судьи  об изменении меры пресечения с заключения под стражу  на  подписку о невыезде, вынесенного по ходатайству стороны</w:t>
      </w:r>
    </w:p>
    <w:p>
      <w:pPr>
        <w:pStyle w:val="HTML"/>
        <w:jc w:val="both"/>
        <w:rPr/>
      </w:pPr>
      <w:r>
        <w:rPr>
          <w:rFonts w:cs="Times New Roman" w:ascii="Times New Roman" w:hAnsi="Times New Roman"/>
          <w:sz w:val="24"/>
          <w:szCs w:val="24"/>
        </w:rPr>
        <w:t>защиты,  являются  необоснованными;  запрет на обжалование судебных решений,  установленный  п.  2  ч.  5 ст. 355 УПК РФ, не может быть распространен  на  судебные  решения  о  продлении,  изменении  или отмене меры пресеч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идиум  Верховного  Суда РФ 17 декабря 2008 г. удовлетворил надзорное    представление    прокурора,    отменил    кассационное определение   Судебной   коллегии,   материал   передал   на  новое кассационное  рассмотрение на основании п. 3 ч. 2 ст. 409 УПК РФ по следующим основания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удебная  коллегия  по  уголовным  делам  Верховного  Суда РФ, прекращая  кассационное  производство и  сославшись  на  п. 2  ч. 5 ст. 355 УПК РФ, в соответствии  с которым не подлежат обжалованию в кассационном  порядке  определения  или постановления, вынесенные входе  судебного  разбирательства  об  удовлетворении или отклонении ходатайств  участников  судебного  разбирательства, указала, что на</w:t>
      </w:r>
    </w:p>
    <w:p>
      <w:pPr>
        <w:pStyle w:val="HTML"/>
        <w:jc w:val="both"/>
        <w:rPr/>
      </w:pPr>
      <w:r>
        <w:rPr>
          <w:rFonts w:cs="Times New Roman" w:ascii="Times New Roman" w:hAnsi="Times New Roman"/>
          <w:sz w:val="24"/>
          <w:szCs w:val="24"/>
        </w:rPr>
        <w:t>основании  ч.  4  ст.  255 УПК РФ в кассационном порядке может быть обжаловано  лишь  решение  суда  о  продлении  срока содержания под стражей,  поскольку  в  данном случае затрагиваются конституционные права граждан</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суд  кассационной  инстанции,  сославшись на названныенормы    уголовно-процессуального   закона,   истолковал   их   без надлежащего   анализа   и   без   учета   принципа   равноправия  и состязательности      сторон,      а      также     других     норм</w:t>
      </w:r>
    </w:p>
    <w:p>
      <w:pPr>
        <w:pStyle w:val="HTML"/>
        <w:jc w:val="both"/>
        <w:rPr/>
      </w:pPr>
      <w:r>
        <w:rPr>
          <w:rFonts w:cs="Times New Roman" w:ascii="Times New Roman" w:hAnsi="Times New Roman"/>
          <w:sz w:val="24"/>
          <w:szCs w:val="24"/>
        </w:rPr>
        <w:t>Уголовно-процессуального      кодекса     Российской     Федерации, регламентирующих  порядок и право на обжалование действий и решений суда участниками уголовного судопроизводств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 15 УПК РФ судопроизводство в Российской Федерации  осуществляется  на  основе  принципов состязательности и равноправия  сторон,  что предполагает предоставление участвующим в судебном  разбирательстве стороне обвинения и стороне защиты равных процессуальных   возможностей   по   отстаиванию   своих   законных интересов,  в том числе путем обжалования действий и решений суда в</w:t>
      </w:r>
    </w:p>
    <w:p>
      <w:pPr>
        <w:pStyle w:val="HTML"/>
        <w:jc w:val="both"/>
        <w:rPr>
          <w:rFonts w:ascii="Times New Roman" w:hAnsi="Times New Roman" w:cs="Times New Roman"/>
          <w:sz w:val="24"/>
          <w:szCs w:val="24"/>
        </w:rPr>
      </w:pPr>
      <w:r>
        <w:rPr>
          <w:rFonts w:cs="Times New Roman" w:ascii="Times New Roman" w:hAnsi="Times New Roman"/>
          <w:sz w:val="24"/>
          <w:szCs w:val="24"/>
        </w:rPr>
        <w:t>вышестоящий суд.</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ри  решении  вопроса  о возможности обжалования постановлений судьи  об  изменении  меры  пресечения  подсудимому,  вынесенных во время  судебного  разбирательства  уголовного  дела, положения ч. 4 ст.  255 УПК РФ следует рассматривать во взаимосвязи со ст. 108 УПК РФ,  которая  предусматривает возможность кассационного обжалования постановлений  судьи  об избрании меры пресечения в виде заключения под  стражу  или об отказе в этом, о продлении срока содержания под</w:t>
      </w:r>
    </w:p>
    <w:p>
      <w:pPr>
        <w:pStyle w:val="HTML"/>
        <w:jc w:val="both"/>
        <w:rPr>
          <w:rFonts w:ascii="Times New Roman" w:hAnsi="Times New Roman" w:cs="Times New Roman"/>
          <w:sz w:val="24"/>
          <w:szCs w:val="24"/>
        </w:rPr>
      </w:pPr>
      <w:r>
        <w:rPr>
          <w:rFonts w:cs="Times New Roman" w:ascii="Times New Roman" w:hAnsi="Times New Roman"/>
          <w:sz w:val="24"/>
          <w:szCs w:val="24"/>
        </w:rPr>
        <w:t>стражей или об отказе в продлении срока содержания под страже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сылки  суда  кассационной инстанции на то, что в соответствии с  ч.  4  ст.  255 УПК РФ могут быть обжалованы лишь решения суда о продлении  срока  содержания под стражей, а отказ в продлении срока содержания  под  стражей  и  решение  об  изменении меры пресечения обжалованию не подлежит, необоснованны.</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Эту     норму    уголовно-процессуального    закона    следует рассматривать  как  допускающую  возможность  обжалования не только решения  суда  о  продлении  срока  содержания  под  стражей,  но и решения,  вынесенного  в  ходе судебного разбирательства уголовного дела,  об  изменении  меры  пресечения  с заключения под стражей на другую, не связанную с изоляцией от обществ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оскольку  уголовно-процессуальный закон допускает возможность обжалования  постановлений  судьи  и  определений суда, связанных с решением  вопросов  о мере пресечения в виде заключения под стражу, положения  п. 2 ч. 5 ст. 355 УПК РФ, на которые содержится ссылка в кассационном  определении,  нельзя  расценивать  как препятствующие обжалованию  решений  суда о продлении срока содержания под стражей подсудимого  или  об  отказе  в  этом,  вынесенных в том числе и по инициативе    сторон,    поскольку    эти    решения    затрагивают конституционные  права  граждан  и  могут  повлиять  на  дальнейшее движение дел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jc w:val="center"/>
        <w:rPr>
          <w:rFonts w:ascii="Times New Roman" w:hAnsi="Times New Roman" w:cs="Times New Roman"/>
          <w:b/>
          <w:b/>
          <w:sz w:val="24"/>
          <w:szCs w:val="24"/>
        </w:rPr>
      </w:pPr>
      <w:r>
        <w:rPr>
          <w:rFonts w:cs="Times New Roman" w:ascii="Times New Roman" w:hAnsi="Times New Roman"/>
          <w:b/>
          <w:sz w:val="24"/>
          <w:szCs w:val="24"/>
        </w:rPr>
        <w:t>5. Нарушение права на защиту, выразившееся в рассмотрении дела судом кассационной инстанции в отсутствие адвоката, об    участии которого ходатайствовал осужденный, повлекло отмену   кассационного определ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t>Постановление Президиума Верховного Суда РФ</w:t>
      </w:r>
    </w:p>
    <w:p>
      <w:pPr>
        <w:pStyle w:val="HTML"/>
        <w:jc w:val="center"/>
        <w:rPr>
          <w:rFonts w:ascii="Times New Roman" w:hAnsi="Times New Roman" w:cs="Times New Roman"/>
          <w:b/>
          <w:b/>
          <w:sz w:val="24"/>
          <w:szCs w:val="24"/>
        </w:rPr>
      </w:pPr>
      <w:r>
        <w:rPr>
          <w:rFonts w:cs="Times New Roman" w:ascii="Times New Roman" w:hAnsi="Times New Roman"/>
          <w:b/>
          <w:sz w:val="24"/>
          <w:szCs w:val="24"/>
        </w:rPr>
        <w:t>от 19 ноября 2008 г. N 116П08</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о  приговору Курганского областного суда с участием присяжных заседателей  от  8  июня 2007 г. М. осужден по п. "а" ч. 2 ст. 105, ч.  2 ст. 167, ч. 3 ст. 30, п. "и" ч. 2 ст. 105, ч. 1 ст. 223 УК РФ и ч. 1 ст. 222 УК РФ.</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ебная  коллегия  по  уголовным  делам  Верховного  Суда  РФ17 декабря 2007 г. оставила приговор без измен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Осужденный  М.  в  надзорной  жалобе просил об отмене судебных решений,  поскольку  при  рассмотрении  жалобы  в суде кассационной инстанции   ему   не   был   предоставлен   адвокат,   а   согласно уголовно-процессуальному  закону дела об особо тяжких преступлениях рассматриваются с участием защитник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резидиум  Верховного  Суда  РФ  19  ноября  2008  г.  отменил кассационное определение Судебной коллегии, указав следующее</w:t>
      </w:r>
    </w:p>
    <w:p>
      <w:pPr>
        <w:pStyle w:val="HTML"/>
        <w:jc w:val="both"/>
        <w:rPr/>
      </w:pPr>
      <w:r>
        <w:rPr>
          <w:rFonts w:cs="Times New Roman" w:ascii="Times New Roman" w:hAnsi="Times New Roman"/>
          <w:sz w:val="24"/>
          <w:szCs w:val="24"/>
        </w:rPr>
        <w:t>.     В  своем  заявлении  от  13 июня 2007 г., поданном спустя пять дней  после  постановления приговора, осужденный просил допустить к участию  в  суде  кассационной инстанции адвоката К. для защиты его прав  и  интересов.  К  заявлению были приобщены копия квитанции об оплате  осужденным  услуг  адвоката,  а  также  ордер адвоката К. с поручением  осуществлять  защиту прав и интересов М. в кассационной и надзорной инстанциях</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заявление   и  документы,  подтверждающие  полномочия адвоката  на  защиту интересов осужденного, поступили в суд 19 июня2007 г. и были приобщены к материалам дел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уд  кассационной  инстанции  при  назначении дела к судебному рассмотрению  29  ноября  2007  г.  известил  адвоката  К.  о дате, времени и месте судебного заседа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дела в назначенный срок не состоялось.</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уд  назначил  дело  к  рассмотрению  на  17 декабря 2007 г. и вновь известил адвоката К.</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Несмотря  на наличие заявления осужденного о рассмотрении дела с   участием   адвоката   К.,  с  которым  у  него  было  заключено соглашение,  17  декабря  2007  г. дело было рассмотрено с участием осужденного,  но  в отсутствие адвоката. Причина неявки адвоката не выяснялась.</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Между   тем   Судебной  коллегии  надлежало  руководствоваться положениями  ч.  3  ст. 50 УПК РФ, согласно которым в случае неявки указанного  осужденным  защитника  в  течение  пяти  суток  со  дня заявления  ходатайства  о  его  приглашении  суд  вправе предложить подозреваемому,   обвиняемому   (а  равно  подсудимому)  пригласить другого защитника либо принять меры к его назначению</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  силу  положений п. 3 ч. 2 ст. 409, п. 4 ч. 2 ст. 381 УПК РФ основанием  отмены  кассационного  определения  является  нарушение права осужденного на помощь защитник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  учетом  изложенного и  руководствуясь  ст. 407,  п. 5  ч. 1 ст. 408 УПК РФ, Президиум Верховного  Суда  РФ отменил кассационное определение  Судебной  коллегии  по уголовным делам Верховного Суда РФ  от  17  декабря 2007 г. в отношении М. и передал уголовное дело на новое кассационное рассмотрени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Суд обоснованно отказал в продлении срока содержания обвиняемого под стражей</w:t>
      </w:r>
    </w:p>
    <w:p>
      <w:pPr>
        <w:pStyle w:val="HTML"/>
        <w:jc w:val="center"/>
        <w:rPr>
          <w:rFonts w:ascii="Times New Roman" w:hAnsi="Times New Roman" w:cs="Times New Roman"/>
          <w:b/>
          <w:b/>
          <w:sz w:val="24"/>
          <w:szCs w:val="24"/>
        </w:rPr>
      </w:pPr>
      <w:r>
        <w:rPr>
          <w:rFonts w:cs="Times New Roman" w:ascii="Times New Roman" w:hAnsi="Times New Roman"/>
          <w:b/>
          <w:sz w:val="24"/>
          <w:szCs w:val="24"/>
        </w:rPr>
        <w:t>Определение Судебной коллегии</w:t>
      </w:r>
    </w:p>
    <w:p>
      <w:pPr>
        <w:pStyle w:val="HTML"/>
        <w:jc w:val="center"/>
        <w:rPr>
          <w:rFonts w:ascii="Times New Roman" w:hAnsi="Times New Roman" w:cs="Times New Roman"/>
          <w:b/>
          <w:b/>
          <w:sz w:val="24"/>
          <w:szCs w:val="24"/>
        </w:rPr>
      </w:pPr>
      <w:r>
        <w:rPr>
          <w:rFonts w:cs="Times New Roman" w:ascii="Times New Roman" w:hAnsi="Times New Roman"/>
          <w:b/>
          <w:sz w:val="24"/>
          <w:szCs w:val="24"/>
        </w:rPr>
        <w:t>по уголовным делам Верховного Суда РФ</w:t>
      </w:r>
    </w:p>
    <w:p>
      <w:pPr>
        <w:pStyle w:val="HTML"/>
        <w:jc w:val="center"/>
        <w:rPr>
          <w:rFonts w:ascii="Times New Roman" w:hAnsi="Times New Roman" w:cs="Times New Roman"/>
          <w:b/>
          <w:b/>
          <w:sz w:val="24"/>
          <w:szCs w:val="24"/>
        </w:rPr>
      </w:pPr>
      <w:r>
        <w:rPr>
          <w:rFonts w:cs="Times New Roman" w:ascii="Times New Roman" w:hAnsi="Times New Roman"/>
          <w:b/>
          <w:sz w:val="24"/>
          <w:szCs w:val="24"/>
        </w:rPr>
        <w:t>от 8 октября 2008 г. N 77-О08-20</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Органами   предварительного   расследования   Б.   предъявлено обвинение  в совершении преступлений, предусмотренных ч. 3 ст. 222, ч.  3  ст.  223, ч. 3 ст. 222, ч. 3 ст. 222, ч. 1 ст. 30 и пп. "а","г"  ч.  3  ст.  228-1, ч. 3 ст. 222, ч. 3  ст. 30  и  п. "а"  ч. 3 ст. 228-1, ч. 3 ст. 222, ч. 3 ст. 222 УК РФ.</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9  августа  2006  г. Б. задержан в  порядке  ст.ст. 91  и  92 УПК РФ.</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30  августа  2006  г.  ему была избрана мера пресечения в виде заключения под стражу.</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7  сентября  2006  г.  Б.  предъявлено  обвинение в совершении преступлений,  предусмотренных  ч.  2  ст. 228, ч. 1 ст. 222 УК РФ, мера пресечения оставлена прежней - содержание под страже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На  стадии  предварительного  следствия  срок  содержания  под стражей  ему неоднократно продлевался, окончательно продлен 26 июня2007 г. до 12 месяцев, т.е. до 27 августа 2007 г. включительно.</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14  августа  2007  г.  уголовное  дело  поступило  в Советский районный  суд  г.  Липецка.  Таким  образом,  срок  содержания  под стражей  Б. в период предварительного следствия составил 11 месяцев16 суток.</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12  сентября  2007 г. уголовное дело было возвращено прокурору в порядке ст. 237 УПК РФ.</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31  октября  2007 г. дело было направлено в следственную часть Следственного   управления   при   УВД   по  Липецкой  области  для дальнейшего расследова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едварительного   следствия   по   делу   неоднократно продлевался   и   окончательно   продлен   заместителем  начальника Следственного комитета  при МВД России до 21 месяца 23 суток, т. е. до 12 сентября 2008 г.</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рок    содержания   под   стражей   Б.   также   неоднократно продлевался,  и  окончательно  постановлением  Липецкого областного суда  срок содержания под стражей Б. продлен до 20 месяцев 19 дней, т. е. до 31 июля 2008 г. до 18 час.</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от  23  июля  2008  г. следователем с согласия начальника  следственного  управления  при  УВД по Липецкой области возбуждено  ходатайство  перед Липецким областным судом о продлении срока  содержания  под стражей обвиняемого Б. на 1 месяц 11 дней, а всего   до   22  месяцев  1 дня,  т. е.  до  12  сентября  2008  г. включительно   для   окончания   ознакомления  с  материалами  дела</w:t>
      </w:r>
    </w:p>
    <w:p>
      <w:pPr>
        <w:pStyle w:val="HTML"/>
        <w:jc w:val="both"/>
        <w:rPr>
          <w:rFonts w:ascii="Times New Roman" w:hAnsi="Times New Roman" w:cs="Times New Roman"/>
          <w:sz w:val="24"/>
          <w:szCs w:val="24"/>
        </w:rPr>
      </w:pPr>
      <w:r>
        <w:rPr>
          <w:rFonts w:cs="Times New Roman" w:ascii="Times New Roman" w:hAnsi="Times New Roman"/>
          <w:sz w:val="24"/>
          <w:szCs w:val="24"/>
        </w:rPr>
        <w:t>обвиняемого К.</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уд   (постановление   от   28   июля   2008   г.)  отказал  в удовлетворении  ходатайства  следователя,  не  найдя  оснований для дальнейшего  продления  срока  содержания под стражей, и постановил освободить Б. из-под стражи после 18 час. 31 июля 2008 г.</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  кассационном   представлении   прокурор  Советского  района г. Липецка  просил  отменить постановление суда, материал направить на новое судебное  рассмотрение  в тот же суд в ином составе судей. В обоснование утверждалось, что  суд, указав в постановлении о том, что  с  31  октября  2007 г. было достаточно времени для выполнения требований  суда  Советского  района г. Липецка, возвратившего дело для  производства  дополнительного расследования, не учел тот факт, что  в  период с 26 декабря 2007 г. по 22 февраля 2008 г. К., также обвиняемый  по  данному  делу,  находясь  под подпиской о невыезде, совершил  новое преступление, по которому было возбуждено уголовное дело,  позднее соединенное с настоящим уголовным делом. Кроме того, А.,  также  обвиняемому  по данному делу, на протяжении длительного периода     проводилась     стационарная    судебно-психиатрическая экспертиза.  Таким  образом,  4  апреля  2008  г.  все следственные действия  по  данному  уголовному  делу  проведены,  и  с  7 апреля 2008 г. с обвиняемыми и их защитниками начато выполнение требований</w:t>
      </w:r>
    </w:p>
    <w:p>
      <w:pPr>
        <w:pStyle w:val="HTML"/>
        <w:jc w:val="both"/>
        <w:rPr/>
      </w:pPr>
      <w:r>
        <w:rPr>
          <w:rFonts w:cs="Times New Roman" w:ascii="Times New Roman" w:hAnsi="Times New Roman"/>
          <w:sz w:val="24"/>
          <w:szCs w:val="24"/>
        </w:rPr>
        <w:t>ст. 217 УПК РФ. Суд не  учел  также,  что неоднократные ходатайства следователя  об  установлении  конкретного срока для ознакомления с материалами  дела  обвиняемыми и их защитниками судом удовлетворены не  были. Не принято во внимание, что Б. длительное время в составе организованной    группы   совершал   преступления,   связанные   с незаконным  сбытом  огнестрельного  оружия и наркотических средств,</w:t>
      </w:r>
    </w:p>
    <w:p>
      <w:pPr>
        <w:pStyle w:val="HTML"/>
        <w:jc w:val="both"/>
        <w:rPr>
          <w:rFonts w:ascii="Times New Roman" w:hAnsi="Times New Roman" w:cs="Times New Roman"/>
          <w:sz w:val="24"/>
          <w:szCs w:val="24"/>
        </w:rPr>
      </w:pPr>
      <w:r>
        <w:rPr>
          <w:rFonts w:cs="Times New Roman" w:ascii="Times New Roman" w:hAnsi="Times New Roman"/>
          <w:sz w:val="24"/>
          <w:szCs w:val="24"/>
        </w:rPr>
        <w:t>относящиеся к категории тяжких и особо тяжких</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удебная  коллегия  по  уголовным  делам  Верховного  Суда  РФ8 октября  2008 г. постановление Липецкого областного суда оставила без  изменения,  а кассационное представление - без удовлетворения, указав следующе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  силу  п.  3  ст.  5  Европейской  конвенции  о  защите прав человека  и  основных  свобод  от  4  ноября  1950  г. каждое лицо, подвергнутое   аресту  или  задержанию,  имеет  право  на  судебное разбирательство  в  течение  разумного срока или на освобождение до суд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ровозглашенная  в  ст.  46  Конституции  Российской Федерации гарантия  судебной  защиты  предполагает,  в частности, обеспечение каждому  обвиняемому  в преступлении права на рассмотрение его дела в суде без неоправданной задерж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равовой  позиции  Конституционного  Суда Российской Федерации,  высказанной  в  Определении  от   25  декабря   1998 г. N 167-О, ознакомление   с  материалами  дела,  являясь  непременным условием  продления срока ареста, не может выступать в качестве его основания, тем более единственного и достаточного.</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  каждом  случае  ходатайство  о  продлении  срока содержания обвиняемого  под  стражей  сверх полутора лет должно обосновываться не  ссылками  на  продолжающееся  ознакомление  обвиняемого  и  его защитника    с    материалами   дела,   а   фактическими   данными, подтверждающими   невозможность   отмены  этой  меры  пресечения  и наличие   предусмотренных  законом  оснований  для  дальнейшего  ее примен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родление  судом  срока  содержания  обвиняемого  под  стражей может  иметь  место  только  при подтверждении достаточными данными предусмотренных   уголовно-процессуальным   законом  оснований  для дальнейшего применения этой меры пресеч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К  таким  данным  ст.  97  УПК  РФ относит наличие достаточных оснований    полагать,    что    обвиняемый   может   скрыться   от предварительного   следствия   или   суда,   продолжить  заниматься преступной    деятельностью,    угрожать   свидетелям,   уничтожить доказательства  и  иным  путем  воспрепятствовать  производству  по делу.</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   нарушало   бы  конституционное  право  не  подвергаться ограничениям  (в том числе связанным с арестом) в правах и свободах без предусмотренных законом основани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Как  следует  из  постановления  об избрании меры пресечения в отношении  Б.,  основанием  для  избрания  меры  пресечения  в виде заключения   под   стражу   явилось  то,  что  он  подозревается  в совершении   умышленных  преступлений,  не  желает  сотрудничать  с органами  следствия  и, оставаясь на свободе, может совершить новые</w:t>
      </w:r>
    </w:p>
    <w:p>
      <w:pPr>
        <w:pStyle w:val="HTML"/>
        <w:jc w:val="both"/>
        <w:rPr/>
      </w:pPr>
      <w:r>
        <w:rPr>
          <w:rFonts w:cs="Times New Roman" w:ascii="Times New Roman" w:hAnsi="Times New Roman"/>
          <w:sz w:val="24"/>
          <w:szCs w:val="24"/>
        </w:rPr>
        <w:t>преступления,  скрыться от следствия и препятствовать расследованию уголовного дел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Из  представленных  в  суд  кассационной  инстанции материалов уголовного  дела следует, что Б. находится под стражей с 29 августа2006  г.  с  момента  его  задержания,  т.е. на момент рассмотрения ходатайства следователя о продлении срока содержания под стражей, - в течение 1 года 11 месяце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уголовное дело поступило в суд 14 августа 2007 г.</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12  сентября  2007 г. постановлением Советского районного суда г.  Липецка уголовное дело возвращено прокурору для пересоставления обвинительного заключ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уд,  принимая  решение  о возврате уголовного дела прокурору, мотивируя  тем,  что возвращение уголовного дела судом прокурору не связано  с  неполнотой  предварительного  следствия,  а имеет целью только  восстановление нарушенных процессуальных прав участников по уголовному  делу,  посчитал  возможным, что проведение следственных действий  с  каждым  из  обвиняемых и выполнение требований ст. 217 УПК  РФ  может  превышать  5  суток, однако должно быть установлено</w:t>
      </w:r>
    </w:p>
    <w:p>
      <w:pPr>
        <w:pStyle w:val="HTML"/>
        <w:jc w:val="both"/>
        <w:rPr>
          <w:rFonts w:ascii="Times New Roman" w:hAnsi="Times New Roman" w:cs="Times New Roman"/>
          <w:sz w:val="24"/>
          <w:szCs w:val="24"/>
        </w:rPr>
      </w:pPr>
      <w:r>
        <w:rPr>
          <w:rFonts w:cs="Times New Roman" w:ascii="Times New Roman" w:hAnsi="Times New Roman"/>
          <w:sz w:val="24"/>
          <w:szCs w:val="24"/>
        </w:rPr>
        <w:t>прокурором в разумных пределах.</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Между  тем  расследование  по  уголовному  делу,  поступившему31 октября  2007  г. в  следственную  часть  при  УВД  по  Липецкой области, было  окончено 4 апреля  2008 г.  и  начато ознакомление с материалами уголовного дела обвиняемых и их защитнико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У  Судебной  коллегии  нет оснований не соглашаться с выводами суда  о  том,  что срок  содержания  под  стражей Б.  с  31 октября2007 г.  на момент рассмотрения ходатайства следователя о продлении меры пресечения  -  28  июля 2008 г.,  т. е.  в 9 месяцев,  являлся разумным сроком  для выполнения указаний суда, а дело, состоящее из</w:t>
      </w:r>
    </w:p>
    <w:p>
      <w:pPr>
        <w:pStyle w:val="HTML"/>
        <w:jc w:val="both"/>
        <w:rPr>
          <w:rFonts w:ascii="Times New Roman" w:hAnsi="Times New Roman" w:cs="Times New Roman"/>
          <w:sz w:val="24"/>
          <w:szCs w:val="24"/>
        </w:rPr>
      </w:pPr>
      <w:r>
        <w:rPr>
          <w:rFonts w:cs="Times New Roman" w:ascii="Times New Roman" w:hAnsi="Times New Roman"/>
          <w:sz w:val="24"/>
          <w:szCs w:val="24"/>
        </w:rPr>
        <w:t>15 томов при  наличии трех обвиняемых,  расследуемое  с  28 августа2006 г., не представляет особой сложност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Учитывая,  что  Б.  содержался под стражей более 20 месяцев, а его  ознакомление  с материалами дела окончено 16 июля 2008 г., суд обоснованно  принял  решение об отказе в удовлетворении ходатайства в продлении срока содержания под страже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Орган     расследования     не    представил    доказательств, подтверждающих,   что  Б.  может  скрыться  от  следствия  и  суда, продолжить  заниматься преступной деятельностью, но в то же время в материалах  дела  имеются  данные  о наличии у Б. постоянного места жительства,   он   женат,   характеризуется  положительно.  Суд  на основании  этих  сведений  пришел  к  правильному выводу о том, что одно  лишь  утверждение  органа  предварительного  расследования  о тяжести   предъявленного   обвинения  Б.  не  является  безусловным основанием к продлению срока его содержания под страже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суд  принял  обоснованное решение об отказе в удовлетворении   ходатайства   следователя  о  продлении  Б.  срока содержания   под  стражей  и  освобождении  его  из-под  стражи  по истечении времени, установленного ранее в постановлении суд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jc w:val="center"/>
        <w:rPr>
          <w:rFonts w:ascii="Times New Roman" w:hAnsi="Times New Roman" w:cs="Times New Roman"/>
          <w:b/>
          <w:b/>
          <w:sz w:val="24"/>
          <w:szCs w:val="24"/>
        </w:rPr>
      </w:pPr>
      <w:r>
        <w:rPr>
          <w:rFonts w:cs="Times New Roman" w:ascii="Times New Roman" w:hAnsi="Times New Roman"/>
          <w:b/>
          <w:sz w:val="24"/>
          <w:szCs w:val="24"/>
        </w:rPr>
        <w:t>7. Отказ адвоката от выступления в прениях повлек нарушение права подсудимого на защиту</w:t>
      </w:r>
    </w:p>
    <w:p>
      <w:pPr>
        <w:pStyle w:val="HTML"/>
        <w:jc w:val="center"/>
        <w:rPr>
          <w:rFonts w:ascii="Times New Roman" w:hAnsi="Times New Roman" w:cs="Times New Roman"/>
          <w:b/>
          <w:b/>
          <w:sz w:val="24"/>
          <w:szCs w:val="24"/>
        </w:rPr>
      </w:pPr>
      <w:r>
        <w:rPr>
          <w:rFonts w:cs="Times New Roman" w:ascii="Times New Roman" w:hAnsi="Times New Roman"/>
          <w:b/>
          <w:sz w:val="24"/>
          <w:szCs w:val="24"/>
        </w:rPr>
        <w:t>Определение Судебной коллегии</w:t>
      </w:r>
    </w:p>
    <w:p>
      <w:pPr>
        <w:pStyle w:val="HTML"/>
        <w:jc w:val="center"/>
        <w:rPr>
          <w:rFonts w:ascii="Times New Roman" w:hAnsi="Times New Roman" w:cs="Times New Roman"/>
          <w:b/>
          <w:b/>
          <w:sz w:val="24"/>
          <w:szCs w:val="24"/>
        </w:rPr>
      </w:pPr>
      <w:r>
        <w:rPr>
          <w:rFonts w:cs="Times New Roman" w:ascii="Times New Roman" w:hAnsi="Times New Roman"/>
          <w:b/>
          <w:sz w:val="24"/>
          <w:szCs w:val="24"/>
        </w:rPr>
        <w:t>по уголовным делам Верховного Суда РФ</w:t>
      </w:r>
    </w:p>
    <w:p>
      <w:pPr>
        <w:pStyle w:val="HTML"/>
        <w:jc w:val="center"/>
        <w:rPr>
          <w:rFonts w:ascii="Times New Roman" w:hAnsi="Times New Roman" w:cs="Times New Roman"/>
          <w:b/>
          <w:b/>
          <w:sz w:val="24"/>
          <w:szCs w:val="24"/>
        </w:rPr>
      </w:pPr>
      <w:r>
        <w:rPr>
          <w:rFonts w:cs="Times New Roman" w:ascii="Times New Roman" w:hAnsi="Times New Roman"/>
          <w:b/>
          <w:sz w:val="24"/>
          <w:szCs w:val="24"/>
        </w:rPr>
        <w:t>от 10 сентября 2008 г. N 30-О08-9</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о  приговору  Верховного суда Карачаево-Черкесской Республики от  8  июля  2008  г.  К. осужден к штрафу: по ч. 1 ст. 297 УК РФ в размере  30  тыс.  рублей;  по  ч.  2 ст. 297 УК РФ размере 50 тыс. рублей;  в  соответствии  с  ч.  2  ст.  69  УК РФ путем частичного</w:t>
      </w:r>
    </w:p>
    <w:p>
      <w:pPr>
        <w:pStyle w:val="HTML"/>
        <w:jc w:val="both"/>
        <w:rPr/>
      </w:pPr>
      <w:r>
        <w:rPr>
          <w:rFonts w:cs="Times New Roman" w:ascii="Times New Roman" w:hAnsi="Times New Roman"/>
          <w:sz w:val="24"/>
          <w:szCs w:val="24"/>
        </w:rPr>
        <w:t>сложения  наказаний  окончательно назначено наказание в виде штрафа в размере 60 тыс. рубле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Он  признан  виновным  в  неуважении  к  суду,  выразившемся в оскорблении    участников   процесса   и   в   оскорблении   судьи, уполномоченного осуществлять правосуди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  кассационной  жалобе осужденный, считая приговор незаконным и  необоснованным,  просил  его  отменить  по  мотиву нарушения его права на защиту.</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удебная  коллегия  по  уголовным  делам  Верховного  Суда  РФ10 сентября 2008 г. отменила  приговор,  дело  направила  на  новое судебное рассмотрение, указав следующе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ч.  1  ст. 292 УПК РФ прения сторон состоят из речей обвинителя  и  защитника. При отсутствии защитника в прениях сторон участвует подсудимы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данного   уголовного   дела   требования уголовно-процессуального закона были нарушены.</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Как   видно  из  материалов  дела,  защиту  подсудимого  К.  в соответствии со ст. 51 УПК РФ осуществлял адвокат Б.</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  силу  ч.  7  ст.  49 УПК РФ адвокат не вправе отказаться от принятой на себя защиты обвиняемого.</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Ходатайств  об отказе от помощи защитника в порядке ст. 52 УПК РФ,  в  том  числе  на  стадии  судебных  прений,  от  К.  суду  не поступало.</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Между  тем,  как  следует  из  протокола  судебного заседания, адвокат  Б. заявил, что К. является профессиональным адвокатом и по их  договоренности  сам  выступит  в  судебных  прениях,  тем самым фактически  устранился  от  осуществления  защиты  прав и интересов обвиняемого  в  уголовном  судопроизводстве.  В  судебных прениях с защитительной речью выступил подсудимы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нарушение ст.ст. 49, 51, 53 УПК РФ адвокат Б.  не выполнил свои обязанности, связанные с защитой К., чем лишил осужденного   права   на   защиту,   гарантированного  Конституцией Российской Федерации и уголовно-процессуальным законодательство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уд  на  данное нарушение закона адвокатом не отреагировал, не обеспечив участие защитника в судебных прениях.</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ри   таких  обстоятельствах  следует  признать  обоснованными содержащиеся  в  кассационной жалобе осужденного доводы о нарушении его  права  на  защиту. Это в силу требований ст. 381 УПК РФ влечет отмену приговор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Что  касается  доводов  осужденного об оценке доказательств по делу,  ограничении его права на представление доказательств, других нарушений   уголовно-процессуального   закона,   то   они  подлежат исследованию в судебном заседании при новом рассмотрении дела.</w:t>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АСНОЯРСКИЙ КРАЕВОЙ СУ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30 сентября 2008 го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РЕЗУЛЬТАТАМ ИЗУЧЕНИЯ ДЕЛ ОБ УСТАНОВЛЕНИИ ОТЦОВ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ВЗЫСКАНИИ АЛИМЕНТОВ</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извли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зученным категориям гражданских дел за указанный период следует отметить, что на стадии принятия заявления суды обращают внимание на то, отвечают ли форма и содержание заявления как общим требованиям, предъявляемым статьей 131 ГПК РФ к исковому заявлению, так и к требованиям, предъявляемым к данной категории дел нормами Семейн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изученный период времени случаев, связанных с отказом в принятии заявлений по данной категории дел не выявлено, суды принимали дела к рассмотрению, в необходимых случаях оставляли без движения, предоставляя истцу срок для устранения недостатков искового заявления. В кассационном и надзорном порядке такие определения не обжаловал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подготовки к судебному разбирательству гражданских дел об установлении отцовства суды правильно определяли обстоятельства, имеющие значение для разрешения возникшего спора и подлежащие доказыванию сторонами, обращая внимание на то, что в силу ст. 49 Семейного кодекса РФ к необходимым условиям установления отцовства в судебном порядке закон относит следующие обстоятельства: отсутствие зарегистрированного брака между родителями ребенка; отсутствие совместного заявления в орган ЗАГС родителей ребенка или заявления только отца ребенка об установлении отцовства; отсутствие согласия органа опеки и попечительства на установление отцовства в органе загса по заявлению отца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отцовства в судебном порядке чаще всего происходит по иску матери ребенка, но законом предусмотрена возможность подачи заявления в суд об установлении отцовства и иными лицами, чаще всего на практике таким лицом является отец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ратился в суд с иском к МУ "Социальный приют для детей "Надежда" об установлении отцовства в отношении К., 5 апреля 2003 года рождения, мотивируя тем, что с матерью ребенка брак не был зарегистрирован, с сентября 2000 года жили одной семьей, после рождения ребенка он не был записан отцом. В настоящее время ребенок находится в приюте, поскольку мать его умер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овлетворяя требования истца, суд исходил из положений ст. 49 СК РФ, установив на основании свидетельских показаний совместное проживание истца с матерью ребенка, а также принимая во внимание заключение генетической экспертизы, согласно которому вероятность отцовства А. в отношении несовершеннолетнего К. равна 9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ая категория споров является достаточно сложной, что вызывает, как правило, длительные сроки их рассмот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рассмотрения дела об установлении отцовства достаточно часто имеют место случаи, когда ответчик - предполагаемый отец ребенка - выражает свое согласие на подачу заявления об установлении отцовства в орган загса, признавая свое отцовство. Чаще всего это происходит после получения судом заключения генетической экспертизы, которым вероятность происхождения ребенка от ответчика установлена в 99,99%. В этом случае суды принимают признание иска и выносят решение об удовлетворении заявленных требований, поскольку утверждать мировые соглашения по данной категории дел суды не мог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 обратилась в суд к К. с иском об установлении отцовства в отношении несовершеннолетнего Е., 22 марта 2002 года рождения, и взыскании алиментов на содержание ребенка, мотивируя тем, что проживала с ответчиком с сентября 1998 года по май 2004 года в фактических брачных отношениях, заявление в органы ЗАГС об установлении отцовства ответчик подавать отказывается, материальную помощь не оказывает. В судебном заседании ответчик исковые требования признал в полном объеме. Суд, приняв признание иска, вынес решение об удовлетворении исков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обратилась с иском к К. об установлении отцовства в отношении несовершеннолетней П., 26 марта 2003 года рождения, ссылаясь на то, что проживала совместно с ответчиком с 1997 года по 2004 год, он отказался признать себя отцом и подать заявление в органы ЗАГС. Ответчик иск не признавал, указывая на то, что истица имела связи с другими мужчинами, не отрицая факт совместного проживания с ней. После проведения молекулярно-генетической экспертизы, по заключению которой вероятность отцовства К. в отношении несовершеннолетней П. составила 99,99%, К. иск признал. Суд вынес решение, которым удовлетворил исковые требования, обосновав его признанием 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 обратилась в суд с иском к Ш. об установлении отцовства в отношении Г., 1992 года рождения, мотивируя тем, что в период зачатия она проживала вместе с ответчиком, между ними были интимные отношения, ответчик после рождения ребенка признавал себя отцом мальчика, оказывал материальную помощь. Суд удовлетворил иск, указав в решении на признание иска ответчиком, а также сославшись на заключение генетической экспертизы, определившей вероятность его отцовства на 99,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касается оснований установления отцовства в судебном порядке, то суды принимают во внимание любые доказательства, принимают решение по исковому заявлению по результатам оценки любых доказательств, с достоверностью подтверждающих происхождение ребенка от конкретного лица, что соответствует положениям ст. 49 Семейного кодекса РФ. В подавляющем большинстве случаев таким доказательством является заключение молекулярно-генетической экспертизы. В настоящее время данный вид экспертизы является единственной экспертизой, дающей ответ на вопрос, является ли ответчик отцом данного ребенка или нет, причем практически со стопроцентной вероятностью. При этом следует иметь в виду, что соответствии с ч. 2 ст. 67 ГПК РФ никакие доказательства не имеют для суда заранее установленной силы и должны быть оценены в совокупности с другими имеющимися в деле доказательствами. В частности, если ребенок родился в период с 1 октября 1968 года по 1 марта 1996 года, то заключение генетической экспертизы не будет иметь определяющего значения при отсутствии других предусмотренных законом, а именно ч. 2 ст. 48 КоБС РСФСР, дока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ли место случаи, когда суды назначали проведение генетической экспертизы для разрешения вопроса о вероятности происхождения ребенка от конкретного лица в ходе досудебной подготовки дела к судебному разбирательству согласно п. 9 части 1 ст. 150 Г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дел об установлении отцовства в отношении детей, родившихся в период с 1 октября 1968 года до 1 марта 1996 года суды правильно применяли нормы ранее действовавшего КоБС РСФСР, в частности, ст. 48 КоБС РСФС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ью второй указанной статьи предусматривалось, что при установлении отцовства суд принимает во внимание только следующие обстоятельства: совместное проживание и ведение общего хозяйства матерью ребенка и ответчиком до рождения ребенка; совместное воспитание либо содержание ими ребенка; доказательства, с достоверностью подтверждающие признание ответчиком отцовства. Для установления судом отцовства достаточно было наличия одного из указанны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данным положением Закона, суды рассматривают дела об установлении отцовства в отношении детей, родившихся до 1 марта 1996 года, устанавливая наличие одного из указанных оснований. Данные основания устанавливаются судами, в том числе и свидетельскими показаниями. Например, совместное проживание и ведение общего хозяйства ответчиком с матерью ребенка до его рождения судами устанавливается на основании свидетельских показ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братилась в суд с иском к С. об установлении отцовства в отношении И., 1990 года рождения, ссылаясь на то, что с 1988 года до 2005 года проживала с ответчиком одной семьей без регистрации брака. Удовлетворяя требования К., суд принял во внимание, кроме свидетельских показаний, письменные материалы, а именно: медицинские документы из женской консультации, из которых видно, что ответчик сдавал кровь на резус-фактор, и и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ратилась в суд с иском к Р. об установлении отцовства, ссылаясь на то, что родилась в 1978 году, до трехлетнего возраста проживала с обоими родителями - отцом и матерью, после чего по характеру работы отец выехал в другой город. Родители не состояли в браке, поэтому ответчик не вписан в актовую запись о ее рождении в качестве отца. Место нахождения матери в настоящее время не известно. Удовлетворяя требования истицы, суд, кроме свидетельских показаний, принял в качестве доказательств письменные документы, а также признание иска ответ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положений ст. 49 Семейного кодекса Российской Федерации по результатам изучения конкретных гражданских дел можно сделать вывод, что суды принимают во внимание любые доказательства, достоверно подтверждающие происхождение ребенка от конкретного лица. Это и объяснения сторон, и показания свидетелей, письменные доказательства, аудио- и видеозаписи и иные. В качестве таких доказательств суды ссылаются на различные документы, письма ответчика, соответствующее поведение ответчика во время беременности истицы, забота о ней, посещение ее в родильном доме, установленные на основании свидетельских показаний. При этом суды оценивают данные доказательства в совокупности с другими. Свидетельскими показаниями, как правило, подтверждается совместное проживание сторон в период зачатия ребенка, ведение общего хозяйства, проявление заботы об истице как к матери его будущего ребенка, уход за ребенком после его рождения, материальное содержание истицы и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ку Ш. к П. об установлении отцовства в отношении несовершеннолетней С., 15 сентября 2002 года рождения, и взыскании алиментов на содержание ребенка суд вынес решение, которым удовлетворил требования Ш., установив отцовство П. на основании свидетельских показаний, подтвердивших факт совместного проживания сторон в период зачатия ребенка, а также проявление заботы после рождения ребенка к истице и ребенку в виде предоставления материального содержания, оказания иной помощи, проведения совместно праздников, свободного времени. Также судом была назначена молекулярно-генетическая экспертиза, вероятность отцовства П. по заключению которой 99,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касается случаев неявки стороны на экспертизу по данной категории дел, когда без этой стороны экспертизу провести невозможно, либо непредставления экспертам необходимых предметов исследования, то сами по себе они не являются безусловным основанием для признания судом установленным или опровергнутым факта, для выяснения которого экспертиза была назначена. Вопрос об этом разрешается судом в каждом конкретном случае в зависимости от того, какая сторона и по каким причинам уклоняется от экспертизы или не представила экспертам необходимые предметы исследования, а также какое значение для нее имеет заключение экспертизы, исходя из имеющихся в деле доказательств в их совокупности. С учетом указанных обстоятельств суд вправе признать факт, для выяснения которого экспертиза была назначена, установленным или опровергнут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практика изучения конкретных дел показала, что суды во всех случаях разъясняют сторонам последствия уклонения от участия в экспертизе, непредставления экспертам необходимых материалов и документов для и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ют место случаи, когда стороны отказывались от назначения и проведения экспертизы, тогда суд выносил решение на показаниях свидетелей, иных письменных доказатель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 обратилась в суд к Б. с иском об установлении отцовства в отношении А., 26 июля 1997 года рождения, ссылаясь на то, что с сентября 1996 года по август 2002 года жила с ответчиком одной семьей, после рождения ребенка он признавал себя отцом дочери, содержал семью, участвовал в ее воспитании, однако от регистрации отцовства в органах ЗАГС уклонялся по различным причинам. 20 января 2006 года ответчик создал другую семью, после чего перестал общаться с дочерью и признавать свое отцовство. От назначения и прохождения судебной экспертизы стороны отказались, суд вынес решение, которым удовлетворил исковые требования Ч., основываясь на свидетельских показаниях и на письменных доказатель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 обратилась в суд с иском к Ф. об установлении отцовства в отношении несовершеннолетнего Д., 24 ноября 2003 года рождения, мотивируя свои требования тем, что в период с 1997 года по 2004 год состояла с ответчиком в близких отношениях, с 1997 года по 2001 год проживали вместе в гражданском браке, вели домашнее хозяйство. После рождения сына ответчик признавал свое отцовство, однако от регистрации в органах ЗАГС отказался. При обсуждении судом ходатайства истицы о назначении генетической экспертизы ответчик категорически отказался от участия в ее проведении. Суд вынес решение, которым удовлетворил требования истицы, основываясь на свидетельских показаниях, медицинских документах, общих фотографиях, указав, что ответчик в опровержение представленных истицей доказательств его отцовства своих доказательств не предст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судами дел об установлении отцовства имели место случаи, когда решение об установлении отцовства основывалось лишь на заключении молекулярно-генетической экспертизы без исследования иных доказательств по делу. При этом суды исходили из того, что при уклонении стороны ответчика от прохождения экспертизы факт, для подтверждения которого была назначена экспертиза, признан установленным (ч. 3 ст. 79 Г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обратилась в суд с иском к Б. об установлении отцовства в отношении А., 9 сентября 2005 года рождения, и взыскании алиментов на содержание ребенка, мотивируя свои требования тем, что с мая 2004 года по февраль 2005 года состояла с ответчиком в близких отношениях, он знал о ее беременности, после рождения ребенка он отказался регистрировать свое отцовство в отношении дочери, в воспитании и содержании ребенка не участвовал. В ходе рассмотрения дела судом по ходатайству истицы была назначена молекулярно-генетическая экспертиза, по заключению которой вероятность отцовства Б. в отношении несовершеннолетней А. равна 99,99%. Суд удовлетворил требования истицы, основываясь лишь на заключении экспертизы, без исследования иных доказательств, указав в решении, что полагает достаточным данное доказательство для вынесения решения, поскольку оно не опровергнуто ответ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 обратилась в суд с иском к П. об установлении отцовства в отношении Д., 23 апреля 2007 года рождения, и взыскании алиментов, мотивируя свои требования тем, что с мая по ноябрь 2007 года состояла с ответчиком в фактических брачных отношениях, ответчик добровольно признать свое отцовство отказался. Суд удовлетворил требования истицы, постановив решение только на заключении молекулярно-генетической экспертизы, которым установлена вероятность отцовства ответчика в отношении несовершеннолетнего Д. 99,99%, указав при этом в решении, что считает достаточным, относимым и допустимым данное доказа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ли место случаи, когда иск об установлении отцовства был заявлен к стороне, уклоняющейся от прохождения экспертизы, суд признавал факт, для выяснения которого была назначена экспертиза, а именно: факт происхождения ребенка от конкрет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ратилась в суд с иском к К. об установлении отцовства в отношении несовершеннолетнего А., 16 февраля 2004 года рождения, ссылаясь на то, что на момент зачатия ребенка состояла с ответчиком в фактических брачных отношениях. Не признавая иск, ответчик не возражал против назначения и проведения молекулярно-генетической экспертизы, однако от участия в ее проведении уклонился. По правилам ч. 3 ст. 79 ГПК РФ суд признал установленным факт, для выяснения которого была назначена экспертиза, вынес решение, которым удовлетворил требования Г., не исследовав иные дока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клонении стороны от участия в экспертизе имели место случаи, когда суды отказывали в удовлетворении требований, заявленных по иску этого лица, расценивая факт уклонения этого лица от проведения экспертизы как уклонение его от представления неоспоримых доказательств по де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ратился в суд с иском к краевому государственному образовательному учреждению для детей и сирот "Красноярский детский дом N 1" об установлении отцовства в отношении К., 3 ноября 1997 года рождения, ссылаясь на то, что проживал с 1996 года с матерью мальчика, в настоящее время признанной безвестно отсутствующей. По ходатайству истца судом была назначена геномная экспертиза, от прохождения которой истец уклонился. Поскольку истцом не представлено иных доказательств, с достоверностью свидетельствующих о том, что он является отцом К., суд отказал в удовлетворении его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среди изученных дел не было случаев, когда в отношении детей, родившихся в период с 1 октября 1968 года и до 1 марта 1996 года отцовство устанавливалось только на основании заключения экспертизы, проведенной методом генетической дактилоскопии при отсутствии других доказательств, предусмотренных частью 2 ст. 48 КоБС РСФС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ли место случаи, когда при уклонении от участия в экспертизе стороны, заявившей требование об установлении отцовства и уклонявшейся от явки в судебное заседание, суд оставлял заявление без рассмот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ратился в суд к С. об установлении отцовства в отношении Е., 25 августа 1996 года рождения, мотивируя тем, что в декабре 2005 года у него с ответчицей были интимные отношения; узнав о беременности ответчицы, он не возражал против рождения ребенка, отцом которого себя считает. По его ходатайству судом была назначена молекулярно-генетическая экспертиза, от прохождения которой он уклонился, в дальнейшем дважды не явился в судебное заседание, будучи надлежаще и своевременно извещенным о дне и времени рассмотрения его иска, в связи с чем суд оставил его исковое заявление без рассмот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ычно, заявляя требование об установлении отцовства, истцы предъявляют также требования о взыскании алиментов на ребенка. По общему правилу, предусмотренному ч. 2 ст. 107 Семейного кодекса РФ, алименты присуждаются с момента обращения в суд. Взыскание алиментов за прошлое время в данном случае исключается, поскольку до удовлетворения иска об установлении отцовства ответчик не был обязан уплачивать алименты, так как его отцовство не было удостоверено в установленном порядке, следовательно, отсутствовали правовые основания для уплаты алиментов и иные обязательства, основанные на нормах семейного права, между ним и ребенком. Представляется, что положения ч. 2 ст. 107 Семейного кодекса РФ о том, что 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 в данном случае не примени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актике рассмотрения судами данной категории не было случаев взыскания алиментов за прошл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 обратилась в суд с иском к П. об установлении отцовства в отношении дочери С., 15 сентября 2002 года рождения, и взыскании алиментов с июня 2004 года, указав, что с этого времени ответчик перестал оказывать материальную помощь на содержание ребенка. После проведения молекулярно-генетической экспертизы и получения заключения о вероятности отцовства - 99,99%, ответчик иск об установлении отцовства признал, при этом полагая, что алименты на содержание ребенка должны быть взысканы с момента предъявления иска в суде. Суд, удовлетворяя требования истицы об установлении отцовства, взыскал алименты с момента обращения истицы в суд, указав в решении, что истицей не представлено доказательств, свидетельствующих о том, что до обращения в суд с иском ею принимались меры к получению средств на содержание ребенка и не были получены вследствие уклонения лица, обязанного уплачивать алименты, от их у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ая позиция суда представляется неверной, поскольку отказ от взыскания алиментов за прошлое время необходимо обосновать иными обстоятельствами, а именно: отсутствием правовых оснований для содержания ребенка ответчиком, поскольку его отцовство установлено удовлетворением настоящего 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смерти лица, которое признавало себя отцом ребенка, но не состояло в браке с его матерью и по каким-либо причинам не подавало заявление в орган ЗАГС о добровольном признании отцовства, суд в соответствии со ст. 50 Семейного кодекса РФ вправе установить факт признания отцовства. Данные заявления рассматриваются судами по правилам особого производства, при этом принимаются во внимание любые достоверные доказательства факта признания лицом своего отцовства, выраженные в устной или письменной форме, включая свидетельские показания.</w:t>
      </w:r>
    </w:p>
    <w:p>
      <w:pPr>
        <w:pStyle w:val="ConsPlusNormal"/>
        <w:widowControl/>
        <w:ind w:firstLine="540"/>
        <w:jc w:val="both"/>
        <w:rPr/>
      </w:pPr>
      <w:r>
        <w:rPr>
          <w:rFonts w:cs="Times New Roman" w:ascii="Times New Roman" w:hAnsi="Times New Roman"/>
          <w:sz w:val="24"/>
          <w:szCs w:val="24"/>
        </w:rPr>
        <w:t>Среди изученных дел не встречались случаи, когда дела об установлении происхождения ребенка от лица, не состоящего в браке с его матерью, в случае смерти этого лица, при отсутствии спора о праве рассматривались судом в исковом порядке, а не в порядке особого производства. При наличии же спора о праве, например, по поводу наследственного имущества, заявление об установлении факта признания отцовства оставляется судьей без рассмотрения и заинтересованным лицам разъясняется их право разрешить спор в порядке исков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ратилась в суд с заявлением об установлении факта признания отцовства Т. в отношении несовершеннолетнего Я., 17 декабря 2004 года рождения, указав, что с февраля 2004 года состояла с Т. в фактических брачных отношениях, на 2 июля 2004 года была назначена регистрация брака в органах ЗАГС, 1 июля 2004 года Т. погиб. При жизни, зная, что Б. беременна, Т. признавал себя отцом ребенка. Суд, установив наличие спора о праве на наследственное имущество, оставил без рассмотрения заявление Б., предложив ей обратиться с исковым зая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ратилась с исковым заявлением к наследникам Т. по закону с требованием об установлении факта признания отцовства Т. в отношении несовершеннолетнего Я. и признании права собственности на долю в наследственном имуществе за несовершеннолетним Я. Суд удовлетворил ее требования, основываясь на свидетельских показаниях, с помощью которых установил факт совместного проживания Б. и Т., а также то, что Т. признавал себя отцом еще не родившегося в тот период ребенка. Кроме того, судом была назначена молекулярно-генетическая экспертиза для установления родства между ребенком Я. и предполагаемым отцом Т., по заключению которой вероятность отцовства Т. в отношении Я. составила 99,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дел об установлении происхождения ребенка от лица, не состоявшего в браке с его матерью, в случае смерти этого лица в отношении детей, родившихся до 1 марта 1996 года, суды в большинстве случаев основывали свое решение на свидетельских показаниях, иных письменных доказательствах, свидетельствующих о признании лицом своего отцовства (письмах, фотографиях, аудио- и видеозаписях, и др.), а также на установлении факта нахождения ребенка на иждивении лица, если это лицо признавало себя его от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обратилась в суд с заявлением об установлении факта признания отцовства Б. в отношении ее сына М., 30 декабря 1993 года рождения, ссылаясь на совместное проживание с Б. с 1992 года до его смерти, то есть до июля 1998 года. Брак не был зарегистрирован. Суд, установив совместное проживание Л. и Б. на основании свидетельских показаний, фотографий, ведение ими общего хозяйства, установив, что ребенок до момента смерти Б. находился на его иждивении, удовлетворил заявление 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касается рассмотрения аналогичных заявлений в отношении детей, родившихся после 1 марта 1996 года, то суды основывают свои решения только на свидетельских показаниях и письменных доказатель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братилась в суд с заявлением об установлении факта признания отцовства П. в отношении Д., 18 апреля 2002 года рождения, мотивируя тем, что до момента смерти П. состояла с ним в фактических брачных отношениях, П. при жизни признавал себя отцом ребенка. Суд удовлетворил заявление Л. на основании свидетельских показаний, подтвердивших факт совместного про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изложенной в ст. 50 Семейного кодекса РФ и п. 4 ч. 2 ст. 264 ГПК РФ формулировки требований, а именно: установление судом "факта признания отцовства", заявитель, как правило, при подаче заявления в суд именно так формулирует просительную часть заявления. Исходя из формулировки, изложенной в заявлении, суд формулирует и резолютивную часть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и изученных дел при заявлении требований об установлении факта признания отцовства имели место следующие формулировки резолютивной части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обратилась в суд с заявлением об установлении факта признания отцовства С., умершим 20.09.2005, в отношении ее внучки Б., 17 марта 2000 года рождения, опекуном которой она является. Суд на основании свидетельских показаний вынес решение, резолютивная часть которого изложена следующим образом: "Признать, что С., 25 января 1975 года рождения, умерший 20 сентября 2005 года, при жизни признавал себя отцом ребенка Б., родившегося 17 марта 2000 года у 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ить факт признаниях., 28.02.1981 года рождения, умершим 09.08.2007 года, своим сыном Л., 10.07.2004 года р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ить юридический факт признания при жизни Ж., 7 сентября 1984 года рождения, умершим 6 июля 2006 года, отцовства в отношении Л., родившегося 6 ноября 2005 года рождения в г. Краснояр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няя редакция представляется наиболее правиль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и изученных дел об оспаривании записи об отцовстве примерно в десяти процентах из ста суды выносят решение с учетом мнения несовершеннолетнего ребенка. Это объясняется тем, что, как правило, заявителями оспаривается запись об отцовстве в отношении малолетних детей в возрасте от одного года до трех лет. Естественно, что в таком возрасте ребенок в силу его возрастных особенностей не может сформировать и выразить свое мнение по данному вопросу. Что касается мнения ребенка, не достигшего десятилетнего возраста, то в этой ситуации суды отдают приоритет мнению родителей (законных представителей), представляющих интересы несовершеннолетнего, в случае, если их мнение и мнение ребенка не совпадает, а также заключению органа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атье 57 Семейного кодекса РФ учет мнения ребенка, достигшего возраста десяти лет, обязателен, за исключением случаев, когда это противоречит его интере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изучения рассмотренных судами края дел данной категории показала, что, как правило, мнение несовершеннолетних, достигших десяти лет, по вопросам оспаривания записи об отцовстве, выяснял суд непосредственно в судебном заседании при допросе несовершеннолетнего, а не органы опеки и попечительства. Зачастую органы опеки и попечительства в своем письменном заключении по существу спора не ссылались на мнение детей, выражая свою позицию по данному вопросу. При этом имели место случаи, когда суд выносил решение, основанное на доказательствах, противоположное мнению несовершеннолет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братился в суд с иском к Р. об оспаривании отцовства в отношении несовершеннолетнего П., 1990 года рождения, при следующих обстоятельствах. В 2003 году истец признал себя отцом ребенка, органами ЗАГС было выдано свидетельство об установлении отцовства. В 2007 году стал оспаривать отцовство, полагая, что не является биологическим отцом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й П. в судебном заседании пояснил, что согласен с требованиями К., не желает общаться с ним, не хочет, чтобы К. был его отцом в силу наличия между ними неприязненных отношений. Из заключения органов опеки и попечительства по существу спора усматривается, что К. не занимается воспитанием ребенка, уклоняется от выполнения своих родительских обязанностей, в силу чего имеются основания для лишения его родительских прав в отношении К., а не оспаривания отцовства, при этом мнение ребенка в заключении не отражено. Суд отказал в иске К., основывая свое решение на заключении молекулярно-генетической экспертизы, подтвердившей вероятность отцовства 99,99%. При этом суд в решении дал оценку показаниям несовершеннолетнего П., указав, что его заявления сделаны на фоне негативного отношения к истцу в связи с заявленными требованиями, достаточно эмоциональны и неконструктив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ь 5 ст. 49 КоБС РСФСР устанавливала годичный срок, в течение которого лицо, записанное в качестве отца или матери ребенка, вправе оспорить произведенную запись. В приведенном выше примере к оспариванию записи об отцовстве суд неверно применил положения ст. 52 Семейного кодекса РФ, поскольку ребенок родился в 1990 году до принятия это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х случаев оспаривания отцовства (материнства) в отношении детей, родившихся до 1 марта 1996 года, среди изученных дел не бы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актике рассмотрения судами дел данной категории имели место единичные случаи, когда с учетом мнения ребенка, достигшего десятилетнего возраста, возражавшего против удовлетворения требований об оспаривании отцовства, суды отказывали в и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обратился в суд с иском к Л. об оспаривании и отцовства в отношении К., 1997 года рождения, указав, что в браке с ответчицей никогда не состоял, в 2003 году обратился в отдел ЗАГС с заявлением об установлении отцовства, хотя сомневался в своем отцовстве, на основании его заявления была произведена запись об установлении отцовства. В 2005 году от ответчицы узнал, что он не является биологическим отцом К. Допрошенный в судебном заседании несовершеннолетний К. пояснил, что считает П. своим отцом, они живут одной семьей, П. заботится о нем, они вместе проводят свободное время, между ними хорошие отношения. Суд, отказывая в удовлетворении требований П., указал, что П. добровольно подал заявление об установлении отцовства в органы ЗАГС, хотя уже тогда сомневался в своем отцовстве, а, кроме того, исходил из интересов несовершеннолетнего, учел его подростковый возраст, характер взаимоотношений с П., привязанность мальчика к от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следует обратить внимание, что правовые основания для удовлетворения данного иска отсутствовали, требование об оспаривании отцовства не являлось обоснованным, даже если не принимать во внимание мнение несовершеннолетнего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касается дел, когда требование об оспаривании отцовства являлось обоснованным, однако судом устанавливалось, что удовлетворение иска будет противоречить интересам ребенка, достигшего возраста десяти лет, мнение которого для суда обязательно, то в практике таких случаев не встречалось. Однако представляется, что в этой ситуации суду следует подходить формально исходя из оценки доказательств по делу. Так, если, например, заключением молекулярно-генетической экспертизы в категоричной форме исключается отцовство данного лица, он обратился в суд с соблюдением положений ч. 2 ст. 52 Семейного кодекса РФ, то есть в момент записи об отцовстве ему не было известно, что он фактически не является отцом этого ребенка, то при наличии возражений самого ребенка против иска требования истца следует удовлетворять. В этой ситуации нельзя говорить о нарушении прав несовершеннолетнего, поскольку мнение ребенка должно быть учтено, но оно не является приоритетным, иначе решение суда не будет являться зако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вправе взыскать алименты в твердой денежной сумме на содержание несовершеннолетних детей в случаях, если родитель имеет нерегулярный, меняющийся заработок либо если этот родитель получает заработок или иной доход полностью или частично в натуре или в иностранной валюте, либо если у него отсутствует заработок или иной доход, а также в других случаях, если взыскание алиментов в долевом отношении к заработку родителя невозможно, затруднительно или существенно нарушает интересы одной из сторон, согласно ч. 1 ст. 83 Семейн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несение судебного приказа о взыскании алиментов в силу главы 11 ГПК РФ предполагает отсутствие спора о 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именты в твердой денежной сумме на содержание несовершеннолетних не могут быть взысканы на основании судебного приказа, поскольку для разрешения вопроса о взыскании алиментов в твердой денежной сумме необходимо установить основания для их взыскания, проверить наличие определенных обстоятельств, установленных приведенной нормой Закона. Поэтому рассмотрение данного требования возможно только в рамках исков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изучения дел данной категории показала, что мировые судьи при наличии требования о выдаче судебного приказа о взыскании алиментов в твердой денежной сумме отказывали в принятии заявления о выдаче приказа и разъясняли заявителю его право на предъявление 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и изученных дел о взыскании алиментов на содержание детей в твердой денежной сумме истцом по всем делам выступала мать несовершеннолетнего, с которой он проживает. В единичном случае - оте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обратился в суд с иском к И. о взыскании алиментов в твердой денежной сумме на содержание несовершеннолетней дочери А., 2002 года рождения, мотивируя тем, что дочь проживает с ним; ответчица, являющаяся матерью ребенка, на ее содержание материальной помощи не оказывает, дочь в связи с наличием у нее заболевания нуждается в лечении, дополнительном питании. Просил взыскать алименты в размере 2887 рублей, что составляет прожиточный минимум на одного ребенка в месяц по Красноярскому краю на дату подачи заявления. С учетом материального положения ответчицы, отсутствием у нее постоянного места работы и регулярного заработка суд уменьшил размер алиментов в пользу Л. на содержание несовершеннолетней А., взыскав их в размере одного минимального размер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лица (имеется в виду не родители) с требованием о взыскании алиментов на содержание несовершеннолетних в твердой денежной сумме не обращал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алиментов в твердой денежной сумме суды исходили из требований ч. 2 ст. 83 Семейного кодекса РФ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 При этом, оценивая материальное положение сторон, суды исходили из размера заработка или иного дохода каждой из сторон, наличия иждивенцев у истца и ответчика, нетрудоспособности ответчика, наличия дополнительного заработка, наличия имущества, на которое можно обратить взыскание по алим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ли место случаи, когда суды взыскивали алименты в твердой денежной сумме в меньшем размере, чем требовал истец. При этом исходили как из материального положения ответчика, так и ины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ратилась в суд с иском к К. о взыскании алиментов в твердой денежной сумме 7000 рублей ежемесячно на содержание дочери С., 5 февраля 2005 года рождения, мотивируя требования тем, что ответчик является отцом ребенка, в период совместного проживания сторон ответчик обеспечивал достаточно высокий уровень жизни семьи, а после распада семьи оказывает материальную помощь, которая не обеспечивает ребенку его прежний уровень жизни. Мировой судья взыскал алименты в меньшем размере - 5500 рублей ежемесячно, что на день вынесения решения суда составило 5 минимальных размеров оплаты труда, мотивируя тем, что ответчик не имеет официального заработка, определить размер его дохода не представляется возможным, а кроме того, исходил из признания ответчиком суммы алиментов в размере 5500 рублей ежемеся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я размер алиментов, взыскиваемых в твердой денежной сумме, мировые судьи зачастую ссылаются в решении на величину прожиточного минимума для трудоспособного населения Красноярского края, установленного на дату вынесения решения, либо на величину прожиточного минимума на одного ребенка в месяц в крае, а также на материальное положение ответчика, обязанного к уплате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ых случаях под "иными заслуживающими внимания обстоятельствами", о которых говорится в ч. 2 ст. 83 СК РФ, суды понимали величину прожиточного минимума, установленного в конкретном регионе на одного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ая позиция является неверной, поскольку размер взыскиваемых судом алиментов устанавливается в твердой денежной сумме, соответствующей определенному числу минимальных размеров оплаты труда, и подлежит индексации пропорционально увеличению установленного законом минимального размера оплаты труда. А к "иным обстоятельствам", как указывалось выше, следует отнести обстоятельства иного характера, чем величина прожиточного минимума, они должны характеризовать в большей мере материальное положение сторон, например, нетрудоспособность плательщика алиментов, наличие у плательщика имущества, на которое может быть обращено взыскание по алиментным платежам, наличие самостоятельного заработка у ребенка, количество членов семьи получателя алиментов и плательщика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условно, судам целесообразно принимать во внимание величину прожиточного минимума для ребенка, установленного в конкретном субъекте Российской Федерации, определяя размер алиментов в твердой денежной сумме, но учитывать ее необходимо наряду с иными обстоятель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ивая алименты на содержание несовершеннолетних детей в твердой денежной сумме, суды определяли их размер пропорционально числу минимальных размеров оплаты труда. При этом в резолютивной части решения суды правильно указывают количество МРОТ и сумму, подлежащую взысканию ежемесячно. Также в резолютивной части решения суды указывают на необходимость индексации этой суммы по месту удержания алиментов пропорционально увеличению минимального размера оплаты труда в соответствии с положением, закрепленным в ч. 1 ст. 117 Семейн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касается суммы минимального размера оплаты труда, из которого следует исходить при индексации алиментов, взысканных в твердой денежной сумме, то в обзоре судебной практики Верховного Суда РФ за третий квартал 2006 года дан ответ на этот во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1 Федерального закона от 19 июня 2000 года N 82-ФЗ "О минимальном размере оплаты труда" (в редакции от 20.04.2007) с 1 сентября 2007 года установлен минимальный размер оплаты труда в размере 23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минимальный размер оплаты труда применяется исключительно для регулирования оплаты труда, а также для определения размеров пособий по временной нетрудоспособности (ст. 3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им же Законом установлены базовые суммы, исходя из которых следует исчислять налоги, сборы, штрафы и иные платежи, осуществляемы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нормами Семейного кодекса Российской Федерации алименты взыскиваются в долевом отношении к заработку лица, обязанного платить алименты. При повышении минимального размера оплаты труда повышается заработная плата этого лица, следовательно, увеличивается сумма выплачиваемых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лица, получающие алименты в долевом отношении от заработной платы плательщика алиментов, и лица, алименты в твердой денежной сумме, должны быть в равной мере защищены от инфляции, при индексации сумм алиментов, взыскиваемых по решению суда в твердой денежной сумме, должен применяться минимальный размер оплаты труда, установленный ст. 1 Федерального закона от 19 июня 2000 года N 82-ФЗ "О минимальном размере оплаты труда" (в редакции от 20.04.2007), - в настоящее время 23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же имели место случаи, когда суды отказывали во взыскании алиментов в твердой денежной сумме исходя из отсутствия оснований для удовлетворения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ратилась в суд с иском к Я. о взыскании с него алиментов на содержание несовершеннолетней Д., 2005 года рождения, в твердой денежной сумме в размере 5000 рублей ежемесячно, ссылаясь на то, что ответчик занимается коммерческой деятельностью, не имеет стабильного заработка, скрывает от нее свои доходы. Мировой судья отказал Б. в иске, указав в решении, что отсутствуют основания, предусмотренные ст. 83 Семейного кодекса РФ для взыскания заработка в твердой денежной сумме, поскольку ответчик имеет постоянное место работы, стабильный заработок, о чем свидетельствует имеющаяся в материалах дела справка с места работы. Получение им иных доходов от предпринимательской деятельности не нашло своего подтверждения в ходе судебного разбир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ью первой статьи 81 Семейного кодекса РФ определен размер алиментов, взыскиваемых на несовершеннолетних детей с их родителей ежемесячно в долевом выражении к заработку. Суды, удовлетворяя исковые требования, придерживались установленных данной нормой закона долей от заработка или иного дохода ответчика. Случаев, когда бы суды, применяя ч. 2 ст. 81 СК РФ, уменьшали либо увеличивали определенные частью первой доли с учетом материального или семейного положения сторон и иных заслуживающих внимания обстоятельств, не бы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яется, что это могут быть те же обстоятельства, которые суды учитывают при определении алиментов в твердом денежном выражении: наличие иждивенцев у лица, обязанного уплачивать алименты, его нетрудоспособность, отсутствие у него заработка, высокое материальное положение родителя, с которым проживает ребенок, и и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редко при обращении в суд с исками о взыскании алиментов в твердой денежной сумме истцами заявляются ходатайства об оказании судом содействия в установлении подлинного заработка ответчика. Истец, ссылаясь на ст. 57 ГПК РФ, просит суд в порядке досудебной подготовки истребовать справки и иные документы, подтверждающие получение ответчиком денежных доходов, наличие имущества, на которое можно обратить взыскание, сведения о наличии счетов в банках, справки о заработной плате с места работы и иные документы. По всем делам, где истцы заявляли такие ходатайства, суды оказывали помощь в сборе доказательств путем направления в соответствующие организации судебных за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обратилась в суд с иском к К. о взыскании алиментов на содержание несовершеннолетней С., 15 февраля 2005 года рождения, в твердой денежной сумме в размере 7000 рублей, указывая, что ответчик имеет достаточный доход для уплаты алиментов в таком размере, у него в собственности имеется две квартиры, которые он сдает в аренду, получая доход, он является учредителем фирмы, занимается коммерческой деятельностью. По ходатайству истицы судом были сделаны запросы в налоговый орган, в регистрирующий орган, установлено, что исходя из материального положения ответчика, его семейного положения заявленный истицей размер алиментов является обоснованным, иск судом удовлетвор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обязаны участвовать в дополнительных расходах как на несовершеннолетних детей, так и на нетрудоспособных совершеннолетних детей, нуждающихся в помощи. Данное положение закреплено в ст. 86 Семейного кодекса РФ. Основанием для несения таких расходов родителями признаются исключительные обстоятельства, к которым относятся тяжелая болезнь, увечье несовершеннолетних или нетрудоспособных совершеннолетних нуждающихся детей, необходимость оплаты постороннего ухода за ними и иные обстоятельства аналогичного характера, требующие дополнительных средств на содержание детей. Порядок участия каждого из родителей в дополнительных расходах на детей принципиально не отличается от порядка уплаты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определяет сумму требуемых дополнительных расходов на детей и в зависимости от материального и семейного положения родителей и детей и других заслуживающих внимания интересов сторон устанавливает размер участия каждого из родителей в несении этих дополнитель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обратилась в суд с иском к Ч. о взыскании алиментов на содержание несовершеннолетней О. в твердой денежной сумме 50 минимальных размеров оплаты труда и дополнительных расходов 2000 рублей ежемесячно, состоящих из оплаты услуг няни и арендной платы за квартиру. Суд, удовлетворив требования о взыскании алиментов, отказал во взыскании заявленных дополнительных расходов, указав, что данные требования не основаны на зак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озицией суда следует согласиться, поскольку понесенные истицей расходы на оплату услуг няни и арендная плата за квартиру по своей сути не могут быть отнесены к дополнительным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овлетворяя требование о взыскании дополнительных расходов на детей и взыскивая уже понесенные одним из родителей расходы на ребенка, подтвержденные соответствующими доказательствами, суды также взыскивают эти расходы на будуще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 обратилась в суд с иском к А. о взыскании алиментов на содержание несовершеннолетнего В., 2005 года рождения, а также понесенных дополнительных расходов и дополнительных расходов на будущее время в размере 7000 рублей ежемесячно, мотивируя тем, что ребенок является инвалидом, страдает детским церебральным параличом, в связи с чем нуждается в постоянном постороннем уходе, медикаментах, инвалидных колясках. Инвалидность установлена до 2020 года. Суд удовлетворил требования истицы, взыскав понесенные ею расходы на лечение, приобретение инвалидных колясок, услуги няни, приобретение медикаментов, распределив эти расходы поровну между сторонами, а также взыскал на будущее время до достижения ребенком совершеннолетия дополнительные расходы в размере 3000 ежемесячно, указав на то, что ребенок постоянно нуждается в реабилитационных процедурах: массаже, санаторно-курортном лечении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исками о взыскании алиментов обращаются лица, на чьем содержании находятся несовершеннолетние д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овлетворяя требования о взыскании алиментов, суды взыскивают алименты с родителей (одного родителя) в пользу лиц, имеющих право на получение алиментов на содержание несовершеннолетнего ребенка: это один из родителей, с которым проживает ребенок, опекун, воспитательные и иные государственные учреждения, где содержится ребен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ли место случаи, когда алименты на содержание несовершеннолетних детей суд взыскивал по иску воспитательных учреждений, в которых содержатся дети. При этом суд, удовлетворяя заявленные требования, взыскивал алименты с родителей несовершеннолетних в пользу эти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сноярский краевой "Специализированный дом ребенка N 3" обратился в суд с иском к П. о взыскании алиментов на содержание несовершеннолетнего К., 31 марта 2003 года рождения, воспитывающегося в специализированном доме ребенка N 3, в размере 1/4 части всех видов заработка ежемесячно, мотивируя свои требования тем, что П. является отцом несовершеннолетнего Н., дал согласие на усыновление мальчика, отказавшись тем самым исполнять обязанности родителя, никакой материальной помощи ребенку не оказывает, ребенок находится на полном государственном обеспечении. Суд удовлетворил требования истца, указав в решении со ссылкой на ч. 1 ст. 80 Семейного кодекса РФ, что родители несут обязанность по содержанию ребенка, обязаны уплачивать алименты на содержание несовершеннолетних, находящихся в государственных воспитательных учреждениях, взыскал алименты в пользу краевого "Специализированного дома ребенка N 3" на содержание несовершеннолетнего 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же суды выносят решения, в которых взыскивают алименты на содержание несовершеннолетних детей путем перечисления суммы алиментов на расчетный счет ребенка в бан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по иску краевого государственного учреждения здравоохранения "Специализированный дом ребенка N 5" решением мирового судьи взысканы алименты с Б. на содержание Е., 6 марта 2006 года рождения, в размере 1/4 части всех видов заработка, на расчетный счет, открытый на имя Е. в отделении Сбербанк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ами края за период 2006 - 2008 годы рассмотрено значительное количество дел о взыскании алиментов на содержание совершеннолетнего нетрудоспособного лица. В основном это споры по искам нетрудоспособных родителей, которые обращались к детям за оказанием материальной помощи и взысканием алиментов, а также большое количество дел составляют споры по искам о взыскании алиментов на содержание нетрудоспособного нуждающегося супруга и супруги в течение трех лет со дня рождения общего ребенка. Также суды рассматривали дела по искам нетрудоспособных совершеннолетних детей к род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87 Семейного кодекса РФ трудоспособные совершеннолетние дети обязаны содержать своих нетрудоспособных нуждающихся в помощи родителей и заботиться о них.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братился в суд с иском к И. о взыскании алиментов на свое содержание в размере 8500 рублей ежемесячно и алиментов за прошлый период за пять лет в размере 510000 рублей, мотивируя требования тем, что он является пенсионером по старости, не работает, нуждается в материальной помощи, перенес тяжелое заболевание; ответчик, который является его сыном, материальной помощи ему не оказывает, имеет достаточный доход для взыскания с него алиментов в указанной сумме, занимается предпринимательской деятельностью. Решением мирового судьи требования К. о взыскании алиментов удовлетворены частично, с И. в пользу К. взысканы алименты в размере 2500 рублей ежемесячно. При этом суд исходил из того, что оснований для освобождения К. от уплаты алиментов не имеется, материальное и семейное положение И. позволяет ему выплачивать алименты в сумме 2500 рублей ежемесячно. В удовлетворении требований о взыскании алиментов за прошлый период судом отказано, поскольку суд установил, что до обращения в суд И. не был обязан к уплате алиментов, задолженность не имела место, а кроме того, К. не принимались меры по получению с И. алиментов на свое содержание, а И. не уклонялся от их у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и рассмотренных дел данной категории имели место и отказы в удовлетворении требований о взыскании алиментов на нетрудоспособных нуждающихся родителей с совершеннолетних детей. Основанием отказа в подавляющем большинстве случаев являлось то обстоятельство, что родители уклонялись от выполнения своих родительских обязанностей по отношению к несовершеннолетним детям, а именно: уклонялись от уплаты алиментов, не заботились о ребенке, его состоянии здоровья, нравственном и физическом развитии. Данные обстоятельства судами устанавливались в ходе судебного разбирательства, при этом не обязательно родитель должен быть лишен родительских прав либо ограничен в родительских пра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обратился в суд с иском к своему совершеннолетнему сыну С. о взыскании алиментов на свое содержание в размере 3000 рублей ежемесячно, ссылаясь на свою нетрудоспособность, трудное материальное положение, состояние здоровья, нуждаемость. Суд отказал в удовлетворении иска со ссылкой на ч. 5 ст. 87 Семейного кодекса РФ, мотивируя тем, что истец П. уклонялся от выполнения своей обязанности родителя по отношению к сыну С. и его поведение носило виновный характер, он злоупотреблял спиртными напитками, заботу о ребенке не проявлял, алименты на содержание сына не выплачив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илу ст. 85 Семейного кодекса РФ родители обязаны содержать своих нетрудоспособных совершеннолетних детей, нуждающихся в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мирового судьи удовлетворено требование совершеннолетнего нетрудоспособного Л. о взыскании алиментов с отца В. в размере 1500 рублей ежемесячно. При этом суд исходил из того, что Л. является инвалидом 2 группы с детства, страдает психическим заболеванием, по состоянию здоровья работать не может, нуждается в материальном содержании. С учетом материального и семейного положения ответчика суд определил ко взысканию указанную сум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ли место случаи взыскания алиментов на содержание нетрудоспособного нуждающегося супруга (ст. 89 Семейн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обратилась в суд с иском о взыскании алиментов с В., мотивируя свои требования тем, что состоит с ответчиком в зарегистрированном браке более двадцати лет, является нетрудоспособной по возрасту, ее пенсия не покрывает тех расходов, которые она вынуждена нести на медицинское обслуживание, на приобретение лекарств, на питание, кроме того, у нее на иждивении находится их совместный нетрудоспособный совершеннолетний сын, который является инвалидом с детства. Принимая во внимание материальное положение ответчика, наличие у него постоянного места работы, стабильного заработка, отсутствие лиц, находящихся у него на иждивении, суд удовлетворил требования С., взыскав с В. алименты на содержание супруги в твердой денежной су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дел данной категории суды правильно устанавливают основания для удовлетворения требования такого рода. К ним относятся следующие: наличие зарегистрированного брака между супругами; нетрудоспособность и нуждаемость супруга, требующего уплаты алиментов; наличие у ответчика необходимых средств для оказания материальной помощи другому супругу. Нетрудоспособность супруга определяется по общим правилам, применяемым в алиментных обязательствах - достижение пенсионного возраста (шестидесяти лет для мужчин и пятидесяти пяти - для женщин) либо наличие инвалидности 1, 2 или 3 группы, влекущее ограничение трудовой деятельности. Исходя из сложившейся практики момент возникновения нетрудоспособности супруга значения не имеет, она может возникнуть как до, так и после заключения брака. Нуждаемость супруга определяется в каждом конкретном случае. Суды принимают во внимание размер доходов нуждающегося супруга, стоимость его необходимых потребностей (лекарственные препараты, медикаменты, диетическое и дополнительное питание, подтвержденные необходимыми доказательствами), нахождение на иждивении иных лиц. Что касается ответчика, то поскольку Семейный кодекс не требует, чтобы супруг, обязанный выплачивать алименты, был трудоспособным, то суды выясняют обстоятельства, позволяющие определить его материальное положение, - все виды заработка, состав его имущества, наличие иждивенцев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братилась с иском к И. о взыскании на свое содержание алиментов в размере 2300 рублей ежемесячно, мотивируя свои требования тем, что состоит с ответчиком в зарегистрированном браке с 1966 года, является инвалидом 2 группы, нетрудоспособна, размер ее пенсии не позволяет ей приобретать необходимые лекарства, получать иную медицинскую помощь, оплачивать жилье, обеспечить достойное существование. Суд удовлетворил ее требования, взыскав алименты на ее содержание с супруга П., который сам достиг пенсионного возраста, однако продолжает работать, имеет высокий и стабильный заработок, не имеет иждивенцев, алименты на содержание иных лиц не выплачивает, имеет материальную возможность выплачивать алименты нетрудоспособной супруге на ее содерж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установленного ст. 90 Семейного кодекса права бывшего супруга на получение алиментов после расторжения брака от бывшего супруга, обладающего необходимыми для этого средствами, суды удовлетворяют такие иски при наличии указанных в статье обстоятельств. Право на получение алиментов в судебном порядке от бывшего супруга может быть сохранено за супругом после расторжения брака только при наличии определенных обстоятельств, которые должны быть установлены судом. Данной нормой Закона определен круг лиц, которые имеют право на получение алиментов. Это бывшая жена в период беременности и в течение трех лет после рождения общего ребенка. При этом не имеют значения фактические брачные отношения, их наличие не дает права требовать уплаты алиментов на свое содержание от бывшего фактического супруга. Также таким правом обладают бывший супруг, осуществляющий уход за общим ребенком-инвалидом в возрасте до 18 лет или общим ребенком-инвалидом с детства 1 группы; нетрудоспособный бывший супруг, ставший нетрудоспособным до расторжения брака или в течение одного года с момента расторжения брака. Критерии нетрудоспособности определяются по общему правилу, как указано выше. В этой ситуации имеет значение момент наступления нетрудоспособности бывшего супруга. Также имеет право на получение алиментов после расторжения брака супруг, достигший пенсионного возраста не позднее чем через пять лет с момента расторжения брака, если супруги состояли в браке длительное время. Пенсионный возраст определяется по общему правилу, вопрос о длительности брака разрешается судом в каждой конкретной ситуации с учетом возраста супругов, какой по счету брак у каждого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взыскания алиментов по нормам данной статьи является нуждаемость истца. Данный вопрос разрешается судами в каждой конкретной ситуации исходя из размера доходов, необходимых потребностей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же при вынесении решения по делам данной категории суды выясняют наличие необходимых средств у бывшего супруга, на которого возлагается обязанность по уплате алиментов, поскольку данное условие является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анализа изученных дел можно сделать вывод, что при наличии указанных выше условий, являющихся основаниями для удовлетворения требований такого рода, суды удовлетворяли иски о взыскании алиментов на содержание бывшего супруга. При вынесении решений суды взыскивали алименты в твердой денежной сумме, размер которой определяли исходя из материального и семейного положения бывших супругов и других заслуживающих внимания интересов, согласно ст. 91 Семейн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ратилась в суд с иском к бывшему супругу Ч. о взыскании алиментов на свое содержание в размере десяти минимальных размеров оплаты труда, мотивируя свои требования тем, что в период брака она стала нетрудоспособной, ей установлена 2 группа инвалидности, нуждается в материальных средствах, поскольку пенсии по инвалидности ей не достаточно для покрытия всех необходимых затрат. Суд удовлетворил ее требования, взыскав с Ч. в пользу Б. на ее содержание алименты в размере пяти минимальных размеров оплаты труда ежемесячно до очередного медицинского переосвидетельствования истицы. При этом суд исходил из того, что нетрудоспособность истицы наступила в период брака, истица получает пенсию по инвалидности, размер которой не позволяет ей приобретать необходимые лекарства, продукты питания в достаточном количестве, оплачивать коммунальные платежи. Материальное положение ответчика позволяет ему выплачивать алименты на содержание бывшей супруги в установленном размере исходя из наличия у него постоянного заработка, отсутствия иных денежных и алимен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ли место случаи, когда суды отказывали во взыскании алиментов на содержание бывшего супруга, например, суд отказал В. во взыскании с бывшей супруги И. алиментов на свое содержание, поскольку В. не является нетрудоспособным, в период брака ему была установлена инвалидность третьей группы, данная группа не предполагает полной нетрудоспособности, кроме того, В. был уволен с последнего места работы в связи с появлением на работе в нетрезвом состоянии. Суд пришел к выводу, что основания для взыскания алиментов на содержание бывшего супруга отсутствуют также и потому, что ответчица не располагает достаточными материальными возможностями для выплаты алиментов, поскольку размер ее заработка немного превышает размер пенсии по инвалидности В., а у нее на иждивении находятся двое несовершеннолетн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мейный кодекс РФ (ст. 99 СК РФ) предусматривает возможность заключения между лицом, обязанным к уплате алиментов, и их получателем соглашения об уплате алиментов, в котором определяются размер, условия, способы и порядок выплаты алиментов, основания изменения и расторжения соглашения, формы и условия ответственности за несвоевременную уплату алиментов, а также сроки действия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требованием такого соглашения является письменная форма и нотариальное удостоверение, оно имеет силу исполнительного ли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илу ч. 1 ст. 101 Семейного кодекса РФ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отношения по гражданско-правовым сдел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актике дела такой категории встречаются достаточно редко. Так, среди изученных дел их количество составило менее одного проц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оснований расторжения соглашения об уплате алиментов является, в силу ч. 4 ст. 101 Семейного кодекса РФ, существенное изменение материального или семейного положения сторон. Если стороны не достигли соглашения об изменении или о расторжении соглашения об уплате алиментов, то заинтересованная сторона имеет право обратиться в суд за разрешением данного вопроса. Как показывает практика, суды не всегда признают обязательным соблюдение сторонами досудебной процедуры урегулирования спора, не применяя, по сути, положения ч. 2 ст. 452 Гражданского кодекса РФ, согласно которой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Такая практика представляется не правильной, поскольку из приведенных норм закона видно, что соблюдение досудебной процедуры урегулирования спора сторонами алиментного соглашения является обязательным услов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п. 1 ч. 1 ст. 135 ГПК РФ несоблюдение истцом установленного федеральным законом для данной категории споров досудебного порядка урегулирования спора является основанием для возвращения искового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сходить из того, что непринятие мер сторонами для достижения соглашения по вопросу изменения или расторжения соглашения об уплате алиментов является несоблюдением досудебного порядка урегулирования спора, то имеются основания для возвращения искового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братился в суд с иском к С. о расторжении соглашения об уплате алиментов на содержание несовершеннолетней дочери А., 10 марта 2000 года рождения, заключенного 24 января 2006 года, по условиям которого он обязан выплачивать алименты на содержание дочери в размере 9000 рублей ежемесячно не позднее 25 числа каждого месяца. В качестве основания иска указал, что изменилось его материальное положение, он обязан к уплате алиментов на сына от второго брака, имеет кредитные обязательства перед банком, на его иждивении находятся нетрудоспособные родители. Суд отказал К. в иске, поскольку все указанные им обстоятельства имели место на момент заключения соглашения об уплате алиментов, размер его дохода не уменьшился, иных обстоятельств, свидетельствующих об изменении материального положения истца, им не представлено. Доказательств, свидетельствующих о соблюдении процедуры досудебного урегулирования спора, в деле 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120 ГПК РФ при неизвестности места пребывания ответчика по требованиям о взыскании алиментов судья обязан вынести определение об объявлении розыска ответчика. Розыск ответчика может быть объявлен на любой стадии судеб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ступившее в законную силу решение суда и место нахождения должника не известно, его розыск объявляется судебным приставом-исполнителем, в чьем производстве находится исполнительное производство. Данное обстоятельство в силу ст. 437 ГПК РФ будет являться основанием для приостановления исполнительного производства. Вопросы о приостановлении исполнительного производства рассматриваются судами по правилам ст. 440 Г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суда с Г. в пользу Ш. на содержание несовершеннолетнего К., 2004 года рождения, взысканы алименты в размере 1/4 заработка ежемесячно до совершеннолетия ребенка. В рамках исполнения данного решения судебным приставом-исполнителем вынесено постановление об объявлении розыска Г., по заявлению судебного пристава-исполнителя, рассмотренному по правилам ст. 440 ГПК РФ, определением суда исполнительное производство приостановлено до розыска долж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щему правилу согласно ч. 2 ст. 107 Семейного кодекса РФ алименты присуждаются с момента обращения в суд. Как исключение из общего правила закон допускает взыскание алиментов за время, предшествующее предъявлению иска в суд, при этом срок ограничен тремя годами с момента обращения в суд, данный срок является пресекательным. Суд должен установить, что управомоченным лицом до обращения в суд принимались меры к получению алиментов, но они не были получены вследствие уклонения обязанного лица от их уплаты. Под уклонением следует понимать виновное невыполнение лицом своих обязанностей по уплате алиментов, в практике это отказ от заключения соглашения об уплате алиментов, сокрытие обязанным лицом своего места жительства, места работы и иные действия. Суд расценивает как принятие мер управомоченным лицом совершение им таких действий, как попытки заключить соглашение об уплате алиментов, установить его место нахождения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дел данной категории судами края за период 2006 - 2008 гг. решения о взыскании алиментов за прошлый период не выносились, имели место случаи отказов в и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отказал в иске Т. о взыскании алиментов с В. на содержание несовершеннолетнего Г. за восемь месяцев с момента прекращения семейных отношений и до момента обращения в суд с иском, ссылаясь на то, что истицей не представлено доказательств того, что ответчик уклонялся от содержания сына, материальной помощи не оказывал, алименты не выплачивал. Суд указал в решении, что за предшествующий обращению в суд период истица не предпринимала мер ко взысканию алиментов, а ответчик не совершал виновных действий, свидетельствующих об уклонении от их у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щему правилу, установленному ч. 1 ст. 113 Семейного кодекса РФ, взыскание алиментов по исполнительному листу или соглашению сторон об уплате алиментов за прошлое время производится в пределах трехлетнего срока, предшествовавшего предъявлению исполнительного листа или нотариально удостоверенного соглашения к взысканию. То есть задолженность по алиментам может образоваться только после вынесения судом решения о взыскании алиментов или заключения соглашения сторон об уплате алиментов, когда фактически уплата алиментов по указанным документам не осуществлялась. Данные временные рамки взыскания задолженности по алиментам действуют только в случаях, если задолженность по алиментам образовалась по причинам, не связанным с виновными действиями лица. Если же удержание не производилось по вине должника, то алименты взыскиваются за весь период, в течение которого они не уплачивались, даже если этот период превышает трехлетний срок. Исчисление задолженности по алиментным платежам возложено на судебного пристава-исполнителя. При этом любая из сторон, полагая, что ее интересы существенно нарушены, может обратиться в суд с требованием об определении задолженности в твердой денежной сумме либо с требованием об освобождении от уплаты задолженности по алиментам при наличии уважительных при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и изученных дел нет споров данной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 и порядок освобождения от уплаты задолженности по алиментным платежам определены в ст. 114 Семейного кодекса РФ. Вопрос об освобождении от уплаты задолженности по алиментам или об уменьшении размера алиментов решается судом по иску лица, обязанного уплачивать алименты. Суд, рассматривая данные требования, вправе удовлетворить их при наличии двух обстоятельств: неуплата алиментов имела место в связи с болезнью должника или по другим уважительным причинам; материальное и семейное положение должника препятствует ему погасить образовавшуюся задолженность. Решение принимается судом исходя из конкретных обстоятельств дела при совокупности вышеназванных ос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ратился в суд с иском об освобождении от уплаты задолженности по алиментам в сумме 56470 рублей за период с мая 2003 года по август 2006 года. Требования мотивировал тем, что в мае 2003 года решением суда он был обязан к уплате алиментов на содержание несовершеннолетней дочери Д., 2000 года рождения, при этом взыскатель, его бывшая супруга, исполнительный лист к принудительному исполнению не предъявляла, он от уплаты алиментов не уклонялся, оказывал добровольно материальную помощь дочери. Суд удовлетворил требования истца, указав в решении, что с момента расторжения брака и до августа 2006 года стороны проживали одной семьей, истец содержал семью полностью, в том числе и несовершеннолетнюю дочь, необходимости предъявления исполнительного листа у ответчицы не было. В августе 2006 года истец ушел из семьи, перестал оказывать материальную помощь, в связи с чем взыскатель предъявила исполнительный лист к принудительному исполнению, обязанность по выплате алиментов у истца возникла с августа 200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алиментного обязательства, установленного по решению суда, и повлекшее образование задолженности, ст. 115 Семейного кодекса предусмотрена ответственность в виде уплаты неустойки в размере одной десятой процента от суммы невыплаченных платежей за каждый день просрочки, а также в виде возмещения убытков, причиненных просрочкой исполнения алиментных обязательств, в части, не покрытой неустойкой. Предусмотренная данной статьей ответственность за несвоевременную уплату алиментов может наступить лишь при наличии вины лица, обязанного уплачивать алименты. При отсутствии вины плательщика алиментов санкции к нему в виде уплаты неустойки или взыскания убытков не примен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обратилась в суд с иском к А. о взыскании задолженности по уплате алиментов на содержание несовершеннолетнего В., 2001 года рождения, в сумме 26107 рублей и неустойки за просрочку выплаты алиментов в сумме 18244 рубля, ссылаясь на то, что за ответчиком образовалась задолженность по уплате алиментов за 37 месяцев, поскольку размер его заработной платы с момента вынесения решения увеличился. Суд отказал М. в иске, указав, что в силу ч. 3 ст. 113 Семейного кодекса РФ размер задолженности определяется судебным приставом-исполнителем, из материалов исполнительного производства видно, что задолженность по уплате алиментов в пользу М. у А. отсутствует, администрацией предприятия все суммы из заработка должника были своевременно удержаны. При таких обстоятельствах отсутствуют основания для взыскания п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изучения дел данной категории показала, что количество таких исков незначительно, истцы не пользуются в достаточной мере своим правом взыскания с виновного в несвоевременной уплате алиментов неустойки, а также убытков в части, не покрытой неустой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9 Семейного кодекса РФ предусматривает возможность в судебном порядке изменить установленный судом размер алиментов либо освободить лицо, обязанное уплачивать алименты, от их уплаты, если судом будет установлено, что изменилось материальное или семейное положение одной из сторон. Требование в суд об изменении размера алиментов может быть предъявлено как лицом, обязанным уплачивать алименты, так и их получателем в случае изменения материального или семейного положения любого из них. Под изменением материального положения сторон суды понимают как его ухудшение, так и улучшение вследствие существенного уменьшения или увеличения доходов плательщика алиментов или получателя. Изменение семейного положения сторон, как правило, связано с появлением на иждивении плательщика или получателя алиментов лиц, которых они обязаны по закону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 предусматривает, что суд вправе при решении вопроса об изменении размера алиментов или при освобождении от их уплаты учесть иной заслуживающий внимания интерес сторон. Исходя из судебной практики такими обстоятельствами являются наступление инвалидности либо возникновение заболевания, препятствующего продолжению работы плательщиком алиментов, появление у него на иждивении нетрудоспособных лиц, которых он обязан содержать по закону, помещение супруга, получавшего алименты, в государственное учреждение на полное обеспечение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изученных дел позволяет сделать вывод о том, что при рассмотрении дел судами об изменении (увеличении или уменьшении) размера алиментов, присужденных в долях к заработку, размер платежей при удовлетворении иска определяется судом в долях, а не в твердой денежной сумме. Данная позиция является правиль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обратился в суд с иском к В. об уменьшении размера алиментов, взысканных с него решением мирового судьи на содержание несовершеннолетней дочери К., 2003 года рождения, с 1/4 части заработка до 1/6, ссылаясь на то, что в настоящее время с него взысканы алименты на содержание сына от другого брака в размере 1/6 части заработной платы, в связи с чем изменилось его материальное положение. Суд удовлетворил исковы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удовлетворил требования О. об увеличении размера алиментов на содержание несовершеннолетней К., 2002 года рождения, взысканных ранее в твердой денежной сумме, с одного минимального размера оплаты труда до двух, указав, что материальное положение ответчика улучшилось, о чем свидетельствует его налоговая декларация о доходах, он организовал еще одно предприятие, с деятельности которого получает значительный доход. С учетом данных обстоятельств суд удовлетворил требования ист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редко встречаются случаи, когда суды освобождают от уплаты алиментов родителя, выплачивающего алименты, на воспитание и содержание к которому перешел ребенок. Суды правильно рассматривают данные вопросы в порядке искового производства, а не в порядке исполнен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удовлетворил требования К. об освобождении его от уплаты алиментов в пользу Н. на содержание сына Г., 2002 года рождения, взысканных по решению суда от 15.11.2005. При этом суд исходил из того, что ответчица с сыном не проживает, поместила его в социально-реабилитационный центр для несовершеннолетних, откуда истец его взял к себе и проживает с сыном до настоящего времени, содержит его материально, воспитывает, заботится о нем, при этом ответчица получает алименты на содержание ребенка, злоупотребляет спиртными напитками, бродяжни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обратился в суд с иском об освобождении от уплаты алиментов в пользу Ж. на содержание несовершеннолетней дочери А., 1998 года рождения, ссылаясь на изменение его материального положения, отсутствие постоянного заработка, указал, что не имеет возможности работать, так как занят по уходу за больным престарелым отцом. Суд отказал в заявленных требованиях, поскольку истцом не представлены доказательства ухудшения его материального положения, он продолжает работать, получает заработную плату в прежнем размере, медицинских документов, свидетельствующих о необходимости дополнительных затрат, связанных с болезнью отца, не предст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 118 Семейного кодекса РФ установлено, что лицо, выезжающее на постоянное жительство в иностранное государство, вправе заключить с членами семьи, которым оно обязано по закону предоставлять содержание, соглашение нотариальной форме об уплате алиментов. В случае недостижения соглашения между сторонами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о предоставлении определенного имущества в счет алиментных платежей; об уплате алиментов иным способом. По результатам рассмотрения дела суд принимает решение о взыскании алиментов с обязанной стороны, выезжающей на постоянное место жительства в другое государство, устанавливает их размер и определяет порядок их уплаты исходя из требований получателя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и изученных дел дела данной категории отсутству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довлетворения судом требования заинтересованной стороны об изменении ранее установленного судом размера алиментов на детей и других членов семьи взыскание их во вновь установленном размере производится со дня вступления в законную силу вынесенного судом решения. Суд, изменивший размер взыскиваемых алиментных платежей, высылает копию решения суду, первоначально разрешившему дело о взыскании алиментов, согласно п. 24 Постановления Пленума Верховного Суда РФ от 25 октября 1996 года N 9 "О применении судами Семейного кодекса РФ при рассмотрении дел об установлении отцовства и взыскании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изученных дел позволяет сделать вывод о том, что данное положение судами исполняется всег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удья Краснояр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раевого с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Н.ЩУРОВА</w:t>
      </w:r>
    </w:p>
    <w:p>
      <w:pPr>
        <w:pStyle w:val="Normal"/>
        <w:rPr>
          <w:rFonts w:ascii="Times New Roman" w:hAnsi="Times New Roman" w:cs="Times New Roman"/>
          <w:sz w:val="24"/>
          <w:szCs w:val="24"/>
        </w:rPr>
      </w:pPr>
      <w:r>
        <w:rPr>
          <w:rFonts w:cs="Times New Roman"/>
          <w:sz w:val="24"/>
          <w:szCs w:val="24"/>
        </w:rPr>
      </w:r>
      <w:r>
        <w:br w:type="page"/>
      </w:r>
    </w:p>
    <w:p>
      <w:pPr>
        <w:pStyle w:val="ConsPlusNormal"/>
        <w:widowControl/>
        <w:numPr>
          <w:ilvl w:val="0"/>
          <w:numId w:val="0"/>
        </w:numPr>
        <w:ind w:hanging="0"/>
        <w:jc w:val="both"/>
        <w:outlineLvl w:val="0"/>
        <w:rPr>
          <w:rStyle w:val="Style21"/>
          <w:rFonts w:ascii="Times New Roman" w:hAnsi="Times New Roman" w:cs="Times New Roman"/>
          <w:sz w:val="24"/>
          <w:szCs w:val="24"/>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АСНОЯРСКИЙ КРАЕВОЙ СУ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ЗОР</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КТИКИ НАЗНАЧЕНИЯ И ПРОВЕДЕНИЯ ЭКСПЕРТИ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 РАССМОТРЕНИИ ГРАЖДАНСКИХ ДЕЛ СУДА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АСНОЯРСКОГО КРАЯ В 2007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об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бщение практики назначения и проведения экспертиз районными (городскими) судами Красноярского края в 2007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и об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явление допущенных нарушений, а также проявленной волокиты при назначении и проведении экспертиз по находящимся в производстве районных (городских) судов края гражданским делам для устранения причин необоснованного затягивания рассмотрения дел со стороны судов первой ин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6 Европейской конвенции о защите прав человека и основных свобод каждый в случае спора о его гражданских правах и обязанностях имеет право на справедливое и публичное разбирательство дела в разумный срок независимым и беспристрастным судом, созданным на основании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анном обзоре предпринята попытка анализа причин несоблюдения судами первой инстанции разумности срока рассмотрения дела, где значительную роль играет длительное проведение экспертиз, назначенных судом, либо необоснованное, без достаточных к тому оснований, назначение таких эксперт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вропейским Судом установлены значительные периоды задержек в рассмотрении российскими судами дел в связи с проведением экспертиз. В этой связи Европейский Суд, основываясь на своей прецедентной практике, указывает, что основная ответственность за задержки судебных разбирательств, вызванные проведением экспертиз, лежит на властях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вропейский Суд в ряде дел установил периоды задержек, связанные с несвоевременным назначением экспертиз и выбором экспертных учреждений; чрезмерной продолжительностью проведения экспертиз и отсутствием каких-либо жестких сроков их проведения и соответствующего контроля суда; несвоевременным представлением экспертам необходимых документов и материалов и п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жалобе "Волович против России" следует отметить, что общий период рассмотрения дела составил пять лет и пять месяцев. Европейский Суд в постановлении по данному делу отметил, что процесс был довольно сложным, и в нем требовались мнения экспертов, а также обработка большого количества информации. Европейский Суд указал, что единственная экспертиза, проведенная за эти годы, была инициирована районным судом. Кроме того, Европейский Суд заметил, что у правительства нет объяснений относительно длительных периодов бездействия судов, а значит, за это несут ответственность органы власти. Суду потребовался примерно 21 месяц, чтобы назначить экспертизу и получить результаты. Проволочка в 4 месяца возникла из-за нежелания ответчиков оплатить экспертизу. В таких обстоятельствах Суд признал, что был нарушен пункт 1 статьи 6 Конв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задержки в связи с назначением и проведением экспертизы по делу "Глазков против России" составила пять лет и восемь месяцев. Европейский Суд в постановлении указал, что медицинскую экспертизу состояния здоровья заявителя, получившего легкий вред здоровью в результате дорожно-транспортного происшествия, провести было необходимо. Тем не менее, имела место задержка на более чем пять лет и восемь месяцев с того момента, как суд впервые назначил проведение медицинской экспертизы, до того, как данная экспертная оценка, произведенная государственным экспертным учреждением, в итоге была получена судом, указанная задержка в значительной степени должна быть вменена в вину властям государства-ответ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становлении по жалобе "Кесьян против России" Европейский Суд указал, что национальные судебные органы не предприняли шагов к тому, чтобы избежать задержек, поскольку районный суд не предпринял мер по обеспечению проведения экспертиз в разумные сроки. По данному делу задержка составила около дву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основная ответственность за задержки судебных разбирательств, вызванные проведением экспертиз, лежит на властях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этого, при назначении экспертизы по инициативе суда либо по ходатайству сторон или других лиц, участвующих в деле, в определении суда о назначении экспертизы целесообразно мотивировать необходимость ее проведения. Кроме того, следует надлежаще организовать проведение экспертизы, обеспечить ее проведение в разумные сроки, а также своевременно возобновлять производство по делу после получения судом экспертного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ч. 1 ст. 79 ГПК РФ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9 Закона о судебно-экспертной деятельности судебная экспертиза - это процессуальное действие, состоящее из проведения исследований и дачи заключения экспертом по вопросам, разрешение которых требует специальных знаний в области науки, техники, искусства или ремесла и которые поставлены перед экспертом судом в целях установления обстоятельств, подлежащих доказыванию по конкретному де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2007 году отделением амбулаторной судебно-психиатрической экспертизы Красноярского краевого психо-неврологического диспансера N 1 было произведено 528 экспертиз по гражданским делам; отделом сложных экспертиз Красноярского краевого бюро судебно-медицинской экспертизы - 99 экспертиз по гражданским делам; экспертами Красноярской лаборатории судебных экспертиз - 480 экспертиз по гражданским де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головными экспертными учреждениями Красноярского края в 2007 году было проведено 1107 экспертиз по гражданским де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к данному показателю прибавить экспертизы по гражданским делам, проведенные местными экспертными учреждениями, а также негосударственными экспертами, количество проведенных судами Красноярского края в 2007 году судебных экспертиз по гражданским делам возрастет в несколько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йонными (городскими) судами Красноярского края в 2007 году всего рассмотрено 44525 гражданских дел, из них с нарушением процессуальных сроков окончено 11079 гражданских дел, что составляет 24,9%. Из числа указанных дел 513 гражданских дел рассмотрены в сроки свыше 1 года. Еще 408 дел, находящихся в производстве свыше года, до истечения отчетного периода за 2007 год не рассмотр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не подлежит сомнению то обстоятельство, что производство экспертизы по делу в большинстве случаев приводит к нарушению сроков рассмотрения дела, регламентированных ст. 154 ГПК РФ, даже с учетом приостановления производства по делу на время ее проведения, поскольку экспертизы по делам назначаются, как правило, после нескольких судебных заседаний, а после производства экспертизы и возобновления производства по делу сторонам требуется время для ознакомления с заключением экспертизы и, с его учетом, корректировки позиции по делу, что также на практике приводит к неоднократным отложениям слушания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ейшее значение для своевременного назначения экспертизы по делу, таким образом, должно отводиться подготовке дела к судебному разбирательству, в ходе которого судье надлежит определить обстоятельства, имеющие значение для правильного рассмотрения и разрешения дела, достаточность доказательств по делу. При этом в силу п. 8 ч. 1 ст. 150 ГПК РФ на этой стадии судья может назначить по делу экспертизу и эксперта для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3 Постановления Пленума Верховного Суда РФ от 24.06.2008 "О подготовке гражданских дел к судебному разбирательству" судья вправе с учетом мнения участвующих в деле лиц назначить при подготовке дела к судебному разбирательству экспертизу (медицинскую, бухгалтерскую и другие) во всех случаях, когда необходимость экспертного заключения следует из обстоятельств дела и представленных доказательств (пункт 8 части 1 статьи 150 ГПК РФ). При назначении экспертизы должны учитываться требования статей 79 - 84 ГПК РФ, причем лицам, участвующим в деле, следует разъяснять их право поставить перед экспертом вопросы, по которым должно быть дано заклю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иметь в виду, что в соответствии со статьей 79 ГПК РФ на разрешение экспертизы могут быть поставлены только те вопросы, которые требуют специальных знаний в различных областях науки, техники, искусства или ремесла. Недопустима постановка перед экспертом (экспертами) вопросов правового характера, разрешение которых относится к компетенции суда (например, вопроса о дееспособности гражданина, а не о характере его заболе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сех случаях, когда по обстоятельствам дела необходимо выяснить психическое состояние лица в момент совершения им определенного действия, должна быть назначена судебно-психиатрическая экспертиза, например, при рассмотрении дел о признании недействительными сделок по мотиву совершения их гражданином, не способным понимать значение своих действий или руководить ими (статья 177 ГК РФ), а также в тех случаях, когда назначение экспертизы предусмотрено законом, в частности, по делам о признании гражданина недееспособным вследствие психического расстройства (статья 283 ГПК РФ) и о признании его дееспособным в случае выздоровления или значительного улучшения состояния здоровья (часть 2 статьи 286 ГПК РФ). При назначении экспертизы в стадии подготовки дела к судебному разбирательству судья в соответствии со статьей 216 ГПК РФ вправе приостановить производство по делу. В этом случае течение срока производства по делу согласно части 1 статьи 110 ГПК РФ приостанавливается. Определение о приостановлении производства по делу судья выносит в предварительном судебном заседании, о проведении которого составляется протокол (части 4 и 7 статьи 152 Г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иметь в виду, что экспертиза может быть назначена только по ходатайству лиц, участвующих в деле, суд не вправе назначить ее по собственной инициати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суд вправе, а в некоторых случаях это даже необходимо, поставить на обсуждение сторон вопрос о производстве экспертизы по делу, данные действия суда следует расценивать как элемент, составную часть деятельности суда по разъяснению сторонам того, какие обстоятельства имеют значение по делу и кем они подлежат доказыванию, предусмотренную частью 2 статьи 56 Г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торонам следует разъяснять последствия отказа от производства экспертизы; а также последствия уклонения от производства экспертизы, предусмотренные частью 3 статьи 79 Г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некоторых категорий дел, например: об установлении отцовства, возмещении вреда здоровью, признании лица недееспособным, возмещении ущерба от дорожно-транспортного происшествия, признании завещания недействительным по мотивам подписания его не завещателем, а иным лицом, либо по мотивам нахождения завещателя на момент составления завещания в психическом состоянии, не позволявшем ему отдавать отчет в своих действиях и руководить ими, расторжении договора купли-продажи в связи со скрытыми недостатками переданного по договору имущества, в том числе дела о защите прав потребителей в отношении технически сложных вещей, - крайне затруднительно либо даже невозможно без получения соответствующих экспертных заключений, поэтому вопрос о проведении таких экспертиз должен разрешаться судом на самых ранних стадиях рассмотрения дела, в том числе на стадии подготовки дела к судебному разбир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м Судебного департамента при Верховном Суде РФ в Красноярском крае в 2008 году выпущен "Сборник материалов по работе с экспертными учреждениями для судов Красноярского края", в котором содержатся методические рекомендации судьям при назначении экспертиз в экспертных учреждениях Красноярского края, указаны сроки проведения отдельных видов экспертных ис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Сборник поступил в распоряжение судов края, в связи с чем нет необходимости останавливаться на нем подроб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же в свободной продаже существует значительное количество различных методических пособий и рекомендаций по производству отдельных видов экспертиз, которые судьи беспрепятственно могут использовать в своей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здесь следует отметить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ьи районных судов края должны уяснить себе то, что помимо назначения экспертизы по делу и постановки вопросов перед экспертами они несут всю полноту ответственности и за организацию проведения так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актике это означает, что при обсуждении вопроса о назначении экспертизы суд должен четко и недвусмысленно разъяснить сторонам сроки проведения такой экспертизы и возможность приостановления на это время производства по делу, ее стоимость и порядок оплаты, а также другие особенности ее производства, например: необходимость личной явки в экспертное учреждение, сдачи образцов для сравнительного исследования или представления необходи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овательно, всякий раз при разрешении вопроса о назначении экспертизы суд должен получить такую информацию из экспертного учреждения, довести ее до сторон, после чего, с учетом их мнения, разрешить вопрос о проведении так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умается, что для этого целесообразно было бы объявлять перерыв в судебном заседании либо откладывать судебное заседание на незначитель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такого рода действий суда вызывается, в частности, многочисленными отказами лиц, участвующих в деле, от оплаты назначенной экспертизы, поскольку они до ее назначения не были осведомлены о ее высокой стоимости или невозможности ее производства, в силу отсутствия у сторон необходимых для экспертного исследования материалов, отдаленностью экспертного учреждения при обязательности личной явки в 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крайней мере, детальное информирование сторон об их издержках при производстве экспертизы, а также иных возложенных в связи с этим на них обязанностях позволит значительно снизить число дел, возвращаемых в суды после длительного нахождения в экспертных учреждениях без производства по ним экспертиз, уменьшить число жалоб на длительное рассмотрение дела или необоснованное приостановление производства по де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есь же необходимо в который раз обратить внимание судов на то, что определение о назначении экспертизы может быть обжаловано в суде второй инстанции отдельно от решения суда только в части приостановления производства по делу, если указание на это содержится в резолютивной части определения, и возложении расходов на проведение так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елу о разделе наследственного имущества между Д. и Д. 14 декабря 2006 года была назначена экспертиза определения рыночной стоимости объекта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декабря 2006 года на данное определение поступила частная жалоба Д. в связи с тем, что последний был не согласен с проведением экспертизы в учреждении, назначенном су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м суда от 19 декабря 2006 года данная жалоба была правомерно возвращена лицу, ее подавшему, поскольку, как правильно указал суд, доводы частной жалобы не касаются приостановления производства по делу и распределения судебных расходов, а иные основания для обжалования определения суда о назначении экспертизы процессуальным законодательством не предусмотр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имеются и обратные прим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рассмотрения дела по иску Т. к индивидуальному предпринимателю М. о защите прав потребителей суд 26 сентября 2007 года назначил судебно-техническую экспертизу для определения причин неисправности приобретенного истцом холодиль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 обжаловал указанное определение в части назначения экспертизы как незаконное, поскольку экспертиза холодильника якобы уже была проведена ра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следствие, 19 ноября 2007 года дело было снято с кассационного рассмотрения Судебной коллегией по гражданским делам Красноярского краевого суда и возвращено в суд первой инстанции, поскольку определение суда в части назначения экспертизы обжалованию в кассационном порядке не подле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констатировать, что двухмесячное хождение дела по судебным инстанциям процесс и качество его рассмотрения явно не улучш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ку Н. к В. об установлении отцовства и взыскании алиментов судом 5 июня 2007 года была назначена молекулярно-генетическая эксперти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нес на определение о назначении экспертизы частную жалобу, указав, что назначение экспертизы является незаконным, поскольку об ее проведении никто из сторон не ходатайствов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юля 2007 года определением Судебной коллегии по гражданским делам Красноярского краевого суда дело было также снято с кассационного рассмотрения по аналогичны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рассмотрения дела по иску Ш. к Л. о возмещении ущерба, причиненного дорожно-транспортным происшествием, судом 12 февраля 2007 года было вынесено определение о производстве автотехническ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ь Ш. принес на указанное определение частную жалобу, в которой просил его отменить, ссылаясь на то, что обстоятельства, для выяснения которых была назначена экспертиза, уже установлены решением мирового суд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апреля 2007 года дело было снято с кассационного рассмотрения по указанным выше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2007 году имелись и другие примеры необоснованного назначения дел в суд кассационной инстанции с жалобами на определения о назначении экспертиз, не касающимися приостановления производства по делу и распределения расходов по проведению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следует отметить, что Судебной коллегией по гражданским делам Красноярского краевого суда ежегодно готовятся и публикуются обзоры практики снятия дел с кассационного рассмотрения, в которых неизменно указывается на недопустимость назначения дел в суд кассационной инстанции с жалобами на определения о назначении экспертиз, не касающимися приостановления производства по делу и распределения расходов по проведению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и в 2008 году дела с такого рода жалобами продолжали поступать в Красноярский краевой суд, следует признать, что отдельные судьи районных (городских) судов такие обзоры не изуч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необоснованное назначение дел к слушанию в суде кассационной инстанции свидетельствует, как правило, о ненадлежащем отношении судей и председателей судов к своим обязанностям, а кроме того, влечет за собой не вызванную необходимостью явку сторон по делу в краевой суд, связанную со значительными подчас расходами на проезд, возможно, в таких случаях следует ставить вопрос о дисциплинарной ответственности недобросовестных судей и председателей судов путем вынесения в их адрес частных опред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умается, что при обжаловании определения о назначении экспертизы в части приостановления производства по делу или распределения расходов по ее оплате, с учетом особенностей дела, целесообразно было бы направлять в суд кассационной инстанции надлежащим образом заверенные копии материалов дела, касающиеся назначения экспертизы и приостановления производства по делу (копию иска или заявления, копии протоколов и соответствующих письменных ходатайств, заверенные подписью судьи и синим мастичным оттиском печати), с подлинниками частной жалобы и обжалуемого определения, так как даже в случае отмены определения в части приостановления производства по делу экспертиза подлежит проведению. Это существенно сократило бы сроки направления дела для производства экспертизы, поскольку исключило бы время его пересылки и нахождения в суде второй ин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комплексных и сложных экспертиз судам первой инстанции следует иметь в виду, что руководитель экспертного учреждения, которому поручено производство экспертизы, не вправе самостоятельно, без согласования с органом, назначившим экспертизу, привлекать к ее производству лиц, не состоящих в штате данного экспертного учреждения, в связи с чем при назначении таких экспертиз целесообразно было бы указывать о возложении на руководителя экспертного учреждения обязанности определения состава экспертной комиссии с возможностью привлечения специалистов, не состоящих в штат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же следует иметь в виду, что проведение ряда экспертиз возможно не только в Красноярской лаборатории судебной экспертизы Минюста РФ, где сроки производства экспертиз носят весьма продолжительный характер из-за чрезмерной загруженности экспертов, а и в других экспертных учреждениях, с учетом мнения сторон, которых следует поставить об этом в извест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по делу по иску ЗАО "Банк Русский Стандарт" к В. о взыскании задолженности по кредитному договору почерковедческая экспертиза была назначена и проведена в сжатые сроки в экспертном центре ООО "Производственная фирма ТР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указанной экспертизы в иске было отказано, поскольку подпись от имени В. в договоре банковского кредита была выполнена не ответ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о делу истцом не обжаловалось, что свидетельствует о достаточном профессиональном уровне проведения почерковедческ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судам первой инстанции при назначении и производстве экспертиз по делу следует уделить особое внимание процессу сбора необходимых для проведения экспертизы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этого следует достоверно установить, какие именно документы необходимы для проведения той или иной экспертизы, где они находятся, одновременно с назначением экспертизы истребовать так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отрицательного примера можно привести дело Ачинского городского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братилась с иском к ЗАО Страховое общество "Надежда", Т. о возмещении вреда, причиненного дорожно-транспортным происшеств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оября 2006 года судом для определения степени утраты истицей трудоспособности была назначена судебно-медицинская экспертиза, производство которой было поручено Красноярскому бюро судебно-медицинских эксперт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декабря 2006 года после истребования судом медицинских документов из лечебных учреждений г. Ачинска дело было направлено в эксперт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марта 2007 года судом направляется запрос в Ачинское зональное бюро СМЭ о предоставлении медицинского дела об установлении К. группы инвал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следует из запроса, о наличии такого дела суду было известно до назначения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подготовка к проведению экспертизы по данному делу составила свыше 4 месяцев, что в условиях нахождения всех необходимых документов в пределах г. Ачинска нельзя признать обоснованным сро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атериалах дела зачастую отсутствуют сопроводительные письма, которыми дела направлялись в экспертные учреждения, а также сопроводительные письма, которыми дела возвращались из экспертных учреждений, что не позволяет определить сроки, в течение которых дела фактически находились без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положительных примеров грамотных и разумных действий судей при подготовке и проведении экспертиз можно приве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братилась с иском к муниципальному учреждению г. Красноярска "Управление капитального строительства" и ЗАО "Сибагропромстрой" о возмещении ущерба, причиненного незаконным сносом ее гар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рассмотрения дела для установления размера ущерба судом по ходатайству истицы 26 февраля 2007 года была назначена судебно-строительная экспертиза, производство которой было поручено Красноярской лаборатории судебной экспертизы Минюста РФ, дело было направлено в экспертное учреждение на следующий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экспертного учреждения производство экспертизы было возможно не ранее 2 квартала 2008 года в связи с загруженностью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ходатайству истицы от 16 марта 2007 года 20 марта 2007 года дело было отозвано из экспертного учреждения, 9 апреля 2007 года по делу было проведено судебное заседание, в ходе которого на обсуждение сторон был поставлен вопрос о возможности проведения экспертизы в другом эксперт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учетом мнения сторон, экспертиза была в тот же день назначена ООО "Региональный институт оценки и управления недвижимостью", 10 апреля 2007 года дело было направлено в указанное экспертное учреждение, откуда с заключением поступило 16 апреля 2007 года, в тот же день производство по делу было возобновл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июля 2007 года в суд поступило заявление А. об установлении отцовства С. в отношении ее сына и взыскании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июля 2007 года судом в ходе судебного заседания была назначена судебно-медицинская экспертиза спорного отцовства методом молекулярной генетики. В этот же день копия определения о назначении экспертизы была направлена в экспертное учреждение, как следствие, экспертиза, носящая сложный и достаточно длительный характер из-за особенностей ее производства, была проведена до 18 октября 2007 года, а 7 ноября 2007 года по делу уже было вынесено решение об удовлетворении заявленн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января 2007 года Н. обратилась в суд с заявлением о признании своего супруга Н. недееспособ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евраля 2007 года было вынесено определение о подготовке гражданского дела к судебному разбир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истребования необходимых документов судьей на стадии подготовки дела к судебному разбирательству 27 февраля 2007 года была назначена амбулаторная судебно-психиатрическая экспертиза, материалы дела направлены в экспертное учреждение 6 марта 2007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марта 2007 года экспертиза была проведена, 30 марта 2007 года производство по делу возобновлено, 11 апреля 2007 года вынесено решение по делу о признании Н. недееспособ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братилась к Ш. с иском об установлении отцовства и взыскании алиментов, 23 ноября 2006 года судом с согласия сторон была назначена судебно-медицинская экспертиза спорного отцовства методом молекулярной генетики. В определении было указано о необходимости явки сторон в экспертное учреждение для забора кров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неявкой сторон в экспертное учреждение судом 12 января 2007 года сторонам было направлено извещение о необходимости их явки для производства экспертизы в срок до 1 февраля 2007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в указанный срок стороны для сдачи анализов в экспертное учреждение не явились, дело было истребовано из экспертного учреждения и 12 февраля 2007 года производство по делу было возобновлено, решение было принято по имеющимся доказательст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ОО "Моторс холдинг" обратилось с иском к Ж., ООО "Стэка" о взыскании суммы з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рассмотрения дела по ходатайству Ж. по делу 18 июня 2007 года была назначена судебно-почерковедческая экспертиза, оплата которой была возложена на 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ообщению Красноярской лаборатории судебной экспертизы Минюста РФ, экспертиза проведена 10 августа 2007 года, однако ответчик уклоняется от ее у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августа 2007 года суд своим определением разрешил оплату экспертизы истцу, ходатайствовавшему об этом, в результате чего экспертное заключение уже 20 августа 2007 года поступило в распоряжение суда и 22 августа 2007 года производство по делу было возобновл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рассмотрения дела по иску Е. к А. о возмещении ущерба от дорожно-транспортного происшествия судом 3 июля 2006 года была назначена судебная автотехническая экспертиза, производство которой было поручено Красноярской лаборатории судебной экспертизы Минюста РФ. Расходы по производству экспертизы в размере 1035 рублей были возложены в равных долях на истца и ответ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длительным производством экспертизы судом в экспертное учреждение было направлено письмо с просьбой ускорить ее выполнение, с указанием на своевременную оплату ее производства сторонами с приложением копий платежных пору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направления такого письма экспертиза была произведена и дело возвращено в суд с указанием на понесенные экспертным учреждением дополнительные расходы в размере 4030 рублей, которые после возобновления производства по делу и ознакомления сторон с заключением экспертизы, в связи с надлежащими разъяснениями суда были также оплачены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ноября 2006 года судом по ходатайству ответчика была назначена судебная автотехническая экспертиза для определения механизма дорожно-транспортного происшествия для разрешения спора о возмещении ущерба от дорожно-транспортного происше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оября 2006 года дело было направлено Красноярской лаборатории судебной экспертизы Минюста РФ, откуда поступило с экспертным заключением 7 марта 2007 года, а 9 марта 2007 года производство по делу было возобновл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ое свидетельствует о том, что в тех случаях, когда суд занимается контролем за процессом производства экспертизы и ее оплатой, все возникающие проблемы возможно разрешить оперативным путем, что ведет к значительной экономии срока рассмотрения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обратных примеров можно привести дело по заявлению Медико-санитарной части N 42 г. Зеленогорска о признании Ш. недееспособ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января 2006 года по данному делу была назначена амбулаторная судебно-психиатрическая экспертиза, в этот же день копия определения была направлена МСЧ-42 г. Зеленогорска, которой было поручено проведение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ертиза объемом 1,5 печатных листа была изготовлена лишь 15 декабря 200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ле имеется всего одно напоминание в адрес экспертного учреждения, датированное 22 ноября 200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учетом того, что средний срок производства судебно-психиатрической экспертизы в г. Зеленогорске составляет в среднем не более одного месяца, следует признать, что судьба дела 9 месяцев председательствующего по делу не интересов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марта 2005 года в суд поступило исковое заявление Г. о признании недействительным завещания ее покойного мужа и свидетельств о праве на наследство, выданных в соответствии с завещанием, в связи с тем, что подпись в завещании выполнена не ее покойным муж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апреля 2005 года представителем ГУ Федеральной регистрационной службы по Красноярскому краю, участвующим в деле в качестве ответчика, было заявлено ходатайство об отказе в удовлетворении исковых требований в связи с пропуском истицей срока исковой да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от же день судом по делу была назначена судебная почерковедческая экспертиза, производство которой затянулось до 9 июня 2007 года, поскольку судом не предпринималось существенных усилий для получения документов, содержащих образцы почерка покойного мужа ист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лючением экспертизы подпись в завещании выполнена завещ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оября 2007 года по делу было вынесено решение об отказе в удовлетворении заявленных исков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в решении было указано, что в удовлетворении заявленных требований следует отказать по причине пропуска истицей срока исковой давности, поскольку свидетельство о праве на наследство истице было выдано в 1997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вдаваясь в оценку законности вступившего в законную силу решения, не проходившего проверку в суде второй инстанции, следует отметить, что обстоятельства, свидетельствующие о пропуске истицей срока исковой давности, на которые сослался суд в своем решении, были известны с момента поступления дела в суд, соответствующее ходатайство о пропуске такого срока было заявлено через месяц после принятия дела судом к своему производству, таким образом, исходя из мотивировки необходимости отказа в заявленных требованиях, приведенной в решении суда, двухлетнее производство почерковедческой экспертизы по делу ничем не оправд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 обратилась с иском к Е. о взыскании денежных средств, переданных по предварительному договору купли-продажи кварти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удебном заседании суду были представлены аудиокассета, на которой был записан разговор между Ш. и Е. о продаже квартиры, и распечатка указанного разговора, которые были приобщены к материалам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ем истца было заявлено ходатайство о проведении судебной фоноскопической экспертизы для определения участников бес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роизводства такой экспертизы суд в решении указал, что данная беседа не подтверждает доводов истца, так как носит неконкретный характер и из нее нельзя сделать какие-либо определенные вы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 тем указанное следовало и из распечатки разговора, представленной суду стороной истца, аутентичность и содержание которого никто из участников не оспарив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дела по иску К. к ЗАО Страховая группа "Спасские ворота" суд 7 ноября 2006 года, вынося определение о назначении по делу судебной автотехнической экспертизы, в определении не указал, на кого возложена обязанность по ее о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декабря 2006 года в суд из Красноярской лаборатории судебной экспертизы Минюста РФ поступило письмо о необходимости оплаты 1040 рублей в срок до 15 января 200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за пределами предоставленного для оплаты срока, письмом от 16 января 2007 года возложил обязанность по оплате экспертизы на ЗАО Страховая группа "Спасские в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ее чем трехнедельную задержку с отправкой письма о необходимости оплаты экспертизы, по всей видимости, нельзя признать вызванной объективными причи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ратился с иском к ГУ КРО Фонда социального страхования РФ о взыскании затрат на лечение и компенсации морального вреда, ссылаясь на то, что в результате травмы на производстве ему была произведена операция по протезированию тазобедренного с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м от 8 мая 2007 года по делу была назначена медико-социальная экспертиза, производство которой было поручено ФГУ Главное бюро медико-социальной экспертизы по Красноярскому кр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июня 2007 года дело из экспертного учреждения было возвращено, поскольку, как обоснованно указано в сопроводительном письме, вопросы, поставленные перед экспертами, о степени тяжести полученной травмы и необходимости протезирования сустава относятся к компетенции судебно-медицинских экспертов, которыми в дальнейшем по определению суда и была проведена эксперти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 обратилась в суд с иском к МУЗ родильный дом N 5 г. Красноярска о взыскании компенсации морального вреда в связи с диагностической ошибкой врачей при ультразвуковом исследовании пл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ом по ходатайству истицы 21 августа 2006 года была назначена судебно-медицинская экспертиза, проведение которой было поручено ГУ Научный центр акушерства, гинекологии и перинатологии Российской академии наук, куда было направлено дело со всеми медицински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ерез месяц дело из г. Москвы возвращено в суд в связи с тем, что Центр не имеет лицензии на производство судебно-медицинских экспертиз, следовательно, проводить их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ноября 2006 года указанная экспертиза была назначена Российскому центру судебно-медицинской экспертизы, также находящемуся в г. Москве, куда было вновь направлено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длительной переписки с этим экспертным учреждением 5 июля 2007 года производство по делу было возобновлено, так как истица отказалась от оплаты экспертизы в размере 21559 рублей, ссылаясь на свое тяжелое материальное 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умается, что предварительное выяснение того, занимается ли то или иное учреждение производством отдельных экспертиз, стоимости таких экспертиз и готовности их оплатить лицом, ходатайствовавшим о производстве экспертизы, позволит существенно сократить сроки проведения экспертиз, а также расходы по пересылке дел в экспертные учреждения и обр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июля 2006 года судом была назначена судебно-почерковедческая экспертиза по делу по иску П. и других к Л. о взыскании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о указанной экспертизы было поручено Красноярской лаборатории судебной экспертизы Минюста РФ, куда дело поступило 8 августа 200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ертиза была проведена 20 августа 2007 года в связи с большой загруженностью эксперта. Заключение эксперта составило 4,5 печатных ли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 же время Советским районным судом рассматривалось дело о взыскании В. денежных средств по договору займа с 3., по которому 28 ноября 2006 года была назначена судебно-почерковедческая экспертиза, однако ее производство суд поручил Экспертно-криминалистическому центру ГУВД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итог, 19 декабря 2006 года суд уже имел в своем распоряжении заключение судебно-почерковедческ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атривая дело о признании П. недееспособной, суд 22 октября 2007 года назначил амбулаторную судебно-психиатрическую экспертизу, заключение которой за N 100/07 датировано 30 августа 2007 года, то есть датой, когда в производстве суда еще не имелось самого заявления, поступившего 8 октября 2007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м, что это не опечатка, свидетельствует то обстоятельство, что по определению той же судьи от 29 октября 2007 года по делу о признании недееспособной О. изготовлено заключение амбулаторной судебно-психиатрической экспертизы за N 65/07, датированное 3 августа 2007 года, тогда как заявление о признании О. недееспособной поступило в суд 16 октября 2007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и в судебных документах датой производства экспертиз признается август 2007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елу о признании недееспособной К. судебно-психиатрическая экспертиза была назначена 31 мая 2007 года (в день принятия заявления на личном приеме), а произведена, как следует из текста экспертного заключения, 30 мая 2007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от 4 июня 2007 года К. признана недееспособ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огического объяснения этому найти не удалось, и, по-видимому, для этого потребуется проверка взаимодействия Зеленогорского городского суда и экспер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меньшей мере, можно констатировать, что при признании гражданина недееспособным на основании таких экспертиз, Зеленогорским городским судом игнорируются даже последние процессуальные формальности. При этом данные дела, с учетом особенностей субъектного состава, а также целей, которые могут быть достигнуты недобросовестными заявителями при обращении с заявлением о признании лица недееспособным, не следует относить к категории простых дел, поскольку следует признавать, что необоснованное или незаконное признание лица недееспособным может повлечь далеко идущие последствия, в том числе и для председательствующего по делу суд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вышесказанного, судьям районных (городских) судов края следует четко уяснить, что при подготовке дела к судебному разбирательству, выполняя возложенную частью 2 статьи 56 ГПК РФ на суды обязанность по определению юридически значимых обстоятельств (распределяя и разъясняя обязанность доказывания), необходимо особо выделять те обстоятельства, которые не могут быть разрешены без проведения экспертизы, ставить вопрос о возможности проведения экспертизы на обсуждение сторон, разъяснять лицам, участвующим в деле, последствия непроведения экспертизы, а также последствия от ее отказа и уклонения от ее производства, однако с учетом того, что само назначение экспертизы, по общему правилу, может быть произведено только по ходатайству лиц, участвующих в д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обстоятельства, а также обязанность по их доказыванию, которое может быть осуществлено, в том числе, и путем производства экспертизы, а также последствия непроведения экспертизы, последствия от ее отказа и уклонения от ее производства должны быть четко зафиксированы в определении о подготовке дела к судебному разбирательству, протоколах отдельных процессуальных действий, совершенных на стадии подготовки дела к судебному разбирательству (пункты 1 - 3 части 1 статьи 150 ГПК РФ), протоколах судебного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проведения экспертизы по делу до ее назначения необходимо выяснить перечень экспертных учреждений, проводящих данный вид экспертных исследований, сроки проведения в них экспертизы, ее стоимость, перечень необходимых образцов, материалов и так далее, необходимых для проведения экспертизы, необходимость личной явки для проведения экспертизы сторон либо иных лиц, перечень вопросов, какие могут быть поставлены на разрешение экспертов по данному виду экспертиз. Желательно также получить проект договора экспертного учреждения со стороной, на которую может быть возложена обязанность по оплате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ую информацию следует доводить до сведения лиц, участвующих в деле, при обсуждении ходатайства о назначении экспертизы, четко фиксируя их позиции в протоколе, при этом следует разъяснить все обязанности, которые могут быть возложены на сторону в связи с производством экспертизы по делу, а также правовые последствия, которые могут наступить в случае непроведения такой экспертизы или уклонения от ее проведения. После чего, с учетом занятой сторонами позиции, разрешать вопрос об удовлетворении ходатайства о назначении экспертизы либо об отказе в удовлетворении такого ходата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чевидной необходимости производства экспертизы по делу надлежит принять меры к тому, чтобы заранее истребовать необходимые для ее производства материалы (истории болезни, медицинские карты, документы, содержащие образцы почерка, административные и уголовные дела и так дал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ая вопрос о назначении экспертизы в то или иное экспертное учреждение, необходимо избирать экспертное учреждение, способное провести надлежащее и достоверное экспертное исследование в максимально сжат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вынесения определения о назначении экспертизы, учитывая, что в части назначения экспертизы оно вступает в законную силу немедленно, поскольку кассационному обжалованию, как было указано выше, не подлежит, следует незамедлительно разрешить все вопросы, связанные с направлением дела, а также всех необходимых образцов и материалов в экспертное учреждение, при наличии необходимости известить стороны о времени явки в экспертное учреждение, предоставления туда находящихся у них образцов и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частной жалобы на определение о назначении экспертизы в части приостановления производства по делу или распределения расходов по ее оплате необходимо разрешить вопрос о выделении из дела необходимых для оценки законности приостановления производства или распределения расходов на экспертизу материалов, после чего, заверив их надлежащим образом и выполнив действия, предусмотренные статьями 341 - 343 ГПК РФ, направить их в суд кассационной инстанции, не прерывая и не приостанавливая производство экспертизы по де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производства экспертизы следует постоянно контролировать ход ее проведения, оперативно разрешая вопросы предоставления в экспертное учреждение дополнительных материалов, явки туда для исследования необходимых лиц, дополнительной оплаты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производства экспертизы или возвращения дела без ее проведения (при уклонении сторон от явки, предоставления образцов, отсутствия оплаты) необходимо незамедлительно возобновлять производство по делу, назначая судебное засед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сопроводительные документы, касающиеся истребования необходимых для производства экспертизы образцов и материалов, их получения судом, направления дела в экспертное учреждение, его возвращения оттуда, а также вся касающаяся производства экспертизы переписка подлежит обязательному приобщению к материалам дела с указанием дат, номеров исходящей и входящей корреспонд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водя итоги обзора, необходимо еще раз отметить то обстоятельство, что назначение и проведение экспертиз по гражданским делам неразрывно связано со стадией подготовки дела к судебному разбирательству, поскольку уже на этой стадии в большинстве случаев возможно определить, необходимо ли проведение экспертизы по делу, что это за экспертиза, какое экспертное учреждение проводит данный вид эксперт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имание судьей указанных моментов свидетельствует о его профессионализме при рассмотрении той или иной категории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тная ситуация, когда экспертизы назначаются после нескольких месяцев рассмотрения дела, перед экспертами ставятся вопросы, ответы на которые не могут повлиять на оценку судом сложившейся ситуации, потребовавшей производства экспертизы, дела направляются в экспертное учреждение, не занимающееся производством данного вида экспертизы, или без документов, в отсутствие которых производство экспертизы невозможно, свидетельствует о низкой грамотности судьи при рассмотрении той или иной категории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7 Постановления Пленума Верховного Суда Российской Федерации от 24.06.2008 N 12 "О применении судами норм Гражданского процессуального кодекса, регулирующих производство в суде кассационной инстанции", если при рассмотрении дела суд кассационной инстанции установит, что судом первой инстанции не проводилась подготовка дела к судебному разбирательству либо такая подготовка была проведена не в полном объеме, что привело к неправильному рассмотрению дела или к нарушению сроков его рассмотрения, суду кассационной инстанции необходимо реагировать на допущенные нарушения вынесением частного опре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те дела, где необходимость назначения экспертизы с очевидностью требовалась еще на стадии подготовки дела к судебному разбирательству, однако такая экспертиза была назначена лишь на стадии рассмотрения дела, по всей видимости, также не будут оставляться без внимания суда кассационной ин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зор подготовил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расноярского краевого с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В.АСТАШ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удь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расноярского краевого с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Н.ЗИНЧЕН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ind w:firstLine="284"/>
        <w:jc w:val="center"/>
        <w:rPr/>
      </w:pPr>
      <w:r>
        <w:rPr>
          <w:b/>
          <w:sz w:val="28"/>
          <w:szCs w:val="28"/>
        </w:rPr>
        <w:t>О некоторых особенностях подготовки адвокатов к судебным прениям</w:t>
      </w:r>
    </w:p>
    <w:p>
      <w:pPr>
        <w:pStyle w:val="Normal"/>
        <w:ind w:firstLine="720"/>
        <w:jc w:val="right"/>
        <w:rPr>
          <w:b/>
          <w:b/>
          <w:sz w:val="28"/>
          <w:szCs w:val="28"/>
        </w:rPr>
      </w:pPr>
      <w:r>
        <w:rPr>
          <w:b/>
          <w:sz w:val="28"/>
          <w:szCs w:val="28"/>
        </w:rPr>
      </w:r>
    </w:p>
    <w:p>
      <w:pPr>
        <w:pStyle w:val="Normal"/>
        <w:ind w:firstLine="720"/>
        <w:jc w:val="right"/>
        <w:rPr/>
      </w:pPr>
      <w:r>
        <w:rPr/>
      </w:r>
    </w:p>
    <w:p>
      <w:pPr>
        <w:pStyle w:val="Normal"/>
        <w:ind w:firstLine="720"/>
        <w:jc w:val="right"/>
        <w:rPr/>
      </w:pPr>
      <w:r>
        <w:rPr/>
        <w:t>С.И.Володина к.ю.н.,</w:t>
      </w:r>
    </w:p>
    <w:p>
      <w:pPr>
        <w:pStyle w:val="Normal"/>
        <w:ind w:firstLine="720"/>
        <w:jc w:val="right"/>
        <w:rPr/>
      </w:pPr>
      <w:r>
        <w:rPr/>
        <w:t xml:space="preserve">директор Института адвокатуры МГЮА, </w:t>
      </w:r>
    </w:p>
    <w:p>
      <w:pPr>
        <w:pStyle w:val="Normal"/>
        <w:ind w:firstLine="720"/>
        <w:jc w:val="right"/>
        <w:rPr/>
      </w:pPr>
      <w:r>
        <w:rPr/>
        <w:t>адвокат, член Совета ФПА РФ</w:t>
      </w:r>
    </w:p>
    <w:p>
      <w:pPr>
        <w:pStyle w:val="Normal"/>
        <w:ind w:firstLine="284"/>
        <w:jc w:val="right"/>
        <w:rPr/>
      </w:pPr>
      <w:r>
        <w:rPr/>
      </w:r>
    </w:p>
    <w:p>
      <w:pPr>
        <w:pStyle w:val="Normal"/>
        <w:ind w:firstLine="284"/>
        <w:jc w:val="center"/>
        <w:rPr/>
      </w:pPr>
      <w:r>
        <w:rPr/>
      </w:r>
    </w:p>
    <w:p>
      <w:pPr>
        <w:pStyle w:val="Normal"/>
        <w:ind w:firstLine="284"/>
        <w:jc w:val="both"/>
        <w:rPr/>
      </w:pPr>
      <w:r>
        <w:rPr/>
        <w:t xml:space="preserve">      </w:t>
      </w:r>
      <w:r>
        <w:rPr/>
        <w:t xml:space="preserve">Эффективность подготовки к судебным прениям зависит от многих факторов, но основным является  точное понимание адвокатами ожиданий суда.  </w:t>
      </w:r>
    </w:p>
    <w:p>
      <w:pPr>
        <w:pStyle w:val="Normal"/>
        <w:ind w:firstLine="708"/>
        <w:jc w:val="both"/>
        <w:rPr/>
      </w:pPr>
      <w:r>
        <w:rPr/>
      </w:r>
    </w:p>
    <w:p>
      <w:pPr>
        <w:pStyle w:val="Normal"/>
        <w:ind w:firstLine="708"/>
        <w:jc w:val="both"/>
        <w:rPr/>
      </w:pPr>
      <w:r>
        <w:rPr/>
        <w:t>Профессиональный суд в прениях от защиты ожидает лаконичного обоснования выбранной позиции, объяснения несогласия с обвинением, а в целом демонстрацию высокого профессионализма соотносимую с конкретным делом и выбранной защитительной позицией. Решение этой задачи начинается с подготовки к участию в прениях. Ставим перед собой задачу эффективно соответствовать их ожиданиям.</w:t>
      </w:r>
    </w:p>
    <w:p>
      <w:pPr>
        <w:pStyle w:val="Normal"/>
        <w:ind w:firstLine="708"/>
        <w:jc w:val="both"/>
        <w:rPr/>
      </w:pPr>
      <w:r>
        <w:rPr/>
        <w:t xml:space="preserve"> </w:t>
      </w:r>
    </w:p>
    <w:p>
      <w:pPr>
        <w:pStyle w:val="Normal"/>
        <w:ind w:firstLine="708"/>
        <w:jc w:val="both"/>
        <w:rPr/>
      </w:pPr>
      <w:r>
        <w:rPr/>
        <w:t>Г.М.Резник рассуждая о задачах уголовной защиты поставил такие вопросы: Как готовиться к защите? Как собирать доказательства? Какие приемы полезны при защите по обыденным кражам, грабежам, нанесению увечий, — преступлениям, главным образом, формирующим массив уголовных дел? Каким правилам должен подчиняться допрос свидетелей? От чего адвокату следует предостеречь подсудимого в судебном разбирательстве? Как выстраивать отношения с председателем судебного заседания в различных, подчас неожиданных ситуациях? Что неуместно при произнесении защитительной речи?</w:t>
      </w:r>
    </w:p>
    <w:p>
      <w:pPr>
        <w:pStyle w:val="Normal"/>
        <w:ind w:firstLine="720"/>
        <w:jc w:val="both"/>
        <w:rPr/>
      </w:pPr>
      <w:r>
        <w:rPr/>
      </w:r>
    </w:p>
    <w:p>
      <w:pPr>
        <w:pStyle w:val="Normal"/>
        <w:ind w:firstLine="720"/>
        <w:jc w:val="both"/>
        <w:rPr/>
      </w:pPr>
      <w:r>
        <w:rPr/>
        <w:t>Сегреич учит, судебный оратор должен уяснить себе три вопроса: 1) что произошло и почему произошло; 2) что надо доказать присяжным; 3) чем можно оказать влияние на их решение.</w:t>
      </w:r>
      <w:r>
        <w:rPr>
          <w:rStyle w:val="FootnoteCharacters"/>
          <w:rStyle w:val="FootnoteAnchor"/>
        </w:rPr>
        <w:footnoteReference w:id="2"/>
      </w:r>
      <w:r>
        <w:rPr/>
        <w:t>Значит, прежде всего, требуется способность к обстоятельному логическому анализу имеющегося  фактического материала. Что предположительно является важным, а что имеет второстепенную значимость? Каковы причинно-следственные связи явлений и фактов? Что очевидно, что сомнительно, что и вовсе невероятно? Что представляет собой «нерв речи»?</w:t>
      </w:r>
      <w:r>
        <w:rPr>
          <w:rStyle w:val="FootnoteCharacters"/>
          <w:rStyle w:val="FootnoteAnchor"/>
        </w:rPr>
        <w:footnoteReference w:id="3"/>
      </w:r>
      <w:r>
        <w:rPr/>
        <w:t xml:space="preserve"> Что в спорной ситуации является корнями спора?</w:t>
      </w:r>
      <w:r>
        <w:rPr>
          <w:rStyle w:val="FootnoteCharacters"/>
          <w:rStyle w:val="FootnoteAnchor"/>
        </w:rPr>
        <w:footnoteReference w:id="4"/>
      </w:r>
      <w:r>
        <w:rPr/>
        <w:t xml:space="preserve"> Что выгодно или невыгодно для дела, которое мы отстаиваем?</w:t>
      </w:r>
    </w:p>
    <w:p>
      <w:pPr>
        <w:pStyle w:val="Normal"/>
        <w:ind w:firstLine="720"/>
        <w:jc w:val="both"/>
        <w:rPr/>
      </w:pPr>
      <w:r>
        <w:rPr/>
      </w:r>
    </w:p>
    <w:p>
      <w:pPr>
        <w:pStyle w:val="Normal"/>
        <w:ind w:firstLine="720"/>
        <w:jc w:val="both"/>
        <w:rPr/>
      </w:pPr>
      <w:r>
        <w:rPr/>
        <w:t>Действительно эти вопросы встают перед каждым защитником.</w:t>
      </w:r>
    </w:p>
    <w:p>
      <w:pPr>
        <w:pStyle w:val="Normal"/>
        <w:ind w:firstLine="720"/>
        <w:jc w:val="both"/>
        <w:rPr/>
      </w:pPr>
      <w:r>
        <w:rPr/>
      </w:r>
    </w:p>
    <w:p>
      <w:pPr>
        <w:pStyle w:val="Normal"/>
        <w:ind w:firstLine="720"/>
        <w:jc w:val="both"/>
        <w:rPr/>
      </w:pPr>
      <w:r>
        <w:rPr/>
        <w:t>Исследование показало, что адвокаты с небольшим стажем работы указывают, что у них не возникает как таковых проблем при подготовке к прениям. Адвокаты со стажем работы более 5 лет видят ряд проблем. Адвокаты со стажем более 10 лет, видят таких проблем больше. Непонимание и недооценка значения подготовки к прениям вытекают из следующих представлений адвокатов:</w:t>
      </w:r>
    </w:p>
    <w:p>
      <w:pPr>
        <w:pStyle w:val="Normal"/>
        <w:ind w:firstLine="720"/>
        <w:jc w:val="both"/>
        <w:rPr/>
      </w:pPr>
      <w:r>
        <w:rPr/>
        <w:t xml:space="preserve"> </w:t>
      </w:r>
      <w:r>
        <w:rPr/>
        <w:t>1) бессмысленность особой подготовки из-за явного невнимания суда к прениям;</w:t>
      </w:r>
    </w:p>
    <w:p>
      <w:pPr>
        <w:pStyle w:val="Normal"/>
        <w:ind w:firstLine="720"/>
        <w:jc w:val="both"/>
        <w:rPr/>
      </w:pPr>
      <w:r>
        <w:rPr/>
        <w:t xml:space="preserve"> </w:t>
      </w:r>
      <w:r>
        <w:rPr/>
        <w:t>2) уверенность в том, что речь можно произнести без подготовки;</w:t>
      </w:r>
    </w:p>
    <w:p>
      <w:pPr>
        <w:pStyle w:val="Normal"/>
        <w:ind w:firstLine="720"/>
        <w:jc w:val="both"/>
        <w:rPr/>
      </w:pPr>
      <w:r>
        <w:rPr/>
        <w:t xml:space="preserve"> </w:t>
      </w:r>
      <w:r>
        <w:rPr/>
        <w:t>3) незнание методов подготовки.</w:t>
      </w:r>
    </w:p>
    <w:p>
      <w:pPr>
        <w:pStyle w:val="Normal"/>
        <w:ind w:firstLine="720"/>
        <w:jc w:val="both"/>
        <w:rPr/>
      </w:pPr>
      <w:r>
        <w:rPr/>
        <w:t xml:space="preserve">    </w:t>
      </w:r>
      <w:r>
        <w:rPr/>
        <w:t>Знаменитый современный теоретик риторики А.А.Волков справедливо указал «шаги или ступени риторического построения общеизвестны - это изобретение, расположение, выражение и речевое действие, то есть устное или письменное исполнение высказывания. Но содержание каждого шага заключается в том, что мысль ритора проявляет себя в нем определенным образом».</w:t>
      </w:r>
      <w:r>
        <w:rPr>
          <w:rStyle w:val="FootnoteCharacters"/>
          <w:rStyle w:val="FootnoteAnchor"/>
        </w:rPr>
        <w:footnoteReference w:id="5"/>
      </w:r>
      <w:r>
        <w:rPr/>
        <w:t xml:space="preserve"> Так вот важнейшей задачей риторики является то, что необходимо разобраться в механизмах убедительности передачи мысли.</w:t>
      </w:r>
    </w:p>
    <w:p>
      <w:pPr>
        <w:pStyle w:val="Normal"/>
        <w:ind w:firstLine="720"/>
        <w:jc w:val="both"/>
        <w:rPr/>
      </w:pPr>
      <w:r>
        <w:rPr/>
        <w:t xml:space="preserve"> </w:t>
      </w:r>
    </w:p>
    <w:p>
      <w:pPr>
        <w:pStyle w:val="Normal"/>
        <w:ind w:firstLine="720"/>
        <w:jc w:val="both"/>
        <w:rPr/>
      </w:pPr>
      <w:r>
        <w:rPr/>
        <w:t>Возникают речи рождаются у всех по разному, у кого-то за столом, у кого-то в воображении, у кого-то во время прений, но общее то, что ее нужно создать. Самым эффективным методом подготовки к прениям является ее написание.</w:t>
      </w:r>
    </w:p>
    <w:p>
      <w:pPr>
        <w:pStyle w:val="Normal"/>
        <w:ind w:firstLine="720"/>
        <w:jc w:val="both"/>
        <w:rPr/>
      </w:pPr>
      <w:r>
        <w:rPr/>
      </w:r>
    </w:p>
    <w:p>
      <w:pPr>
        <w:pStyle w:val="Normal"/>
        <w:ind w:firstLine="720"/>
        <w:jc w:val="both"/>
        <w:rPr/>
      </w:pPr>
      <w:r>
        <w:rPr/>
        <w:t>Защитительная позиция определяется, как правило, заранее, и задачей судебного оратора становится продумывание ее убедительного обоснования. Итак, написание речи начинается с четкого определения защитительной позиции. Затем нужно составить план речи и в первую очередь определить последовательность доказательств и опровержений. Важной частью подготовки является составление тезисов выступления со ссылками на материалы дела и правовое обоснование, но полное написание речи приводит к полному ее прорабатыванию. 99% опрошенных адвокатов, которые пишут речи заранее сообщили, что ни когда написанная речь не соответствует устной, но ее написание позволяет не упустить ни чего важного, а главное произнести ее гораздо более уверенно и интересно.</w:t>
      </w:r>
    </w:p>
    <w:p>
      <w:pPr>
        <w:pStyle w:val="Normal"/>
        <w:ind w:firstLine="720"/>
        <w:jc w:val="both"/>
        <w:rPr/>
      </w:pPr>
      <w:r>
        <w:rPr/>
        <w:t xml:space="preserve"> </w:t>
      </w:r>
    </w:p>
    <w:p>
      <w:pPr>
        <w:pStyle w:val="Normal"/>
        <w:ind w:firstLine="720"/>
        <w:jc w:val="both"/>
        <w:rPr/>
      </w:pPr>
      <w:r>
        <w:rPr/>
        <w:t xml:space="preserve">Прекрасный адвокат современности В.М.Шеркер на конференции посвященной замечательному адвокату и человеку А.В.Клигману сказал, что после правильного определения позиции, продумывать необходимо не только аргументы и их последовательность, но и их словесное выражение «думать нужно много и много искать». </w:t>
      </w:r>
    </w:p>
    <w:p>
      <w:pPr>
        <w:pStyle w:val="Normal"/>
        <w:ind w:firstLine="720"/>
        <w:jc w:val="both"/>
        <w:rPr/>
      </w:pPr>
      <w:r>
        <w:rPr/>
      </w:r>
    </w:p>
    <w:p>
      <w:pPr>
        <w:pStyle w:val="Normal"/>
        <w:ind w:firstLine="720"/>
        <w:jc w:val="both"/>
        <w:rPr/>
      </w:pPr>
      <w:r>
        <w:rPr/>
        <w:t>Принципиальны для практикующего адвоката рекомендации  В.И.Аннушкина к овладению риторическим мастерством:</w:t>
      </w:r>
    </w:p>
    <w:p>
      <w:pPr>
        <w:pStyle w:val="Normal"/>
        <w:numPr>
          <w:ilvl w:val="0"/>
          <w:numId w:val="2"/>
        </w:numPr>
        <w:jc w:val="both"/>
        <w:rPr/>
      </w:pPr>
      <w:r>
        <w:rPr/>
        <w:t>поиск уместного образа оратора ( личность, воля, настрой говорящего);</w:t>
      </w:r>
    </w:p>
    <w:p>
      <w:pPr>
        <w:pStyle w:val="Normal"/>
        <w:numPr>
          <w:ilvl w:val="0"/>
          <w:numId w:val="2"/>
        </w:numPr>
        <w:jc w:val="both"/>
        <w:rPr/>
      </w:pPr>
      <w:r>
        <w:rPr/>
        <w:t>практический опыт (практика оттачивает искусство)</w:t>
      </w:r>
    </w:p>
    <w:p>
      <w:pPr>
        <w:pStyle w:val="Normal"/>
        <w:numPr>
          <w:ilvl w:val="0"/>
          <w:numId w:val="2"/>
        </w:numPr>
        <w:jc w:val="both"/>
        <w:rPr/>
      </w:pPr>
      <w:r>
        <w:rPr/>
        <w:t>анализ собственных и чужих выступления и текстов, их достоинств и недостатков;</w:t>
      </w:r>
    </w:p>
    <w:p>
      <w:pPr>
        <w:pStyle w:val="Normal"/>
        <w:numPr>
          <w:ilvl w:val="0"/>
          <w:numId w:val="2"/>
        </w:numPr>
        <w:jc w:val="both"/>
        <w:rPr/>
      </w:pPr>
      <w:r>
        <w:rPr/>
        <w:t>творческое подражание образцам как осмысленное речевое поведение;</w:t>
      </w:r>
    </w:p>
    <w:p>
      <w:pPr>
        <w:pStyle w:val="Normal"/>
        <w:numPr>
          <w:ilvl w:val="0"/>
          <w:numId w:val="2"/>
        </w:numPr>
        <w:jc w:val="both"/>
        <w:rPr/>
      </w:pPr>
      <w:r>
        <w:rPr/>
        <w:t>изучение законов и правил риторики, как науки;</w:t>
      </w:r>
    </w:p>
    <w:p>
      <w:pPr>
        <w:pStyle w:val="Normal"/>
        <w:numPr>
          <w:ilvl w:val="0"/>
          <w:numId w:val="2"/>
        </w:numPr>
        <w:jc w:val="both"/>
        <w:rPr/>
      </w:pPr>
      <w:r>
        <w:rPr/>
        <w:t>знакомство с литературным и ораторским творчеством разных эпох и стилей;</w:t>
      </w:r>
    </w:p>
    <w:p>
      <w:pPr>
        <w:pStyle w:val="Normal"/>
        <w:numPr>
          <w:ilvl w:val="0"/>
          <w:numId w:val="2"/>
        </w:numPr>
        <w:jc w:val="both"/>
        <w:rPr/>
      </w:pPr>
      <w:r>
        <w:rPr/>
        <w:t>тренировка в регулярном написании текстов и произнесении речей;</w:t>
      </w:r>
    </w:p>
    <w:p>
      <w:pPr>
        <w:pStyle w:val="Normal"/>
        <w:numPr>
          <w:ilvl w:val="0"/>
          <w:numId w:val="2"/>
        </w:numPr>
        <w:jc w:val="both"/>
        <w:rPr/>
      </w:pPr>
      <w:r>
        <w:rPr/>
        <w:t>анализ и декламация (выразительное чтение) литературной и ораторской классики;</w:t>
      </w:r>
    </w:p>
    <w:p>
      <w:pPr>
        <w:pStyle w:val="Normal"/>
        <w:numPr>
          <w:ilvl w:val="0"/>
          <w:numId w:val="2"/>
        </w:numPr>
        <w:jc w:val="both"/>
        <w:rPr/>
      </w:pPr>
      <w:r>
        <w:rPr/>
        <w:t>занятия техникой речи.</w:t>
      </w:r>
      <w:r>
        <w:rPr>
          <w:rStyle w:val="FootnoteCharacters"/>
          <w:rStyle w:val="FootnoteAnchor"/>
        </w:rPr>
        <w:footnoteReference w:id="6"/>
      </w:r>
    </w:p>
    <w:p>
      <w:pPr>
        <w:pStyle w:val="Normal"/>
        <w:ind w:firstLine="708"/>
        <w:jc w:val="both"/>
        <w:rPr/>
      </w:pPr>
      <w:r>
        <w:rPr/>
      </w:r>
    </w:p>
    <w:p>
      <w:pPr>
        <w:pStyle w:val="Normal"/>
        <w:ind w:firstLine="708"/>
        <w:jc w:val="both"/>
        <w:rPr/>
      </w:pPr>
      <w:r>
        <w:rPr/>
        <w:t>Но если речь не порождается автоматически, из готовых блоков, схем и самое страшное штампов, то она возникает благодаря творческой и интеллектуальной способности человека мыслить. Великий Анатолий Федорович Кони учил «избегать шаблона речи, он особенно опасен в начале и конце…Шаблон – совершенно недопустимое зло во всяком творчестве»</w:t>
      </w:r>
      <w:r>
        <w:rPr>
          <w:rStyle w:val="FootnoteCharacters"/>
          <w:rStyle w:val="FootnoteAnchor"/>
        </w:rPr>
        <w:footnoteReference w:id="7"/>
      </w:r>
      <w:r>
        <w:rPr/>
        <w:t>. После первых шаблонов к речи теряется интерес безвозвратно. 100% судей основным недостатком речи  указали «произнесение штампов». Признают это существенным недостатком и сами адвокаты. Особенно опасны штампы в самом начале речи, первые шаблонные  произнесенные фразы. После таких фраз интерес к речи теряется и зачастую безвозвратно.</w:t>
      </w:r>
    </w:p>
    <w:p>
      <w:pPr>
        <w:pStyle w:val="Normal"/>
        <w:jc w:val="both"/>
        <w:rPr/>
      </w:pPr>
      <w:r>
        <w:rPr/>
        <w:tab/>
      </w:r>
    </w:p>
    <w:p>
      <w:pPr>
        <w:pStyle w:val="Normal"/>
        <w:jc w:val="both"/>
        <w:rPr/>
      </w:pPr>
      <w:r>
        <w:rPr/>
        <w:t xml:space="preserve">           </w:t>
      </w:r>
      <w:r>
        <w:rPr/>
        <w:t>М.И. Калинин справедливо писал об ораторском мастерстве «нужно избегать говорить готовыми формулировками, когда человек берет памятью, а не прорабатывает мозгами».</w:t>
      </w:r>
      <w:r>
        <w:rPr>
          <w:rStyle w:val="FootnoteCharacters"/>
          <w:rStyle w:val="FootnoteAnchor"/>
        </w:rPr>
        <w:footnoteReference w:id="8"/>
      </w:r>
      <w:r>
        <w:rPr/>
        <w:t xml:space="preserve"> А К.С.Станиславский очень точно называл шаблоны – «ржавчиной». А.Ф.Кони считал шаблоны «признаком отсутствия вкуса». </w:t>
      </w:r>
    </w:p>
    <w:p>
      <w:pPr>
        <w:pStyle w:val="Normal"/>
        <w:ind w:firstLine="720"/>
        <w:jc w:val="both"/>
        <w:rPr/>
      </w:pPr>
      <w:r>
        <w:rPr/>
      </w:r>
    </w:p>
    <w:p>
      <w:pPr>
        <w:pStyle w:val="Normal"/>
        <w:ind w:firstLine="720"/>
        <w:jc w:val="both"/>
        <w:rPr/>
      </w:pPr>
      <w:r>
        <w:rPr/>
        <w:t>В целом, если говорить о судебной речи, то требование компетентного и творческого подхода при ее подготовке является нравственным требованием, имеющим отношение к эффективной реализации защиты и к профессиональной этике адвокатов.</w:t>
      </w:r>
    </w:p>
    <w:p>
      <w:pPr>
        <w:pStyle w:val="Normal"/>
        <w:ind w:firstLine="720"/>
        <w:jc w:val="both"/>
        <w:rPr/>
      </w:pPr>
      <w:r>
        <w:rPr/>
      </w:r>
    </w:p>
    <w:p>
      <w:pPr>
        <w:pStyle w:val="Normal"/>
        <w:ind w:firstLine="720"/>
        <w:jc w:val="both"/>
        <w:rPr/>
      </w:pPr>
      <w:r>
        <w:rPr/>
        <w:t>Как показало исследование, речь часто не понимают, первой причиной является неумение выступающим правильно выразить свои мысли, второй – невнятность произнесения, в-третьих - противоречия в высказывании просьбы. Исследователем этой проблемы Е.И. Фадеевой указываются следующие часто встречающие смысловые барьеры:           «  -   когда мысль говорящего не находит адекватного воплощения в речи,</w:t>
      </w:r>
    </w:p>
    <w:p>
      <w:pPr>
        <w:pStyle w:val="Normal"/>
        <w:rPr/>
      </w:pPr>
      <w:r>
        <w:rPr/>
        <w:t xml:space="preserve">                               </w:t>
      </w:r>
      <w:r>
        <w:rPr/>
        <w:t>и он не в состоянии выразить полно то, что хочет;</w:t>
      </w:r>
    </w:p>
    <w:p>
      <w:pPr>
        <w:pStyle w:val="Normal"/>
        <w:rPr/>
      </w:pPr>
      <w:r>
        <w:rPr/>
        <w:t xml:space="preserve">                             </w:t>
      </w:r>
      <w:r>
        <w:rPr/>
        <w:t>-  когда средства речевого изложения материала не соответствуют                             языковым знаниям слушателей;</w:t>
      </w:r>
    </w:p>
    <w:p>
      <w:pPr>
        <w:pStyle w:val="Normal"/>
        <w:rPr/>
      </w:pPr>
      <w:r>
        <w:rPr/>
        <w:t xml:space="preserve">                              </w:t>
      </w:r>
      <w:r>
        <w:rPr/>
        <w:t>- когда слушатели не обладают необходимыми умениями интропретировать воспринимаемый текст;»</w:t>
      </w:r>
      <w:r>
        <w:rPr>
          <w:rStyle w:val="FootnoteCharacters"/>
          <w:rStyle w:val="FootnoteAnchor"/>
        </w:rPr>
        <w:footnoteReference w:id="9"/>
      </w:r>
    </w:p>
    <w:p>
      <w:pPr>
        <w:pStyle w:val="Normal"/>
        <w:ind w:firstLine="720"/>
        <w:jc w:val="both"/>
        <w:rPr/>
      </w:pPr>
      <w:r>
        <w:rPr/>
      </w:r>
    </w:p>
    <w:p>
      <w:pPr>
        <w:pStyle w:val="Normal"/>
        <w:ind w:firstLine="720"/>
        <w:jc w:val="both"/>
        <w:rPr/>
      </w:pPr>
      <w:r>
        <w:rPr/>
        <w:t>Уровень риторической точности предполагает, что иным способом, кроме избранного говорящим, данная мысль не может быть передана еще более точно.</w:t>
      </w:r>
    </w:p>
    <w:p>
      <w:pPr>
        <w:pStyle w:val="Normal"/>
        <w:ind w:firstLine="720"/>
        <w:jc w:val="both"/>
        <w:rPr/>
      </w:pPr>
      <w:r>
        <w:rPr/>
      </w:r>
    </w:p>
    <w:p>
      <w:pPr>
        <w:pStyle w:val="Normal"/>
        <w:ind w:firstLine="720"/>
        <w:jc w:val="both"/>
        <w:rPr/>
      </w:pPr>
      <w:r>
        <w:rPr/>
        <w:t>Кони А.Ф. утверждал, что «лучшие речи просты, ясны, понятны и полны глубокого смысла».</w:t>
      </w:r>
      <w:r>
        <w:rPr>
          <w:rStyle w:val="FootnoteCharacters"/>
          <w:rStyle w:val="FootnoteAnchor"/>
        </w:rPr>
        <w:footnoteReference w:id="10"/>
      </w:r>
    </w:p>
    <w:p>
      <w:pPr>
        <w:pStyle w:val="Normal"/>
        <w:shd w:fill="FFFFFF" w:val="clear"/>
        <w:ind w:left="24" w:right="6" w:firstLine="870"/>
        <w:jc w:val="both"/>
        <w:rPr>
          <w:color w:val="000000"/>
          <w:spacing w:val="4"/>
        </w:rPr>
      </w:pPr>
      <w:r>
        <w:rPr>
          <w:color w:val="000000"/>
          <w:spacing w:val="4"/>
        </w:rPr>
        <w:t xml:space="preserve"> </w:t>
      </w:r>
    </w:p>
    <w:p>
      <w:pPr>
        <w:pStyle w:val="Normal"/>
        <w:shd w:fill="FFFFFF" w:val="clear"/>
        <w:ind w:left="24" w:right="6" w:firstLine="870"/>
        <w:jc w:val="both"/>
        <w:rPr/>
      </w:pPr>
      <w:r>
        <w:rPr>
          <w:color w:val="000000"/>
          <w:spacing w:val="4"/>
        </w:rPr>
        <w:t xml:space="preserve">Чаще всего композиционные части  судебной речи в риторике рассматриваются </w:t>
      </w:r>
      <w:r>
        <w:rPr>
          <w:color w:val="000000"/>
        </w:rPr>
        <w:t xml:space="preserve">как самостоятельные риторические аргументы, называемые условно </w:t>
      </w:r>
      <w:r>
        <w:rPr>
          <w:color w:val="000000"/>
          <w:spacing w:val="-1"/>
        </w:rPr>
        <w:t xml:space="preserve">макроаргументами. Ю.В.Рождественский по этому поводу пишет следующее: «Части речи - это крупные риторические аргументы, средства риторического </w:t>
      </w:r>
      <w:r>
        <w:rPr>
          <w:color w:val="000000"/>
          <w:spacing w:val="3"/>
        </w:rPr>
        <w:t xml:space="preserve">доказывания. Вот они в классической последовательности: обращение, </w:t>
      </w:r>
      <w:r>
        <w:rPr>
          <w:color w:val="000000"/>
        </w:rPr>
        <w:t>называние темы, повествование, описание, доказательство, опровержение, воззвание, заключение» .</w:t>
      </w:r>
      <w:r>
        <w:rPr>
          <w:rStyle w:val="FootnoteCharacters"/>
          <w:rStyle w:val="FootnoteAnchor"/>
          <w:color w:val="000000"/>
        </w:rPr>
        <w:footnoteReference w:id="11"/>
      </w:r>
      <w:r>
        <w:rPr>
          <w:color w:val="000000"/>
        </w:rPr>
        <w:t xml:space="preserve"> Последовательность создания этих частей возможна разная, но наиболее рационально начинать с заключения, потом переходить к основанной части и заканчивать введением.</w:t>
      </w:r>
    </w:p>
    <w:p>
      <w:pPr>
        <w:pStyle w:val="Normal"/>
        <w:ind w:firstLine="720"/>
        <w:jc w:val="both"/>
        <w:rPr>
          <w:color w:val="000000"/>
        </w:rPr>
      </w:pPr>
      <w:r>
        <w:rPr>
          <w:color w:val="000000"/>
        </w:rPr>
      </w:r>
    </w:p>
    <w:p>
      <w:pPr>
        <w:pStyle w:val="Normal"/>
        <w:ind w:firstLine="720"/>
        <w:jc w:val="both"/>
        <w:rPr/>
      </w:pPr>
      <w:r>
        <w:rPr/>
        <w:t>Интересно, что 75% процентов судей сообщают, что интерес к речи чаще всего возникает заранее.</w:t>
      </w:r>
    </w:p>
    <w:p>
      <w:pPr>
        <w:pStyle w:val="Normal"/>
        <w:ind w:firstLine="720"/>
        <w:jc w:val="both"/>
        <w:rPr/>
      </w:pPr>
      <w:r>
        <w:rPr/>
      </w:r>
    </w:p>
    <w:p>
      <w:pPr>
        <w:pStyle w:val="Normal"/>
        <w:ind w:firstLine="720"/>
        <w:jc w:val="both"/>
        <w:rPr/>
      </w:pPr>
      <w:r>
        <w:rPr/>
        <w:t xml:space="preserve">А непосредственно в прениях профессиональные судьи начинают слушать речь по нескольким причинам – если им интересно и если они доверяют оратору или если информация представляемая оратором им важна для принятия решения или нова. Причем, судьи отметили, что затрудняются назвать процент выступлений адвокатов, когда в представляемой информации есть что-то новое, т.к. это бывает крайне редко, но при этом если они не называют фамилию адвоката, то называют фамилию подзащитного. Это запоминается. </w:t>
      </w:r>
    </w:p>
    <w:p>
      <w:pPr>
        <w:pStyle w:val="Normal"/>
        <w:ind w:firstLine="720"/>
        <w:jc w:val="both"/>
        <w:rPr/>
      </w:pPr>
      <w:r>
        <w:rPr/>
      </w:r>
    </w:p>
    <w:p>
      <w:pPr>
        <w:pStyle w:val="Normal"/>
        <w:ind w:firstLine="720"/>
        <w:jc w:val="both"/>
        <w:rPr/>
      </w:pPr>
      <w:r>
        <w:rPr/>
        <w:t>Что мешает судьям слушать речи адвокатов, привожу причины по убыванию, причем первая сильно доминирует: 1) знают на 100% что скажут,</w:t>
      </w:r>
    </w:p>
    <w:p>
      <w:pPr>
        <w:pStyle w:val="Normal"/>
        <w:ind w:firstLine="720"/>
        <w:jc w:val="both"/>
        <w:rPr/>
      </w:pPr>
      <w:r>
        <w:rPr/>
        <w:t>2) бездоказательственная речь, 3) безсодержательная речь, 4) позиция защиты представляется извращенно, не оцениваются и не опровергаются доказательства обвинения, 5) работа на публику 6) речь затянута 7) произносятся одни шаблоны. И если, в большинстве случаев, судьи ожидают такого содержания, то при подготовке к прениям нужно поставить задачу смены  сложившегося стереотипа.</w:t>
      </w:r>
    </w:p>
    <w:p>
      <w:pPr>
        <w:pStyle w:val="Normal"/>
        <w:shd w:fill="FFFFFF" w:val="clear"/>
        <w:ind w:left="10" w:right="24" w:firstLine="730"/>
        <w:jc w:val="both"/>
        <w:rPr/>
      </w:pPr>
      <w:r>
        <w:rPr/>
      </w:r>
    </w:p>
    <w:p>
      <w:pPr>
        <w:pStyle w:val="Normal"/>
        <w:shd w:fill="FFFFFF" w:val="clear"/>
        <w:ind w:left="10" w:right="24" w:firstLine="730"/>
        <w:jc w:val="both"/>
        <w:rPr/>
      </w:pPr>
      <w:r>
        <w:rPr/>
        <w:t xml:space="preserve">Как показало исследование, профессиональный суд слышит, в основном, только существенные моменты, по вопросам которые он разрешает в совещательной комнате. Позиция ему понятна суд проверяет есть ли у  защиты бесспорные опровержения позиции обвинения или самостоятельные доказательства. </w:t>
      </w:r>
    </w:p>
    <w:p>
      <w:pPr>
        <w:pStyle w:val="Normal"/>
        <w:shd w:fill="FFFFFF" w:val="clear"/>
        <w:ind w:right="14" w:firstLine="730"/>
        <w:jc w:val="both"/>
        <w:rPr>
          <w:color w:val="000000"/>
          <w:spacing w:val="8"/>
        </w:rPr>
      </w:pPr>
      <w:r>
        <w:rPr>
          <w:color w:val="000000"/>
          <w:spacing w:val="8"/>
        </w:rPr>
      </w:r>
    </w:p>
    <w:p>
      <w:pPr>
        <w:pStyle w:val="Normal"/>
        <w:shd w:fill="FFFFFF" w:val="clear"/>
        <w:ind w:right="14" w:firstLine="730"/>
        <w:jc w:val="both"/>
        <w:rPr>
          <w:color w:val="000000"/>
          <w:spacing w:val="8"/>
        </w:rPr>
      </w:pPr>
      <w:r>
        <w:rPr>
          <w:color w:val="000000"/>
          <w:spacing w:val="8"/>
        </w:rPr>
        <w:t>Суд готов общаться дальше, если ему информация интересна или полезна, а передающий ее ему приятен. 1% адвокатов вызывает в судей такое желание.</w:t>
      </w:r>
    </w:p>
    <w:p>
      <w:pPr>
        <w:pStyle w:val="Normal"/>
        <w:shd w:fill="FFFFFF" w:val="clear"/>
        <w:ind w:left="10" w:right="10" w:firstLine="710"/>
        <w:jc w:val="both"/>
        <w:rPr>
          <w:color w:val="000000"/>
          <w:spacing w:val="3"/>
        </w:rPr>
      </w:pPr>
      <w:r>
        <w:rPr>
          <w:color w:val="000000"/>
          <w:spacing w:val="3"/>
        </w:rPr>
      </w:r>
    </w:p>
    <w:p>
      <w:pPr>
        <w:pStyle w:val="Normal"/>
        <w:shd w:fill="FFFFFF" w:val="clear"/>
        <w:ind w:left="10" w:right="10" w:firstLine="710"/>
        <w:jc w:val="both"/>
        <w:rPr/>
      </w:pPr>
      <w:r>
        <w:rPr>
          <w:color w:val="000000"/>
          <w:spacing w:val="3"/>
        </w:rPr>
        <w:t xml:space="preserve">В результате выполненных исследований, и с ними трудно не согласиться, психолог Б.Дано пришел к выводу, </w:t>
      </w:r>
      <w:r>
        <w:rPr>
          <w:color w:val="000000"/>
          <w:spacing w:val="13"/>
        </w:rPr>
        <w:t xml:space="preserve">что на возникновение доверия влияет, прежде всего, репутация </w:t>
      </w:r>
      <w:r>
        <w:rPr>
          <w:color w:val="000000"/>
          <w:spacing w:val="7"/>
        </w:rPr>
        <w:t xml:space="preserve">конкретной личности (общение в прошлом с кем-то, либо личный </w:t>
      </w:r>
      <w:r>
        <w:rPr>
          <w:color w:val="000000"/>
          <w:spacing w:val="3"/>
        </w:rPr>
        <w:t>опыт общения с ним). Не случайно почти все наши доверители обращаются к адвокату только по рекомендации, которой они доверяют. 100 % опрошенных граждан сказали, что в случае необходимости искали бы адвоката только по рекомендации. При этом 85% сказали, что рекламе не доверяют. 90% судей сказали, что репутация для уже известного адвоката имеет огромное значение и изменить сложившееся мнение почти невозможно.</w:t>
      </w:r>
    </w:p>
    <w:p>
      <w:pPr>
        <w:pStyle w:val="Normal"/>
        <w:shd w:fill="FFFFFF" w:val="clear"/>
        <w:ind w:left="24" w:firstLine="726"/>
        <w:jc w:val="both"/>
        <w:rPr/>
      </w:pPr>
      <w:r>
        <w:rPr/>
      </w:r>
    </w:p>
    <w:p>
      <w:pPr>
        <w:pStyle w:val="Normal"/>
        <w:shd w:fill="FFFFFF" w:val="clear"/>
        <w:ind w:left="24" w:firstLine="726"/>
        <w:jc w:val="both"/>
        <w:rPr/>
      </w:pPr>
      <w:r>
        <w:rPr/>
        <w:t xml:space="preserve">Чтобы добиться доверия у профессиональных судей, необходимо соответствовать им по своему социально-психологическому складу, установкам и мотивам. </w:t>
      </w:r>
    </w:p>
    <w:p>
      <w:pPr>
        <w:pStyle w:val="Normal"/>
        <w:ind w:firstLine="720"/>
        <w:jc w:val="both"/>
        <w:rPr/>
      </w:pPr>
      <w:r>
        <w:rPr/>
      </w:r>
    </w:p>
    <w:p>
      <w:pPr>
        <w:pStyle w:val="Normal"/>
        <w:ind w:firstLine="720"/>
        <w:jc w:val="both"/>
        <w:rPr/>
      </w:pPr>
      <w:r>
        <w:rPr/>
        <w:t>В судебной речи действует закон относительности силы довода….Слушая оратора мы всегда получаем информацию двух типов: объектную (информацию об объекте, о предмете речи) и субъектную (информацию о личности оратора). Если такое впечатление может складываться, возникать непроизвольно, то, естественно, его можно и "сложить", то есть создать, сконструировать…Так встает проблема "образа оратора", выдвинутая для судебной речи академиком В.В.Виноградовым еще в 30-е годы.</w:t>
      </w:r>
      <w:r>
        <w:rPr>
          <w:rStyle w:val="FootnoteCharacters"/>
          <w:rStyle w:val="FootnoteAnchor"/>
        </w:rPr>
        <w:footnoteReference w:id="12"/>
      </w:r>
    </w:p>
    <w:p>
      <w:pPr>
        <w:pStyle w:val="Normal"/>
        <w:shd w:fill="FFFFFF" w:val="clear"/>
        <w:ind w:left="24" w:firstLine="726"/>
        <w:jc w:val="both"/>
        <w:rPr/>
      </w:pPr>
      <w:r>
        <w:rPr/>
      </w:r>
    </w:p>
    <w:p>
      <w:pPr>
        <w:pStyle w:val="Normal"/>
        <w:shd w:fill="FFFFFF" w:val="clear"/>
        <w:ind w:left="24" w:firstLine="726"/>
        <w:jc w:val="both"/>
        <w:rPr/>
      </w:pPr>
      <w:r>
        <w:rPr/>
        <w:t>Судьи почти единогласно ответили, что сначала они воспринимают информацию о личности оратора. Однако далеко не все опрошенные адвокаты считают, что информация о них, как о личностях важна в первую очередь для судей.</w:t>
      </w:r>
    </w:p>
    <w:p>
      <w:pPr>
        <w:pStyle w:val="Normal"/>
        <w:ind w:firstLine="720"/>
        <w:jc w:val="both"/>
        <w:rPr>
          <w:color w:val="000000"/>
          <w:spacing w:val="3"/>
        </w:rPr>
      </w:pPr>
      <w:r>
        <w:rPr>
          <w:color w:val="000000"/>
          <w:spacing w:val="3"/>
        </w:rPr>
      </w:r>
    </w:p>
    <w:p>
      <w:pPr>
        <w:pStyle w:val="Normal"/>
        <w:ind w:firstLine="720"/>
        <w:jc w:val="both"/>
        <w:rPr/>
      </w:pPr>
      <w:r>
        <w:rPr>
          <w:color w:val="000000"/>
          <w:spacing w:val="3"/>
        </w:rPr>
        <w:t>Человек, умеющий быстро и оперативно реагировать на то, как воспринимаются и понимаются его слова, имеет больше шансов по</w:t>
        <w:softHyphen/>
      </w:r>
      <w:r>
        <w:rPr>
          <w:color w:val="000000"/>
          <w:spacing w:val="1"/>
        </w:rPr>
        <w:t>высить эффективность своего общения с партнером.</w:t>
      </w:r>
      <w:r>
        <w:rPr>
          <w:rStyle w:val="FootnoteCharacters"/>
          <w:rStyle w:val="FootnoteAnchor"/>
          <w:color w:val="000000"/>
          <w:spacing w:val="1"/>
        </w:rPr>
        <w:footnoteReference w:id="13"/>
      </w:r>
      <w:r>
        <w:rPr>
          <w:color w:val="000000"/>
          <w:spacing w:val="1"/>
        </w:rPr>
        <w:t xml:space="preserve"> Это обязательное качество для профессионального судебного оратора, он обязан хорошо понимать и умело применять законы человеческого общения.</w:t>
      </w:r>
    </w:p>
    <w:p>
      <w:pPr>
        <w:pStyle w:val="Normal"/>
        <w:ind w:firstLine="720"/>
        <w:jc w:val="both"/>
        <w:rPr>
          <w:color w:val="000000"/>
          <w:spacing w:val="1"/>
        </w:rPr>
      </w:pPr>
      <w:r>
        <w:rPr>
          <w:color w:val="000000"/>
          <w:spacing w:val="1"/>
        </w:rPr>
      </w:r>
    </w:p>
    <w:p>
      <w:pPr>
        <w:pStyle w:val="Normal"/>
        <w:ind w:firstLine="720"/>
        <w:jc w:val="both"/>
        <w:rPr/>
      </w:pPr>
      <w:r>
        <w:rPr/>
        <w:t>Многие теоретики задумывались на вопросом, «что же способствует успеху профессиональной коммуникации?». И ответ был сложен и прост одновременно -  профессионализм и личное обаяние. Это взаимосвязанный феномен. Олдос Хаксли считает, что человеческое обаяние связано с чувством удовлетворения высшего порядка. Обаяние человека выражается в его отношении к другим, и его можно точнее определить как доброту и личное обаяние.</w:t>
      </w:r>
      <w:r>
        <w:rPr>
          <w:rStyle w:val="FootnoteCharacters"/>
          <w:rStyle w:val="FootnoteAnchor"/>
        </w:rPr>
        <w:footnoteReference w:id="14"/>
      </w:r>
      <w:r>
        <w:rPr/>
        <w:t xml:space="preserve">  По Г.Лебону «обаяние – это род господства какой-нибудь идеи или какого-нибудь дела над умом индивида, оно парализует его критические возможности, наполняя душу удивлением и почтением».</w:t>
      </w:r>
      <w:r>
        <w:rPr>
          <w:rStyle w:val="FootnoteCharacters"/>
          <w:rStyle w:val="FootnoteAnchor"/>
        </w:rPr>
        <w:footnoteReference w:id="15"/>
      </w:r>
      <w:r>
        <w:rPr/>
        <w:t xml:space="preserve"> Именно это качество, помимо высочайшего профессионализма помогает оратору проникнуть в души слушающих. Именно это качество помогает «вслушаться» в речь говорящего.</w:t>
      </w:r>
      <w:r>
        <w:rPr>
          <w:color w:val="000000"/>
          <w:spacing w:val="1"/>
        </w:rPr>
        <w:t xml:space="preserve"> Процесс повышения эффективности коммуникации А.Е. Войскунский </w:t>
      </w:r>
      <w:r>
        <w:rPr>
          <w:color w:val="000000"/>
        </w:rPr>
        <w:t>(1990) называет фасцинацией, что означает «очаровать», заворожить комму</w:t>
        <w:softHyphen/>
      </w:r>
      <w:r>
        <w:rPr>
          <w:color w:val="000000"/>
          <w:spacing w:val="2"/>
        </w:rPr>
        <w:t>никативного партнера.</w:t>
      </w:r>
    </w:p>
    <w:p>
      <w:pPr>
        <w:pStyle w:val="Normal"/>
        <w:ind w:firstLine="720"/>
        <w:jc w:val="both"/>
        <w:rPr/>
      </w:pPr>
      <w:r>
        <w:rPr/>
      </w:r>
    </w:p>
    <w:p>
      <w:pPr>
        <w:pStyle w:val="Normal"/>
        <w:ind w:firstLine="720"/>
        <w:jc w:val="both"/>
        <w:rPr/>
      </w:pPr>
      <w:r>
        <w:rPr/>
        <w:t>Уважение, которым пользуется судебный оратор в своей среде, помогает ему в общении со всякой аудиторией. Ведь «образ» оратора, которому есть что сказать, при узнавании его слушателем уже и сам по себе приковывает внимание. Уверенный в своей позиции, в своем профессионализме и в последнюю в себе  человек распознается слушающими еще до того, как он начнет говорить. Также распознается и человек, привыкший говорить только по существу, а значит особо ответственно, говорить только о том, что важно. Соответствующее образу оратора внутреннее чувство возможно развить только постоянной практикой ответственной речи – речи о том, что хорошо осмыслено и уже разрешено, либо разрешается ораторской мыслью.</w:t>
      </w:r>
    </w:p>
    <w:p>
      <w:pPr>
        <w:pStyle w:val="Normal"/>
        <w:ind w:firstLine="720"/>
        <w:jc w:val="both"/>
        <w:rPr>
          <w:color w:val="000000"/>
        </w:rPr>
      </w:pPr>
      <w:r>
        <w:rPr>
          <w:color w:val="000000"/>
        </w:rPr>
      </w:r>
    </w:p>
    <w:p>
      <w:pPr>
        <w:pStyle w:val="Normal"/>
        <w:ind w:firstLine="720"/>
        <w:jc w:val="both"/>
        <w:rPr/>
      </w:pPr>
      <w:r>
        <w:rPr>
          <w:color w:val="000000"/>
        </w:rPr>
        <w:t xml:space="preserve">Образ автора - «это индивидуальная словесно-речевая структура, пронизывающая </w:t>
      </w:r>
      <w:r>
        <w:rPr>
          <w:color w:val="000000"/>
          <w:spacing w:val="7"/>
        </w:rPr>
        <w:t xml:space="preserve">строй художественного произведения». </w:t>
      </w:r>
      <w:r>
        <w:rPr/>
        <w:t>Влияние на аудиторию достигается не только умением передать собственную уверенность, но и действительной компетентностью каждого произнесенного слова.</w:t>
      </w:r>
    </w:p>
    <w:p>
      <w:pPr>
        <w:pStyle w:val="Normal"/>
        <w:ind w:firstLine="720"/>
        <w:jc w:val="both"/>
        <w:rPr/>
      </w:pPr>
      <w:r>
        <w:rPr/>
      </w:r>
    </w:p>
    <w:p>
      <w:pPr>
        <w:pStyle w:val="Normal"/>
        <w:ind w:firstLine="720"/>
        <w:jc w:val="both"/>
        <w:rPr/>
      </w:pPr>
      <w:r>
        <w:rPr/>
        <w:t>Великий В.Г.Белинский очень точно подметил » один оратор могущественно властвует над толпой силою своего бурного вдохновения; другой – вкрадчивою грациею изложения; третий – преимущественно иронию, насмешкой, остроумием; четвертый – последовательностью и ясностью изложения, т.е. каждый из них говорит, соображаясь с , предметом своей речи, с характером слушающей его толпы, с обстоятельствами настоящей минуты».</w:t>
      </w:r>
      <w:r>
        <w:rPr>
          <w:rStyle w:val="FootnoteCharacters"/>
          <w:rStyle w:val="FootnoteAnchor"/>
        </w:rPr>
        <w:footnoteReference w:id="16"/>
      </w:r>
      <w:r>
        <w:rPr/>
        <w:t xml:space="preserve"> И именно индивидуальность судебного оратора позволяет выделиться ему из общей массы, по-своему заявить о себе, запомниться, а главное эффективно осуществить защиту.</w:t>
      </w:r>
    </w:p>
    <w:p>
      <w:pPr>
        <w:pStyle w:val="Normal"/>
        <w:shd w:fill="FFFFFF" w:val="clear"/>
        <w:ind w:right="30" w:firstLine="726"/>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spacing w:before="240" w:after="120"/>
        <w:jc w:val="both"/>
        <w:rPr/>
      </w:pPr>
      <w:r>
        <w:rPr/>
      </w:r>
    </w:p>
    <w:p>
      <w:pPr>
        <w:pStyle w:val="Normal"/>
        <w:spacing w:before="240" w:after="120"/>
        <w:ind w:firstLine="720"/>
        <w:jc w:val="both"/>
        <w:rPr/>
      </w:pPr>
      <w:r>
        <w:rPr/>
        <w:t xml:space="preserve">                          </w:t>
      </w:r>
      <w:r>
        <w:br w:type="page"/>
      </w:r>
    </w:p>
    <w:p>
      <w:pPr>
        <w:pStyle w:val="Normal"/>
        <w:spacing w:before="240" w:after="120"/>
        <w:ind w:firstLine="720"/>
        <w:jc w:val="center"/>
        <w:rPr>
          <w:b/>
          <w:b/>
          <w:sz w:val="28"/>
          <w:szCs w:val="28"/>
        </w:rPr>
      </w:pPr>
      <w:r>
        <w:rPr>
          <w:b/>
          <w:sz w:val="28"/>
          <w:szCs w:val="28"/>
        </w:rPr>
        <w:t>К вопросу о доверии к профессиональной деятельности адвоката.</w:t>
      </w:r>
    </w:p>
    <w:p>
      <w:pPr>
        <w:pStyle w:val="Normal"/>
        <w:ind w:firstLine="720"/>
        <w:jc w:val="right"/>
        <w:rPr>
          <w:b/>
          <w:b/>
          <w:sz w:val="28"/>
          <w:szCs w:val="28"/>
        </w:rPr>
      </w:pPr>
      <w:r>
        <w:rPr>
          <w:b/>
          <w:sz w:val="28"/>
          <w:szCs w:val="28"/>
        </w:rPr>
        <w:t xml:space="preserve">                                   </w:t>
      </w:r>
    </w:p>
    <w:p>
      <w:pPr>
        <w:pStyle w:val="Normal"/>
        <w:ind w:firstLine="720"/>
        <w:jc w:val="right"/>
        <w:rPr>
          <w:b/>
          <w:b/>
          <w:sz w:val="28"/>
          <w:szCs w:val="28"/>
        </w:rPr>
      </w:pPr>
      <w:r>
        <w:rPr>
          <w:b/>
          <w:sz w:val="28"/>
          <w:szCs w:val="28"/>
        </w:rPr>
      </w:r>
    </w:p>
    <w:p>
      <w:pPr>
        <w:pStyle w:val="Normal"/>
        <w:ind w:firstLine="720"/>
        <w:jc w:val="right"/>
        <w:rPr/>
      </w:pPr>
      <w:r>
        <w:rPr/>
        <w:t>С.И.Володина к.ю.н.,</w:t>
      </w:r>
    </w:p>
    <w:p>
      <w:pPr>
        <w:pStyle w:val="Normal"/>
        <w:ind w:firstLine="720"/>
        <w:jc w:val="right"/>
        <w:rPr/>
      </w:pPr>
      <w:r>
        <w:rPr/>
        <w:t xml:space="preserve">директор Института адвокатуры МГЮА, </w:t>
      </w:r>
    </w:p>
    <w:p>
      <w:pPr>
        <w:pStyle w:val="Normal"/>
        <w:ind w:firstLine="720"/>
        <w:jc w:val="right"/>
        <w:rPr/>
      </w:pPr>
      <w:r>
        <w:rPr/>
        <w:t>адвокат, член Совета ФПА РФ</w:t>
      </w:r>
    </w:p>
    <w:p>
      <w:pPr>
        <w:pStyle w:val="Normal"/>
        <w:shd w:fill="FFFFFF" w:val="clear"/>
        <w:ind w:left="18" w:right="11" w:firstLine="738"/>
        <w:jc w:val="both"/>
        <w:rPr/>
      </w:pPr>
      <w:r>
        <w:rPr/>
        <w:tab/>
      </w:r>
    </w:p>
    <w:p>
      <w:pPr>
        <w:pStyle w:val="Normal"/>
        <w:shd w:fill="FFFFFF" w:val="clear"/>
        <w:ind w:left="18" w:right="11" w:firstLine="738"/>
        <w:jc w:val="both"/>
        <w:rPr/>
      </w:pPr>
      <w:r>
        <w:rPr>
          <w:color w:val="000000"/>
          <w:spacing w:val="5"/>
        </w:rPr>
        <w:t xml:space="preserve">При анализе профессионального или межличностного общения выделяются его разные аспекты «коммуникация» </w:t>
      </w:r>
      <w:r>
        <w:rPr>
          <w:color w:val="000000"/>
          <w:spacing w:val="1"/>
        </w:rPr>
        <w:t xml:space="preserve">(обмен информацией между людьми), «социальная перцепция» (восприятие и </w:t>
      </w:r>
      <w:r>
        <w:rPr>
          <w:color w:val="000000"/>
        </w:rPr>
        <w:t>понимание человека человеком), «интеракция» (взаимодействие). При том, что все аспекты лежат в основе общения,  важнейшим все равно является восприятие и понимание человека человеком.</w:t>
      </w:r>
      <w:r>
        <w:rPr>
          <w:color w:val="000000"/>
          <w:spacing w:val="5"/>
        </w:rPr>
        <w:t xml:space="preserve"> </w:t>
      </w:r>
      <w:r>
        <w:rPr>
          <w:color w:val="000000"/>
          <w:spacing w:val="7"/>
        </w:rPr>
        <w:t xml:space="preserve">В.М.Рогинский отмечает, что общение - сложный, многоплановый </w:t>
      </w:r>
      <w:r>
        <w:rPr>
          <w:color w:val="000000"/>
          <w:spacing w:val="1"/>
        </w:rPr>
        <w:t xml:space="preserve">процесс установления и развития контактов между людьми, порождаемый </w:t>
      </w:r>
      <w:r>
        <w:rPr>
          <w:color w:val="000000"/>
          <w:spacing w:val="4"/>
        </w:rPr>
        <w:t xml:space="preserve">потребностями совместной деятельности. Способность к общению всегда </w:t>
      </w:r>
      <w:r>
        <w:rPr>
          <w:color w:val="000000"/>
        </w:rPr>
        <w:t xml:space="preserve">считалась важнейшим человеческим качеством. Способность к профессиональному общению необходимая компетентность в любой сфере. Трудно переоценить значение этого качества, когда от этого зависит судьба доверителя. </w:t>
      </w:r>
      <w:r>
        <w:rPr>
          <w:color w:val="000000"/>
          <w:spacing w:val="17"/>
        </w:rPr>
        <w:t xml:space="preserve">Отечественные исследователи (Н.В. Кузьмина, , </w:t>
      </w:r>
      <w:r>
        <w:rPr>
          <w:color w:val="000000"/>
        </w:rPr>
        <w:t xml:space="preserve">А.Я. Никонова, Н.А. Аминов, Л.М. Митина и др.) к таким </w:t>
      </w:r>
      <w:r>
        <w:rPr>
          <w:color w:val="000000"/>
          <w:spacing w:val="1"/>
        </w:rPr>
        <w:t>качествам относят: оптимальный уровень интеллектуального развития, гиб</w:t>
        <w:softHyphen/>
        <w:t>кость и конвергентность мышления, активность, высокий темп реакции, ла</w:t>
        <w:softHyphen/>
        <w:t xml:space="preserve">бильность, эмоциональная устойчивость, высокий уровень саморегуляции и </w:t>
      </w:r>
      <w:r>
        <w:rPr>
          <w:color w:val="000000"/>
          <w:spacing w:val="-5"/>
        </w:rPr>
        <w:t>т.д. Сами адвокаты отмечают такие необходимые качества для успешного общения:  умение держать дистанцию, корректность, умение правильно понимать другого человека.</w:t>
      </w:r>
    </w:p>
    <w:p>
      <w:pPr>
        <w:pStyle w:val="Normal"/>
        <w:ind w:firstLine="720"/>
        <w:jc w:val="both"/>
        <w:rPr>
          <w:color w:val="000000"/>
          <w:spacing w:val="-6"/>
        </w:rPr>
      </w:pPr>
      <w:r>
        <w:rPr>
          <w:color w:val="000000"/>
          <w:spacing w:val="-6"/>
        </w:rPr>
      </w:r>
    </w:p>
    <w:p>
      <w:pPr>
        <w:pStyle w:val="Normal"/>
        <w:ind w:firstLine="720"/>
        <w:jc w:val="both"/>
        <w:rPr/>
      </w:pPr>
      <w:r>
        <w:rPr>
          <w:color w:val="000000"/>
          <w:spacing w:val="-6"/>
        </w:rPr>
        <w:t xml:space="preserve">В настоящее время в </w:t>
      </w:r>
      <w:r>
        <w:rPr>
          <w:color w:val="000000"/>
          <w:spacing w:val="-5"/>
        </w:rPr>
        <w:t xml:space="preserve"> психологической науке отмечается, что «понятие доверия, являясь достаточно сложным и многоплановым, до сих пор не введено в </w:t>
      </w:r>
      <w:r>
        <w:rPr>
          <w:color w:val="000000"/>
          <w:spacing w:val="3"/>
        </w:rPr>
        <w:t>контекст общей системы психологического знания».</w:t>
      </w:r>
      <w:r>
        <w:rPr>
          <w:color w:val="000000"/>
          <w:spacing w:val="13"/>
        </w:rPr>
        <w:t xml:space="preserve">Значение слова </w:t>
      </w:r>
      <w:r>
        <w:rPr>
          <w:color w:val="000000"/>
          <w:spacing w:val="14"/>
        </w:rPr>
        <w:t xml:space="preserve">«доверие» имеет много очевидных синонимов, таких как вера, </w:t>
      </w:r>
      <w:r>
        <w:rPr>
          <w:color w:val="000000"/>
          <w:spacing w:val="5"/>
        </w:rPr>
        <w:t>искренность, открытость, зависимость и т.д. Изучению доверительного общения в контексте межличностных отношений уделялось большое внимание.</w:t>
      </w:r>
      <w:r>
        <w:rPr/>
        <w:tab/>
      </w:r>
      <w:r>
        <w:rPr>
          <w:color w:val="000000"/>
          <w:spacing w:val="4"/>
        </w:rPr>
        <w:t xml:space="preserve">Доверие между людьми как компонент «психологической </w:t>
      </w:r>
      <w:r>
        <w:rPr>
          <w:color w:val="000000"/>
          <w:spacing w:val="-5"/>
        </w:rPr>
        <w:t xml:space="preserve">дистанции» активно исследуется А.Б. Купрейченко. </w:t>
      </w:r>
      <w:r>
        <w:rPr>
          <w:color w:val="000000"/>
          <w:spacing w:val="4"/>
        </w:rPr>
        <w:t xml:space="preserve">Она в своей книге «Нравственно-психологическая </w:t>
      </w:r>
      <w:r>
        <w:rPr>
          <w:color w:val="000000"/>
          <w:spacing w:val="-5"/>
        </w:rPr>
        <w:t xml:space="preserve">регуляция экономической активности» разработала достаточно уникальную методику измерения </w:t>
      </w:r>
      <w:r>
        <w:rPr>
          <w:color w:val="000000"/>
          <w:spacing w:val="-1"/>
        </w:rPr>
        <w:t xml:space="preserve">доверия личности другим людям. Основой предлагаемой  ей методики </w:t>
      </w:r>
      <w:r>
        <w:rPr>
          <w:color w:val="000000"/>
        </w:rPr>
        <w:t>являются, ведущие компоненты феномена доверия - э</w:t>
      </w:r>
      <w:r>
        <w:rPr>
          <w:color w:val="000000"/>
          <w:spacing w:val="-4"/>
        </w:rPr>
        <w:t xml:space="preserve">то </w:t>
      </w:r>
      <w:r>
        <w:rPr>
          <w:color w:val="000000"/>
          <w:spacing w:val="-6"/>
        </w:rPr>
        <w:t>предсказуемость, надежность, единство. Пытаются ответить на этот вопрос и практикующие адвокаты, понимая значимость этого явления. Сложность решения этой задачи в том, что доверие должно возникнуть и у адвоката и подзащитного и у суда по отношению к адвокату. И эта «дистанция» то сближается, то отдаляется. Но происходит это по определенным причинам.</w:t>
      </w:r>
    </w:p>
    <w:p>
      <w:pPr>
        <w:pStyle w:val="Normal"/>
        <w:shd w:fill="FFFFFF" w:val="clear"/>
        <w:ind w:left="10" w:right="24" w:firstLine="730"/>
        <w:jc w:val="both"/>
        <w:rPr>
          <w:color w:val="000000"/>
          <w:spacing w:val="-6"/>
        </w:rPr>
      </w:pPr>
      <w:r>
        <w:rPr>
          <w:color w:val="000000"/>
          <w:spacing w:val="-6"/>
        </w:rPr>
      </w:r>
    </w:p>
    <w:p>
      <w:pPr>
        <w:pStyle w:val="Normal"/>
        <w:shd w:fill="FFFFFF" w:val="clear"/>
        <w:ind w:left="10" w:right="24" w:firstLine="730"/>
        <w:jc w:val="both"/>
        <w:rPr/>
      </w:pPr>
      <w:r>
        <w:rPr>
          <w:color w:val="000000"/>
          <w:spacing w:val="-6"/>
        </w:rPr>
        <w:t>Другой исследователь этой проблемы психолог В.С.Сафонов выделяет другие три основные функции доверия.</w:t>
      </w:r>
      <w:r>
        <w:rPr>
          <w:bCs/>
          <w:color w:val="000000"/>
          <w:spacing w:val="-5"/>
        </w:rPr>
        <w:t xml:space="preserve"> </w:t>
      </w:r>
    </w:p>
    <w:p>
      <w:pPr>
        <w:pStyle w:val="Normal"/>
        <w:shd w:fill="FFFFFF" w:val="clear"/>
        <w:ind w:left="10" w:right="24" w:firstLine="730"/>
        <w:jc w:val="both"/>
        <w:rPr>
          <w:b/>
          <w:b/>
          <w:bCs/>
          <w:color w:val="000000"/>
          <w:spacing w:val="-5"/>
        </w:rPr>
      </w:pPr>
      <w:r>
        <w:rPr>
          <w:b/>
          <w:bCs/>
          <w:color w:val="000000"/>
          <w:spacing w:val="-5"/>
        </w:rPr>
      </w:r>
    </w:p>
    <w:p>
      <w:pPr>
        <w:pStyle w:val="Normal"/>
        <w:shd w:fill="FFFFFF" w:val="clear"/>
        <w:ind w:left="10" w:right="24" w:firstLine="730"/>
        <w:jc w:val="both"/>
        <w:rPr/>
      </w:pPr>
      <w:r>
        <w:rPr>
          <w:b/>
          <w:bCs/>
          <w:color w:val="000000"/>
          <w:spacing w:val="-5"/>
        </w:rPr>
        <w:t>Первая</w:t>
      </w:r>
      <w:r>
        <w:rPr>
          <w:bCs/>
          <w:color w:val="000000"/>
          <w:spacing w:val="-5"/>
        </w:rPr>
        <w:t xml:space="preserve"> функция им </w:t>
      </w:r>
      <w:r>
        <w:rPr>
          <w:color w:val="000000"/>
          <w:spacing w:val="-5"/>
        </w:rPr>
        <w:t xml:space="preserve">обозначена как «функция обратной связи в </w:t>
      </w:r>
      <w:r>
        <w:rPr>
          <w:color w:val="000000"/>
          <w:spacing w:val="8"/>
        </w:rPr>
        <w:t>процессе самопознания личности»</w:t>
      </w:r>
      <w:r>
        <w:rPr>
          <w:rStyle w:val="FootnoteCharacters"/>
          <w:rStyle w:val="FootnoteAnchor"/>
          <w:color w:val="000000"/>
          <w:spacing w:val="8"/>
        </w:rPr>
        <w:footnoteReference w:id="17"/>
      </w:r>
      <w:r>
        <w:rPr>
          <w:color w:val="000000"/>
          <w:spacing w:val="8"/>
        </w:rPr>
        <w:t xml:space="preserve"> Рассмотрим, как эта функция работает при общении  и с доверителем.</w:t>
      </w:r>
    </w:p>
    <w:p>
      <w:pPr>
        <w:pStyle w:val="Normal"/>
        <w:shd w:fill="FFFFFF" w:val="clear"/>
        <w:ind w:left="10" w:right="24" w:firstLine="730"/>
        <w:jc w:val="both"/>
        <w:rPr>
          <w:color w:val="000000"/>
          <w:spacing w:val="8"/>
        </w:rPr>
      </w:pPr>
      <w:r>
        <w:rPr>
          <w:color w:val="000000"/>
          <w:spacing w:val="8"/>
        </w:rPr>
        <w:t xml:space="preserve"> </w:t>
      </w:r>
    </w:p>
    <w:p>
      <w:pPr>
        <w:pStyle w:val="Normal"/>
        <w:shd w:fill="FFFFFF" w:val="clear"/>
        <w:ind w:left="10" w:right="24" w:firstLine="730"/>
        <w:jc w:val="both"/>
        <w:rPr/>
      </w:pPr>
      <w:r>
        <w:rPr>
          <w:color w:val="000000"/>
          <w:spacing w:val="8"/>
        </w:rPr>
        <w:t xml:space="preserve">Подзащитный в процессе </w:t>
      </w:r>
      <w:r>
        <w:rPr>
          <w:color w:val="000000"/>
          <w:spacing w:val="-1"/>
        </w:rPr>
        <w:t xml:space="preserve">доверительного общения  получает от адвоката обратную </w:t>
      </w:r>
      <w:r>
        <w:rPr>
          <w:color w:val="000000"/>
          <w:spacing w:val="-4"/>
        </w:rPr>
        <w:t xml:space="preserve">связь на свои проблемы, трудности, переживания и наконец, чувства. Он получает принципиально значимую для себя правовую и личностную информацию, которую можно систематизировать следующим образом: </w:t>
      </w:r>
    </w:p>
    <w:p>
      <w:pPr>
        <w:pStyle w:val="Normal"/>
        <w:shd w:fill="FFFFFF" w:val="clear"/>
        <w:ind w:left="10" w:right="24" w:firstLine="730"/>
        <w:jc w:val="both"/>
        <w:rPr>
          <w:color w:val="000000"/>
          <w:spacing w:val="-4"/>
        </w:rPr>
      </w:pPr>
      <w:r>
        <w:rPr>
          <w:color w:val="000000"/>
          <w:spacing w:val="-4"/>
        </w:rPr>
        <w:t xml:space="preserve">а) справки по законодательству, куда включаются, прежде всего, процессуальные особенности положения обвиняемого или подозреваемого,  анализ предполагаемого или предъявленного обвинения, судебная практика по аналогичным составам;  </w:t>
      </w:r>
    </w:p>
    <w:p>
      <w:pPr>
        <w:pStyle w:val="Normal"/>
        <w:shd w:fill="FFFFFF" w:val="clear"/>
        <w:ind w:left="10" w:right="24" w:firstLine="730"/>
        <w:jc w:val="both"/>
        <w:rPr>
          <w:color w:val="000000"/>
          <w:spacing w:val="-4"/>
        </w:rPr>
      </w:pPr>
      <w:r>
        <w:rPr>
          <w:color w:val="000000"/>
          <w:spacing w:val="-4"/>
        </w:rPr>
        <w:t xml:space="preserve">б) предварительные прогнозы по конкретному обвинению; </w:t>
      </w:r>
    </w:p>
    <w:p>
      <w:pPr>
        <w:pStyle w:val="Normal"/>
        <w:shd w:fill="FFFFFF" w:val="clear"/>
        <w:ind w:left="10" w:right="24" w:firstLine="730"/>
        <w:jc w:val="both"/>
        <w:rPr>
          <w:color w:val="000000"/>
          <w:spacing w:val="-4"/>
        </w:rPr>
      </w:pPr>
      <w:r>
        <w:rPr>
          <w:color w:val="000000"/>
          <w:spacing w:val="-4"/>
        </w:rPr>
        <w:t xml:space="preserve">в) задачи защиты; возможные варианты защитительной позиции их особенности и преимущества; возможные способы реализации позиции;  </w:t>
      </w:r>
    </w:p>
    <w:p>
      <w:pPr>
        <w:pStyle w:val="Normal"/>
        <w:shd w:fill="FFFFFF" w:val="clear"/>
        <w:ind w:left="10" w:right="24" w:firstLine="730"/>
        <w:jc w:val="both"/>
        <w:rPr>
          <w:color w:val="000000"/>
          <w:spacing w:val="-4"/>
        </w:rPr>
      </w:pPr>
      <w:r>
        <w:rPr>
          <w:color w:val="000000"/>
          <w:spacing w:val="-4"/>
        </w:rPr>
        <w:t xml:space="preserve">г) лично значимая  информация для подзащитного ( о здоровье, семье и бизнесе); </w:t>
      </w:r>
    </w:p>
    <w:p>
      <w:pPr>
        <w:pStyle w:val="Normal"/>
        <w:shd w:fill="FFFFFF" w:val="clear"/>
        <w:ind w:left="10" w:right="24" w:firstLine="730"/>
        <w:jc w:val="both"/>
        <w:rPr>
          <w:color w:val="000000"/>
          <w:spacing w:val="-4"/>
        </w:rPr>
      </w:pPr>
      <w:r>
        <w:rPr>
          <w:color w:val="000000"/>
          <w:spacing w:val="-4"/>
        </w:rPr>
        <w:t>д) информация об адвокате  и адвокатской тайне ( стаж, опыт ведения аналогичных дел, правовой режим и защищенность адвокатской тайны).  Подзащитный соизмеряет получаемую информацию со своими представлениями, собственными мыслями и чувствами, а главное внутренними прогнозами. Анкетирование показало, что оценивает доверитель эту информацию с точки зрения интуитивного ( верю – не верю) доверия к защитнику.</w:t>
      </w:r>
    </w:p>
    <w:p>
      <w:pPr>
        <w:pStyle w:val="Normal"/>
        <w:shd w:fill="FFFFFF" w:val="clear"/>
        <w:ind w:left="29" w:firstLine="720"/>
        <w:jc w:val="both"/>
        <w:rPr>
          <w:b/>
          <w:b/>
          <w:bCs/>
          <w:color w:val="000000"/>
          <w:spacing w:val="16"/>
        </w:rPr>
      </w:pPr>
      <w:r>
        <w:rPr>
          <w:b/>
          <w:bCs/>
          <w:color w:val="000000"/>
          <w:spacing w:val="16"/>
        </w:rPr>
      </w:r>
    </w:p>
    <w:p>
      <w:pPr>
        <w:pStyle w:val="Normal"/>
        <w:shd w:fill="FFFFFF" w:val="clear"/>
        <w:ind w:left="29" w:firstLine="720"/>
        <w:jc w:val="both"/>
        <w:rPr/>
      </w:pPr>
      <w:r>
        <w:rPr>
          <w:b/>
          <w:bCs/>
          <w:color w:val="000000"/>
          <w:spacing w:val="16"/>
        </w:rPr>
        <w:t>Вторая</w:t>
      </w:r>
      <w:r>
        <w:rPr>
          <w:bCs/>
          <w:color w:val="000000"/>
          <w:spacing w:val="16"/>
        </w:rPr>
        <w:t xml:space="preserve"> функция, разработанная В.С.Сафоноывм </w:t>
      </w:r>
      <w:r>
        <w:rPr>
          <w:color w:val="000000"/>
          <w:spacing w:val="16"/>
        </w:rPr>
        <w:t xml:space="preserve">получила название «психологического </w:t>
      </w:r>
      <w:r>
        <w:rPr>
          <w:color w:val="000000"/>
          <w:spacing w:val="5"/>
        </w:rPr>
        <w:t xml:space="preserve">облегчения» </w:t>
      </w:r>
      <w:r>
        <w:rPr>
          <w:rStyle w:val="FootnoteCharacters"/>
          <w:rStyle w:val="FootnoteAnchor"/>
          <w:color w:val="000000"/>
          <w:spacing w:val="5"/>
        </w:rPr>
        <w:footnoteReference w:id="18"/>
      </w:r>
      <w:r>
        <w:rPr>
          <w:color w:val="000000"/>
          <w:spacing w:val="5"/>
        </w:rPr>
        <w:t>.</w:t>
      </w:r>
    </w:p>
    <w:p>
      <w:pPr>
        <w:pStyle w:val="Normal"/>
        <w:shd w:fill="FFFFFF" w:val="clear"/>
        <w:ind w:left="29" w:firstLine="720"/>
        <w:jc w:val="both"/>
        <w:rPr>
          <w:color w:val="000000"/>
          <w:spacing w:val="5"/>
        </w:rPr>
      </w:pPr>
      <w:r>
        <w:rPr>
          <w:color w:val="000000"/>
          <w:spacing w:val="5"/>
        </w:rPr>
        <w:t xml:space="preserve"> </w:t>
      </w:r>
    </w:p>
    <w:p>
      <w:pPr>
        <w:pStyle w:val="Normal"/>
        <w:shd w:fill="FFFFFF" w:val="clear"/>
        <w:ind w:left="29" w:firstLine="720"/>
        <w:jc w:val="both"/>
        <w:rPr/>
      </w:pPr>
      <w:r>
        <w:rPr>
          <w:color w:val="000000"/>
          <w:spacing w:val="5"/>
        </w:rPr>
        <w:t xml:space="preserve">Эта функция доверия заключается в том, что </w:t>
      </w:r>
      <w:r>
        <w:rPr>
          <w:color w:val="000000"/>
          <w:spacing w:val="11"/>
        </w:rPr>
        <w:t xml:space="preserve">после раскрытия  адвокату своих проблем и мотивов </w:t>
      </w:r>
      <w:r>
        <w:rPr>
          <w:color w:val="000000"/>
          <w:spacing w:val="5"/>
        </w:rPr>
        <w:t xml:space="preserve">наступает момент </w:t>
      </w:r>
      <w:r>
        <w:rPr>
          <w:color w:val="000000"/>
          <w:spacing w:val="11"/>
        </w:rPr>
        <w:t>психологического облегчения для того, кто был  внимательно выслушан и правильно понят</w:t>
      </w:r>
      <w:r>
        <w:rPr>
          <w:color w:val="000000"/>
          <w:spacing w:val="3"/>
        </w:rPr>
        <w:t xml:space="preserve"> человеком, который может решить его проблемы. Доверитель начинает надеяться на помощь защитника.</w:t>
      </w:r>
    </w:p>
    <w:p>
      <w:pPr>
        <w:pStyle w:val="Normal"/>
        <w:shd w:fill="FFFFFF" w:val="clear"/>
        <w:ind w:left="739" w:hanging="0"/>
        <w:rPr/>
      </w:pPr>
      <w:r>
        <w:rPr>
          <w:bCs/>
          <w:color w:val="000000"/>
          <w:spacing w:val="8"/>
        </w:rPr>
        <w:t xml:space="preserve">Рассмотрим </w:t>
      </w:r>
      <w:r>
        <w:rPr>
          <w:b/>
          <w:bCs/>
          <w:color w:val="000000"/>
          <w:spacing w:val="8"/>
        </w:rPr>
        <w:t>третью</w:t>
      </w:r>
      <w:r>
        <w:rPr>
          <w:bCs/>
          <w:color w:val="000000"/>
          <w:spacing w:val="8"/>
        </w:rPr>
        <w:t xml:space="preserve"> функция </w:t>
      </w:r>
      <w:r>
        <w:rPr>
          <w:color w:val="000000"/>
          <w:spacing w:val="8"/>
        </w:rPr>
        <w:t>- это «функция углубления взаимоотношений».</w:t>
      </w:r>
    </w:p>
    <w:p>
      <w:pPr>
        <w:pStyle w:val="Normal"/>
        <w:shd w:fill="FFFFFF" w:val="clear"/>
        <w:ind w:right="14" w:firstLine="730"/>
        <w:jc w:val="both"/>
        <w:rPr>
          <w:color w:val="000000"/>
          <w:spacing w:val="8"/>
        </w:rPr>
      </w:pPr>
      <w:r>
        <w:rPr>
          <w:color w:val="000000"/>
          <w:spacing w:val="8"/>
        </w:rPr>
      </w:r>
    </w:p>
    <w:p>
      <w:pPr>
        <w:pStyle w:val="Normal"/>
        <w:shd w:fill="FFFFFF" w:val="clear"/>
        <w:ind w:right="14" w:firstLine="730"/>
        <w:jc w:val="both"/>
        <w:rPr>
          <w:color w:val="000000"/>
          <w:spacing w:val="8"/>
        </w:rPr>
      </w:pPr>
      <w:r>
        <w:rPr>
          <w:color w:val="000000"/>
          <w:spacing w:val="8"/>
        </w:rPr>
        <w:t>Главная идея этой функции состоит в том, что доверительное отношение приводит к желанию  не только взаимодействовать, а главное решать свои проблемы, дальше общаться по этой проблеме только со своим адвокатом. У доверителя возникает чувство защищенности. 60%  доверителей по уголовным делам берут второго или третьего адвоката. 35% доверителей меняют адвоката на другого или других защитников. Безусловно, это картина дел по соглашению.  Причины отказа от защитника две «отсутствие профессионального и личного доверия». Причем, обе ставятся на первое место.</w:t>
      </w:r>
    </w:p>
    <w:p>
      <w:pPr>
        <w:pStyle w:val="Normal"/>
        <w:shd w:fill="FFFFFF" w:val="clear"/>
        <w:ind w:left="10" w:right="10" w:firstLine="710"/>
        <w:jc w:val="both"/>
        <w:rPr>
          <w:color w:val="000000"/>
          <w:spacing w:val="3"/>
        </w:rPr>
      </w:pPr>
      <w:r>
        <w:rPr>
          <w:color w:val="000000"/>
          <w:spacing w:val="3"/>
        </w:rPr>
      </w:r>
    </w:p>
    <w:p>
      <w:pPr>
        <w:pStyle w:val="Normal"/>
        <w:shd w:fill="FFFFFF" w:val="clear"/>
        <w:ind w:left="10" w:right="10" w:firstLine="710"/>
        <w:jc w:val="both"/>
        <w:rPr/>
      </w:pPr>
      <w:r>
        <w:rPr>
          <w:color w:val="000000"/>
          <w:spacing w:val="3"/>
        </w:rPr>
        <w:t xml:space="preserve">В результате выполненных исследований психолог Б.Дано пришел к выводу, </w:t>
      </w:r>
      <w:r>
        <w:rPr>
          <w:color w:val="000000"/>
          <w:spacing w:val="13"/>
        </w:rPr>
        <w:t xml:space="preserve">что на возникновение доверия влияет, прежде всего, репутация </w:t>
      </w:r>
      <w:r>
        <w:rPr>
          <w:color w:val="000000"/>
          <w:spacing w:val="7"/>
        </w:rPr>
        <w:t xml:space="preserve">конкретной личности (общение в прошлом с кем-то, либо личный </w:t>
      </w:r>
      <w:r>
        <w:rPr>
          <w:color w:val="000000"/>
          <w:spacing w:val="3"/>
        </w:rPr>
        <w:t xml:space="preserve">опыт общения с ним). Не случайно почти все наши доверители обращаются к адвокату только по рекомендации, которой они доверяют. 100 % опрошенных граждан сказали, что в случае необходимости искали бы адвоката только по рекомендации. При этом 85% сказали, что рекламе не доверяют. </w:t>
      </w:r>
    </w:p>
    <w:p>
      <w:pPr>
        <w:pStyle w:val="Normal"/>
        <w:shd w:fill="FFFFFF" w:val="clear"/>
        <w:ind w:right="19" w:firstLine="715"/>
        <w:jc w:val="both"/>
        <w:rPr>
          <w:color w:val="000000"/>
          <w:spacing w:val="7"/>
        </w:rPr>
      </w:pPr>
      <w:r>
        <w:rPr>
          <w:color w:val="000000"/>
          <w:spacing w:val="7"/>
        </w:rPr>
      </w:r>
    </w:p>
    <w:p>
      <w:pPr>
        <w:pStyle w:val="Normal"/>
        <w:shd w:fill="FFFFFF" w:val="clear"/>
        <w:ind w:right="19" w:firstLine="715"/>
        <w:jc w:val="both"/>
        <w:rPr/>
      </w:pPr>
      <w:r>
        <w:rPr>
          <w:color w:val="000000"/>
          <w:spacing w:val="7"/>
        </w:rPr>
        <w:t xml:space="preserve">Другой не менее интересный исследователь П.Коллок считает, что ситуация риска, т.е. </w:t>
      </w:r>
      <w:r>
        <w:rPr>
          <w:color w:val="000000"/>
          <w:spacing w:val="19"/>
        </w:rPr>
        <w:t xml:space="preserve">та ситуация, которая имеет опасность, требует проявления </w:t>
      </w:r>
      <w:r>
        <w:rPr>
          <w:color w:val="000000"/>
          <w:spacing w:val="9"/>
        </w:rPr>
        <w:t xml:space="preserve">доверительности между людьми. </w:t>
      </w:r>
      <w:r>
        <w:rPr>
          <w:rStyle w:val="FootnoteCharacters"/>
          <w:rStyle w:val="FootnoteAnchor"/>
          <w:color w:val="000000"/>
          <w:spacing w:val="9"/>
        </w:rPr>
        <w:footnoteReference w:id="19"/>
      </w:r>
      <w:r>
        <w:rPr>
          <w:color w:val="000000"/>
          <w:spacing w:val="9"/>
        </w:rPr>
        <w:t xml:space="preserve"> Именно в такой опасности находятся наши подзащитные.</w:t>
      </w:r>
    </w:p>
    <w:p>
      <w:pPr>
        <w:pStyle w:val="Normal"/>
        <w:shd w:fill="FFFFFF" w:val="clear"/>
        <w:ind w:right="19" w:firstLine="715"/>
        <w:jc w:val="both"/>
        <w:rPr>
          <w:color w:val="000000"/>
          <w:spacing w:val="9"/>
        </w:rPr>
      </w:pPr>
      <w:r>
        <w:rPr>
          <w:color w:val="000000"/>
          <w:spacing w:val="9"/>
        </w:rPr>
      </w:r>
    </w:p>
    <w:p>
      <w:pPr>
        <w:pStyle w:val="Normal"/>
        <w:shd w:fill="FFFFFF" w:val="clear"/>
        <w:ind w:right="19" w:firstLine="715"/>
        <w:jc w:val="both"/>
        <w:rPr>
          <w:color w:val="000000"/>
          <w:spacing w:val="9"/>
        </w:rPr>
      </w:pPr>
      <w:r>
        <w:rPr>
          <w:color w:val="000000"/>
          <w:spacing w:val="9"/>
        </w:rPr>
        <w:t>Сопоставим полученные результаты с исследованием П.Н.Шихирева «Этические принципы ведения дел в России». Он приводит условия, которые способствуют установлению доверия в деловых отношениях. И наши результаты оказываются очень соотносимыми. Бесспорно, что адвокат, который хочет чтобы ему доверяли  подзащитные, должен  проявлять на деле следующие качества:</w:t>
      </w:r>
    </w:p>
    <w:p>
      <w:pPr>
        <w:pStyle w:val="Normal"/>
        <w:shd w:fill="FFFFFF" w:val="clear"/>
        <w:ind w:right="19" w:firstLine="715"/>
        <w:jc w:val="both"/>
        <w:rPr>
          <w:color w:val="000000"/>
          <w:spacing w:val="9"/>
        </w:rPr>
      </w:pPr>
      <w:r>
        <w:rPr>
          <w:color w:val="000000"/>
          <w:spacing w:val="9"/>
        </w:rPr>
        <w:t>1.  Порядочность – должен иметь репутацию абсолютно честного и верного своему слову и делу человека;</w:t>
      </w:r>
    </w:p>
    <w:p>
      <w:pPr>
        <w:pStyle w:val="Normal"/>
        <w:shd w:fill="FFFFFF" w:val="clear"/>
        <w:ind w:right="19" w:firstLine="715"/>
        <w:jc w:val="both"/>
        <w:rPr>
          <w:color w:val="000000"/>
          <w:spacing w:val="9"/>
        </w:rPr>
      </w:pPr>
      <w:r>
        <w:rPr>
          <w:color w:val="000000"/>
          <w:spacing w:val="9"/>
        </w:rPr>
        <w:t>2. Профессиональную компетентность - должен обладать специальными знаниями и навыками межличностного общения, необходимыми для выполнения взятых на себя обязательств. Он должен обладать бесспорным профессиональным авторитетом;</w:t>
      </w:r>
    </w:p>
    <w:p>
      <w:pPr>
        <w:pStyle w:val="Normal"/>
        <w:shd w:fill="FFFFFF" w:val="clear"/>
        <w:ind w:right="19" w:firstLine="715"/>
        <w:jc w:val="both"/>
        <w:rPr>
          <w:color w:val="000000"/>
          <w:spacing w:val="9"/>
        </w:rPr>
      </w:pPr>
      <w:r>
        <w:rPr>
          <w:color w:val="000000"/>
          <w:spacing w:val="9"/>
        </w:rPr>
        <w:t>3. Последовательность – должен быть  понимаемым, надежным, предсказуемым и проявлять здравый смысл в различных ситуациях;</w:t>
      </w:r>
    </w:p>
    <w:p>
      <w:pPr>
        <w:pStyle w:val="Normal"/>
        <w:shd w:fill="FFFFFF" w:val="clear"/>
        <w:ind w:right="19" w:firstLine="715"/>
        <w:jc w:val="both"/>
        <w:rPr>
          <w:color w:val="000000"/>
          <w:spacing w:val="9"/>
        </w:rPr>
      </w:pPr>
      <w:r>
        <w:rPr>
          <w:color w:val="000000"/>
          <w:spacing w:val="9"/>
        </w:rPr>
        <w:t>4.  Лояльность – должен быть доброжелательным;</w:t>
      </w:r>
    </w:p>
    <w:p>
      <w:pPr>
        <w:pStyle w:val="Normal"/>
        <w:shd w:fill="FFFFFF" w:val="clear"/>
        <w:ind w:right="19" w:firstLine="715"/>
        <w:jc w:val="both"/>
        <w:rPr>
          <w:color w:val="000000"/>
          <w:spacing w:val="9"/>
        </w:rPr>
      </w:pPr>
      <w:r>
        <w:rPr>
          <w:color w:val="000000"/>
          <w:spacing w:val="9"/>
        </w:rPr>
        <w:t>5. Открытость – должен иметь готовность свободно объяснять и  делиться информацией и принятыми решениями.</w:t>
      </w:r>
    </w:p>
    <w:p>
      <w:pPr>
        <w:pStyle w:val="Normal"/>
        <w:shd w:fill="FFFFFF" w:val="clear"/>
        <w:ind w:right="19" w:firstLine="715"/>
        <w:jc w:val="both"/>
        <w:rPr>
          <w:color w:val="000000"/>
          <w:spacing w:val="9"/>
        </w:rPr>
      </w:pPr>
      <w:r>
        <w:rPr>
          <w:color w:val="000000"/>
          <w:spacing w:val="9"/>
        </w:rPr>
      </w:r>
    </w:p>
    <w:p>
      <w:pPr>
        <w:pStyle w:val="Normal"/>
        <w:shd w:fill="FFFFFF" w:val="clear"/>
        <w:ind w:right="19" w:firstLine="715"/>
        <w:jc w:val="both"/>
        <w:rPr>
          <w:color w:val="000000"/>
          <w:spacing w:val="9"/>
        </w:rPr>
      </w:pPr>
      <w:r>
        <w:rPr>
          <w:color w:val="000000"/>
          <w:spacing w:val="9"/>
        </w:rPr>
        <w:t>На уровне более общих социальных отношений и структур психолог Журавлева Л.А выделяет четыре основных фактора, обуславливающих формирование доверия:</w:t>
      </w:r>
    </w:p>
    <w:p>
      <w:pPr>
        <w:pStyle w:val="Normal"/>
        <w:shd w:fill="FFFFFF" w:val="clear"/>
        <w:ind w:right="19" w:firstLine="708"/>
        <w:jc w:val="both"/>
        <w:rPr>
          <w:color w:val="000000"/>
          <w:spacing w:val="9"/>
        </w:rPr>
      </w:pPr>
      <w:r>
        <w:rPr>
          <w:color w:val="000000"/>
          <w:spacing w:val="9"/>
        </w:rPr>
      </w:r>
    </w:p>
    <w:p>
      <w:pPr>
        <w:pStyle w:val="Normal"/>
        <w:shd w:fill="FFFFFF" w:val="clear"/>
        <w:ind w:right="19" w:firstLine="708"/>
        <w:jc w:val="both"/>
        <w:rPr>
          <w:color w:val="000000"/>
          <w:spacing w:val="9"/>
        </w:rPr>
      </w:pPr>
      <w:r>
        <w:rPr>
          <w:color w:val="000000"/>
          <w:spacing w:val="9"/>
        </w:rPr>
        <w:t>Среди них я особенно хочу выделить «психологическое, личностное сходство, общность разделяемых социокультурных норм и ожиданий, правил и стандартов поведения». Это феномен социального родства, который позволяет наиболее эффективно достигнуть необходимого доверия.</w:t>
      </w:r>
    </w:p>
    <w:p>
      <w:pPr>
        <w:pStyle w:val="Normal"/>
        <w:shd w:fill="FFFFFF" w:val="clear"/>
        <w:spacing w:before="5" w:after="0"/>
        <w:ind w:left="43" w:firstLine="710"/>
        <w:jc w:val="both"/>
        <w:rPr>
          <w:color w:val="000000"/>
          <w:spacing w:val="6"/>
        </w:rPr>
      </w:pPr>
      <w:r>
        <w:rPr>
          <w:color w:val="000000"/>
          <w:spacing w:val="6"/>
        </w:rPr>
      </w:r>
    </w:p>
    <w:p>
      <w:pPr>
        <w:pStyle w:val="Normal"/>
        <w:shd w:fill="FFFFFF" w:val="clear"/>
        <w:spacing w:before="5" w:after="0"/>
        <w:ind w:left="43" w:firstLine="710"/>
        <w:jc w:val="both"/>
        <w:rPr/>
      </w:pPr>
      <w:r>
        <w:rPr>
          <w:color w:val="000000"/>
          <w:spacing w:val="6"/>
        </w:rPr>
        <w:t xml:space="preserve">К факторам, препятствующим или разрушающим доверие  она </w:t>
      </w:r>
      <w:r>
        <w:rPr>
          <w:color w:val="000000"/>
          <w:spacing w:val="-5"/>
        </w:rPr>
        <w:t>относит фактически противоположные, полярные качества:</w:t>
      </w:r>
    </w:p>
    <w:p>
      <w:pPr>
        <w:pStyle w:val="Normal"/>
        <w:widowControl w:val="false"/>
        <w:numPr>
          <w:ilvl w:val="0"/>
          <w:numId w:val="3"/>
        </w:numPr>
        <w:shd w:fill="FFFFFF" w:val="clear"/>
        <w:tabs>
          <w:tab w:val="clear" w:pos="708"/>
          <w:tab w:val="left" w:pos="1022" w:leader="none"/>
        </w:tabs>
        <w:autoSpaceDE w:val="false"/>
        <w:ind w:left="744" w:hanging="0"/>
        <w:rPr>
          <w:color w:val="000000"/>
          <w:spacing w:val="-32"/>
        </w:rPr>
      </w:pPr>
      <w:r>
        <w:rPr>
          <w:color w:val="000000"/>
          <w:spacing w:val="-5"/>
        </w:rPr>
        <w:t>Человек непорядочный не будет вызывать доверие;</w:t>
      </w:r>
    </w:p>
    <w:p>
      <w:pPr>
        <w:pStyle w:val="Normal"/>
        <w:widowControl w:val="false"/>
        <w:numPr>
          <w:ilvl w:val="0"/>
          <w:numId w:val="3"/>
        </w:numPr>
        <w:shd w:fill="FFFFFF" w:val="clear"/>
        <w:tabs>
          <w:tab w:val="clear" w:pos="708"/>
          <w:tab w:val="left" w:pos="1022" w:leader="none"/>
        </w:tabs>
        <w:autoSpaceDE w:val="false"/>
        <w:ind w:left="744" w:hanging="0"/>
        <w:rPr>
          <w:color w:val="000000"/>
          <w:spacing w:val="-15"/>
        </w:rPr>
      </w:pPr>
      <w:r>
        <w:rPr>
          <w:color w:val="000000"/>
          <w:spacing w:val="-5"/>
        </w:rPr>
        <w:t>Тот, кто необязателен,  непоследователен, не умеет держать слово;</w:t>
      </w:r>
    </w:p>
    <w:p>
      <w:pPr>
        <w:pStyle w:val="Normal"/>
        <w:widowControl w:val="false"/>
        <w:numPr>
          <w:ilvl w:val="0"/>
          <w:numId w:val="3"/>
        </w:numPr>
        <w:shd w:fill="FFFFFF" w:val="clear"/>
        <w:tabs>
          <w:tab w:val="clear" w:pos="708"/>
          <w:tab w:val="left" w:pos="1022" w:leader="none"/>
        </w:tabs>
        <w:autoSpaceDE w:val="false"/>
        <w:spacing w:before="5" w:after="0"/>
        <w:ind w:left="744" w:hanging="0"/>
        <w:rPr>
          <w:color w:val="000000"/>
          <w:spacing w:val="-13"/>
        </w:rPr>
      </w:pPr>
      <w:r>
        <w:rPr>
          <w:color w:val="000000"/>
          <w:spacing w:val="-5"/>
        </w:rPr>
        <w:t>Ненадежность и предвзятость в отношениях с другими;</w:t>
      </w:r>
    </w:p>
    <w:p>
      <w:pPr>
        <w:pStyle w:val="Normal"/>
        <w:widowControl w:val="false"/>
        <w:numPr>
          <w:ilvl w:val="0"/>
          <w:numId w:val="3"/>
        </w:numPr>
        <w:shd w:fill="FFFFFF" w:val="clear"/>
        <w:tabs>
          <w:tab w:val="clear" w:pos="708"/>
          <w:tab w:val="left" w:pos="1022" w:leader="none"/>
        </w:tabs>
        <w:autoSpaceDE w:val="false"/>
        <w:ind w:left="744" w:hanging="0"/>
        <w:rPr>
          <w:color w:val="000000"/>
          <w:spacing w:val="-11"/>
        </w:rPr>
      </w:pPr>
      <w:r>
        <w:rPr>
          <w:color w:val="000000"/>
          <w:spacing w:val="-5"/>
        </w:rPr>
        <w:t>Нелояльность, неприветливость;</w:t>
      </w:r>
    </w:p>
    <w:p>
      <w:pPr>
        <w:pStyle w:val="Normal"/>
        <w:shd w:fill="FFFFFF" w:val="clear"/>
        <w:tabs>
          <w:tab w:val="clear" w:pos="708"/>
          <w:tab w:val="left" w:pos="1166" w:leader="none"/>
        </w:tabs>
        <w:spacing w:before="5" w:after="0"/>
        <w:ind w:left="24" w:firstLine="730"/>
        <w:rPr/>
      </w:pPr>
      <w:r>
        <w:rPr>
          <w:color w:val="000000"/>
          <w:spacing w:val="-19"/>
        </w:rPr>
        <w:t xml:space="preserve">5. </w:t>
      </w:r>
      <w:r>
        <w:rPr>
          <w:color w:val="000000"/>
          <w:spacing w:val="-5"/>
        </w:rPr>
        <w:t>Закрытость,   не   умение представлять и  делиться целями, задачами, принятыми решениями и   информацией   с  другими.</w:t>
      </w:r>
    </w:p>
    <w:p>
      <w:pPr>
        <w:pStyle w:val="Normal"/>
        <w:shd w:fill="FFFFFF" w:val="clear"/>
        <w:tabs>
          <w:tab w:val="clear" w:pos="708"/>
          <w:tab w:val="left" w:pos="1166" w:leader="none"/>
        </w:tabs>
        <w:spacing w:before="5" w:after="0"/>
        <w:ind w:left="24" w:firstLine="730"/>
        <w:rPr>
          <w:color w:val="000000"/>
          <w:spacing w:val="-5"/>
        </w:rPr>
      </w:pPr>
      <w:r>
        <w:rPr>
          <w:color w:val="000000"/>
          <w:spacing w:val="-5"/>
        </w:rPr>
      </w:r>
    </w:p>
    <w:p>
      <w:pPr>
        <w:pStyle w:val="Normal"/>
        <w:shd w:fill="FFFFFF" w:val="clear"/>
        <w:tabs>
          <w:tab w:val="clear" w:pos="708"/>
          <w:tab w:val="left" w:pos="1166" w:leader="none"/>
        </w:tabs>
        <w:spacing w:before="5" w:after="0"/>
        <w:ind w:left="24" w:firstLine="730"/>
        <w:rPr>
          <w:color w:val="000000"/>
          <w:spacing w:val="-7"/>
        </w:rPr>
      </w:pPr>
      <w:r>
        <w:rPr>
          <w:color w:val="000000"/>
          <w:spacing w:val="-5"/>
        </w:rPr>
        <w:t>Обладая и демонстрируя одно из этих качеств адвокат не успешно вступит в профессиональную коммуникацию, что бесспорно помешает решить поставленную пред ним профессиональную задачу.</w:t>
      </w:r>
    </w:p>
    <w:p>
      <w:pPr>
        <w:pStyle w:val="Normal"/>
        <w:shd w:fill="FFFFFF" w:val="clear"/>
        <w:tabs>
          <w:tab w:val="clear" w:pos="708"/>
          <w:tab w:val="left" w:pos="1166" w:leader="none"/>
        </w:tabs>
        <w:spacing w:before="5" w:after="0"/>
        <w:ind w:left="24" w:firstLine="730"/>
        <w:rPr>
          <w:color w:val="000000"/>
          <w:spacing w:val="-2"/>
        </w:rPr>
      </w:pPr>
      <w:r>
        <w:rPr>
          <w:color w:val="000000"/>
          <w:spacing w:val="-2"/>
        </w:rPr>
      </w:r>
    </w:p>
    <w:p>
      <w:pPr>
        <w:pStyle w:val="Normal"/>
        <w:shd w:fill="FFFFFF" w:val="clear"/>
        <w:tabs>
          <w:tab w:val="clear" w:pos="708"/>
          <w:tab w:val="left" w:pos="1166" w:leader="none"/>
        </w:tabs>
        <w:spacing w:before="5" w:after="0"/>
        <w:ind w:left="24" w:firstLine="730"/>
        <w:rPr/>
      </w:pPr>
      <w:r>
        <w:rPr>
          <w:color w:val="000000"/>
          <w:spacing w:val="-2"/>
        </w:rPr>
        <w:t xml:space="preserve">Однако, доверие, как и восприятие, в деловых отношениях имеет последовательные фазы своего развития. С момента делового знакомства отношения проходят три </w:t>
      </w:r>
      <w:r>
        <w:rPr>
          <w:color w:val="000000"/>
          <w:spacing w:val="-4"/>
        </w:rPr>
        <w:t>основных стадии</w:t>
      </w:r>
      <w:r>
        <w:rPr>
          <w:color w:val="000000"/>
          <w:spacing w:val="-9"/>
        </w:rPr>
        <w:t>.</w:t>
      </w:r>
    </w:p>
    <w:p>
      <w:pPr>
        <w:pStyle w:val="Normal"/>
        <w:widowControl w:val="false"/>
        <w:numPr>
          <w:ilvl w:val="0"/>
          <w:numId w:val="4"/>
        </w:numPr>
        <w:shd w:fill="FFFFFF" w:val="clear"/>
        <w:tabs>
          <w:tab w:val="clear" w:pos="708"/>
          <w:tab w:val="left" w:pos="1080" w:leader="none"/>
        </w:tabs>
        <w:autoSpaceDE w:val="false"/>
        <w:spacing w:before="5" w:after="0"/>
        <w:ind w:left="0" w:firstLine="720"/>
        <w:rPr>
          <w:color w:val="000000"/>
          <w:spacing w:val="-30"/>
        </w:rPr>
      </w:pPr>
      <w:r>
        <w:rPr>
          <w:color w:val="000000"/>
          <w:spacing w:val="-2"/>
        </w:rPr>
        <w:t>Фаза расчета. На этом этапе  доверитель сверяет свои предположения, ожидания с реальностью. У него есть практическая проблема которую необходимо наиболее эффективно решить. Он соотносит все плюсы и минусы.  Если этот этап пройден успешно наступает вторая стадия.</w:t>
      </w:r>
    </w:p>
    <w:p>
      <w:pPr>
        <w:pStyle w:val="Normal"/>
        <w:widowControl w:val="false"/>
        <w:numPr>
          <w:ilvl w:val="0"/>
          <w:numId w:val="4"/>
        </w:numPr>
        <w:shd w:fill="FFFFFF" w:val="clear"/>
        <w:tabs>
          <w:tab w:val="clear" w:pos="708"/>
          <w:tab w:val="left" w:pos="1080" w:leader="none"/>
        </w:tabs>
        <w:autoSpaceDE w:val="false"/>
        <w:ind w:left="0" w:firstLine="720"/>
        <w:rPr>
          <w:color w:val="000000"/>
          <w:spacing w:val="-4"/>
        </w:rPr>
      </w:pPr>
      <w:r>
        <w:rPr>
          <w:color w:val="000000"/>
          <w:spacing w:val="-4"/>
        </w:rPr>
        <w:t>Фаза    информации.   Здесь в первую очередь имеет значение  опыт общения, ценность и понятность информации,  а главное ее практическая направленность.</w:t>
      </w:r>
    </w:p>
    <w:p>
      <w:pPr>
        <w:pStyle w:val="Normal"/>
        <w:widowControl w:val="false"/>
        <w:numPr>
          <w:ilvl w:val="0"/>
          <w:numId w:val="4"/>
        </w:numPr>
        <w:shd w:fill="FFFFFF" w:val="clear"/>
        <w:tabs>
          <w:tab w:val="clear" w:pos="708"/>
          <w:tab w:val="left" w:pos="1080" w:leader="none"/>
        </w:tabs>
        <w:autoSpaceDE w:val="false"/>
        <w:ind w:left="0" w:firstLine="720"/>
        <w:jc w:val="both"/>
        <w:rPr>
          <w:color w:val="000000"/>
          <w:spacing w:val="-4"/>
        </w:rPr>
      </w:pPr>
      <w:r>
        <w:rPr>
          <w:color w:val="000000"/>
          <w:spacing w:val="-4"/>
        </w:rPr>
        <w:t>Фаза тождества. На этом этапе цели по достижению желаемого результата уже общие. Адвокат и доверитель понимают друг друга. Доверитель уверен в советах и конкретных действиях своего адвоката. Адвокат уверен в искренности своего доверителя</w:t>
      </w:r>
    </w:p>
    <w:p>
      <w:pPr>
        <w:pStyle w:val="Normal"/>
        <w:widowControl w:val="false"/>
        <w:shd w:fill="FFFFFF" w:val="clear"/>
        <w:tabs>
          <w:tab w:val="clear" w:pos="708"/>
          <w:tab w:val="left" w:pos="1080" w:leader="none"/>
        </w:tabs>
        <w:autoSpaceDE w:val="false"/>
        <w:jc w:val="both"/>
        <w:rPr>
          <w:color w:val="000000"/>
          <w:spacing w:val="-4"/>
        </w:rPr>
      </w:pPr>
      <w:r>
        <w:rPr>
          <w:color w:val="000000"/>
          <w:spacing w:val="-4"/>
        </w:rPr>
        <w:t>«Несмотря на то, что фазы развития доверия последовательно связаны друг с другом, это не означает их автоматического перехода. Чаще всего доверие прерывается в самом начале. Различным может быть и тем перехода из одной фазы и другую. Она зависит от большого числа объективных и субъективных факторов»</w:t>
      </w:r>
      <w:r>
        <w:rPr>
          <w:rStyle w:val="FootnoteCharacters"/>
          <w:rStyle w:val="FootnoteAnchor"/>
          <w:color w:val="000000"/>
          <w:spacing w:val="-4"/>
        </w:rPr>
        <w:footnoteReference w:id="20"/>
      </w:r>
    </w:p>
    <w:p>
      <w:pPr>
        <w:pStyle w:val="Normal"/>
        <w:widowControl w:val="false"/>
        <w:shd w:fill="FFFFFF" w:val="clear"/>
        <w:tabs>
          <w:tab w:val="clear" w:pos="708"/>
          <w:tab w:val="left" w:pos="1080" w:leader="none"/>
        </w:tabs>
        <w:autoSpaceDE w:val="false"/>
        <w:jc w:val="both"/>
        <w:rPr/>
      </w:pPr>
      <w:r>
        <w:rPr>
          <w:color w:val="000000"/>
          <w:spacing w:val="5"/>
        </w:rPr>
        <w:tab/>
        <w:t xml:space="preserve">Исследователь этой проблемы Журавлева Л.А.разделяет точку зрения И.Олтмена и О.Тейлора о том, что </w:t>
      </w:r>
      <w:r>
        <w:rPr>
          <w:color w:val="000000"/>
          <w:spacing w:val="3"/>
        </w:rPr>
        <w:t xml:space="preserve">важным элементом доверительных межличностных отношений является </w:t>
      </w:r>
      <w:r>
        <w:rPr>
          <w:color w:val="000000"/>
          <w:spacing w:val="5"/>
        </w:rPr>
        <w:t xml:space="preserve">взаимное получение тех ожиданий, которые являются значимыми для </w:t>
      </w:r>
      <w:r>
        <w:rPr>
          <w:color w:val="000000"/>
          <w:spacing w:val="10"/>
        </w:rPr>
        <w:t>каждого из партнеров.</w:t>
      </w:r>
      <w:r>
        <w:rPr>
          <w:rStyle w:val="FootnoteCharacters"/>
          <w:rStyle w:val="FootnoteAnchor"/>
          <w:color w:val="000000"/>
          <w:spacing w:val="10"/>
        </w:rPr>
        <w:footnoteReference w:id="21"/>
      </w:r>
      <w:r>
        <w:rPr>
          <w:color w:val="000000"/>
          <w:spacing w:val="1"/>
        </w:rPr>
        <w:t xml:space="preserve"> Чувство доверия и недоверия являются фундаментальными </w:t>
      </w:r>
      <w:r>
        <w:rPr>
          <w:color w:val="000000"/>
          <w:spacing w:val="-6"/>
        </w:rPr>
        <w:t xml:space="preserve">чувствами, которые определяют дальнейшее развитие всех других видов </w:t>
      </w:r>
      <w:r>
        <w:rPr>
          <w:color w:val="000000"/>
          <w:spacing w:val="4"/>
        </w:rPr>
        <w:t>отношений личности к миру, себе и другим людям.</w:t>
      </w:r>
      <w:r>
        <w:rPr>
          <w:rStyle w:val="FootnoteCharacters"/>
          <w:rStyle w:val="FootnoteAnchor"/>
          <w:color w:val="000000"/>
          <w:spacing w:val="4"/>
        </w:rPr>
        <w:footnoteReference w:id="22"/>
      </w:r>
    </w:p>
    <w:p>
      <w:pPr>
        <w:pStyle w:val="Normal"/>
        <w:shd w:fill="FFFFFF" w:val="clear"/>
        <w:ind w:left="12" w:firstLine="738"/>
        <w:jc w:val="both"/>
        <w:rPr>
          <w:color w:val="000000"/>
          <w:spacing w:val="1"/>
        </w:rPr>
      </w:pPr>
      <w:r>
        <w:rPr>
          <w:color w:val="000000"/>
          <w:spacing w:val="1"/>
        </w:rPr>
      </w:r>
    </w:p>
    <w:p>
      <w:pPr>
        <w:pStyle w:val="Normal"/>
        <w:shd w:fill="FFFFFF" w:val="clear"/>
        <w:ind w:left="12" w:firstLine="738"/>
        <w:jc w:val="both"/>
        <w:rPr/>
      </w:pPr>
      <w:r>
        <w:rPr>
          <w:color w:val="000000"/>
          <w:spacing w:val="1"/>
        </w:rPr>
        <w:t>Согласно психолога И.А. Зимней (1997), психологический контакт — это общность психического состояния, вызванная и вызывающая взаимо</w:t>
        <w:softHyphen/>
      </w:r>
      <w:r>
        <w:rPr>
          <w:color w:val="000000"/>
          <w:spacing w:val="2"/>
        </w:rPr>
        <w:t>понимание в совместной деятельности, связанная с обоюдной заинтересо</w:t>
        <w:softHyphen/>
      </w:r>
      <w:r>
        <w:rPr>
          <w:color w:val="000000"/>
          <w:spacing w:val="1"/>
        </w:rPr>
        <w:t>ванностью и доверием друг другу сторон взаимодействия.</w:t>
      </w:r>
      <w:r>
        <w:rPr>
          <w:rStyle w:val="FootnoteCharacters"/>
          <w:rStyle w:val="FootnoteAnchor"/>
          <w:color w:val="000000"/>
          <w:spacing w:val="1"/>
        </w:rPr>
        <w:footnoteReference w:id="23"/>
      </w:r>
      <w:r>
        <w:rPr>
          <w:color w:val="000000"/>
          <w:spacing w:val="1"/>
        </w:rPr>
        <w:t xml:space="preserve"> Значит необходимо не просто поставить себе цель добиться возникновения доверия, но и понимать какие этапы существуют, какие шаги необходимо предпринять для  реализации этой задачи.</w:t>
      </w:r>
    </w:p>
    <w:p>
      <w:pPr>
        <w:pStyle w:val="Normal"/>
        <w:shd w:fill="FFFFFF" w:val="clear"/>
        <w:ind w:left="738" w:hanging="0"/>
        <w:rPr>
          <w:color w:val="000000"/>
          <w:spacing w:val="1"/>
        </w:rPr>
      </w:pPr>
      <w:r>
        <w:rPr>
          <w:color w:val="000000"/>
          <w:spacing w:val="1"/>
        </w:rPr>
      </w:r>
    </w:p>
    <w:p>
      <w:pPr>
        <w:pStyle w:val="Normal"/>
        <w:shd w:fill="FFFFFF" w:val="clear"/>
        <w:ind w:left="738" w:hanging="0"/>
        <w:rPr>
          <w:color w:val="000000"/>
          <w:spacing w:val="1"/>
        </w:rPr>
      </w:pPr>
      <w:r>
        <w:rPr>
          <w:color w:val="000000"/>
          <w:spacing w:val="1"/>
        </w:rPr>
        <w:t>Подзащитный  доверяет адвокату, а главное видит в нем  профессионала, если он:</w:t>
      </w:r>
    </w:p>
    <w:p>
      <w:pPr>
        <w:pStyle w:val="Normal"/>
        <w:widowControl w:val="false"/>
        <w:shd w:fill="FFFFFF" w:val="clear"/>
        <w:tabs>
          <w:tab w:val="clear" w:pos="708"/>
          <w:tab w:val="left" w:pos="1128" w:leader="none"/>
        </w:tabs>
        <w:autoSpaceDE w:val="false"/>
        <w:spacing w:before="54" w:after="0"/>
        <w:ind w:left="732" w:hanging="0"/>
        <w:rPr>
          <w:color w:val="000000"/>
        </w:rPr>
      </w:pPr>
      <w:r>
        <w:rPr>
          <w:color w:val="000000"/>
          <w:spacing w:val="1"/>
        </w:rPr>
        <w:t>-   явно для него компетентен в области передаваемой  профессиональной информации;</w:t>
      </w:r>
    </w:p>
    <w:p>
      <w:pPr>
        <w:pStyle w:val="Normal"/>
        <w:widowControl w:val="false"/>
        <w:shd w:fill="FFFFFF" w:val="clear"/>
        <w:tabs>
          <w:tab w:val="clear" w:pos="708"/>
          <w:tab w:val="left" w:pos="1128" w:leader="none"/>
        </w:tabs>
        <w:autoSpaceDE w:val="false"/>
        <w:spacing w:before="18" w:after="0"/>
        <w:ind w:left="732" w:hanging="0"/>
        <w:rPr>
          <w:color w:val="000000"/>
        </w:rPr>
      </w:pPr>
      <w:r>
        <w:rPr>
          <w:color w:val="000000"/>
        </w:rPr>
        <w:t>-    ясно и понятно излагает возможные варианты разрешения правовой ситуации;</w:t>
      </w:r>
    </w:p>
    <w:p>
      <w:pPr>
        <w:pStyle w:val="Normal"/>
        <w:widowControl w:val="false"/>
        <w:numPr>
          <w:ilvl w:val="0"/>
          <w:numId w:val="6"/>
        </w:numPr>
        <w:shd w:fill="FFFFFF" w:val="clear"/>
        <w:tabs>
          <w:tab w:val="clear" w:pos="708"/>
          <w:tab w:val="left" w:pos="1128" w:leader="none"/>
        </w:tabs>
        <w:autoSpaceDE w:val="false"/>
        <w:ind w:left="732" w:right="1056" w:hanging="0"/>
        <w:rPr/>
      </w:pPr>
      <w:r>
        <w:rPr>
          <w:color w:val="000000"/>
          <w:spacing w:val="-2"/>
        </w:rPr>
        <w:t>проявляет понятные, прогнозируемые  и позитивные намерения.</w:t>
        <w:br/>
        <w:t>Доказано, что д</w:t>
      </w:r>
      <w:r>
        <w:rPr>
          <w:color w:val="000000"/>
        </w:rPr>
        <w:t>оверительность в общении возрастает, если:</w:t>
      </w:r>
    </w:p>
    <w:p>
      <w:pPr>
        <w:pStyle w:val="Normal"/>
        <w:widowControl w:val="false"/>
        <w:numPr>
          <w:ilvl w:val="0"/>
          <w:numId w:val="6"/>
        </w:numPr>
        <w:shd w:fill="FFFFFF" w:val="clear"/>
        <w:tabs>
          <w:tab w:val="clear" w:pos="708"/>
          <w:tab w:val="left" w:pos="1128" w:leader="none"/>
        </w:tabs>
        <w:autoSpaceDE w:val="false"/>
        <w:ind w:left="732" w:hanging="0"/>
        <w:rPr>
          <w:color w:val="000000"/>
        </w:rPr>
      </w:pPr>
      <w:r>
        <w:rPr>
          <w:color w:val="000000"/>
          <w:spacing w:val="1"/>
        </w:rPr>
        <w:t>проявлять истинно теплое и доброжелательное намерение и отношение;</w:t>
      </w:r>
    </w:p>
    <w:p>
      <w:pPr>
        <w:pStyle w:val="Normal"/>
        <w:widowControl w:val="false"/>
        <w:numPr>
          <w:ilvl w:val="0"/>
          <w:numId w:val="5"/>
        </w:numPr>
        <w:shd w:fill="FFFFFF" w:val="clear"/>
        <w:tabs>
          <w:tab w:val="clear" w:pos="708"/>
          <w:tab w:val="left" w:pos="1062" w:leader="none"/>
        </w:tabs>
        <w:autoSpaceDE w:val="false"/>
        <w:ind w:left="1062" w:hanging="348"/>
        <w:rPr>
          <w:color w:val="000000"/>
        </w:rPr>
      </w:pPr>
      <w:r>
        <w:rPr>
          <w:color w:val="000000"/>
          <w:spacing w:val="4"/>
        </w:rPr>
        <w:t>демонстрировать свою компетентность в сфере обсуждаемого во</w:t>
        <w:softHyphen/>
      </w:r>
      <w:r>
        <w:rPr>
          <w:color w:val="000000"/>
          <w:spacing w:val="-3"/>
        </w:rPr>
        <w:t>проса;</w:t>
      </w:r>
    </w:p>
    <w:p>
      <w:pPr>
        <w:pStyle w:val="Normal"/>
        <w:widowControl w:val="false"/>
        <w:numPr>
          <w:ilvl w:val="0"/>
          <w:numId w:val="5"/>
        </w:numPr>
        <w:shd w:fill="FFFFFF" w:val="clear"/>
        <w:tabs>
          <w:tab w:val="clear" w:pos="708"/>
          <w:tab w:val="left" w:pos="1062" w:leader="none"/>
        </w:tabs>
        <w:autoSpaceDE w:val="false"/>
        <w:spacing w:before="12" w:after="0"/>
        <w:ind w:left="714" w:hanging="0"/>
        <w:rPr>
          <w:color w:val="000000"/>
        </w:rPr>
      </w:pPr>
      <w:r>
        <w:rPr>
          <w:color w:val="000000"/>
        </w:rPr>
        <w:t>уметь убедительно, доказательно излагать свои мысли.</w:t>
      </w:r>
      <w:r>
        <w:rPr>
          <w:rStyle w:val="FootnoteCharacters"/>
          <w:rStyle w:val="FootnoteAnchor"/>
          <w:color w:val="000000"/>
        </w:rPr>
        <w:footnoteReference w:id="24"/>
      </w:r>
    </w:p>
    <w:p>
      <w:pPr>
        <w:pStyle w:val="Normal"/>
        <w:ind w:firstLine="720"/>
        <w:jc w:val="both"/>
        <w:rPr>
          <w:color w:val="000000"/>
        </w:rPr>
      </w:pPr>
      <w:r>
        <w:rPr>
          <w:color w:val="000000"/>
        </w:rPr>
      </w:r>
    </w:p>
    <w:p>
      <w:pPr>
        <w:pStyle w:val="Normal"/>
        <w:ind w:firstLine="720"/>
        <w:jc w:val="both"/>
        <w:rPr/>
      </w:pPr>
      <w:r>
        <w:rPr/>
        <w:t>Проведенный опрос дал интересную картину, что у 95% опрошенных обвиняемых, которых защищали адвокаты по назначению, сообщили что  после первого контакта доверия к адвокату не возникло.  Однако, иначе обстоит дело у подзащитных, чьи интересы  представляют адвокаты по соглашению. О не возникновении доверия сообщили только 15% опрошенных. Интересно, что у  первой группы подзащитных, после прений сторон только у 40% так и не возникло доверие. А у второй, результат обратный – неоправданные ожидания оказались уже у 35% подзащитных. Цифры легко объясняются, во- первых, при первой встрече адвоката по назначению у него, как правило,  нет цели понравиться подзащитному и во-вторых тем, что за гонорар ожидания и требования всегда выше.</w:t>
      </w:r>
    </w:p>
    <w:p>
      <w:pPr>
        <w:pStyle w:val="Normal"/>
        <w:ind w:firstLine="720"/>
        <w:jc w:val="both"/>
        <w:rPr>
          <w:color w:val="000000"/>
          <w:spacing w:val="3"/>
        </w:rPr>
      </w:pPr>
      <w:r>
        <w:rPr>
          <w:color w:val="000000"/>
          <w:spacing w:val="3"/>
        </w:rPr>
      </w:r>
    </w:p>
    <w:p>
      <w:pPr>
        <w:pStyle w:val="Normal"/>
        <w:ind w:firstLine="720"/>
        <w:jc w:val="both"/>
        <w:rPr/>
      </w:pPr>
      <w:r>
        <w:rPr>
          <w:color w:val="000000"/>
          <w:spacing w:val="3"/>
        </w:rPr>
        <w:t>Человек, умеющий быстро и оперативно реагировать на то, как воспринимаются и понимаются его слова, имеет больше шансов по</w:t>
        <w:softHyphen/>
      </w:r>
      <w:r>
        <w:rPr>
          <w:color w:val="000000"/>
          <w:spacing w:val="1"/>
        </w:rPr>
        <w:t>высить эффективность своего общения с партнером.</w:t>
      </w:r>
      <w:r>
        <w:rPr>
          <w:rStyle w:val="FootnoteCharacters"/>
          <w:rStyle w:val="FootnoteAnchor"/>
          <w:color w:val="000000"/>
          <w:spacing w:val="1"/>
        </w:rPr>
        <w:footnoteReference w:id="25"/>
      </w:r>
      <w:r>
        <w:rPr>
          <w:color w:val="000000"/>
          <w:spacing w:val="1"/>
        </w:rPr>
        <w:t xml:space="preserve"> Это обязательное качество для профессионального судебного оратора, он обязан хорошо понимать и умело применять законы человеческого общения.</w:t>
      </w:r>
    </w:p>
    <w:p>
      <w:pPr>
        <w:pStyle w:val="Normal"/>
        <w:shd w:fill="FFFFFF" w:val="clear"/>
        <w:ind w:left="12" w:right="6" w:firstLine="720"/>
        <w:jc w:val="both"/>
        <w:rPr>
          <w:color w:val="000000"/>
          <w:spacing w:val="1"/>
        </w:rPr>
      </w:pPr>
      <w:r>
        <w:rPr>
          <w:color w:val="000000"/>
          <w:spacing w:val="1"/>
        </w:rPr>
      </w:r>
    </w:p>
    <w:p>
      <w:pPr>
        <w:pStyle w:val="Normal"/>
        <w:shd w:fill="FFFFFF" w:val="clear"/>
        <w:ind w:left="12" w:right="6" w:firstLine="720"/>
        <w:jc w:val="both"/>
        <w:rPr/>
      </w:pPr>
      <w:r>
        <w:rPr>
          <w:color w:val="000000"/>
          <w:spacing w:val="1"/>
        </w:rPr>
        <w:t>Исследование и опыт работы показывает, что профессионализм, умение держать позицию, готовность к состязательности, последовательность, гибкость мышления, доброжелательность способны обес</w:t>
        <w:softHyphen/>
      </w:r>
      <w:r>
        <w:rPr>
          <w:color w:val="000000"/>
        </w:rPr>
        <w:t>печить успех профессиональной коммуникации.</w:t>
      </w:r>
    </w:p>
    <w:p>
      <w:pPr>
        <w:pStyle w:val="Normal"/>
        <w:shd w:fill="FFFFFF" w:val="clear"/>
        <w:ind w:right="30" w:firstLine="726"/>
        <w:jc w:val="both"/>
        <w:rPr>
          <w:color w:val="000000"/>
        </w:rPr>
      </w:pPr>
      <w:r>
        <w:rPr>
          <w:color w:val="000000"/>
        </w:rPr>
      </w:r>
    </w:p>
    <w:p>
      <w:pPr>
        <w:pStyle w:val="Normal"/>
        <w:shd w:fill="FFFFFF" w:val="clear"/>
        <w:ind w:right="30" w:firstLine="726"/>
        <w:jc w:val="both"/>
        <w:rPr>
          <w:color w:val="000000"/>
        </w:rPr>
      </w:pPr>
      <w:r>
        <w:rPr>
          <w:color w:val="000000"/>
        </w:rPr>
        <w:t>Володина С.И. адвокат АПМО, доцент, директор института Адвокатуры МГЮА</w:t>
      </w:r>
      <w:r>
        <w:br w:type="page"/>
      </w:r>
    </w:p>
    <w:p>
      <w:pPr>
        <w:pStyle w:val="Normal"/>
        <w:ind w:firstLine="709"/>
        <w:jc w:val="center"/>
        <w:rPr>
          <w:b/>
          <w:b/>
          <w:sz w:val="28"/>
          <w:szCs w:val="28"/>
        </w:rPr>
      </w:pPr>
      <w:r>
        <w:rPr>
          <w:b/>
          <w:sz w:val="28"/>
          <w:szCs w:val="28"/>
        </w:rPr>
        <w:t>Поздравляем адвокатов, отметивших юбилейные даты со дня рождения в июне-июле 2009 года!</w:t>
      </w:r>
    </w:p>
    <w:p>
      <w:pPr>
        <w:pStyle w:val="Normal"/>
        <w:ind w:firstLine="709"/>
        <w:jc w:val="both"/>
        <w:rPr>
          <w:rStyle w:val="Style21"/>
          <w:b/>
          <w:b/>
          <w:sz w:val="28"/>
          <w:szCs w:val="28"/>
        </w:rPr>
      </w:pPr>
      <w:r>
        <w:rPr>
          <w:b/>
          <w:sz w:val="28"/>
          <w:szCs w:val="28"/>
        </w:rPr>
      </w:r>
    </w:p>
    <w:p>
      <w:pPr>
        <w:pStyle w:val="Normal"/>
        <w:ind w:firstLine="709"/>
        <w:jc w:val="both"/>
        <w:rPr>
          <w:rStyle w:val="Style21"/>
        </w:rPr>
      </w:pPr>
      <w:r>
        <w:rPr/>
      </w:r>
    </w:p>
    <w:p>
      <w:pPr>
        <w:pStyle w:val="Normal"/>
        <w:ind w:firstLine="709"/>
        <w:jc w:val="center"/>
        <w:rPr>
          <w:sz w:val="20"/>
          <w:szCs w:val="20"/>
        </w:rPr>
      </w:pPr>
      <w:r>
        <w:rPr>
          <w:b/>
        </w:rPr>
        <w:t>ИЮНЬ</w:t>
      </w:r>
    </w:p>
    <w:p>
      <w:pPr>
        <w:pStyle w:val="Normal"/>
        <w:ind w:firstLine="709"/>
        <w:jc w:val="both"/>
        <w:rPr>
          <w:b/>
          <w:b/>
          <w:sz w:val="20"/>
          <w:szCs w:val="20"/>
        </w:rPr>
      </w:pPr>
      <w:r>
        <w:rPr>
          <w:b/>
          <w:sz w:val="20"/>
          <w:szCs w:val="20"/>
        </w:rPr>
      </w:r>
    </w:p>
    <w:p>
      <w:pPr>
        <w:pStyle w:val="Normal"/>
        <w:ind w:firstLine="709"/>
        <w:jc w:val="both"/>
        <w:rPr>
          <w:b/>
          <w:b/>
        </w:rPr>
      </w:pPr>
      <w:r>
        <w:rPr>
          <w:b/>
        </w:rPr>
        <w:t xml:space="preserve">БЕЛИНСКАЯ                              -адвокат </w:t>
      </w:r>
    </w:p>
    <w:p>
      <w:pPr>
        <w:pStyle w:val="Normal"/>
        <w:ind w:firstLine="709"/>
        <w:jc w:val="both"/>
        <w:rPr>
          <w:rStyle w:val="Style21"/>
          <w:b/>
          <w:b/>
          <w:sz w:val="24"/>
          <w:szCs w:val="24"/>
        </w:rPr>
      </w:pPr>
      <w:r>
        <w:rPr>
          <w:b/>
        </w:rPr>
        <w:t>Маргарита Юлиановна              Лесосибирской коллегии адвокатов;</w:t>
      </w:r>
    </w:p>
    <w:p>
      <w:pPr>
        <w:pStyle w:val="Normal"/>
        <w:ind w:firstLine="709"/>
        <w:jc w:val="both"/>
        <w:rPr>
          <w:rStyle w:val="Style21"/>
          <w:b/>
          <w:b/>
          <w:sz w:val="24"/>
          <w:szCs w:val="24"/>
        </w:rPr>
      </w:pPr>
      <w:r>
        <w:rPr/>
      </w:r>
    </w:p>
    <w:p>
      <w:pPr>
        <w:pStyle w:val="Normal"/>
        <w:ind w:firstLine="709"/>
        <w:jc w:val="both"/>
        <w:rPr>
          <w:b/>
          <w:b/>
        </w:rPr>
      </w:pPr>
      <w:r>
        <w:rPr>
          <w:b/>
        </w:rPr>
      </w:r>
    </w:p>
    <w:p>
      <w:pPr>
        <w:pStyle w:val="Normal"/>
        <w:ind w:firstLine="709"/>
        <w:jc w:val="both"/>
        <w:rPr>
          <w:b/>
          <w:b/>
        </w:rPr>
      </w:pPr>
      <w:r>
        <w:rPr>
          <w:b/>
        </w:rPr>
        <w:t xml:space="preserve">БУЦЕВА                                       -адвокат Красноярской краевой </w:t>
      </w:r>
    </w:p>
    <w:p>
      <w:pPr>
        <w:pStyle w:val="Normal"/>
        <w:tabs>
          <w:tab w:val="clear" w:pos="708"/>
          <w:tab w:val="left" w:pos="4170" w:leader="none"/>
        </w:tabs>
        <w:ind w:firstLine="709"/>
        <w:jc w:val="both"/>
        <w:rPr>
          <w:b/>
          <w:b/>
        </w:rPr>
      </w:pPr>
      <w:r>
        <w:rPr>
          <w:b/>
        </w:rPr>
        <w:t xml:space="preserve">Наталья Дмитриевна </w:t>
        <w:tab/>
        <w:t>коллегии адвокато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ДАВЫДОВ                                   -адвокат Красноярской краевой </w:t>
      </w:r>
    </w:p>
    <w:p>
      <w:pPr>
        <w:pStyle w:val="Normal"/>
        <w:ind w:firstLine="709"/>
        <w:jc w:val="both"/>
        <w:rPr>
          <w:b/>
          <w:b/>
        </w:rPr>
      </w:pPr>
      <w:r>
        <w:rPr>
          <w:b/>
        </w:rPr>
        <w:t>Виктор Николаевич                    коллегии адвокатов (Шушенско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КЛЯПЕЦ                                      -адвокат, осуществляющий адвокатскую </w:t>
      </w:r>
    </w:p>
    <w:p>
      <w:pPr>
        <w:pStyle w:val="Normal"/>
        <w:ind w:firstLine="709"/>
        <w:jc w:val="both"/>
        <w:rPr>
          <w:b/>
          <w:b/>
        </w:rPr>
      </w:pPr>
      <w:r>
        <w:rPr>
          <w:b/>
        </w:rPr>
        <w:t>Леонид Леонидович               деятельность в адвокатском кабинете (г. Ачинск);</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КУЛЕШОВ                            -адвокат, осуществляющий адвокатскую</w:t>
      </w:r>
    </w:p>
    <w:p>
      <w:pPr>
        <w:pStyle w:val="Normal"/>
        <w:ind w:firstLine="709"/>
        <w:jc w:val="both"/>
        <w:rPr>
          <w:b/>
          <w:b/>
        </w:rPr>
      </w:pPr>
      <w:r>
        <w:rPr>
          <w:b/>
        </w:rPr>
        <w:t>Сергей Петрович                   деятельность в адвокатском кабинете (Мотыгино);</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ПОГОРЕЛОВ                               -адвокат </w:t>
      </w:r>
    </w:p>
    <w:p>
      <w:pPr>
        <w:pStyle w:val="Normal"/>
        <w:ind w:firstLine="709"/>
        <w:jc w:val="both"/>
        <w:rPr>
          <w:b/>
          <w:b/>
        </w:rPr>
      </w:pPr>
      <w:r>
        <w:rPr>
          <w:b/>
        </w:rPr>
        <w:t>Иван Емельянович                       Кировской коллегии адвокатов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ПЬЯНЫХ                                      -адвокат </w:t>
      </w:r>
    </w:p>
    <w:p>
      <w:pPr>
        <w:pStyle w:val="Normal"/>
        <w:ind w:firstLine="709"/>
        <w:jc w:val="both"/>
        <w:rPr>
          <w:b/>
          <w:b/>
        </w:rPr>
      </w:pPr>
      <w:r>
        <w:rPr>
          <w:b/>
        </w:rPr>
        <w:t>Сергей Владимирович                 Железнодорожной коллегии адвокато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ИМОНЕНКО                              -адвокат   Центральной</w:t>
      </w:r>
    </w:p>
    <w:p>
      <w:pPr>
        <w:pStyle w:val="Normal"/>
        <w:ind w:firstLine="709"/>
        <w:jc w:val="both"/>
        <w:rPr>
          <w:b/>
          <w:b/>
        </w:rPr>
      </w:pPr>
      <w:r>
        <w:rPr>
          <w:b/>
        </w:rPr>
        <w:t>Наталья Павловна                         Красноярской краевой коллегии адвокато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ЧАЩИНА                                        -адвокат осуществляющий адвокатскую </w:t>
      </w:r>
    </w:p>
    <w:p>
      <w:pPr>
        <w:pStyle w:val="Normal"/>
        <w:ind w:firstLine="709"/>
        <w:jc w:val="both"/>
        <w:rPr>
          <w:b/>
          <w:b/>
        </w:rPr>
      </w:pPr>
      <w:r>
        <w:rPr>
          <w:b/>
        </w:rPr>
        <w:t>Галина Валентиновна                   деятельность в Филиале АК №124 МРКА;</w:t>
      </w:r>
    </w:p>
    <w:p>
      <w:pPr>
        <w:pStyle w:val="Normal"/>
        <w:ind w:firstLine="709"/>
        <w:jc w:val="both"/>
        <w:rPr>
          <w:b/>
          <w:b/>
        </w:rPr>
      </w:pPr>
      <w:r>
        <w:rPr>
          <w:b/>
        </w:rPr>
      </w:r>
      <w:r>
        <w:br w:type="page"/>
      </w:r>
    </w:p>
    <w:p>
      <w:pPr>
        <w:pStyle w:val="Normal"/>
        <w:ind w:firstLine="709"/>
        <w:jc w:val="center"/>
        <w:rPr>
          <w:b/>
          <w:b/>
        </w:rPr>
      </w:pPr>
      <w:r>
        <w:rPr>
          <w:b/>
        </w:rPr>
        <w:t>ИЮЛЬ</w:t>
      </w:r>
    </w:p>
    <w:p>
      <w:pPr>
        <w:pStyle w:val="Normal"/>
        <w:ind w:firstLine="709"/>
        <w:jc w:val="both"/>
        <w:rPr>
          <w:b/>
          <w:b/>
        </w:rPr>
      </w:pPr>
      <w:r>
        <w:rPr>
          <w:b/>
        </w:rPr>
      </w:r>
    </w:p>
    <w:p>
      <w:pPr>
        <w:pStyle w:val="Normal"/>
        <w:tabs>
          <w:tab w:val="clear" w:pos="708"/>
          <w:tab w:val="left" w:pos="3870" w:leader="none"/>
        </w:tabs>
        <w:ind w:firstLine="709"/>
        <w:jc w:val="both"/>
        <w:rPr>
          <w:b/>
          <w:b/>
        </w:rPr>
      </w:pPr>
      <w:r>
        <w:rPr>
          <w:b/>
        </w:rPr>
        <w:t xml:space="preserve">АХМЕТЖАНОВ </w:t>
        <w:tab/>
        <w:t>-адвокат Красноярской</w:t>
      </w:r>
    </w:p>
    <w:p>
      <w:pPr>
        <w:pStyle w:val="Normal"/>
        <w:ind w:firstLine="709"/>
        <w:jc w:val="both"/>
        <w:rPr>
          <w:b/>
          <w:b/>
        </w:rPr>
      </w:pPr>
      <w:r>
        <w:rPr>
          <w:b/>
        </w:rPr>
        <w:t>Раис Габдрауфович             краевой коллегии адвокатов (Норильский филиал);</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БАЯНОВА                                  -адвокат   </w:t>
      </w:r>
    </w:p>
    <w:p>
      <w:pPr>
        <w:pStyle w:val="Normal"/>
        <w:ind w:firstLine="709"/>
        <w:jc w:val="both"/>
        <w:rPr>
          <w:b/>
          <w:b/>
        </w:rPr>
      </w:pPr>
      <w:r>
        <w:rPr>
          <w:b/>
        </w:rPr>
        <w:t>Валентина Николаевна            Октябрьской коллегии адвокато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БУРОВА                                      -адвокат     Первой </w:t>
      </w:r>
    </w:p>
    <w:p>
      <w:pPr>
        <w:pStyle w:val="Normal"/>
        <w:tabs>
          <w:tab w:val="clear" w:pos="708"/>
          <w:tab w:val="left" w:pos="4080" w:leader="none"/>
        </w:tabs>
        <w:ind w:firstLine="709"/>
        <w:jc w:val="both"/>
        <w:rPr>
          <w:b/>
          <w:b/>
        </w:rPr>
      </w:pPr>
      <w:r>
        <w:rPr>
          <w:b/>
        </w:rPr>
        <w:t xml:space="preserve">Валентина Алексеевна </w:t>
        <w:tab/>
        <w:t>Красноярской краевой коллегии адвокато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БУШМИН                                   -адвокат коллегии адвокатов </w:t>
      </w:r>
    </w:p>
    <w:p>
      <w:pPr>
        <w:pStyle w:val="Normal"/>
        <w:ind w:firstLine="709"/>
        <w:jc w:val="both"/>
        <w:rPr>
          <w:b/>
          <w:b/>
        </w:rPr>
      </w:pPr>
      <w:r>
        <w:rPr>
          <w:b/>
        </w:rPr>
        <w:t>Сергей Иванович                        «Шпагин и партнеры»;</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pPr>
      <w:r>
        <w:rPr>
          <w:b/>
          <w:color w:val="000000"/>
        </w:rPr>
        <w:t xml:space="preserve">ГАЛКОВСКАЯ                           </w:t>
      </w:r>
      <w:r>
        <w:rPr>
          <w:b/>
        </w:rPr>
        <w:t>-адвокат, осуществляющий адвокатскую</w:t>
      </w:r>
    </w:p>
    <w:p>
      <w:pPr>
        <w:pStyle w:val="Normal"/>
        <w:ind w:firstLine="709"/>
        <w:jc w:val="both"/>
        <w:rPr>
          <w:b/>
          <w:b/>
          <w:color w:val="000000"/>
        </w:rPr>
      </w:pPr>
      <w:r>
        <w:rPr>
          <w:b/>
          <w:color w:val="000000"/>
        </w:rPr>
        <w:t>Ольга Константиновна        деятельность в адвокатском кабинете (г. Ачинск);</w:t>
      </w:r>
    </w:p>
    <w:p>
      <w:pPr>
        <w:pStyle w:val="Normal"/>
        <w:ind w:firstLine="709"/>
        <w:jc w:val="both"/>
        <w:rPr>
          <w:b/>
          <w:b/>
          <w:color w:val="000000"/>
        </w:rPr>
      </w:pPr>
      <w:r>
        <w:rPr>
          <w:b/>
          <w:color w:val="000000"/>
        </w:rPr>
      </w:r>
    </w:p>
    <w:p>
      <w:pPr>
        <w:pStyle w:val="Normal"/>
        <w:tabs>
          <w:tab w:val="clear" w:pos="708"/>
          <w:tab w:val="left" w:pos="4035" w:leader="none"/>
        </w:tabs>
        <w:ind w:firstLine="709"/>
        <w:jc w:val="both"/>
        <w:rPr>
          <w:b/>
          <w:b/>
        </w:rPr>
      </w:pPr>
      <w:r>
        <w:rPr>
          <w:b/>
        </w:rPr>
      </w:r>
    </w:p>
    <w:p>
      <w:pPr>
        <w:pStyle w:val="Normal"/>
        <w:tabs>
          <w:tab w:val="clear" w:pos="708"/>
          <w:tab w:val="left" w:pos="4035" w:leader="none"/>
        </w:tabs>
        <w:ind w:firstLine="709"/>
        <w:jc w:val="both"/>
        <w:rPr>
          <w:b/>
          <w:b/>
        </w:rPr>
      </w:pPr>
      <w:r>
        <w:rPr>
          <w:b/>
        </w:rPr>
        <w:t xml:space="preserve">ГЕГИЯ </w:t>
        <w:tab/>
        <w:t>-адвокат</w:t>
      </w:r>
    </w:p>
    <w:p>
      <w:pPr>
        <w:pStyle w:val="Normal"/>
        <w:ind w:firstLine="709"/>
        <w:jc w:val="both"/>
        <w:rPr>
          <w:b/>
          <w:b/>
        </w:rPr>
      </w:pPr>
      <w:r>
        <w:rPr>
          <w:b/>
        </w:rPr>
        <w:t>Ольга Николаевна                      Кировской коллегии адвокато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ЕННИКОВА                             -адвокат  Первой КГКА</w:t>
      </w:r>
    </w:p>
    <w:p>
      <w:pPr>
        <w:pStyle w:val="Normal"/>
        <w:tabs>
          <w:tab w:val="clear" w:pos="708"/>
          <w:tab w:val="left" w:pos="4095" w:leader="none"/>
        </w:tabs>
        <w:ind w:firstLine="709"/>
        <w:jc w:val="both"/>
        <w:rPr>
          <w:rStyle w:val="Style21"/>
          <w:b/>
          <w:b/>
          <w:sz w:val="24"/>
          <w:szCs w:val="24"/>
        </w:rPr>
      </w:pPr>
      <w:r>
        <w:rPr>
          <w:b/>
        </w:rPr>
        <w:t xml:space="preserve">Галина Юрьевна </w:t>
        <w:tab/>
        <w:t>Красноярской городской коллегии адвокатов;</w:t>
      </w:r>
    </w:p>
    <w:p>
      <w:pPr>
        <w:pStyle w:val="Normal"/>
        <w:ind w:firstLine="709"/>
        <w:jc w:val="both"/>
        <w:rPr>
          <w:rStyle w:val="Style21"/>
          <w:b/>
          <w:b/>
          <w:sz w:val="24"/>
          <w:szCs w:val="24"/>
        </w:rPr>
      </w:pPr>
      <w:r>
        <w:rPr/>
      </w:r>
    </w:p>
    <w:p>
      <w:pPr>
        <w:pStyle w:val="Normal"/>
        <w:ind w:firstLine="709"/>
        <w:jc w:val="center"/>
        <w:rPr>
          <w:rStyle w:val="Style21"/>
          <w:b/>
          <w:b/>
          <w:sz w:val="32"/>
          <w:szCs w:val="32"/>
        </w:rPr>
      </w:pPr>
      <w:r>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римите наши искренние пожелания добра, счастья, успехов в работе и в личной жизни!</w:t>
      </w:r>
      <w:r>
        <w:br w:type="page"/>
      </w:r>
    </w:p>
    <w:p>
      <w:pPr>
        <w:pStyle w:val="Normal"/>
        <w:ind w:firstLine="709"/>
        <w:jc w:val="center"/>
        <w:rPr>
          <w:sz w:val="20"/>
          <w:szCs w:val="20"/>
        </w:rPr>
      </w:pPr>
      <w:r>
        <w:rPr>
          <w:b/>
        </w:rPr>
        <w:t>ИЮНЬ</w:t>
      </w:r>
    </w:p>
    <w:p>
      <w:pPr>
        <w:pStyle w:val="Normal"/>
        <w:ind w:firstLine="709"/>
        <w:jc w:val="center"/>
        <w:rPr>
          <w:b/>
          <w:b/>
          <w:sz w:val="48"/>
          <w:szCs w:val="48"/>
        </w:rPr>
      </w:pPr>
      <w:r>
        <w:rPr>
          <w:b/>
          <w:sz w:val="48"/>
          <w:szCs w:val="48"/>
        </w:rPr>
      </w:r>
    </w:p>
    <w:p>
      <w:pPr>
        <w:pStyle w:val="Normal"/>
        <w:ind w:firstLine="709"/>
        <w:jc w:val="center"/>
        <w:rPr/>
      </w:pPr>
      <w:r>
        <w:rPr>
          <w:b/>
          <w:sz w:val="48"/>
          <w:szCs w:val="48"/>
        </w:rPr>
        <w:t>20</w:t>
      </w:r>
      <w:r>
        <w:rPr>
          <w:b/>
          <w:sz w:val="22"/>
          <w:szCs w:val="22"/>
        </w:rPr>
        <w:t xml:space="preserve"> </w:t>
      </w:r>
    </w:p>
    <w:p>
      <w:pPr>
        <w:pStyle w:val="Normal"/>
        <w:ind w:firstLine="709"/>
        <w:jc w:val="center"/>
        <w:rPr>
          <w:b/>
          <w:b/>
          <w:sz w:val="32"/>
          <w:szCs w:val="32"/>
        </w:rPr>
      </w:pPr>
      <w:r>
        <w:rPr>
          <w:b/>
          <w:sz w:val="32"/>
          <w:szCs w:val="32"/>
        </w:rPr>
        <w:t>лет в адвокатуре</w:t>
      </w:r>
    </w:p>
    <w:p>
      <w:pPr>
        <w:pStyle w:val="Normal"/>
        <w:ind w:firstLine="709"/>
        <w:jc w:val="both"/>
        <w:rPr>
          <w:b/>
          <w:b/>
          <w:sz w:val="32"/>
          <w:szCs w:val="32"/>
        </w:rPr>
      </w:pPr>
      <w:r>
        <w:rPr>
          <w:b/>
          <w:sz w:val="32"/>
          <w:szCs w:val="32"/>
        </w:rPr>
      </w:r>
    </w:p>
    <w:p>
      <w:pPr>
        <w:pStyle w:val="Normal"/>
        <w:ind w:firstLine="709"/>
        <w:jc w:val="both"/>
        <w:rPr/>
      </w:pPr>
      <w:r>
        <w:rPr/>
        <w:t xml:space="preserve">БЕЛИНСКАЯ                                 -адвокат            </w:t>
      </w:r>
    </w:p>
    <w:p>
      <w:pPr>
        <w:pStyle w:val="Normal"/>
        <w:ind w:firstLine="709"/>
        <w:jc w:val="both"/>
        <w:rPr/>
      </w:pPr>
      <w:r>
        <w:rPr/>
        <w:t>Маргарита Юлиановна                  Лесосибирской коллегии адвокатов;</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ИЮЛЬ</w:t>
      </w:r>
    </w:p>
    <w:p>
      <w:pPr>
        <w:pStyle w:val="Normal"/>
        <w:ind w:firstLine="709"/>
        <w:jc w:val="center"/>
        <w:rPr>
          <w:b/>
          <w:b/>
          <w:sz w:val="48"/>
          <w:szCs w:val="48"/>
        </w:rPr>
      </w:pPr>
      <w:r>
        <w:rPr>
          <w:b/>
          <w:sz w:val="48"/>
          <w:szCs w:val="48"/>
        </w:rPr>
      </w:r>
    </w:p>
    <w:p>
      <w:pPr>
        <w:pStyle w:val="Normal"/>
        <w:ind w:firstLine="709"/>
        <w:jc w:val="center"/>
        <w:rPr/>
      </w:pPr>
      <w:r>
        <w:rPr>
          <w:b/>
          <w:sz w:val="48"/>
          <w:szCs w:val="48"/>
        </w:rPr>
        <w:t>40</w:t>
      </w:r>
      <w:r>
        <w:rPr>
          <w:b/>
          <w:sz w:val="22"/>
          <w:szCs w:val="22"/>
        </w:rPr>
        <w:t xml:space="preserve"> </w:t>
      </w:r>
    </w:p>
    <w:p>
      <w:pPr>
        <w:pStyle w:val="Normal"/>
        <w:ind w:firstLine="709"/>
        <w:jc w:val="center"/>
        <w:rPr>
          <w:b/>
          <w:b/>
          <w:sz w:val="32"/>
          <w:szCs w:val="32"/>
        </w:rPr>
      </w:pPr>
      <w:r>
        <w:rPr>
          <w:b/>
          <w:sz w:val="32"/>
          <w:szCs w:val="32"/>
        </w:rPr>
        <w:t>лет в адвокатуре</w:t>
      </w:r>
    </w:p>
    <w:p>
      <w:pPr>
        <w:pStyle w:val="Normal"/>
        <w:ind w:firstLine="709"/>
        <w:jc w:val="both"/>
        <w:rPr>
          <w:b/>
          <w:b/>
          <w:sz w:val="32"/>
          <w:szCs w:val="32"/>
        </w:rPr>
      </w:pPr>
      <w:r>
        <w:rPr>
          <w:b/>
          <w:sz w:val="32"/>
          <w:szCs w:val="32"/>
        </w:rPr>
      </w:r>
    </w:p>
    <w:p>
      <w:pPr>
        <w:pStyle w:val="Normal"/>
        <w:ind w:firstLine="709"/>
        <w:jc w:val="both"/>
        <w:rPr/>
      </w:pPr>
      <w:r>
        <w:rPr/>
        <w:t xml:space="preserve">ТОРБИЧ                                          -адвокат                 </w:t>
      </w:r>
    </w:p>
    <w:p>
      <w:pPr>
        <w:pStyle w:val="Normal"/>
        <w:ind w:firstLine="709"/>
        <w:jc w:val="both"/>
        <w:rPr/>
      </w:pPr>
      <w:r>
        <w:rPr/>
        <w:t>Нэля Петровна                             Свердловской коллегии адвокатов;</w:t>
      </w:r>
    </w:p>
    <w:p>
      <w:pPr>
        <w:pStyle w:val="Normal"/>
        <w:ind w:firstLine="709"/>
        <w:jc w:val="center"/>
        <w:rPr>
          <w:b/>
          <w:b/>
          <w:sz w:val="48"/>
          <w:szCs w:val="48"/>
        </w:rPr>
      </w:pPr>
      <w:r>
        <w:rPr>
          <w:b/>
          <w:sz w:val="48"/>
          <w:szCs w:val="48"/>
        </w:rPr>
      </w:r>
    </w:p>
    <w:p>
      <w:pPr>
        <w:pStyle w:val="Normal"/>
        <w:ind w:firstLine="709"/>
        <w:jc w:val="center"/>
        <w:rPr/>
      </w:pPr>
      <w:r>
        <w:rPr>
          <w:b/>
          <w:sz w:val="48"/>
          <w:szCs w:val="48"/>
        </w:rPr>
        <w:t>30</w:t>
      </w:r>
      <w:r>
        <w:rPr>
          <w:b/>
          <w:sz w:val="22"/>
          <w:szCs w:val="22"/>
        </w:rPr>
        <w:t xml:space="preserve"> </w:t>
      </w:r>
    </w:p>
    <w:p>
      <w:pPr>
        <w:pStyle w:val="Normal"/>
        <w:ind w:firstLine="709"/>
        <w:jc w:val="center"/>
        <w:rPr>
          <w:b/>
          <w:b/>
          <w:sz w:val="32"/>
          <w:szCs w:val="32"/>
        </w:rPr>
      </w:pPr>
      <w:r>
        <w:rPr>
          <w:b/>
          <w:sz w:val="32"/>
          <w:szCs w:val="32"/>
        </w:rPr>
        <w:t>лет в адвокатуре</w:t>
      </w:r>
    </w:p>
    <w:p>
      <w:pPr>
        <w:pStyle w:val="Normal"/>
        <w:ind w:firstLine="709"/>
        <w:jc w:val="both"/>
        <w:rPr>
          <w:b/>
          <w:b/>
          <w:sz w:val="32"/>
          <w:szCs w:val="32"/>
        </w:rPr>
      </w:pPr>
      <w:r>
        <w:rPr>
          <w:b/>
          <w:sz w:val="32"/>
          <w:szCs w:val="32"/>
        </w:rPr>
      </w:r>
    </w:p>
    <w:p>
      <w:pPr>
        <w:pStyle w:val="Normal"/>
        <w:ind w:firstLine="709"/>
        <w:jc w:val="both"/>
        <w:rPr/>
      </w:pPr>
      <w:r>
        <w:rPr/>
        <w:t xml:space="preserve">ДРУБАЧЕВСКИЙ                         -адвокат  Красноярской          </w:t>
      </w:r>
    </w:p>
    <w:p>
      <w:pPr>
        <w:pStyle w:val="Normal"/>
        <w:ind w:firstLine="709"/>
        <w:jc w:val="both"/>
        <w:rPr/>
      </w:pPr>
      <w:r>
        <w:rPr/>
        <w:t>Леонид Григорьевич           краевой коллегии адвокатов(Норильский филиал);</w:t>
      </w:r>
    </w:p>
    <w:p>
      <w:pPr>
        <w:pStyle w:val="Normal"/>
        <w:ind w:firstLine="709"/>
        <w:jc w:val="center"/>
        <w:rPr>
          <w:b/>
          <w:b/>
          <w:sz w:val="48"/>
          <w:szCs w:val="48"/>
        </w:rPr>
      </w:pPr>
      <w:r>
        <w:rPr>
          <w:b/>
          <w:sz w:val="48"/>
          <w:szCs w:val="48"/>
        </w:rPr>
      </w:r>
    </w:p>
    <w:p>
      <w:pPr>
        <w:pStyle w:val="Normal"/>
        <w:ind w:firstLine="709"/>
        <w:jc w:val="center"/>
        <w:rPr/>
      </w:pPr>
      <w:r>
        <w:rPr>
          <w:b/>
          <w:sz w:val="48"/>
          <w:szCs w:val="48"/>
        </w:rPr>
        <w:t>25</w:t>
      </w:r>
      <w:r>
        <w:rPr>
          <w:b/>
          <w:sz w:val="22"/>
          <w:szCs w:val="22"/>
        </w:rPr>
        <w:t xml:space="preserve"> </w:t>
      </w:r>
    </w:p>
    <w:p>
      <w:pPr>
        <w:pStyle w:val="Normal"/>
        <w:ind w:firstLine="709"/>
        <w:jc w:val="center"/>
        <w:rPr>
          <w:b/>
          <w:b/>
          <w:sz w:val="32"/>
          <w:szCs w:val="32"/>
        </w:rPr>
      </w:pPr>
      <w:r>
        <w:rPr>
          <w:b/>
          <w:sz w:val="32"/>
          <w:szCs w:val="32"/>
        </w:rPr>
        <w:t>лет в адвокатуре</w:t>
      </w:r>
    </w:p>
    <w:p>
      <w:pPr>
        <w:pStyle w:val="Normal"/>
        <w:ind w:firstLine="709"/>
        <w:jc w:val="both"/>
        <w:rPr>
          <w:b/>
          <w:b/>
          <w:sz w:val="32"/>
          <w:szCs w:val="32"/>
        </w:rPr>
      </w:pPr>
      <w:r>
        <w:rPr>
          <w:b/>
          <w:sz w:val="32"/>
          <w:szCs w:val="32"/>
        </w:rPr>
      </w:r>
    </w:p>
    <w:p>
      <w:pPr>
        <w:pStyle w:val="Normal"/>
        <w:ind w:firstLine="709"/>
        <w:jc w:val="both"/>
        <w:rPr/>
      </w:pPr>
      <w:r>
        <w:rPr/>
        <w:t xml:space="preserve">ЛАВРЕНТЬЕВ                              -адвокат  </w:t>
      </w:r>
    </w:p>
    <w:p>
      <w:pPr>
        <w:pStyle w:val="Normal"/>
        <w:ind w:firstLine="709"/>
        <w:jc w:val="both"/>
        <w:rPr/>
      </w:pPr>
      <w:r>
        <w:rPr/>
        <w:t>Вячеслав Павлович                       Кировской коллегии адвокатов;</w:t>
      </w:r>
    </w:p>
    <w:p>
      <w:pPr>
        <w:pStyle w:val="Normal"/>
        <w:ind w:firstLine="709"/>
        <w:jc w:val="both"/>
        <w:rPr/>
      </w:pPr>
      <w:r>
        <w:rPr/>
      </w:r>
    </w:p>
    <w:p>
      <w:pPr>
        <w:pStyle w:val="Normal"/>
        <w:tabs>
          <w:tab w:val="clear" w:pos="708"/>
          <w:tab w:val="left" w:pos="4035" w:leader="none"/>
        </w:tabs>
        <w:ind w:firstLine="709"/>
        <w:jc w:val="both"/>
        <w:rPr/>
      </w:pPr>
      <w:r>
        <w:rPr/>
        <w:t xml:space="preserve">МАТРУСЕНКО </w:t>
        <w:tab/>
        <w:t>-адвокат</w:t>
      </w:r>
    </w:p>
    <w:p>
      <w:pPr>
        <w:pStyle w:val="Normal"/>
        <w:ind w:firstLine="709"/>
        <w:jc w:val="both"/>
        <w:rPr/>
      </w:pPr>
      <w:r>
        <w:rPr/>
        <w:t>Ирина Эмильевна                          Кировской коллегии адвокатов;</w:t>
      </w:r>
    </w:p>
    <w:p>
      <w:pPr>
        <w:pStyle w:val="Normal"/>
        <w:ind w:firstLine="709"/>
        <w:jc w:val="center"/>
        <w:rPr>
          <w:b/>
          <w:b/>
          <w:sz w:val="48"/>
          <w:szCs w:val="48"/>
        </w:rPr>
      </w:pPr>
      <w:r>
        <w:rPr>
          <w:b/>
          <w:sz w:val="48"/>
          <w:szCs w:val="48"/>
        </w:rPr>
      </w:r>
    </w:p>
    <w:p>
      <w:pPr>
        <w:pStyle w:val="Normal"/>
        <w:ind w:firstLine="709"/>
        <w:jc w:val="center"/>
        <w:rPr/>
      </w:pPr>
      <w:r>
        <w:rPr>
          <w:b/>
          <w:sz w:val="48"/>
          <w:szCs w:val="48"/>
        </w:rPr>
        <w:t>20</w:t>
      </w:r>
      <w:r>
        <w:rPr>
          <w:b/>
          <w:sz w:val="22"/>
          <w:szCs w:val="22"/>
        </w:rPr>
        <w:t xml:space="preserve"> </w:t>
      </w:r>
    </w:p>
    <w:p>
      <w:pPr>
        <w:pStyle w:val="Normal"/>
        <w:ind w:firstLine="709"/>
        <w:jc w:val="center"/>
        <w:rPr>
          <w:b/>
          <w:b/>
          <w:sz w:val="32"/>
          <w:szCs w:val="32"/>
        </w:rPr>
      </w:pPr>
      <w:r>
        <w:rPr>
          <w:b/>
          <w:sz w:val="32"/>
          <w:szCs w:val="32"/>
        </w:rPr>
        <w:t>лет в адвокатуре</w:t>
      </w:r>
    </w:p>
    <w:p>
      <w:pPr>
        <w:pStyle w:val="Normal"/>
        <w:ind w:firstLine="709"/>
        <w:jc w:val="both"/>
        <w:rPr>
          <w:b/>
          <w:b/>
          <w:sz w:val="32"/>
          <w:szCs w:val="32"/>
        </w:rPr>
      </w:pPr>
      <w:r>
        <w:rPr>
          <w:b/>
          <w:sz w:val="32"/>
          <w:szCs w:val="32"/>
        </w:rPr>
      </w:r>
    </w:p>
    <w:p>
      <w:pPr>
        <w:pStyle w:val="Normal"/>
        <w:tabs>
          <w:tab w:val="clear" w:pos="708"/>
          <w:tab w:val="left" w:pos="4005" w:leader="none"/>
        </w:tabs>
        <w:ind w:firstLine="709"/>
        <w:jc w:val="both"/>
        <w:rPr/>
      </w:pPr>
      <w:r>
        <w:rPr/>
        <w:t xml:space="preserve">ЗВЯГИНЦЕВ </w:t>
        <w:tab/>
        <w:t>-адвокат</w:t>
      </w:r>
    </w:p>
    <w:p>
      <w:pPr>
        <w:pStyle w:val="Normal"/>
        <w:ind w:firstLine="709"/>
        <w:jc w:val="both"/>
        <w:rPr/>
      </w:pPr>
      <w:r>
        <w:rPr/>
        <w:t>Борис Николаевич                        Ленинской коллегии адвокатов.</w:t>
      </w:r>
    </w:p>
    <w:p>
      <w:pPr>
        <w:pStyle w:val="Normal"/>
        <w:ind w:firstLine="709"/>
        <w:jc w:val="both"/>
        <w:rPr>
          <w:rStyle w:val="Style21"/>
        </w:rPr>
      </w:pPr>
      <w:r>
        <w:rPr/>
      </w:r>
      <w:r>
        <w:br w:type="page"/>
      </w:r>
    </w:p>
    <w:p>
      <w:pPr>
        <w:pStyle w:val="Normal"/>
        <w:widowControl w:val="false"/>
        <w:autoSpaceDE w:val="false"/>
        <w:rPr/>
      </w:pPr>
      <w:r>
        <w:rPr>
          <w:b/>
          <w:bCs/>
        </w:rPr>
        <w:t>ИНФОРМАЦИОННЫЙ                       № 6-7 (63)</w:t>
      </w:r>
    </w:p>
    <w:p>
      <w:pPr>
        <w:pStyle w:val="Normal"/>
        <w:widowControl w:val="false"/>
        <w:autoSpaceDE w:val="false"/>
        <w:rPr>
          <w:b/>
          <w:b/>
          <w:bCs/>
        </w:rPr>
      </w:pPr>
      <w:r>
        <w:rPr>
          <w:b/>
          <w:bCs/>
        </w:rPr>
        <w:t>БЮЛЛЕТЕНЬ                                       ИЮНЬ-ИЮЛЬ - 2009</w:t>
      </w:r>
    </w:p>
    <w:p>
      <w:pPr>
        <w:pStyle w:val="Normal"/>
        <w:widowControl w:val="false"/>
        <w:autoSpaceDE w:val="false"/>
        <w:rPr>
          <w:b/>
          <w:b/>
          <w:bCs/>
        </w:rPr>
      </w:pPr>
      <w:r>
        <w:rPr>
          <w:b/>
          <w:bCs/>
        </w:rPr>
        <w:t>_____________________________________________________________________</w:t>
      </w:r>
    </w:p>
    <w:p>
      <w:pPr>
        <w:pStyle w:val="Normal"/>
        <w:widowControl w:val="false"/>
        <w:autoSpaceDE w:val="false"/>
        <w:jc w:val="center"/>
        <w:rPr>
          <w:b/>
          <w:b/>
          <w:bCs/>
        </w:rPr>
      </w:pPr>
      <w:r>
        <w:rPr>
          <w:b/>
          <w:bCs/>
        </w:rPr>
        <w:t xml:space="preserve">НОВОСТИ </w:t>
      </w:r>
    </w:p>
    <w:p>
      <w:pPr>
        <w:pStyle w:val="Normal"/>
        <w:widowControl w:val="false"/>
        <w:autoSpaceDE w:val="false"/>
        <w:rPr>
          <w:b/>
          <w:b/>
          <w:bCs/>
        </w:rPr>
      </w:pPr>
      <w:r>
        <w:rPr>
          <w:b/>
          <w:bCs/>
        </w:rPr>
        <w:t>______________________________________________________________________</w:t>
      </w:r>
    </w:p>
    <w:p>
      <w:pPr>
        <w:pStyle w:val="ConsNormal"/>
        <w:widowControl/>
        <w:ind w:left="708" w:right="4495" w:firstLine="708"/>
        <w:jc w:val="right"/>
        <w:rPr/>
      </w:pPr>
      <w:r>
        <w:rPr/>
        <w:tab/>
        <w:t>Семинар «Актуальные вопросы адвокатской деятельности на современном этапе».</w:t>
      </w:r>
    </w:p>
    <w:p>
      <w:pPr>
        <w:pStyle w:val="ConsNormal"/>
        <w:widowControl/>
        <w:ind w:left="708" w:right="4495" w:firstLine="708"/>
        <w:jc w:val="right"/>
        <w:rPr/>
      </w:pPr>
      <w:r>
        <w:rPr/>
      </w:r>
    </w:p>
    <w:p>
      <w:pPr>
        <w:pStyle w:val="ConsNormal"/>
        <w:widowControl/>
        <w:ind w:left="708" w:right="4495" w:firstLine="708"/>
        <w:jc w:val="right"/>
        <w:rPr/>
      </w:pPr>
      <w:r>
        <w:rPr/>
        <w:t>Обеспечение прав и интересов граждан при осуществлении уголовно-правовой политики в РФ. Доклад ФПА РФ от 07.04.2009г.</w:t>
      </w:r>
    </w:p>
    <w:p>
      <w:pPr>
        <w:pStyle w:val="ConsNormal"/>
        <w:widowControl/>
        <w:ind w:left="708" w:right="4495" w:firstLine="708"/>
        <w:jc w:val="right"/>
        <w:rPr/>
      </w:pPr>
      <w:r>
        <w:rPr/>
        <w:t>«АГ»№9,2009.</w:t>
      </w:r>
    </w:p>
    <w:p>
      <w:pPr>
        <w:pStyle w:val="ConsNormal"/>
        <w:widowControl/>
        <w:ind w:left="708" w:right="4495" w:firstLine="708"/>
        <w:jc w:val="right"/>
        <w:rPr/>
      </w:pPr>
      <w:r>
        <w:rPr/>
      </w:r>
    </w:p>
    <w:p>
      <w:pPr>
        <w:pStyle w:val="ConsNormal"/>
        <w:widowControl/>
        <w:ind w:left="708" w:right="4495" w:firstLine="708"/>
        <w:jc w:val="right"/>
        <w:rPr/>
      </w:pPr>
      <w:r>
        <w:rPr/>
        <w:t>Примирение сторон портит статистику правоохранителей.</w:t>
      </w:r>
    </w:p>
    <w:p>
      <w:pPr>
        <w:pStyle w:val="ConsNormal"/>
        <w:widowControl/>
        <w:ind w:left="708" w:right="4495" w:firstLine="708"/>
        <w:jc w:val="right"/>
        <w:rPr/>
      </w:pPr>
      <w:r>
        <w:rPr/>
        <w:t>«АГ» №9, 2009.</w:t>
      </w:r>
    </w:p>
    <w:p>
      <w:pPr>
        <w:pStyle w:val="ConsNormal"/>
        <w:widowControl/>
        <w:ind w:left="708" w:right="4495" w:firstLine="708"/>
        <w:jc w:val="right"/>
        <w:rPr/>
      </w:pPr>
      <w:r>
        <w:rPr/>
      </w:r>
    </w:p>
    <w:p>
      <w:pPr>
        <w:pStyle w:val="ConsNormal"/>
        <w:widowControl/>
        <w:ind w:left="708" w:right="4495" w:firstLine="708"/>
        <w:jc w:val="right"/>
        <w:rPr/>
      </w:pPr>
      <w:r>
        <w:rPr/>
        <w:t>За рубежом. Адвокаты Евросоюза борются за свои права..</w:t>
      </w:r>
    </w:p>
    <w:p>
      <w:pPr>
        <w:pStyle w:val="ConsNormal"/>
        <w:widowControl/>
        <w:ind w:left="708" w:right="4495" w:firstLine="708"/>
        <w:jc w:val="right"/>
        <w:rPr/>
      </w:pPr>
      <w:r>
        <w:rPr/>
        <w:t>Аньес Лаларди,</w:t>
      </w:r>
    </w:p>
    <w:p>
      <w:pPr>
        <w:pStyle w:val="ConsNormal"/>
        <w:widowControl/>
        <w:ind w:left="708" w:right="4495" w:firstLine="708"/>
        <w:jc w:val="right"/>
        <w:rPr/>
      </w:pPr>
      <w:r>
        <w:rPr/>
        <w:t>Советник юридической фирмы №ЮСТ»</w:t>
      </w:r>
    </w:p>
    <w:p>
      <w:pPr>
        <w:pStyle w:val="ConsNormal"/>
        <w:widowControl/>
        <w:ind w:left="708" w:right="4495" w:firstLine="708"/>
        <w:jc w:val="right"/>
        <w:rPr/>
      </w:pPr>
      <w:r>
        <w:rPr/>
        <w:t>«АГ» №10, 2009.</w:t>
      </w:r>
    </w:p>
    <w:p>
      <w:pPr>
        <w:pStyle w:val="ConsNormal"/>
        <w:widowControl/>
        <w:ind w:left="708" w:right="4495" w:firstLine="708"/>
        <w:jc w:val="right"/>
        <w:rPr/>
      </w:pPr>
      <w:r>
        <w:rPr/>
      </w:r>
    </w:p>
    <w:p>
      <w:pPr>
        <w:pStyle w:val="ConsNormal"/>
        <w:widowControl/>
        <w:ind w:left="708" w:right="4495" w:firstLine="708"/>
        <w:jc w:val="right"/>
        <w:rPr/>
      </w:pPr>
      <w:r>
        <w:rPr/>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НОВОСТИ АДВОКАТСКОЙ ПАЛАТЫ</w:t>
      </w:r>
    </w:p>
    <w:p>
      <w:pPr>
        <w:pStyle w:val="Normal"/>
        <w:widowControl w:val="false"/>
        <w:tabs>
          <w:tab w:val="clear" w:pos="708"/>
          <w:tab w:val="left" w:pos="8640" w:leader="none"/>
        </w:tabs>
        <w:autoSpaceDE w:val="false"/>
        <w:ind w:left="-180" w:right="44" w:hanging="0"/>
        <w:rPr>
          <w:i/>
          <w:i/>
          <w:iCs/>
        </w:rPr>
      </w:pPr>
      <w:r>
        <w:rPr>
          <w:i/>
          <w:iCs/>
          <w:sz w:val="22"/>
          <w:szCs w:val="22"/>
        </w:rPr>
        <w:t xml:space="preserve">  </w:t>
      </w:r>
      <w:r>
        <w:rPr>
          <w:i/>
          <w:iCs/>
          <w:sz w:val="22"/>
          <w:szCs w:val="22"/>
        </w:rPr>
        <w:t>______________________________________________________________________________</w:t>
      </w:r>
    </w:p>
    <w:p>
      <w:pPr>
        <w:pStyle w:val="ConsNormal"/>
        <w:widowControl/>
        <w:ind w:left="708" w:right="4495" w:hanging="0"/>
        <w:jc w:val="right"/>
        <w:rPr/>
      </w:pPr>
      <w:r>
        <w:rPr>
          <w:rFonts w:cs="Times New Roman" w:ascii="Times New Roman" w:hAnsi="Times New Roman"/>
        </w:rPr>
        <w:t>Заседание Совета Адвокатской палаты Красноярского края от 28.05.2009 г.</w:t>
      </w:r>
    </w:p>
    <w:p>
      <w:pPr>
        <w:pStyle w:val="Normal"/>
        <w:ind w:right="4495" w:hanging="0"/>
        <w:jc w:val="right"/>
        <w:rPr>
          <w:sz w:val="20"/>
          <w:szCs w:val="20"/>
        </w:rPr>
      </w:pPr>
      <w:r>
        <w:rPr>
          <w:sz w:val="20"/>
          <w:szCs w:val="20"/>
        </w:rPr>
        <w:t>Порядок  закрепления адвокатских образований за правоохранительными органами и судами на территории г.Красноярска для оказания юридической помощи по назначению.</w:t>
      </w:r>
    </w:p>
    <w:p>
      <w:pPr>
        <w:pStyle w:val="ConsNormal"/>
        <w:widowControl/>
        <w:ind w:left="708" w:right="4495" w:firstLine="708"/>
        <w:jc w:val="right"/>
        <w:rPr>
          <w:rFonts w:ascii="Times New Roman" w:hAnsi="Times New Roman" w:cs="Times New Roman"/>
        </w:rPr>
      </w:pPr>
      <w:r>
        <w:rPr>
          <w:rFonts w:cs="Times New Roman" w:ascii="Times New Roman" w:hAnsi="Times New Roman"/>
        </w:rPr>
        <w:t>Утверждено решением Совета</w:t>
      </w:r>
    </w:p>
    <w:p>
      <w:pPr>
        <w:pStyle w:val="ConsNormal"/>
        <w:widowControl/>
        <w:ind w:left="708" w:right="4495" w:firstLine="708"/>
        <w:jc w:val="right"/>
        <w:rPr>
          <w:rFonts w:ascii="Times New Roman" w:hAnsi="Times New Roman" w:cs="Times New Roman"/>
        </w:rPr>
      </w:pPr>
      <w:r>
        <w:rPr>
          <w:rFonts w:cs="Times New Roman" w:ascii="Times New Roman" w:hAnsi="Times New Roman"/>
        </w:rPr>
        <w:tab/>
        <w:t>от 28 мая 2009 г. № 09/09.</w:t>
      </w:r>
    </w:p>
    <w:p>
      <w:pPr>
        <w:pStyle w:val="ConsNormal"/>
        <w:widowControl/>
        <w:ind w:left="708" w:right="4495" w:firstLine="708"/>
        <w:jc w:val="right"/>
        <w:rPr>
          <w:rFonts w:ascii="Times New Roman" w:hAnsi="Times New Roman" w:cs="Times New Roman"/>
        </w:rPr>
      </w:pPr>
      <w:r>
        <w:rPr>
          <w:rFonts w:cs="Times New Roman" w:ascii="Times New Roman" w:hAnsi="Times New Roman"/>
        </w:rPr>
      </w:r>
    </w:p>
    <w:p>
      <w:pPr>
        <w:pStyle w:val="ConsNormal"/>
        <w:widowControl/>
        <w:ind w:right="4495"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СУДЕБНАЯ И АРБИТРАЖНАЯ ПРАКТИКА</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ConsNormal"/>
        <w:widowControl/>
        <w:ind w:left="708" w:right="4495" w:firstLine="708"/>
        <w:jc w:val="right"/>
        <w:rPr/>
      </w:pPr>
      <w:r>
        <w:rPr/>
        <w:t>Постановление Пленума Верховного Суда Российской Федерации №8 от 21 апреля 2009г.</w:t>
      </w:r>
    </w:p>
    <w:p>
      <w:pPr>
        <w:pStyle w:val="ConsNormal"/>
        <w:widowControl/>
        <w:ind w:left="708" w:right="4495" w:firstLine="708"/>
        <w:jc w:val="right"/>
        <w:rPr/>
      </w:pPr>
      <w:r>
        <w:rPr/>
        <w:t>О судебной практики условно-досрочного освобождения от отбывания наказания, замены неотбытой части наказания более мягким видом наказания.</w:t>
      </w:r>
    </w:p>
    <w:p>
      <w:pPr>
        <w:pStyle w:val="ConsNormal"/>
        <w:widowControl/>
        <w:ind w:left="708" w:right="4495" w:firstLine="708"/>
        <w:jc w:val="right"/>
        <w:rPr/>
      </w:pPr>
      <w:r>
        <w:rPr/>
      </w:r>
    </w:p>
    <w:p>
      <w:pPr>
        <w:pStyle w:val="ConsNormal"/>
        <w:widowControl/>
        <w:ind w:left="708" w:right="4495" w:firstLine="708"/>
        <w:jc w:val="right"/>
        <w:rPr/>
      </w:pPr>
      <w:r>
        <w:rPr/>
        <w:t>Бюллетень № 5 от 27.05.2009г.</w:t>
      </w:r>
    </w:p>
    <w:p>
      <w:pPr>
        <w:pStyle w:val="HTML"/>
        <w:ind w:right="4494" w:hanging="0"/>
        <w:jc w:val="right"/>
        <w:rPr/>
      </w:pPr>
      <w:r>
        <w:rPr>
          <w:rFonts w:cs="Times New Roman" w:ascii="Times New Roman" w:hAnsi="Times New Roman"/>
        </w:rPr>
        <w:t>Бывший член семьи нанимателя, отказавшийся от участия в  приватизации жилого помещения, в котором он проживает по договору   социального найма совместно с другими бывшими членами семьи, не  утрачивает право пользования этим жилым помещением в случае, если  после приватизации право собственности на него переходит к другим  лицам Определение Судебной коллегии</w:t>
      </w:r>
    </w:p>
    <w:p>
      <w:pPr>
        <w:pStyle w:val="HTML"/>
        <w:ind w:right="4494" w:hanging="0"/>
        <w:jc w:val="right"/>
        <w:rPr>
          <w:rFonts w:ascii="Times New Roman" w:hAnsi="Times New Roman" w:cs="Times New Roman"/>
        </w:rPr>
      </w:pPr>
      <w:r>
        <w:rPr>
          <w:rFonts w:cs="Times New Roman" w:ascii="Times New Roman" w:hAnsi="Times New Roman"/>
        </w:rPr>
        <w:t>по гражданским делам Верховного Суда РФ</w:t>
      </w:r>
    </w:p>
    <w:p>
      <w:pPr>
        <w:pStyle w:val="HTML"/>
        <w:ind w:right="4494" w:hanging="0"/>
        <w:jc w:val="right"/>
        <w:rPr/>
      </w:pPr>
      <w:r>
        <w:rPr>
          <w:rFonts w:cs="Times New Roman" w:ascii="Times New Roman" w:hAnsi="Times New Roman"/>
        </w:rPr>
        <w:t>от 26 августа 2008 г. N 5-В08-78.</w:t>
      </w:r>
    </w:p>
    <w:p>
      <w:pPr>
        <w:pStyle w:val="HTML"/>
        <w:ind w:right="4494" w:hanging="0"/>
        <w:jc w:val="right"/>
        <w:rPr>
          <w:rFonts w:ascii="Times New Roman" w:hAnsi="Times New Roman" w:cs="Times New Roman"/>
        </w:rPr>
      </w:pPr>
      <w:r>
        <w:rPr>
          <w:rFonts w:cs="Times New Roman" w:ascii="Times New Roman" w:hAnsi="Times New Roman"/>
        </w:rPr>
      </w:r>
    </w:p>
    <w:p>
      <w:pPr>
        <w:pStyle w:val="HTML"/>
        <w:ind w:right="4494" w:hanging="0"/>
        <w:jc w:val="right"/>
        <w:rPr>
          <w:rFonts w:ascii="Times New Roman" w:hAnsi="Times New Roman" w:cs="Times New Roman"/>
        </w:rPr>
      </w:pPr>
      <w:r>
        <w:rPr>
          <w:rFonts w:cs="Times New Roman" w:ascii="Times New Roman" w:hAnsi="Times New Roman"/>
        </w:rPr>
        <w:t>При отмене кассационного определения суд надзорной   инстанции в отношении осужденного, отбывающего лишение свободы,  обязан решить вопрос о мере пресечения</w:t>
      </w:r>
    </w:p>
    <w:p>
      <w:pPr>
        <w:pStyle w:val="HTML"/>
        <w:ind w:right="4494" w:hanging="0"/>
        <w:jc w:val="right"/>
        <w:rPr>
          <w:rFonts w:ascii="Times New Roman" w:hAnsi="Times New Roman" w:cs="Times New Roman"/>
        </w:rPr>
      </w:pPr>
      <w:r>
        <w:rPr>
          <w:rFonts w:cs="Times New Roman" w:ascii="Times New Roman" w:hAnsi="Times New Roman"/>
        </w:rPr>
        <w:t>Постановление Президиума Верховного Суда РФ</w:t>
      </w:r>
    </w:p>
    <w:p>
      <w:pPr>
        <w:pStyle w:val="HTML"/>
        <w:ind w:right="4494" w:hanging="0"/>
        <w:jc w:val="right"/>
        <w:rPr/>
      </w:pPr>
      <w:r>
        <w:rPr>
          <w:rFonts w:cs="Times New Roman" w:ascii="Times New Roman" w:hAnsi="Times New Roman"/>
        </w:rPr>
        <w:t>от 15 октября 2008 г. N 206П08ПР.</w:t>
      </w:r>
    </w:p>
    <w:p>
      <w:pPr>
        <w:pStyle w:val="HTML"/>
        <w:ind w:right="4494" w:hanging="0"/>
        <w:jc w:val="right"/>
        <w:rPr>
          <w:rFonts w:ascii="Times New Roman" w:hAnsi="Times New Roman" w:cs="Times New Roman"/>
        </w:rPr>
      </w:pPr>
      <w:r>
        <w:rPr>
          <w:rFonts w:cs="Times New Roman" w:ascii="Times New Roman" w:hAnsi="Times New Roman"/>
        </w:rPr>
      </w:r>
    </w:p>
    <w:p>
      <w:pPr>
        <w:pStyle w:val="HTML"/>
        <w:ind w:right="4494" w:hanging="0"/>
        <w:jc w:val="right"/>
        <w:rPr>
          <w:rFonts w:ascii="Times New Roman" w:hAnsi="Times New Roman" w:cs="Times New Roman"/>
        </w:rPr>
      </w:pPr>
      <w:r>
        <w:rPr>
          <w:rFonts w:cs="Times New Roman" w:ascii="Times New Roman" w:hAnsi="Times New Roman"/>
        </w:rPr>
        <w:t>Закон допускает возможность кассационного обжалования не   только решения о продлении срока содержания под стражей, но и решения об изменении или отмене меры пресечения в отношении подсудимого (ст. 255 УПК РФ)</w:t>
      </w:r>
    </w:p>
    <w:p>
      <w:pPr>
        <w:pStyle w:val="HTML"/>
        <w:ind w:right="4494" w:hanging="0"/>
        <w:jc w:val="right"/>
        <w:rPr>
          <w:rFonts w:ascii="Times New Roman" w:hAnsi="Times New Roman" w:cs="Times New Roman"/>
        </w:rPr>
      </w:pPr>
      <w:r>
        <w:rPr>
          <w:rFonts w:cs="Times New Roman" w:ascii="Times New Roman" w:hAnsi="Times New Roman"/>
        </w:rPr>
        <w:t>Постановление Президиума Верховного Суда РФ</w:t>
      </w:r>
    </w:p>
    <w:p>
      <w:pPr>
        <w:pStyle w:val="HTML"/>
        <w:ind w:right="4494" w:hanging="0"/>
        <w:jc w:val="right"/>
        <w:rPr/>
      </w:pPr>
      <w:r>
        <w:rPr>
          <w:rFonts w:cs="Times New Roman" w:ascii="Times New Roman" w:hAnsi="Times New Roman"/>
        </w:rPr>
        <w:t>от 17 декабря 2008 г. N 354П08ПР.</w:t>
      </w:r>
    </w:p>
    <w:p>
      <w:pPr>
        <w:pStyle w:val="HTML"/>
        <w:ind w:right="4494" w:hanging="0"/>
        <w:jc w:val="right"/>
        <w:rPr>
          <w:rFonts w:ascii="Times New Roman" w:hAnsi="Times New Roman" w:cs="Times New Roman"/>
        </w:rPr>
      </w:pPr>
      <w:r>
        <w:rPr>
          <w:rFonts w:cs="Times New Roman" w:ascii="Times New Roman" w:hAnsi="Times New Roman"/>
        </w:rPr>
      </w:r>
    </w:p>
    <w:p>
      <w:pPr>
        <w:pStyle w:val="HTML"/>
        <w:ind w:right="4494" w:hanging="0"/>
        <w:jc w:val="right"/>
        <w:rPr>
          <w:rFonts w:ascii="Times New Roman" w:hAnsi="Times New Roman" w:cs="Times New Roman"/>
        </w:rPr>
      </w:pPr>
      <w:r>
        <w:rPr>
          <w:rFonts w:cs="Times New Roman" w:ascii="Times New Roman" w:hAnsi="Times New Roman"/>
        </w:rPr>
        <w:t>Нарушение права на защиту, выразившееся в рассмотрении дела судом кассационной инстанции в отсутствие адвоката, об    участии которого ходатайствовал осужденный, повлекло отмену   кассационного определения</w:t>
      </w:r>
    </w:p>
    <w:p>
      <w:pPr>
        <w:pStyle w:val="HTML"/>
        <w:ind w:right="4494" w:hanging="0"/>
        <w:jc w:val="right"/>
        <w:rPr>
          <w:rFonts w:ascii="Times New Roman" w:hAnsi="Times New Roman" w:cs="Times New Roman"/>
        </w:rPr>
      </w:pPr>
      <w:r>
        <w:rPr>
          <w:rFonts w:cs="Times New Roman" w:ascii="Times New Roman" w:hAnsi="Times New Roman"/>
        </w:rPr>
        <w:t>Постановление Президиума Верховного Суда РФ</w:t>
      </w:r>
    </w:p>
    <w:p>
      <w:pPr>
        <w:pStyle w:val="HTML"/>
        <w:ind w:right="4494" w:hanging="0"/>
        <w:jc w:val="right"/>
        <w:rPr/>
      </w:pPr>
      <w:r>
        <w:rPr>
          <w:rFonts w:cs="Times New Roman" w:ascii="Times New Roman" w:hAnsi="Times New Roman"/>
        </w:rPr>
        <w:t>от 19 ноября 2008 г. N 116П08.</w:t>
      </w:r>
    </w:p>
    <w:p>
      <w:pPr>
        <w:pStyle w:val="HTML"/>
        <w:ind w:right="4494" w:hanging="0"/>
        <w:jc w:val="right"/>
        <w:rPr>
          <w:rFonts w:ascii="Times New Roman" w:hAnsi="Times New Roman" w:cs="Times New Roman"/>
        </w:rPr>
      </w:pPr>
      <w:r>
        <w:rPr>
          <w:rFonts w:cs="Times New Roman" w:ascii="Times New Roman" w:hAnsi="Times New Roman"/>
        </w:rPr>
      </w:r>
    </w:p>
    <w:p>
      <w:pPr>
        <w:pStyle w:val="HTML"/>
        <w:ind w:right="4494" w:hanging="0"/>
        <w:jc w:val="right"/>
        <w:rPr>
          <w:rFonts w:ascii="Times New Roman" w:hAnsi="Times New Roman" w:cs="Times New Roman"/>
        </w:rPr>
      </w:pPr>
      <w:r>
        <w:rPr>
          <w:rFonts w:cs="Times New Roman" w:ascii="Times New Roman" w:hAnsi="Times New Roman"/>
        </w:rPr>
        <w:t>Суд обоснованно отказал в продлении срока содержания обвиняемого под стражей</w:t>
      </w:r>
    </w:p>
    <w:p>
      <w:pPr>
        <w:pStyle w:val="HTML"/>
        <w:ind w:right="4494" w:hanging="0"/>
        <w:jc w:val="right"/>
        <w:rPr>
          <w:rFonts w:ascii="Times New Roman" w:hAnsi="Times New Roman" w:cs="Times New Roman"/>
        </w:rPr>
      </w:pPr>
      <w:r>
        <w:rPr>
          <w:rFonts w:cs="Times New Roman" w:ascii="Times New Roman" w:hAnsi="Times New Roman"/>
        </w:rPr>
        <w:t>Определение Судебной коллегии</w:t>
      </w:r>
    </w:p>
    <w:p>
      <w:pPr>
        <w:pStyle w:val="HTML"/>
        <w:ind w:right="4494" w:hanging="0"/>
        <w:jc w:val="right"/>
        <w:rPr>
          <w:rFonts w:ascii="Times New Roman" w:hAnsi="Times New Roman" w:cs="Times New Roman"/>
        </w:rPr>
      </w:pPr>
      <w:r>
        <w:rPr>
          <w:rFonts w:cs="Times New Roman" w:ascii="Times New Roman" w:hAnsi="Times New Roman"/>
        </w:rPr>
        <w:t>по уголовным делам Верховного Суда РФ</w:t>
      </w:r>
    </w:p>
    <w:p>
      <w:pPr>
        <w:pStyle w:val="HTML"/>
        <w:ind w:right="4494" w:hanging="0"/>
        <w:jc w:val="right"/>
        <w:rPr/>
      </w:pPr>
      <w:r>
        <w:rPr>
          <w:rFonts w:cs="Times New Roman" w:ascii="Times New Roman" w:hAnsi="Times New Roman"/>
        </w:rPr>
        <w:t>от 8 октября 2008 г. N 77-О08-20.</w:t>
      </w:r>
    </w:p>
    <w:p>
      <w:pPr>
        <w:pStyle w:val="HTML"/>
        <w:ind w:right="4494" w:hanging="0"/>
        <w:jc w:val="right"/>
        <w:rPr>
          <w:rFonts w:ascii="Times New Roman" w:hAnsi="Times New Roman" w:cs="Times New Roman"/>
        </w:rPr>
      </w:pPr>
      <w:r>
        <w:rPr>
          <w:rFonts w:cs="Times New Roman" w:ascii="Times New Roman" w:hAnsi="Times New Roman"/>
        </w:rPr>
      </w:r>
    </w:p>
    <w:p>
      <w:pPr>
        <w:pStyle w:val="HTML"/>
        <w:ind w:right="4494" w:hanging="0"/>
        <w:jc w:val="right"/>
        <w:rPr>
          <w:rFonts w:ascii="Times New Roman" w:hAnsi="Times New Roman" w:cs="Times New Roman"/>
        </w:rPr>
      </w:pPr>
      <w:r>
        <w:rPr>
          <w:rFonts w:cs="Times New Roman" w:ascii="Times New Roman" w:hAnsi="Times New Roman"/>
        </w:rPr>
        <w:t>Отказ адвоката от выступления в прениях повлек нарушение права подсудимого на защиту</w:t>
      </w:r>
    </w:p>
    <w:p>
      <w:pPr>
        <w:pStyle w:val="HTML"/>
        <w:ind w:right="4494" w:hanging="0"/>
        <w:jc w:val="right"/>
        <w:rPr>
          <w:rFonts w:ascii="Times New Roman" w:hAnsi="Times New Roman" w:cs="Times New Roman"/>
        </w:rPr>
      </w:pPr>
      <w:r>
        <w:rPr>
          <w:rFonts w:cs="Times New Roman" w:ascii="Times New Roman" w:hAnsi="Times New Roman"/>
        </w:rPr>
        <w:t>Определение Судебной коллегии</w:t>
      </w:r>
    </w:p>
    <w:p>
      <w:pPr>
        <w:pStyle w:val="HTML"/>
        <w:ind w:right="4494" w:hanging="0"/>
        <w:jc w:val="right"/>
        <w:rPr>
          <w:rFonts w:ascii="Times New Roman" w:hAnsi="Times New Roman" w:cs="Times New Roman"/>
        </w:rPr>
      </w:pPr>
      <w:r>
        <w:rPr>
          <w:rFonts w:cs="Times New Roman" w:ascii="Times New Roman" w:hAnsi="Times New Roman"/>
        </w:rPr>
        <w:t>по уголовным делам Верховного Суда РФ</w:t>
      </w:r>
    </w:p>
    <w:p>
      <w:pPr>
        <w:pStyle w:val="HTML"/>
        <w:ind w:right="4494" w:hanging="0"/>
        <w:jc w:val="right"/>
        <w:rPr/>
      </w:pPr>
      <w:r>
        <w:rPr>
          <w:rFonts w:cs="Times New Roman" w:ascii="Times New Roman" w:hAnsi="Times New Roman"/>
        </w:rPr>
        <w:t>от 10 сентября 2008 г. N 30-О08-9.</w:t>
      </w:r>
    </w:p>
    <w:p>
      <w:pPr>
        <w:pStyle w:val="HTML"/>
        <w:ind w:right="4494" w:hanging="0"/>
        <w:jc w:val="right"/>
        <w:rPr>
          <w:rFonts w:ascii="Times New Roman" w:hAnsi="Times New Roman" w:cs="Times New Roman"/>
        </w:rPr>
      </w:pPr>
      <w:r>
        <w:rPr>
          <w:rFonts w:cs="Times New Roman" w:ascii="Times New Roman" w:hAnsi="Times New Roman"/>
        </w:rPr>
      </w:r>
    </w:p>
    <w:p>
      <w:pPr>
        <w:pStyle w:val="HTML"/>
        <w:ind w:right="4494" w:hanging="0"/>
        <w:jc w:val="right"/>
        <w:rPr>
          <w:rFonts w:ascii="Times New Roman" w:hAnsi="Times New Roman" w:cs="Times New Roman"/>
        </w:rPr>
      </w:pPr>
      <w:r>
        <w:rPr>
          <w:rFonts w:cs="Times New Roman" w:ascii="Times New Roman" w:hAnsi="Times New Roman"/>
        </w:rPr>
        <w:t>Красноярский краевой суд.</w:t>
      </w:r>
    </w:p>
    <w:p>
      <w:pPr>
        <w:pStyle w:val="HTML"/>
        <w:ind w:right="4494" w:hanging="0"/>
        <w:jc w:val="right"/>
        <w:rPr>
          <w:rFonts w:ascii="Times New Roman" w:hAnsi="Times New Roman" w:cs="Times New Roman"/>
        </w:rPr>
      </w:pPr>
      <w:r>
        <w:rPr>
          <w:rFonts w:cs="Times New Roman" w:ascii="Times New Roman" w:hAnsi="Times New Roman"/>
        </w:rPr>
        <w:t>Справка от 30.09.2008г..</w:t>
      </w:r>
    </w:p>
    <w:p>
      <w:pPr>
        <w:pStyle w:val="HTML"/>
        <w:ind w:right="4494" w:hanging="0"/>
        <w:jc w:val="right"/>
        <w:rPr>
          <w:rFonts w:ascii="Times New Roman" w:hAnsi="Times New Roman" w:cs="Times New Roman"/>
        </w:rPr>
      </w:pPr>
      <w:r>
        <w:rPr>
          <w:rFonts w:cs="Times New Roman" w:ascii="Times New Roman" w:hAnsi="Times New Roman"/>
        </w:rPr>
        <w:t>По результатам изучения дел об установлении отцовства и взыскании алиментов.</w:t>
      </w:r>
    </w:p>
    <w:p>
      <w:pPr>
        <w:pStyle w:val="HTML"/>
        <w:ind w:right="4494" w:hanging="0"/>
        <w:jc w:val="right"/>
        <w:rPr>
          <w:rFonts w:ascii="Times New Roman" w:hAnsi="Times New Roman" w:cs="Times New Roman"/>
        </w:rPr>
      </w:pPr>
      <w:r>
        <w:rPr>
          <w:rFonts w:cs="Times New Roman" w:ascii="Times New Roman" w:hAnsi="Times New Roman"/>
        </w:rPr>
      </w:r>
    </w:p>
    <w:p>
      <w:pPr>
        <w:pStyle w:val="HTML"/>
        <w:ind w:right="4494" w:hanging="0"/>
        <w:jc w:val="right"/>
        <w:rPr>
          <w:rFonts w:ascii="Times New Roman" w:hAnsi="Times New Roman" w:cs="Times New Roman"/>
        </w:rPr>
      </w:pPr>
      <w:r>
        <w:rPr>
          <w:rFonts w:cs="Times New Roman" w:ascii="Times New Roman" w:hAnsi="Times New Roman"/>
        </w:rPr>
        <w:t>Красноярский краевой суд.</w:t>
      </w:r>
    </w:p>
    <w:p>
      <w:pPr>
        <w:pStyle w:val="HTML"/>
        <w:ind w:right="4494" w:hanging="0"/>
        <w:jc w:val="right"/>
        <w:rPr>
          <w:rFonts w:ascii="Times New Roman" w:hAnsi="Times New Roman" w:cs="Times New Roman"/>
        </w:rPr>
      </w:pPr>
      <w:r>
        <w:rPr>
          <w:rFonts w:cs="Times New Roman" w:ascii="Times New Roman" w:hAnsi="Times New Roman"/>
        </w:rPr>
        <w:t>Обзор практики назначения и проведения экспертиз при рассмотрении гражданских дел судами Красноярского края в 2007 году.</w:t>
      </w:r>
    </w:p>
    <w:p>
      <w:pPr>
        <w:pStyle w:val="HTML"/>
        <w:ind w:right="4494" w:hanging="0"/>
        <w:jc w:val="right"/>
        <w:rPr>
          <w:rFonts w:ascii="Times New Roman" w:hAnsi="Times New Roman" w:cs="Times New Roman"/>
        </w:rPr>
      </w:pPr>
      <w:r>
        <w:rPr>
          <w:rFonts w:cs="Times New Roman" w:ascii="Times New Roman" w:hAnsi="Times New Roman"/>
        </w:rPr>
      </w:r>
    </w:p>
    <w:p>
      <w:pPr>
        <w:pStyle w:val="HTML"/>
        <w:ind w:right="4494" w:hanging="0"/>
        <w:jc w:val="right"/>
        <w:rPr>
          <w:rFonts w:ascii="Times New Roman" w:hAnsi="Times New Roman" w:cs="Times New Roman"/>
        </w:rPr>
      </w:pPr>
      <w:r>
        <w:rPr>
          <w:rFonts w:cs="Times New Roman" w:ascii="Times New Roman" w:hAnsi="Times New Roman"/>
        </w:rPr>
        <w:t>С.И.Володина.</w:t>
      </w:r>
    </w:p>
    <w:p>
      <w:pPr>
        <w:pStyle w:val="HTML"/>
        <w:ind w:right="4494" w:hanging="0"/>
        <w:jc w:val="right"/>
        <w:rPr>
          <w:rFonts w:ascii="Times New Roman" w:hAnsi="Times New Roman" w:cs="Times New Roman"/>
          <w:b/>
          <w:b/>
          <w:sz w:val="24"/>
          <w:szCs w:val="24"/>
        </w:rPr>
      </w:pPr>
      <w:r>
        <w:rPr>
          <w:rFonts w:cs="Times New Roman" w:ascii="Times New Roman" w:hAnsi="Times New Roman"/>
        </w:rPr>
        <w:t>О некоторых особенностях подготовки адвокатов к судебным  прениям.</w:t>
      </w:r>
    </w:p>
    <w:p>
      <w:pPr>
        <w:pStyle w:val="HTML"/>
        <w:ind w:right="449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TML"/>
        <w:ind w:right="4494" w:hanging="0"/>
        <w:jc w:val="right"/>
        <w:rPr>
          <w:rFonts w:ascii="Times New Roman" w:hAnsi="Times New Roman" w:cs="Times New Roman"/>
        </w:rPr>
      </w:pPr>
      <w:r>
        <w:rPr>
          <w:rFonts w:cs="Times New Roman" w:ascii="Times New Roman" w:hAnsi="Times New Roman"/>
        </w:rPr>
      </w:r>
    </w:p>
    <w:p>
      <w:pPr>
        <w:pStyle w:val="HTML"/>
        <w:ind w:right="4494" w:hanging="0"/>
        <w:jc w:val="right"/>
        <w:rPr>
          <w:rFonts w:ascii="Times New Roman" w:hAnsi="Times New Roman" w:cs="Times New Roman"/>
        </w:rPr>
      </w:pPr>
      <w:r>
        <w:rPr>
          <w:rFonts w:cs="Times New Roman" w:ascii="Times New Roman" w:hAnsi="Times New Roman"/>
        </w:rPr>
        <w:t>С.И.Володина.</w:t>
      </w:r>
    </w:p>
    <w:p>
      <w:pPr>
        <w:pStyle w:val="HTML"/>
        <w:ind w:right="4494" w:hanging="0"/>
        <w:jc w:val="right"/>
        <w:rPr>
          <w:rFonts w:ascii="Times New Roman" w:hAnsi="Times New Roman" w:cs="Times New Roman"/>
        </w:rPr>
      </w:pPr>
      <w:r>
        <w:rPr>
          <w:rFonts w:cs="Times New Roman" w:ascii="Times New Roman" w:hAnsi="Times New Roman"/>
        </w:rPr>
        <w:t>К вопросу о доверии к профессиональной деятельности адвоката.</w:t>
      </w:r>
    </w:p>
    <w:p>
      <w:pPr>
        <w:pStyle w:val="HTML"/>
        <w:ind w:right="4494"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1"/>
        <w:ind w:left="-180" w:right="4495" w:hanging="0"/>
        <w:jc w:val="right"/>
        <w:rPr>
          <w:rFonts w:ascii="Times New Roman" w:hAnsi="Times New Roman" w:cs="Times New Roman"/>
          <w:b/>
          <w:b/>
          <w:color w:val="000000"/>
          <w:sz w:val="20"/>
          <w:szCs w:val="20"/>
        </w:rPr>
      </w:pPr>
      <w:r>
        <w:rPr>
          <w:rFonts w:cs="Times New Roman"/>
          <w:b/>
          <w:color w:val="000000"/>
          <w:sz w:val="20"/>
          <w:szCs w:val="20"/>
        </w:rPr>
      </w:r>
    </w:p>
    <w:p>
      <w:pPr>
        <w:pStyle w:val="Normal"/>
        <w:widowControl w:val="false"/>
        <w:tabs>
          <w:tab w:val="clear" w:pos="708"/>
          <w:tab w:val="left" w:pos="8919" w:leader="none"/>
          <w:tab w:val="left" w:pos="9000" w:leader="none"/>
          <w:tab w:val="left" w:pos="9180" w:leader="none"/>
        </w:tabs>
        <w:autoSpaceDE w:val="false"/>
        <w:ind w:right="-81" w:hanging="0"/>
        <w:rPr>
          <w:b/>
          <w:b/>
          <w:bCs/>
        </w:rPr>
      </w:pPr>
      <w:r>
        <w:rPr>
          <w:b/>
          <w:bCs/>
        </w:rPr>
        <w:t>____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b/>
          <w:b/>
          <w:bCs/>
        </w:rPr>
      </w:pPr>
      <w:r>
        <w:rPr>
          <w:b/>
          <w:bCs/>
        </w:rPr>
        <w:t>ПОЗДРАВЛЕНИЯ</w:t>
      </w:r>
    </w:p>
    <w:p>
      <w:pPr>
        <w:pStyle w:val="Normal"/>
        <w:rPr/>
      </w:pPr>
      <w:r>
        <w:rPr/>
        <w:t>______________________________________________________________________</w:t>
      </w:r>
    </w:p>
    <w:p>
      <w:pPr>
        <w:pStyle w:val="Normal"/>
        <w:tabs>
          <w:tab w:val="clear" w:pos="708"/>
          <w:tab w:val="left" w:pos="2535" w:leader="none"/>
        </w:tabs>
        <w:rPr/>
      </w:pPr>
      <w:r>
        <w:rPr/>
      </w:r>
    </w:p>
    <w:p>
      <w:pPr>
        <w:pStyle w:val="Normal"/>
        <w:ind w:firstLine="709"/>
        <w:jc w:val="both"/>
        <w:rPr>
          <w:rStyle w:val="Style21"/>
        </w:rPr>
      </w:pPr>
      <w:r>
        <w:rPr/>
      </w:r>
    </w:p>
    <w:sectPr>
      <w:footnotePr>
        <w:numFmt w:val="decimal"/>
      </w:footnote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м же, с. 76</w:t>
      </w:r>
    </w:p>
  </w:footnote>
  <w:footnote w:id="3">
    <w:p>
      <w:pPr>
        <w:pStyle w:val="Footnote"/>
        <w:jc w:val="both"/>
        <w:rPr/>
      </w:pPr>
      <w:r>
        <w:rPr>
          <w:rStyle w:val="FootnoteCharacters"/>
        </w:rPr>
        <w:footnoteRef/>
      </w:r>
      <w:r>
        <w:rPr/>
        <w:t xml:space="preserve"> </w:t>
      </w:r>
      <w:r>
        <w:rPr/>
        <w:t>П.Сергеич называл нервом речи «нечто, факт или вывод, заключающееся в деле или вытекающее из него; главный спорный вопрос, следовательно, и главное положение оратора – также». // Сергеич П. Искусство речи на суде. – Тула: Автограф, 1998. – 320с. с.129</w:t>
      </w:r>
    </w:p>
  </w:footnote>
  <w:footnote w:id="4">
    <w:p>
      <w:pPr>
        <w:pStyle w:val="Footnote"/>
        <w:jc w:val="both"/>
        <w:rPr/>
      </w:pPr>
      <w:r>
        <w:rPr>
          <w:rStyle w:val="FootnoteCharacters"/>
        </w:rPr>
        <w:footnoteRef/>
      </w:r>
      <w:r>
        <w:rPr/>
        <w:t xml:space="preserve"> </w:t>
      </w:r>
      <w:r>
        <w:rPr/>
        <w:t>Поварнин С.И. Искусство спора М., 1993 с.43</w:t>
      </w:r>
    </w:p>
  </w:footnote>
  <w:footnote w:id="5">
    <w:p>
      <w:pPr>
        <w:pStyle w:val="Footnote"/>
        <w:rPr/>
      </w:pPr>
      <w:r>
        <w:rPr>
          <w:rStyle w:val="FootnoteCharacters"/>
        </w:rPr>
        <w:footnoteRef/>
      </w:r>
      <w:r>
        <w:rPr/>
        <w:t xml:space="preserve"> </w:t>
      </w:r>
      <w:r>
        <w:rPr/>
        <w:t>Волков А.А. Риторика как персоналистическая философия слова //Риторика в современном общества и образовании» М.,2003 с.23</w:t>
      </w:r>
    </w:p>
  </w:footnote>
  <w:footnote w:id="6">
    <w:p>
      <w:pPr>
        <w:pStyle w:val="Footnote"/>
        <w:rPr/>
      </w:pPr>
      <w:r>
        <w:rPr>
          <w:rStyle w:val="FootnoteCharacters"/>
        </w:rPr>
        <w:footnoteRef/>
      </w:r>
      <w:r>
        <w:rPr/>
        <w:t xml:space="preserve"> </w:t>
      </w:r>
      <w:r>
        <w:rPr/>
        <w:t>Анншкин В.И. Риторика Москва-Ярославль, МГПУ-РЕМДЕР, 2003.с.91</w:t>
      </w:r>
    </w:p>
  </w:footnote>
  <w:footnote w:id="7">
    <w:p>
      <w:pPr>
        <w:pStyle w:val="Footnote"/>
        <w:rPr/>
      </w:pPr>
      <w:r>
        <w:rPr>
          <w:rStyle w:val="FootnoteCharacters"/>
        </w:rPr>
        <w:footnoteRef/>
      </w:r>
      <w:r>
        <w:rPr/>
        <w:t xml:space="preserve"> </w:t>
      </w:r>
      <w:r>
        <w:rPr/>
        <w:t>Кони А.Ф. Советы лектора с.123</w:t>
      </w:r>
    </w:p>
  </w:footnote>
  <w:footnote w:id="8">
    <w:p>
      <w:pPr>
        <w:pStyle w:val="Normal"/>
        <w:rPr/>
      </w:pPr>
      <w:r>
        <w:rPr>
          <w:rStyle w:val="FootnoteCharacters"/>
        </w:rPr>
        <w:footnoteRef/>
      </w:r>
      <w:r>
        <w:rPr/>
        <w:t xml:space="preserve"> </w:t>
      </w:r>
      <w:r>
        <w:rPr/>
        <w:t>Калинин М.В. Из речи на совещании учителей-отличников городских и сельских школ М., 1958 с.182</w:t>
      </w:r>
    </w:p>
  </w:footnote>
  <w:footnote w:id="9">
    <w:p>
      <w:pPr>
        <w:pStyle w:val="Footnote"/>
        <w:rPr/>
      </w:pPr>
      <w:r>
        <w:rPr>
          <w:rStyle w:val="FootnoteCharacters"/>
        </w:rPr>
        <w:footnoteRef/>
      </w:r>
      <w:r>
        <w:rPr/>
        <w:t xml:space="preserve"> </w:t>
      </w:r>
      <w:r>
        <w:rPr/>
        <w:t>Фадеева Е.И.</w:t>
      </w:r>
    </w:p>
  </w:footnote>
  <w:footnote w:id="10">
    <w:p>
      <w:pPr>
        <w:pStyle w:val="Footnote"/>
        <w:rPr/>
      </w:pPr>
      <w:r>
        <w:rPr>
          <w:rStyle w:val="FootnoteCharacters"/>
        </w:rPr>
        <w:footnoteRef/>
      </w:r>
      <w:r>
        <w:rPr/>
        <w:t xml:space="preserve"> </w:t>
      </w:r>
      <w:r>
        <w:rPr/>
        <w:t>Кони А.Ф. Советы лекторам М., 1958 с.128</w:t>
      </w:r>
    </w:p>
  </w:footnote>
  <w:footnote w:id="11">
    <w:p>
      <w:pPr>
        <w:pStyle w:val="Footnote"/>
        <w:rPr/>
      </w:pPr>
      <w:r>
        <w:rPr>
          <w:rStyle w:val="FootnoteCharacters"/>
        </w:rPr>
        <w:footnoteRef/>
      </w:r>
      <w:r>
        <w:rPr/>
        <w:t xml:space="preserve"> </w:t>
      </w:r>
      <w:r>
        <w:rPr/>
        <w:t>Рождественский Ю.В. Теория риторики М., Добросвет 1999 с.241</w:t>
      </w:r>
    </w:p>
  </w:footnote>
  <w:footnote w:id="12">
    <w:p>
      <w:pPr>
        <w:pStyle w:val="Normal"/>
        <w:spacing w:lineRule="exact" w:line="240"/>
        <w:ind w:firstLine="720"/>
        <w:jc w:val="both"/>
        <w:rPr/>
      </w:pPr>
      <w:r>
        <w:rPr>
          <w:rStyle w:val="FootnoteCharacters"/>
        </w:rPr>
        <w:footnoteRef/>
      </w:r>
      <w:r>
        <w:rPr/>
        <w:t xml:space="preserve"> </w:t>
      </w:r>
      <w:r>
        <w:rPr/>
        <w:t>Михайловская Н.Г. Одинцов В.В. «Искусство судебного оратора» М.1981 с.40</w:t>
      </w:r>
    </w:p>
  </w:footnote>
  <w:footnote w:id="13">
    <w:p>
      <w:pPr>
        <w:pStyle w:val="Footnote"/>
        <w:spacing w:lineRule="exact" w:line="240"/>
        <w:rPr/>
      </w:pPr>
      <w:r>
        <w:rPr>
          <w:rStyle w:val="FootnoteCharacters"/>
        </w:rPr>
        <w:footnoteRef/>
      </w:r>
      <w:r>
        <w:rPr/>
        <w:t xml:space="preserve">              </w:t>
      </w:r>
      <w:r>
        <w:rPr>
          <w:rStyle w:val="FootnoteCharacters"/>
        </w:rPr>
        <w:t>?</w:t>
      </w:r>
      <w:r>
        <w:rPr/>
        <w:t xml:space="preserve"> Мелибурда Е.Я. Я-Ты-Мы: психологические особенности общения М.,Прогресс, 1986 С.152</w:t>
      </w:r>
    </w:p>
  </w:footnote>
  <w:footnote w:id="14">
    <w:p>
      <w:pPr>
        <w:pStyle w:val="Footnote"/>
        <w:rPr/>
      </w:pPr>
      <w:r>
        <w:rPr>
          <w:rStyle w:val="FootnoteCharacters"/>
        </w:rPr>
        <w:footnoteRef/>
      </w:r>
      <w:r>
        <w:rPr/>
        <w:t xml:space="preserve"> </w:t>
      </w:r>
      <w:r>
        <w:rPr/>
        <w:t>Лоуэн А. Психология тела Институт общегуманитарных исследований М.,2000, с.7</w:t>
      </w:r>
    </w:p>
  </w:footnote>
  <w:footnote w:id="15">
    <w:p>
      <w:pPr>
        <w:pStyle w:val="Footnote"/>
        <w:rPr/>
      </w:pPr>
      <w:r>
        <w:rPr>
          <w:rStyle w:val="FootnoteCharacters"/>
        </w:rPr>
        <w:footnoteRef/>
      </w:r>
      <w:r>
        <w:rPr/>
        <w:t xml:space="preserve"> </w:t>
      </w:r>
      <w:r>
        <w:rPr/>
        <w:t>Фадеева Е.И.Тайны имиджа М.,2002 с.45</w:t>
      </w:r>
    </w:p>
  </w:footnote>
  <w:footnote w:id="16">
    <w:p>
      <w:pPr>
        <w:pStyle w:val="Footnote"/>
        <w:rPr/>
      </w:pPr>
      <w:r>
        <w:rPr>
          <w:rStyle w:val="FootnoteCharacters"/>
        </w:rPr>
        <w:footnoteRef/>
      </w:r>
      <w:r>
        <w:rPr/>
        <w:t xml:space="preserve"> </w:t>
      </w:r>
      <w:r>
        <w:rPr/>
        <w:t>Белинский В.Г.Содержание и задачи риторики М., Государственное издательство политической литературы – 1958- с.75</w:t>
      </w:r>
    </w:p>
  </w:footnote>
  <w:footnote w:id="17">
    <w:p>
      <w:pPr>
        <w:pStyle w:val="Footnote"/>
        <w:rPr/>
      </w:pPr>
      <w:r>
        <w:rPr>
          <w:rStyle w:val="FootnoteCharacters"/>
        </w:rPr>
        <w:footnoteRef/>
      </w:r>
      <w:r>
        <w:rPr/>
        <w:t xml:space="preserve"> </w:t>
      </w:r>
      <w:r>
        <w:rPr/>
        <w:t>В.С.Сафонов «Особенности доверительного общения» Диссертация  к.п.н. М.,1978г. с92</w:t>
      </w:r>
    </w:p>
  </w:footnote>
  <w:footnote w:id="18">
    <w:p>
      <w:pPr>
        <w:pStyle w:val="Footnote"/>
        <w:rPr/>
      </w:pPr>
      <w:r>
        <w:rPr>
          <w:rStyle w:val="FootnoteCharacters"/>
        </w:rPr>
        <w:footnoteRef/>
      </w:r>
      <w:r>
        <w:rPr/>
        <w:t xml:space="preserve"> </w:t>
      </w:r>
      <w:r>
        <w:rPr/>
        <w:t>Там же С.192</w:t>
      </w:r>
    </w:p>
  </w:footnote>
  <w:footnote w:id="19">
    <w:p>
      <w:pPr>
        <w:pStyle w:val="Footnote"/>
        <w:rPr/>
      </w:pPr>
      <w:r>
        <w:rPr>
          <w:rStyle w:val="FootnoteCharacters"/>
        </w:rPr>
        <w:footnoteRef/>
      </w:r>
      <w:r>
        <w:rPr/>
        <w:t xml:space="preserve"> </w:t>
      </w:r>
      <w:r>
        <w:rPr/>
        <w:t>Л.А.Журавлева «Связь общительности и доверия к людям» Дис. К.п.н. М.1978 с.99</w:t>
      </w:r>
    </w:p>
  </w:footnote>
  <w:footnote w:id="20">
    <w:p>
      <w:pPr>
        <w:pStyle w:val="Footnote"/>
        <w:rPr/>
      </w:pPr>
      <w:r>
        <w:rPr>
          <w:rStyle w:val="FootnoteCharacters"/>
        </w:rPr>
        <w:footnoteRef/>
      </w:r>
      <w:r>
        <w:rPr/>
        <w:t xml:space="preserve"> </w:t>
      </w:r>
      <w:r>
        <w:rPr/>
        <w:t>П.Н.Шихирев Этические принципы ведения дел в России М., Финансы и статистика, 1999 С.115</w:t>
      </w:r>
    </w:p>
  </w:footnote>
  <w:footnote w:id="21">
    <w:p>
      <w:pPr>
        <w:pStyle w:val="Footnote"/>
        <w:rPr/>
      </w:pPr>
      <w:r>
        <w:rPr>
          <w:rStyle w:val="FootnoteCharacters"/>
        </w:rPr>
        <w:footnoteRef/>
      </w:r>
      <w:r>
        <w:rPr/>
        <w:t xml:space="preserve"> </w:t>
      </w:r>
      <w:r>
        <w:rPr/>
        <w:t>Журавлева Л.А. Связь общительности личности и доверия к людям Дис. К.п.н. М., 2004 с.27</w:t>
      </w:r>
    </w:p>
  </w:footnote>
  <w:footnote w:id="22">
    <w:p>
      <w:pPr>
        <w:pStyle w:val="Footnote"/>
        <w:rPr/>
      </w:pPr>
      <w:r>
        <w:rPr>
          <w:rStyle w:val="FootnoteCharacters"/>
        </w:rPr>
        <w:footnoteRef/>
      </w:r>
      <w:r>
        <w:rPr/>
        <w:t xml:space="preserve"> </w:t>
      </w:r>
      <w:r>
        <w:rPr/>
        <w:t>Там же 33</w:t>
      </w:r>
    </w:p>
  </w:footnote>
  <w:footnote w:id="23">
    <w:p>
      <w:pPr>
        <w:pStyle w:val="Footnote"/>
        <w:rPr/>
      </w:pPr>
      <w:r>
        <w:rPr>
          <w:rStyle w:val="FootnoteCharacters"/>
        </w:rPr>
        <w:footnoteRef/>
      </w:r>
      <w:r>
        <w:rPr/>
        <w:t xml:space="preserve"> </w:t>
      </w:r>
      <w:r>
        <w:rPr/>
        <w:t>Зимняя И.А. Педагогическая психология М., Логос, 2002 с.43</w:t>
      </w:r>
    </w:p>
  </w:footnote>
  <w:footnote w:id="24">
    <w:p>
      <w:pPr>
        <w:pStyle w:val="Footnote"/>
        <w:rPr/>
      </w:pPr>
      <w:r>
        <w:rPr>
          <w:rStyle w:val="FootnoteCharacters"/>
        </w:rPr>
        <w:footnoteRef/>
      </w:r>
      <w:r>
        <w:rPr/>
        <w:t xml:space="preserve"> </w:t>
      </w:r>
      <w:r>
        <w:rPr/>
        <w:t>Буртовая Н.Б. Коммуникативная компетентность личности и социально-психологические факторы ее развития Дис. К.п.н. Томск, 2004 с 54</w:t>
      </w:r>
    </w:p>
  </w:footnote>
  <w:footnote w:id="25">
    <w:p>
      <w:pPr>
        <w:pStyle w:val="Footnote"/>
        <w:rPr/>
      </w:pPr>
      <w:r>
        <w:rPr>
          <w:rStyle w:val="FootnoteCharacters"/>
        </w:rPr>
        <w:footnoteRef/>
      </w:r>
      <w:r>
        <w:rPr/>
        <w:t xml:space="preserve"> </w:t>
      </w:r>
      <w:r>
        <w:rPr/>
        <w:t>Мелибурда Е.Я. Я-Ты-Мы: психологические особенности общения М.,Прогресс, 1986 С.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348"/>
        </w:tabs>
        <w:ind w:left="0" w:hanging="0"/>
      </w:pPr>
      <w:rPr>
        <w:rFonts w:ascii="Times New Roman" w:hAnsi="Times New Roman" w:cs="Times New Roman" w:hint="default"/>
      </w:rPr>
    </w:lvl>
  </w:abstractNum>
  <w:abstractNum w:abstractNumId="6">
    <w:lvl w:ilvl="0">
      <w:numFmt w:val="bullet"/>
      <w:lvlText w:val="-"/>
      <w:lvlJc w:val="left"/>
      <w:pPr>
        <w:tabs>
          <w:tab w:val="num" w:pos="39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Style21">
    <w:name w:val="style21"/>
    <w:basedOn w:val="Style10"/>
    <w:qFormat/>
    <w:rPr>
      <w:rFonts w:ascii="Times New Roman" w:hAnsi="Times New Roman" w:cs="Times New Roman"/>
      <w:color w:val="006699"/>
      <w:sz w:val="32"/>
      <w:szCs w:val="32"/>
    </w:rPr>
  </w:style>
  <w:style w:type="character" w:styleId="StrongEmphasis">
    <w:name w:val="Strong"/>
    <w:basedOn w:val="Style10"/>
    <w:qFormat/>
    <w:rPr>
      <w:b/>
      <w:bCs/>
    </w:rPr>
  </w:style>
  <w:style w:type="character" w:styleId="InternetLink">
    <w:name w:val="Hyperlink"/>
    <w:basedOn w:val="Style10"/>
    <w:rPr>
      <w:color w:val="770000"/>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42:00Z</dcterms:created>
  <dc:creator>s</dc:creator>
  <dc:description/>
  <cp:keywords/>
  <dc:language>en-US</dc:language>
  <cp:lastModifiedBy>*</cp:lastModifiedBy>
  <cp:lastPrinted>2009-06-05T10:06:00Z</cp:lastPrinted>
  <dcterms:modified xsi:type="dcterms:W3CDTF">2009-06-25T04:37:00Z</dcterms:modified>
  <cp:revision>4</cp:revision>
  <dc:subject/>
  <dc:title>ОБЕСПЕЧЕНИЕ ПРАВ И ИНТЕРЕСОВ ГРАЖДАН </dc:title>
</cp:coreProperties>
</file>