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8"/>
          <w:u w:val="single"/>
        </w:rPr>
      </w:pPr>
      <w:r>
        <w:rPr>
          <w:rFonts w:cs="Tahoma" w:ascii="Sylfaen" w:hAnsi="Sylfaen"/>
          <w:sz w:val="28"/>
          <w:u w:val="single"/>
        </w:rPr>
        <w:t>АДВОКАТСКАЯ ПАЛАТА КРАСНОЯРСКОГО КРАЯ</w:t>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ИНФОРМАЦИОННЫЙ</w:t>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БЮЛЛЕТЕНЬ</w:t>
      </w:r>
    </w:p>
    <w:p>
      <w:pPr>
        <w:pStyle w:val="Normal"/>
        <w:ind w:firstLine="709"/>
        <w:jc w:val="center"/>
        <w:rPr/>
      </w:pPr>
      <w:r>
        <w:rPr>
          <w:rFonts w:cs="Sylfaen" w:ascii="Sylfaen" w:hAnsi="Sylfaen"/>
          <w:b/>
          <w:sz w:val="44"/>
        </w:rPr>
        <w:t>ВЫПУСК  10 (105)</w:t>
      </w:r>
    </w:p>
    <w:p>
      <w:pPr>
        <w:pStyle w:val="Normal"/>
        <w:ind w:firstLine="709"/>
        <w:rPr>
          <w:rFonts w:ascii="Sylfaen" w:hAnsi="Sylfaen" w:cs="Sylfaen"/>
          <w:b/>
          <w:b/>
          <w:sz w:val="40"/>
          <w:szCs w:val="40"/>
        </w:rPr>
      </w:pPr>
      <w:r>
        <w:rPr>
          <w:rFonts w:cs="Sylfaen" w:ascii="Sylfaen" w:hAnsi="Sylfaen"/>
          <w:b/>
          <w:sz w:val="40"/>
          <w:szCs w:val="40"/>
        </w:rPr>
      </w:r>
    </w:p>
    <w:p>
      <w:pPr>
        <w:pStyle w:val="Normal"/>
        <w:ind w:firstLine="709"/>
        <w:jc w:val="center"/>
        <w:rPr>
          <w:rFonts w:ascii="Sylfaen" w:hAnsi="Sylfaen" w:cs="Sylfaen"/>
          <w:sz w:val="40"/>
          <w:szCs w:val="40"/>
        </w:rPr>
      </w:pPr>
      <w:r>
        <w:rPr>
          <w:rFonts w:cs="Sylfaen" w:ascii="Sylfaen" w:hAnsi="Sylfaen"/>
          <w:sz w:val="40"/>
          <w:szCs w:val="40"/>
        </w:rPr>
      </w:r>
    </w:p>
    <w:p>
      <w:pPr>
        <w:pStyle w:val="Normal"/>
        <w:ind w:firstLine="709"/>
        <w:rPr>
          <w:rFonts w:ascii="Sylfaen" w:hAnsi="Sylfaen" w:cs="Sylfaen"/>
          <w:sz w:val="28"/>
          <w:szCs w:val="40"/>
        </w:rPr>
      </w:pPr>
      <w:r>
        <w:rPr>
          <w:rFonts w:cs="Sylfaen" w:ascii="Sylfaen" w:hAnsi="Sylfaen"/>
          <w:sz w:val="28"/>
          <w:szCs w:val="40"/>
        </w:rPr>
      </w:r>
    </w:p>
    <w:p>
      <w:pPr>
        <w:pStyle w:val="Normal"/>
        <w:ind w:firstLine="709"/>
        <w:rPr>
          <w:rFonts w:ascii="Sylfaen" w:hAnsi="Sylfaen" w:cs="Sylfaen"/>
          <w:sz w:val="28"/>
        </w:rPr>
      </w:pPr>
      <w:r>
        <w:rPr>
          <w:rFonts w:cs="Sylfaen" w:ascii="Sylfaen" w:hAnsi="Sylfaen"/>
          <w:sz w:val="28"/>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rPr>
      </w:pPr>
      <w:r>
        <w:rPr>
          <w:rFonts w:cs="Sylfaen" w:ascii="Sylfaen" w:hAnsi="Sylfaen"/>
        </w:rPr>
        <w:t>Красноярск 2013</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Normal"/>
        <w:jc w:val="center"/>
        <w:rPr>
          <w:rFonts w:ascii="Sylfaen" w:hAnsi="Sylfaen" w:cs="Sylfaen"/>
          <w:b/>
          <w:b/>
          <w:sz w:val="24"/>
          <w:szCs w:val="24"/>
        </w:rPr>
      </w:pPr>
      <w:r>
        <w:rPr>
          <w:rFonts w:cs="Sylfaen" w:ascii="Sylfaen" w:hAnsi="Sylfaen"/>
          <w:b/>
          <w:sz w:val="24"/>
          <w:szCs w:val="24"/>
        </w:rPr>
        <w:t>ОТЧЕТ</w:t>
      </w:r>
    </w:p>
    <w:p>
      <w:pPr>
        <w:pStyle w:val="Normal"/>
        <w:jc w:val="center"/>
        <w:rPr>
          <w:rFonts w:ascii="Sylfaen" w:hAnsi="Sylfaen" w:cs="Sylfaen"/>
          <w:sz w:val="24"/>
          <w:szCs w:val="24"/>
        </w:rPr>
      </w:pPr>
      <w:r>
        <w:rPr>
          <w:rFonts w:cs="Sylfaen" w:ascii="Sylfaen" w:hAnsi="Sylfaen"/>
          <w:sz w:val="24"/>
          <w:szCs w:val="24"/>
        </w:rPr>
        <w:t>о заседании Совета Адвокатской палаты Красноярского края</w:t>
      </w:r>
    </w:p>
    <w:p>
      <w:pPr>
        <w:pStyle w:val="Normal"/>
        <w:jc w:val="center"/>
        <w:rPr>
          <w:rFonts w:ascii="Sylfaen" w:hAnsi="Sylfaen" w:cs="Sylfaen"/>
          <w:sz w:val="24"/>
          <w:szCs w:val="24"/>
        </w:rPr>
      </w:pPr>
      <w:r>
        <w:rPr>
          <w:rFonts w:cs="Sylfaen" w:ascii="Sylfaen" w:hAnsi="Sylfaen"/>
          <w:sz w:val="24"/>
          <w:szCs w:val="24"/>
        </w:rPr>
        <w:t>(26 сентября 2013 г.)</w:t>
      </w:r>
    </w:p>
    <w:p>
      <w:pPr>
        <w:pStyle w:val="Normal"/>
        <w:jc w:val="center"/>
        <w:rPr>
          <w:rFonts w:ascii="Sylfaen" w:hAnsi="Sylfaen" w:cs="Sylfaen"/>
          <w:sz w:val="24"/>
          <w:szCs w:val="24"/>
        </w:rPr>
      </w:pPr>
      <w:r>
        <w:rPr>
          <w:rFonts w:cs="Sylfaen" w:ascii="Sylfaen" w:hAnsi="Sylfaen"/>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26 сентября 2013 года состоялось заседание Совета Адвокатской палаты Красноярского края, на котором рассматривались вопросы, включенные в повестку.</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рамках дисциплинарного производства было рассмотрено три дела. Решение по двум из них опубликовано на сайте и в Информационном бюллетене Адвокатской палаты Красноярского края за октябрь. Адвокаты могут ознакомиться с дисциплинарной практикой, принять к сведению содержащиеся в заключениях Квалификационной комиссии выводы.</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этой связи Совет Адвокатской палаты еще раз напоминает адвокатам о необходимости соблюдения Порядка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Нарушение его положений часто становится основанием для возбуждения дисциплинарного производства. Четкое понимание Порядка, грамотные и последовательные действия адвоката помогут не допустить ошибок.</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Ниже публикуются заключения Квалификационной комиссии Адвокатской палаты Красноярского края.</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На заседании Совета обсуждались вопросы о назначении даты ежегодной отчетной конференции адвокатов, о примерной повестке конференции, об утверждении Порядка избрания делегатов на конференцию, об утверждении списка адвокатов по проведению собраний для избрания делегатов.</w:t>
      </w:r>
    </w:p>
    <w:p>
      <w:pPr>
        <w:pStyle w:val="Normal"/>
        <w:numPr>
          <w:ilvl w:val="0"/>
          <w:numId w:val="0"/>
        </w:numPr>
        <w:ind w:firstLine="709"/>
        <w:jc w:val="both"/>
        <w:outlineLvl w:val="0"/>
        <w:rPr/>
      </w:pPr>
      <w:r>
        <w:rPr>
          <w:rFonts w:eastAsia="Arial Unicode MS" w:cs="Sylfaen" w:ascii="Sylfaen" w:hAnsi="Sylfaen"/>
          <w:color w:val="000000"/>
          <w:sz w:val="24"/>
          <w:szCs w:val="24"/>
        </w:rPr>
        <w:t>В этом номере Информационного бюллетеня публикуется проект повестки конференции, Порядок избрания делегатов на конференцию, списки адвокатов по проведению собраний для избрания делегатов на отчетную конференцию адвокатов 2014 год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ConsPlusNormal"/>
        <w:spacing w:lineRule="auto" w:line="360"/>
        <w:jc w:val="center"/>
        <w:rPr>
          <w:rFonts w:ascii="Sylfaen" w:hAnsi="Sylfaen" w:eastAsia="Arial Unicode MS" w:cs="Sylfaen"/>
          <w:b/>
          <w:b/>
          <w:bCs/>
          <w:color w:val="000000"/>
          <w:sz w:val="24"/>
          <w:szCs w:val="24"/>
        </w:rPr>
      </w:pPr>
      <w:r>
        <w:rPr>
          <w:rFonts w:eastAsia="Arial Unicode MS" w:cs="Sylfaen" w:ascii="Sylfaen" w:hAnsi="Sylfaen"/>
          <w:b/>
          <w:bCs/>
          <w:color w:val="000000"/>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rPr>
          <w:rFonts w:ascii="Sylfaen" w:hAnsi="Sylfaen" w:cs="Sylfaen"/>
          <w:b/>
          <w:b/>
          <w:bCs/>
          <w:sz w:val="24"/>
          <w:szCs w:val="24"/>
        </w:rPr>
      </w:pPr>
      <w:r>
        <w:rPr>
          <w:rFonts w:cs="Sylfaen" w:ascii="Sylfaen" w:hAnsi="Sylfaen"/>
          <w:b/>
          <w:bCs/>
          <w:sz w:val="24"/>
          <w:szCs w:val="24"/>
        </w:rPr>
      </w:r>
    </w:p>
    <w:p>
      <w:pPr>
        <w:pStyle w:val="ConsPlusNormal"/>
        <w:spacing w:lineRule="auto" w:line="360"/>
        <w:rPr>
          <w:rFonts w:ascii="Sylfaen" w:hAnsi="Sylfaen" w:cs="Sylfaen"/>
          <w:b/>
          <w:b/>
          <w:bCs/>
          <w:sz w:val="24"/>
          <w:szCs w:val="24"/>
        </w:rPr>
      </w:pPr>
      <w:r>
        <w:rPr>
          <w:rFonts w:cs="Sylfaen" w:ascii="Sylfaen" w:hAnsi="Sylfaen"/>
          <w:b/>
          <w:bCs/>
          <w:sz w:val="24"/>
          <w:szCs w:val="24"/>
        </w:rPr>
      </w:r>
    </w:p>
    <w:p>
      <w:pPr>
        <w:pStyle w:val="Normal"/>
        <w:jc w:val="center"/>
        <w:rPr>
          <w:rFonts w:ascii="Sylfaen" w:hAnsi="Sylfaen" w:cs="Sylfaen"/>
          <w:b/>
          <w:b/>
          <w:sz w:val="24"/>
          <w:szCs w:val="24"/>
        </w:rPr>
      </w:pPr>
      <w:r>
        <w:rPr>
          <w:rFonts w:cs="Sylfaen" w:ascii="Sylfaen" w:hAnsi="Sylfaen"/>
          <w:b/>
          <w:sz w:val="24"/>
          <w:szCs w:val="24"/>
        </w:rPr>
        <w:t>З А К Л Ю Ч Е Н И Е</w:t>
      </w:r>
    </w:p>
    <w:p>
      <w:pPr>
        <w:pStyle w:val="Normal"/>
        <w:jc w:val="center"/>
        <w:rPr>
          <w:rFonts w:ascii="Sylfaen" w:hAnsi="Sylfaen" w:cs="Sylfaen"/>
          <w:b/>
          <w:b/>
          <w:sz w:val="24"/>
          <w:szCs w:val="24"/>
        </w:rPr>
      </w:pPr>
      <w:r>
        <w:rPr>
          <w:rFonts w:cs="Sylfaen" w:ascii="Sylfaen" w:hAnsi="Sylfaen"/>
          <w:b/>
          <w:sz w:val="24"/>
          <w:szCs w:val="24"/>
        </w:rPr>
        <w:t>Квалификационной комиссии Адвокатской палаты Красноярского края</w:t>
      </w:r>
    </w:p>
    <w:p>
      <w:pPr>
        <w:pStyle w:val="Normal"/>
        <w:jc w:val="center"/>
        <w:rPr>
          <w:rFonts w:ascii="Sylfaen" w:hAnsi="Sylfaen" w:cs="Sylfaen"/>
          <w:b/>
          <w:b/>
          <w:sz w:val="24"/>
          <w:szCs w:val="24"/>
        </w:rPr>
      </w:pPr>
      <w:r>
        <w:rPr>
          <w:rFonts w:cs="Sylfaen" w:ascii="Sylfaen" w:hAnsi="Sylfaen"/>
          <w:b/>
          <w:sz w:val="24"/>
          <w:szCs w:val="24"/>
        </w:rPr>
      </w:r>
    </w:p>
    <w:p>
      <w:pPr>
        <w:pStyle w:val="Normal"/>
        <w:ind w:firstLine="708"/>
        <w:jc w:val="both"/>
        <w:rPr>
          <w:rFonts w:ascii="Sylfaen" w:hAnsi="Sylfaen" w:cs="Sylfaen"/>
          <w:sz w:val="24"/>
          <w:szCs w:val="24"/>
        </w:rPr>
      </w:pPr>
      <w:r>
        <w:rPr>
          <w:rFonts w:cs="Sylfaen" w:ascii="Sylfaen" w:hAnsi="Sylfaen"/>
          <w:sz w:val="24"/>
          <w:szCs w:val="24"/>
        </w:rPr>
        <w:t>13 сентября 2013  года                                                                   г. Красноярск</w:t>
      </w:r>
    </w:p>
    <w:p>
      <w:pPr>
        <w:pStyle w:val="Style12"/>
        <w:jc w:val="center"/>
        <w:rPr>
          <w:rFonts w:ascii="Sylfaen" w:hAnsi="Sylfaen" w:cs="Sylfaen"/>
          <w:i/>
          <w:i/>
          <w:sz w:val="24"/>
          <w:szCs w:val="24"/>
        </w:rPr>
      </w:pPr>
      <w:r>
        <w:rPr>
          <w:rFonts w:cs="Sylfaen" w:ascii="Sylfaen" w:hAnsi="Sylfaen"/>
          <w:i/>
          <w:sz w:val="24"/>
          <w:szCs w:val="24"/>
        </w:rPr>
        <w:t>(Извлечение)</w:t>
      </w:r>
    </w:p>
    <w:p>
      <w:pPr>
        <w:pStyle w:val="Normal"/>
        <w:numPr>
          <w:ilvl w:val="0"/>
          <w:numId w:val="0"/>
        </w:numPr>
        <w:ind w:firstLine="709"/>
        <w:jc w:val="both"/>
        <w:outlineLvl w:val="0"/>
        <w:rPr>
          <w:rFonts w:ascii="Sylfaen" w:hAnsi="Sylfaen" w:eastAsia="Arial Unicode MS" w:cs="Sylfaen"/>
          <w:i/>
          <w:i/>
          <w:color w:val="000000"/>
          <w:sz w:val="24"/>
          <w:szCs w:val="24"/>
        </w:rPr>
      </w:pPr>
      <w:r>
        <w:rPr>
          <w:rFonts w:eastAsia="Arial Unicode MS" w:cs="Sylfaen" w:ascii="Sylfaen" w:hAnsi="Sylfaen"/>
          <w:i/>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Адвокатскую  палату  Красноярского края поступила жалоба адвоката К., из которой следует, что она является ответственной за составление графика дежурств адвокатов, осуществляющих свою деятельность на территории Кежемского района Красноярского края.</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апреле 2013 года к ней обратился адвокат К. с просьбой включить его в график дежурства, и с мая 2013 года она, предупредив адвоката  К. о строгом соблюдении порядка, внесла его в график дежурств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Однако от других адвокатов в ее адрес стали поступать жалобы на то, что в дежурные дни их не приглашают в следственные органы для участия в качестве защитников по назначению, т.к. адвокат К., используя дружеские отношения со следователями и дознавателями, вступает в дела в порядке ст. 51 УПК РФ, нарушая график дежурства адвокатов.</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ыборочная проверка уголовных дел, находящихся в суде, подтвердила то, что адвокат К. игнорирует график дежурства адвокатов, а именно: он, минуя график дежурства и без согласия дежуривших на тот момент адвокатов, вступил в качестве защитника в дела по назначению 24 и 26 марта 2013 года, 3 и 10 апреля 2013 года, 29 мая 2013 года, 13 июня 2013 года, 01, 04 и 05 июля 2013 год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Адвокат К. считает, что нарушение графика дежурства адвокатом К. лишает других адвокатов работы и средств к существованию, просит принять меры дисциплинарного воздействия по отношению к адвокату К.</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ице-президентом Адвокатской палаты  Красноярского края Степановым  В.Е.  было внесено представление о нарушении адвокатом К. решения Совета Адвокатской палаты Красноярского края от 23.04.2009 (протокол № 06/09, в редакции решения от 28.03.2013, протокол № 05/13), принятым в соответствие с п. 3 ст. 31 ФЗ «Об адвокатской деятельности и адвокатуре в РФ», которым определен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алее - Порядок).</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соответствии с п. 2.4, 2.6. указанного Порядка дни работы адвокатов по назначению органов дознания, органов предварительного следствия или суда определяются графиками дежурства и адвокаты могут вступать в дело по назначению только на основании графика дежурства либо в силу указания руководителя адвокатского образования или ответственного за составление графика лиц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Так, согласно графику дежурства адвокатов г. Кодинска, адвокат К. дежурил:</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с 6 по 12 мая 2013 год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с 17 по 23 июня 2013 год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Однако, в нарушение графика дежурства, адвокат К. вступил в уголовные дела в качестве защитника по назначению 24 и 26 марта 2013 года, 3 и 10 апреля 2013 года, 29 мая 2013 года, 13 июня 2013 года, 01, 04 и 05 июля 2013 год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соответствии с п. 3 ч. 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Адвокат К. представил письменные объяснения на жалобу адвоката К., из которых следует, что 14 февраля 2013 года ему был присвоен статус адвоката и 05 марта 2013 года им было направлено  уведомление в адрес Адвокатской палаты Красноярского края об учреждении адвокатского кабинет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После этого он, адвокат К., обратился к адвокату К. с просьбой о включении его в график дежурства  адвокатов г. Кодинска с марта 2013 года, на что получил ответ о том, что график на 2 квартал 2013 года уже согласован со всеми адвокатами г. Кодинска, а также с органами следствия, дознания и суда, поэтому он может  работать только заменяя занятого или находящегося в отпуске адвоката. С мая 2013 года он, адвокат К., был включен в график дежурства, о чем поставлен в известность.</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Адвокат К. неоднократно просила его подменить ее как в суде, так и в дознании.</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24 и 26 марта 2013 года он вступил в уголовные дела в качестве защитника по назначению, т.к. следователь  уведомил его, адвоката К., о занятости дежурного адвоката, который не может выехать за пределы г. Кодинска для проведения следственных действий.</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03 и 10 апреля 2013 года работал по назначению следователя, замещая дежурного адвоката, согласовав свои действия с адвокатом К.</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25 мая 2013 года вступил в дело по назначению следователя вместо дежурившей адвоката Ш., т.к. последняя была занята в судебном заседании, что подтверждается графиком работы федерального судьи г. Кодинск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13 июня 2013 года с согласия адвоката Б. вступил в уголовные дела по назначению дознавателя.</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01 и 04 июля 2013 года участвовал в проведении следственных действий в качестве защитника по назначению  в связи с занятостью дежурного адвоката К. При этом информировал дознавателя о том, что не является дежурным адвокатом, на что получил заверения, что дежурный адвокат исполняет свои обязанности в суде. Сверив график дежурства адвокатов и график судебных заседаний, он, адвокат К., убедился в том, что дежурный адвокат действительно занят в суде.</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Адвокат К. признает свою вину в том, что вступал в дела по назначению органов следствия и дознания вне графика дежурства и без разрешения дежурного адвоката или куратора, отвечающего за составление графика дежурства, и впредь этого не повторится. Просит не применять в отношении него мер дисциплинарного воздействия.</w:t>
      </w:r>
    </w:p>
    <w:p>
      <w:pPr>
        <w:pStyle w:val="Normal"/>
        <w:numPr>
          <w:ilvl w:val="0"/>
          <w:numId w:val="0"/>
        </w:numPr>
        <w:ind w:firstLine="709"/>
        <w:jc w:val="both"/>
        <w:outlineLvl w:val="0"/>
        <w:rPr>
          <w:rFonts w:eastAsia="Arial Unicode MS"/>
        </w:rPr>
      </w:pPr>
      <w:r>
        <w:rPr>
          <w:rFonts w:eastAsia="Sylfaen" w:cs="Sylfaen" w:ascii="Sylfaen" w:hAnsi="Sylfaen"/>
          <w:color w:val="000000"/>
          <w:sz w:val="24"/>
          <w:szCs w:val="24"/>
        </w:rPr>
        <w:t xml:space="preserve"> </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На заседании квалификационной комиссии адвокат К. не присутствовал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pPr>
      <w:r>
        <w:rPr>
          <w:rFonts w:eastAsia="Arial Unicode MS" w:cs="Sylfaen" w:ascii="Sylfaen" w:hAnsi="Sylfaen"/>
          <w:color w:val="000000"/>
          <w:sz w:val="24"/>
          <w:szCs w:val="24"/>
        </w:rPr>
        <w:t>В соответствии с ч. 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соответствии с ч. 1 ст. 23 КПЭА разбирательство квалификационной комиссией субъекта Российской Федерации осуществляется устно, на основе состязательности и равенства участников дисциплинарного производств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На заседании квалификационной комиссии адвокат К. доводы, изложенные в своих письменных объяснениях, поддержал полностью, дополнительно пояснив, что неоднократно заменял адвокатов в порядке ст. 51 УПК РФ как на следствии, так и в суде по их просьбе ввиду занятости  по другим делам, но ни у кого из них не брал каких-либо письменных расписок о правомерности вступления в дела в качестве замены адвоката. Лично к нему никто претензий не предъявлял.</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распоряжение квалификационной комиссии для рассмотрения  дисциплинарного производства представлены следующие документы:</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представление вице-президента Адвокатской палаты Красноярского края Степанова В.Е. от 30.08.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жалоба адвоката К. от 15.08.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03.04.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26.03.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24.03.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05.07.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04.07.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13.06.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01.07.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13.06.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07.05.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13.06.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копия постановления о назначении защитника и копия ордера от 29.05.2013;</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график дежурства адвокатов г. Кодинска на 2 квартира 2013 год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график дежурства адвокатов г. Кодинска на 3 квартира 2013 год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графики работы  судей  федерального суда и мирового судьи г. Кодинска  (5);</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объяснения адвоката Б.</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соответствии с ч. 2 ст. 23 КПЭА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 исследования доказательств, представленных участниками производства до начала разбирательства, а также их устных объяснений.</w:t>
      </w:r>
    </w:p>
    <w:p>
      <w:pPr>
        <w:pStyle w:val="Normal"/>
        <w:numPr>
          <w:ilvl w:val="0"/>
          <w:numId w:val="0"/>
        </w:numPr>
        <w:ind w:firstLine="709"/>
        <w:jc w:val="both"/>
        <w:outlineLvl w:val="0"/>
        <w:rPr>
          <w:rFonts w:eastAsia="Arial Unicode MS"/>
        </w:rPr>
      </w:pPr>
      <w:r>
        <w:rPr>
          <w:rFonts w:eastAsia="Sylfaen" w:cs="Sylfaen" w:ascii="Sylfaen" w:hAnsi="Sylfaen"/>
          <w:color w:val="000000"/>
          <w:sz w:val="24"/>
          <w:szCs w:val="24"/>
        </w:rPr>
        <w:t xml:space="preserve"> </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Рассмотрев материалы дисциплинарного производства, заслушав пояснения адвоката  К., квалификационная комиссия приходит к выводу о том, что  в его действиях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преамбуле к Кодексу профессиональной этики адвоката указано, что существование и деятельность адвокатского сообщества невозможны без соблюдения корпоративной дисциплины и профессиональной этики.</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на основе  нравственных критериев и традиций адвокатуры (ст. 1 КПЭА). Адвокат должен избегать действий, направленных к подрыву доверия (п. 2 ст. 5 КПЭ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соответствии с п. 4 ч.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Адвокат при осуществлении своей  профессиональной деятельности обязан честно, разумно и добросовестно отстаивать права и законные интересы доверителей всеми не запрещенными законодательством  Российской Федерации средствами (ч. 1 ст. 8 КПЭ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Согласно п. 2 ч. 1 ст. 7 ФЗ «Об адвокатской деятельности и адвокатуре в РФ» адвокат обязан вы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прокуратуры или суд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xml:space="preserve">Однако данная обязанность должна исполняться адвокатом не произвольно и не по произвольному желанию правоохранительных органов и суда, а в порядке, определенном действующим законодательством об адвокатской деятельности и адвокатуре в РФ, Кодексом профессиональной этики адвоката и согласно утвержденного Советом Адвокатской палаты Порядка оказания юридической помощи адвокатами (п. 5 ч. 3 ст. 31 ФЗ «Об адвокатской деятельности и адвокатуре в РФ»). </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соответствии с Порядком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утвержденным решением Совета Адвокатской палаты Красноярского края (протокол № 06/09 от 23 апреля 2009 года, в редакции протокола № 05/13 от 28.05.2013 года, далее -  Порядок), адвокаты могут вступать в дело по назначению только на основании графика дежурств, либо в силу указания  руководителя адвокатского образования или ответственного за составление графика (п. 2.6 Порядк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административных районах, где действует несколько адвокатских образований, либо проживают или осуществляют деятельность адвокаты, относящиеся к разным адвокатским образованиям, графики дежурств составляется по согласованию руководителями адвокатских образований и конкретными адвокатами (п. 2.8 Порядк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Согласно п. 2.16 Порядка адвокат не вправе принимать на себя защиту по назначению органов предварительного расследования и суда по просьбе дознавателя, следователя, прокурора или судьи вне установленного настоящего порядк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 Замена защитника по причине невозможности его участия при производстве следственных действий или в судебном заседании должна носить исключительный характер (п. 3.1.2 Порядк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В силу подпункта 9 пункта 1 статьи 9 Кодекса профессиональной этики адвоката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Несмотря  на  то,  что  на  заседании  квалификационной  комиссии адвокат К. пояснял, что вне графика дежурства вступал в уголовные дела по назначению следователей и дознавателей только тогда, когда дежурный адвокат был занят, квалификационная комиссия не может принять этот довод как оправдывающий поведение адвоката, поскольку в материалах дисциплинарного производства отсутствуют какие-либо сведения о том, что адвокат К. действовал на основании распоряжения ответственной за составление и соблюдение графика дежурства адвоката К.</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xml:space="preserve">В этой связи квалификационная комиссия не принимает во внимание объяснения адвоката К. на тот счет, что 24 и 26 марта 2013 года он вступил в уголовные дела в качестве защитника по назначению, т.к. следователь  уведомил его, адвоката К., о занятости дежурного адвоката, который не может выехать за пределы г.Кодинска для проведения следственных действий. В этом случае адвокат К. должен был поставить в известность адвоката К. о сложившейся ситуации и только после получения согласия на замену занятого адвоката принимать на себя полномочия защитника. </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Ответственный за составление графика контролирует его исполнение, не допуская срывов работы правоохранительных органов, следит за соблюдением прав адвокатов с учетом их занятости в делах по соглашению (п. 2.12 Порядк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Со слов адвоката К.  03 и 10 апреля 2013 года он работал по назначению следователя, замещая дежурного адвоката, согласовав свои действия с адвокатом К.</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Однако  адвокат  К.   не   подтверждает   пояснения  адвоката  К., ссылаясь на то, что в апреле 2013 года последний не был включен в график дежурства и не мог замещать дежурного адвоката. Кроме того, пояснения адвоката К. относительно указанных дат не мотивированы, не содержат конкретных указаний на причины отсутствия дежурившего адвоката, поэтому квалификационная комиссия, учитывая принцип добросовестности адвокатов К. и К., отдает предпочтение пояснениям последней.</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Далее, из пояснений адвоката К. следует, что 25.05.2013 он вступил в дело по назначению следователя вместо дежурившей адвоката Ш., т.к. она была занята в судебном заседании, а 01 и 04 июля 2013 года участвовал в проведении следственных действий в качестве защитника по назначению  в связи с занятостью дежурного адвоката К., что подтверждается графиками работы федеральных судей г. Кодинска. Сверив график дежурства адвокатов и графики судебных заседаний, он убедился в том, что дежурные адвокаты действительно были заняты в суде.</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xml:space="preserve">Указанные пояснения никоим образом не оправдывают поведение адвоката К., т.к. представленные им к письменным объяснениям графики работы судей Кежемского районного суда Красноярского края ничего не подтверждают. Адвокату К. не стоило утруждать себя сверками графиков дежурства адвокатов с графиками работы судей,  поскольку любой дежурный адвокат, зная о занятости на определенный период времени в суде, мог согласовать иное время проведения следственных действий со следователем или  дознавателем. Однако ни в письменных, ни в устных объяснениях адвоката К. не прозвучало того, что дежурные адвокаты категорически отказывались от участия в следственных действиях на протяжение всего периода дежурства. </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Никакие заверения следователей или дознавателей о занятости дежурного адвоката не должны приниматься во внимание, поскольку соблюдение графика дежурства и порядка вступления в дела по назначению - это обязанность адвокатов, за нарушение которой наступает ответственность.</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Таким образом, квалификационная комиссия считает, что адвокат К. принял на себя полномочия по распределению уголовных дел на следствии и в дознании, единолично,  пользуясь непроверенной информацией работников правоохранительных органов о занятости дежурных адвокатов, принимал решения о невозможности их участия при проведении следственных действий, не созванивался с дежурными адвокатами с целью получения согласия на их замену, не ставил в известность адвоката К. об отсутствии дежурного адвоката,  тем самым нарушал утвержденный график дежурства, игнорируя права других адвокатов на равномерное распределение дел в порядке ст. 51 УПК РФ.</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 xml:space="preserve">Что касается претензий к адвокату К. по поводу  нарушений при вступлении в уголовные дела 13 июня 2013 года вместо дежурного адвоката Б., квалификационная комиссия пришла к выводу о том, что в данном случае адвокатом К. соблюдены правила вступления в дела по назначению, что подтверждается пояснениями адвоката Б. о ее занятости на тот день и о наличии личной просьбы к адвокату К. на ее замену.  </w:t>
      </w:r>
    </w:p>
    <w:p>
      <w:pPr>
        <w:pStyle w:val="Normal"/>
        <w:numPr>
          <w:ilvl w:val="0"/>
          <w:numId w:val="0"/>
        </w:numPr>
        <w:ind w:firstLine="709"/>
        <w:jc w:val="both"/>
        <w:outlineLvl w:val="0"/>
        <w:rPr>
          <w:rFonts w:eastAsia="Arial Unicode MS"/>
        </w:rPr>
      </w:pPr>
      <w:r>
        <w:rPr>
          <w:rFonts w:eastAsia="Sylfaen" w:cs="Sylfaen" w:ascii="Sylfaen" w:hAnsi="Sylfaen"/>
          <w:color w:val="000000"/>
          <w:sz w:val="24"/>
          <w:szCs w:val="24"/>
        </w:rPr>
        <w:t xml:space="preserve"> </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и Кодексом профессиональной этики адвоката (п. 1 ст. 18 КПЭА).</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t>На основании изложенного, руководствуясь ст. 33 ФЗ «Об адвокатской деятельности и адвокатуре в РФ», п. 1 ч. 9 ст. 23 Кодекса профессиональной этики адвоката, Квалификационная комиссия Адвокатской палаты Красноярского края,</w:t>
      </w:r>
    </w:p>
    <w:p>
      <w:pPr>
        <w:pStyle w:val="Normal"/>
        <w:numPr>
          <w:ilvl w:val="0"/>
          <w:numId w:val="0"/>
        </w:numPr>
        <w:ind w:firstLine="709"/>
        <w:jc w:val="both"/>
        <w:outlineLvl w:val="0"/>
        <w:rPr>
          <w:rFonts w:ascii="Sylfaen" w:hAnsi="Sylfaen" w:eastAsia="Arial Unicode MS" w:cs="Sylfaen"/>
          <w:color w:val="000000"/>
          <w:sz w:val="24"/>
          <w:szCs w:val="24"/>
        </w:rPr>
      </w:pPr>
      <w:r>
        <w:rPr>
          <w:rFonts w:eastAsia="Arial Unicode MS" w:cs="Sylfaen" w:ascii="Sylfaen" w:hAnsi="Sylfaen"/>
          <w:color w:val="000000"/>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ab/>
        <w:tab/>
        <w:tab/>
        <w:tab/>
      </w:r>
      <w:r>
        <w:rPr>
          <w:rFonts w:cs="Sylfaen" w:ascii="Sylfaen" w:hAnsi="Sylfaen"/>
          <w:b/>
          <w:sz w:val="24"/>
          <w:szCs w:val="24"/>
        </w:rPr>
        <w:t>Р Е Ш И Л А :</w:t>
      </w:r>
    </w:p>
    <w:p>
      <w:pPr>
        <w:pStyle w:val="Normal"/>
        <w:jc w:val="both"/>
        <w:rPr>
          <w:rFonts w:ascii="Sylfaen" w:hAnsi="Sylfaen" w:cs="Sylfaen"/>
          <w:b/>
          <w:b/>
          <w:bCs/>
          <w:sz w:val="24"/>
          <w:szCs w:val="24"/>
        </w:rPr>
      </w:pPr>
      <w:r>
        <w:rPr>
          <w:rFonts w:cs="Sylfaen" w:ascii="Sylfaen" w:hAnsi="Sylfaen"/>
          <w:b/>
          <w:bCs/>
          <w:sz w:val="24"/>
          <w:szCs w:val="24"/>
        </w:rPr>
      </w:r>
    </w:p>
    <w:p>
      <w:pPr>
        <w:pStyle w:val="Normal"/>
        <w:ind w:firstLine="709"/>
        <w:jc w:val="both"/>
        <w:rPr/>
      </w:pPr>
      <w:r>
        <w:rPr>
          <w:rFonts w:cs="Sylfaen" w:ascii="Sylfaen" w:hAnsi="Sylfaen"/>
          <w:bCs/>
          <w:sz w:val="24"/>
          <w:szCs w:val="24"/>
        </w:rPr>
        <w:t>ПРИЗНАТЬ наличие в действиях адвоката</w:t>
      </w:r>
      <w:r>
        <w:rPr>
          <w:rFonts w:cs="Sylfaen" w:ascii="Sylfaen" w:hAnsi="Sylfaen"/>
          <w:b/>
          <w:bCs/>
          <w:sz w:val="24"/>
          <w:szCs w:val="24"/>
        </w:rPr>
        <w:t xml:space="preserve">  К.  </w:t>
      </w:r>
      <w:r>
        <w:rPr>
          <w:rFonts w:cs="Sylfaen" w:ascii="Sylfaen" w:hAnsi="Sylfaen"/>
          <w:bCs/>
          <w:sz w:val="24"/>
          <w:szCs w:val="24"/>
        </w:rPr>
        <w:t xml:space="preserve">нарушение норм законодательства об адвокатской деятельности и адвокатуре и  Кодекса профессиональной этики адвоката, </w:t>
      </w:r>
      <w:r>
        <w:rPr>
          <w:rFonts w:cs="Sylfaen" w:ascii="Sylfaen" w:hAnsi="Sylfaen"/>
          <w:sz w:val="24"/>
          <w:szCs w:val="24"/>
        </w:rPr>
        <w:t>выразившихся в неисполнении решений органов адвокатской палаты.</w:t>
      </w:r>
    </w:p>
    <w:p>
      <w:pPr>
        <w:pStyle w:val="Normal"/>
        <w:ind w:firstLine="709"/>
        <w:jc w:val="both"/>
        <w:rPr>
          <w:rFonts w:ascii="Sylfaen" w:hAnsi="Sylfaen" w:cs="Sylfaen"/>
          <w:bCs/>
          <w:sz w:val="24"/>
          <w:szCs w:val="24"/>
        </w:rPr>
      </w:pPr>
      <w:r>
        <w:rPr>
          <w:rFonts w:cs="Sylfaen" w:ascii="Sylfaen" w:hAnsi="Sylfaen"/>
          <w:bCs/>
          <w:sz w:val="24"/>
          <w:szCs w:val="24"/>
        </w:rPr>
      </w:r>
    </w:p>
    <w:p>
      <w:pPr>
        <w:pStyle w:val="Normal"/>
        <w:ind w:firstLine="709"/>
        <w:jc w:val="both"/>
        <w:rPr>
          <w:rFonts w:ascii="Sylfaen" w:hAnsi="Sylfaen" w:cs="Sylfaen"/>
          <w:sz w:val="24"/>
          <w:szCs w:val="24"/>
        </w:rPr>
      </w:pPr>
      <w:r>
        <w:rPr>
          <w:rFonts w:cs="Sylfaen" w:ascii="Sylfaen" w:hAnsi="Sylfaen"/>
          <w:bCs/>
          <w:sz w:val="24"/>
          <w:szCs w:val="24"/>
        </w:rPr>
        <w:t>Дисциплинарное дело передать в Совет адвокатской палаты для принятия мер дисциплинарного воздействия.</w:t>
      </w:r>
    </w:p>
    <w:p>
      <w:pPr>
        <w:pStyle w:val="Normal"/>
        <w:ind w:firstLine="708"/>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Заместитель председателя</w:t>
      </w:r>
    </w:p>
    <w:p>
      <w:pPr>
        <w:pStyle w:val="Normal"/>
        <w:jc w:val="both"/>
        <w:rPr>
          <w:rFonts w:ascii="Sylfaen" w:hAnsi="Sylfaen" w:cs="Sylfaen"/>
          <w:sz w:val="24"/>
          <w:szCs w:val="24"/>
        </w:rPr>
      </w:pPr>
      <w:r>
        <w:rPr>
          <w:rFonts w:cs="Sylfaen" w:ascii="Sylfaen" w:hAnsi="Sylfaen"/>
          <w:sz w:val="24"/>
          <w:szCs w:val="24"/>
        </w:rPr>
        <w:t>квалификационной комиссии                                                               И.Н. Нарбут</w:t>
      </w:r>
    </w:p>
    <w:p>
      <w:pPr>
        <w:pStyle w:val="Normal"/>
        <w:ind w:firstLine="708"/>
        <w:jc w:val="both"/>
        <w:rPr>
          <w:rFonts w:ascii="Sylfaen" w:hAnsi="Sylfaen" w:cs="Sylfaen"/>
          <w:sz w:val="24"/>
          <w:szCs w:val="24"/>
        </w:rPr>
      </w:pPr>
      <w:r>
        <w:rPr>
          <w:rFonts w:cs="Sylfaen" w:ascii="Sylfaen" w:hAnsi="Sylfaen"/>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Normal"/>
        <w:jc w:val="center"/>
        <w:rPr>
          <w:rFonts w:ascii="Sylfaen" w:hAnsi="Sylfaen" w:cs="Sylfaen"/>
          <w:b/>
          <w:b/>
          <w:sz w:val="24"/>
          <w:szCs w:val="24"/>
        </w:rPr>
      </w:pPr>
      <w:r>
        <w:rPr>
          <w:rFonts w:cs="Sylfaen" w:ascii="Sylfaen" w:hAnsi="Sylfaen"/>
          <w:b/>
          <w:sz w:val="24"/>
          <w:szCs w:val="24"/>
        </w:rPr>
        <w:t>З А К Л Ю Ч Е Н И Е</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Квалификационная комиссия Адвокатской палаты  Красноярского края</w:t>
      </w:r>
    </w:p>
    <w:p>
      <w:pPr>
        <w:pStyle w:val="Normal"/>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 xml:space="preserve">г. Красноярск                     </w:t>
        <w:tab/>
        <w:tab/>
        <w:tab/>
        <w:tab/>
        <w:tab/>
        <w:t xml:space="preserve">    12 сентября 2013 года</w:t>
      </w:r>
    </w:p>
    <w:p>
      <w:pPr>
        <w:pStyle w:val="Normal"/>
        <w:jc w:val="center"/>
        <w:rPr>
          <w:rFonts w:ascii="Sylfaen" w:hAnsi="Sylfaen" w:cs="Sylfaen"/>
          <w:i/>
          <w:i/>
          <w:sz w:val="24"/>
          <w:szCs w:val="24"/>
        </w:rPr>
      </w:pPr>
      <w:r>
        <w:rPr>
          <w:rFonts w:cs="Sylfaen" w:ascii="Sylfaen" w:hAnsi="Sylfaen"/>
          <w:i/>
          <w:sz w:val="24"/>
          <w:szCs w:val="24"/>
        </w:rPr>
        <w:t>(Извлечение)</w:t>
      </w:r>
    </w:p>
    <w:p>
      <w:pPr>
        <w:pStyle w:val="Normal"/>
        <w:ind w:firstLine="540"/>
        <w:jc w:val="center"/>
        <w:rPr>
          <w:rFonts w:ascii="Sylfaen" w:hAnsi="Sylfaen" w:cs="Sylfaen"/>
          <w:b/>
          <w:b/>
          <w:i/>
          <w:i/>
          <w:sz w:val="24"/>
          <w:szCs w:val="24"/>
        </w:rPr>
      </w:pPr>
      <w:r>
        <w:rPr>
          <w:rFonts w:cs="Sylfaen" w:ascii="Sylfaen" w:hAnsi="Sylfaen"/>
          <w:b/>
          <w:i/>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Адвокатскую палату Красноярского края поступило сообщение Управления Министерства юстиции РФ по Красноярскому краю с приложением письма председателя Железногорского городского суда Красноярского края В. о срыве адвокатом Т. судебного заседания, назначенного на 16 час. 14.05.2013 в Железногорском городском суде Красноярского края.</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На основании данных сообщений вице-президентом Адвокатской палаты Красноярского края внесено соответствующее представление.</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Из указанных сообщений следует, что в производстве Железногорского городского суда Красноярского края  находится уголовное дело № 1-103/2013 по обвинению Г. в совершении преступления, предусмотренного частью 2 статьи 228 Уголовного кодекса Российской Федерации.</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Адвокат Т. по назначению осуществляла защиту Г.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двокат Т., будучи заблаговременно уведомленной судом, в судебное заседание 14.05.2013 в назначенное судом время не явилась, о невозможности своего прибытия в суд и причинах неявки письменно не сообщила и не представила документы, подтверждающие уважительность причин неявки, ходатайство об отложении рассмотрения дела не заявила.</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вязи с неявкой адвоката разбирательство дела в суде было отложено.</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двокат Т. как участник дисциплинарного производства заблаговременно уведомлена о времени и месте заседания квалификационной комиссии. На заседание квалификационной комиссии не явилась.</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оответствии с пунктом 3 статьи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валификационная комиссия считает возможным рассмотреть дисциплинарное производство при неявке адвоката Т., поскольку обстоятельств, исключающих возможность рассмотрения, предусмотренных пунктом 3 статьи 21 КПЭА,  не установлено.</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 (подпункт 3 пункта 5 статьи 23 КПЭА).</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двокат Т. представила письменные объяснения, согласно которым она была уведомлена о рассмотрении уголовного дела в отношении Г., назначенном на 16 час. 14.05.2013 в Железногорском городском суде Красноярского края.</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оскольку с 14 час. 14.05.2013 адвокат Т. участвовала в рассмотрении дела в Железнодорожном районном суде г. Красноярска, на заседание в Железногорском городском суде Красноярского края она не успела.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 объяснениях адвокат Т. полностью признала свою вину в срыве судебного заседания и указала, что уголовное дело в отношении Г. было рассмотрено на следующий день.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Изучив представленные материалы дисциплинарного производства, квалификационная комиссия пришла к следующим выводам.</w:t>
      </w:r>
    </w:p>
    <w:p>
      <w:pPr>
        <w:pStyle w:val="Normal"/>
        <w:numPr>
          <w:ilvl w:val="0"/>
          <w:numId w:val="0"/>
        </w:numPr>
        <w:autoSpaceDE w:val="false"/>
        <w:jc w:val="both"/>
        <w:outlineLvl w:val="1"/>
        <w:rPr>
          <w:rFonts w:ascii="Sylfaen" w:hAnsi="Sylfaen" w:eastAsia="Sylfaen" w:cs="Sylfaen"/>
          <w:sz w:val="24"/>
          <w:szCs w:val="24"/>
        </w:rPr>
      </w:pPr>
      <w:r>
        <w:rPr>
          <w:rFonts w:eastAsia="Sylfaen" w:cs="Sylfaen" w:ascii="Sylfaen" w:hAnsi="Sylfaen"/>
          <w:sz w:val="24"/>
          <w:szCs w:val="24"/>
        </w:rPr>
        <w:t xml:space="preserve">       </w:t>
      </w:r>
    </w:p>
    <w:p>
      <w:pPr>
        <w:pStyle w:val="Normal"/>
        <w:numPr>
          <w:ilvl w:val="0"/>
          <w:numId w:val="0"/>
        </w:numPr>
        <w:autoSpaceDE w:val="false"/>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 соответствии с пунктами 1, 4 части 1 статьи 7 Закона об адвокатуре адвокат обязан: </w:t>
      </w:r>
    </w:p>
    <w:p>
      <w:pPr>
        <w:pStyle w:val="Normal"/>
        <w:numPr>
          <w:ilvl w:val="0"/>
          <w:numId w:val="0"/>
        </w:numPr>
        <w:autoSpaceDE w:val="false"/>
        <w:jc w:val="both"/>
        <w:outlineLvl w:val="1"/>
        <w:rPr>
          <w:rFonts w:ascii="Sylfaen" w:hAnsi="Sylfaen" w:cs="Sylfaen"/>
          <w:sz w:val="24"/>
          <w:szCs w:val="24"/>
        </w:rPr>
      </w:pPr>
      <w:r>
        <w:rPr>
          <w:rFonts w:cs="Sylfaen" w:ascii="Sylfaen" w:hAnsi="Sylfaen"/>
          <w:sz w:val="24"/>
          <w:szCs w:val="24"/>
        </w:rPr>
        <w:t>-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autoSpaceDE w:val="false"/>
        <w:jc w:val="both"/>
        <w:rPr/>
      </w:pPr>
      <w:r>
        <w:rPr>
          <w:rFonts w:cs="Sylfaen" w:ascii="Sylfaen" w:hAnsi="Sylfaen"/>
          <w:sz w:val="24"/>
          <w:szCs w:val="24"/>
        </w:rPr>
        <w:t xml:space="preserve">- соблюдать </w:t>
      </w:r>
      <w:hyperlink r:id="rId2">
        <w:r>
          <w:rPr>
            <w:rStyle w:val="InternetLink"/>
            <w:rFonts w:cs="Sylfaen" w:ascii="Sylfaen" w:hAnsi="Sylfaen"/>
            <w:sz w:val="24"/>
            <w:szCs w:val="24"/>
          </w:rPr>
          <w:t>кодекс</w:t>
        </w:r>
      </w:hyperlink>
      <w:r>
        <w:rPr>
          <w:rFonts w:cs="Sylfaen" w:ascii="Sylfaen" w:hAnsi="Sylfaen"/>
          <w:sz w:val="24"/>
          <w:szCs w:val="24"/>
        </w:rPr>
        <w:t xml:space="preserve"> профессиональной этики адвоката.</w:t>
      </w:r>
    </w:p>
    <w:p>
      <w:pPr>
        <w:pStyle w:val="Normal"/>
        <w:ind w:firstLine="709"/>
        <w:jc w:val="both"/>
        <w:rPr>
          <w:rFonts w:ascii="Sylfaen" w:hAnsi="Sylfaen" w:cs="Sylfaen"/>
          <w:sz w:val="24"/>
          <w:szCs w:val="24"/>
        </w:rPr>
      </w:pPr>
      <w:r>
        <w:rPr>
          <w:rFonts w:cs="Sylfaen" w:ascii="Sylfaen" w:hAnsi="Sylfaen"/>
          <w:sz w:val="24"/>
          <w:szCs w:val="24"/>
        </w:rPr>
      </w:r>
    </w:p>
    <w:p>
      <w:pPr>
        <w:pStyle w:val="ConsNormal"/>
        <w:widowControl/>
        <w:tabs>
          <w:tab w:val="clear" w:pos="708"/>
          <w:tab w:val="left" w:pos="600" w:leader="none"/>
        </w:tabs>
        <w:ind w:hanging="0"/>
        <w:jc w:val="both"/>
        <w:rPr/>
      </w:pPr>
      <w:r>
        <w:rPr>
          <w:rFonts w:eastAsia="Sylfaen" w:cs="Sylfaen" w:ascii="Sylfaen" w:hAnsi="Sylfaen"/>
          <w:sz w:val="24"/>
          <w:szCs w:val="24"/>
        </w:rPr>
        <w:t xml:space="preserve">       </w:t>
      </w:r>
      <w:r>
        <w:rPr>
          <w:rFonts w:cs="Times New Roman" w:ascii="Sylfaen" w:hAnsi="Sylfaen"/>
          <w:sz w:val="24"/>
          <w:szCs w:val="24"/>
        </w:rPr>
        <w:t xml:space="preserve">В силу пункта 1 статьи 4 КПЭА адвокат при всех обстоятельствах должен сохранять честь и достоинство, присущие его профессии. </w:t>
      </w:r>
    </w:p>
    <w:p>
      <w:pPr>
        <w:pStyle w:val="Normal"/>
        <w:numPr>
          <w:ilvl w:val="0"/>
          <w:numId w:val="0"/>
        </w:numPr>
        <w:jc w:val="both"/>
        <w:outlineLvl w:val="1"/>
        <w:rPr>
          <w:rFonts w:ascii="Sylfaen" w:hAnsi="Sylfaen" w:cs="Sylfaen"/>
          <w:sz w:val="24"/>
          <w:szCs w:val="24"/>
        </w:rPr>
      </w:pPr>
      <w:r>
        <w:rPr>
          <w:rFonts w:cs="Sylfaen" w:ascii="Sylfaen" w:hAnsi="Sylfaen"/>
          <w:sz w:val="24"/>
          <w:szCs w:val="24"/>
        </w:rPr>
      </w:r>
    </w:p>
    <w:p>
      <w:pPr>
        <w:pStyle w:val="Normal"/>
        <w:numPr>
          <w:ilvl w:val="0"/>
          <w:numId w:val="0"/>
        </w:numPr>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татье 5 КПЭА указано, что адвокат должен избегать действий (бездействия), направленных к подрыву доверия. Злоупотребление доверием несовместимо со званием адвоката.</w:t>
      </w:r>
    </w:p>
    <w:p>
      <w:pPr>
        <w:pStyle w:val="Normal"/>
        <w:widowControl w:val="false"/>
        <w:autoSpaceDE w:val="false"/>
        <w:ind w:firstLine="540"/>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ind w:firstLine="540"/>
        <w:jc w:val="both"/>
        <w:rPr/>
      </w:pPr>
      <w:r>
        <w:rPr>
          <w:rFonts w:cs="Sylfaen" w:ascii="Sylfaen" w:hAnsi="Sylfaen"/>
          <w:sz w:val="24"/>
          <w:szCs w:val="24"/>
        </w:rPr>
        <w:t xml:space="preserve">Участвуя в судопроизводстве, а также представляя интересы доверителя в органах государственной власти и органах местного самоуправления, </w:t>
      </w:r>
      <w:r>
        <w:rPr>
          <w:rFonts w:cs="Sylfaen" w:ascii="Sylfaen" w:hAnsi="Sylfaen"/>
          <w:b/>
          <w:sz w:val="24"/>
          <w:szCs w:val="24"/>
        </w:rPr>
        <w:t>адвокат должен</w:t>
      </w:r>
      <w:r>
        <w:rPr>
          <w:rFonts w:cs="Sylfaen" w:ascii="Sylfaen" w:hAnsi="Sylfaen"/>
          <w:sz w:val="24"/>
          <w:szCs w:val="24"/>
        </w:rPr>
        <w:t xml:space="preserve"> соблюдать нормы соответствующего процессуального законодательства, </w:t>
      </w:r>
      <w:r>
        <w:rPr>
          <w:rFonts w:cs="Sylfaen" w:ascii="Sylfaen" w:hAnsi="Sylfaen"/>
          <w:b/>
          <w:sz w:val="24"/>
          <w:szCs w:val="24"/>
        </w:rPr>
        <w:t>проявлять уважение к суду и лицам, участвующим в деле</w:t>
      </w:r>
      <w:r>
        <w:rPr>
          <w:rFonts w:cs="Sylfaen" w:ascii="Sylfaen" w:hAnsi="Sylfaen"/>
          <w:sz w:val="24"/>
          <w:szCs w:val="24"/>
        </w:rPr>
        <w:t>, следить за соблюдением закона в отношении доверителя и в случае нарушений прав последнего ходатайствовать об их устранении (статья 12 КПЭА).</w:t>
      </w:r>
    </w:p>
    <w:p>
      <w:pPr>
        <w:pStyle w:val="Normal"/>
        <w:numPr>
          <w:ilvl w:val="0"/>
          <w:numId w:val="0"/>
        </w:numPr>
        <w:autoSpaceDE w:val="false"/>
        <w:jc w:val="both"/>
        <w:outlineLvl w:val="3"/>
        <w:rPr>
          <w:rFonts w:ascii="Sylfaen" w:hAnsi="Sylfaen" w:cs="Sylfaen"/>
          <w:sz w:val="24"/>
          <w:szCs w:val="24"/>
        </w:rPr>
      </w:pPr>
      <w:r>
        <w:rPr>
          <w:rFonts w:cs="Sylfaen" w:ascii="Sylfaen" w:hAnsi="Sylfaen"/>
          <w:sz w:val="24"/>
          <w:szCs w:val="24"/>
        </w:rPr>
      </w:r>
    </w:p>
    <w:p>
      <w:pPr>
        <w:pStyle w:val="Normal"/>
        <w:numPr>
          <w:ilvl w:val="0"/>
          <w:numId w:val="0"/>
        </w:numPr>
        <w:autoSpaceDE w:val="false"/>
        <w:jc w:val="both"/>
        <w:outlineLvl w:val="3"/>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Согласно статье 248 УПК РФ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 При неявке защитника и невозможности его замены судебное разбирательство откладывается.</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Как следует из материалов дисциплинарного дела в производстве Железногорского городского суда Красноярского края находится уголовное дело № 1-103/2013 по обвинению Г. в совершении преступления, предусмотренного частью 2 статьи 228 УК РФ.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двокат Т. по назначению осуществляла защиту Г. и заблаговременно была уведомлена судом о том, что в 16 час. 14.05.2013 состоится судебное заседание.</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письменных объяснениях адвокат Т. полностью признала свою вину в срыве судебного заседания и указала, что в Железногорский городской суд Красноярского края не успела, поскольку с 14 час. 14.05.2013 участвовала в рассмотрении дела в Железнодорожном районном суде г. Красноярска.</w:t>
      </w:r>
    </w:p>
    <w:p>
      <w:pPr>
        <w:pStyle w:val="Normal"/>
        <w:numPr>
          <w:ilvl w:val="0"/>
          <w:numId w:val="0"/>
        </w:numPr>
        <w:autoSpaceDE w:val="false"/>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оответствии с пунктом 4 части 1 статьи 7 Закона об адвокатуре адвокат обязан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jc w:val="right"/>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Решением Совета Адвокатской палаты Красноярского края (протокол от 02.09.2004 №16/04) утверждены Разъяснения о действиях адвокатов при  назначении судебных заседаний на одно время (далее - Разъяснения).</w:t>
      </w:r>
    </w:p>
    <w:p>
      <w:pPr>
        <w:pStyle w:val="Normal"/>
        <w:jc w:val="center"/>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оответствии с пунктом 1 Разъяснений при назначении дел в судах на одно время Совет не может однозначно определить приоритетность одного дела перед другим.</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eastAsia="Sylfaen" w:cs="Sylfaen" w:ascii="Sylfaen" w:hAnsi="Sylfaen"/>
          <w:sz w:val="24"/>
          <w:szCs w:val="24"/>
        </w:rPr>
        <w:t xml:space="preserve">       </w:t>
      </w:r>
      <w:r>
        <w:rPr>
          <w:rFonts w:cs="Sylfaen" w:ascii="Sylfaen" w:hAnsi="Sylfaen"/>
          <w:sz w:val="24"/>
          <w:szCs w:val="24"/>
        </w:rPr>
        <w:t xml:space="preserve">Согласно пункту 3 Разъяснений при назначении дел в судах на одно время, адвокат </w:t>
      </w:r>
      <w:r>
        <w:rPr>
          <w:rFonts w:cs="Sylfaen" w:ascii="Sylfaen" w:hAnsi="Sylfaen"/>
          <w:sz w:val="24"/>
          <w:szCs w:val="24"/>
          <w:u w:val="single"/>
        </w:rPr>
        <w:t>самостоятельно</w:t>
      </w:r>
      <w:r>
        <w:rPr>
          <w:rFonts w:cs="Sylfaen" w:ascii="Sylfaen" w:hAnsi="Sylfaen"/>
          <w:sz w:val="24"/>
          <w:szCs w:val="24"/>
        </w:rPr>
        <w:t xml:space="preserve"> определяет в каком из назначенных дел ему целесообразно принять участие.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ри выборе дела, адвокат учитывает следующие значимые моменты: </w:t>
      </w:r>
    </w:p>
    <w:p>
      <w:pPr>
        <w:pStyle w:val="Normal"/>
        <w:jc w:val="both"/>
        <w:rPr>
          <w:rFonts w:ascii="Sylfaen" w:hAnsi="Sylfaen" w:cs="Sylfaen"/>
          <w:sz w:val="24"/>
          <w:szCs w:val="24"/>
        </w:rPr>
      </w:pPr>
      <w:r>
        <w:rPr>
          <w:rFonts w:cs="Sylfaen" w:ascii="Sylfaen" w:hAnsi="Sylfaen"/>
          <w:sz w:val="24"/>
          <w:szCs w:val="24"/>
        </w:rPr>
        <w:t>- предварительная согласованность времени рассмотрения дела с судьей и другими, участвующими в деле адвокатами,</w:t>
      </w:r>
    </w:p>
    <w:p>
      <w:pPr>
        <w:pStyle w:val="Normal"/>
        <w:jc w:val="both"/>
        <w:rPr>
          <w:rFonts w:ascii="Sylfaen" w:hAnsi="Sylfaen" w:cs="Sylfaen"/>
          <w:sz w:val="24"/>
          <w:szCs w:val="24"/>
        </w:rPr>
      </w:pPr>
      <w:r>
        <w:rPr>
          <w:rFonts w:cs="Sylfaen" w:ascii="Sylfaen" w:hAnsi="Sylfaen"/>
          <w:sz w:val="24"/>
          <w:szCs w:val="24"/>
        </w:rPr>
        <w:t>- наличие содержащихся под стражей лиц и количество обвиняемых,</w:t>
      </w:r>
    </w:p>
    <w:p>
      <w:pPr>
        <w:pStyle w:val="Normal"/>
        <w:jc w:val="both"/>
        <w:rPr>
          <w:rFonts w:ascii="Sylfaen" w:hAnsi="Sylfaen" w:cs="Sylfaen"/>
          <w:sz w:val="24"/>
          <w:szCs w:val="24"/>
        </w:rPr>
      </w:pPr>
      <w:r>
        <w:rPr>
          <w:rFonts w:cs="Sylfaen" w:ascii="Sylfaen" w:hAnsi="Sylfaen"/>
          <w:sz w:val="24"/>
          <w:szCs w:val="24"/>
        </w:rPr>
        <w:t>- подсудность дела,</w:t>
      </w:r>
    </w:p>
    <w:p>
      <w:pPr>
        <w:pStyle w:val="Normal"/>
        <w:jc w:val="both"/>
        <w:rPr/>
      </w:pPr>
      <w:r>
        <w:rPr>
          <w:rFonts w:cs="Sylfaen" w:ascii="Sylfaen" w:hAnsi="Sylfaen"/>
          <w:sz w:val="24"/>
          <w:szCs w:val="24"/>
        </w:rPr>
        <w:t xml:space="preserve">- другие заслуживающие, </w:t>
      </w:r>
      <w:r>
        <w:rPr>
          <w:rFonts w:cs="Sylfaen" w:ascii="Sylfaen" w:hAnsi="Sylfaen"/>
          <w:sz w:val="24"/>
          <w:szCs w:val="24"/>
          <w:u w:val="single"/>
        </w:rPr>
        <w:t>на взгляд адвоката</w:t>
      </w:r>
      <w:r>
        <w:rPr>
          <w:rFonts w:cs="Sylfaen" w:ascii="Sylfaen" w:hAnsi="Sylfaen"/>
          <w:sz w:val="24"/>
          <w:szCs w:val="24"/>
        </w:rPr>
        <w:t>, внимания обстоятельства.</w:t>
      </w:r>
    </w:p>
    <w:p>
      <w:pPr>
        <w:pStyle w:val="Normal"/>
        <w:ind w:firstLine="851"/>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Совет Адвокатской палаты считает уважительной причиной невозможность участия в судебном заседании адвоката по причине занятости в другом заседании (пункт 4 Разъяснений).</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На основании вышеизложенного квалификационная комиссия считает причину неявки адвоката Т. в судебный процесс, назначенный судьей Железногорского городского суда Красноярского края А. по уголовному делу № 1-103/2013 на 16 час. 14.05.2013, уважительной, поскольку в указанный день  адвокат Т. с 14 час. участвовала в рассмотрении дела в Железнодорожном районном суде г. Красноярска и не успела в вернуться в г. Железногорск. </w:t>
      </w:r>
    </w:p>
    <w:p>
      <w:pPr>
        <w:pStyle w:val="Normal"/>
        <w:ind w:right="-5" w:hanging="0"/>
        <w:jc w:val="both"/>
        <w:rPr>
          <w:rFonts w:ascii="Sylfaen" w:hAnsi="Sylfaen" w:cs="Sylfaen"/>
          <w:sz w:val="24"/>
          <w:szCs w:val="24"/>
        </w:rPr>
      </w:pPr>
      <w:r>
        <w:rPr>
          <w:rFonts w:cs="Sylfaen" w:ascii="Sylfaen" w:hAnsi="Sylfaen"/>
          <w:sz w:val="24"/>
          <w:szCs w:val="24"/>
        </w:rPr>
      </w:r>
    </w:p>
    <w:p>
      <w:pPr>
        <w:pStyle w:val="Normal"/>
        <w:ind w:right="-5" w:hanging="0"/>
        <w:jc w:val="both"/>
        <w:rPr/>
      </w:pPr>
      <w:r>
        <w:rPr>
          <w:rFonts w:eastAsia="Sylfaen" w:cs="Sylfaen" w:ascii="Sylfaen" w:hAnsi="Sylfaen"/>
          <w:color w:val="000000"/>
          <w:sz w:val="24"/>
          <w:szCs w:val="24"/>
        </w:rPr>
        <w:t xml:space="preserve">       </w:t>
      </w:r>
      <w:r>
        <w:rPr>
          <w:rFonts w:cs="Sylfaen" w:ascii="Sylfaen" w:hAnsi="Sylfaen"/>
          <w:color w:val="000000"/>
          <w:sz w:val="24"/>
          <w:szCs w:val="24"/>
        </w:rPr>
        <w:t>Однако, квалификационная комиссия обращает внимание, что адвокатом Т. не представлено документов, подтверждающих уважительность причины неявки</w:t>
      </w:r>
      <w:r>
        <w:rPr>
          <w:rFonts w:cs="Sylfaen" w:ascii="Sylfaen" w:hAnsi="Sylfaen"/>
          <w:sz w:val="24"/>
          <w:szCs w:val="24"/>
        </w:rPr>
        <w:t xml:space="preserve"> в Железногорский городской суд Красноярского края (например, соответствующая справка о занятости в судебном процессе в Железнодорожном районном суде г. Красноярска).</w:t>
      </w:r>
      <w:r>
        <w:rPr>
          <w:rFonts w:cs="Sylfaen" w:ascii="Sylfaen" w:hAnsi="Sylfaen"/>
          <w:color w:val="000000"/>
          <w:sz w:val="24"/>
          <w:szCs w:val="24"/>
        </w:rPr>
        <w:t xml:space="preserve"> </w:t>
      </w:r>
    </w:p>
    <w:p>
      <w:pPr>
        <w:pStyle w:val="Normal"/>
        <w:jc w:val="both"/>
        <w:rPr>
          <w:rFonts w:ascii="Sylfaen" w:hAnsi="Sylfaen" w:cs="Sylfaen"/>
          <w:color w:val="000000"/>
          <w:sz w:val="24"/>
          <w:szCs w:val="24"/>
        </w:rPr>
      </w:pPr>
      <w:r>
        <w:rPr>
          <w:rFonts w:cs="Sylfaen" w:ascii="Sylfaen" w:hAnsi="Sylfaen"/>
          <w:color w:val="000000"/>
          <w:sz w:val="24"/>
          <w:szCs w:val="24"/>
        </w:rPr>
      </w:r>
    </w:p>
    <w:p>
      <w:pPr>
        <w:pStyle w:val="Normal"/>
        <w:widowControl w:val="false"/>
        <w:autoSpaceDE w:val="false"/>
        <w:ind w:firstLine="540"/>
        <w:jc w:val="both"/>
        <w:rPr/>
      </w:pPr>
      <w:r>
        <w:rPr>
          <w:rFonts w:cs="Sylfaen" w:ascii="Sylfaen" w:hAnsi="Sylfaen"/>
          <w:sz w:val="24"/>
          <w:szCs w:val="24"/>
        </w:rPr>
        <w:t xml:space="preserve">В пункте 1 статьи 14 КПЭА отражено, что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w:t>
      </w:r>
      <w:r>
        <w:rPr>
          <w:rFonts w:cs="Sylfaen" w:ascii="Sylfaen" w:hAnsi="Sylfaen"/>
          <w:b/>
          <w:sz w:val="24"/>
          <w:szCs w:val="24"/>
        </w:rPr>
        <w:t>адвокат должен при возможности заблаговременно уведомить об этом суд</w:t>
      </w:r>
      <w:r>
        <w:rPr>
          <w:rFonts w:cs="Sylfaen" w:ascii="Sylfaen" w:hAnsi="Sylfaen"/>
          <w:sz w:val="24"/>
          <w:szCs w:val="24"/>
        </w:rPr>
        <w:t xml:space="preserve">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унктом 2 Разъяснений установлено, что при переносе дела (отложении, объявлении перерыва) с участием адвоката, последний обязан заявить о невозможности своего участия в планируемое время, </w:t>
      </w:r>
      <w:r>
        <w:rPr>
          <w:rFonts w:cs="Sylfaen" w:ascii="Sylfaen" w:hAnsi="Sylfaen"/>
          <w:b/>
          <w:sz w:val="24"/>
          <w:szCs w:val="24"/>
        </w:rPr>
        <w:t>с последующим письменным уведомлением суда.</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ункт 7 Разъяснений предусматривает, что при возникновении конфликтной ситуации, Совет Адвокатской палаты считает исполненными требования статьи 14 КПЭА  при наличии копии соответствующего уведомления в суд с подписью секретаря или почтовой квитанции заказного уведомления.  </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 xml:space="preserve">При рассмотрении дисциплинарного производства квалификационной комиссией установлено, что в судебное заседание 14.05.2013 в 16 час. адвокат Т., надлежащим образом  извещенная о месте и времени судебного заседания, в назначенное судом время не являлась, </w:t>
      </w:r>
      <w:r>
        <w:rPr>
          <w:rFonts w:cs="Sylfaen" w:ascii="Sylfaen" w:hAnsi="Sylfaen"/>
          <w:b/>
          <w:sz w:val="24"/>
          <w:szCs w:val="24"/>
        </w:rPr>
        <w:t xml:space="preserve">заблаговременно в письменной форме </w:t>
      </w:r>
      <w:r>
        <w:rPr>
          <w:rFonts w:cs="Sylfaen" w:ascii="Sylfaen" w:hAnsi="Sylfaen"/>
          <w:sz w:val="24"/>
          <w:szCs w:val="24"/>
        </w:rPr>
        <w:t>не</w:t>
      </w:r>
      <w:r>
        <w:rPr>
          <w:rFonts w:cs="Sylfaen" w:ascii="Sylfaen" w:hAnsi="Sylfaen"/>
          <w:b/>
          <w:sz w:val="24"/>
          <w:szCs w:val="24"/>
        </w:rPr>
        <w:t xml:space="preserve"> </w:t>
      </w:r>
      <w:r>
        <w:rPr>
          <w:rFonts w:cs="Sylfaen" w:ascii="Sylfaen" w:hAnsi="Sylfaen"/>
          <w:sz w:val="24"/>
          <w:szCs w:val="24"/>
        </w:rPr>
        <w:t>сообщала суду</w:t>
      </w:r>
      <w:r>
        <w:rPr>
          <w:rFonts w:cs="Sylfaen" w:ascii="Sylfaen" w:hAnsi="Sylfaen"/>
          <w:b/>
          <w:sz w:val="24"/>
          <w:szCs w:val="24"/>
        </w:rPr>
        <w:t xml:space="preserve"> </w:t>
      </w:r>
      <w:r>
        <w:rPr>
          <w:rFonts w:cs="Sylfaen" w:ascii="Sylfaen" w:hAnsi="Sylfaen"/>
          <w:sz w:val="24"/>
          <w:szCs w:val="24"/>
        </w:rPr>
        <w:t>о невозможности своего прибытия в суд, причинах неявки, не ходатайствовала о назначении другого времени для проведения судебного заседания и своевременно не представляла документы, подтверждающие уважительность причин неявки.</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eastAsia="Sylfaen" w:cs="Sylfaen" w:ascii="Sylfaen" w:hAnsi="Sylfaen"/>
          <w:sz w:val="24"/>
          <w:szCs w:val="24"/>
        </w:rPr>
        <w:t xml:space="preserve">       </w:t>
      </w:r>
      <w:r>
        <w:rPr>
          <w:rFonts w:cs="Sylfaen" w:ascii="Sylfaen" w:hAnsi="Sylfaen"/>
          <w:sz w:val="24"/>
          <w:szCs w:val="24"/>
        </w:rPr>
        <w:t xml:space="preserve">Не явившись на судебное заседание, адвокат Т. имела возможность </w:t>
      </w:r>
      <w:r>
        <w:rPr>
          <w:rFonts w:cs="Sylfaen" w:ascii="Sylfaen" w:hAnsi="Sylfaen"/>
          <w:b/>
          <w:sz w:val="24"/>
          <w:szCs w:val="24"/>
        </w:rPr>
        <w:t>письменно</w:t>
      </w:r>
      <w:r>
        <w:rPr>
          <w:rFonts w:cs="Sylfaen" w:ascii="Sylfaen" w:hAnsi="Sylfaen"/>
          <w:sz w:val="24"/>
          <w:szCs w:val="24"/>
        </w:rPr>
        <w:t xml:space="preserve"> известить судью Железногорского городского суда Красноярского края А. о своей занятости с 14 час. 14.05.2013 в другом судебном процессе и представить оправдательные документы, но не сделала этого.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 связи с неявкой адвоката Т. разбирательство дела в суде было отложено.  </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валификационная комиссия считает, что указанными действиями (бездействием) адвокат Т. порочит честь и достоинство адвоката, подрывает доверие и умаляет авторитет адвокатуры в целом, нарушает права доверителя, не проявляет должного уважения к суду, коллегам и другим участникам процесса, ненадлежащим образом исполняет свои обязанности перед доверителем, допускает отложение судебного разбирательства по делу.</w:t>
      </w:r>
    </w:p>
    <w:p>
      <w:pPr>
        <w:pStyle w:val="31"/>
        <w:ind w:hanging="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Часть 2 статьи 7 Закона об адвокатуре устанавливает, что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31"/>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илу пункта 1 статьи 18 КПЭА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настоящим Кодексом.</w:t>
      </w:r>
    </w:p>
    <w:p>
      <w:pPr>
        <w:pStyle w:val="Normal"/>
        <w:numPr>
          <w:ilvl w:val="0"/>
          <w:numId w:val="0"/>
        </w:numPr>
        <w:autoSpaceDE w:val="false"/>
        <w:jc w:val="both"/>
        <w:outlineLvl w:val="1"/>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На основании изложенного, руководствуясь статьями 7, 33 Федерального закона от 31.05.2002 № 63-ФЗ «Об адвокатской деятельности и адвокатуре в Российской Федерации», пунктом 1 статьи 14, подпунктом 1 пункта 9 статьи 23 Кодекса профессиональной этики адвоката Квалификационная комиссия Адвокатской палаты Красноярского края</w:t>
      </w:r>
    </w:p>
    <w:p>
      <w:pPr>
        <w:pStyle w:val="Normal"/>
        <w:ind w:firstLine="540"/>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РЕШИЛА:</w:t>
      </w:r>
    </w:p>
    <w:p>
      <w:pPr>
        <w:pStyle w:val="Normal"/>
        <w:ind w:firstLine="540"/>
        <w:jc w:val="center"/>
        <w:rPr>
          <w:rFonts w:ascii="Sylfaen" w:hAnsi="Sylfaen" w:cs="Sylfaen"/>
          <w:b/>
          <w:b/>
          <w:sz w:val="24"/>
          <w:szCs w:val="24"/>
        </w:rPr>
      </w:pPr>
      <w:r>
        <w:rPr>
          <w:rFonts w:cs="Sylfaen" w:ascii="Sylfaen" w:hAnsi="Sylfaen"/>
          <w:b/>
          <w:sz w:val="24"/>
          <w:szCs w:val="24"/>
        </w:rPr>
      </w:r>
    </w:p>
    <w:p>
      <w:pPr>
        <w:pStyle w:val="Normal"/>
        <w:autoSpaceDE w:val="false"/>
        <w:jc w:val="both"/>
        <w:rPr/>
      </w:pPr>
      <w:r>
        <w:rPr>
          <w:rFonts w:eastAsia="Sylfaen" w:cs="Sylfaen" w:ascii="Sylfaen" w:hAnsi="Sylfaen"/>
          <w:sz w:val="24"/>
          <w:szCs w:val="24"/>
        </w:rPr>
        <w:t xml:space="preserve">       </w:t>
      </w:r>
      <w:r>
        <w:rPr>
          <w:rFonts w:cs="Sylfaen" w:ascii="Sylfaen" w:hAnsi="Sylfaen"/>
          <w:sz w:val="24"/>
          <w:szCs w:val="24"/>
        </w:rPr>
        <w:t>Признать в действиях (бездействии) адвоката</w:t>
      </w:r>
      <w:r>
        <w:rPr>
          <w:rFonts w:cs="Sylfaen" w:ascii="Sylfaen" w:hAnsi="Sylfaen"/>
          <w:b/>
          <w:sz w:val="24"/>
          <w:szCs w:val="24"/>
        </w:rPr>
        <w:t xml:space="preserve"> Т. </w:t>
      </w:r>
      <w:r>
        <w:rPr>
          <w:rFonts w:cs="Sylfaen" w:ascii="Sylfaen" w:hAnsi="Sylfaen"/>
          <w:sz w:val="24"/>
          <w:szCs w:val="24"/>
        </w:rPr>
        <w:t>наличие нарушений норм законодательства об адвокатской деятельности и адвокатуре и Кодекса профессиональной этики адвоката.</w:t>
      </w:r>
    </w:p>
    <w:p>
      <w:pPr>
        <w:pStyle w:val="Normal"/>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ередать дисциплинарное дело в Совет Адвокатской палаты Красноярского края для принятия решения о мерах дисциплинарной ответственности. </w:t>
      </w:r>
    </w:p>
    <w:p>
      <w:pPr>
        <w:pStyle w:val="Normal"/>
        <w:ind w:left="540" w:hanging="0"/>
        <w:jc w:val="both"/>
        <w:rPr>
          <w:rFonts w:ascii="Sylfaen" w:hAnsi="Sylfaen" w:cs="Sylfaen"/>
          <w:sz w:val="24"/>
          <w:szCs w:val="24"/>
        </w:rPr>
      </w:pPr>
      <w:r>
        <w:rPr>
          <w:rFonts w:cs="Sylfaen" w:ascii="Sylfaen" w:hAnsi="Sylfaen"/>
          <w:sz w:val="24"/>
          <w:szCs w:val="24"/>
        </w:rPr>
      </w:r>
    </w:p>
    <w:p>
      <w:pPr>
        <w:pStyle w:val="Normal"/>
        <w:ind w:left="540" w:hanging="0"/>
        <w:jc w:val="both"/>
        <w:rPr>
          <w:rFonts w:ascii="Sylfaen" w:hAnsi="Sylfaen" w:cs="Sylfaen"/>
          <w:sz w:val="24"/>
          <w:szCs w:val="24"/>
        </w:rPr>
      </w:pPr>
      <w:r>
        <w:rPr>
          <w:rFonts w:cs="Sylfaen" w:ascii="Sylfaen" w:hAnsi="Sylfaen"/>
          <w:sz w:val="24"/>
          <w:szCs w:val="24"/>
        </w:rPr>
      </w:r>
    </w:p>
    <w:p>
      <w:pPr>
        <w:pStyle w:val="Normal"/>
        <w:ind w:left="54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Заместитель председателя</w:t>
      </w:r>
    </w:p>
    <w:p>
      <w:pPr>
        <w:pStyle w:val="Normal"/>
        <w:jc w:val="both"/>
        <w:rPr>
          <w:rFonts w:ascii="Sylfaen" w:hAnsi="Sylfaen" w:cs="Sylfaen"/>
          <w:sz w:val="24"/>
          <w:szCs w:val="24"/>
        </w:rPr>
      </w:pPr>
      <w:r>
        <w:rPr>
          <w:rFonts w:cs="Sylfaen" w:ascii="Sylfaen" w:hAnsi="Sylfaen"/>
          <w:sz w:val="24"/>
          <w:szCs w:val="24"/>
        </w:rPr>
        <w:t>Квалификационной комиссии                                                                      И.Н. Нарбут</w:t>
      </w:r>
    </w:p>
    <w:p>
      <w:pPr>
        <w:pStyle w:val="Normal"/>
        <w:numPr>
          <w:ilvl w:val="0"/>
          <w:numId w:val="0"/>
        </w:numPr>
        <w:autoSpaceDE w:val="false"/>
        <w:jc w:val="both"/>
        <w:outlineLvl w:val="1"/>
        <w:rPr>
          <w:rFonts w:ascii="Sylfaen" w:hAnsi="Sylfaen" w:cs="Sylfaen"/>
          <w:sz w:val="24"/>
          <w:szCs w:val="24"/>
        </w:rPr>
      </w:pPr>
      <w:r>
        <w:rPr>
          <w:rFonts w:cs="Sylfaen" w:ascii="Sylfaen" w:hAnsi="Sylfaen"/>
          <w:sz w:val="24"/>
          <w:szCs w:val="24"/>
        </w:rPr>
      </w:r>
    </w:p>
    <w:p>
      <w:pPr>
        <w:pStyle w:val="ConsPlusNormal"/>
        <w:spacing w:lineRule="auto" w:line="360"/>
        <w:jc w:val="both"/>
        <w:rPr>
          <w:rFonts w:ascii="Sylfaen" w:hAnsi="Sylfaen" w:cs="Sylfaen"/>
          <w:bCs/>
          <w:sz w:val="24"/>
          <w:szCs w:val="24"/>
        </w:rPr>
      </w:pPr>
      <w:r>
        <w:rPr>
          <w:rFonts w:cs="Sylfaen" w:ascii="Sylfaen" w:hAnsi="Sylfaen"/>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Heading2"/>
        <w:tabs>
          <w:tab w:val="clear" w:pos="708"/>
          <w:tab w:val="left" w:pos="5670" w:leader="none"/>
        </w:tabs>
        <w:ind w:left="-720" w:right="-5" w:hanging="0"/>
        <w:jc w:val="center"/>
        <w:rPr>
          <w:rFonts w:ascii="Sylfaen" w:hAnsi="Sylfaen" w:cs="Sylfaen"/>
        </w:rPr>
      </w:pPr>
      <w:r>
        <w:rPr>
          <w:rFonts w:cs="Sylfaen" w:ascii="Sylfaen" w:hAnsi="Sylfaen"/>
        </w:rPr>
        <w:t>АДВОКАТСКАЯ ПАЛАТА КРАСНОЯРСКОГО КРАЯ</w:t>
      </w:r>
    </w:p>
    <w:p>
      <w:pPr>
        <w:pStyle w:val="Normal"/>
        <w:ind w:left="-720" w:right="-5" w:hanging="0"/>
        <w:jc w:val="center"/>
        <w:rPr>
          <w:rFonts w:ascii="Sylfaen" w:hAnsi="Sylfaen" w:cs="Sylfaen"/>
          <w:b/>
          <w:b/>
          <w:sz w:val="32"/>
        </w:rPr>
      </w:pPr>
      <w:r>
        <w:rPr>
          <w:rFonts w:cs="Sylfaen" w:ascii="Sylfaen" w:hAnsi="Sylfaen"/>
          <w:b/>
          <w:sz w:val="32"/>
        </w:rPr>
      </w:r>
    </w:p>
    <w:p>
      <w:pPr>
        <w:pStyle w:val="Normal"/>
        <w:ind w:left="-720" w:right="-5" w:hanging="0"/>
        <w:jc w:val="center"/>
        <w:rPr>
          <w:rFonts w:ascii="Sylfaen" w:hAnsi="Sylfaen" w:cs="Sylfaen"/>
          <w:b/>
          <w:b/>
          <w:sz w:val="32"/>
        </w:rPr>
      </w:pPr>
      <w:r>
        <w:rPr>
          <w:rFonts w:cs="Sylfaen" w:ascii="Sylfaen" w:hAnsi="Sylfaen"/>
          <w:b/>
          <w:sz w:val="32"/>
        </w:rPr>
        <w:t>С  О  В  Е  Т</w:t>
      </w:r>
    </w:p>
    <w:p>
      <w:pPr>
        <w:pStyle w:val="Normal"/>
        <w:ind w:left="-720" w:right="-5" w:hanging="0"/>
        <w:jc w:val="center"/>
        <w:rPr>
          <w:rFonts w:ascii="Sylfaen" w:hAnsi="Sylfaen" w:cs="Sylfaen"/>
          <w:b/>
          <w:b/>
          <w:sz w:val="32"/>
        </w:rPr>
      </w:pPr>
      <w:r>
        <w:rPr>
          <w:rFonts w:cs="Sylfaen" w:ascii="Sylfaen" w:hAnsi="Sylfaen"/>
          <w:b/>
          <w:sz w:val="32"/>
        </w:rPr>
      </w:r>
    </w:p>
    <w:p>
      <w:pPr>
        <w:pStyle w:val="Heading4"/>
        <w:pBdr>
          <w:bottom w:val="single" w:sz="12" w:space="1" w:color="000000"/>
        </w:pBdr>
        <w:ind w:left="-720" w:right="-5" w:hanging="0"/>
        <w:rPr>
          <w:rFonts w:ascii="Sylfaen" w:hAnsi="Sylfaen" w:cs="Sylfaen"/>
        </w:rPr>
      </w:pPr>
      <w:r>
        <w:rPr>
          <w:rFonts w:cs="Sylfaen" w:ascii="Sylfaen" w:hAnsi="Sylfaen"/>
        </w:rPr>
        <w:t xml:space="preserve">г. Красноярск, ул. Взлётная, 5 г   </w:t>
        <w:tab/>
        <w:tab/>
        <w:t xml:space="preserve">                </w:t>
        <w:tab/>
        <w:t xml:space="preserve">      </w:t>
        <w:tab/>
        <w:t xml:space="preserve">                                                  тел. 227-74-54</w:t>
      </w:r>
    </w:p>
    <w:p>
      <w:pPr>
        <w:pStyle w:val="Normal"/>
        <w:pBdr>
          <w:top w:val="single" w:sz="12" w:space="1" w:color="000000"/>
          <w:bottom w:val="single" w:sz="12" w:space="1" w:color="000000"/>
        </w:pBdr>
        <w:ind w:left="-720" w:right="-5" w:hanging="0"/>
        <w:jc w:val="center"/>
        <w:rPr>
          <w:rFonts w:ascii="Sylfaen" w:hAnsi="Sylfaen" w:cs="Sylfaen"/>
          <w:b/>
          <w:b/>
          <w:sz w:val="24"/>
        </w:rPr>
      </w:pPr>
      <w:r>
        <w:rPr>
          <w:rFonts w:cs="Sylfaen" w:ascii="Sylfaen" w:hAnsi="Sylfaen"/>
          <w:b/>
          <w:sz w:val="24"/>
        </w:rPr>
      </w:r>
    </w:p>
    <w:p>
      <w:pPr>
        <w:pStyle w:val="Heading5"/>
        <w:ind w:left="-720" w:right="-5" w:hanging="0"/>
        <w:rPr>
          <w:rFonts w:ascii="Sylfaen" w:hAnsi="Sylfaen" w:cs="Sylfaen"/>
          <w:b/>
          <w:b/>
          <w:sz w:val="22"/>
        </w:rPr>
      </w:pPr>
      <w:r>
        <w:rPr>
          <w:rFonts w:cs="Sylfaen" w:ascii="Sylfaen" w:hAnsi="Sylfaen"/>
          <w:b/>
          <w:sz w:val="22"/>
        </w:rPr>
        <w:t>ВЫПИСКА ИЗ ПРОТОКОЛА № 15/ 13</w:t>
      </w:r>
    </w:p>
    <w:p>
      <w:pPr>
        <w:pStyle w:val="Heading7"/>
        <w:ind w:left="-720" w:right="-5" w:hanging="0"/>
        <w:rPr>
          <w:rFonts w:ascii="Sylfaen" w:hAnsi="Sylfaen" w:cs="Sylfaen"/>
          <w:sz w:val="24"/>
          <w:szCs w:val="24"/>
        </w:rPr>
      </w:pPr>
      <w:r>
        <w:rPr>
          <w:rFonts w:cs="Sylfaen" w:ascii="Sylfaen" w:hAnsi="Sylfaen"/>
          <w:sz w:val="24"/>
          <w:szCs w:val="24"/>
        </w:rPr>
        <w:t>заседания Совета</w:t>
      </w:r>
    </w:p>
    <w:p>
      <w:pPr>
        <w:pStyle w:val="Normal"/>
        <w:ind w:left="-720" w:right="-5" w:hanging="0"/>
        <w:jc w:val="center"/>
        <w:rPr>
          <w:rFonts w:ascii="Sylfaen" w:hAnsi="Sylfaen" w:cs="Sylfaen"/>
          <w:b/>
          <w:b/>
          <w:sz w:val="24"/>
          <w:szCs w:val="24"/>
        </w:rPr>
      </w:pPr>
      <w:r>
        <w:rPr>
          <w:rFonts w:cs="Sylfaen" w:ascii="Sylfaen" w:hAnsi="Sylfaen"/>
          <w:b/>
          <w:sz w:val="24"/>
          <w:szCs w:val="24"/>
        </w:rPr>
        <w:t>Адвокатской палаты Красноярского края</w:t>
      </w:r>
    </w:p>
    <w:p>
      <w:pPr>
        <w:pStyle w:val="Normal"/>
        <w:ind w:left="-720" w:right="-5" w:hanging="0"/>
        <w:jc w:val="center"/>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г. Красноярск                                                                                                                        26.09.2013 г.</w:t>
      </w:r>
    </w:p>
    <w:p>
      <w:pPr>
        <w:pStyle w:val="Normal"/>
        <w:ind w:left="-720" w:right="-5" w:hanging="0"/>
        <w:jc w:val="center"/>
        <w:rPr>
          <w:rFonts w:ascii="Sylfaen" w:hAnsi="Sylfaen" w:cs="Sylfaen"/>
          <w:b/>
          <w:b/>
          <w:sz w:val="24"/>
          <w:szCs w:val="24"/>
        </w:rPr>
      </w:pPr>
      <w:r>
        <w:rPr>
          <w:rFonts w:cs="Sylfaen" w:ascii="Sylfaen" w:hAnsi="Sylfaen"/>
          <w:b/>
          <w:sz w:val="24"/>
          <w:szCs w:val="24"/>
        </w:rPr>
      </w:r>
    </w:p>
    <w:p>
      <w:pPr>
        <w:pStyle w:val="Normal"/>
        <w:ind w:left="-720" w:right="-5" w:firstLine="567"/>
        <w:jc w:val="both"/>
        <w:rPr/>
      </w:pPr>
      <w:r>
        <w:rPr>
          <w:rFonts w:cs="Sylfaen" w:ascii="Sylfaen" w:hAnsi="Sylfaen"/>
          <w:b/>
          <w:sz w:val="24"/>
          <w:szCs w:val="24"/>
        </w:rPr>
        <w:t>Присутствовали:</w:t>
      </w:r>
      <w:r>
        <w:rPr>
          <w:rFonts w:cs="Sylfaen" w:ascii="Sylfaen" w:hAnsi="Sylfaen"/>
          <w:sz w:val="24"/>
          <w:szCs w:val="24"/>
        </w:rPr>
        <w:t xml:space="preserve"> Степанов В.Е., Кривоколеско И.И., Кныш Ю.В., Юсупов А.С., Медюк К.С., Лисянская Т.А., Шмелева Ю.Ю., Тумка В.П., Семенов А.Ф.</w:t>
      </w:r>
    </w:p>
    <w:p>
      <w:pPr>
        <w:pStyle w:val="Normal"/>
        <w:ind w:left="-720" w:right="-5" w:firstLine="567"/>
        <w:jc w:val="both"/>
        <w:rPr/>
      </w:pPr>
      <w:r>
        <w:rPr>
          <w:rFonts w:cs="Sylfaen" w:ascii="Sylfaen" w:hAnsi="Sylfaen"/>
          <w:b/>
          <w:sz w:val="24"/>
          <w:szCs w:val="24"/>
        </w:rPr>
        <w:t>Председательствующий:</w:t>
      </w:r>
      <w:r>
        <w:rPr>
          <w:rFonts w:cs="Sylfaen" w:ascii="Sylfaen" w:hAnsi="Sylfaen"/>
          <w:sz w:val="24"/>
          <w:szCs w:val="24"/>
        </w:rPr>
        <w:t xml:space="preserve"> Степанов В.Е.</w:t>
      </w:r>
    </w:p>
    <w:p>
      <w:pPr>
        <w:pStyle w:val="Normal"/>
        <w:ind w:left="-720" w:right="-5" w:firstLine="567"/>
        <w:jc w:val="both"/>
        <w:rPr/>
      </w:pPr>
      <w:r>
        <w:rPr>
          <w:rFonts w:cs="Sylfaen" w:ascii="Sylfaen" w:hAnsi="Sylfaen"/>
          <w:b/>
          <w:sz w:val="24"/>
          <w:szCs w:val="24"/>
        </w:rPr>
        <w:t xml:space="preserve">Отв. секретарь: </w:t>
      </w:r>
      <w:r>
        <w:rPr>
          <w:rFonts w:cs="Sylfaen" w:ascii="Sylfaen" w:hAnsi="Sylfaen"/>
          <w:sz w:val="24"/>
          <w:szCs w:val="24"/>
        </w:rPr>
        <w:t>Кривоколеско И.И.</w:t>
      </w:r>
    </w:p>
    <w:p>
      <w:pPr>
        <w:pStyle w:val="Normal"/>
        <w:ind w:left="-720" w:right="-5" w:firstLine="567"/>
        <w:jc w:val="both"/>
        <w:rPr/>
      </w:pPr>
      <w:r>
        <w:rPr>
          <w:rFonts w:cs="Sylfaen" w:ascii="Sylfaen" w:hAnsi="Sylfaen"/>
          <w:b/>
          <w:sz w:val="24"/>
          <w:szCs w:val="24"/>
        </w:rPr>
        <w:t xml:space="preserve">Секретарь: </w:t>
      </w:r>
      <w:r>
        <w:rPr>
          <w:rFonts w:cs="Sylfaen" w:ascii="Sylfaen" w:hAnsi="Sylfaen"/>
          <w:sz w:val="24"/>
          <w:szCs w:val="24"/>
        </w:rPr>
        <w:t>Георганова И.А.</w:t>
      </w:r>
    </w:p>
    <w:p>
      <w:pPr>
        <w:pStyle w:val="Normal"/>
        <w:ind w:left="-720" w:right="-5" w:firstLine="567"/>
        <w:jc w:val="center"/>
        <w:rPr>
          <w:rFonts w:ascii="Sylfaen" w:hAnsi="Sylfaen" w:cs="Sylfaen"/>
          <w:sz w:val="24"/>
          <w:szCs w:val="24"/>
        </w:rPr>
      </w:pPr>
      <w:r>
        <w:rPr>
          <w:rFonts w:cs="Sylfaen" w:ascii="Sylfaen" w:hAnsi="Sylfaen"/>
          <w:sz w:val="24"/>
          <w:szCs w:val="24"/>
        </w:rPr>
        <w:t>Повестка</w:t>
      </w:r>
    </w:p>
    <w:p>
      <w:pPr>
        <w:pStyle w:val="Normal"/>
        <w:ind w:right="-5" w:hanging="426"/>
        <w:jc w:val="both"/>
        <w:rPr>
          <w:rFonts w:ascii="Sylfaen" w:hAnsi="Sylfaen" w:cs="Sylfaen"/>
          <w:sz w:val="24"/>
          <w:szCs w:val="24"/>
        </w:rPr>
      </w:pPr>
      <w:r>
        <w:rPr>
          <w:rFonts w:cs="Sylfaen" w:ascii="Sylfaen" w:hAnsi="Sylfaen"/>
          <w:sz w:val="24"/>
          <w:szCs w:val="24"/>
        </w:rPr>
      </w:r>
    </w:p>
    <w:p>
      <w:pPr>
        <w:pStyle w:val="Normal"/>
        <w:tabs>
          <w:tab w:val="clear" w:pos="708"/>
          <w:tab w:val="left" w:pos="567" w:leader="none"/>
        </w:tabs>
        <w:ind w:left="644" w:hanging="786"/>
        <w:jc w:val="both"/>
        <w:rPr>
          <w:rFonts w:ascii="Sylfaen" w:hAnsi="Sylfaen" w:cs="Sylfaen"/>
          <w:sz w:val="24"/>
          <w:szCs w:val="24"/>
        </w:rPr>
      </w:pPr>
      <w:r>
        <w:rPr>
          <w:rFonts w:cs="Sylfaen" w:ascii="Sylfaen" w:hAnsi="Sylfaen"/>
          <w:sz w:val="24"/>
          <w:szCs w:val="24"/>
        </w:rPr>
        <w:t>7.   О подготовке к ежегодной конференции адвокатов.</w:t>
      </w:r>
    </w:p>
    <w:p>
      <w:pPr>
        <w:pStyle w:val="Normal"/>
        <w:jc w:val="both"/>
        <w:rPr>
          <w:rFonts w:ascii="Sylfaen" w:hAnsi="Sylfaen" w:cs="Sylfaen"/>
          <w:b/>
          <w:b/>
          <w:sz w:val="24"/>
          <w:szCs w:val="24"/>
        </w:rPr>
      </w:pPr>
      <w:r>
        <w:rPr>
          <w:rFonts w:cs="Sylfaen" w:ascii="Sylfaen" w:hAnsi="Sylfaen"/>
          <w:b/>
          <w:sz w:val="24"/>
          <w:szCs w:val="24"/>
        </w:rPr>
      </w:r>
    </w:p>
    <w:p>
      <w:pPr>
        <w:pStyle w:val="Normal"/>
        <w:numPr>
          <w:ilvl w:val="0"/>
          <w:numId w:val="5"/>
        </w:numPr>
        <w:spacing w:lineRule="auto" w:line="240" w:before="0" w:after="0"/>
        <w:jc w:val="both"/>
        <w:rPr>
          <w:rFonts w:ascii="Sylfaen" w:hAnsi="Sylfaen" w:cs="Sylfaen"/>
          <w:b/>
          <w:b/>
          <w:sz w:val="24"/>
          <w:szCs w:val="24"/>
        </w:rPr>
      </w:pPr>
      <w:r>
        <w:rPr>
          <w:rFonts w:cs="Sylfaen" w:ascii="Sylfaen" w:hAnsi="Sylfaen"/>
          <w:b/>
          <w:sz w:val="24"/>
          <w:szCs w:val="24"/>
        </w:rPr>
        <w:t>О подготовке к ежегодной конференции адвокатов 2014 года.</w:t>
      </w:r>
    </w:p>
    <w:p>
      <w:pPr>
        <w:pStyle w:val="Normal"/>
        <w:ind w:left="180" w:hanging="322"/>
        <w:jc w:val="both"/>
        <w:rPr>
          <w:rFonts w:ascii="Sylfaen" w:hAnsi="Sylfaen" w:cs="Sylfaen"/>
          <w:b/>
          <w:b/>
          <w:sz w:val="24"/>
          <w:szCs w:val="24"/>
        </w:rPr>
      </w:pPr>
      <w:r>
        <w:rPr>
          <w:rFonts w:cs="Sylfaen" w:ascii="Sylfaen" w:hAnsi="Sylfaen"/>
          <w:b/>
          <w:sz w:val="24"/>
          <w:szCs w:val="24"/>
        </w:rPr>
        <w:t xml:space="preserve">7.1. О назначении даты конференции. </w:t>
      </w:r>
    </w:p>
    <w:p>
      <w:pPr>
        <w:pStyle w:val="Normal"/>
        <w:ind w:left="180" w:hanging="464"/>
        <w:jc w:val="both"/>
        <w:rPr>
          <w:rFonts w:ascii="Sylfaen" w:hAnsi="Sylfaen" w:cs="Sylfaen"/>
          <w:b/>
          <w:b/>
          <w:sz w:val="24"/>
          <w:szCs w:val="24"/>
        </w:rPr>
      </w:pPr>
      <w:r>
        <w:rPr>
          <w:rFonts w:cs="Sylfaen" w:ascii="Sylfaen" w:hAnsi="Sylfaen"/>
          <w:b/>
          <w:sz w:val="24"/>
          <w:szCs w:val="24"/>
        </w:rPr>
      </w:r>
    </w:p>
    <w:p>
      <w:pPr>
        <w:pStyle w:val="Normal"/>
        <w:ind w:left="-720" w:right="-5" w:firstLine="578"/>
        <w:jc w:val="both"/>
        <w:rPr>
          <w:rFonts w:ascii="Sylfaen" w:hAnsi="Sylfaen" w:cs="Sylfaen"/>
          <w:sz w:val="24"/>
          <w:szCs w:val="24"/>
        </w:rPr>
      </w:pPr>
      <w:r>
        <w:rPr>
          <w:rFonts w:cs="Sylfaen" w:ascii="Sylfaen" w:hAnsi="Sylfaen"/>
          <w:sz w:val="24"/>
          <w:szCs w:val="24"/>
        </w:rPr>
        <w:t>Рассмотрев поставленный вопрос, Совет Адвокатской палаты Красноярского края</w:t>
      </w:r>
    </w:p>
    <w:p>
      <w:pPr>
        <w:pStyle w:val="Normal"/>
        <w:ind w:left="-720" w:right="-5" w:firstLine="578"/>
        <w:jc w:val="both"/>
        <w:rPr>
          <w:rFonts w:ascii="Sylfaen" w:hAnsi="Sylfaen" w:cs="Sylfaen"/>
          <w:b/>
          <w:b/>
          <w:sz w:val="24"/>
          <w:szCs w:val="24"/>
        </w:rPr>
      </w:pPr>
      <w:r>
        <w:rPr>
          <w:rFonts w:cs="Sylfaen" w:ascii="Sylfaen" w:hAnsi="Sylfaen"/>
          <w:b/>
          <w:sz w:val="24"/>
          <w:szCs w:val="24"/>
        </w:rPr>
        <w:t>Решил:</w:t>
      </w:r>
    </w:p>
    <w:p>
      <w:pPr>
        <w:pStyle w:val="Normal"/>
        <w:ind w:left="-720" w:right="-5" w:firstLine="578"/>
        <w:jc w:val="both"/>
        <w:rPr>
          <w:rFonts w:ascii="Sylfaen" w:hAnsi="Sylfaen" w:cs="Sylfaen"/>
          <w:b/>
          <w:b/>
          <w:sz w:val="24"/>
          <w:szCs w:val="24"/>
        </w:rPr>
      </w:pPr>
      <w:r>
        <w:rPr>
          <w:rFonts w:cs="Sylfaen" w:ascii="Sylfaen" w:hAnsi="Sylfaen"/>
          <w:b/>
          <w:sz w:val="24"/>
          <w:szCs w:val="24"/>
        </w:rPr>
        <w:t xml:space="preserve">1. Назначить проведение ежегодной конференции адвокатов на 31 января 2014 года, на 10.00 часов, в помещении Адвокатской палаты. </w:t>
      </w:r>
    </w:p>
    <w:p>
      <w:pPr>
        <w:pStyle w:val="Normal"/>
        <w:ind w:left="-720" w:right="-5" w:firstLine="578"/>
        <w:jc w:val="both"/>
        <w:rPr>
          <w:rFonts w:ascii="Sylfaen" w:hAnsi="Sylfaen" w:cs="Sylfaen"/>
          <w:b/>
          <w:b/>
          <w:sz w:val="24"/>
          <w:szCs w:val="24"/>
        </w:rPr>
      </w:pPr>
      <w:r>
        <w:rPr>
          <w:rFonts w:cs="Sylfaen" w:ascii="Sylfaen" w:hAnsi="Sylfaen"/>
          <w:b/>
          <w:sz w:val="24"/>
          <w:szCs w:val="24"/>
        </w:rPr>
        <w:t>Голосовали: единогласно</w:t>
      </w:r>
    </w:p>
    <w:p>
      <w:pPr>
        <w:pStyle w:val="Normal"/>
        <w:ind w:left="-720" w:right="-5" w:firstLine="436"/>
        <w:jc w:val="both"/>
        <w:rPr>
          <w:rFonts w:ascii="Sylfaen" w:hAnsi="Sylfaen" w:cs="Sylfaen"/>
          <w:b/>
          <w:b/>
          <w:sz w:val="24"/>
          <w:szCs w:val="24"/>
        </w:rPr>
      </w:pPr>
      <w:r>
        <w:rPr>
          <w:rFonts w:cs="Sylfaen" w:ascii="Sylfaen" w:hAnsi="Sylfaen"/>
          <w:b/>
          <w:sz w:val="24"/>
          <w:szCs w:val="24"/>
        </w:rPr>
      </w:r>
    </w:p>
    <w:p>
      <w:pPr>
        <w:pStyle w:val="Normal"/>
        <w:ind w:left="-720" w:right="-5" w:firstLine="578"/>
        <w:jc w:val="both"/>
        <w:rPr>
          <w:rFonts w:ascii="Sylfaen" w:hAnsi="Sylfaen" w:cs="Sylfaen"/>
          <w:b/>
          <w:b/>
          <w:sz w:val="24"/>
          <w:szCs w:val="24"/>
        </w:rPr>
      </w:pPr>
      <w:r>
        <w:rPr>
          <w:rFonts w:cs="Sylfaen" w:ascii="Sylfaen" w:hAnsi="Sylfaen"/>
          <w:b/>
          <w:sz w:val="24"/>
          <w:szCs w:val="24"/>
        </w:rPr>
        <w:t>7.2. О примерной повестке конференции.</w:t>
      </w:r>
    </w:p>
    <w:p>
      <w:pPr>
        <w:pStyle w:val="Normal"/>
        <w:ind w:left="-720" w:right="-5" w:firstLine="436"/>
        <w:jc w:val="both"/>
        <w:rPr>
          <w:rFonts w:ascii="Sylfaen" w:hAnsi="Sylfaen" w:cs="Sylfaen"/>
          <w:b/>
          <w:b/>
          <w:sz w:val="24"/>
          <w:szCs w:val="24"/>
        </w:rPr>
      </w:pPr>
      <w:r>
        <w:rPr>
          <w:rFonts w:cs="Sylfaen" w:ascii="Sylfaen" w:hAnsi="Sylfaen"/>
          <w:b/>
          <w:sz w:val="24"/>
          <w:szCs w:val="24"/>
        </w:rPr>
      </w:r>
    </w:p>
    <w:p>
      <w:pPr>
        <w:pStyle w:val="Normal"/>
        <w:ind w:left="-720" w:right="-5" w:firstLine="578"/>
        <w:jc w:val="both"/>
        <w:rPr>
          <w:rFonts w:ascii="Sylfaen" w:hAnsi="Sylfaen" w:cs="Sylfaen"/>
          <w:sz w:val="24"/>
          <w:szCs w:val="24"/>
        </w:rPr>
      </w:pPr>
      <w:r>
        <w:rPr>
          <w:rFonts w:cs="Sylfaen" w:ascii="Sylfaen" w:hAnsi="Sylfaen"/>
          <w:sz w:val="24"/>
          <w:szCs w:val="24"/>
        </w:rPr>
        <w:t>Рассмотрев поставленный вопрос, Совет Адвокатской палаты Красноярского края</w:t>
      </w:r>
    </w:p>
    <w:p>
      <w:pPr>
        <w:pStyle w:val="Normal"/>
        <w:ind w:left="-720" w:right="-5" w:firstLine="578"/>
        <w:jc w:val="both"/>
        <w:rPr>
          <w:rFonts w:ascii="Sylfaen" w:hAnsi="Sylfaen" w:cs="Sylfaen"/>
          <w:b/>
          <w:b/>
          <w:sz w:val="24"/>
          <w:szCs w:val="24"/>
        </w:rPr>
      </w:pPr>
      <w:r>
        <w:rPr>
          <w:rFonts w:cs="Sylfaen" w:ascii="Sylfaen" w:hAnsi="Sylfaen"/>
          <w:b/>
          <w:sz w:val="24"/>
          <w:szCs w:val="24"/>
        </w:rPr>
        <w:t>Решил:</w:t>
      </w:r>
    </w:p>
    <w:p>
      <w:pPr>
        <w:pStyle w:val="Normal"/>
        <w:numPr>
          <w:ilvl w:val="0"/>
          <w:numId w:val="4"/>
        </w:numPr>
        <w:spacing w:lineRule="auto" w:line="240" w:before="0" w:after="0"/>
        <w:ind w:left="218" w:right="-5" w:hanging="360"/>
        <w:jc w:val="both"/>
        <w:rPr>
          <w:rFonts w:ascii="Sylfaen" w:hAnsi="Sylfaen" w:cs="Sylfaen"/>
          <w:b/>
          <w:b/>
          <w:sz w:val="24"/>
          <w:szCs w:val="24"/>
        </w:rPr>
      </w:pPr>
      <w:r>
        <w:rPr>
          <w:rFonts w:cs="Sylfaen" w:ascii="Sylfaen" w:hAnsi="Sylfaen"/>
          <w:b/>
          <w:sz w:val="24"/>
          <w:szCs w:val="24"/>
        </w:rPr>
        <w:t>Утвердить примерную повестку ежегодной конференции адвокатов 2014 года.</w:t>
      </w:r>
    </w:p>
    <w:p>
      <w:pPr>
        <w:pStyle w:val="Normal"/>
        <w:ind w:left="-284" w:right="-5" w:firstLine="142"/>
        <w:jc w:val="both"/>
        <w:rPr>
          <w:rFonts w:ascii="Sylfaen" w:hAnsi="Sylfaen" w:cs="Sylfaen"/>
          <w:b/>
          <w:b/>
          <w:sz w:val="24"/>
          <w:szCs w:val="24"/>
        </w:rPr>
      </w:pPr>
      <w:r>
        <w:rPr>
          <w:rFonts w:cs="Sylfaen" w:ascii="Sylfaen" w:hAnsi="Sylfaen"/>
          <w:b/>
          <w:sz w:val="24"/>
          <w:szCs w:val="24"/>
        </w:rPr>
        <w:t>Голосовали: единогласно</w:t>
      </w:r>
    </w:p>
    <w:p>
      <w:pPr>
        <w:pStyle w:val="Normal"/>
        <w:ind w:left="180" w:hanging="464"/>
        <w:jc w:val="both"/>
        <w:rPr>
          <w:rFonts w:ascii="Sylfaen" w:hAnsi="Sylfaen" w:cs="Sylfaen"/>
          <w:b/>
          <w:b/>
          <w:sz w:val="24"/>
          <w:szCs w:val="24"/>
        </w:rPr>
      </w:pPr>
      <w:r>
        <w:rPr>
          <w:rFonts w:cs="Sylfaen" w:ascii="Sylfaen" w:hAnsi="Sylfaen"/>
          <w:b/>
          <w:sz w:val="24"/>
          <w:szCs w:val="24"/>
        </w:rPr>
      </w:r>
    </w:p>
    <w:p>
      <w:pPr>
        <w:pStyle w:val="Normal"/>
        <w:ind w:left="-153" w:right="-5" w:firstLine="11"/>
        <w:jc w:val="both"/>
        <w:rPr>
          <w:rFonts w:ascii="Sylfaen" w:hAnsi="Sylfaen" w:cs="Sylfaen"/>
          <w:b/>
          <w:b/>
          <w:sz w:val="24"/>
          <w:szCs w:val="24"/>
        </w:rPr>
      </w:pPr>
      <w:r>
        <w:rPr>
          <w:rFonts w:cs="Sylfaen" w:ascii="Sylfaen" w:hAnsi="Sylfaen"/>
          <w:b/>
          <w:sz w:val="24"/>
          <w:szCs w:val="24"/>
        </w:rPr>
        <w:t xml:space="preserve">7.3. Об определении нормы представительства. </w:t>
      </w:r>
    </w:p>
    <w:p>
      <w:pPr>
        <w:pStyle w:val="Normal"/>
        <w:ind w:left="-153" w:right="-5" w:hanging="131"/>
        <w:jc w:val="both"/>
        <w:rPr>
          <w:rFonts w:ascii="Sylfaen" w:hAnsi="Sylfaen" w:cs="Sylfaen"/>
          <w:b/>
          <w:b/>
          <w:sz w:val="24"/>
          <w:szCs w:val="24"/>
        </w:rPr>
      </w:pPr>
      <w:r>
        <w:rPr>
          <w:rFonts w:cs="Sylfaen" w:ascii="Sylfaen" w:hAnsi="Sylfaen"/>
          <w:b/>
          <w:sz w:val="24"/>
          <w:szCs w:val="24"/>
        </w:rPr>
      </w:r>
    </w:p>
    <w:p>
      <w:pPr>
        <w:pStyle w:val="Normal"/>
        <w:ind w:left="76" w:right="-5" w:hanging="218"/>
        <w:rPr>
          <w:rFonts w:ascii="Sylfaen" w:hAnsi="Sylfaen" w:cs="Sylfaen"/>
          <w:sz w:val="24"/>
          <w:szCs w:val="24"/>
        </w:rPr>
      </w:pPr>
      <w:r>
        <w:rPr>
          <w:rFonts w:cs="Sylfaen" w:ascii="Sylfaen" w:hAnsi="Sylfaen"/>
          <w:sz w:val="24"/>
          <w:szCs w:val="24"/>
        </w:rPr>
        <w:t>Рассмотрев поставленный вопрос, Совет Адвокатской палаты Красноярского края</w:t>
      </w:r>
    </w:p>
    <w:p>
      <w:pPr>
        <w:pStyle w:val="Normal"/>
        <w:ind w:left="76" w:right="-5" w:hanging="218"/>
        <w:rPr>
          <w:rFonts w:ascii="Sylfaen" w:hAnsi="Sylfaen" w:cs="Sylfaen"/>
          <w:b/>
          <w:b/>
          <w:sz w:val="24"/>
          <w:szCs w:val="24"/>
        </w:rPr>
      </w:pPr>
      <w:r>
        <w:rPr>
          <w:rFonts w:cs="Sylfaen" w:ascii="Sylfaen" w:hAnsi="Sylfaen"/>
          <w:b/>
          <w:sz w:val="24"/>
          <w:szCs w:val="24"/>
        </w:rPr>
        <w:t>Решил:</w:t>
      </w:r>
    </w:p>
    <w:p>
      <w:pPr>
        <w:pStyle w:val="Normal"/>
        <w:numPr>
          <w:ilvl w:val="0"/>
          <w:numId w:val="6"/>
        </w:numPr>
        <w:spacing w:lineRule="auto" w:line="240" w:before="0" w:after="0"/>
        <w:ind w:left="218" w:right="-5" w:hanging="360"/>
        <w:jc w:val="both"/>
        <w:rPr>
          <w:rFonts w:ascii="Sylfaen" w:hAnsi="Sylfaen" w:cs="Sylfaen"/>
          <w:b/>
          <w:b/>
          <w:sz w:val="24"/>
          <w:szCs w:val="24"/>
        </w:rPr>
      </w:pPr>
      <w:r>
        <w:rPr>
          <w:rFonts w:cs="Sylfaen" w:ascii="Sylfaen" w:hAnsi="Sylfaen"/>
          <w:b/>
          <w:sz w:val="24"/>
          <w:szCs w:val="24"/>
        </w:rPr>
        <w:t>Утвердить норму представительства делегатов – 1 делегат от 15 адвокатов.</w:t>
      </w:r>
    </w:p>
    <w:p>
      <w:pPr>
        <w:pStyle w:val="Normal"/>
        <w:ind w:left="218" w:right="-5" w:hanging="360"/>
        <w:jc w:val="both"/>
        <w:rPr>
          <w:rFonts w:ascii="Sylfaen" w:hAnsi="Sylfaen" w:cs="Sylfaen"/>
          <w:b/>
          <w:b/>
          <w:sz w:val="24"/>
          <w:szCs w:val="24"/>
        </w:rPr>
      </w:pPr>
      <w:r>
        <w:rPr>
          <w:rFonts w:cs="Sylfaen" w:ascii="Sylfaen" w:hAnsi="Sylfaen"/>
          <w:b/>
          <w:sz w:val="24"/>
          <w:szCs w:val="24"/>
        </w:rPr>
        <w:t>Голосовали: единогласно</w:t>
      </w:r>
    </w:p>
    <w:p>
      <w:pPr>
        <w:pStyle w:val="Normal"/>
        <w:ind w:left="218" w:right="-5" w:hanging="360"/>
        <w:jc w:val="both"/>
        <w:rPr>
          <w:rFonts w:ascii="Sylfaen" w:hAnsi="Sylfaen" w:cs="Sylfaen"/>
          <w:b/>
          <w:b/>
          <w:sz w:val="24"/>
          <w:szCs w:val="24"/>
        </w:rPr>
      </w:pPr>
      <w:r>
        <w:rPr>
          <w:rFonts w:cs="Sylfaen" w:ascii="Sylfaen" w:hAnsi="Sylfaen"/>
          <w:b/>
          <w:sz w:val="24"/>
          <w:szCs w:val="24"/>
        </w:rPr>
      </w:r>
    </w:p>
    <w:p>
      <w:pPr>
        <w:pStyle w:val="Normal"/>
        <w:ind w:left="218" w:right="-5" w:hanging="360"/>
        <w:jc w:val="both"/>
        <w:rPr>
          <w:rFonts w:ascii="Sylfaen" w:hAnsi="Sylfaen" w:cs="Sylfaen"/>
          <w:b/>
          <w:b/>
          <w:sz w:val="24"/>
          <w:szCs w:val="24"/>
        </w:rPr>
      </w:pPr>
      <w:r>
        <w:rPr>
          <w:rFonts w:cs="Sylfaen" w:ascii="Sylfaen" w:hAnsi="Sylfaen"/>
          <w:b/>
          <w:sz w:val="24"/>
          <w:szCs w:val="24"/>
        </w:rPr>
        <w:t>7.4. Об утверждении Порядка избрания делегатов на конференцию.</w:t>
      </w:r>
    </w:p>
    <w:p>
      <w:pPr>
        <w:pStyle w:val="Normal"/>
        <w:ind w:left="218" w:right="-5" w:hanging="360"/>
        <w:jc w:val="both"/>
        <w:rPr>
          <w:rFonts w:ascii="Sylfaen" w:hAnsi="Sylfaen" w:cs="Sylfaen"/>
          <w:b/>
          <w:b/>
          <w:sz w:val="24"/>
          <w:szCs w:val="24"/>
        </w:rPr>
      </w:pPr>
      <w:r>
        <w:rPr>
          <w:rFonts w:cs="Sylfaen" w:ascii="Sylfaen" w:hAnsi="Sylfaen"/>
          <w:b/>
          <w:sz w:val="24"/>
          <w:szCs w:val="24"/>
        </w:rPr>
      </w:r>
    </w:p>
    <w:p>
      <w:pPr>
        <w:pStyle w:val="Normal"/>
        <w:ind w:left="-720" w:right="-5" w:firstLine="578"/>
        <w:jc w:val="both"/>
        <w:rPr>
          <w:rFonts w:ascii="Sylfaen" w:hAnsi="Sylfaen" w:cs="Sylfaen"/>
          <w:sz w:val="24"/>
          <w:szCs w:val="24"/>
        </w:rPr>
      </w:pPr>
      <w:r>
        <w:rPr>
          <w:rFonts w:cs="Sylfaen" w:ascii="Sylfaen" w:hAnsi="Sylfaen"/>
          <w:sz w:val="24"/>
          <w:szCs w:val="24"/>
        </w:rPr>
        <w:t>Рассмотрев поставленный вопрос, Совет Адвокатской палаты Красноярского края</w:t>
      </w:r>
    </w:p>
    <w:p>
      <w:pPr>
        <w:pStyle w:val="Normal"/>
        <w:ind w:left="-720" w:right="-5" w:firstLine="578"/>
        <w:jc w:val="both"/>
        <w:rPr>
          <w:rFonts w:ascii="Sylfaen" w:hAnsi="Sylfaen" w:cs="Sylfaen"/>
          <w:b/>
          <w:b/>
          <w:sz w:val="24"/>
          <w:szCs w:val="24"/>
        </w:rPr>
      </w:pPr>
      <w:r>
        <w:rPr>
          <w:rFonts w:cs="Sylfaen" w:ascii="Sylfaen" w:hAnsi="Sylfaen"/>
          <w:b/>
          <w:sz w:val="24"/>
          <w:szCs w:val="24"/>
        </w:rPr>
        <w:t>Решил:</w:t>
      </w:r>
    </w:p>
    <w:p>
      <w:pPr>
        <w:pStyle w:val="Normal"/>
        <w:numPr>
          <w:ilvl w:val="0"/>
          <w:numId w:val="3"/>
        </w:numPr>
        <w:spacing w:lineRule="auto" w:line="240" w:before="0" w:after="0"/>
        <w:ind w:left="218" w:right="-5" w:hanging="360"/>
        <w:jc w:val="both"/>
        <w:rPr>
          <w:rFonts w:ascii="Sylfaen" w:hAnsi="Sylfaen" w:cs="Sylfaen"/>
          <w:b/>
          <w:b/>
          <w:sz w:val="24"/>
          <w:szCs w:val="24"/>
        </w:rPr>
      </w:pPr>
      <w:r>
        <w:rPr>
          <w:rFonts w:cs="Sylfaen" w:ascii="Sylfaen" w:hAnsi="Sylfaen"/>
          <w:b/>
          <w:sz w:val="24"/>
          <w:szCs w:val="24"/>
        </w:rPr>
        <w:t>Утвердить Порядок избрания делегатов на конференцию.</w:t>
      </w:r>
    </w:p>
    <w:p>
      <w:pPr>
        <w:pStyle w:val="Normal"/>
        <w:ind w:left="-284" w:right="-5" w:firstLine="142"/>
        <w:jc w:val="both"/>
        <w:rPr>
          <w:rFonts w:ascii="Sylfaen" w:hAnsi="Sylfaen" w:cs="Sylfaen"/>
          <w:b/>
          <w:b/>
          <w:sz w:val="24"/>
          <w:szCs w:val="24"/>
        </w:rPr>
      </w:pPr>
      <w:r>
        <w:rPr>
          <w:rFonts w:cs="Sylfaen" w:ascii="Sylfaen" w:hAnsi="Sylfaen"/>
          <w:b/>
          <w:sz w:val="24"/>
          <w:szCs w:val="24"/>
        </w:rPr>
        <w:t>Голосовали: единогласно</w:t>
      </w:r>
    </w:p>
    <w:p>
      <w:pPr>
        <w:pStyle w:val="Normal"/>
        <w:ind w:left="218" w:right="-5" w:hanging="360"/>
        <w:jc w:val="both"/>
        <w:rPr>
          <w:rFonts w:ascii="Sylfaen" w:hAnsi="Sylfaen" w:cs="Sylfaen"/>
          <w:b/>
          <w:b/>
          <w:sz w:val="24"/>
          <w:szCs w:val="24"/>
        </w:rPr>
      </w:pPr>
      <w:r>
        <w:rPr>
          <w:rFonts w:cs="Sylfaen" w:ascii="Sylfaen" w:hAnsi="Sylfaen"/>
          <w:b/>
          <w:sz w:val="24"/>
          <w:szCs w:val="24"/>
        </w:rPr>
      </w:r>
    </w:p>
    <w:p>
      <w:pPr>
        <w:pStyle w:val="Normal"/>
        <w:ind w:left="218" w:right="-5" w:hanging="360"/>
        <w:jc w:val="both"/>
        <w:rPr>
          <w:rFonts w:ascii="Sylfaen" w:hAnsi="Sylfaen" w:cs="Sylfaen"/>
          <w:b/>
          <w:b/>
          <w:sz w:val="24"/>
          <w:szCs w:val="24"/>
        </w:rPr>
      </w:pPr>
      <w:r>
        <w:rPr>
          <w:rFonts w:cs="Sylfaen" w:ascii="Sylfaen" w:hAnsi="Sylfaen"/>
          <w:b/>
          <w:sz w:val="24"/>
          <w:szCs w:val="24"/>
        </w:rPr>
        <w:t>7.5. Об утверждении списка адвокатов по проведению собраний для избрания делегатов.</w:t>
      </w:r>
    </w:p>
    <w:p>
      <w:pPr>
        <w:pStyle w:val="Normal"/>
        <w:ind w:left="218" w:right="-5" w:hanging="360"/>
        <w:jc w:val="both"/>
        <w:rPr>
          <w:rFonts w:ascii="Sylfaen" w:hAnsi="Sylfaen" w:cs="Sylfaen"/>
          <w:b/>
          <w:b/>
          <w:sz w:val="24"/>
          <w:szCs w:val="24"/>
        </w:rPr>
      </w:pPr>
      <w:r>
        <w:rPr>
          <w:rFonts w:cs="Sylfaen" w:ascii="Sylfaen" w:hAnsi="Sylfaen"/>
          <w:b/>
          <w:sz w:val="24"/>
          <w:szCs w:val="24"/>
        </w:rPr>
      </w:r>
    </w:p>
    <w:p>
      <w:pPr>
        <w:pStyle w:val="Normal"/>
        <w:ind w:left="218" w:right="-5" w:hanging="360"/>
        <w:jc w:val="both"/>
        <w:rPr/>
      </w:pPr>
      <w:r>
        <w:rPr>
          <w:rFonts w:cs="Sylfaen" w:ascii="Sylfaen" w:hAnsi="Sylfaen"/>
          <w:b/>
          <w:sz w:val="24"/>
          <w:szCs w:val="24"/>
        </w:rPr>
        <w:t>Рассм</w:t>
      </w:r>
      <w:r>
        <w:rPr>
          <w:rFonts w:cs="Sylfaen" w:ascii="Sylfaen" w:hAnsi="Sylfaen"/>
          <w:sz w:val="24"/>
          <w:szCs w:val="24"/>
        </w:rPr>
        <w:t>отрев поставленный вопрос, Совет Адвокатской палаты Красноярского края</w:t>
      </w:r>
    </w:p>
    <w:p>
      <w:pPr>
        <w:pStyle w:val="Normal"/>
        <w:ind w:left="76" w:right="-5" w:hanging="218"/>
        <w:rPr>
          <w:rFonts w:ascii="Sylfaen" w:hAnsi="Sylfaen" w:cs="Sylfaen"/>
          <w:b/>
          <w:b/>
          <w:sz w:val="24"/>
          <w:szCs w:val="24"/>
        </w:rPr>
      </w:pPr>
      <w:r>
        <w:rPr>
          <w:rFonts w:cs="Sylfaen" w:ascii="Sylfaen" w:hAnsi="Sylfaen"/>
          <w:b/>
          <w:sz w:val="24"/>
          <w:szCs w:val="24"/>
        </w:rPr>
        <w:t>Решил:</w:t>
      </w:r>
    </w:p>
    <w:p>
      <w:pPr>
        <w:pStyle w:val="Normal"/>
        <w:ind w:left="-709" w:right="-5" w:firstLine="567"/>
        <w:jc w:val="both"/>
        <w:rPr>
          <w:rFonts w:ascii="Sylfaen" w:hAnsi="Sylfaen" w:cs="Sylfaen"/>
          <w:b/>
          <w:b/>
          <w:sz w:val="24"/>
          <w:szCs w:val="24"/>
        </w:rPr>
      </w:pPr>
      <w:r>
        <w:rPr>
          <w:rFonts w:cs="Sylfaen" w:ascii="Sylfaen" w:hAnsi="Sylfaen"/>
          <w:b/>
          <w:sz w:val="24"/>
          <w:szCs w:val="24"/>
        </w:rPr>
        <w:t>1. Утвердить список адвокатов (адвокатских образований) для проведения собраний по избранию делегатов на ежегодную конференцию 2014 года.</w:t>
      </w:r>
    </w:p>
    <w:p>
      <w:pPr>
        <w:pStyle w:val="Normal"/>
        <w:ind w:left="-709" w:right="-5" w:firstLine="567"/>
        <w:jc w:val="both"/>
        <w:rPr>
          <w:rFonts w:ascii="Sylfaen" w:hAnsi="Sylfaen" w:cs="Sylfaen"/>
          <w:b/>
          <w:b/>
          <w:sz w:val="24"/>
          <w:szCs w:val="24"/>
        </w:rPr>
      </w:pPr>
      <w:r>
        <w:rPr>
          <w:rFonts w:cs="Sylfaen" w:ascii="Sylfaen" w:hAnsi="Sylfaen"/>
          <w:b/>
          <w:sz w:val="24"/>
          <w:szCs w:val="24"/>
        </w:rPr>
        <w:t>2.  Протоколы собраний согласно утвержденной форме предоставить в Адвокатскую палату не позднее 20 декабря 2013 года.</w:t>
      </w:r>
    </w:p>
    <w:p>
      <w:pPr>
        <w:pStyle w:val="Normal"/>
        <w:ind w:left="-709" w:right="-5" w:firstLine="567"/>
        <w:jc w:val="both"/>
        <w:rPr>
          <w:rFonts w:ascii="Sylfaen" w:hAnsi="Sylfaen" w:cs="Sylfaen"/>
          <w:b/>
          <w:b/>
          <w:sz w:val="24"/>
          <w:szCs w:val="24"/>
        </w:rPr>
      </w:pPr>
      <w:r>
        <w:rPr>
          <w:rFonts w:cs="Sylfaen" w:ascii="Sylfaen" w:hAnsi="Sylfaen"/>
          <w:b/>
          <w:sz w:val="24"/>
          <w:szCs w:val="24"/>
        </w:rPr>
        <w:t>Голосовали: единогласно</w:t>
      </w:r>
    </w:p>
    <w:p>
      <w:pPr>
        <w:pStyle w:val="Normal"/>
        <w:ind w:right="-5" w:hanging="0"/>
        <w:jc w:val="both"/>
        <w:rPr>
          <w:rFonts w:ascii="Sylfaen" w:hAnsi="Sylfaen" w:cs="Sylfaen"/>
          <w:b/>
          <w:b/>
          <w:sz w:val="24"/>
          <w:szCs w:val="24"/>
        </w:rPr>
      </w:pPr>
      <w:r>
        <w:rPr>
          <w:rFonts w:cs="Sylfaen" w:ascii="Sylfaen" w:hAnsi="Sylfaen"/>
          <w:b/>
          <w:sz w:val="24"/>
          <w:szCs w:val="24"/>
        </w:rPr>
      </w:r>
    </w:p>
    <w:p>
      <w:pPr>
        <w:pStyle w:val="Normal"/>
        <w:ind w:left="-720" w:right="-5" w:firstLine="540"/>
        <w:jc w:val="both"/>
        <w:rPr>
          <w:rFonts w:ascii="Sylfaen" w:hAnsi="Sylfaen" w:cs="Sylfaen"/>
          <w:b/>
          <w:b/>
          <w:sz w:val="24"/>
          <w:szCs w:val="24"/>
        </w:rPr>
      </w:pPr>
      <w:r>
        <w:rPr>
          <w:rFonts w:cs="Sylfaen" w:ascii="Sylfaen" w:hAnsi="Sylfaen"/>
          <w:b/>
          <w:sz w:val="24"/>
          <w:szCs w:val="24"/>
        </w:rPr>
      </w:r>
    </w:p>
    <w:p>
      <w:pPr>
        <w:pStyle w:val="Normal"/>
        <w:ind w:left="-720" w:right="-5" w:firstLine="540"/>
        <w:jc w:val="both"/>
        <w:rPr>
          <w:rFonts w:ascii="Sylfaen" w:hAnsi="Sylfaen" w:cs="Sylfaen"/>
          <w:b/>
          <w:b/>
          <w:sz w:val="24"/>
          <w:szCs w:val="24"/>
        </w:rPr>
      </w:pPr>
      <w:r>
        <w:rPr>
          <w:rFonts w:cs="Sylfaen" w:ascii="Sylfaen" w:hAnsi="Sylfaen"/>
          <w:b/>
          <w:sz w:val="24"/>
          <w:szCs w:val="24"/>
        </w:rPr>
        <w:t>Вице-президент</w:t>
      </w:r>
    </w:p>
    <w:p>
      <w:pPr>
        <w:pStyle w:val="Normal"/>
        <w:ind w:left="-720" w:right="-5" w:firstLine="540"/>
        <w:jc w:val="both"/>
        <w:rPr>
          <w:rFonts w:ascii="Sylfaen" w:hAnsi="Sylfaen" w:cs="Sylfaen"/>
          <w:b/>
          <w:b/>
          <w:sz w:val="24"/>
          <w:szCs w:val="24"/>
        </w:rPr>
      </w:pPr>
      <w:r>
        <w:rPr>
          <w:rFonts w:cs="Sylfaen" w:ascii="Sylfaen" w:hAnsi="Sylfaen"/>
          <w:b/>
          <w:sz w:val="24"/>
          <w:szCs w:val="24"/>
        </w:rPr>
        <w:t>Адвокатской палаты</w:t>
      </w:r>
    </w:p>
    <w:p>
      <w:pPr>
        <w:pStyle w:val="Normal"/>
        <w:ind w:left="-720" w:right="-5" w:firstLine="540"/>
        <w:jc w:val="both"/>
        <w:rPr>
          <w:rFonts w:ascii="Sylfaen" w:hAnsi="Sylfaen" w:cs="Sylfaen"/>
          <w:b/>
          <w:b/>
          <w:sz w:val="24"/>
          <w:szCs w:val="24"/>
        </w:rPr>
      </w:pPr>
      <w:r>
        <w:rPr>
          <w:rFonts w:cs="Sylfaen" w:ascii="Sylfaen" w:hAnsi="Sylfaen"/>
          <w:b/>
          <w:sz w:val="24"/>
          <w:szCs w:val="24"/>
        </w:rPr>
        <w:t>Красноярского края                                                                                  В.Е. Степанов</w:t>
      </w:r>
    </w:p>
    <w:p>
      <w:pPr>
        <w:pStyle w:val="Normal"/>
        <w:ind w:left="-720" w:right="-5" w:firstLine="540"/>
        <w:jc w:val="both"/>
        <w:rPr>
          <w:rFonts w:ascii="Sylfaen" w:hAnsi="Sylfaen" w:cs="Sylfaen"/>
          <w:b/>
          <w:b/>
          <w:sz w:val="24"/>
          <w:szCs w:val="24"/>
        </w:rPr>
      </w:pPr>
      <w:r>
        <w:rPr>
          <w:rFonts w:cs="Sylfaen" w:ascii="Sylfaen" w:hAnsi="Sylfaen"/>
          <w:b/>
          <w:sz w:val="24"/>
          <w:szCs w:val="24"/>
        </w:rPr>
      </w:r>
    </w:p>
    <w:p>
      <w:pPr>
        <w:pStyle w:val="Normal"/>
        <w:ind w:left="-720" w:right="-5" w:firstLine="540"/>
        <w:jc w:val="both"/>
        <w:rPr>
          <w:rFonts w:ascii="Sylfaen" w:hAnsi="Sylfaen" w:cs="Sylfaen"/>
          <w:b/>
          <w:b/>
          <w:sz w:val="24"/>
          <w:szCs w:val="24"/>
        </w:rPr>
      </w:pPr>
      <w:r>
        <w:rPr>
          <w:rFonts w:cs="Sylfaen" w:ascii="Sylfaen" w:hAnsi="Sylfaen"/>
          <w:b/>
          <w:sz w:val="24"/>
          <w:szCs w:val="24"/>
        </w:rPr>
        <w:t>Отв. секретарь                                                                                           И.И. Кривоколеско</w:t>
      </w:r>
    </w:p>
    <w:p>
      <w:pPr>
        <w:pStyle w:val="Normal"/>
        <w:ind w:left="-720" w:right="-5" w:firstLine="540"/>
        <w:jc w:val="both"/>
        <w:rPr>
          <w:rFonts w:ascii="Sylfaen" w:hAnsi="Sylfaen" w:cs="Sylfaen"/>
          <w:b/>
          <w:b/>
          <w:sz w:val="24"/>
          <w:szCs w:val="24"/>
        </w:rPr>
      </w:pPr>
      <w:r>
        <w:rPr>
          <w:rFonts w:cs="Sylfaen" w:ascii="Sylfaen" w:hAnsi="Sylfaen"/>
          <w:b/>
          <w:sz w:val="24"/>
          <w:szCs w:val="24"/>
        </w:rPr>
      </w:r>
    </w:p>
    <w:p>
      <w:pPr>
        <w:pStyle w:val="Normal"/>
        <w:ind w:left="-1080" w:right="-5" w:hanging="0"/>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Секретарь                                                                                                             И.А. Георганова</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rPr>
          <w:rFonts w:ascii="Sylfaen" w:hAnsi="Sylfaen" w:cs="Sylfaen"/>
          <w:b/>
          <w:b/>
          <w:bCs/>
          <w:sz w:val="24"/>
          <w:szCs w:val="24"/>
        </w:rPr>
      </w:pPr>
      <w:r>
        <w:rPr>
          <w:rFonts w:cs="Sylfaen" w:ascii="Sylfaen" w:hAnsi="Sylfaen"/>
          <w:b/>
          <w:bCs/>
          <w:sz w:val="24"/>
          <w:szCs w:val="24"/>
        </w:rPr>
      </w:r>
    </w:p>
    <w:p>
      <w:pPr>
        <w:pStyle w:val="Normal"/>
        <w:jc w:val="right"/>
        <w:rPr>
          <w:rFonts w:ascii="Sylfaen" w:hAnsi="Sylfaen" w:cs="Sylfaen"/>
          <w:sz w:val="24"/>
        </w:rPr>
      </w:pPr>
      <w:r>
        <w:rPr>
          <w:rFonts w:cs="Sylfaen" w:ascii="Sylfaen" w:hAnsi="Sylfaen"/>
          <w:sz w:val="24"/>
        </w:rPr>
        <w:t>Утвержден</w:t>
      </w:r>
    </w:p>
    <w:p>
      <w:pPr>
        <w:pStyle w:val="Normal"/>
        <w:jc w:val="right"/>
        <w:rPr>
          <w:rFonts w:ascii="Sylfaen" w:hAnsi="Sylfaen" w:cs="Sylfaen"/>
          <w:sz w:val="24"/>
        </w:rPr>
      </w:pPr>
      <w:r>
        <w:rPr>
          <w:rFonts w:cs="Sylfaen" w:ascii="Sylfaen" w:hAnsi="Sylfaen"/>
          <w:sz w:val="24"/>
        </w:rPr>
        <w:t xml:space="preserve">Решением Совета </w:t>
      </w:r>
    </w:p>
    <w:p>
      <w:pPr>
        <w:pStyle w:val="Normal"/>
        <w:jc w:val="right"/>
        <w:rPr>
          <w:rFonts w:ascii="Sylfaen" w:hAnsi="Sylfaen" w:cs="Sylfaen"/>
          <w:sz w:val="24"/>
        </w:rPr>
      </w:pPr>
      <w:r>
        <w:rPr>
          <w:rFonts w:cs="Sylfaen" w:ascii="Sylfaen" w:hAnsi="Sylfaen"/>
          <w:sz w:val="24"/>
        </w:rPr>
        <w:t>Протокол №15/13 от 26 сентября 2013 г.</w:t>
      </w:r>
    </w:p>
    <w:p>
      <w:pPr>
        <w:pStyle w:val="Normal"/>
        <w:jc w:val="right"/>
        <w:rPr/>
      </w:pPr>
      <w:r>
        <w:rPr>
          <w:rFonts w:eastAsia="Sylfaen" w:cs="Sylfaen" w:ascii="Sylfaen" w:hAnsi="Sylfaen"/>
          <w:sz w:val="24"/>
        </w:rPr>
        <w:t xml:space="preserve">                                                         </w:t>
      </w:r>
    </w:p>
    <w:p>
      <w:pPr>
        <w:pStyle w:val="Normal"/>
        <w:jc w:val="both"/>
        <w:rPr>
          <w:rFonts w:ascii="Sylfaen" w:hAnsi="Sylfaen" w:cs="Sylfaen"/>
          <w:sz w:val="24"/>
        </w:rPr>
      </w:pPr>
      <w:r>
        <w:rPr>
          <w:rFonts w:cs="Sylfaen" w:ascii="Sylfaen" w:hAnsi="Sylfaen"/>
          <w:sz w:val="24"/>
        </w:rPr>
      </w:r>
    </w:p>
    <w:p>
      <w:pPr>
        <w:pStyle w:val="Normal"/>
        <w:jc w:val="center"/>
        <w:rPr>
          <w:rFonts w:ascii="Sylfaen" w:hAnsi="Sylfaen" w:cs="Sylfaen"/>
          <w:b/>
          <w:b/>
          <w:bCs/>
          <w:sz w:val="24"/>
        </w:rPr>
      </w:pPr>
      <w:r>
        <w:rPr>
          <w:rFonts w:cs="Sylfaen" w:ascii="Sylfaen" w:hAnsi="Sylfaen"/>
          <w:b/>
          <w:bCs/>
          <w:sz w:val="24"/>
        </w:rPr>
        <w:t>П О Р Я Д О К</w:t>
      </w:r>
    </w:p>
    <w:p>
      <w:pPr>
        <w:pStyle w:val="Normal"/>
        <w:jc w:val="center"/>
        <w:rPr>
          <w:rFonts w:ascii="Sylfaen" w:hAnsi="Sylfaen" w:cs="Sylfaen"/>
          <w:sz w:val="24"/>
        </w:rPr>
      </w:pPr>
      <w:r>
        <w:rPr>
          <w:rFonts w:cs="Sylfaen" w:ascii="Sylfaen" w:hAnsi="Sylfaen"/>
          <w:sz w:val="24"/>
        </w:rPr>
        <w:t>избрания делегатов на конференцию.</w:t>
      </w:r>
    </w:p>
    <w:p>
      <w:pPr>
        <w:pStyle w:val="Normal"/>
        <w:jc w:val="both"/>
        <w:rPr>
          <w:rFonts w:ascii="Sylfaen" w:hAnsi="Sylfaen" w:cs="Sylfaen"/>
          <w:sz w:val="24"/>
        </w:rPr>
      </w:pPr>
      <w:r>
        <w:rPr>
          <w:rFonts w:cs="Sylfaen" w:ascii="Sylfaen" w:hAnsi="Sylfaen"/>
          <w:sz w:val="24"/>
        </w:rPr>
      </w:r>
    </w:p>
    <w:p>
      <w:pPr>
        <w:pStyle w:val="Normal"/>
        <w:ind w:firstLine="851"/>
        <w:jc w:val="both"/>
        <w:rPr>
          <w:rFonts w:ascii="Sylfaen" w:hAnsi="Sylfaen" w:cs="Sylfaen"/>
          <w:sz w:val="24"/>
        </w:rPr>
      </w:pPr>
      <w:r>
        <w:rPr>
          <w:rFonts w:cs="Sylfaen" w:ascii="Sylfaen" w:hAnsi="Sylfaen"/>
          <w:sz w:val="24"/>
        </w:rPr>
        <w:t>1. Данный порядок принимается  в соответствие со ст. ст. 30,31 федерального закона «Об адвокатской деятельности и адвокатуре в РФ</w:t>
      </w:r>
    </w:p>
    <w:p>
      <w:pPr>
        <w:pStyle w:val="Normal"/>
        <w:ind w:firstLine="851"/>
        <w:jc w:val="both"/>
        <w:rPr>
          <w:rFonts w:ascii="Sylfaen" w:hAnsi="Sylfaen" w:cs="Sylfaen"/>
          <w:sz w:val="24"/>
        </w:rPr>
      </w:pPr>
      <w:r>
        <w:rPr>
          <w:rFonts w:cs="Sylfaen" w:ascii="Sylfaen" w:hAnsi="Sylfaen"/>
          <w:sz w:val="24"/>
        </w:rPr>
        <w:t>2. Представительство делегатов на конференции определяется как один делегат от нескольких адвокатов  с округлением до целого числа. При численности адвокатов свыше установленной нормы представительства  более, чем наполовину, избирается один делегат. (например: при норме в 15 человек. при списочном количестве 22 адвокатов 1 делегат, при 23 адвокатах – 2 делегата). Норму представительства на конференции определяет Совет адвокатской палаты.</w:t>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 xml:space="preserve">Адвокатские образования в форме коллегий адвокатов, адвокатских бюро дислоцирующиеся в г. Красноярске, объединяются для избрания делегатов по районам, в зависимости от количества адвокатских образований и работающих в них адвокатов. На территории административного района может проводиться несколько собраний.  </w:t>
      </w:r>
    </w:p>
    <w:p>
      <w:pPr>
        <w:pStyle w:val="Normal"/>
        <w:spacing w:lineRule="auto" w:line="240" w:before="0" w:after="0"/>
        <w:ind w:left="851" w:hanging="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Адвокатские образования в форме коллегий, бюро, адвокатских кабинетов дислоцирующиеся на территории Красноярского края объединяются для избрания делегатов по близлежащим районам.</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Адвокатские образования в форме адвокатских кабинетов дислоцирующиеся в  г. Красноярске объединяются для избрания делегатов самостоятельно.</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Списки, количественный состав и ответственные за проведение собраний по избранию делегатов на конференцию определяется Советом адвокатской палаты.</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Выдвижение делегатов на собраниях и результаты голосования оформляется протоколом.</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Делегаты избираются открытым голосованием.</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Протокол заверяется подписью и печатью ответственного за проведение собрания и подписью секретаря собрания.</w:t>
      </w:r>
    </w:p>
    <w:p>
      <w:pPr>
        <w:pStyle w:val="Normal"/>
        <w:spacing w:lineRule="auto" w:line="240" w:before="0" w:after="0"/>
        <w:ind w:left="851" w:hanging="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Протокол предоставляется в Совет адвокатской палаты в установленные  им сроки.</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 xml:space="preserve">Члены Совета адвокатской палаты являются делегатами и дополнительно не избираются. </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 xml:space="preserve">Контроль, за своевременной организацией и проведением собраний адвокатских образований и предоставлением протоколов о выдвижении делегатов на конференцию возлагается на президента адвокатской палаты и Совет. </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Собрание по избранию делегатов считается правомочным при участии 25% списочного состава.</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Решение собрания по избранию делегатов считается принятым при наличии 50% голосов, участвующих в собрании.</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 xml:space="preserve">Делегатом может быть избран адвокат, отсутствующий на собрании, но включенный в его список. </w:t>
      </w:r>
    </w:p>
    <w:p>
      <w:pPr>
        <w:pStyle w:val="Normal"/>
        <w:spacing w:lineRule="auto" w:line="240" w:before="0" w:after="0"/>
        <w:jc w:val="both"/>
        <w:rPr>
          <w:rFonts w:ascii="Sylfaen" w:hAnsi="Sylfaen" w:cs="Sylfaen"/>
          <w:sz w:val="24"/>
        </w:rPr>
      </w:pPr>
      <w:r>
        <w:rPr>
          <w:rFonts w:cs="Sylfaen" w:ascii="Sylfaen" w:hAnsi="Sylfaen"/>
          <w:sz w:val="24"/>
        </w:rPr>
      </w:r>
    </w:p>
    <w:p>
      <w:pPr>
        <w:pStyle w:val="Normal"/>
        <w:numPr>
          <w:ilvl w:val="0"/>
          <w:numId w:val="2"/>
        </w:numPr>
        <w:spacing w:lineRule="auto" w:line="240" w:before="0" w:after="0"/>
        <w:ind w:left="0" w:firstLine="851"/>
        <w:jc w:val="both"/>
        <w:rPr>
          <w:rFonts w:ascii="Sylfaen" w:hAnsi="Sylfaen" w:cs="Sylfaen"/>
          <w:sz w:val="24"/>
        </w:rPr>
      </w:pPr>
      <w:r>
        <w:rPr>
          <w:rFonts w:cs="Sylfaen" w:ascii="Sylfaen" w:hAnsi="Sylfaen"/>
          <w:sz w:val="24"/>
        </w:rPr>
        <w:t>Право передоверия полномочий делегата исключается.</w:t>
      </w:r>
    </w:p>
    <w:p>
      <w:pPr>
        <w:pStyle w:val="Normal"/>
        <w:ind w:left="851" w:hanging="0"/>
        <w:jc w:val="both"/>
        <w:rPr>
          <w:rFonts w:ascii="Sylfaen" w:hAnsi="Sylfaen" w:cs="Sylfaen"/>
          <w:sz w:val="24"/>
        </w:rPr>
      </w:pPr>
      <w:r>
        <w:rPr>
          <w:rFonts w:cs="Sylfaen" w:ascii="Sylfaen" w:hAnsi="Sylfaen"/>
          <w:sz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Списки адвокатов по проведению собраний</w:t>
      </w:r>
    </w:p>
    <w:p>
      <w:pPr>
        <w:pStyle w:val="Normal"/>
        <w:jc w:val="center"/>
        <w:rPr>
          <w:rFonts w:ascii="Sylfaen" w:hAnsi="Sylfaen" w:cs="Sylfaen"/>
          <w:sz w:val="24"/>
          <w:szCs w:val="24"/>
        </w:rPr>
      </w:pPr>
      <w:r>
        <w:rPr>
          <w:rFonts w:cs="Sylfaen" w:ascii="Sylfaen" w:hAnsi="Sylfaen"/>
          <w:sz w:val="24"/>
          <w:szCs w:val="24"/>
        </w:rPr>
        <w:t xml:space="preserve">для избрания делегатов на отчетную конференцию адвокатов </w:t>
      </w:r>
    </w:p>
    <w:p>
      <w:pPr>
        <w:pStyle w:val="Normal"/>
        <w:jc w:val="center"/>
        <w:rPr>
          <w:rFonts w:ascii="Sylfaen" w:hAnsi="Sylfaen" w:cs="Sylfaen"/>
          <w:sz w:val="24"/>
          <w:szCs w:val="24"/>
        </w:rPr>
      </w:pPr>
      <w:r>
        <w:rPr>
          <w:rFonts w:cs="Sylfaen" w:ascii="Sylfaen" w:hAnsi="Sylfaen"/>
          <w:sz w:val="24"/>
          <w:szCs w:val="24"/>
        </w:rPr>
        <w:t>2014 года.</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tbl>
      <w:tblPr>
        <w:tblW w:w="9879" w:type="dxa"/>
        <w:jc w:val="left"/>
        <w:tblInd w:w="-185" w:type="dxa"/>
        <w:tblLayout w:type="fixed"/>
        <w:tblCellMar>
          <w:top w:w="0" w:type="dxa"/>
          <w:left w:w="108" w:type="dxa"/>
          <w:bottom w:w="0" w:type="dxa"/>
          <w:right w:w="108" w:type="dxa"/>
        </w:tblCellMar>
      </w:tblPr>
      <w:tblGrid>
        <w:gridCol w:w="596"/>
        <w:gridCol w:w="4680"/>
        <w:gridCol w:w="1440"/>
        <w:gridCol w:w="1248"/>
        <w:gridCol w:w="19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w:t>
            </w:r>
          </w:p>
          <w:p>
            <w:pPr>
              <w:pStyle w:val="Normal"/>
              <w:spacing w:before="0" w:after="200"/>
              <w:rPr>
                <w:rFonts w:ascii="Sylfaen" w:hAnsi="Sylfaen" w:cs="Sylfaen"/>
                <w:sz w:val="24"/>
                <w:szCs w:val="24"/>
              </w:rPr>
            </w:pPr>
            <w:r>
              <w:rPr>
                <w:rFonts w:cs="Sylfaen" w:ascii="Sylfaen" w:hAnsi="Sylfaen"/>
                <w:sz w:val="24"/>
                <w:szCs w:val="24"/>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Список адвокатов (адвокатских образований) участвующих в собр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Общее списочное количество адвока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Количество делега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Ответственный за проведение собрания и предоставление протокола</w:t>
            </w:r>
          </w:p>
          <w:p>
            <w:pPr>
              <w:pStyle w:val="Normal"/>
              <w:spacing w:before="0" w:after="200"/>
              <w:rPr>
                <w:rFonts w:ascii="Sylfaen" w:hAnsi="Sylfaen" w:cs="Sylfaen"/>
                <w:sz w:val="24"/>
                <w:szCs w:val="24"/>
              </w:rPr>
            </w:pPr>
            <w:r>
              <w:rPr>
                <w:rFonts w:cs="Sylfaen" w:ascii="Sylfaen" w:hAnsi="Sylfae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Железнодорожного р-на - 27</w:t>
            </w:r>
          </w:p>
          <w:p>
            <w:pPr>
              <w:pStyle w:val="Normal"/>
              <w:spacing w:before="0" w:after="200"/>
              <w:rPr>
                <w:rFonts w:ascii="Sylfaen" w:hAnsi="Sylfaen" w:cs="Sylfaen"/>
                <w:sz w:val="24"/>
                <w:szCs w:val="24"/>
              </w:rPr>
            </w:pPr>
            <w:r>
              <w:rPr>
                <w:rFonts w:cs="Sylfaen" w:ascii="Sylfaen" w:hAnsi="Sylfaen"/>
                <w:sz w:val="24"/>
                <w:szCs w:val="24"/>
              </w:rPr>
              <w:t>Крас. Межрайонная К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24"/>
                <w:szCs w:val="24"/>
              </w:rPr>
              <w:t>Сметанников А.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ККА «Альянс» - 18</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Смирнов Е.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Бизнес и право» - 9</w:t>
            </w:r>
          </w:p>
          <w:p>
            <w:pPr>
              <w:pStyle w:val="Normal"/>
              <w:rPr>
                <w:rFonts w:ascii="Sylfaen" w:hAnsi="Sylfaen" w:cs="Sylfaen"/>
                <w:sz w:val="24"/>
                <w:szCs w:val="24"/>
              </w:rPr>
            </w:pPr>
            <w:r>
              <w:rPr>
                <w:rFonts w:cs="Sylfaen" w:ascii="Sylfaen" w:hAnsi="Sylfaen"/>
                <w:sz w:val="24"/>
                <w:szCs w:val="24"/>
              </w:rPr>
              <w:t>АБ «Дубинниковы» - 2</w:t>
            </w:r>
          </w:p>
          <w:p>
            <w:pPr>
              <w:pStyle w:val="Normal"/>
              <w:rPr>
                <w:rFonts w:ascii="Sylfaen" w:hAnsi="Sylfaen" w:cs="Sylfaen"/>
                <w:sz w:val="24"/>
                <w:szCs w:val="24"/>
              </w:rPr>
            </w:pPr>
            <w:r>
              <w:rPr>
                <w:rFonts w:cs="Sylfaen" w:ascii="Sylfaen" w:hAnsi="Sylfaen"/>
                <w:sz w:val="24"/>
                <w:szCs w:val="24"/>
              </w:rPr>
              <w:t>АБ «Арбикон» - 3</w:t>
            </w:r>
          </w:p>
          <w:p>
            <w:pPr>
              <w:pStyle w:val="Normal"/>
              <w:rPr>
                <w:rFonts w:ascii="Sylfaen" w:hAnsi="Sylfaen" w:cs="Sylfaen"/>
                <w:sz w:val="24"/>
                <w:szCs w:val="24"/>
              </w:rPr>
            </w:pPr>
            <w:r>
              <w:rPr>
                <w:rFonts w:cs="Sylfaen" w:ascii="Sylfaen" w:hAnsi="Sylfaen"/>
                <w:sz w:val="24"/>
                <w:szCs w:val="24"/>
              </w:rPr>
              <w:t>КА «Презумция права» - 2</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Непомнящий В.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Кировского р-на - 29</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Попова 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Ленинского р-на - 21</w:t>
            </w:r>
          </w:p>
          <w:p>
            <w:pPr>
              <w:pStyle w:val="Normal"/>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Пилипенко Т.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Октябрьская - 15</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Янтропенко 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Сиб. МРКА - 13</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Самылина О.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4"/>
                <w:szCs w:val="24"/>
              </w:rPr>
            </w:pPr>
            <w:r>
              <w:rPr>
                <w:rFonts w:cs="Sylfaen" w:ascii="Sylfaen" w:hAnsi="Sylfae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Октябрьская РКА – 11</w:t>
            </w:r>
          </w:p>
          <w:p>
            <w:pPr>
              <w:pStyle w:val="Normal"/>
              <w:rPr>
                <w:rFonts w:ascii="Sylfaen" w:hAnsi="Sylfaen" w:cs="Sylfaen"/>
                <w:sz w:val="24"/>
                <w:szCs w:val="24"/>
              </w:rPr>
            </w:pPr>
            <w:r>
              <w:rPr>
                <w:rFonts w:cs="Sylfaen" w:ascii="Sylfaen" w:hAnsi="Sylfaen"/>
                <w:sz w:val="24"/>
                <w:szCs w:val="24"/>
              </w:rPr>
              <w:t>Аб «Ибрагимовы» - 2</w:t>
            </w:r>
          </w:p>
          <w:p>
            <w:pPr>
              <w:pStyle w:val="Normal"/>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Магдибур  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Свердловского р-на - 26</w:t>
            </w:r>
          </w:p>
          <w:p>
            <w:pPr>
              <w:pStyle w:val="Normal"/>
              <w:rPr>
                <w:rFonts w:ascii="Sylfaen" w:hAnsi="Sylfaen" w:cs="Sylfaen"/>
                <w:sz w:val="24"/>
                <w:szCs w:val="24"/>
              </w:rPr>
            </w:pPr>
            <w:r>
              <w:rPr>
                <w:rFonts w:cs="Sylfaen" w:ascii="Sylfaen" w:hAnsi="Sylfaen"/>
                <w:sz w:val="24"/>
                <w:szCs w:val="24"/>
              </w:rPr>
              <w:t>АБ «Союз» - 2</w:t>
            </w:r>
          </w:p>
          <w:p>
            <w:pPr>
              <w:pStyle w:val="Normal"/>
              <w:rPr>
                <w:rFonts w:ascii="Sylfaen" w:hAnsi="Sylfaen" w:cs="Sylfaen"/>
                <w:sz w:val="24"/>
                <w:szCs w:val="24"/>
              </w:rPr>
            </w:pPr>
            <w:r>
              <w:rPr>
                <w:rFonts w:cs="Sylfaen" w:ascii="Sylfaen" w:hAnsi="Sylfaen"/>
                <w:sz w:val="24"/>
                <w:szCs w:val="24"/>
              </w:rPr>
              <w:t>КА «Правовой аргумент» - 2</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Тумка В.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Советского района - 15</w:t>
            </w:r>
          </w:p>
          <w:p>
            <w:pPr>
              <w:pStyle w:val="Normal"/>
              <w:rPr>
                <w:rFonts w:ascii="Sylfaen" w:hAnsi="Sylfaen" w:cs="Sylfaen"/>
                <w:sz w:val="24"/>
                <w:szCs w:val="24"/>
              </w:rPr>
            </w:pPr>
            <w:r>
              <w:rPr>
                <w:rFonts w:cs="Sylfaen" w:ascii="Sylfaen" w:hAnsi="Sylfaen"/>
                <w:sz w:val="24"/>
                <w:szCs w:val="24"/>
              </w:rPr>
              <w:t>АБ «Крыловы и партнеры» - 4</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Коновалова М.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ГорКА -16</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Чернов И.П.</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Прецедент» - 12</w:t>
            </w:r>
          </w:p>
          <w:p>
            <w:pPr>
              <w:pStyle w:val="Normal"/>
              <w:rPr>
                <w:rFonts w:ascii="Sylfaen" w:hAnsi="Sylfaen" w:cs="Sylfaen"/>
                <w:sz w:val="24"/>
                <w:szCs w:val="24"/>
              </w:rPr>
            </w:pPr>
            <w:r>
              <w:rPr>
                <w:rFonts w:cs="Sylfaen" w:ascii="Sylfaen" w:hAnsi="Sylfaen"/>
                <w:sz w:val="24"/>
                <w:szCs w:val="24"/>
              </w:rPr>
              <w:t>Фил. КА № 124 МРКА - 5</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Ермашов  А.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Первая Красноярская  КА - 9</w:t>
            </w:r>
          </w:p>
          <w:p>
            <w:pPr>
              <w:pStyle w:val="Normal"/>
              <w:rPr>
                <w:rFonts w:ascii="Sylfaen" w:hAnsi="Sylfaen" w:cs="Sylfaen"/>
                <w:sz w:val="24"/>
                <w:szCs w:val="24"/>
              </w:rPr>
            </w:pPr>
            <w:r>
              <w:rPr>
                <w:rFonts w:cs="Sylfaen" w:ascii="Sylfaen" w:hAnsi="Sylfaen"/>
                <w:sz w:val="24"/>
                <w:szCs w:val="24"/>
              </w:rPr>
              <w:t>КА «Победит» - 5</w:t>
            </w:r>
          </w:p>
          <w:p>
            <w:pPr>
              <w:pStyle w:val="Normal"/>
              <w:rPr>
                <w:rFonts w:ascii="Sylfaen" w:hAnsi="Sylfaen" w:cs="Sylfaen"/>
                <w:sz w:val="24"/>
                <w:szCs w:val="24"/>
              </w:rPr>
            </w:pPr>
            <w:r>
              <w:rPr>
                <w:rFonts w:cs="Sylfaen" w:ascii="Sylfaen" w:hAnsi="Sylfaen"/>
                <w:sz w:val="24"/>
                <w:szCs w:val="24"/>
              </w:rPr>
              <w:t>КА «Доверие» - 3</w:t>
            </w:r>
          </w:p>
          <w:p>
            <w:pPr>
              <w:pStyle w:val="Normal"/>
              <w:rPr>
                <w:rFonts w:ascii="Sylfaen" w:hAnsi="Sylfaen" w:cs="Sylfaen"/>
                <w:sz w:val="24"/>
                <w:szCs w:val="24"/>
              </w:rPr>
            </w:pPr>
            <w:r>
              <w:rPr>
                <w:rFonts w:cs="Sylfaen" w:ascii="Sylfaen" w:hAnsi="Sylfaen"/>
                <w:sz w:val="24"/>
                <w:szCs w:val="24"/>
              </w:rPr>
              <w:t>Коллегия автоадвокатов - 4</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Янсон А.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4"/>
                <w:szCs w:val="24"/>
              </w:rPr>
            </w:pPr>
            <w:r>
              <w:rPr>
                <w:rFonts w:cs="Sylfaen" w:ascii="Sylfaen" w:hAnsi="Sylfae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АБ «Мальтов и партнеры» - 18</w:t>
            </w:r>
          </w:p>
          <w:p>
            <w:pPr>
              <w:pStyle w:val="Normal"/>
              <w:rPr>
                <w:rFonts w:ascii="Sylfaen" w:hAnsi="Sylfaen" w:cs="Sylfaen"/>
                <w:sz w:val="24"/>
                <w:szCs w:val="24"/>
              </w:rPr>
            </w:pPr>
            <w:r>
              <w:rPr>
                <w:rFonts w:cs="Sylfaen" w:ascii="Sylfaen" w:hAnsi="Sylfaen"/>
                <w:sz w:val="24"/>
                <w:szCs w:val="24"/>
              </w:rPr>
              <w:t>КА «микрорайона «Солнечный» - 2</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Мальтов С.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Шпагин и Партнеры» - 11</w:t>
            </w:r>
          </w:p>
          <w:p>
            <w:pPr>
              <w:pStyle w:val="Normal"/>
              <w:spacing w:before="0" w:after="200"/>
              <w:rPr>
                <w:rFonts w:ascii="Sylfaen" w:hAnsi="Sylfaen" w:cs="Sylfaen"/>
                <w:sz w:val="24"/>
                <w:szCs w:val="24"/>
              </w:rPr>
            </w:pPr>
            <w:r>
              <w:rPr>
                <w:rFonts w:cs="Sylfaen" w:ascii="Sylfaen" w:hAnsi="Sylfaen"/>
                <w:sz w:val="24"/>
                <w:szCs w:val="24"/>
              </w:rPr>
              <w:t>Емельяновская районная КА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Шпагин А.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Первая КККА – 105</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0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Степанов В.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ККА «Консул» - 15</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Олин А.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ККА «ПАРИТЕТ» - 49</w:t>
            </w:r>
          </w:p>
          <w:p>
            <w:pPr>
              <w:pStyle w:val="Normal"/>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4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Пустовая С.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расноярская краевая КА - 152</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5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Буцева Н.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Первая Красноярская городская КА - 17</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Шалдакова Е.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Центральная КККА – 11</w:t>
            </w:r>
          </w:p>
          <w:p>
            <w:pPr>
              <w:pStyle w:val="Normal"/>
              <w:rPr>
                <w:rFonts w:ascii="Sylfaen" w:hAnsi="Sylfaen" w:cs="Sylfaen"/>
                <w:sz w:val="24"/>
                <w:szCs w:val="24"/>
              </w:rPr>
            </w:pPr>
            <w:r>
              <w:rPr>
                <w:rFonts w:cs="Sylfaen" w:ascii="Sylfaen" w:hAnsi="Sylfaen"/>
                <w:sz w:val="24"/>
                <w:szCs w:val="24"/>
              </w:rPr>
              <w:t>КА «Интер-Статус» - 3</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Черкашин Н.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Линия защиты» - 10</w:t>
            </w:r>
          </w:p>
          <w:p>
            <w:pPr>
              <w:pStyle w:val="Normal"/>
              <w:rPr>
                <w:rFonts w:ascii="Sylfaen" w:hAnsi="Sylfaen" w:cs="Sylfaen"/>
                <w:sz w:val="24"/>
                <w:szCs w:val="24"/>
              </w:rPr>
            </w:pPr>
            <w:r>
              <w:rPr>
                <w:rFonts w:cs="Sylfaen" w:ascii="Sylfaen" w:hAnsi="Sylfaen"/>
                <w:sz w:val="24"/>
                <w:szCs w:val="24"/>
              </w:rPr>
              <w:t>КА «Дубинников и партнеры» - 2</w:t>
            </w:r>
          </w:p>
          <w:p>
            <w:pPr>
              <w:pStyle w:val="Normal"/>
              <w:rPr>
                <w:rFonts w:ascii="Sylfaen" w:hAnsi="Sylfaen" w:cs="Sylfaen"/>
                <w:sz w:val="24"/>
                <w:szCs w:val="24"/>
              </w:rPr>
            </w:pPr>
            <w:r>
              <w:rPr>
                <w:rFonts w:cs="Sylfaen" w:ascii="Sylfaen" w:hAnsi="Sylfaen"/>
                <w:sz w:val="24"/>
                <w:szCs w:val="24"/>
              </w:rPr>
              <w:t>КА Центрального района - 2</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Иванова И.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АБ «Глисков и партнеры» - 10</w:t>
            </w:r>
          </w:p>
          <w:p>
            <w:pPr>
              <w:pStyle w:val="Normal"/>
              <w:rPr>
                <w:rFonts w:ascii="Sylfaen" w:hAnsi="Sylfaen" w:cs="Sylfaen"/>
                <w:sz w:val="24"/>
                <w:szCs w:val="24"/>
              </w:rPr>
            </w:pPr>
            <w:r>
              <w:rPr>
                <w:rFonts w:cs="Sylfaen" w:ascii="Sylfaen" w:hAnsi="Sylfaen"/>
                <w:sz w:val="24"/>
                <w:szCs w:val="24"/>
              </w:rPr>
              <w:t>АБ «Ананьевы и партнеры» - 2</w:t>
            </w:r>
          </w:p>
          <w:p>
            <w:pPr>
              <w:pStyle w:val="Normal"/>
              <w:rPr>
                <w:rFonts w:ascii="Sylfaen" w:hAnsi="Sylfaen" w:cs="Sylfaen"/>
                <w:sz w:val="24"/>
                <w:szCs w:val="24"/>
              </w:rPr>
            </w:pPr>
            <w:r>
              <w:rPr>
                <w:rFonts w:cs="Sylfaen" w:ascii="Sylfaen" w:hAnsi="Sylfaen"/>
                <w:sz w:val="24"/>
                <w:szCs w:val="24"/>
              </w:rPr>
              <w:t>КА «Правовые решения» - 2</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Глисков А.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1. Гаврильчик И.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 Иватов Н.Ж.</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 Иншаков В.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 Котух И.Ф.</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 Кузнецов И.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6. Перелыгина Н.С.</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 Пилявский А.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8. Федорущенко В.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9. Федорущенко С.Ю.</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0.Курявцева Н.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1.Кошкин Д.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2.Мастеров А.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3.Калицкий М.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4. Штепа В.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5. Каданов А,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6.Елизарьева Е.Л.</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17.Бабаева Н.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8.Мартыненко Е.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9.Шахматова Г.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0.Резникова О.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1.Бинчуров С.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2.Катаев С.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3.Кружковский О.С.</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4.Гурская Л.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5.Киреев П.Д.</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6. Папков В.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7.Лакеев Е.Н.</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8.Мартышева Н.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9.Павлович Н.З.</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0.Сапега А.С.</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1.Осадчук В.Л.</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2.Етобаев А.С.</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3.Шепина И.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4.Цих С.Э.</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5.Чернышев Р.Н.</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6.Семенов А.Ф.</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7.Черных Ю.Ю.</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8.Симоненко В.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9.Федоров А.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0.Репина Г.Н.</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1.Ксейнов А.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2.Сафонов А.Д.</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3.Огольцов К.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4.Кузнецов Р.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5.Лягашин В.К.</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6.Пугачев М.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7.Абуев А.Ш.</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8.Асташов В.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9.Бабенко О.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0.Беденков К.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 xml:space="preserve">51.Блинова Н.П. </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2.Бобровский О.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3.Карабонцев Е.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4.Крылов В.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5. Абашкин Р.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6.Миронова О.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7.Непомнящая И.Г.</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8.Савостьянов А.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9.Сиволап Е.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60.Симоненко Г.В.</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1.Штромбергер Е.С.</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2.Адежкин В.В.</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3.Райхман М.И.</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4.Шугалей А.М.</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5.Скворцов А.Ю.</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6.Котлярова Н.А.</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7.Лопатин А.А.</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8.Витер Н.З.</w:t>
                  </w:r>
                </w:p>
              </w:tc>
            </w:tr>
            <w:tr>
              <w:trPr>
                <w:trHeight w:val="255" w:hRule="atLeast"/>
              </w:trPr>
              <w:tc>
                <w:tcPr>
                  <w:tcW w:w="4020" w:type="dxa"/>
                  <w:tcBorders/>
                  <w:shd w:fill="FFFFFF" w:val="clear"/>
                  <w:vAlign w:val="bottom"/>
                </w:tcPr>
                <w:p>
                  <w:pPr>
                    <w:pStyle w:val="Normal"/>
                    <w:spacing w:before="0" w:after="200"/>
                    <w:rPr>
                      <w:rFonts w:ascii="Sylfaen" w:hAnsi="Sylfaen" w:cs="Sylfaen"/>
                      <w:sz w:val="24"/>
                      <w:szCs w:val="24"/>
                    </w:rPr>
                  </w:pPr>
                  <w:r>
                    <w:rPr>
                      <w:rFonts w:cs="Sylfaen" w:ascii="Sylfaen" w:hAnsi="Sylfaen"/>
                      <w:sz w:val="24"/>
                      <w:szCs w:val="24"/>
                    </w:rPr>
                    <w:t>69.Бибик С.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0.Башкирцев И.Е.</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1.Быканова О.П.</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2.Гурко И.Н.</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3.Денисенко О.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4.Заяц Е.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5.Лапунова Х.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6.Васильева А.Ф.</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7.Куликова К.А.</w:t>
                  </w:r>
                </w:p>
              </w:tc>
            </w:tr>
            <w:tr>
              <w:trPr>
                <w:trHeight w:val="255" w:hRule="atLeast"/>
              </w:trPr>
              <w:tc>
                <w:tcPr>
                  <w:tcW w:w="4020" w:type="dxa"/>
                  <w:tcBorders/>
                  <w:vAlign w:val="bottom"/>
                </w:tcPr>
                <w:p>
                  <w:pPr>
                    <w:pStyle w:val="Normal"/>
                    <w:rPr>
                      <w:rFonts w:ascii="Sylfaen" w:hAnsi="Sylfaen" w:cs="Sylfaen"/>
                      <w:sz w:val="24"/>
                      <w:szCs w:val="24"/>
                    </w:rPr>
                  </w:pPr>
                  <w:r>
                    <w:rPr>
                      <w:rFonts w:cs="Sylfaen" w:ascii="Sylfaen" w:hAnsi="Sylfaen"/>
                      <w:sz w:val="24"/>
                      <w:szCs w:val="24"/>
                    </w:rPr>
                    <w:t>78.Бугаев А.П.</w:t>
                  </w:r>
                </w:p>
                <w:p>
                  <w:pPr>
                    <w:pStyle w:val="Normal"/>
                    <w:spacing w:before="0" w:after="200"/>
                    <w:rPr>
                      <w:rFonts w:ascii="Sylfaen" w:hAnsi="Sylfaen" w:cs="Sylfaen"/>
                      <w:sz w:val="24"/>
                      <w:szCs w:val="24"/>
                    </w:rPr>
                  </w:pPr>
                  <w:r>
                    <w:rPr>
                      <w:rFonts w:cs="Sylfaen" w:ascii="Sylfaen" w:hAnsi="Sylfaen"/>
                      <w:sz w:val="24"/>
                      <w:szCs w:val="24"/>
                    </w:rPr>
                    <w:t>79. Казаков В.И.</w:t>
                  </w:r>
                </w:p>
              </w:tc>
            </w:tr>
          </w:tbl>
          <w:p>
            <w:pPr>
              <w:pStyle w:val="Normal"/>
              <w:rPr>
                <w:rFonts w:ascii="Sylfaen" w:hAnsi="Sylfaen" w:cs="Sylfaen"/>
                <w:sz w:val="24"/>
                <w:szCs w:val="24"/>
              </w:rPr>
            </w:pPr>
            <w:r>
              <w:rPr>
                <w:rFonts w:cs="Sylfaen" w:ascii="Sylfaen" w:hAnsi="Sylfaen"/>
                <w:sz w:val="24"/>
                <w:szCs w:val="24"/>
              </w:rPr>
              <w:t>.80Дмитриев Е.А.</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before="0" w:after="200"/>
                    <w:ind w:left="720" w:hanging="794"/>
                    <w:rPr>
                      <w:rFonts w:ascii="Sylfaen" w:hAnsi="Sylfaen" w:cs="Sylfaen"/>
                      <w:sz w:val="24"/>
                      <w:szCs w:val="24"/>
                    </w:rPr>
                  </w:pPr>
                  <w:r>
                    <w:rPr>
                      <w:rFonts w:cs="Sylfaen" w:ascii="Sylfaen" w:hAnsi="Sylfaen"/>
                      <w:sz w:val="24"/>
                      <w:szCs w:val="24"/>
                    </w:rPr>
                    <w:t>81. Белкина Е.С.</w:t>
                  </w:r>
                </w:p>
              </w:tc>
            </w:tr>
            <w:tr>
              <w:trPr>
                <w:trHeight w:val="255" w:hRule="atLeast"/>
              </w:trPr>
              <w:tc>
                <w:tcPr>
                  <w:tcW w:w="4020" w:type="dxa"/>
                  <w:tcBorders/>
                  <w:vAlign w:val="bottom"/>
                </w:tcPr>
                <w:p>
                  <w:pPr>
                    <w:pStyle w:val="Normal"/>
                    <w:ind w:left="720" w:hanging="794"/>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82. Смородько Ю.Н.</w:t>
                  </w:r>
                </w:p>
                <w:p>
                  <w:pPr>
                    <w:pStyle w:val="Normal"/>
                    <w:spacing w:before="0" w:after="200"/>
                    <w:ind w:left="720" w:hanging="794"/>
                    <w:rPr>
                      <w:rFonts w:ascii="Sylfaen" w:hAnsi="Sylfaen" w:cs="Sylfaen"/>
                      <w:sz w:val="24"/>
                      <w:szCs w:val="24"/>
                    </w:rPr>
                  </w:pPr>
                  <w:r>
                    <w:rPr>
                      <w:rFonts w:cs="Sylfaen" w:ascii="Sylfaen" w:hAnsi="Sylfaen"/>
                      <w:sz w:val="24"/>
                      <w:szCs w:val="24"/>
                    </w:rPr>
                  </w:r>
                </w:p>
              </w:tc>
            </w:tr>
          </w:tbl>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Семенов А.Ф.</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РКА «Защита» - 7</w:t>
            </w:r>
          </w:p>
          <w:p>
            <w:pPr>
              <w:pStyle w:val="Normal"/>
              <w:rPr>
                <w:rFonts w:ascii="Sylfaen" w:hAnsi="Sylfaen" w:cs="Sylfaen"/>
                <w:sz w:val="24"/>
                <w:szCs w:val="24"/>
              </w:rPr>
            </w:pPr>
            <w:r>
              <w:rPr>
                <w:rFonts w:cs="Sylfaen" w:ascii="Sylfaen" w:hAnsi="Sylfaen"/>
                <w:sz w:val="24"/>
                <w:szCs w:val="24"/>
              </w:rPr>
              <w:t>Филиал № 47 МРКА - 3</w:t>
            </w:r>
          </w:p>
          <w:p>
            <w:pPr>
              <w:pStyle w:val="Normal"/>
              <w:rPr>
                <w:rFonts w:ascii="Sylfaen" w:hAnsi="Sylfaen" w:cs="Sylfaen"/>
                <w:sz w:val="24"/>
                <w:szCs w:val="24"/>
              </w:rPr>
            </w:pPr>
            <w:r>
              <w:rPr>
                <w:rFonts w:cs="Sylfaen" w:ascii="Sylfaen" w:hAnsi="Sylfaen"/>
                <w:sz w:val="24"/>
                <w:szCs w:val="24"/>
              </w:rPr>
              <w:t>КА «Адвокаты Красноярья» - 3</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Спирин А.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Филиал СПб МКА - 3</w:t>
            </w:r>
          </w:p>
          <w:p>
            <w:pPr>
              <w:pStyle w:val="Normal"/>
              <w:rPr>
                <w:rFonts w:ascii="Sylfaen" w:hAnsi="Sylfaen" w:cs="Sylfaen"/>
                <w:sz w:val="24"/>
                <w:szCs w:val="24"/>
              </w:rPr>
            </w:pPr>
            <w:r>
              <w:rPr>
                <w:rFonts w:cs="Sylfaen" w:ascii="Sylfaen" w:hAnsi="Sylfaen"/>
                <w:sz w:val="24"/>
                <w:szCs w:val="24"/>
              </w:rPr>
              <w:t>Пр-во Первой КККА – 10</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Юсупов А.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Западная районная КА «Адвокат» - 12</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before="0" w:after="20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1. Паршаков В.Г. </w:t>
                  </w:r>
                </w:p>
              </w:tc>
            </w:tr>
            <w:tr>
              <w:trPr>
                <w:trHeight w:val="255" w:hRule="atLeast"/>
              </w:trPr>
              <w:tc>
                <w:tcPr>
                  <w:tcW w:w="4020" w:type="dxa"/>
                  <w:tcBorders/>
                  <w:vAlign w:val="bottom"/>
                </w:tcPr>
                <w:p>
                  <w:pPr>
                    <w:pStyle w:val="Normal"/>
                    <w:rPr>
                      <w:rFonts w:ascii="Sylfaen" w:hAnsi="Sylfaen" w:cs="Sylfaen"/>
                      <w:sz w:val="24"/>
                      <w:szCs w:val="24"/>
                    </w:rPr>
                  </w:pPr>
                  <w:r>
                    <w:rPr>
                      <w:rFonts w:cs="Sylfaen" w:ascii="Sylfaen" w:hAnsi="Sylfaen"/>
                      <w:sz w:val="24"/>
                      <w:szCs w:val="24"/>
                    </w:rPr>
                    <w:t>2.  Головенко Н.К.</w:t>
                  </w:r>
                </w:p>
                <w:p>
                  <w:pPr>
                    <w:pStyle w:val="Normal"/>
                    <w:spacing w:before="0" w:after="200"/>
                    <w:rPr>
                      <w:rFonts w:ascii="Sylfaen" w:hAnsi="Sylfaen" w:cs="Sylfaen"/>
                      <w:sz w:val="24"/>
                      <w:szCs w:val="24"/>
                    </w:rPr>
                  </w:pPr>
                  <w:r>
                    <w:rPr>
                      <w:rFonts w:cs="Sylfaen" w:ascii="Sylfaen" w:hAnsi="Sylfaen"/>
                      <w:sz w:val="24"/>
                      <w:szCs w:val="24"/>
                    </w:rPr>
                    <w:t>3. Трункин М.А.</w:t>
                  </w:r>
                </w:p>
              </w:tc>
            </w:tr>
            <w:tr>
              <w:trPr>
                <w:trHeight w:val="255" w:hRule="atLeast"/>
              </w:trPr>
              <w:tc>
                <w:tcPr>
                  <w:tcW w:w="4020" w:type="dxa"/>
                  <w:tcBorders/>
                  <w:vAlign w:val="bottom"/>
                </w:tcPr>
                <w:p>
                  <w:pPr>
                    <w:pStyle w:val="Normal"/>
                    <w:snapToGrid w:val="false"/>
                    <w:spacing w:before="0" w:after="200"/>
                    <w:rPr>
                      <w:rFonts w:ascii="Sylfaen" w:hAnsi="Sylfaen" w:cs="Sylfaen"/>
                      <w:sz w:val="24"/>
                      <w:szCs w:val="24"/>
                    </w:rPr>
                  </w:pPr>
                  <w:r>
                    <w:rPr>
                      <w:rFonts w:cs="Sylfaen" w:ascii="Sylfaen" w:hAnsi="Sylfaen"/>
                      <w:sz w:val="24"/>
                      <w:szCs w:val="24"/>
                    </w:rPr>
                  </w:r>
                </w:p>
              </w:tc>
            </w:tr>
          </w:tbl>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Кныш Ю.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НО «Первая городская коллегия</w:t>
            </w:r>
          </w:p>
          <w:p>
            <w:pPr>
              <w:pStyle w:val="Normal"/>
              <w:rPr>
                <w:rFonts w:ascii="Sylfaen" w:hAnsi="Sylfaen" w:cs="Sylfaen"/>
                <w:sz w:val="24"/>
                <w:szCs w:val="24"/>
              </w:rPr>
            </w:pPr>
            <w:r>
              <w:rPr>
                <w:rFonts w:cs="Sylfaen" w:ascii="Sylfaen" w:hAnsi="Sylfaen"/>
                <w:sz w:val="24"/>
                <w:szCs w:val="24"/>
              </w:rPr>
              <w:t>адвокатов г. Ачинска» - 8</w:t>
            </w:r>
          </w:p>
          <w:p>
            <w:pPr>
              <w:pStyle w:val="Normal"/>
              <w:rPr>
                <w:rFonts w:ascii="Sylfaen" w:hAnsi="Sylfaen" w:cs="Sylfaen"/>
                <w:sz w:val="24"/>
                <w:szCs w:val="24"/>
              </w:rPr>
            </w:pPr>
            <w:r>
              <w:rPr>
                <w:rFonts w:cs="Sylfaen" w:ascii="Sylfaen" w:hAnsi="Sylfaen"/>
                <w:sz w:val="24"/>
                <w:szCs w:val="24"/>
              </w:rPr>
              <w:t>КА «Ачинская» - 3</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Евдокимов С.С..</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Рыбинского р-на – 3</w:t>
            </w:r>
          </w:p>
          <w:p>
            <w:pPr>
              <w:pStyle w:val="Normal"/>
              <w:rPr>
                <w:rFonts w:ascii="Sylfaen" w:hAnsi="Sylfaen" w:cs="Sylfaen"/>
                <w:sz w:val="24"/>
                <w:szCs w:val="24"/>
              </w:rPr>
            </w:pPr>
            <w:r>
              <w:rPr>
                <w:rFonts w:cs="Sylfaen" w:ascii="Sylfaen" w:hAnsi="Sylfaen"/>
                <w:sz w:val="24"/>
                <w:szCs w:val="24"/>
              </w:rPr>
              <w:t>Зеленогорская  городская КА - 1</w:t>
            </w:r>
          </w:p>
          <w:p>
            <w:pPr>
              <w:pStyle w:val="Normal"/>
              <w:rPr>
                <w:rFonts w:ascii="Sylfaen" w:hAnsi="Sylfaen" w:cs="Sylfaen"/>
                <w:sz w:val="24"/>
                <w:szCs w:val="24"/>
              </w:rPr>
            </w:pPr>
            <w:r>
              <w:rPr>
                <w:rFonts w:cs="Sylfaen" w:ascii="Sylfaen" w:hAnsi="Sylfaen"/>
                <w:sz w:val="24"/>
                <w:szCs w:val="24"/>
              </w:rPr>
              <w:t>1.Молтянский Е.А.          2. Логинов Ю.А.</w:t>
            </w:r>
          </w:p>
          <w:p>
            <w:pPr>
              <w:pStyle w:val="Normal"/>
              <w:rPr>
                <w:rFonts w:ascii="Sylfaen" w:hAnsi="Sylfaen" w:cs="Sylfaen"/>
                <w:sz w:val="24"/>
                <w:szCs w:val="24"/>
              </w:rPr>
            </w:pPr>
            <w:r>
              <w:rPr>
                <w:rFonts w:cs="Sylfaen" w:ascii="Sylfaen" w:hAnsi="Sylfaen"/>
                <w:sz w:val="24"/>
                <w:szCs w:val="24"/>
              </w:rPr>
              <w:t>3. Шумков В.А.                4. Шумкова Е.В.</w:t>
            </w:r>
          </w:p>
          <w:p>
            <w:pPr>
              <w:pStyle w:val="Normal"/>
              <w:rPr>
                <w:rFonts w:ascii="Sylfaen" w:hAnsi="Sylfaen" w:cs="Sylfaen"/>
                <w:sz w:val="24"/>
                <w:szCs w:val="24"/>
              </w:rPr>
            </w:pPr>
            <w:r>
              <w:rPr>
                <w:rFonts w:cs="Sylfaen" w:ascii="Sylfaen" w:hAnsi="Sylfaen"/>
                <w:sz w:val="24"/>
                <w:szCs w:val="24"/>
              </w:rPr>
              <w:t>5. Кочубей С.П.                6.  Гашев В.А.</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сьянова Н.И.</w:t>
            </w:r>
          </w:p>
          <w:p>
            <w:pPr>
              <w:pStyle w:val="Normal"/>
              <w:spacing w:before="0" w:after="200"/>
              <w:rPr>
                <w:rFonts w:ascii="Sylfaen" w:hAnsi="Sylfaen" w:cs="Sylfaen"/>
                <w:sz w:val="24"/>
                <w:szCs w:val="24"/>
              </w:rPr>
            </w:pPr>
            <w:r>
              <w:rPr>
                <w:rFonts w:cs="Sylfaen" w:ascii="Sylfaen" w:hAnsi="Sylfaen"/>
                <w:sz w:val="24"/>
                <w:szCs w:val="24"/>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Енисейская КА – 6</w:t>
            </w:r>
          </w:p>
          <w:p>
            <w:pPr>
              <w:pStyle w:val="Normal"/>
              <w:rPr/>
            </w:pPr>
            <w:r>
              <w:rPr>
                <w:rFonts w:cs="Sylfaen" w:ascii="Sylfaen" w:hAnsi="Sylfaen"/>
                <w:sz w:val="24"/>
                <w:szCs w:val="24"/>
              </w:rPr>
              <w:t>1. Некрасова Н.А.  2</w:t>
            </w:r>
            <w:r>
              <w:rPr>
                <w:rFonts w:cs="Sylfaen" w:ascii="Sylfaen" w:hAnsi="Sylfaen"/>
                <w:b/>
                <w:sz w:val="24"/>
                <w:szCs w:val="24"/>
              </w:rPr>
              <w:t xml:space="preserve">. </w:t>
            </w:r>
            <w:r>
              <w:rPr>
                <w:rFonts w:cs="Sylfaen" w:ascii="Sylfaen" w:hAnsi="Sylfaen"/>
                <w:sz w:val="24"/>
                <w:szCs w:val="24"/>
              </w:rPr>
              <w:t xml:space="preserve">Орыщенко В.Ф.                   </w:t>
            </w:r>
          </w:p>
          <w:p>
            <w:pPr>
              <w:pStyle w:val="Normal"/>
              <w:rPr/>
            </w:pPr>
            <w:r>
              <w:rPr>
                <w:rFonts w:eastAsia="Sylfaen" w:cs="Sylfaen" w:ascii="Sylfaen" w:hAnsi="Sylfaen"/>
                <w:sz w:val="24"/>
                <w:szCs w:val="24"/>
              </w:rPr>
              <w:t xml:space="preserve"> </w:t>
            </w:r>
            <w:r>
              <w:rPr>
                <w:rFonts w:cs="Sylfaen" w:ascii="Sylfaen" w:hAnsi="Sylfaen"/>
                <w:sz w:val="24"/>
                <w:szCs w:val="24"/>
              </w:rPr>
              <w:t>3.</w:t>
            </w:r>
            <w:r>
              <w:rPr>
                <w:rFonts w:cs="Sylfaen" w:ascii="Sylfaen" w:hAnsi="Sylfaen"/>
                <w:b/>
                <w:sz w:val="24"/>
                <w:szCs w:val="24"/>
              </w:rPr>
              <w:t xml:space="preserve"> </w:t>
            </w:r>
            <w:r>
              <w:rPr>
                <w:rFonts w:cs="Sylfaen" w:ascii="Sylfaen" w:hAnsi="Sylfaen"/>
                <w:sz w:val="24"/>
                <w:szCs w:val="24"/>
              </w:rPr>
              <w:t xml:space="preserve">Качкина Л.Н.    4. </w:t>
            </w:r>
            <w:r>
              <w:rPr>
                <w:rFonts w:cs="Sylfaen" w:ascii="Sylfaen" w:hAnsi="Sylfaen"/>
                <w:b/>
                <w:sz w:val="24"/>
                <w:szCs w:val="24"/>
              </w:rPr>
              <w:t xml:space="preserve"> </w:t>
            </w:r>
            <w:r>
              <w:rPr>
                <w:rFonts w:cs="Sylfaen" w:ascii="Sylfaen" w:hAnsi="Sylfaen"/>
                <w:sz w:val="24"/>
                <w:szCs w:val="24"/>
              </w:rPr>
              <w:t xml:space="preserve">Шевчук Т.М.         </w:t>
            </w:r>
          </w:p>
          <w:p>
            <w:pPr>
              <w:pStyle w:val="Normal"/>
              <w:rPr>
                <w:rFonts w:ascii="Sylfaen" w:hAnsi="Sylfaen" w:cs="Sylfaen"/>
                <w:sz w:val="24"/>
                <w:szCs w:val="24"/>
              </w:rPr>
            </w:pPr>
            <w:r>
              <w:rPr>
                <w:rFonts w:cs="Sylfaen" w:ascii="Sylfaen" w:hAnsi="Sylfaen"/>
                <w:sz w:val="24"/>
                <w:szCs w:val="24"/>
              </w:rPr>
              <w:t>5. Васильев А.В.</w:t>
            </w:r>
          </w:p>
          <w:p>
            <w:pPr>
              <w:pStyle w:val="Normal"/>
              <w:spacing w:before="0" w:after="200"/>
              <w:rPr>
                <w:rFonts w:ascii="Sylfaen" w:hAnsi="Sylfaen" w:eastAsia="Sylfaen" w:cs="Sylfaen"/>
                <w:sz w:val="24"/>
                <w:szCs w:val="24"/>
              </w:rPr>
            </w:pPr>
            <w:r>
              <w:rPr>
                <w:rFonts w:eastAsia="Sylfaen" w:cs="Sylfaen" w:ascii="Sylfaen" w:hAnsi="Sylfae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Мороз Н.Д.</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Справедливость» - 5</w:t>
            </w:r>
          </w:p>
          <w:p>
            <w:pPr>
              <w:pStyle w:val="Normal"/>
              <w:rPr>
                <w:rFonts w:ascii="Sylfaen" w:hAnsi="Sylfaen" w:cs="Sylfaen"/>
                <w:sz w:val="24"/>
                <w:szCs w:val="24"/>
              </w:rPr>
            </w:pPr>
            <w:r>
              <w:rPr>
                <w:rFonts w:cs="Sylfaen" w:ascii="Sylfaen" w:hAnsi="Sylfaen"/>
                <w:sz w:val="24"/>
                <w:szCs w:val="24"/>
              </w:rPr>
              <w:t>Каннский Филиал КрККА – 8</w:t>
            </w:r>
          </w:p>
          <w:p>
            <w:pPr>
              <w:pStyle w:val="Normal"/>
              <w:rPr>
                <w:rFonts w:ascii="Sylfaen" w:hAnsi="Sylfaen" w:cs="Sylfaen"/>
                <w:sz w:val="24"/>
                <w:szCs w:val="24"/>
              </w:rPr>
            </w:pPr>
            <w:r>
              <w:rPr>
                <w:rFonts w:cs="Sylfaen" w:ascii="Sylfaen" w:hAnsi="Sylfaen"/>
                <w:sz w:val="24"/>
                <w:szCs w:val="24"/>
              </w:rPr>
              <w:t>1. Родниченко В.В.                   2. Пусовский Е.А.</w:t>
            </w:r>
          </w:p>
          <w:p>
            <w:pPr>
              <w:pStyle w:val="Normal"/>
              <w:rPr>
                <w:rFonts w:ascii="Sylfaen" w:hAnsi="Sylfaen" w:cs="Sylfaen"/>
                <w:sz w:val="24"/>
                <w:szCs w:val="24"/>
              </w:rPr>
            </w:pPr>
            <w:r>
              <w:rPr>
                <w:rFonts w:cs="Sylfaen" w:ascii="Sylfaen" w:hAnsi="Sylfaen"/>
                <w:sz w:val="24"/>
                <w:szCs w:val="24"/>
              </w:rPr>
              <w:t>3. Птичкин Н.Н.                        4. Мартынов В.В.</w:t>
            </w:r>
          </w:p>
          <w:p>
            <w:pPr>
              <w:pStyle w:val="Normal"/>
              <w:rPr>
                <w:rFonts w:ascii="Sylfaen" w:hAnsi="Sylfaen" w:cs="Sylfaen"/>
                <w:b/>
                <w:b/>
                <w:sz w:val="24"/>
                <w:szCs w:val="24"/>
              </w:rPr>
            </w:pPr>
            <w:r>
              <w:rPr>
                <w:rFonts w:cs="Sylfaen" w:ascii="Sylfaen" w:hAnsi="Sylfaen"/>
                <w:sz w:val="24"/>
                <w:szCs w:val="24"/>
              </w:rPr>
              <w:t>5. Составнева И.И.                    6. Коваленко Л.С.</w:t>
            </w:r>
          </w:p>
          <w:p>
            <w:pPr>
              <w:pStyle w:val="Normal"/>
              <w:spacing w:before="0" w:after="200"/>
              <w:rPr>
                <w:rFonts w:ascii="Sylfaen" w:hAnsi="Sylfaen" w:cs="Sylfaen"/>
                <w:b/>
                <w:b/>
                <w:sz w:val="24"/>
                <w:szCs w:val="24"/>
              </w:rPr>
            </w:pPr>
            <w:r>
              <w:rPr>
                <w:rFonts w:cs="Sylfaen" w:ascii="Sylfaen" w:hAnsi="Sylfae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Максимов А.Б.</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КА г. Лесосибирска – 9</w:t>
            </w:r>
          </w:p>
          <w:p>
            <w:pPr>
              <w:pStyle w:val="Normal"/>
              <w:rPr>
                <w:rFonts w:ascii="Sylfaen" w:hAnsi="Sylfaen" w:cs="Sylfaen"/>
                <w:sz w:val="24"/>
                <w:szCs w:val="24"/>
              </w:rPr>
            </w:pPr>
            <w:r>
              <w:rPr>
                <w:rFonts w:cs="Sylfaen" w:ascii="Sylfaen" w:hAnsi="Sylfaen"/>
                <w:sz w:val="24"/>
                <w:szCs w:val="24"/>
              </w:rPr>
              <w:t xml:space="preserve">1.  Кисилева Е.И.   2. Васильковский А.В.         </w:t>
            </w:r>
          </w:p>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3. Салий Д.А.        4.  Бергель Е.А</w:t>
            </w:r>
          </w:p>
          <w:p>
            <w:pPr>
              <w:pStyle w:val="Normal"/>
              <w:rPr>
                <w:rFonts w:ascii="Sylfaen" w:hAnsi="Sylfaen" w:cs="Sylfaen"/>
                <w:sz w:val="24"/>
                <w:szCs w:val="24"/>
              </w:rPr>
            </w:pPr>
            <w:r>
              <w:rPr>
                <w:rFonts w:cs="Sylfaen" w:ascii="Sylfaen" w:hAnsi="Sylfaen"/>
                <w:sz w:val="24"/>
                <w:szCs w:val="24"/>
              </w:rPr>
              <w:t>5. Талоева Т.А.      6. Елисеенко А.И.</w:t>
            </w:r>
          </w:p>
          <w:p>
            <w:pPr>
              <w:pStyle w:val="Normal"/>
              <w:rPr>
                <w:rFonts w:ascii="Sylfaen" w:hAnsi="Sylfaen" w:cs="Sylfaen"/>
                <w:sz w:val="24"/>
                <w:szCs w:val="24"/>
              </w:rPr>
            </w:pPr>
            <w:r>
              <w:rPr>
                <w:rFonts w:cs="Sylfaen" w:ascii="Sylfaen" w:hAnsi="Sylfaen"/>
                <w:sz w:val="24"/>
                <w:szCs w:val="24"/>
              </w:rPr>
              <w:t>7. Краснов С.В.</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Федяева Г.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Минусинская  КА – 14</w:t>
            </w:r>
          </w:p>
          <w:p>
            <w:pPr>
              <w:pStyle w:val="Normal"/>
              <w:rPr>
                <w:rFonts w:ascii="Sylfaen" w:hAnsi="Sylfaen" w:cs="Sylfaen"/>
                <w:sz w:val="24"/>
                <w:szCs w:val="24"/>
              </w:rPr>
            </w:pPr>
            <w:r>
              <w:rPr>
                <w:rFonts w:cs="Sylfaen" w:ascii="Sylfaen" w:hAnsi="Sylfaen"/>
                <w:sz w:val="24"/>
                <w:szCs w:val="24"/>
              </w:rPr>
              <w:t>«Первая Минусинская межрайонная КА» - 2</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Шелухина Н.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 Артемчук Ю.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 Жуков С.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 Анисимов В.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 Кудрявцева Л.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 Постоев М.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6. Данченкова С.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 Владимирова О.Г.</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8. Шелакин А.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9. Данченков В.И.</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0.Елизарова М.Э.</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1.Дьяков Л.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2.Сухочева Н.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3.Поломошнов С.Л.</w:t>
                  </w:r>
                </w:p>
              </w:tc>
            </w:tr>
            <w:tr>
              <w:trPr>
                <w:trHeight w:val="255" w:hRule="atLeast"/>
              </w:trPr>
              <w:tc>
                <w:tcPr>
                  <w:tcW w:w="4020" w:type="dxa"/>
                  <w:tcBorders/>
                  <w:vAlign w:val="bottom"/>
                </w:tcPr>
                <w:p>
                  <w:pPr>
                    <w:pStyle w:val="Normal"/>
                    <w:rPr>
                      <w:rFonts w:ascii="Sylfaen" w:hAnsi="Sylfaen" w:cs="Sylfaen"/>
                      <w:sz w:val="24"/>
                      <w:szCs w:val="24"/>
                    </w:rPr>
                  </w:pPr>
                  <w:r>
                    <w:rPr>
                      <w:rFonts w:cs="Sylfaen" w:ascii="Sylfaen" w:hAnsi="Sylfaen"/>
                      <w:sz w:val="24"/>
                      <w:szCs w:val="24"/>
                    </w:rPr>
                    <w:t>14.Тырышкина О.И.</w:t>
                  </w:r>
                </w:p>
                <w:p>
                  <w:pPr>
                    <w:pStyle w:val="Normal"/>
                    <w:ind w:left="720" w:hanging="686"/>
                    <w:rPr>
                      <w:rFonts w:ascii="Sylfaen" w:hAnsi="Sylfaen" w:cs="Sylfaen"/>
                      <w:sz w:val="24"/>
                      <w:szCs w:val="24"/>
                    </w:rPr>
                  </w:pPr>
                  <w:r>
                    <w:rPr>
                      <w:rFonts w:cs="Sylfaen" w:ascii="Sylfaen" w:hAnsi="Sylfaen"/>
                      <w:sz w:val="24"/>
                      <w:szCs w:val="24"/>
                    </w:rPr>
                    <w:t xml:space="preserve">15. Окишев Д.Ю. </w:t>
                  </w:r>
                </w:p>
                <w:tbl>
                  <w:tblPr>
                    <w:tblW w:w="4150" w:type="dxa"/>
                    <w:jc w:val="left"/>
                    <w:tblInd w:w="0" w:type="dxa"/>
                    <w:tblLayout w:type="fixed"/>
                    <w:tblCellMar>
                      <w:top w:w="0" w:type="dxa"/>
                      <w:left w:w="108" w:type="dxa"/>
                      <w:bottom w:w="0" w:type="dxa"/>
                      <w:right w:w="108" w:type="dxa"/>
                    </w:tblCellMar>
                  </w:tblPr>
                  <w:tblGrid>
                    <w:gridCol w:w="4150"/>
                  </w:tblGrid>
                  <w:tr>
                    <w:trPr>
                      <w:trHeight w:val="255" w:hRule="atLeast"/>
                    </w:trPr>
                    <w:tc>
                      <w:tcPr>
                        <w:tcW w:w="4150" w:type="dxa"/>
                        <w:tcBorders/>
                        <w:vAlign w:val="bottom"/>
                      </w:tcPr>
                      <w:p>
                        <w:pPr>
                          <w:pStyle w:val="Normal"/>
                          <w:spacing w:before="0" w:after="200"/>
                          <w:rPr>
                            <w:rFonts w:ascii="Sylfaen" w:hAnsi="Sylfaen" w:cs="Sylfaen"/>
                            <w:sz w:val="24"/>
                            <w:szCs w:val="24"/>
                          </w:rPr>
                        </w:pPr>
                        <w:r>
                          <w:rPr>
                            <w:rFonts w:cs="Sylfaen" w:ascii="Sylfaen" w:hAnsi="Sylfaen"/>
                            <w:sz w:val="24"/>
                            <w:szCs w:val="24"/>
                          </w:rPr>
                          <w:t>16. Дэка Е.В.</w:t>
                        </w:r>
                      </w:p>
                    </w:tc>
                  </w:tr>
                  <w:tr>
                    <w:trPr>
                      <w:trHeight w:val="255" w:hRule="atLeast"/>
                    </w:trPr>
                    <w:tc>
                      <w:tcPr>
                        <w:tcW w:w="4150" w:type="dxa"/>
                        <w:tcBorders/>
                        <w:vAlign w:val="bottom"/>
                      </w:tcPr>
                      <w:p>
                        <w:pPr>
                          <w:pStyle w:val="Normal"/>
                          <w:spacing w:before="0" w:after="200"/>
                          <w:rPr>
                            <w:rFonts w:ascii="Sylfaen" w:hAnsi="Sylfaen" w:cs="Sylfaen"/>
                            <w:sz w:val="24"/>
                            <w:szCs w:val="24"/>
                          </w:rPr>
                        </w:pPr>
                        <w:r>
                          <w:rPr>
                            <w:rFonts w:cs="Sylfaen" w:ascii="Sylfaen" w:hAnsi="Sylfaen"/>
                            <w:sz w:val="24"/>
                            <w:szCs w:val="24"/>
                          </w:rPr>
                          <w:t>17. Рузанов В.В.</w:t>
                        </w:r>
                      </w:p>
                    </w:tc>
                  </w:tr>
                </w:tbl>
                <w:p>
                  <w:pPr>
                    <w:pStyle w:val="Normal"/>
                    <w:spacing w:before="0" w:after="200"/>
                    <w:rPr>
                      <w:rFonts w:ascii="Sylfaen" w:hAnsi="Sylfaen" w:cs="Sylfaen"/>
                      <w:sz w:val="24"/>
                      <w:szCs w:val="24"/>
                    </w:rPr>
                  </w:pPr>
                  <w:r>
                    <w:rPr>
                      <w:rFonts w:cs="Sylfaen" w:ascii="Sylfaen" w:hAnsi="Sylfaen"/>
                      <w:sz w:val="24"/>
                      <w:szCs w:val="24"/>
                    </w:rPr>
                  </w:r>
                </w:p>
              </w:tc>
            </w:tr>
          </w:tbl>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18. Лаптева Н.А.</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before="0" w:after="200"/>
                    <w:ind w:left="720" w:hanging="652"/>
                    <w:rPr>
                      <w:rFonts w:ascii="Sylfaen" w:hAnsi="Sylfaen" w:cs="Sylfaen"/>
                      <w:sz w:val="24"/>
                      <w:szCs w:val="24"/>
                    </w:rPr>
                  </w:pPr>
                  <w:r>
                    <w:rPr>
                      <w:rFonts w:cs="Sylfaen" w:ascii="Sylfaen" w:hAnsi="Sylfaen"/>
                      <w:sz w:val="24"/>
                      <w:szCs w:val="24"/>
                    </w:rPr>
                    <w:t>19. Антошкина О.В.</w:t>
                  </w:r>
                </w:p>
              </w:tc>
            </w:tr>
            <w:tr>
              <w:trPr>
                <w:trHeight w:val="255" w:hRule="atLeast"/>
              </w:trPr>
              <w:tc>
                <w:tcPr>
                  <w:tcW w:w="4020" w:type="dxa"/>
                  <w:tcBorders/>
                  <w:vAlign w:val="bottom"/>
                </w:tcPr>
                <w:p>
                  <w:pPr>
                    <w:pStyle w:val="Normal"/>
                    <w:spacing w:before="0" w:after="200"/>
                    <w:ind w:left="720" w:hanging="652"/>
                    <w:rPr>
                      <w:rFonts w:ascii="Sylfaen" w:hAnsi="Sylfaen" w:cs="Sylfaen"/>
                      <w:sz w:val="24"/>
                      <w:szCs w:val="24"/>
                    </w:rPr>
                  </w:pPr>
                  <w:r>
                    <w:rPr>
                      <w:rFonts w:cs="Sylfaen" w:ascii="Sylfaen" w:hAnsi="Sylfaen"/>
                      <w:sz w:val="24"/>
                      <w:szCs w:val="24"/>
                    </w:rPr>
                    <w:t>20. Чуриков Ю.В.</w:t>
                  </w:r>
                </w:p>
              </w:tc>
            </w:tr>
            <w:tr>
              <w:trPr>
                <w:trHeight w:val="255" w:hRule="atLeast"/>
              </w:trPr>
              <w:tc>
                <w:tcPr>
                  <w:tcW w:w="4020" w:type="dxa"/>
                  <w:tcBorders/>
                  <w:vAlign w:val="bottom"/>
                </w:tcPr>
                <w:p>
                  <w:pPr>
                    <w:pStyle w:val="Normal"/>
                    <w:spacing w:before="0" w:after="200"/>
                    <w:ind w:left="720" w:hanging="652"/>
                    <w:rPr>
                      <w:rFonts w:ascii="Sylfaen" w:hAnsi="Sylfaen" w:cs="Sylfaen"/>
                      <w:sz w:val="24"/>
                      <w:szCs w:val="24"/>
                    </w:rPr>
                  </w:pPr>
                  <w:r>
                    <w:rPr>
                      <w:rFonts w:cs="Sylfaen" w:ascii="Sylfaen" w:hAnsi="Sylfaen"/>
                      <w:sz w:val="24"/>
                      <w:szCs w:val="24"/>
                    </w:rPr>
                    <w:t>21. Вшивцева К.В.</w:t>
                  </w:r>
                </w:p>
              </w:tc>
            </w:tr>
            <w:tr>
              <w:trPr>
                <w:trHeight w:val="255" w:hRule="atLeast"/>
              </w:trPr>
              <w:tc>
                <w:tcPr>
                  <w:tcW w:w="4020" w:type="dxa"/>
                  <w:tcBorders/>
                  <w:vAlign w:val="bottom"/>
                </w:tcPr>
                <w:p>
                  <w:pPr>
                    <w:pStyle w:val="Normal"/>
                    <w:ind w:left="720" w:hanging="652"/>
                    <w:rPr>
                      <w:rFonts w:ascii="Sylfaen" w:hAnsi="Sylfaen" w:cs="Sylfaen"/>
                      <w:sz w:val="24"/>
                      <w:szCs w:val="24"/>
                    </w:rPr>
                  </w:pPr>
                  <w:r>
                    <w:rPr>
                      <w:rFonts w:cs="Sylfaen" w:ascii="Sylfaen" w:hAnsi="Sylfaen"/>
                      <w:sz w:val="24"/>
                      <w:szCs w:val="24"/>
                    </w:rPr>
                    <w:t>22. Илющенко И.А.</w:t>
                  </w:r>
                </w:p>
                <w:p>
                  <w:pPr>
                    <w:pStyle w:val="Normal"/>
                    <w:ind w:left="720" w:hanging="686"/>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22. Лещева Р.Г.</w:t>
                  </w:r>
                </w:p>
                <w:p>
                  <w:pPr>
                    <w:pStyle w:val="Normal"/>
                    <w:ind w:left="720" w:hanging="686"/>
                    <w:rPr>
                      <w:rFonts w:ascii="Sylfaen" w:hAnsi="Sylfaen" w:cs="Sylfaen"/>
                      <w:sz w:val="24"/>
                      <w:szCs w:val="24"/>
                    </w:rPr>
                  </w:pPr>
                  <w:r>
                    <w:rPr>
                      <w:rFonts w:cs="Sylfaen" w:ascii="Sylfaen" w:hAnsi="Sylfaen"/>
                      <w:sz w:val="24"/>
                      <w:szCs w:val="24"/>
                    </w:rPr>
                    <w:t>23 . Тиванов А.Н.</w:t>
                  </w:r>
                </w:p>
                <w:p>
                  <w:pPr>
                    <w:pStyle w:val="Normal"/>
                    <w:spacing w:before="0" w:after="200"/>
                    <w:rPr>
                      <w:rFonts w:ascii="Sylfaen" w:hAnsi="Sylfaen" w:cs="Sylfaen"/>
                      <w:sz w:val="24"/>
                      <w:szCs w:val="24"/>
                    </w:rPr>
                  </w:pPr>
                  <w:r>
                    <w:rPr>
                      <w:rFonts w:cs="Sylfaen" w:ascii="Sylfaen" w:hAnsi="Sylfaen"/>
                      <w:sz w:val="24"/>
                      <w:szCs w:val="24"/>
                    </w:rPr>
                  </w:r>
                </w:p>
              </w:tc>
            </w:tr>
          </w:tbl>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 xml:space="preserve">23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Жуков С.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Назаровская КА – 6</w:t>
            </w:r>
          </w:p>
          <w:p>
            <w:pPr>
              <w:pStyle w:val="Normal"/>
              <w:rPr>
                <w:rFonts w:ascii="Sylfaen" w:hAnsi="Sylfaen" w:cs="Sylfaen"/>
                <w:sz w:val="24"/>
                <w:szCs w:val="24"/>
              </w:rPr>
            </w:pPr>
            <w:r>
              <w:rPr>
                <w:rFonts w:cs="Sylfaen" w:ascii="Sylfaen" w:hAnsi="Sylfaen"/>
                <w:sz w:val="24"/>
                <w:szCs w:val="24"/>
              </w:rPr>
              <w:t>1.Грачев В.Н.                      2. Беляева Н.В.</w:t>
            </w:r>
          </w:p>
          <w:p>
            <w:pPr>
              <w:pStyle w:val="Normal"/>
              <w:rPr>
                <w:rFonts w:ascii="Sylfaen" w:hAnsi="Sylfaen" w:cs="Sylfaen"/>
                <w:sz w:val="24"/>
                <w:szCs w:val="24"/>
              </w:rPr>
            </w:pPr>
            <w:r>
              <w:rPr>
                <w:rFonts w:cs="Sylfaen" w:ascii="Sylfaen" w:hAnsi="Sylfaen"/>
                <w:sz w:val="24"/>
                <w:szCs w:val="24"/>
              </w:rPr>
              <w:t>3. Щукин А.Б.                     4. Чепуштанов М.Е</w:t>
            </w:r>
          </w:p>
          <w:p>
            <w:pPr>
              <w:pStyle w:val="Normal"/>
              <w:ind w:left="720" w:hanging="720"/>
              <w:rPr>
                <w:rFonts w:ascii="Sylfaen" w:hAnsi="Sylfaen" w:cs="Sylfaen"/>
                <w:sz w:val="24"/>
                <w:szCs w:val="24"/>
              </w:rPr>
            </w:pPr>
            <w:r>
              <w:rPr>
                <w:rFonts w:cs="Sylfaen" w:ascii="Sylfaen" w:hAnsi="Sylfaen"/>
                <w:sz w:val="24"/>
                <w:szCs w:val="24"/>
              </w:rPr>
              <w:t>5. Селедцов М.П.</w:t>
              <w:tab/>
              <w:t xml:space="preserve">   6. Добрынин Н.А.</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Костяной Э.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Норильская КА – 8</w:t>
            </w:r>
          </w:p>
          <w:p>
            <w:pPr>
              <w:pStyle w:val="Normal"/>
              <w:rPr>
                <w:rFonts w:ascii="Sylfaen" w:hAnsi="Sylfaen" w:cs="Sylfaen"/>
                <w:sz w:val="24"/>
                <w:szCs w:val="24"/>
              </w:rPr>
            </w:pPr>
            <w:r>
              <w:rPr>
                <w:rFonts w:cs="Sylfaen" w:ascii="Sylfaen" w:hAnsi="Sylfaen"/>
                <w:sz w:val="24"/>
                <w:szCs w:val="24"/>
              </w:rPr>
              <w:t>Таймырская окружная КА» - 3</w:t>
            </w:r>
          </w:p>
          <w:p>
            <w:pPr>
              <w:pStyle w:val="Normal"/>
              <w:rPr>
                <w:rFonts w:ascii="Sylfaen" w:hAnsi="Sylfaen" w:cs="Sylfaen"/>
                <w:sz w:val="24"/>
                <w:szCs w:val="24"/>
              </w:rPr>
            </w:pPr>
            <w:r>
              <w:rPr>
                <w:rFonts w:cs="Sylfaen" w:ascii="Sylfaen" w:hAnsi="Sylfaen"/>
                <w:sz w:val="24"/>
                <w:szCs w:val="24"/>
              </w:rPr>
              <w:t>Игарский Филиал КрККА – 2</w:t>
            </w:r>
          </w:p>
          <w:p>
            <w:pPr>
              <w:pStyle w:val="Normal"/>
              <w:rPr>
                <w:rFonts w:ascii="Sylfaen" w:hAnsi="Sylfaen" w:cs="Sylfaen"/>
                <w:sz w:val="24"/>
                <w:szCs w:val="24"/>
              </w:rPr>
            </w:pPr>
            <w:r>
              <w:rPr>
                <w:rFonts w:cs="Sylfaen" w:ascii="Sylfaen" w:hAnsi="Sylfaen"/>
                <w:sz w:val="24"/>
                <w:szCs w:val="24"/>
              </w:rPr>
              <w:t>НО «Заполярная КА» - 6</w:t>
            </w:r>
          </w:p>
          <w:p>
            <w:pPr>
              <w:pStyle w:val="Normal"/>
              <w:rPr>
                <w:rFonts w:ascii="Sylfaen" w:hAnsi="Sylfaen" w:cs="Sylfaen"/>
                <w:sz w:val="24"/>
                <w:szCs w:val="24"/>
              </w:rPr>
            </w:pPr>
            <w:r>
              <w:rPr>
                <w:rFonts w:cs="Sylfaen" w:ascii="Sylfaen" w:hAnsi="Sylfaen"/>
                <w:sz w:val="24"/>
                <w:szCs w:val="24"/>
              </w:rPr>
              <w:t>КА НПР - 2</w:t>
            </w:r>
          </w:p>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Горохова М.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1. Хлыстиков К.Г.</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 . Пензин В.Л.</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3. Коршунов М.Н.</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4. Доложевский К.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5. Лубенец В.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6. Аешин А.Ю.</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7. Боев Д.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8. Плотников В.Л.</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9. Анисимова Н.М.</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0.Литвинов А.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1.Юсупов Н.Ф.</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2.Анисимов В.Г.</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3.Терновых С.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4.Куроедова В.О.</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5.Мальцев В.К.</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6.Осиян Е.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7.Доложевская Н.В.</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8.Глухова-Самойленко К.С.</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19.Удинцев В.А.</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0.Горбатюк А.П.</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1.Хаустов С.Н.</w:t>
                  </w:r>
                </w:p>
              </w:tc>
            </w:tr>
            <w:tr>
              <w:trPr>
                <w:trHeight w:val="255"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2.Мируцкий П.Я.</w:t>
                  </w:r>
                </w:p>
              </w:tc>
            </w:tr>
            <w:tr>
              <w:trPr>
                <w:trHeight w:val="255" w:hRule="atLeast"/>
              </w:trPr>
              <w:tc>
                <w:tcPr>
                  <w:tcW w:w="4020" w:type="dxa"/>
                  <w:tcBorders/>
                  <w:vAlign w:val="bottom"/>
                </w:tcPr>
                <w:p>
                  <w:pPr>
                    <w:pStyle w:val="Normal"/>
                    <w:rPr>
                      <w:rFonts w:ascii="Sylfaen" w:hAnsi="Sylfaen" w:cs="Sylfaen"/>
                      <w:sz w:val="24"/>
                      <w:szCs w:val="24"/>
                    </w:rPr>
                  </w:pPr>
                  <w:r>
                    <w:rPr>
                      <w:rFonts w:cs="Sylfaen" w:ascii="Sylfaen" w:hAnsi="Sylfaen"/>
                      <w:sz w:val="24"/>
                      <w:szCs w:val="24"/>
                    </w:rPr>
                    <w:t>23.Андреев В.В.</w:t>
                  </w:r>
                </w:p>
                <w:p>
                  <w:pPr>
                    <w:pStyle w:val="Normal"/>
                    <w:rPr>
                      <w:rFonts w:ascii="Sylfaen" w:hAnsi="Sylfaen" w:cs="Sylfaen"/>
                      <w:sz w:val="24"/>
                      <w:szCs w:val="24"/>
                    </w:rPr>
                  </w:pPr>
                  <w:r>
                    <w:rPr>
                      <w:rFonts w:cs="Sylfaen" w:ascii="Sylfaen" w:hAnsi="Sylfaen"/>
                      <w:sz w:val="24"/>
                      <w:szCs w:val="24"/>
                    </w:rPr>
                    <w:t>24. Чалкин В.А.</w:t>
                  </w:r>
                </w:p>
                <w:tbl>
                  <w:tblPr>
                    <w:tblW w:w="4020" w:type="dxa"/>
                    <w:jc w:val="left"/>
                    <w:tblInd w:w="0" w:type="dxa"/>
                    <w:tblLayout w:type="fixed"/>
                    <w:tblCellMar>
                      <w:top w:w="0" w:type="dxa"/>
                      <w:left w:w="108" w:type="dxa"/>
                      <w:bottom w:w="0" w:type="dxa"/>
                      <w:right w:w="108" w:type="dxa"/>
                    </w:tblCellMar>
                  </w:tblPr>
                  <w:tblGrid>
                    <w:gridCol w:w="4020"/>
                  </w:tblGrid>
                  <w:tr>
                    <w:trPr>
                      <w:trHeight w:val="255" w:hRule="atLeast"/>
                    </w:trPr>
                    <w:tc>
                      <w:tcPr>
                        <w:tcW w:w="4020" w:type="dxa"/>
                        <w:tcBorders/>
                        <w:vAlign w:val="bottom"/>
                      </w:tcPr>
                      <w:p>
                        <w:pPr>
                          <w:pStyle w:val="Normal"/>
                          <w:spacing w:before="0" w:after="200"/>
                          <w:ind w:left="720" w:hanging="794"/>
                          <w:rPr>
                            <w:rFonts w:ascii="Sylfaen" w:hAnsi="Sylfaen" w:cs="Sylfaen"/>
                            <w:sz w:val="24"/>
                            <w:szCs w:val="24"/>
                          </w:rPr>
                        </w:pPr>
                        <w:r>
                          <w:rPr>
                            <w:rFonts w:cs="Sylfaen" w:ascii="Sylfaen" w:hAnsi="Sylfaen"/>
                            <w:sz w:val="24"/>
                            <w:szCs w:val="24"/>
                          </w:rPr>
                          <w:t>25. Тагиров Р.М.</w:t>
                        </w:r>
                      </w:p>
                    </w:tc>
                  </w:tr>
                  <w:tr>
                    <w:trPr>
                      <w:trHeight w:val="255" w:hRule="atLeast"/>
                    </w:trPr>
                    <w:tc>
                      <w:tcPr>
                        <w:tcW w:w="4020" w:type="dxa"/>
                        <w:tcBorders/>
                        <w:vAlign w:val="bottom"/>
                      </w:tcPr>
                      <w:p>
                        <w:pPr>
                          <w:pStyle w:val="Normal"/>
                          <w:ind w:left="720" w:hanging="720"/>
                          <w:rPr>
                            <w:rFonts w:ascii="Sylfaen" w:hAnsi="Sylfaen" w:cs="Sylfaen"/>
                            <w:sz w:val="24"/>
                            <w:szCs w:val="24"/>
                          </w:rPr>
                        </w:pPr>
                        <w:r>
                          <w:rPr>
                            <w:rFonts w:cs="Sylfaen" w:ascii="Sylfaen" w:hAnsi="Sylfaen"/>
                            <w:sz w:val="24"/>
                            <w:szCs w:val="24"/>
                          </w:rPr>
                          <w:t>26. Ботулу В.В.</w:t>
                        </w:r>
                      </w:p>
                      <w:p>
                        <w:pPr>
                          <w:pStyle w:val="Normal"/>
                          <w:spacing w:before="0" w:after="200"/>
                          <w:ind w:left="720" w:hanging="720"/>
                          <w:rPr>
                            <w:rFonts w:ascii="Sylfaen" w:hAnsi="Sylfaen" w:cs="Sylfaen"/>
                            <w:sz w:val="24"/>
                            <w:szCs w:val="24"/>
                          </w:rPr>
                        </w:pPr>
                        <w:r>
                          <w:rPr>
                            <w:rFonts w:cs="Sylfaen" w:ascii="Sylfaen" w:hAnsi="Sylfaen"/>
                            <w:sz w:val="24"/>
                            <w:szCs w:val="24"/>
                          </w:rPr>
                          <w:t>27. Ромашенко М.Н.</w:t>
                        </w:r>
                      </w:p>
                    </w:tc>
                  </w:tr>
                </w:tbl>
                <w:p>
                  <w:pPr>
                    <w:pStyle w:val="Normal"/>
                    <w:spacing w:before="0" w:after="200"/>
                    <w:rPr>
                      <w:rFonts w:ascii="Sylfaen" w:hAnsi="Sylfaen" w:cs="Sylfaen"/>
                      <w:sz w:val="24"/>
                      <w:szCs w:val="24"/>
                    </w:rPr>
                  </w:pPr>
                  <w:r>
                    <w:rPr>
                      <w:rFonts w:cs="Sylfaen" w:ascii="Sylfaen" w:hAnsi="Sylfaen"/>
                      <w:sz w:val="24"/>
                      <w:szCs w:val="24"/>
                    </w:rPr>
                  </w:r>
                </w:p>
              </w:tc>
            </w:tr>
            <w:tr>
              <w:trPr>
                <w:trHeight w:val="255" w:hRule="atLeast"/>
              </w:trPr>
              <w:tc>
                <w:tcPr>
                  <w:tcW w:w="4020" w:type="dxa"/>
                  <w:tcBorders/>
                  <w:vAlign w:val="bottom"/>
                </w:tcPr>
                <w:tbl>
                  <w:tblPr>
                    <w:tblW w:w="4020" w:type="dxa"/>
                    <w:jc w:val="left"/>
                    <w:tblInd w:w="0" w:type="dxa"/>
                    <w:tblLayout w:type="fixed"/>
                    <w:tblCellMar>
                      <w:top w:w="0" w:type="dxa"/>
                      <w:left w:w="108" w:type="dxa"/>
                      <w:bottom w:w="0" w:type="dxa"/>
                      <w:right w:w="108" w:type="dxa"/>
                    </w:tblCellMar>
                  </w:tblPr>
                  <w:tblGrid>
                    <w:gridCol w:w="4020"/>
                  </w:tblGrid>
                  <w:tr>
                    <w:trPr>
                      <w:trHeight w:val="293" w:hRule="atLeast"/>
                    </w:trPr>
                    <w:tc>
                      <w:tcPr>
                        <w:tcW w:w="4020" w:type="dxa"/>
                        <w:tcBorders/>
                        <w:vAlign w:val="bottom"/>
                      </w:tcPr>
                      <w:p>
                        <w:pPr>
                          <w:pStyle w:val="Normal"/>
                          <w:spacing w:before="0" w:after="200"/>
                          <w:rPr>
                            <w:rFonts w:ascii="Sylfaen" w:hAnsi="Sylfaen" w:cs="Sylfaen"/>
                            <w:sz w:val="24"/>
                            <w:szCs w:val="24"/>
                          </w:rPr>
                        </w:pPr>
                        <w:r>
                          <w:rPr>
                            <w:rFonts w:cs="Sylfaen" w:ascii="Sylfaen" w:hAnsi="Sylfaen"/>
                            <w:sz w:val="24"/>
                            <w:szCs w:val="24"/>
                          </w:rPr>
                          <w:t>28. Ганцевич И.А.</w:t>
                        </w:r>
                      </w:p>
                    </w:tc>
                  </w:tr>
                  <w:tr>
                    <w:trPr>
                      <w:trHeight w:val="255" w:hRule="atLeast"/>
                    </w:trPr>
                    <w:tc>
                      <w:tcPr>
                        <w:tcW w:w="4020" w:type="dxa"/>
                        <w:tcBorders/>
                        <w:vAlign w:val="bottom"/>
                      </w:tcPr>
                      <w:p>
                        <w:pPr>
                          <w:pStyle w:val="Normal"/>
                          <w:snapToGrid w:val="false"/>
                          <w:spacing w:before="0" w:after="200"/>
                          <w:rPr>
                            <w:rFonts w:ascii="Sylfaen" w:hAnsi="Sylfaen" w:cs="Sylfaen"/>
                            <w:sz w:val="24"/>
                            <w:szCs w:val="24"/>
                          </w:rPr>
                        </w:pPr>
                        <w:r>
                          <w:rPr>
                            <w:rFonts w:cs="Sylfaen" w:ascii="Sylfaen" w:hAnsi="Sylfaen"/>
                            <w:sz w:val="24"/>
                            <w:szCs w:val="24"/>
                          </w:rPr>
                        </w:r>
                      </w:p>
                    </w:tc>
                  </w:tr>
                  <w:tr>
                    <w:trPr>
                      <w:trHeight w:val="255" w:hRule="atLeast"/>
                    </w:trPr>
                    <w:tc>
                      <w:tcPr>
                        <w:tcW w:w="4020" w:type="dxa"/>
                        <w:tcBorders/>
                        <w:vAlign w:val="bottom"/>
                      </w:tcPr>
                      <w:p>
                        <w:pPr>
                          <w:pStyle w:val="Normal"/>
                          <w:snapToGrid w:val="false"/>
                          <w:spacing w:before="0" w:after="200"/>
                          <w:rPr>
                            <w:rFonts w:ascii="Sylfaen" w:hAnsi="Sylfaen" w:cs="Sylfaen"/>
                            <w:sz w:val="24"/>
                            <w:szCs w:val="24"/>
                          </w:rPr>
                        </w:pPr>
                        <w:r>
                          <w:rPr>
                            <w:rFonts w:cs="Sylfaen" w:ascii="Sylfaen" w:hAnsi="Sylfaen"/>
                            <w:sz w:val="24"/>
                            <w:szCs w:val="24"/>
                          </w:rPr>
                        </w:r>
                      </w:p>
                    </w:tc>
                  </w:tr>
                </w:tbl>
                <w:p>
                  <w:pPr>
                    <w:pStyle w:val="Normal"/>
                    <w:spacing w:before="0" w:after="200"/>
                    <w:rPr>
                      <w:rFonts w:ascii="Sylfaen" w:hAnsi="Sylfaen" w:cs="Sylfaen"/>
                      <w:sz w:val="24"/>
                      <w:szCs w:val="24"/>
                    </w:rPr>
                  </w:pPr>
                  <w:r>
                    <w:rPr>
                      <w:rFonts w:cs="Sylfaen" w:ascii="Sylfaen" w:hAnsi="Sylfaen"/>
                      <w:sz w:val="24"/>
                      <w:szCs w:val="24"/>
                    </w:rPr>
                  </w:r>
                </w:p>
              </w:tc>
            </w:tr>
          </w:tbl>
          <w:p>
            <w:pPr>
              <w:pStyle w:val="Normal"/>
              <w:spacing w:before="0" w:after="200"/>
              <w:rPr>
                <w:rFonts w:ascii="Sylfaen" w:hAnsi="Sylfaen" w:cs="Sylfaen"/>
                <w:sz w:val="24"/>
                <w:szCs w:val="24"/>
              </w:rPr>
            </w:pPr>
            <w:r>
              <w:rPr>
                <w:rFonts w:cs="Sylfaen" w:ascii="Sylfaen" w:hAnsi="Sylfae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Доложевский К.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Sylfaen"/>
                <w:sz w:val="24"/>
                <w:szCs w:val="24"/>
              </w:rPr>
            </w:pPr>
            <w:r>
              <w:rPr>
                <w:rFonts w:cs="Sylfaen" w:ascii="Sylfaen" w:hAnsi="Sylfae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4"/>
                <w:szCs w:val="24"/>
              </w:rPr>
            </w:pPr>
            <w:r>
              <w:rPr>
                <w:rFonts w:cs="Sylfaen" w:ascii="Sylfaen" w:hAnsi="Sylfae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96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4"/>
                <w:szCs w:val="24"/>
              </w:rPr>
            </w:pPr>
            <w:r>
              <w:rPr>
                <w:rFonts w:cs="Sylfaen" w:ascii="Sylfaen" w:hAnsi="Sylfaen"/>
                <w:sz w:val="24"/>
                <w:szCs w:val="24"/>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rPr>
            </w:pPr>
            <w:r>
              <w:rPr>
                <w:rFonts w:cs="Sylfaen" w:ascii="Sylfaen" w:hAnsi="Sylfaen"/>
                <w:sz w:val="24"/>
                <w:szCs w:val="24"/>
              </w:rPr>
            </w:r>
          </w:p>
        </w:tc>
      </w:tr>
    </w:tbl>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проект</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t xml:space="preserve">Повестка </w:t>
      </w:r>
    </w:p>
    <w:p>
      <w:pPr>
        <w:pStyle w:val="Normal"/>
        <w:jc w:val="center"/>
        <w:rPr>
          <w:rFonts w:ascii="Sylfaen" w:hAnsi="Sylfaen" w:cs="Sylfaen"/>
          <w:sz w:val="24"/>
          <w:szCs w:val="24"/>
        </w:rPr>
      </w:pPr>
      <w:r>
        <w:rPr>
          <w:rFonts w:cs="Sylfaen" w:ascii="Sylfaen" w:hAnsi="Sylfaen"/>
          <w:sz w:val="24"/>
          <w:szCs w:val="24"/>
        </w:rPr>
        <w:t xml:space="preserve">работы отчетной конференции адвокатов </w:t>
      </w:r>
    </w:p>
    <w:p>
      <w:pPr>
        <w:pStyle w:val="Normal"/>
        <w:jc w:val="center"/>
        <w:rPr>
          <w:rFonts w:ascii="Sylfaen" w:hAnsi="Sylfaen" w:cs="Sylfaen"/>
          <w:sz w:val="24"/>
          <w:szCs w:val="24"/>
        </w:rPr>
      </w:pPr>
      <w:r>
        <w:rPr>
          <w:rFonts w:cs="Sylfaen" w:ascii="Sylfaen" w:hAnsi="Sylfaen"/>
          <w:sz w:val="24"/>
          <w:szCs w:val="24"/>
        </w:rPr>
        <w:t>Адвокатской палаты Красноярского края 31 января 2014 года.</w:t>
      </w:r>
    </w:p>
    <w:p>
      <w:pPr>
        <w:pStyle w:val="Normal"/>
        <w:jc w:val="center"/>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ind w:left="360" w:hanging="360"/>
        <w:jc w:val="both"/>
        <w:rPr>
          <w:rFonts w:ascii="Sylfaen" w:hAnsi="Sylfaen" w:cs="Sylfaen"/>
          <w:sz w:val="24"/>
          <w:szCs w:val="24"/>
        </w:rPr>
      </w:pPr>
      <w:r>
        <w:rPr>
          <w:rFonts w:cs="Sylfaen" w:ascii="Sylfaen" w:hAnsi="Sylfaen"/>
          <w:sz w:val="24"/>
          <w:szCs w:val="24"/>
        </w:rPr>
        <w:t xml:space="preserve">1.  Утверждение отчета о работе Совета, в том числе об исполнении сметы расходов, и информация о работе квалификационной комиссии. </w:t>
      </w:r>
      <w:r>
        <w:rPr>
          <w:rFonts w:cs="Sylfaen" w:ascii="Sylfaen" w:hAnsi="Sylfaen"/>
          <w:i/>
          <w:sz w:val="24"/>
          <w:szCs w:val="24"/>
        </w:rPr>
        <w:t>Докладчик Мальтов С.Н.</w:t>
      </w:r>
    </w:p>
    <w:p>
      <w:pPr>
        <w:pStyle w:val="Normal"/>
        <w:ind w:left="360" w:hanging="360"/>
        <w:jc w:val="both"/>
        <w:rPr>
          <w:rFonts w:ascii="Sylfaen" w:hAnsi="Sylfaen" w:cs="Sylfaen"/>
          <w:sz w:val="24"/>
          <w:szCs w:val="24"/>
        </w:rPr>
      </w:pPr>
      <w:r>
        <w:rPr>
          <w:rFonts w:cs="Sylfaen" w:ascii="Sylfaen" w:hAnsi="Sylfaen"/>
          <w:sz w:val="24"/>
          <w:szCs w:val="24"/>
        </w:rPr>
      </w:r>
    </w:p>
    <w:p>
      <w:pPr>
        <w:pStyle w:val="Normal"/>
        <w:ind w:left="360" w:hanging="360"/>
        <w:jc w:val="both"/>
        <w:rPr/>
      </w:pPr>
      <w:r>
        <w:rPr>
          <w:rFonts w:cs="Sylfaen" w:ascii="Sylfaen" w:hAnsi="Sylfaen"/>
          <w:sz w:val="24"/>
          <w:szCs w:val="24"/>
        </w:rPr>
        <w:t xml:space="preserve">2. Отчет ревизионной комиссии о результатах ревизии финансово-хозяйственной деятельности палаты. </w:t>
      </w:r>
      <w:r>
        <w:rPr>
          <w:rFonts w:cs="Sylfaen" w:ascii="Sylfaen" w:hAnsi="Sylfaen"/>
          <w:i/>
          <w:sz w:val="24"/>
          <w:szCs w:val="24"/>
        </w:rPr>
        <w:t>Докладчик Шамрин Д.Н.</w:t>
      </w:r>
    </w:p>
    <w:p>
      <w:pPr>
        <w:pStyle w:val="Normal"/>
        <w:ind w:left="360" w:hanging="360"/>
        <w:jc w:val="both"/>
        <w:rPr>
          <w:rFonts w:ascii="Sylfaen" w:hAnsi="Sylfaen" w:cs="Sylfaen"/>
          <w:i/>
          <w:i/>
          <w:sz w:val="24"/>
          <w:szCs w:val="24"/>
        </w:rPr>
      </w:pPr>
      <w:r>
        <w:rPr>
          <w:rFonts w:cs="Sylfaen" w:ascii="Sylfaen" w:hAnsi="Sylfaen"/>
          <w:i/>
          <w:sz w:val="24"/>
          <w:szCs w:val="24"/>
        </w:rPr>
      </w:r>
    </w:p>
    <w:p>
      <w:pPr>
        <w:pStyle w:val="Normal"/>
        <w:ind w:left="360" w:hanging="360"/>
        <w:jc w:val="both"/>
        <w:rPr>
          <w:rFonts w:ascii="Sylfaen" w:hAnsi="Sylfaen" w:cs="Sylfaen"/>
          <w:sz w:val="24"/>
          <w:szCs w:val="24"/>
        </w:rPr>
      </w:pPr>
      <w:r>
        <w:rPr>
          <w:rFonts w:cs="Sylfaen" w:ascii="Sylfaen" w:hAnsi="Sylfaen"/>
          <w:sz w:val="24"/>
          <w:szCs w:val="24"/>
        </w:rPr>
        <w:t>3.  О ремонте и оборудовании помещения Адвокатской палаты</w:t>
      </w:r>
    </w:p>
    <w:p>
      <w:pPr>
        <w:pStyle w:val="Normal"/>
        <w:ind w:left="360" w:hanging="360"/>
        <w:jc w:val="both"/>
        <w:rPr>
          <w:rFonts w:ascii="Sylfaen" w:hAnsi="Sylfaen" w:eastAsia="Sylfaen" w:cs="Sylfaen"/>
          <w:sz w:val="24"/>
          <w:szCs w:val="24"/>
        </w:rPr>
      </w:pPr>
      <w:r>
        <w:rPr>
          <w:rFonts w:eastAsia="Sylfaen" w:cs="Sylfaen" w:ascii="Sylfaen" w:hAnsi="Sylfaen"/>
          <w:sz w:val="24"/>
          <w:szCs w:val="24"/>
        </w:rPr>
        <w:t xml:space="preserve"> </w:t>
      </w:r>
    </w:p>
    <w:p>
      <w:pPr>
        <w:pStyle w:val="Normal"/>
        <w:ind w:left="360" w:hanging="360"/>
        <w:jc w:val="both"/>
        <w:rPr/>
      </w:pPr>
      <w:r>
        <w:rPr>
          <w:rFonts w:cs="Sylfaen" w:ascii="Sylfaen" w:hAnsi="Sylfaen"/>
          <w:sz w:val="24"/>
          <w:szCs w:val="24"/>
        </w:rPr>
        <w:t xml:space="preserve">4. Утверждение сметы расходов на содержание адвокатской палаты, об изменении размера обязательных отчислений на общие нужды адвокатской палаты. </w:t>
      </w:r>
      <w:r>
        <w:rPr>
          <w:rFonts w:cs="Sylfaen" w:ascii="Sylfaen" w:hAnsi="Sylfaen"/>
          <w:i/>
          <w:sz w:val="24"/>
          <w:szCs w:val="24"/>
        </w:rPr>
        <w:t>Докладчик Степанов В.Е.</w:t>
      </w:r>
    </w:p>
    <w:p>
      <w:pPr>
        <w:pStyle w:val="Normal"/>
        <w:ind w:left="360" w:hanging="360"/>
        <w:jc w:val="both"/>
        <w:rPr>
          <w:rFonts w:ascii="Sylfaen" w:hAnsi="Sylfaen" w:cs="Sylfaen"/>
          <w:i/>
          <w:i/>
          <w:sz w:val="24"/>
          <w:szCs w:val="24"/>
        </w:rPr>
      </w:pPr>
      <w:r>
        <w:rPr>
          <w:rFonts w:cs="Sylfaen" w:ascii="Sylfaen" w:hAnsi="Sylfaen"/>
          <w:i/>
          <w:sz w:val="24"/>
          <w:szCs w:val="24"/>
        </w:rPr>
      </w:r>
    </w:p>
    <w:p>
      <w:pPr>
        <w:pStyle w:val="Normal"/>
        <w:ind w:left="360" w:hanging="360"/>
        <w:jc w:val="both"/>
        <w:rPr/>
      </w:pPr>
      <w:r>
        <w:rPr>
          <w:rFonts w:cs="Sylfaen" w:ascii="Sylfaen" w:hAnsi="Sylfaen"/>
          <w:sz w:val="24"/>
          <w:szCs w:val="24"/>
        </w:rPr>
        <w:t>5. О профессиональном стандарте «Требования к размещению адвокатских образований».</w:t>
      </w:r>
      <w:r>
        <w:rPr>
          <w:rFonts w:cs="Sylfaen" w:ascii="Sylfaen" w:hAnsi="Sylfaen"/>
          <w:i/>
          <w:sz w:val="24"/>
          <w:szCs w:val="24"/>
        </w:rPr>
        <w:t xml:space="preserve"> Докладчик Чернов И.П.</w:t>
      </w:r>
    </w:p>
    <w:p>
      <w:pPr>
        <w:pStyle w:val="Normal"/>
        <w:ind w:left="360" w:hanging="360"/>
        <w:jc w:val="both"/>
        <w:rPr>
          <w:rFonts w:ascii="Sylfaen" w:hAnsi="Sylfaen" w:cs="Sylfaen"/>
          <w:i/>
          <w:i/>
          <w:sz w:val="24"/>
          <w:szCs w:val="24"/>
        </w:rPr>
      </w:pPr>
      <w:r>
        <w:rPr>
          <w:rFonts w:cs="Sylfaen" w:ascii="Sylfaen" w:hAnsi="Sylfaen"/>
          <w:i/>
          <w:sz w:val="24"/>
          <w:szCs w:val="24"/>
        </w:rPr>
      </w:r>
    </w:p>
    <w:p>
      <w:pPr>
        <w:pStyle w:val="Normal"/>
        <w:ind w:left="360" w:hanging="360"/>
        <w:jc w:val="both"/>
        <w:rPr>
          <w:rFonts w:ascii="Sylfaen" w:hAnsi="Sylfaen" w:cs="Sylfaen"/>
          <w:sz w:val="24"/>
          <w:szCs w:val="24"/>
        </w:rPr>
      </w:pPr>
      <w:r>
        <w:rPr>
          <w:rFonts w:cs="Sylfaen" w:ascii="Sylfaen" w:hAnsi="Sylfaen"/>
          <w:sz w:val="24"/>
          <w:szCs w:val="24"/>
        </w:rPr>
        <w:t>6. О результатах работы руководителей адвокатских образований по созданию новой концепции в организации работы в порядке ст. 50-51 УПК РФ.</w:t>
      </w:r>
    </w:p>
    <w:p>
      <w:pPr>
        <w:pStyle w:val="Normal"/>
        <w:ind w:left="360" w:hanging="360"/>
        <w:jc w:val="both"/>
        <w:rPr>
          <w:rFonts w:ascii="Sylfaen" w:hAnsi="Sylfaen" w:cs="Sylfaen"/>
          <w:sz w:val="24"/>
          <w:szCs w:val="24"/>
        </w:rPr>
      </w:pPr>
      <w:r>
        <w:rPr>
          <w:rFonts w:cs="Sylfaen" w:ascii="Sylfaen" w:hAnsi="Sylfaen"/>
          <w:sz w:val="24"/>
          <w:szCs w:val="24"/>
        </w:rPr>
      </w:r>
    </w:p>
    <w:p>
      <w:pPr>
        <w:pStyle w:val="Normal"/>
        <w:ind w:left="360" w:hanging="360"/>
        <w:jc w:val="both"/>
        <w:rPr>
          <w:rFonts w:ascii="Sylfaen" w:hAnsi="Sylfaen" w:cs="Sylfaen"/>
          <w:sz w:val="24"/>
          <w:szCs w:val="24"/>
        </w:rPr>
      </w:pPr>
      <w:r>
        <w:rPr>
          <w:rFonts w:cs="Sylfaen" w:ascii="Sylfaen" w:hAnsi="Sylfaen"/>
          <w:sz w:val="24"/>
          <w:szCs w:val="24"/>
        </w:rPr>
        <w:t>7. О реализации федерального закона РФ «О бесплатной юридической помощи»</w:t>
      </w:r>
    </w:p>
    <w:p>
      <w:pPr>
        <w:pStyle w:val="Normal"/>
        <w:ind w:left="360" w:hanging="360"/>
        <w:jc w:val="both"/>
        <w:rPr>
          <w:rFonts w:ascii="Sylfaen" w:hAnsi="Sylfaen" w:cs="Sylfaen"/>
          <w:sz w:val="24"/>
          <w:szCs w:val="24"/>
        </w:rPr>
      </w:pPr>
      <w:r>
        <w:rPr>
          <w:rFonts w:cs="Sylfaen" w:ascii="Sylfaen" w:hAnsi="Sylfaen"/>
          <w:sz w:val="24"/>
          <w:szCs w:val="24"/>
        </w:rPr>
      </w:r>
    </w:p>
    <w:p>
      <w:pPr>
        <w:pStyle w:val="Normal"/>
        <w:ind w:left="360" w:hanging="360"/>
        <w:jc w:val="both"/>
        <w:rPr>
          <w:rFonts w:ascii="Sylfaen" w:hAnsi="Sylfaen" w:cs="Sylfaen"/>
          <w:b/>
          <w:b/>
          <w:bCs/>
          <w:sz w:val="24"/>
          <w:szCs w:val="24"/>
        </w:rPr>
      </w:pPr>
      <w:r>
        <w:rPr>
          <w:rFonts w:cs="Sylfaen" w:ascii="Sylfaen" w:hAnsi="Sylfaen"/>
          <w:sz w:val="24"/>
          <w:szCs w:val="24"/>
        </w:rPr>
        <w:t>8. Разное</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ЛЕНУМ ВЫСШЕГО АРБИТРАЖНОГО СУДА РОССИЙСКОЙ ФЕДЕРАЦИИ</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ОСТАНОВЛЕНИЕ</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т 30 июля 2013 г. N 57</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 НЕКОТОРЫХ ВОПРОСАХ,</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ВОЗНИКАЮЩИХ ПРИ ПРИМЕНЕНИИ АРБИТРАЖНЫМИ СУДАМИ ЧАСТИ ПЕРВОЙ</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НАЛОГОВОГО КОДЕКСА РОССИЙСКОЙ ФЕДЕРАЦИИ</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возникающими в судебной практике вопросами и в целях обеспечения единообразных подходов к разрешению споров, связанных с применением положений части первой Налогового кодекса Российской Федерации (далее - НК РФ, Кодекс),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далее - суды) следующие разъяснения.</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Участники правоотношений, регулируемых законодательством</w:t>
      </w:r>
    </w:p>
    <w:p>
      <w:pPr>
        <w:pStyle w:val="ConsPlusNormal"/>
        <w:spacing w:lineRule="auto" w:line="360"/>
        <w:jc w:val="center"/>
        <w:rPr>
          <w:rFonts w:ascii="Sylfaen" w:hAnsi="Sylfaen" w:cs="Sylfaen"/>
          <w:sz w:val="24"/>
          <w:szCs w:val="24"/>
        </w:rPr>
      </w:pPr>
      <w:r>
        <w:rPr>
          <w:rFonts w:cs="Sylfaen" w:ascii="Sylfaen" w:hAnsi="Sylfaen"/>
          <w:sz w:val="24"/>
          <w:szCs w:val="24"/>
        </w:rPr>
        <w:t>о налогах и сборах</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 В силу статьи 24 НК РФ налоговый агент обязан перечислить в соответствующий бюджет сумму налога, удержанную в установленном порядке из денежных средств, выплачиваемых налогоплательщик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м случае, когда денежных выплат в данном налоговом периоде налогоплательщику не производилось и удержание суммы налога оказалось невозможным, налоговый агент на основании подпункта 2 пункта 3 статьи 24 Кодекса обязан лишь исчислить подлежащую уплате налогоплательщиком сумму налога и сообщить в налоговый орган о невозможности удержать налог и сумме задолженности соответствующего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 Согласно пункту 4 статьи 24 НК РФ налоговые агенты перечисляют удержанные у налогоплательщика налоги в порядке, предусмотренном Кодексом для уплаты налога налогоплательщик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корреспондирующий названной норме подпункт 5 пункта 3 статьи 45 НК РФ предусматривает, что в случае, если обязанность по исчислению и удержанию налога из денежных средств налогоплательщика возложена в соответствии с Кодексом на налогового агента, обязанность по уплате налога считается исполненной налогоплательщиком со дня удержания сумм налога налоговым агент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нимая во внимание приведенные положения, определяющие характер обязанностей налогового агента, необходимо иметь в виду, что он перечисляет в бюджет сумму налога, обязанность по уплате которой лежит на налогоплательщи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при применении к налоговому агенту положений пунктов 1 и 9 статьи 46 НК РФ судам надлежит учитывать следующе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из норм части второй Кодекса не вытекают на этот счет специальные правила (например, из пункта 2 статьи 231 Кодекса), принудительное исполнение обязанностей налогового агента путем взыскания с него неперечисленных сумм налога, а также соответствующих сумм пеней возможно в случае, когда налоговым агентом сумма налога была удержана у налогоплательщика, но не перечислена в бюджет.</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учитывая компенсационный характер пеней как платежа, направленного на компенсацию потерь государственной казны в результате неуплаты налога в срок, с налогового агента, не удержавшего налог из денежных средств налогоплательщика, могут быть взысканы пени за период с момента, когда налог должен был быть им удержан и перечислен в бюджет, до наступления срока, в который обязанность по уплате налога должна быть исполнена налогоплательщиком самостоятельно по итогам соответствующего налогового перио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Кроме того, указанные рекомендации о невозможности взыскания с налогового агента не удержанной им суммы налога и об ограничении периода взыскания пеней, основанные на том, что обязанным лицом продолжает оставаться налогоплательщик (подпункт 5 пункта 3 статьи 45 Кодекса), к которому и должно быть предъявлено налоговым органом соответствующее требование об уплате налога, не применимы при выплате денежных средств иностранному лицу в связи с неучетом данного лица в российских налоговых органах и невозможностью его налогового администрирования. Следовательно, в случае неудержания налога при выплате денежных средств иностранному лицу с налогового агента могут быть взысканы как налог, так и пени, начисляемые до момента исполнения обязанности по уплате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 По смыслу главы 4 НК РФ, в том числе пункта 1 статьи 26, субъектом налогового правоотношения является сам налогоплательщик, независимо от того, лично ли он участвует в этом правоотношении либо через законного или уполномоченного представите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при решении вопроса о привлечении налогоплательщика к ответственности за то или иное нарушение законодательства о налогах и сборах действия (бездействие) его представителя расцениваются как действия (бездействие) самого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За ненадлежащее исполнение возложенных на него обязанностей в сфере налогообложения законный или уполномоченный представитель отвечает перед доверителем по правилам соответственно гражданского, семейного или трудового законодательств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 В силу абзаца первого пункта 3 статьи 29 НК РФ уполномоченный представитель налогоплательщика - 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 если иное не предусмотрено Кодекс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частности, исключение из приведенного общего правила предусмотрено пунктом 4 статьи 29 НК РФ, согласно которому ответственный участник консолидированной группы налогоплательщиков является уполномоченным представителем всех участников консолидированной группы налогоплательщиков на основании закон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договор доверительного управления не является достаточным правовым основанием для представления доверительным управляющим интересов учредителя управления в сфере налогообложения. Соответствующие полномочия управляющего должны быть оформлены с учетом требований пункта 3 статьи 29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ако судам необходимо иметь в виду, что доверительному управляющему не требуется доверенность на выполнение обязанностей, прямо возложенных на него положениями части второй Кодекса (например, статьи 174.1, 214.1, 214.4, 275 и др.).</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Уполномоченный представитель налогоплательщика - физического лица осуществляет свои полномочия на основании нотариально удостоверенной доверенности или доверенности, приравненной к нотариально удостоверенной в соответствии с гражданским законодательством Российской Федерации (абзац второй пункта 3 статьи 29 НК РФ). Данные положения распространяются также и на физических лиц, являющихся индивидуальными предпринимателям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 Согласно пункту 1 статьи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илу пункта 2 этой статьи налогоплательщик вправе отказаться от использования налоговой льготы либо приостановить ее использование на один или несколько налоговых периодов, если иное не предусмотрено Кодекс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статьи 56 НК РФ в случае возникновения спора о том, имел ли место отказ налогоплательщика от использования льготы, следует исходить из того, что факт неучета налогоплательщиком налоговой льготы при составлении декларации за конкретный налоговый период сам по себе не означает его отказ от использования соответствующей налоговой льготы в этом период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право на налоговую льготу, не использованную в предыдущих налоговых периодах, налогоплательщик может реализовать путем подачи уточненной налоговой декларации, заявления в рамках проведения выездной налоговой проверки (в части льгот, имеющих отношение к предмету проводимой проверки и проверяемому налоговому периоду) либо заявления в налоговый орган при уплате налога на основании налогового уведом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 В соответствии с требованиями статьи 84 НК РФ в случае изменения места нахождения организации и снятия ее в связи с этим с учета в налоговом органе по месту прежнего нахождения постановка этой организации на учет в налоговом органе по новому месту нахождения осуществляется на основании документов, полученных от налогового органа по прежнему месту нахожд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нимая во внимание положения статьи 30 НК РФ, согласно которым налоговые органы составляют единую централизованную систему контроля за соблюдением законодательства о налогах и сборах, судам необходимо исходить из того, что изменение места учета налогоплательщика само по себе не влияет на состояние его правоотношений с налоговыми органами. Поэтому по поданным ранее и не рассмотренным налоговым декларациям, заявлениям (например, по декларации, в которой заявлен к возмещению налог на добавленную стоимость, по заявлению о возврате излишне уплаченных сумм налога, по заявлению о предоставлении отсрочки или рассрочки по уплате налога и др.) налоговый орган по прежнему месту учета соответствующего налогоплательщика обязан вынести решения по существу, а также совершить необходимые действия, связанные с принятием и исполнением этих решен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рассмотрении заявлений об оспаривании решений, действий (бездействия) налоговых органов судам необходимо учитывать, что в силу пункта 3 части 4 и пункта 3 части 5 статьи 201 Арбитражного процессуального кодекса Российской Федерации (далее - АПК РФ) при признании указанных решений, действий (бездействия) незаконными в резолютивной части судебного акта должно содержаться указание на обязанность устранить допущенные нарушения прав и законных интересов заявителя, в том числе путем совершения определенных действий, принятия ре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ако в случае, когда к моменту рассмотрения такого заявления налогоплательщик изменил место своего нахождения и, соответственно, место учета, полномочия налогового органа, принявшего оспариваемое решение (совершившего действие, бездействие), по исполнению судебного акта окажутся существенно ограничен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виду этого суд после установления факта изменения места учета налогоплательщика, учитывая, что по итогам судебного разбирательства может возникнуть необходимость возложения обязанности совершить определенные действия на налоговый орган по новому месту учета налогоплательщика, на основании части 6 статьи 46 АПК РФ по собственной инициативе рассматривает вопрос о привлечении такого органа в качестве соответч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 При рассмотрении дел, связанных с оспариванием банками действий налоговых органов по истребованию документов (информации), касающихся деятельности проверяемого налогоплательщика, судам необходимо учитывать, что возложение Кодексом на банки специальных обязанностей в связи с их особым статусом в системе безналичных расчетов не освобождает названные организации от выполнения иных обязанностей, которые предусмотрены НК РФ для всех организаций, в том числе обязанностей, вытекающих из положений статьи 93.1 НК РФ.</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Исполнение обязанности по уплате налога</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8. В соответствии с подпунктом 7 пункта 1 статьи 31 НК РФ налоговые органы вправе определять суммы налогов, подлежащие уплате налогоплательщиками в бюджетную систему Российской Федерации, расчетным путем на основании имеющейся у них информации о налогоплательщике, а также данных об иных аналогичных налогоплательщиках в случаях отказа налогоплательщика допустить должностных лиц налогового органа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непредставления в течение более двух месяцев налоговому органу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возможности исчислить налог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меняя названную норму, судам необходимо учитывать, что при определении налоговым органом на ее основании сумм налогов, подлежащих уплате налогоплательщиком в бюджетную систему Российской Федерации, расчетным путем должны быть определены не только доходы налогоплательщика, но и его расход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бремя доказывания того, что размер доходов и (или) расходов, определенный налоговым органом по правилам подпункта 7 пункта 1 статьи 31 Кодекса, не соответствует фактическим условиям экономической деятельности налогоплательщика, возлагается на последнего, поскольку именно он несет риски, связанные с возникновением оснований для применения налоговым органом расчетного метода определения сумм налог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ложенным подходом необходимо руководствоваться как в случае отсутствия у налогоплательщика соответствующих документов, так и при признании их ненадлежащим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отсутствия или признания ненадлежащими документов по отдельным совершенным налогоплательщиком операциям доходы (расходы) по этим операциям определяются налоговым органом по правилам указанного подпункта с учетом данных об аналогичных операциях самого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положений абзаца четвертого пункта 1 статьи 221 НК РФ судам необходимо исходить из того, что предоставление индивидуальному предпринимателю - плательщику налога на доходы физических лиц права при отсутствии подтверждающих документов применить профессиональный налоговый вычет в определенном этой нормой размере не лишает его возможности вместо реализации названного права доказывать фактический размер соответствующих расходов применительно к правилам подпункта 7 пункта 1 статьи 31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ует принимать во внимание, что на основании подпункта 7 пункта 1 статьи 31 НК РФ налогоплательщику не могут быть предоставлены налоговые вычеты по налогу на добавленную стоимость, поскольку положениями пункта 1 статьи 169 и пункта 1 статьи 172 Кодекса установлены специальные правила приобретения налогоплательщиком права на указанные вычет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9. При рассмотрении споров, связанных с обжалованием налогоплательщиком действий налогового органа, выразившихся в предоставлении налогоплательщику в соответствии с подпунктом 10 пункта 1 статьи 32 НК РФ справки с указанием в ней информации о наличии у налогоплательщика задолженности по уплате налогов, пеней, штрафов, возможность принудительного взыскания которых утрачена, судам необходимо исходить из следующег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 смыслу положений статьи 44 НК РФ утрата налоговым органом возможности принудительного взыскания сумм налогов, пеней, штрафа, то есть непринятие им в установленные сроки надлежащих мер ко взысканию, сама по себе не является основанием для прекращения обязанности налогоплательщика по их уплате и, следовательно, для исключения соответствующих записей из его лицевого сче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гласно взаимосвязанному толкованию норм подпункта 5 пункта 3 статьи 44 и подпункта 4 пункта 1 статьи 59 Кодекса исключение соответствующих записей из лицевого счета налогоплательщика возможно только на основании судебного акта, в соответствии с которым налоговый орган утрачивает возможность взыскания недоимки, пеней, штрафов в связи с истечением установленного срока их взыскания, в том числе в случае отказа в восстановлении пропущенного срока подачи в суд заявления о взыскании этих сум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ывод об утрате налоговым органом возможности взыскания налогов, пеней, штрафов в связи с истечением установленного срока их взыскания может содержаться в судебном акте по любому налоговому делу, в том числе и в мотивировочной части акта. Соответствующие записи должны быть исключены налоговым органом из лицевого счета налогоплательщика немедленно после вступления такого судебного акта в сил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подпункта 4 пункта 1 статьи 59 Кодекса судам необходимо исходить из того, что инициировать соответствующее судебное разбирательство вправе не только налоговый орган, но и налогоплательщик, в том числе путем подачи в суд заявления о признании сумм, возможность принудительного взыскания которых утрачена, безнадежными ко взысканию и обязанности по их уплате прекращенной. Такое заявление облагается государственной пошлиной применительно к подпункту 4 пункта 1 статьи 333.21 НК РФ как иное заявление неимущественного характера и подлежит рассмотрению по общим правилам искового производства с учетам положений главы 22 АП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отсутствии упомянутого судебного акта, в том числе до момента вступления его в силу, в выдаваемой налоговым органом справке должно быть отражено реальное состояние расчетов налогоплательщика по налогам, пеням, штрафам, с учетом и тех задолженностей, возможность принудительного взыскания которых утрачен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исходя из необходимости соблюдения баланса частных и публичных интересов и отражения в указанной справке объективной информации, такая справка должна содержать сведения об утрате налоговым органом возможности принудительного взыскания соответствующих сумм в связи с истечением установленного срока их взыск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0. Поскольку в силу положений статьи 44 НК РФ утрата возможности принудительного взыскания суммы налога сама по себе не является основанием для прекращения обязанности налогоплательщика по ее уплате, суммы задолженности по налогу, пеням, штрафу, самостоятельно перечисленные налогоплательщиком в бюджет до момента их списания в порядке, определенном в соответствии с пунктом 5 статьи 59 Кодекса, не являются излишне уплаченными в смысле Кодекса и поэтому не подлежат возврату по правилам статьи 78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1. Согласно подпункту 4 пункта 2 статьи 45 НК РФ в случае, если обязанность по уплате налога возникла у организации или индивидуального предпринимателя по результатам проверки федеральной налоговой службой полноты исчисления и уплаты налогов в связи с совершением сделок между взаимозависимыми лицами, взыскание налога осуществляется в судебном поряд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е проверки проводятся названным федеральным органом по правилам раздела V.1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в отношении сделок, доходы и (или) расходы по которым были признаны в соответствии с главой 25 НК РФ до 01.01.2012, то есть до даты вступления в силу подпункта 4 пункта 2 статьи 45 и раздела V.1 Кодекса, сохраняет свое действие статья 40 НК РФ, в том числе подпункт 1 пункта 2 этой статьи. Доначисленные на основании статьи 40 суммы налога в соответствии с прежней редакцией пункта 2 статьи 45 Кодекса с организаций и индивидуальных предпринимателей взыскивались в бесспорном поряд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подпункта 4 пункта 2 статьи 45 НК РФ судам надлежит исходить из того, что случаи доначисления налога на основании подпункта 1 пункта 2 статьи 40 Кодекса не подпадают под его действие и тогда, когда взыскание этих сумм осуществляется после 31.12.2011.</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2. Пункт 2 статьи 49 Кодекса предусматривает при недостаточности средств ликвидируемой организации возложение на ее учредителей (участников) в пределах и порядке, установленных законодательством Российской Федерации, обязанности погасить оставшуюся задолженность по уплате налогов, сборов, пеней и штраф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данной нормы необходимо учитывать, что, поскольку в законодательстве Российской Федерации о налогах и сборах не предусмотрено иное, вменение названным лицам такой обязанности возможно только в том случае, когда в соответствии с гражданским законодательством учредители (участники) ликвидируемого юридического лица несут субсидиарную ответственность по его долга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3. Согласно положениям пункта 6 статьи 64 НК РФ решение о предоставлении отсрочки или рассрочки по уплате налога или об отказе в ее предоставлении принимается уполномоченным органом в течение 30 дней со дня получения заявления заинтересованного лиц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признания такого решения недействительным либо бездействия налогового органа, выразившегося в непринятии в указанный срок названного решения незаконным, суд на основании статьи 201 АПК РФ указывает в судебном акте срок, в течение которого налоговый орган обязан вынести решение по вопросу о предоставлении отсрочки или рассроч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решением налогового органа, вынесенным во исполнение судебного акта, заявление заинтересованного лица удовлетворено, установленные пунктом 4 статьи 64 Кодекса проценты начисляются на сумму задолженности не с момента принятия такого решения, а со дня истечения срока, предусмотренного в пункте 6 статьи 64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4. Согласно абзацу второму пункта 3 статьи 58 НК РФ в случае уплаты авансовых платежей в более поздние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 предусмотренном статьей 75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порядок исчисления пеней не ставится в зависимость от того, уплачиваются ли соответствующие авансовые платежи в течение или по итогам отчетного периода, исчисляются ли они на основе налоговой базы, определяемой в соответствии со статьями 53 и 54 Кодекса и отражающей реальные финансовые результаты деятельности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ени за неуплату в установленные сроки авансовых платежей по налогам подлежат исчислению до даты их фактической уплаты или в случае их неуплаты - до момента наступления срока уплаты соответствующего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по итогам налогового периода сумма исчисленного налога оказалась меньше сумм авансовых платежей, подлежавших уплате в течение этого налогового периода, судам необходимо исходить из того, что пени, начисленные за неуплату указанных авансовых платежей, подлежат соразмерному уменьшению.</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Данный порядок надлежит применять и в случае, если сумма авансовых платежей по налогу, исчисленных по итогам отчетного периода, меньше суммы авансовых платежей, подлежавших уплате в течение этого отчетного периода.</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Ответственность за нарушения законодательства</w:t>
      </w:r>
    </w:p>
    <w:p>
      <w:pPr>
        <w:pStyle w:val="ConsPlusNormal"/>
        <w:spacing w:lineRule="auto" w:line="360"/>
        <w:jc w:val="center"/>
        <w:rPr>
          <w:rFonts w:ascii="Sylfaen" w:hAnsi="Sylfaen" w:cs="Sylfaen"/>
          <w:sz w:val="24"/>
          <w:szCs w:val="24"/>
        </w:rPr>
      </w:pPr>
      <w:r>
        <w:rPr>
          <w:rFonts w:cs="Sylfaen" w:ascii="Sylfaen" w:hAnsi="Sylfaen"/>
          <w:sz w:val="24"/>
          <w:szCs w:val="24"/>
        </w:rPr>
        <w:t>о налогах и сборах</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5. В силу пункта 1 статьи 113 НК РФ срок давности привлечения к ответственности в отношении налоговых правонарушений, предусмотренных статьей 122 Кодекса, исчисляется со следующего дня после окончания налогового периода, в течение которого было совершено указанное правонаруше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данной нормы судам необходимо принимать во внимание, что деяния, ответственность за которые установлена статьей 122 НК РФ, состоят в неуплате или неполной уплате сумм налога в результате занижения налоговой базы, иного неправильного исчисления налога или других неправомерных действ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кольку исчисление налоговой базы и суммы налога осуществляется налогоплательщиком после окончания того налогового периода, по итогам которого уплачивается налог, срок давности, определенный статьей 113 Кодекса, исчисляется в таком случае со следующего дня после окончания налогового периода, в течение которого было совершено правонарушение в виде неуплаты или неполной уплаты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6. Если при рассмотрении дела, связанного с применением санкции за налоговое правонарушение, будет установлено наличие хотя бы одного из смягчающих ответственность обстоятельств (пункт 1 статьи 112 Кодекса), суд при определении размера подлежащего взысканию штрафа обязан в соответствии с пунктом 3 статьи 114 Кодекса уменьшить его размер не менее чем в два раза по сравнению с предусмотренным соответствующей нормой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Учитывая, что пунктом 3 статьи 114 Кодекса установлен лишь минимальный предел снижения налоговой санкции, суд по результатам оценки соответствующих обстоятельств (например, характера совершенного правонарушения, количества смягчающих ответственность обстоятельств, личности налогоплательщика, его материального положения) вправе уменьшить размер взыскания более чем в два раз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7. Из положений пункта 3 статьи 58 НК РФ вытекают существенные различия между налогом и авансовым платежом, то есть предварительным платежом по налогу, который в отличие от налога уплачивается не по итогам, а в течение налогового перио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ответственно, из взаимосвязанного толкования указанной нормы и пункта 1 статьи 80 Кодекса следует разграничение двух самостоятельных документов - налоговой декларации, представляемой по итогам налогового периода, и расчета авансового платежа, представляемого по итогам отчетного перио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судам необходимо исходить из того, что установленной статьей 119 НК РФ ответственностью за несвоевременное представление налоговой декларации не охватываются деяния, выразившиеся в непредставлении либо в несвоевременном представлении по итогам отчетного периода расчета авансовых платежей, вне зависимости от того, как поименован этот документ в той или иной главе части второй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8. В силу пункта 1 статьи 119 НК РФ непредставление налогоплательщиком в установленный законодательством о налогах и сборах срок налоговой декларации в налоговый орган по месту учета влечет взыскание штрафа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данной нормы судам следует учитывать, что размер "неуплаченной суммы налога" надлежит определять на момент истечения срока, установленного положениями Кодекса для уплаты соответствующего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отсутствие у налогоплательщика недоимки по задекларированному налогу либо суммы налога к уплате по соответствующей декларации не освобождает его от названной ответственности. В таком случае установленный статьей 119 Кодекса штраф подлежит взысканию в минимальном размере - 1000 рубле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выявления обстоятельств, смягчающих либо отягчающих ответственность налогоплательщика, суд, определяя конкретную сумму подлежащего взысканию штрафа, применяет нормы статей 112 и 114 НК РФ, на основании которых возможно снижение штрафа и по сравнению с установленным статьей 119 Кодекса минимальным размер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9. Статьей 122 НК РФ предусмотрена ответственность за неуплату или неполную уплату сумм налога в результате занижения налоговой базы, иного неправильного исчисления налога или других неправомерных действий (бездейств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этих положений судам следует исходить из того, что бездействие налогоплательщика, выразившееся исключительно в неперечислении в бюджет указанной в налоговой декларации или налоговом уведомлении суммы налога, не образует состав правонарушения, установленного статьей 122 НК РФ. В этом случае с него подлежат взысканию пен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0. В силу статьи 122 НК РФ занижение налоговой базы, иное неправильное исчисление налога или другие неправомерные действия (бездействия) налогоплательщика образуют состав предусмотренного данной нормой правонарушения лишь в том случае, если такие действия (бездействия) привели к неуплате или неполной уплате сумм налога, то есть к возникновению задолженности по этому налог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приведенной нормы необходимо принимать во внимание соответствующие положения статей 78 и 79 НК РФ, согласно которым задолженность налогоплательщика по уплате налога подлежит погашению посредством ее зачета в счет подлежащих возврату налогоплательщику излишне уплаченных или взысканных сумм налога, пеней, штраф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судам надлежит исходить из того, что по смыслу взаимосвязанных положений упомянутых норм занижение суммы конкретного налога по итогам определенного налогового периода не приводит к возникновению у налогоплательщика задолженности по этому налогу, в связи с чем не влечет применения ответственности, предусмотренной статьей 122 НК РФ, в случае одновременного соблюдения следующих услов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а дату окончания установленного законодательством срока уплаты налога за налоговый период, за который налоговым органом начисляется недоимка, у налогоплательщика имелась переплата сумм того же налога, что и заниженный налог, в размере, превышающем или равном размеру заниженной суммы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а момент вынесения налоговым органом решения по результатам налоговой проверки эти суммы не были зачтены в счет иных задолженностей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при указанных условиях размер переплаты был менее суммы заниженного налога, налогоплательщик подлежит освобождению от ответственности в соответствующей ча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1. В силу статьи 123 НК РФ с налогового агента взыскивается штраф за неправомерное неудержание и (или) неперечисление (неполное удержание и (или) перечисление) в установленный Кодексом срок сумм налога, подлежащего удержанию с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рассмотрении споров судам необходимо учитывать, что такое правонарушение может быть вменено налоговому агенту только в том случае, когда он имел возможность удержать и перечислить соответствующую сумму, имея в виду, что удержание осуществляется из выплачиваемых налогоплательщику денежных средст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2. В силу статьи 134 НК РФ невыполнение банком решения налогового органа о приостановлении операций по счетам налогоплательщика (плательщика сбора, налогового агента) влечет взыскание штрафа в размере 20 процентов от суммы, перечисленной в соответствии с неподлежавшим исполнению поручением названных лиц, но не более суммы задолженности, а при отсутствии задолженности - в размере 20 000 рубле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толковании данной нормы судам следует исходить из того, что в состав упомянутой в ней задолженности, свыше которой не может быть назначен размер штрафа за совершение предусмотренного указанной нормой правонарушения, необходимо включать не только сумму недоимки, но и сумму пеней, штрафа.</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Осуществление мероприятий налогового контроля</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3. Пунктом 11 статьи 76 НК РФ предусмотрено, что правила приостановления операций по счетам в банках, установленные указанной статьей, применяются также в отношении налоговых агент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им из оснований принятия данной меры административного воздействия согласно пункту 3 статьи 76 Кодекса является непредставление налогоплательщиком налоговой декларации в налоговый орган в течение 10 дней по истечении установленного срока представления такой декла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удам следует учитывать, что поскольку пункт 3 статьи 76 НК РФ возможность приостановления операций по счетам в банках связывает с несвоевременным представлением налоговых деклараций, а в силу пункта 1 статьи 80 Кодекса налоговая декларация может быть представлена только налогоплательщиком, соответствующая мера не может быть применена к налоговому агенту в случае нарушения им сроков представления расчетов, предусмотренных частью второй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4. Пунктом 1 статьи 82 НК РФ осмотр помещений и территорий, используемых для извлечения дохода (прибыли), назван в качестве одной из форм налогового контро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ако положения статей 91 и 92 Кодекса, регламентирующие соответствующие полномочия налоговых органов, прямо указывают на то, что осмотр территорий (помещений) налогоплательщика и доступ на территорию (в помещение) налогоплательщика возможен только в связи с проведением в отношении данного налогоплательщика выездной налоговой провер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овательно, в контексте действующего законодательного регулирования осмотр помещений и территорий, используемых налогоплательщиком для извлечения дохода (прибыли), не может рассматриваться в качестве самостоятельной формы налогового контроля и осуществляться вне рамок выездной налоговой провер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5. В силу пункта 8 статьи 88 НК РФ, регламентирующей порядок проведения камеральной налоговой проверки, при подаче налоговой декларации по налогу на добавленную стоимость, в которой заявлено право на возмещение названного налога, налоговый орган вправе истребовать у налогоплательщика документы, подтверждающие в соответствии со статьей 172 Кодекса правомерность применения налоговых вычет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 положений главы 21 НК РФ, в том числе статьи 176, следует, что заявление в конкретной налоговой декларации по налогу на добавленную стоимость права на возмещение этого налога означает, что в данной декларации сумма предъявленных налогоплательщиком налоговых вычетов превышает общую сумму налога, исчисленную им по операциям, признаваемым объектом налогообложения, и что разница между этими суммами подлежит возврату (зачету) налогоплательщик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нимая во внимание взаимосвязанное толкование приведенных норм, судам необходимо иметь в виду, что под действие пункта 8 статьи 88 Кодекса подпадают не все декларации по налогу на добавленную стоимость, а только те, которые предполагают возврат (зачет) налогоплательщику соответствующих денежных средст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6. Согласно пункту 9 статьи 89 НК РФ 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 которому в этом случае возвращаются все подлинники, истребованные при проведении проверки, за исключением документов, полученных в ходе проведения выемки, а также приостанавливаются действия налогового органа на территории (в помещении) налогоплательщика, связанные с указанной проверко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рассмотрении дел, связанных с обжалованием действий налоговых органов, судам необходимо иметь в виду следующе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 смыслу приведенной нормы в период приостановления выездной налоговой проверки не допускается также получение объяснений налогоплательщика и допрос его сотрудник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налоговый орган не лишен права осуществлять действия вне территории (помещения) налогоплательщика, если они не связаны с истребованием у налогоплательщика документ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Кроме того, налогоплательщик обязан представить налоговому органу те документы, которые были запрошены до момента приостановления провер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7. Из взаимосвязанного толкования положений статей 88, 89, 93, 93.1 (пункты 1 и 1.1) и 101 НК РФ следует, что истребование у налогоплательщика, его контрагентов или иных лиц (в том числе государственных органов) документов, касающихся деятельности налогоплательщика, допускается лишь в период проведения в отношении этого налогоплательщика налоговой проверки либо дополнительных мероприятий налогового контро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судам следует исходить из того, что требование о представлении необходимых документов может быть направлено налоговым органом указанным лицам только в пределах сроков, предусмотренных соответственно пунктом 2 статьи 88, пунктом 6 статьи 89 и пунктом 6 статьи 101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принимая во внимание положения пункта 4 статьи 101 НК РФ, согласно которым при рассмотрении материалов налоговой проверки не допускается использование доказательств, полученных с нарушением НК РФ, доказательства, истребованные налоговым органом после истечения указанных сроков, не могут быть учтены налоговым органом при рассмотрении материалов налоговой провер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овременно необходимо учитывать, что налоговый орган, руководствуясь нормой абзаца второго пункта 4 статьи 101 Кодекса, при рассмотрении материалов налоговой проверки вправе исследовать также документы, полученные в установленном НК РФ порядке до момента начала соответствующей налоговой провер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8. Поскольку положениями статьи 101.4 НК РФ не предусмотрен срок для вручения лицу, в отношении которого составлен акт об обнаружении фактов, свидетельствующих о нарушениях законодательства о налогах и сборах, названного акта, а также копии решения, вынесенного по результатам рассмотрения материалов иных мероприятий налогового контроля, судам применительно соответственно к пункту 5 статьи 100 и пункту 9 статьи 101 НК РФ следует исходить из того, что указанные акт и решение должны быть вручены соответствующему лицу в течение пяти дней с даты составления акта (вынесения ре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9. Согласно пункту 5 статьи 100, пункту 9 статьи 101, пунктам 4 и 11 статьи 101.4 НК РФ в случае невозможности вручения соответствующим лицам акта налоговой проверки, акта об обнаружении фактов, свидетельствующих о нарушениях законодательства о налогах и сборах, решения, вынесенного по результатам рассмотрения материалов налоговой проверки, решения, вынесенного по итогам рассмотрения материалов иных мероприятий налогового контроля, эти акты (решения) направляются по почте заказным письм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кольку указанными положениями специальный срок для направления таких актов (решений) не установлен, данные действия должны быть совершены налоговым органом также в пределах 5 дней со дня составления акта (вынесения решен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0. Пункт 10 статьи 101 НК РФ предусматривает возможность принятия налоговым органом после вынесения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мер, направленных на обеспечение исполнения названных решен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подпункт 2 пункта 10 указанной статьи, называя в качестве одной из таких мер приостановление операций по счетам в банке, отсылает к порядку принятия данной меры, установленному статьей 76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при применении подпункта 2 пункта 10 статьи 101 НК РФ следует учитывать, что специальные правила принятия упомянутой меры, предусмотренные абзацем вторым этого подпункта, применяются только при приостановлении операций по счетам в банке на основании статьи 101 и не распространяются на схожую обеспечительную меру, применяемую на основании статьи 76 Кодекса для обеспечения исполнения решения о взыскании налога, пеней, штраф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1. Судам надлежит иметь в виду, что несоблюдение налоговым органом при совершении определенных действий в рамках осуществления мероприятий налогового контроля сроков, предусмотренных пунктом 2 статьи 88, пунктом 6 статьи 89, пунктами 1 и 5 статьи 100, пунктами 1, 6, 9 статьи 101, пунктами 1, 6, 10 статьи 101.4, пунктом 3 статьи 140 (в случае подачи апелляционной жалобы), статьей 70 НК РФ, не влечет изменения порядка исчисления сроков на принятие мер по взысканию налога, пеней, штрафа в принудительном порядке, в связи с чем при проверке судом соблюдения налоговым органом сроков осуществления принудительных мер сроки совершения упомянутых действий учитываются в той продолжительности, которая установлена нормами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ако соответствующие доводы о несоблюдении указанных сроков могут быть заявлены налогоплательщиком в суде только в рамках оспаривания либо требования об уплате налога, пеней и штрафа, направленного ему на основании статьи 70 Кодекса, либо решения о взыскании налога, пеней, штрафа, принятого в соответствии со статьей 46 НК РФ, либо в качестве возражений на иск, предъявленный налоговым органом по правилам статьи 46 Кодекса.</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Возврат (зачет) сумм излишне уплаченных или излишне</w:t>
      </w:r>
    </w:p>
    <w:p>
      <w:pPr>
        <w:pStyle w:val="ConsPlusNormal"/>
        <w:spacing w:lineRule="auto" w:line="360"/>
        <w:jc w:val="center"/>
        <w:rPr>
          <w:rFonts w:ascii="Sylfaen" w:hAnsi="Sylfaen" w:cs="Sylfaen"/>
          <w:sz w:val="24"/>
          <w:szCs w:val="24"/>
        </w:rPr>
      </w:pPr>
      <w:r>
        <w:rPr>
          <w:rFonts w:cs="Sylfaen" w:ascii="Sylfaen" w:hAnsi="Sylfaen"/>
          <w:sz w:val="24"/>
          <w:szCs w:val="24"/>
        </w:rPr>
        <w:t>взысканных налог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2. Судам следует принимать во внимание, что статьи 78 и 79 НК РФ не содержат положений, в силу которых зачет излишне уплаченных (взысканных) сумм налога, пеней, штрафа может быть осуществлен налоговым органом только в счет погашения такой недоимки по налогам (задолженности по пеням и штрафам), в отношении которой налоговым органом ранее осуществлялись процедуры принудительного взыска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имея в виду, что предусмотренный названными статьями зачет является особой формой принудительного взыскания налога, на него надлежит распространять общие положения Кодекса, определяющие сроки реализации налоговыми органами права на принудительное взыскание налогов, пеней, штраф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овательно, соответствующие положения статей 78 и 79 НК РФ не могут толковаться как допускающие проведение по инициативе налогового органа зачета излишне уплаченного (взысканного) налога, пеней, штрафа в счет погашения задолженности, возможность принудительного взыскания которой утрачен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Кроме того, принудительный (то есть по инициативе налогового органа) зачет указанных сумм не может быть осуществлен в счет погашения задолженности, которая в силу положений статьи 45 НК РФ подлежит взысканию в судебном поряд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3. Согласно подпункту 5 пункта 1 статьи 21 и статье 78 Кодекса налогоплательщик имеет право на своевременный зачет или возврат сумм излишне уплаченных налогов, пеней, штраф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татья 78 НК РФ регламентирует порядок реализации налогоплательщиком этого права, предоставляя ему возможность подать заявление о возврате названных сумм либо о их зачете в счет предстоящих платежей или в счет имеющейся задолженности, одновременно обязывая налоговый орган рассмотреть такое заявление в соответствии с определенными этой статьей правилами и в установленные сроки принять по нему реше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илу части 1 статьи 4 АПК РФ налогоплательщик может обратиться в суд только в случае нарушения его права на своевременный зачет или возврат сумм излишне уплаченных налогов, пеней, штрафа, то есть когда надлежащее соблюдение им регламентированной статьей 78 НК РФ процедуры не обеспечило реализации данного права в административном (внесудебном) порядке по причине неисполнения или ненадлежащего исполнения налоговым органом возложенных на него законом обязанносте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им образом, применяя соответствующие положения, судам необходимо исходить из того, что обращение налогоплательщика в суд с иском о возврате или зачете излишне уплаченных сумм налогов, пеней, штрафа возможно только в случае отказа налогового органа в удовлетворении упомянутого заявления либо неполучения налогоплательщиком ответа в установленный законом срок.</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4. Согласно пункту 14 статьи 78 Кодекса определенные данной статьей правила зачета или возврата излишне уплаченных сумм налога, сбора, пеней распространяются на налоговых агент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если при рассмотрении спора суд установит, что излишне перечисленные налоговым агентом в бюджет суммы не превышают сумм, удержанных с налогоплательщика, решение о зачете или возврате этих сумм в пользу налогового агента может быть принято судом только в двух случаях:</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возврат налогоплательщику излишне удержанных с него налоговым агентом сумм возлагается законом на последнег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по требованию налогоплательщика или по собственной инициативе налоговый агент уплатил налогоплательщику необоснованно удержанную у него сумму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5. Судам необходимо принимать во внимание, что установленные статьями 78 и 79 НК РФ правила об обязательном зачете излишне уплаченных (взысканных) сумм налога, пеней, штрафа в счет погашения недоимки по иным налогам, задолженности по пеням и штрафам распространяются исключительно на случаи возврата излишне уплаченного (взысканного) налога налоговым органом в административном порядке и не подлежат применению при исполнении судебных актов, предусматривающих возврат налогоплательщику из бюджета излишне уплаченных (взысканных) сумм налогов, пеней, штраф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6. Согласно статьям 78 и 79 Кодекса налоговый орган при наличии соответствующего заявления налогоплательщика обязан вернуть налогоплательщику излишне уплаченную или излишне взысканную сумму налогов и пеней за вычетом сумм, подлежащих зачету в установленном данными статьями порядке в счет имеющейся у налогоплательщика задолженности по налогам и пеня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решении вопроса о моменте исполнения обязанности по возврату налогоплательщику соответствующих сумм путем их перечисления в безналичном порядке на указанный получателем счет судам необходимо руководствоваться общими правилами, согласно которым плательщик признается исполнившим свою обязанность с момента поступления соответствующей суммы в указанный получателем средств банк.</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Рассмотрение материалов налоговой проверки или иных</w:t>
      </w:r>
    </w:p>
    <w:p>
      <w:pPr>
        <w:pStyle w:val="ConsPlusNormal"/>
        <w:spacing w:lineRule="auto" w:line="360"/>
        <w:jc w:val="center"/>
        <w:rPr>
          <w:rFonts w:ascii="Sylfaen" w:hAnsi="Sylfaen" w:cs="Sylfaen"/>
          <w:sz w:val="24"/>
          <w:szCs w:val="24"/>
        </w:rPr>
      </w:pPr>
      <w:r>
        <w:rPr>
          <w:rFonts w:cs="Sylfaen" w:ascii="Sylfaen" w:hAnsi="Sylfaen"/>
          <w:sz w:val="24"/>
          <w:szCs w:val="24"/>
        </w:rPr>
        <w:t>мероприятий налогового контро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7. Согласно пункту 1 статьи 100.1 НК РФ дела о выявленных в ходе камеральной или выездной налоговой проверки налоговых правонарушениях рассматриваются в порядке, установленном статьей 101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оответствии с пунктом 2 статьи 100.1 НК РФ дела о выявленных в ходе иных мероприятий налогового контроля налоговых правонарушениях (за исключением правонарушений, предусмотренных статьями 120, 122 и 123 Кодекса) рассматриваются в порядке, предусмотренном статьей 101.4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 взаимосвязанного толкования названных положений следует, что дела о правонарушениях, предусмотренных статьями 120, 122 и 123 НК РФ, могут быть рассмотрены исключительно в порядке, предусмотренном статьей 101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нимая во внимание, что в силу статей 88 и 89 НК РФ предметом камеральной или выездной налоговой проверки является правильность исчисления и своевременность уплаты налогов, судам надлежит исходить из того, что дела о нарушениях законодательства о налогах и сборах, не связанные с неправильным исчислением и несвоевременной уплатой налогов, подлежат рассмотрению в порядке, предусмотренном статьей 101.4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если такие правонарушения выявлены налоговым органом в период проведения налоговой проверки, они могут быть отражены в материалах этой проверки и, соответственно, в решении, принимаемом по итогам рассмотрения указанных материалов (статья 101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8. Как следует из положений статьи 101 НК РФ, материалы, полученные в ходе проведения дополнительных мероприятий налогового контроля, подлежат исследованию руководителем (заместителем руководителя) налогового органа наряду с иными материалами налоговой проверки в целях принятия решения по итогам соответствующей проверки. При этом лицо, в отношении которого проводилась налоговая проверка, вправе до вынесения такого решения знакомиться со всеми материалами дела о налоговом правонарушении, в том числе и с материалами дополнительных мероприятий налогового контро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нимая во внимание, что названной статьей не предусмотрены порядок и сроки направления лицу, в отношении которого проводилась налоговая проверка, материалов дополнительных мероприятий налогового контроля, а также не установлен срок для направления данным лицом возражений на такие материалы, судам необходимо исходить из того, что применительно к положениям пунктов 5 и 6 статьи 100 НК РФ налоговым органом направляются такому лицу (его представителю) эти материалы, а лицо (его представитель) вправе представить налоговому органу свои возраж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рассмотрение материалов налоговой проверки с учетом материалов дополнительных мероприятий налогового контроля и принятие по ним решения применительно к пункту 1 статьи 101 Кодекса должно быть осуществлено руководителем (заместителем руководителя) налогового органа в течение 10 дней со дня истечения срока направления лицом (его представителем), в отношении которого проводилась налоговая проверка, возражений на материалы дополнительных мероприятий налогового контро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ненаправления налоговым органом лицу, в отношении которого проводилась налоговая проверка, материалов дополнительных мероприятий налогового контроля суд с учетом положений пункта 14 статьи 101 НК РФ оценивает существенность данного нару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по итогам исследования обстоятельств конкретного дела, в том числе характера и объема полученных в ходе проведения дополнительных мероприятий налогового контроля материалов, суд приходит к выводу о том, что ненаправление названных материалов лицу не привело к существенному нарушению его прав, соответствующее решение налогового органа не может быть признано недействительны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этом случае суд исходит из того, что 10-дневный срок для принятия налоговым органом указанного решения должен исчисляться с момента истечения установленного пунктом 6 статьи 101 Кодекса срока проведения дополнительных мероприятий налогового контро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9. При оценке законности решения о привлечении к ответственности за совершение налогового правонарушения либо решения об отказе в привлечении к ответственности за совершение налогового правонарушения, принятого налоговым органом на основании статьи 101 НК РФ, судам надлежит исходить из того, что назначаемые руководителем (заместителем руководителя) налогового органа дополнительные мероприятия налогового контроля могут быть направлены только на сбор дополнительных доказательств, касающихся выявленных в ходе проверки правонарушений, но не на выявление новых правонарушен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0. В силу пункта 14 статьи 101 и пункта 12 статьи 101.4 НК РФ неизвещение либо ненадлежащее извещение лица, в отношении которого проводилась налоговая проверка или иные мероприятия налогового контроля, о месте и времени рассмотрения руководителем (заместителем руководителя) налогового органа соответствующих материалов является нарушением существенных условий процедуры рассмотрения и, следовательно, основанием для отмены вышестоящим налоговым органом или судом решения, вынесенного в отсутствие этого лица по результатам рассмотрения материалов налоговой проверки или материалов иных мероприятий налогового контроля, если только в ходе судебного разбирательства не будет установлено, что указанное лицо фактически приняло участие в рассмотрении соответствующих материал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1. При проверке соблюдения налоговым органом обязанности по извещению лица, в отношении которого была проведена налоговая проверка или иные мероприятия налогового контроля, о месте и времени рассмотрения материалов налоговой проверки или материалов иных мероприятий налогового контроля судам следует учитывать, что статьи 101 и 101.4 НК РФ не содержат оговорок о необходимости извещения названного лица исключительно какими-либо определенными способами, в частности путем направления по почте заказного письма с уведомлением о вручении или вручения его адресату непосредственн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овательно, извещение о месте и времени рассмотрения указанных материалов не может быть признано ненадлежащим лишь на том основании, что оно было осуществлено каким-либо иным способом (например, путем направления телефонограммы, телеграммы, по факсимильной связи или передано в электронном виде по телекоммуникационным каналам связ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2. Исходя из системного толкования положений статей 101 и 101.4 Кодекса вынесение решения по результатам рассмотрения материалов налоговой проверки или иных мероприятий налогового контроля не тем руководителем (заместителем руководителя) налогового органа, который рассматривал указанные материалы, в том числе возражения соответствующего лица, и непосредственно исследовал все имеющиеся доказательства, также является нарушением существенных условий процедуры рассмотрения, поскольку в этом случае лицо, в отношении которого проводилась налоговая проверка или иные мероприятия налогового контроля, лишается возможности дать пояснения относительно содержащихся в акте и иных материалах выводов непосредственно тому должностному лицу налогового органа, которое вынесло реше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3. Судам следует учитывать, что статьи 101 и 101.4 НК РФ не содержат положений о том, что решение о привлечении к ответственности за совершение налогового правонарушения либо решение об отказе в привлечении к ответственности за совершение налогового правонарушения должно быть вынесено в день рассмотрения материалов налоговой проверки или материалов иных мероприятий налогового контроля, либо о том, что в случае вынесения такого решения в иной день лицо, в отношении которого проводилась налоговая проверка или иные мероприятия налогового контроля, должно быть извещено о месте и времени вынесения ре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соответствующие действия (бездействие) налогового органа не могут быть квалифицированы в качестве нарушения условий процедуры рассмотрения указанных материал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4. По смыслу статей 101 и 101.4 НК РФ после вынесения решения о привлечении к ответственности за совершение налогового правонарушения либо решения об отказе в привлечении к ответственности за совершение налогового правонарушения руководитель (заместитель руководителя) налогового органа не вправе вносить в это решение изменения, ухудшающие положение лица, в отношении которого такое решение было вынесено, за исключением исправления описок, опечаток и арифметических ошибок.</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следует признать допустимым внесение налоговым органом в названные решения изменений, а также полную их отмену, если это влечет улучшение положения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5. При исследовании и оценке представленной налоговым органом доказательственной базы по налоговым делам судам надлежит исходить из того, что материалы, полученные в результате осуществления оперативно-розыскных мероприятий, могут использоваться налоговыми органами в числе других доказательств при рассмотрении материалов налоговой проверки (пункт 4 статьи 101 НК РФ) или при осуществлении производства по делу о предусмотренных НК РФ налоговых правонарушениях (пункт 7 статьи 101.4), если соответствующие мероприятия проведены и материалы оформлены согласно требованиям, установленным Федеральным законом от 12.08.1995 N 144-ФЗ "Об оперативно-розыскной деятельности".</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Вступление решений налогового органа в силу и обжалование</w:t>
      </w:r>
    </w:p>
    <w:p>
      <w:pPr>
        <w:pStyle w:val="ConsPlusNormal"/>
        <w:spacing w:lineRule="auto" w:line="360"/>
        <w:jc w:val="center"/>
        <w:rPr>
          <w:rFonts w:ascii="Sylfaen" w:hAnsi="Sylfaen" w:cs="Sylfaen"/>
          <w:sz w:val="24"/>
          <w:szCs w:val="24"/>
        </w:rPr>
      </w:pPr>
      <w:r>
        <w:rPr>
          <w:rFonts w:cs="Sylfaen" w:ascii="Sylfaen" w:hAnsi="Sylfaen"/>
          <w:sz w:val="24"/>
          <w:szCs w:val="24"/>
        </w:rPr>
        <w:t>их в вышестоящий налоговый орган</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6. В соответствии с пунктом 9 статьи 101 и пунктом 2 статьи 101.2 НК РФ в случае подачи апелляционной жалобы на решение налогового органа указанное решение вступает в силу со дня его утверждения вышестоящим налоговым органом полностью или в ча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в случае, если вышестоящий налоговый орган, рассматривающий апелляционную жалобу, изменит решение нижестоящего налогового органа, то оно вступает в силу с учетом внесенных изменен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Учитывая приведенные положения, судам надлежит исходить из того, что в случае подачи в вышестоящий налоговый орган апелляционной жалобы только на часть решения нижестоящего налогового органа такое решение не вступает в силу полностью, то есть и в той части, в которой оно не обжаловалось.</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7. В силу пункта 5 статьи 101.2 НК РФ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 может быть обжаловано в судебном порядке только после обжалования этого решения в вышестоящем налоговом орган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определении сферы применения данной нормы необходимо принимать во внимание отсутствие в ней прямого указания о том, что ее действие распространяется на решения налогового органа, принимаемые на основании статьи 101.4 Кодекса по итогам рассмотрения материалов иных (кроме налоговых проверок) мероприятий налогового контро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 учетом этого обстоятельства судам надлежит исходить из того, что положения пункта 5 статьи 101.2 НК РФ распространяются только на решения налогового органа, вынесенные по результатам рассмотрения материалов налоговых проверок (статья 101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8. Поскольку положениями статьи 101.4 НК РФ не определен специальный срок для вступления в силу решений налогового органа, вынесенных по результатам рассмотрения материалов иных мероприятий налогового контроля, а пункт 9 статьи 101 Кодекса не содержит оговорки о распространении на указанные решения предусмотренной в нем соответствующей нормы, судам необходимо исходить из того, что названные решения вступают в силу со дня их вручения лицу (его представителю), в отношении которого они были вынесены, либо со дня, когда они считаются полученным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ледовательно, на такие решения не распространяются правила об апелляционном обжалован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9. В соответствии с положениями статьи 176 НК РФ на налоговую декларацию по налогу на добавленную стоимость (НДС), в которой заявлено право на возмещение указанного налога, распространяются общие правила проведения камеральных налоговых проверок и рассмотрения материалов этих проверок, предусмотренные статьями 88, 100, 101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в силу пункта 3 статьи 176 НК РФ вывод о возмещении полностью или частично либо об отказе в возмещении суммы НДС излагается в отдельном решении, принимаемом в дополнение к решению о привлечении (об отказе в привлечении) налогоплательщика к ответственности за совершение налогового правонару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кольку решение по вопросу о возмещении НДС неразрывно связано с решением о привлечении (об отказе в привлечении) налогоплательщика к ответственности за совершение налогового правонарушения, судам необходимо исходить из того, что названные решения не могут исследоваться и трактоваться в отрыве друг от друга, в том числе при их обжалован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они вступают в силу одновременно, обжалуются совместно и оплачиваются государственной пошлиной как единое требова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Взыскание налога в принудительном поряд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0. При применении статьи 70 НК РФ судам необходимо исходить из того, что требование об уплате налога направляется налогоплательщику либо в случае фактической неуплаты им указанной в налоговой декларации (расчете авансового платежа) или налоговом уведомлении суммы налога (авансового платежа), либо в случае доначисления ему налоговым органом подлежащих уплате сумм налога (авансового платеж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 взаимосвязанного толкования положений статей 88, 89, 100.1, 101 Кодекса следует, что доначисление сумм налога может быть осуществлено налоговым органом только по результатам проведения налоговой проверки. Поэтому требование об уплате доначисленных сумм налога должно быть направлено налогоплательщику в срок, установленный пунктом 2 статьи 70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 учетом изложенного в срок, предусмотренный пунктом 1 статьи 70 Кодекса, направляется требование об уплате суммы налога, которая была указана в налоговой декларации (расчете авансового платежа) или налоговом уведомлении, но фактически не перечислена налогоплательщиком в бюджет. При этом под днем выявления недоимки следует понимать следующий день после наступления срока уплаты налога (авансового платежа), а в случае представления налоговой декларации (расчета авансового платежа) с нарушением установленных сроков - следующий день после ее представ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1. При проверке соблюдения налоговым органом сроков направления требования об уплате пеней судам надлежит учитывать положения пункта 5 статьи 75 НК РФ, согласно которым пени уплачиваются одновременно с уплатой сумм налога и сбора или после уплаты таких сумм в полном объем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 приведенной нормы следует, что требование об уплате пеней, начисленных на сумму недоимки, возникшей по итогам конкретного налогового (отчетного) периода, направляется названным органом на основании пункта 1 статьи 70 НК РФ не позднее трех месяцев с момента уплаты налогоплательщиком всей суммы недоимки (в случае погашения недоимки частями - с момента уплаты последней ее ча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2. Пунктом 4 статьи 69 НК РФ определен перечень сведений, которые должно содержать требование об уплате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рассмотрении споров о признании такого требования недействительным по мотиву неуказания в нем каких-либо из перечисленных сведений судам необходимо учитывать следующе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основе требования об уплате налога лежит либо решение, принятое по результатам рассмотрения материалов налоговой проверки, либо представленная налогоплательщиком налоговая декларация, либо налоговое уведомле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требование об уплате налога не может быть признано недействительным в связи с отсутствием в нем сведений, указанных в пункте 4 статьи 69 Кодекса, если такие сведения содержатся соответственно в решении, налоговой декларации, налоговом уведомлении и на эти документы имеется ссылка в данном требован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 учетом положений пункта 3 статьи 58 НК РФ аналогичный подход применяется и к требованию об уплате авансовых платежей по налог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3. Согласно абзацу первому пункта 6 статьи 69 НК РФ в случае направления требования об уплате налога по почте заказным письмом оно считается полученным по истечении шести дней с даты направления заказного письм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рассмотрении споров судам необходимо исходить из того, что в силу прямого указания закона соответствующая налоговая процедура признается соблюденной независимо от фактического получения налогоплательщиком (его представителем) требования об уплате налога, направленного заказным письм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4. По смыслу положений статьи 46 НК РФ вывод о недостаточности или отсутствии денежных средств на счетах налогоплательщика в банках может быть сделан налоговым органом только на основании данных о состоянии всех известных ему счетов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целях получения указанных сведений и обеспечения в последующем возможности взыскания средств с соответствующих счетов налоговый орган вправе, руководствуясь положениями статьи 76 Кодекса, вынести решения о приостановлении операций по известным ему счетам. Получив такое решение, банк в силу пункта 5 статьи 76 НК РФ обязан сообщить в налоговый орган в электронной форме сведения об остатках денежных средств на счете, операции по которому приостановлен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необходимо иметь в виду, что если поручения на перечисление суммы налога в бюджетную систему Российской Федерации предъявляются одновременно к нескольким счетам, то совокупная сумма налога, указанная в этих поручениях, не должна превышать сумму подлежащего взысканию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5. Согласно пункту 1 статьи 46 НК РФ в случае неуплаты или неполной уплаты налога в установленный срок обязанность по уплате налога исполняется в принудительном порядке путем обращения взыскания на денежные средства на счетах налогоплательщика (налогового агента) - организации или индивидуального предпринимателя в банках.</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унктом 2 статьи 46 Кодекса предусмотрено, что обращение взыскания на денежные счета налогоплательщика в банках осуществляется по решению налогового органа, которое в силу пункта 3 статьи 46 НК РФ должно быть вынесено не позднее двух месяцев после истечения срока, установленного в требовании об уплате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гласно пункту 7 статьи 46 НК РФ при недостаточности или отсутствии денежных средств на счетах или при отсутствии информации о счетах налогоплательщика налоговый орган вправе взыскать налог за счет иного имущества налогоплательщика в соответствии со статьей 47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 приведенных норм следует, что налоговый орган вправе перейти к принудительному взысканию налога за счет иного имущества налогоплательщика только после принятия надлежащих мер по взысканию налога за счет денежных средств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судам необходимо исходить из того, что невынесение названным органом решения о взыскании налога за счет денежных средств в установленный абзацем первым пункта 3 статьи 46 НК РФ срок и непринятие мер к его исполнению по общему правилу исключают возможность вынесения налоговым органом решения о взыскании налога за счет иного имущества налогоплательщика, а также обращения его в суд с заявлением, предусмотренным абзацем третьим пункта 1 статьи 47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если в период, установленный абзацем первым пункта 3 статьи 46 НК РФ для принятия решения о взыскании налога за счет денежных средств, ведется исполнительное производство, возбужденное на основании ранее вынесенных налоговым органом постановлений о взыскании налога за счет иного имущества налогоплательщика, что свидетельствует о недостаточности или отсутствии денежных средств на его счетах, налоговый орган вправе в указанный срок сразу принять решение о взыскании налога за счет иного имущества налогоплательщика, если на дату принятия такого решения исполнительное производство не было окончено (прекращено). В случае отсутствия у налогового органа информации о счетах налогоплательщика названный орган также вправе сразу принять решение о взыскании налога за счет иного имущества такого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6. Согласно подпункту 5 пункта 5 статьи 47 НК РФ взыскание налога может производиться в том числе за счет имущества, переданного по договору во владение,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налога такие договоры расторгнуты или признаны недействительными в установленном поряд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данной нормы необходимо исходить из того, что в соответствии с положениями глав 9 и 29 Гражданского кодекса Российской Федерации, регламентирующими вопросы недействительности сделок и расторжения договоров, потребность обратить взыскание налога на конкретное имущество, находящееся в собственности налогоплательщика, сама по себе не может рассматриваться в качестве достаточного основания расторжения или недействительности договора, по которому данное имущество было передано третьему лиц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Одновременно следует учитывать, что в силу положений главы 8 Федерального закона от 02.10.2007 N 229-ФЗ "Об исполнительном производстве" наличие указанных договоров не является препятствием для обращения взыскания на такое имущество в порядке, определенном названным Закон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7. Согласно пункту 3 статьи 75 НК РФ пеня начисляется за каждый календарный день просрочки исполнения обязанности по уплате налога или сбор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илу положений пункта 6 статьи 75 Кодекса принудительное взыскание пеней с организаций и индивидуальных предпринимателей производится в порядке, предусмотренном статьями 46 и 47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указанных норм судам необходимо исходить из того, что пени могут взыскиваться только в том случае, если налоговым органом были своевременно приняты меры к принудительному взысканию суммы соответствующего налога. В этом случае начисление пеней осуществляется по день фактического погашения недоимки.</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numPr>
          <w:ilvl w:val="0"/>
          <w:numId w:val="0"/>
        </w:numPr>
        <w:spacing w:lineRule="auto" w:line="360"/>
        <w:jc w:val="center"/>
        <w:outlineLvl w:val="0"/>
        <w:rPr>
          <w:rFonts w:ascii="Sylfaen" w:hAnsi="Sylfaen" w:cs="Sylfaen"/>
          <w:sz w:val="24"/>
          <w:szCs w:val="24"/>
        </w:rPr>
      </w:pPr>
      <w:r>
        <w:rPr>
          <w:rFonts w:cs="Sylfaen" w:ascii="Sylfaen" w:hAnsi="Sylfaen"/>
          <w:sz w:val="24"/>
          <w:szCs w:val="24"/>
        </w:rPr>
        <w:t>Рассмотрение налоговых споров судами</w:t>
      </w:r>
    </w:p>
    <w:p>
      <w:pPr>
        <w:pStyle w:val="ConsPlusNormal"/>
        <w:spacing w:lineRule="auto" w:line="360"/>
        <w:jc w:val="center"/>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8. При рассмотрении заявления налогового органа о взыскании с налогоплательщика - организации или индивидуального предпринимателя недоимки, пеней, штрафа, предъявленного на основании пункта 3 статьи 46 НК РФ, суду необходимо исходить из того, что действующее законодательство о налогах и сборах не содержит специального указания на то, что непринятие налогоплательщиком мер к оспариванию решения налогового органа о привлечении (отказе в привлечении) к ответственности за совершение налогового правонарушения должно расцениваться как его согласие с заявленным требование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в том случае, когда налоговый орган пропустил срок на бесспорное списание сумм недоимки, пеней, штрафа, установленный пунктом 3 статьи 46 Кодекса, и обратился с соответствующим заявлением в суд, данное требование подлежит рассмотрению по существ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9. В силу пункта 1 статьи 47 НК РФ в случае пропуска налоговым органом срока принятия решения о взыскании налога за счет имущества налогоплательщика названный орган и установленный данным пунктом срок вправе обратиться в суд с заявлением о взыскании с налогоплательщика причитающейся к уплате суммы налог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этой нормы судам необходимо исходить из того, что указанное требование налогового органа подлежит рассмотрению по существу по правилам главы 26 АПК РФ. В частности, в ходе судебного разбирательства устанавливается наличие оснований для взыскания заявленных сумм, проверяется правильность расчета взыскиваемой сумм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0. При рассмотрении заявлений налоговых органов о взыскании налогов, пеней, штрафов, предъявленных на основании пункта 3 статьи 46, пункта 1 статьи 47, пункта 1 статьи 115 НК РФ, судам, независимо от наличия соответствующего заявления ответчика, необходимо проверять, не истекли ли установленные этими нормами сроки для обращения налоговых органов в суд.</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Учитывая, что данные сроки в силу названных норм могут быть при наличии уважительных причин восстановлены судом, однако такое восстановление производится судом на основании ходатайства налогового органа, в случае пропуска срока и отсутствия соответствующего ходатайства либо в случае отказа в удовлетворении ходатайства суд отказывает в удовлетворении требований налогового орган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не могут рассматриваться в качестве уважительных причин пропуска указанных сроков необходимость согласования с вышестоящим органом (иным лицом) вопроса о подаче налоговым органом в суд соответствующего заявления, нахождение представителя налогового органа в командировке (отпуске), кадровые перестановки, смена руководителя налогового органа (его нахождение в длительной командировке, отпуске), а также иные внутренние организационные причины, повлекшие несвоевременную подачу заяв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1. В тех случаях, когда в состав требований налогового органа включено требование о взыскании пеней и к моменту обращения налогового органа в суд недоимка не погашена налогоплательщиком, названный орган в ходе судебного разбирательства вправе на основании статьи 49 АПК РФ увеличить размер требований в части взыскания пене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огашении налогоплательщиком недоимки до принятия судом решения по заявлению налогового органа размер подлежащих взысканию пеней указывается в решении суда в твердой сумм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на момент принятия решения сумма недоимки не уплачена налогоплательщиком, в решении суда о взыскании с налогоплательщика пеней должны содержаться следующие сведения: размер недоимки, на которую начислены пени; дата, начиная с которой производится начисление пеней; процентная ставка пеней с учетом положений статьи 75 НК РФ; указание на то, что пени подлежат начислению по день фактической уплаты недоим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2. Если судом при рассмотрении заявления налогового органа о взыскании сумм налога, пеней, штрафа, предъявленного во исполнение решения этого органа о привлечении (об отказе в привлечении) к ответственности за совершение налогового правонарушения, будет установлено, что в производстве вышестоящего налогового органа имеется жалоба на указанное решение заявителя, суд применительно к пункту 1 части 1 статьи 143 АПК РФ обязан приостановить рассмотрение дела до рассмотрения вышестоящим налоговым органом жалобы налогоплательщик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срок приостановления не должен превышать сроков рассмотрения жалобы, установленных пунктом 3 статьи 140 НК РФ. В случае, если после возобновления производства по делу будет установлено, что указанное решение налогового органа было отменено вышестоящим налоговым органом полностью или в части и что обстоятельства, послужившие основанием подачи налогоплательщиком жалобы, устранены, суд применительно к пункту 1 части 1 статьи 150 АПК РФ прекращает производство по делу полностью или в соответствующей ча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3. При рассмотрении заявлений налогоплательщиков об оспаривании ненормативных правовых актов налоговых органов судам необходимо исходить из следующег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Установление пунктом 5 статьи 101.2 НК РФ обязательной досудебной процедуры только в отношении обжалования решений о привлечении к ответственности за совершение налогового правонарушения и решений об отказе в привлечении к ответственности за совершение налогового правонарушения обусловлено тем обстоятельством, что все последующие ненормативные правовые акты (равно как и действия, направленные на взыскание налогов, пеней, штрафа) принимаются (совершаются) налоговыми органами исключительно во исполнение названных решений, то есть являют собой механизм их реализ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оспаривание таких актов возможно только по мотивам нарушения сроков и порядка их принятия, но не по мотиву необоснованности начисления сумм налога, пеней, штрафа либо грубого нарушения процедуры при принятии решений о привлечении (отказе в привлечении) к ответствен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4. Судам необходимо учитывать, что по смыслу статьи 47 НК РФ и пункта 5 части 1 статьи 12 Федерального закона от 02.10.2007 N 229-ФЗ "Об исполнительном производстве" постановление налогового органа о взыскании налога за счет имущества налогоплательщика является исполнительным документ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Из взаимосвязанного толкования указанных норм следует, что оспаривание налогоплательщиком данного постановления в суде может осуществляться исключительно путем подачи заявления о признании его не подлежащим исполнению.</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рамках такого же требования возможно оспаривание в суде инкассового поручения налогового органа, вынесенного на основании статьи 46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5. При рассмотрении исков налогоплательщиков о возврате (возмещении) сумм налогов, пеней, штрафа, а также о признании не подлежащими исполнению инкассовых поручений или постановлений о взыскании налога за счет имущества налогоплательщика, вынесенных налоговыми органами в соответствии со статьями 46 или 47 НК РФ, судам необходимо исходить из того, что положения Кодекса не содержат специальных требований об обязательной досудебной процедуре урегулирования таких спор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указанные имущественные требования налогоплательщик может предъявить в суд независимо от оспаривания ненормативных правовых актов налоговых органов и по основаниям в том числе необоснованности начисления сумм налога, пеней, штрафа, уплатив государственную пошлину в соответствующем размере (подпункт 1 пункта 1 статьи 333.21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6. По смыслу пункта 5 статьи 101.2 НК РФ пропуск налогоплательщиком установленных Кодексом сроков на подачу жалобы в вышестоящий налоговый орган свидетельствует о несоблюдении налогоплательщиком обязательного досудебного порядка обжалования соответствующих решений налоговых органов и означает невозможность их оспаривания в суд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судам необходимо исходить из того, что, если поданная с нарушением сроков жалоба была принята вышестоящим налоговым органом и рассмотрена по существу, соответствующее заявление налогоплательщика принимается судом к производств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7. При толковании пункта 5 статьи 101.2 НК РФ судам надлежит принимать во внимание, что по смыслу данной нормы прежде, чем передать возникшие разногласия на рассмотрение суда, налогоплательщик и налоговый орган должны принять меры к урегулированию спора во внесудебном поряд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решение о привлечении к ответственности за совершение налогового правонарушения и решение об отказе в привлечении к ответственности за совершение налогового правонарушения могут быть оспорены в суде только в той части, в которой они были обжалованы в вышестоящий налоговый орган.</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названные решения считаются обжалованными в вышестоящий налоговый орган в полном объеме, если только из поданной жалобы прямо не следует, что решение обжалуется в ча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еобходимо также иметь в виду, что предусмотренный пунктом 5 статьи 101.2 НК РФ обязательный досудебный порядок обжалования такого решения считается соблюденным вне зависимости от того, приводились ли в жалобе налогоплательщика доводы, опровергающие выводы налогового органа. При этом в случае, когда соответствующие доводы приведены только в заявлении, поданном в суд, на налогоплательщика применительно к части 1 статьи 111 АПК РФ могут быть полностью или в части отнесены судебные расходы по делу независимо от результатов его рассмотр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8. Если в поданном в суд заявлении о признании недействительным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налогоплательщик ссылается на нарушение налоговым органом существенных условий процедуры рассмотрения материалов налоговой проверки (пункт 14 статьи 101 НК РФ), судам надлежит исходить из того, что такого рода доводы могут быть приняты ими во внимание только при условии заявления их в жалобе, направлявшейся в вышестоящий налоговый орган.</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9. Положения статьи 140 НК РФ не предусматривают право вышестоящего налогового органа, рассматривающего жалобу налогоплательщика, отменив оспариваемый акт, направить на новое рассмотрение в принявший его налоговый орган вопросы, разрешенные таким акто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удам необходимо учитывать, что вышестоящий налоговый орган, установив по результатам рассмотрения жалобы налогоплательщика на решение о привлечении к ответственности за совершение налогового правонарушения либо об отказе в привлечении к ответственности за совершение налогового правонарушения нарушение существенных условий процедуры рассмотрения материалов налоговой проверки или материалов иных мероприятий налогового контроля, вправе отменить такое решение, рассмотреть названные материалы в порядке, установленном статьями 101 и 101.4 Кодекса, и вынести новое реше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0. Исходя из положений пункта 2 части 1 статьи 150 АПК РФ производство по делу о признании недействительным решения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подлежит прекращению, если предметом оспаривания по этому делу являются те же самые эпизоды, отраженные в соответствующем решении налогового органа, в отношении которых имеется вступивший в законную силу судебный акт по ранее рассмотренному дел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1. В соответствии с пунктом 9 статьи 101 и пунктом 2 статьи 101.2 НК РФ в случае подачи апелляционной жалобы на решение налогового органа названное решение вступает в силу со дня его утверждения вышестоящим налоговым органом полностью или в ча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огласно пункту 3 статьи 140 Кодекса решение по жалобе должно быть принято в течение одного месяца со дня ее получения (указанный срок может быть продлен в установленном порядке, но не более чем на 15 дне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этих норм судам необходимо учитывать, что в случае, если вышестоящим налоговым органом в упомянутый срок решение по апелляционной жалобе не принято, лицо, подавшее такую жалобу, вправе оспорить в суде не только соответствующее бездействие данного органа, но и в целях защиты своего права на определенность в вопросе об объеме налоговых обязанностей и (или) ответственности также и не вступившее в силу решение нижестоящего налогового орган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последнем случае при удовлетворении требования применительно к части 4 статьи 201 АПК РФ в резолютивной части судебного акта указывается на несоответствие оспоренного решения налогового органа закону или иному нормативному правовому акт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Аналогичным подходом судам необходимо руководствоваться при рассмотрении заявления налогоплательщика о признании недействительным решения или незаконными действий (бездействия) налогового орган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72. При проверке соблюдения налогоплательщиком сроков обращения в суд с заявлением об оспаривании решения о привлечении (об отказе в привлечении) к ответственности за совершение налогового правонарушения как вступившего, так и не вступившего в силу, судам следует исходить из того, что с таким заявлением налогоплательщик вправе обратиться с момента истечения срока, установленного пунктом 3 статьи 140 НК РФ для рассмотрения жалобы, и до истечения трех месяцев с момента, когда налогоплательщику стало известно о вынесении вышестоящим налоговым органом решения по жалоб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3. Нарушение существенных условий процедуры рассмотрения материалов налоговой проверки или материалов иных мероприятий налогового контроля является самостоятельным, безусловным основанием признания решения налогового органа, принятого на основании статей 101 или 101.4 НК РФ, недействительны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этому исследование и оценка иных доводов налогоплательщика относительно незаконности такого решения в данном случае судом не осуществляетс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4. При рассмотрении дела об оспаривании решения налогового органа, жалоба на которое в установленный срок не была рассмотрена вышестоящим налоговым органом, судебные расходы по такому делу применительно к части 1 статьи 111 АПК РФ полностью или в части могут быть отнесены на налоговый орган независимо от результатов рассмотрения дел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5. Если решением вышестоящего налогового органа по жалобе решение нижестоящего налогового органа в обжалованной части было оставлено без изменения полностью или частично, судам необходимо исходить из следующег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указанном случае при рассмотрении в суде дела по заявлению налогоплательщика, поданному на основании главы 24 АПК РФ, оценке подлежит решение нижестоящего налогового органа с учетом внесенных вышестоящим налоговым органом изменений (если таковые имели место), в связи с чем подсудность данного дела определяется по месту нахождения нижестоящего налогового орган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государственная пошлина уплачивается заявителем в размере, подлежащем уплате при оспаривании одного ненормативного правов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Решение вышестоящего налогового органа, принятое по жалобе налогоплательщика, может являться самостоятельным предметом оспаривания в суде, если оно представляет собой новое решение, а также по мотиву нарушения процедуры его принятия либо по мотиву выхода вышестоящего налогового органа за пределы своих полномоч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6. В том случае, когда суд, принявший к рассмотрению заявление налогоплательщика о признании недействительным ненормативного правового акта налогового органа, на основании которого предполагается взыскание недоимки, пеней, штрафов, руководствуясь статьей 91 и частью 3 статьи 199 АПК РФ, запретил ответчику принимать меры, направленные на принудительное взыскание оспариваемых сумм, срок, в течение которого действовало соответствующее определение суда, не включается в установленные статьями 46, 47, 70 НК РФ сроки на принятие указанных мер, поскольку в этот период существуют юридические препятствия для осуществления налоговым органом необходимых для взыскания действ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отказа в удовлетворении заявления налогоплательщика, оставления такого заявления без рассмотрения, прекращения производства по делу резолютивная часть соответствующего решения должна содержать указание на отмену принятых обеспечительных мер с момента вступления в силу судебн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7. Если налогоплательщик, предъявивший в суд требование об оспаривании решения налогового органа о привлечении к ответственности за совершение налогового правонарушения или решения об отказе в привлечении к ответственности за совершение налогового правонарушения, подал заявление о принятии обеспечительных мер в виде запрета на исполнение названных решений, налоговый орган в соответствии со статьей 94 АПК РФ вправе заявить ходатайство об истребовании судом у заявителя встречного обеспеч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сам налоговый орган в период рассмотрения дела в суде не вправе применять обеспечительные меры, предусмотренные пунктом 10 статьи 101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8. Из положений статей 88, 89, 100, 101, 139 НК РФ следует, что право налогового органа осуществлять сбор доказательств, равно как и право налогоплательщика знакомиться с этими доказательствами, представлять возражения против выводов налогового органа и подтверждающие такие возражения доказательства, предоставляются им на всех стадиях осуществления налогового контроля вплоть до вынесения вышестоящим налоговым органом решения по жалобе налогоплательщика на решение о привлечении к ответственности за совершение налогового правонарушения или решение об отказе в привлечении к ответственности за совершение налогового правонару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в силу пункта 8 статьи 101 Кодекса в названных решениях среди прочего должны быть изложены обстоятельства совершенного привлекаемым к ответственности лицом налогового правонарушения и (или) обстоятельства, послужившие основанием для доначисления налога и пене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судам необходимо исходить из того, что по общему правилу сбор и раскрытие доказательств осуществляется как налоговым органом, так и налогоплательщиком на стадии осуществления мероприятий налогового контроля и в ходе досудебного разрешения налогового спор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представления дополнительных доказательств суд по ходатайству лица, участвующего в деле, вправе в целях предоставления другой стороне возможности ознакомления с ними и представления опровергающих их доказательств объявить перерыв в судебном заседании или отложить судебное разбирательство. При этом в целях получения доказательств, опровергающих дополнительные доказательства, лицо, участвующее в деле, вправе заявлять ходатайство об истребовании судом необходимых доказательств с обоснованием причин невозможности самостоятельного получения этих доказательст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независимо от результатов рассмотрения дела судебные расходы по нему применительно к части 1 статьи 111 АПК РФ полностью или в части могут быть отнесены на сторону, представившую в суд доказательства, не раскрытые в ходе осуществления мероприятий налогового контроля и досудебного разрешения налогового спора при отсутствии объективных препятствий к их своевременному представлению.</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9. При проверке соблюдения налогоплательщиком срока на обращение в суд с иском о возврате излишне уплаченных сумм налога, пеней, штрафа судам необходимо учитывать, что пунктом 7 статьи 78 НК РФ определены продолжительность и порядок исчисления срока для подачи соответствующего заявления в налоговый орган.</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применительно к пункту 3 статьи 79 Кодекса с иском в суд налогоплательщик вправе обратиться в течение трех лет считая со дня, когда он узнал или должен был узнать о нарушении своего права на своевременный зачет или возврат указанных сум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80. В случае возникновения спора между налогоплательщиком и налоговым органом по вопросу осуществления зачета сумм излишне уплаченных либо излишне взысканных налогов и пеней, в том числе по причине разногласий о размере переплаты, такой спор может быть передан налогоплательщиком на рассмотрение су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налогоплательщик полагает, что решением налогового органа об отказе в зачете излишне уплаченных или излишне взысканных сумм в счет погашения имеющейся у него недоимки его права нарушены, он вправе оспорить такое решение в суде путем подачи заявления о признании его недействительны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же налоговый орган не принимает никакого решения по заявлению налогоплательщика, поданному в соответствии со статьями 78 или 79 НК РФ, либо в случае, когда между налогоплательщиком и налоговым органом возник спор о том, можно ли считать обязанность по уплате конкретной суммы налога исполненной в соответствии с пунктом 3 статьи 45 НК РФ, налогоплательщик вправе обжаловать действия (бездействие) налогового органа (должностного лица), выражающиеся в неосуществлении зачета (учета) уплаченных сумм, поскольку неверное отражение налоговым органом на лицевых счетах налогоплательщика состояния его расчетов с бюджетом существенно ограничивает возможности данного лица в сфере экономического оборо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81. При рассмотрении жалобы налогоплательщика вышестоящим налоговым органом не может быть принято решение о взыскании с налогоплательщика дополнительных налоговых платежей, пеней, штрафов, не взысканных оспариваемым решением, поскольку иной подход создавал бы налогоплательщику препятствия для свободного волеизъявления в процессе реализации им права на обжалование вынесенного в отношении него ре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Кроме того, принятие вышестоящим налоговым органом по итогам рассмотрения жалобы налогоплательщика решения о дополнительном взыскании с него указанных сумм фактически означало бы осуществление контроля за деятельностью нижестоящего налогового органа вне процедуры, определенной пунктом 10 статьи 89 Н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то же время вышестоящий налоговый орган вправе дополнить и (или) изменить приведенное в обжалуемом решении правовое обоснование взыскания сумм налогов, пеней, штрафов, исправить арифметические ошибки, опечатк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82. В силу пункта 3 части 4 статьи 201 АПК РФ суд, установив, что оспариваемый ненормативный правовой акт не соответствуют закону или иному нормативному правовому акту и нарушает права и законные интересы заявителя, в резолютивной части решения по делу об оспаривании ненормативного правового акта указывает в том числе на обязанность соответствующего органа устранить допущенные нарушения прав и законных интересов заявите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Учитывая эти положения, суд, установив, что во исполнение оспариваемого решения налогового органа с налогоплательщика взысканы суммы налога, пеней, штрафа, в резолютивной части судебного акта указывает не только на признание данного решения незаконным, но и на обязанность налогового органа вернуть из бюджета соответствующие суммы налогов, пеней, штрафов.</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Такой судебный акт в части обязания налогового органа вернуть из бюджета соответствующие суммы подлежит исполнению в том же порядке, что и судебный акт по имущественному требованию, предусматривающий взыскание названных сумм из бюдже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83. Признать утратившими сил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тановление Пленума Высшего Арбитражного Суда Российской Федерации от 28.02.2001 N 5 "О некоторых вопросах применения части первой Налогового кодекса Российской Федера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тановление Пленума Высшего Арбитражного Суда Российской Федерации от 22.06.2006 N 30 "О некоторых вопросах применения статьи 103.1 Налогового кодекса Российской Федерации в части регулирования внесудебного порядка взыскания сумм налоговых санкций";</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становление Пленума Высшего Арбитражного Суда Российской Федерации от 26.07.2007 N 47 "О порядке исчисления сумм пеней за просрочку уплаты авансовых платежей по налогам и страховым взносам на обязательное пенсионное страхова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Председатель</w:t>
      </w:r>
    </w:p>
    <w:p>
      <w:pPr>
        <w:pStyle w:val="ConsPlusNormal"/>
        <w:spacing w:lineRule="auto" w:line="360"/>
        <w:jc w:val="right"/>
        <w:rPr>
          <w:rFonts w:ascii="Sylfaen" w:hAnsi="Sylfaen" w:cs="Sylfaen"/>
          <w:sz w:val="24"/>
          <w:szCs w:val="24"/>
        </w:rPr>
      </w:pPr>
      <w:r>
        <w:rPr>
          <w:rFonts w:cs="Sylfaen" w:ascii="Sylfaen" w:hAnsi="Sylfaen"/>
          <w:sz w:val="24"/>
          <w:szCs w:val="24"/>
        </w:rPr>
        <w:t>Высшего Арбитражного Суда</w:t>
      </w:r>
    </w:p>
    <w:p>
      <w:pPr>
        <w:pStyle w:val="ConsPlusNormal"/>
        <w:spacing w:lineRule="auto" w:line="36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jc w:val="right"/>
        <w:rPr>
          <w:rFonts w:ascii="Sylfaen" w:hAnsi="Sylfaen" w:cs="Sylfaen"/>
          <w:sz w:val="24"/>
          <w:szCs w:val="24"/>
        </w:rPr>
      </w:pPr>
      <w:r>
        <w:rPr>
          <w:rFonts w:cs="Sylfaen" w:ascii="Sylfaen" w:hAnsi="Sylfaen"/>
          <w:sz w:val="24"/>
          <w:szCs w:val="24"/>
        </w:rPr>
        <w:t>А.А.ИВАНОВ</w:t>
      </w:r>
    </w:p>
    <w:p>
      <w:pPr>
        <w:pStyle w:val="ConsPlusNormal"/>
        <w:spacing w:lineRule="auto" w:line="360"/>
        <w:jc w:val="right"/>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Секретарь Пленума</w:t>
      </w:r>
    </w:p>
    <w:p>
      <w:pPr>
        <w:pStyle w:val="ConsPlusNormal"/>
        <w:spacing w:lineRule="auto" w:line="360"/>
        <w:jc w:val="right"/>
        <w:rPr>
          <w:rFonts w:ascii="Sylfaen" w:hAnsi="Sylfaen" w:cs="Sylfaen"/>
          <w:sz w:val="24"/>
          <w:szCs w:val="24"/>
        </w:rPr>
      </w:pPr>
      <w:r>
        <w:rPr>
          <w:rFonts w:cs="Sylfaen" w:ascii="Sylfaen" w:hAnsi="Sylfaen"/>
          <w:sz w:val="24"/>
          <w:szCs w:val="24"/>
        </w:rPr>
        <w:t>Высшего Арбитражного Суда</w:t>
      </w:r>
    </w:p>
    <w:p>
      <w:pPr>
        <w:pStyle w:val="ConsPlusNormal"/>
        <w:spacing w:lineRule="auto" w:line="36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jc w:val="right"/>
        <w:rPr>
          <w:rFonts w:ascii="Sylfaen" w:hAnsi="Sylfaen" w:cs="Sylfaen"/>
          <w:sz w:val="24"/>
          <w:szCs w:val="24"/>
        </w:rPr>
      </w:pPr>
      <w:r>
        <w:rPr>
          <w:rFonts w:cs="Sylfaen" w:ascii="Sylfaen" w:hAnsi="Sylfaen"/>
          <w:sz w:val="24"/>
          <w:szCs w:val="24"/>
        </w:rPr>
        <w:t>Т.В.ЗАВЬЯЛОВА</w:t>
      </w:r>
    </w:p>
    <w:p>
      <w:pPr>
        <w:pStyle w:val="Default"/>
        <w:spacing w:lineRule="auto" w:line="360"/>
        <w:ind w:firstLine="709"/>
        <w:jc w:val="center"/>
        <w:rPr>
          <w:rFonts w:ascii="Sylfaen" w:hAnsi="Sylfaen" w:cs="Sylfaen"/>
          <w:sz w:val="24"/>
          <w:szCs w:val="24"/>
        </w:rPr>
      </w:pPr>
      <w:r>
        <w:rPr>
          <w:rFonts w:cs="Sylfaen" w:ascii="Sylfaen" w:hAnsi="Sylfaen"/>
          <w:sz w:val="24"/>
          <w:szCs w:val="24"/>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rPr>
      </w:r>
    </w:p>
    <w:p>
      <w:pPr>
        <w:pStyle w:val="ConsPlusNormal"/>
        <w:numPr>
          <w:ilvl w:val="0"/>
          <w:numId w:val="0"/>
        </w:numPr>
        <w:jc w:val="center"/>
        <w:outlineLvl w:val="0"/>
        <w:rPr>
          <w:rFonts w:ascii="Sylfaen" w:hAnsi="Sylfaen" w:cs="Sylfaen"/>
        </w:rPr>
      </w:pPr>
      <w:r>
        <w:rPr>
          <w:rFonts w:cs="Sylfaen" w:ascii="Sylfaen" w:hAnsi="Sylfaen"/>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ЛЕНУМ ВЫСШЕГО АРБИТРАЖНОГО СУДА РОССИЙСКОЙ ФЕДЕРАЦИИ</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ОСТАНОВЛЕНИЕ</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т 30 июля 2013 г. N 58</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О НЕКОТОРЫХ ВОПРОСАХ,</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ВОЗНИКАЮЩИХ В СУДЕБНОЙ ПРАКТИКЕ ПРИ РАССМОТРЕНИИ</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АРБИТРАЖНЫМИ СУДАМИ ДЕЛ ОБ ОСПАРИВАНИИ НОРМАТИВНЫХ</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t>ПРАВОВЫХ АКТОВ</w:t>
      </w:r>
    </w:p>
    <w:p>
      <w:pPr>
        <w:pStyle w:val="ConsPlusNormal"/>
        <w:spacing w:lineRule="auto" w:line="360"/>
        <w:jc w:val="center"/>
        <w:rPr>
          <w:rFonts w:ascii="Sylfaen" w:hAnsi="Sylfaen" w:cs="Sylfaen"/>
          <w:b/>
          <w:b/>
          <w:bCs/>
          <w:sz w:val="24"/>
          <w:szCs w:val="24"/>
        </w:rPr>
      </w:pPr>
      <w:r>
        <w:rPr>
          <w:rFonts w:cs="Sylfaen" w:ascii="Sylfaen" w:hAnsi="Sylfaen"/>
          <w:b/>
          <w:bCs/>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вопросами, возникающими в судебной практике при рассмотрении дел об оспаривании нормативных правовых актов, и в целях обеспечения единообразных подходов к их разрешению Пленум Высшего Арбитражного Суда Российской Федерации на основании статьи 13 Федерального конституционного закона "Об арбитражных судах в Российской Федерации" постановляет дать арбитражным судам следующие разъясн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bookmarkStart w:id="0" w:name="Par12"/>
      <w:bookmarkStart w:id="1" w:name="Par12"/>
      <w:bookmarkEnd w:id="1"/>
    </w:p>
    <w:p>
      <w:pPr>
        <w:pStyle w:val="ConsPlusNormal"/>
        <w:spacing w:lineRule="auto" w:line="360"/>
        <w:ind w:firstLine="540"/>
        <w:jc w:val="both"/>
        <w:rPr>
          <w:rFonts w:ascii="Sylfaen" w:hAnsi="Sylfaen" w:cs="Sylfaen"/>
          <w:sz w:val="24"/>
          <w:szCs w:val="24"/>
        </w:rPr>
      </w:pPr>
      <w:r>
        <w:rPr>
          <w:rFonts w:cs="Sylfaen" w:ascii="Sylfaen" w:hAnsi="Sylfaen"/>
          <w:sz w:val="24"/>
          <w:szCs w:val="24"/>
        </w:rPr>
        <w:t>1. По правилам главы 23 Арбитражного процессуального кодекса Российской Федерации (далее - АПК РФ, Кодекс) рассматриваются дела об оспаривании актов, принятых органом государственной власти, органом местного самоуправления, иным органом, должностным лицом, содержание которых составляют правовые нормы (правила поведения), рассчитанные на неоднократное применение и влекущие юридические последствия для неопределенного круга лиц, либо нормы, которыми вводятся в действие, изменяются или отменяются действующие правовые норм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оложения нормативного характера могут быть включены в утвержденные нормативным правовым актом прилож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при определении юридической природы оспариваемого акта арбитражным судам надлежит исходить из оценки его содержания, принимая во внимание также следующе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1. Акты органов государственной власти, органов местного самоуправления, иных органов, осуществляющих публичные полномочия, об утверждении (принятии) генеральных планов поселений, городских округов, схем территориального планирования муниципальных районов, субъектов Российской Федерации, Российской Федерации носят нормативный характер, поскольку затрагивают права неопределенного круга лиц и рассчитаны на неоднократное применени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Акты органов государственной власти, органов местного самоуправления, иных органов, осуществляющих публичные полномочия, об утверждении проектов планировки и проектов межевания территории, об установлении границ зон с особыми условиями использования территории (охранных, защитных зон), о резервировании земель для государственных и муниципальных нужд не содержат норм права и не устанавливают правил поведения, а представляют собой акты применения к земельным участкам (землям) в границах определяемой соответствующим актом территории специального правового режима, предусмотренного законом или иным нормативным правовым актом. По своей юридической природе такие акты не являются нормативными правовыми актами и могут быть оспорены по правилам главы 24 АП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2. Решения уполномоченного органа государственной власти в области государственного регулирования тарифов, иного органа, осуществляющего публичные полномочия, об утверждении индивидуальных тарифов для конкретных субъектов или касающиеся конкретных объектов, а также содержащие иные конкретные параметры, не являются нормативными правовыми актами. Однако арбитражный суд может признать такие решения нормативными правовыми актами, если установит, что они распространяются на неопределенный круг лиц.</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 В силу статьи 29 и части 4 статьи 191 АПК РФ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рассматриваются арбитражным судом, если их рассмотрение в соответствии с федеральным законом отнесено к компетенции арбитражного су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арбитражным судам необходимо руководствоваться следующи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1. Заявление о признании нормативного правового акта недействующим может быть подано в арбитражный суд, если федеральным законом прямо предусмотрено обжалование нормативного правового акта в арбитражный суд, а также если в федеральном законе содержится указание на рассмотрение в арбитражном суде споров в определенной сфере правового регулирования, так как это означает в том числе и возможность обжалования в арбитражный суд нормативных правовых актов в этой сфере (например, пункт 10 статьи 23.1 Федерального закона от 26.03.2003 N 35-ФЗ "Об электроэнергети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2. Если федеральным законом установлено, что нормативный правовой акт может быть обжалован в суд или арбитражный суд, дело об оспаривании такого акта, если им затрагиваются права и законные интересы заявителя в сфере предпринимательской и иной экономической деятельности, рассматривается арбитражным судом (статьи 29, 191 АП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федеральным законом предусмотрено обжалование нормативных правовых актов в судебном порядке, заявления о признании недействующими таких нормативных правовых актов не подлежат рассмотрению в арбитражном суд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3. Если федеральным законом предусмотрено обжалование в арбитражный суд нормативных правовых актов организациями и индивидуальными предпринимателями (например, часть 3 статьи 54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то обратиться в арбитражный суд с заявлением о признании недействующим нормативного правового акта вправе именно эти лиц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федеральным законом установлено обжалование в арбитражный суд нормативных правовых актов, затрагивающих права и законные интересы лиц в сфере предпринимательской и иной экономической деятельности (например, часть 9 статьи 4 Федерального закона от 27.11.2010 N 311-ФЗ "О таможенном регулировании в Российской Федерации"), то с соответствующим заявлением в арбитражный суд вправе обратиться любое лицо, если оспариваемым актом затрагиваются его права и законные интересы в сфере предпринимательской и иной экономическ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федеральным законом рассмотрение споров в определенной сфере правового регулирования, в том числе дел об оспаривании нормативных правовых актов, отнесено к компетенции только арбитражного суда и не указаны лица, которые могут обратиться в арбитражный суд с соответствующим заявлением (например, статья 36 Федерального закона от 08.12.2003 N 165-ФЗ "О специальных защитных, антидемпинговых и компенсационных мерах при импорте товаров", пункт 10 статьи 23.1 Федерального закона от 26.03.2003 N 35-ФЗ "Об электроэнергетике"), в силу положений части 3 статьи 27, пункта 5 части 1 статьи 29 АПК РФ, а также норм соответствующих федеральных законов такие споры (дела) подлежат рассмотрению в арбитражном суде независимо от статуса заявител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в федеральном законе прямо указано на возможность обжалования в арбитражный суд нормативного правового акта любым лицом, в том числе и гражданином, не имеющим статуса индивидуального предпринимателя, дело об оспаривании такого акта также подлежит рассмотрению в арбитражном суде независимо от статуса заявителя (например, пункт 2 статьи 43.4 Федерального конституционного закона от 28.04.1995 N 1-ФКЗ "Об арбитражных судах в Российской Федерации", пункт 4.2 части 1 статьи 33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4. В соответствии со статьей 78 Федерального закона от 06.10.2003 N 131-ФЗ "Об общих принципах организации местного самоуправления в Российской Федерации"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а основании указанного положения арбитражный суд рассматривает заявления о признании недействующими правовых актов, принятых органами местного самоуправления, в том числе и нормативных правовых актов, если такое заявление подано организацией или гражданином, которые полагают, что оспариваемый нормативный правовой акт нарушает их права и законные интересы в сфере предпринимательской и иной экономическ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2.5. Арбитражный суд разрешает вопрос о подведомственности арбитражному суду заявления о признании нормативного правового акта недействующим исходя из содержание оспариваемого акта, характера спорного правоотношения, а также с учетом того, затрагивает ли оспариваемый акт права и законные интересы заявителя в сфере предпринимательской и иной экономическ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арбитражный суд установит, что не имеется федерального закона, в соответствии с которым рассмотрение дела об оспаривании такого нормативного правового акта отнесено к его компетенции, арбитражный суд на основании пункта 1 части 1 статьи 150 АПК РФ прекращает производство по делу, за исключением случаев, когда заявление об оспаривании этого акта уже подавалось в суд общей юрисдикции и не было им рассмотрено по существу со ссылкой на неподведомственность соответствующего дела судам общей юрисдикц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 Исходя из взаимосвязанных положений части 1 статьи 127, части 2 статьи 133, части 1 статьи 136, части 1 статьи 191 АПК РФ принятие заявления о признании нормативного правового акта недействующим, а также подготовка дела к судебному разбирательству, в том числе проведение предварительного судебного заседания, осуществляются судьей единолично.</w:t>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нятии к производству заявления о признании нормативного правового акта недействующим арбитражным судам необходимо руководствоваться следующи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1. Судья проверяет соблюдение предусмотренных частями 1 и 2 статьи 193 АПК РФ требований к форме и содержанию заяв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частности, в заявлении о признании нормативного правового акта недействующим должно быть указано на то, какие права и законные интересы заявителя в сфере предпринимательской или иной экономической деятельности нарушаются оспариваемым актом или его отдельными положениями, в чем заключается нарушение или угроза нарушения прав и законных интересов заявителя, либо какие обязанности, по его мнению, на него незаконно возлагаются оспариваемым актом, либо в чем состоят иные препятствия для осуществления заявителем предпринимательской и иной экономическ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заявлении о признании нормативного правового акта недействующим должно быть указано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Нарушение требований, предъявляемых Кодексом к заявлению о признании нормативного правового акта недействующим, исходя из взаимосвязанных положений части 1 статьи 128, частей 1 и 2 статьи 193 АПК РФ является основанием для оставления заявления без движения. Неустранение заявителем обстоятельств, послуживших основанием для оставления заявления без движения, влечет в силу пункта 4 части 1 статьи 129 Кодекса возвращение заяв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Судья в определении о принятии заявления к производству, а также на стадии подготовки дела к судебному разбирательству или председательствующий в судебном заседании вправе предложить заявителю уточнить конкретные нормы акта, имеющего большую юридическую силу, на соответствие которым надлежит проверить оспариваемый акт или его отдельные полож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2. Согласно части 2 статьи 193 АПК РФ непредставление заявителем документов, предусмотренных пунктом 9 части 1 статьи 126 Кодекса, не является основанием для оставления заявления без движ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3. Прокурор, а также государственные органы, органы местного самоуправления и иные органы могут обратиться с заявлением о признании нормативного правового акта недействующим исходя из положений статей 52 и 53 АПК РФ в их взаимосвязи с положениями части 2 статьи 192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обращении прокурора или соответствующего органа в арбитражный суд в заявлении о признании нормативного правового акта недействующим должно быть указано, в частности, на то, в чем заключается нарушение (угроза нарушения) оспариваемым актом или его отдельными положениями публичных интересов или прав и (или) законных интересов граждан, организаций, иных лиц в сфере предпринимательской и иной экономической деятельности. Отсутствие такого указания в заявлении, нарушение иных требований, предъявляемых АПК РФ к заявлению о признании нормативного правового акта недействующим, является основанием для оставления заявления без движения (статьи 52 или 53 соответственно, статья 128, часть 2 статьи 192, статья 193 Кодекса). Неустранение заявителем обстоятельств, послуживших основанием для оставления заявления без движения, влечет в силу пункта 4 части 1 статьи 129 АПК РФ возвращение заяв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4. В случае, когда при принятии к производству заявления о признании нормативного правового акта недействующим судья придет к выводу, что оспариваемый акт является ненормативным правовым актом и дело об оспаривании этого акта ему неподсудно, он согласно пункту 1 части 1 статьи 129 АПК РФ выносит определение о возвращении заявл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дело об оспаривании такого ненормативного правового акта отнесено к подсудности арбитражного суда, то судья оставляет заявление без движения и разъясняет заявителю необходимость оформления заявления с соблюдением положений статьи 199 Кодекс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3.5. В случае, если оспаривается акт, который включает в себя положения как нормативного, так и ненормативного (индивидуального) характера, то арбитражный суд вправе в силу части 3 статьи 130 АПК РФ выделить требования об оспаривании такого акта в части положений ненормативного (индивидуального) характера в отдельное производство и рассмотреть их в порядке главы 24 Кодекса, если признает раздельное рассмотрение требований соответствующим целям эффективного правосуд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4. При рассмотрении арбитражным судом дел об оспаривании нормативных правовых актов федеральных органов исполнительной власти, а также подлежащих государственной регистрации актов иных органов арбитражным судам надлежит принимать во внимание, что орган государственной власти, к полномочиям которого отнесено осуществление государственной регистрации оспариваемого акта, участвует в рассмотрении дела в качестве заинтересованного лиц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вязи с этим арбитражный суд выносит определение о привлечении такого органа в качестве заинтересованного лица и извещает его о принятии заявления о признании нормативного правового акта недействующим к производству и возбуждении производства по дел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5. С учетом особенностей предмета требований по делам об оспаривании нормативных правовых актов, а также исходя из части 3 статьи 193 АПК РФ, предусматривающей, что подача заявления о признании нормативного правового акта недействующим в арбитражный суд не приостанавливает действие оспариваемого акта, суд не вправе применить такую обеспечительную меру, как приостановление действия оспариваем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 Из части 4 статьи 194 АПК РФ следует, что при рассмотрении дел об оспаривании нормативных правовых актов арбитражный суд в судебном заседании осуществляет проверку оспариваемого акта на соответствие требованиям, предъявляемым соответствующим нормативным правовым актом к форме такого акта, порядку его принятия и (или) введения в действие, устанавливает полномочия органа или лица, принявших акт, а также проверяет содержание оспариваемого акта на соответствие его федеральному конституционному закону, федеральному закону и иному нормативному правовому акту, имеющим большую юридическую сил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арбитражным судам надлежит руководствоваться следующи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1. По смыслу положений частей 4 и 5 статьи 194 АПК РФ при рассмотрении дела об оспаривании нормативного правового акта арбитражный суд проверяет полномочия органа или лица, принявшего оспариваемый нормативный правовой акт, в том числе и при отсутствии указания на это в заявлении о признании нормативного правового акта недействующи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месте с тем арбитражным судам следует учитывать, что полномочия органа или лица, принявшего оспариваемый нормативный правовой акт, могут быть предусмотрены не только федеральным законом, нормативными правовыми актами Президента Российской Федерации или Правительства Российской Федерации, но и иными нормативными правовыми актам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арбитражный суд придет к выводу, что оспариваемый акт принят органом (должностным лицом) с нарушением полномочий на издание таких актов, он вправе принять решение о признании оспариваемого акта недействующим без исследования иных обстоятельств по делу, в том числе без проверки содержания оспариваем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2. Проверяя соответствие оспариваемого акта установленным требованиям к форме акта, порядку его принятия и (или) введения в действие, арбитражным судам необходимо руководствоваться следующи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оверке заявления по существу арбитражный суд не вправе ограничиваться формальным установлением того, соблюдены ли порядок и форма принятия оспариваемого акта, кому адресован такой акт, прошел ли он государственную регистрацию, опубликован ли в установленном порядке, а должен выяснить, содержит ли оспариваемый акт положения нормативного характер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арбитражный суд установит, что оспариваемый акт содержит положения ненормативного (индивидуального) характера и дело об оспаривании такого акта отнесено к его подсудности, то он продолжает рассмотрение дела об оспаривании такого акта в порядке главы 24 АПК РФ в том же составе суда (часть 2 статьи 18 Кодекса). Если дело об оспаривании такого ненормативного правового акта неподсудно арбитражному суду, то он применительно к пункту 3 части 2 статьи 39 АПК РФ выносит определение о передаче дела на рассмотрение другого арбитражного суд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pPr>
      <w:r>
        <w:rPr>
          <w:rFonts w:cs="Sylfaen" w:ascii="Sylfaen" w:hAnsi="Sylfaen"/>
          <w:sz w:val="24"/>
          <w:szCs w:val="24"/>
        </w:rPr>
        <w:t xml:space="preserve">В случае, когда с учетом положений </w:t>
      </w:r>
      <w:r>
        <w:fldChar w:fldCharType="begin"/>
      </w:r>
      <w:r>
        <w:rPr>
          <w:rStyle w:val="InternetLink"/>
          <w:sz w:val="24"/>
          <w:szCs w:val="24"/>
          <w:rFonts w:cs="Sylfaen" w:ascii="Sylfaen" w:hAnsi="Sylfaen"/>
        </w:rPr>
        <w:instrText xml:space="preserve"> HYPERLINK "../in/LAW151124_0_20130728_131710_53020+.rtf" \l "Par12"</w:instrText>
      </w:r>
      <w:r>
        <w:rPr>
          <w:rStyle w:val="InternetLink"/>
          <w:sz w:val="24"/>
          <w:szCs w:val="24"/>
          <w:rFonts w:cs="Sylfaen" w:ascii="Sylfaen" w:hAnsi="Sylfaen"/>
        </w:rPr>
        <w:fldChar w:fldCharType="separate"/>
      </w:r>
      <w:r>
        <w:rPr>
          <w:rStyle w:val="InternetLink"/>
          <w:rFonts w:cs="Sylfaen" w:ascii="Sylfaen" w:hAnsi="Sylfaen"/>
          <w:sz w:val="24"/>
          <w:szCs w:val="24"/>
        </w:rPr>
        <w:t>пункта 1</w:t>
      </w:r>
      <w:r>
        <w:rPr>
          <w:rStyle w:val="InternetLink"/>
          <w:sz w:val="24"/>
          <w:szCs w:val="24"/>
          <w:rFonts w:cs="Sylfaen" w:ascii="Sylfaen" w:hAnsi="Sylfaen"/>
        </w:rPr>
        <w:fldChar w:fldCharType="end"/>
      </w:r>
      <w:r>
        <w:rPr>
          <w:rFonts w:cs="Sylfaen" w:ascii="Sylfaen" w:hAnsi="Sylfaen"/>
          <w:sz w:val="24"/>
          <w:szCs w:val="24"/>
        </w:rPr>
        <w:t xml:space="preserve"> настоящего постановления оспариваемый акт содержит положения нормативного характера, установление арбитражным судом нарушений требований к форме нормативного правового акта, порядку его принятия и (или) введения в действие не является основанием для прекращения производства по делу, поскольку такой акт может применяться заинтересованными лицами, в результате чего могут быть нарушены права и законные интересы заявителя, а также иных лиц.</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этом акты, не прошедшие государственную регистрацию (если такая регистрация является обязательной) и (или) не опубликованные в предусмотренном порядке, не влекут правовых последствий как не имеющие юридической силы и не могут регулировать соответствующие правоотношения независимо от выявления указанных нарушений в судебном порядке. Установив такие нарушения, арбитражный суд принимает решение о признании оспариваемого акта не действующим полностью (в том числе и при оспаривании в арбитражный суд его отдельных положений) как не имеющего юридической силы с момента его принятия, вывод о чем должен содержаться в резолютивной части судебн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6.3. Исходя из взаимосвязанных положений пункта 4 части 1 статьи 193, частей 4 и 5 статьи 194 АПК РФ арбитражный суд вне зависимости от доводов, содержащихся в заявлении о признании нормативного правового акта недействующим, устанавливает соответствие оспариваемого акта или его отдельного положения тем нормативным правовым актам, которые указаны в заявлении. Если при рассмотрении дела об оспаривании нормативного правового акта арбитражный суд придет к выводу о том, что оспариваемый акт противоречит иному нормативному правовому акту, не указанному заявителем, то он по этому основанию признает оспоренный акт недействующи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Если нормативный правовой акт большей юридической силы, на соответствие которому проверяется оспариваемый нормативный правовой акт или его отдельное положение, содержит требование экономической обоснованности оспариваемого акта либо иные требования к основаниям его принятия, арбитражный суд осуществляет проверку соответствия оспариваемого акта или его отдельных положений в том числе названным требованиям.</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если при рассмотрении дела об оспаривании нормативного правового акта арбитражный суд установит, что указанный в заявлении нормативный правовой акт большей юридической силы не регулирует соответствующие отношения, арбитражный суд предлагает заявителю уточнить, на соответствие какому нормативному правовому акту требуется проверить оспариваемый акт или его отдельные положения. Если заявитель не сделает такое уточнение, арбитражный суд выносит определение о прекращении производства по делу (часть 1 статьи 150 АПК РФ), в мотивировочной части которого отмечает, что указанный в заявлении нормативный правовой акт большей юридической силы не регулирует спорные отно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7. При рассмотрении дела об оспаривании нормативного правового акта в части арбитражный суд осуществляет проверку неоспоренных положений нормативного правового акта, если придет к выводу об очевидной и неразрывной связи таких положений с оспоренными (например, если из доводов следует, что заявителем по существу оспариваются положения акта, не указанные им в заявлени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8. В случае, если имеется вступившее в законную силу решение арбитражного суда или суда общей юрисдикции по ранее рассмотренному делу, проверившего оспариваемый нормативный правовой акт или те же его нормы на соответствие тому же нормативному правовому акту, имеющему большую юридическую силу, производство по делу об оспаривании нормативного правового акта подлежит прекращению (часть 7 статьи 194 АП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обращении с заявлением о признании нормативного правового акта недействующим, в случае если имеется вступившее в законную силу решение арбитражного суда или суда общей юрисдикции по ранее рассмотренному делу об оспаривании этого акта, арбитражный суд рассматривает такое заявление по существу, если в нем указаны основания, по которым этот нормативный правовой акт или его отдельные положения ранее не могли быть проверены судом (например, изменение законодательства, на соответствие которому осуществлялась проверка оспариваемого нормативного правового акта или его отдельных положений), а также если заявителем указывается на противоречие оспариваемого нормативного правового акта или его отдельных положений иному нормативному правовому акту, имеющему большую юридическую силу, на соответствие которому проверка такого акта ранее не осуществлялась.</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pPr>
      <w:r>
        <w:rPr>
          <w:rFonts w:cs="Sylfaen" w:ascii="Sylfaen" w:hAnsi="Sylfaen"/>
          <w:sz w:val="24"/>
          <w:szCs w:val="24"/>
        </w:rPr>
        <w:t>Вместе с тем, поскольку полномочия органа или лица, принявших оспариваемый нормативный правовой акт, по смыслу положений частей 4 и 5 статьи 194 АПК РФ при рассмотрении дела об оспаривании нормативного правового акта проверяются арбитражным судом в том числе и при отсутствии указания на это в заявлении о признании нормативного правового акта недействующим (пункт 6.1 настоящего постановления), такое обстоятельство не исследуется вновь при повторном рассмотрении дела об оспаривании этого же нормативного правов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9. В соответствии с частью 8 статьи 194 АПК РФ отказ заинтересованного лица, обратившегося в арбитражный суд с заявлением об оспаривании нормативного правового акта, от своего требования, признание требования органом или лицом, которые приняли оспариваемый акт, не препятствуют рассмотрению арбитражным судом дела по существу.</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менении данной нормы арбитражным судам необходимо учитывать, что при отказе лица, обратившегося в арбитражный суд с заявлением об оспаривании нормативного правового акта, от своего требования производство по делу может быть прекращено, за исключением случаев, если о рассмотрении дела по существу ходатайствует иное участвующее в деле лицо в связи с тем, что оспариваемым актом нарушаются его права в сфере предпринимательской и иной экономическ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если арбитражный суд прекратил производство по делу в связи с отказом заинтересованного лица от заявления (пункт 4 части 1 статьи 150, часть 8 статьи 194 Кодекса), определение о прекращении производства по делу не является по смыслу части 7 статьи 194 АПК РФ основанием для прекращения производства по делу при обращении другого лица с заявлением об оспаривании этого же нормативного правового акта, поскольку оспариваемый акт не был проверен по существу на соответствие нормативному правовому акту большей юридической силы.</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0. Если оспариваемый нормативный правовой акт до вынесения арбитражным судом решения в установленном порядке отменен, а также если действие его прекратилось, производство по делу не может быть прекращено, если в период действия такого акта были нарушены (могли быть нарушены) права и законные интересы заявителя, публичные интересы или права и (или) законные интересы граждан, организаций, иных лиц в сфере предпринимательской или иной экономической деятельности.</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1. При изложении резолютивной части решения по делу об оспаривании нормативного правового акта арбитражным судам надлежит руководствоваться взаимосвязанными положениями части 5 статьи 170, частей 1 и 3 статьи 195 АПК РФ, в силу которых в резолютивной части решения по делу об оспаривании нормативного правового акта должны содержаться сведения об оспариваемом акте: его название (а при оспаривании его отдельных положений - соответствующие нормы), номер, дата принятия, наименование органа или лица, которые приняли оспариваемый акт; название нормативного правового акта (его соответствующие нормы), на соответствие которому (которым) проверялся оспариваемый акт; указание на признание его соответствующим нормативному правовому акту, имеющему большую юридическую силу, и на отказ в удовлетворении заявленного требования или на признание его не соответствующим нормативному правовому акту, имеющему большую юридическую силу, и не действующим полностью или в части, а также указание на порядок распределения судебных расходов, на срок и порядок обжалования решени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При признании недействующим нормативного правового акта в связи с отсутствием полномочий органа или лица на принятие оспариваемого акта арбитражный суд указывает в резолютивной части на несоответствие его нормативному правовому акту, закрепляющему соответствующие полномочия органа или лиц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В случае удовлетворения требования об оспаривании нормативного правового акта, который до вынесения решения был отменен в установленном порядке или действие которого прекратилось, арбитражный суд помимо общих сведений, перечисленных в абзаце первом настоящего пункта, в резолютивной части указывает на несоответствие оспариваемого акта или его отдельных положений нормативному правовому акту, имевшему большую юридическую силу в период действия оспариваемого акта.</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2. На основании положений части 5 статьи 195 АПК РФ, а также Федерального закона от 02.10.2007 N 229-ФЗ "Об исполнительном производстве" арбитражным судам следует исходить из того, что выдача исполнительного листа на основании решения суда по делу об оспаривании нормативного правового акта не требуется.</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13. Согласно части 2 статьи 13, частям 4 и 5 статьи 195 АПК РФ нормативный правовой акт или его отдельные положения, признанные судом недействующими, с момента принятия решения суда не подлежат применению, в том числе при разрешении споров, которые возникли из отношений, сложившихся в предшествовавший такому решению период.</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ind w:firstLine="540"/>
        <w:jc w:val="both"/>
        <w:rPr>
          <w:rFonts w:ascii="Sylfaen" w:hAnsi="Sylfaen" w:cs="Sylfaen"/>
          <w:sz w:val="24"/>
          <w:szCs w:val="24"/>
        </w:rPr>
      </w:pPr>
      <w:r>
        <w:rPr>
          <w:rFonts w:cs="Sylfaen" w:ascii="Sylfaen" w:hAnsi="Sylfaen"/>
          <w:sz w:val="24"/>
          <w:szCs w:val="24"/>
        </w:rPr>
        <w:t>Арбитражным судам надлежит учитывать, что в силу пункта 1 части 1 статьи 143 Кодекса арбитражный суд приостанавливает производство по делу, если станет известно, что положения закона или иного нормативного правового акта, подлежащего применению при рассмотрении этого дела, оспариваются в Конституционном Суде Российской Федерации, конституционном (уставном) суде субъекта Российской Федерации, суде общей юрисдикции, арбитражном суде, и арбитражный суд придет к выводу, что рассмотрение данного дела невозможно до разрешения дела об оспаривании нормативного правового акта. Если арбитражный суд первой инстанции не приостановил производство по делу, а нормативный правовой акт, примененный в деле, признан недействующим, арбитражный суд апелляционной или кассационной инстанции отменяет решение суда первой инстанции (часть 3 статьи 270, часть 3 статьи 288 АПК РФ).</w:t>
      </w:r>
    </w:p>
    <w:p>
      <w:pPr>
        <w:pStyle w:val="ConsPlusNormal"/>
        <w:spacing w:lineRule="auto" w:line="360"/>
        <w:ind w:firstLine="540"/>
        <w:jc w:val="both"/>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Председатель</w:t>
      </w:r>
    </w:p>
    <w:p>
      <w:pPr>
        <w:pStyle w:val="ConsPlusNormal"/>
        <w:spacing w:lineRule="auto" w:line="360"/>
        <w:jc w:val="right"/>
        <w:rPr>
          <w:rFonts w:ascii="Sylfaen" w:hAnsi="Sylfaen" w:cs="Sylfaen"/>
          <w:sz w:val="24"/>
          <w:szCs w:val="24"/>
        </w:rPr>
      </w:pPr>
      <w:r>
        <w:rPr>
          <w:rFonts w:cs="Sylfaen" w:ascii="Sylfaen" w:hAnsi="Sylfaen"/>
          <w:sz w:val="24"/>
          <w:szCs w:val="24"/>
        </w:rPr>
        <w:t>Высшего Арбитражного Суда</w:t>
      </w:r>
    </w:p>
    <w:p>
      <w:pPr>
        <w:pStyle w:val="ConsPlusNormal"/>
        <w:spacing w:lineRule="auto" w:line="36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jc w:val="right"/>
        <w:rPr>
          <w:rFonts w:ascii="Sylfaen" w:hAnsi="Sylfaen" w:cs="Sylfaen"/>
          <w:sz w:val="24"/>
          <w:szCs w:val="24"/>
        </w:rPr>
      </w:pPr>
      <w:r>
        <w:rPr>
          <w:rFonts w:cs="Sylfaen" w:ascii="Sylfaen" w:hAnsi="Sylfaen"/>
          <w:sz w:val="24"/>
          <w:szCs w:val="24"/>
        </w:rPr>
        <w:t>А.А.ИВАНОВ</w:t>
      </w:r>
    </w:p>
    <w:p>
      <w:pPr>
        <w:pStyle w:val="ConsPlusNormal"/>
        <w:spacing w:lineRule="auto" w:line="360"/>
        <w:jc w:val="right"/>
        <w:rPr>
          <w:rFonts w:ascii="Sylfaen" w:hAnsi="Sylfaen" w:cs="Sylfaen"/>
          <w:sz w:val="24"/>
          <w:szCs w:val="24"/>
        </w:rPr>
      </w:pPr>
      <w:r>
        <w:rPr>
          <w:rFonts w:cs="Sylfaen" w:ascii="Sylfaen" w:hAnsi="Sylfaen"/>
          <w:sz w:val="24"/>
          <w:szCs w:val="24"/>
        </w:rPr>
      </w:r>
    </w:p>
    <w:p>
      <w:pPr>
        <w:pStyle w:val="ConsPlusNormal"/>
        <w:spacing w:lineRule="auto" w:line="360"/>
        <w:jc w:val="right"/>
        <w:rPr>
          <w:rFonts w:ascii="Sylfaen" w:hAnsi="Sylfaen" w:cs="Sylfaen"/>
          <w:sz w:val="24"/>
          <w:szCs w:val="24"/>
        </w:rPr>
      </w:pPr>
      <w:r>
        <w:rPr>
          <w:rFonts w:cs="Sylfaen" w:ascii="Sylfaen" w:hAnsi="Sylfaen"/>
          <w:sz w:val="24"/>
          <w:szCs w:val="24"/>
        </w:rPr>
        <w:t>Секретарь Пленума</w:t>
      </w:r>
    </w:p>
    <w:p>
      <w:pPr>
        <w:pStyle w:val="ConsPlusNormal"/>
        <w:spacing w:lineRule="auto" w:line="360"/>
        <w:jc w:val="right"/>
        <w:rPr>
          <w:rFonts w:ascii="Sylfaen" w:hAnsi="Sylfaen" w:cs="Sylfaen"/>
          <w:sz w:val="24"/>
          <w:szCs w:val="24"/>
        </w:rPr>
      </w:pPr>
      <w:r>
        <w:rPr>
          <w:rFonts w:cs="Sylfaen" w:ascii="Sylfaen" w:hAnsi="Sylfaen"/>
          <w:sz w:val="24"/>
          <w:szCs w:val="24"/>
        </w:rPr>
        <w:t>Высшего Арбитражного Суда</w:t>
      </w:r>
    </w:p>
    <w:p>
      <w:pPr>
        <w:pStyle w:val="ConsPlusNormal"/>
        <w:spacing w:lineRule="auto" w:line="360"/>
        <w:jc w:val="right"/>
        <w:rPr>
          <w:rFonts w:ascii="Sylfaen" w:hAnsi="Sylfaen" w:cs="Sylfaen"/>
          <w:sz w:val="24"/>
          <w:szCs w:val="24"/>
        </w:rPr>
      </w:pPr>
      <w:r>
        <w:rPr>
          <w:rFonts w:cs="Sylfaen" w:ascii="Sylfaen" w:hAnsi="Sylfaen"/>
          <w:sz w:val="24"/>
          <w:szCs w:val="24"/>
        </w:rPr>
        <w:t>Российской Федерации</w:t>
      </w:r>
    </w:p>
    <w:p>
      <w:pPr>
        <w:pStyle w:val="ConsPlusNormal"/>
        <w:spacing w:lineRule="auto" w:line="360"/>
        <w:jc w:val="right"/>
        <w:rPr>
          <w:rFonts w:ascii="Sylfaen" w:hAnsi="Sylfaen" w:cs="Sylfaen"/>
          <w:sz w:val="24"/>
          <w:szCs w:val="24"/>
        </w:rPr>
      </w:pPr>
      <w:r>
        <w:rPr>
          <w:rFonts w:cs="Sylfaen" w:ascii="Sylfaen" w:hAnsi="Sylfaen"/>
          <w:sz w:val="24"/>
          <w:szCs w:val="24"/>
        </w:rPr>
        <w:t>Т.В.ЗАВЬЯЛОВА</w:t>
      </w:r>
    </w:p>
    <w:p>
      <w:pPr>
        <w:pStyle w:val="Default"/>
        <w:spacing w:lineRule="auto" w:line="360"/>
        <w:ind w:firstLine="709"/>
        <w:jc w:val="center"/>
        <w:rPr>
          <w:rFonts w:ascii="Sylfaen" w:hAnsi="Sylfaen" w:cs="Sylfaen"/>
          <w:sz w:val="24"/>
          <w:szCs w:val="24"/>
        </w:rPr>
      </w:pPr>
      <w:r>
        <w:rPr>
          <w:rFonts w:cs="Sylfaen" w:ascii="Sylfaen" w:hAnsi="Sylfaen"/>
          <w:sz w:val="24"/>
          <w:szCs w:val="24"/>
        </w:rPr>
      </w:r>
    </w:p>
    <w:p>
      <w:pPr>
        <w:pStyle w:val="Default"/>
        <w:spacing w:lineRule="auto" w:line="360"/>
        <w:ind w:firstLine="709"/>
        <w:jc w:val="center"/>
        <w:rPr>
          <w:rFonts w:ascii="Sylfaen" w:hAnsi="Sylfaen" w:cs="Sylfaen"/>
        </w:rPr>
      </w:pPr>
      <w:r>
        <w:rPr>
          <w:rFonts w:cs="Sylfaen" w:ascii="Sylfaen" w:hAnsi="Sylfaen"/>
        </w:rPr>
        <w:t>Утвержд</w:t>
      </w:r>
      <w:r>
        <w:rPr/>
        <w:t>е</w:t>
      </w:r>
      <w:r>
        <w:rPr>
          <w:rFonts w:cs="Sylfaen" w:ascii="Sylfaen" w:hAnsi="Sylfaen"/>
        </w:rPr>
        <w:t>н</w:t>
      </w:r>
    </w:p>
    <w:p>
      <w:pPr>
        <w:pStyle w:val="Default"/>
        <w:spacing w:lineRule="auto" w:line="360"/>
        <w:ind w:firstLine="709"/>
        <w:jc w:val="center"/>
        <w:rPr>
          <w:rFonts w:ascii="Sylfaen" w:hAnsi="Sylfaen" w:cs="Sylfaen"/>
        </w:rPr>
      </w:pPr>
      <w:r>
        <w:rPr>
          <w:rFonts w:cs="Sylfaen" w:ascii="Sylfaen" w:hAnsi="Sylfaen"/>
        </w:rPr>
        <w:t>Президиумом Верховного Суда</w:t>
      </w:r>
    </w:p>
    <w:p>
      <w:pPr>
        <w:pStyle w:val="Default"/>
        <w:spacing w:lineRule="auto" w:line="360"/>
        <w:ind w:firstLine="709"/>
        <w:jc w:val="center"/>
        <w:rPr>
          <w:rFonts w:ascii="Sylfaen" w:hAnsi="Sylfaen" w:cs="Sylfaen"/>
        </w:rPr>
      </w:pPr>
      <w:r>
        <w:rPr>
          <w:rFonts w:cs="Sylfaen" w:ascii="Sylfaen" w:hAnsi="Sylfaen"/>
        </w:rPr>
        <w:t>Российской Федерации</w:t>
      </w:r>
    </w:p>
    <w:p>
      <w:pPr>
        <w:pStyle w:val="Default"/>
        <w:spacing w:lineRule="auto" w:line="360"/>
        <w:ind w:firstLine="709"/>
        <w:jc w:val="center"/>
        <w:rPr>
          <w:rFonts w:ascii="Sylfaen" w:hAnsi="Sylfaen" w:cs="Sylfaen"/>
        </w:rPr>
      </w:pPr>
      <w:r>
        <w:rPr>
          <w:rFonts w:cs="Sylfaen" w:ascii="Sylfaen" w:hAnsi="Sylfaen"/>
        </w:rPr>
        <w:t>3 июля 2013 года</w:t>
      </w:r>
    </w:p>
    <w:p>
      <w:pPr>
        <w:pStyle w:val="Default"/>
        <w:spacing w:lineRule="auto" w:line="360"/>
        <w:ind w:firstLine="709"/>
        <w:jc w:val="center"/>
        <w:rPr>
          <w:rFonts w:ascii="Sylfaen" w:hAnsi="Sylfaen" w:cs="Sylfaen"/>
          <w:b/>
          <w:b/>
          <w:bCs/>
        </w:rPr>
      </w:pPr>
      <w:r>
        <w:rPr>
          <w:rFonts w:cs="Sylfaen" w:ascii="Sylfaen" w:hAnsi="Sylfaen"/>
          <w:b/>
          <w:bCs/>
        </w:rPr>
        <w:t>О Б З О Р</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судебной практики</w:t>
      </w:r>
    </w:p>
    <w:p>
      <w:pPr>
        <w:pStyle w:val="Default"/>
        <w:spacing w:lineRule="auto" w:line="360"/>
        <w:ind w:firstLine="709"/>
        <w:jc w:val="center"/>
        <w:rPr>
          <w:rFonts w:ascii="Sylfaen" w:hAnsi="Sylfaen" w:cs="Sylfaen"/>
        </w:rPr>
      </w:pPr>
      <w:r>
        <w:rPr>
          <w:rFonts w:cs="Sylfaen" w:ascii="Sylfaen" w:hAnsi="Sylfaen"/>
          <w:b/>
          <w:bCs/>
        </w:rPr>
        <w:t>Верховного Суда Российской Федерации</w:t>
      </w:r>
    </w:p>
    <w:p>
      <w:pPr>
        <w:pStyle w:val="Default"/>
        <w:spacing w:lineRule="auto" w:line="360"/>
        <w:ind w:firstLine="709"/>
        <w:jc w:val="center"/>
        <w:rPr>
          <w:rFonts w:ascii="Sylfaen" w:hAnsi="Sylfaen" w:cs="Sylfaen"/>
          <w:b/>
          <w:b/>
          <w:bCs/>
        </w:rPr>
      </w:pPr>
      <w:r>
        <w:rPr>
          <w:rFonts w:cs="Sylfaen" w:ascii="Sylfaen" w:hAnsi="Sylfaen"/>
          <w:b/>
          <w:bCs/>
        </w:rPr>
        <w:t>за первый квартал 2013 года</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СУДЕБНАЯ ПРАКТИКА</w:t>
      </w:r>
    </w:p>
    <w:p>
      <w:pPr>
        <w:pStyle w:val="Default"/>
        <w:spacing w:lineRule="auto" w:line="360"/>
        <w:ind w:firstLine="709"/>
        <w:jc w:val="center"/>
        <w:rPr>
          <w:rFonts w:ascii="Sylfaen" w:hAnsi="Sylfaen" w:cs="Sylfaen"/>
          <w:b/>
          <w:b/>
          <w:bCs/>
        </w:rPr>
      </w:pPr>
      <w:r>
        <w:rPr>
          <w:rFonts w:cs="Sylfaen" w:ascii="Sylfaen" w:hAnsi="Sylfaen"/>
          <w:b/>
          <w:bCs/>
        </w:rPr>
        <w:t>ПО УГОЛОВНЫМ ДЕЛАМ</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I. Вопросы квалификации</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1. В соответствии со ст. 31 УК РФ под добровольным отказом от преступления понимается прекращение лицом действий (бездействия), непосредственно направленных на совершение преступления, если лицо имело возможность довести это преступление до конц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Г. знал о том, что потерпевшая А. собирается приобретать квартиру. С целью завладения денежными средствами он проник в е</w:t>
      </w:r>
      <w:r>
        <w:rPr/>
        <w:t>е</w:t>
      </w:r>
      <w:r>
        <w:rPr>
          <w:rFonts w:cs="Sylfaen" w:ascii="Sylfaen" w:hAnsi="Sylfaen"/>
        </w:rPr>
        <w:t xml:space="preserve"> квартиру. Во время поиска денег Г. услышал звук открываемой двери и понял, что вернулась А. Он прош</w:t>
      </w:r>
      <w:r>
        <w:rPr/>
        <w:t>е</w:t>
      </w:r>
      <w:r>
        <w:rPr>
          <w:rFonts w:cs="Sylfaen" w:ascii="Sylfaen" w:hAnsi="Sylfaen"/>
        </w:rPr>
        <w:t>л на кухню, где взял нож и спрятался. Когда потерпевшая обнаружила Г. , он стал наносить ей удары ножом в грудь, живот и другие части тела. После того как потерпевшая перестала подавать признаки жизни, Г. принял меры к сокрытию следов преступления и уш</w:t>
      </w:r>
      <w:r>
        <w:rPr/>
        <w:t>е</w:t>
      </w:r>
      <w:r>
        <w:rPr>
          <w:rFonts w:cs="Sylfaen" w:ascii="Sylfaen" w:hAnsi="Sylfaen"/>
        </w:rPr>
        <w:t xml:space="preserve">л из квартир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ействия Г. квалифицированы по ч. 3, ст. 30, п. «а» ч. 3 ст. 158 и п. «к» ч. 2 ст. 105 УК РФ. </w:t>
      </w:r>
    </w:p>
    <w:p>
      <w:pPr>
        <w:pStyle w:val="Default"/>
        <w:spacing w:lineRule="auto" w:line="360"/>
        <w:ind w:firstLine="709"/>
        <w:jc w:val="both"/>
        <w:rPr/>
      </w:pPr>
      <w:r>
        <w:rPr>
          <w:rFonts w:cs="Sylfaen" w:ascii="Sylfaen" w:hAnsi="Sylfaen"/>
        </w:rPr>
        <w:t>Осужд</w:t>
      </w:r>
      <w:r>
        <w:rPr/>
        <w:t>е</w:t>
      </w:r>
      <w:r>
        <w:rPr>
          <w:rFonts w:cs="Sylfaen" w:ascii="Sylfaen" w:hAnsi="Sylfaen"/>
        </w:rPr>
        <w:t>нный Г. просил прекратить уголовное дело по ч. 3 ст. 30, п. «а» ч. 3 ст. 158 УК РФ, поскольку в его действиях имелся добровольный отказ от преступления, т. к. после прихода в квартиру потерпевшей и последующего е</w:t>
      </w:r>
      <w:r>
        <w:rPr/>
        <w:t>е</w:t>
      </w:r>
      <w:r>
        <w:rPr>
          <w:rFonts w:cs="Sylfaen" w:ascii="Sylfaen" w:hAnsi="Sylfaen"/>
        </w:rPr>
        <w:t xml:space="preserve"> убийства он мог продолжить поиск денежных средств. </w:t>
      </w:r>
    </w:p>
    <w:p>
      <w:pPr>
        <w:pStyle w:val="Default"/>
        <w:spacing w:lineRule="auto" w:line="360"/>
        <w:ind w:firstLine="709"/>
        <w:jc w:val="both"/>
        <w:rPr>
          <w:rFonts w:ascii="Sylfaen" w:hAnsi="Sylfaen" w:cs="Sylfaen"/>
        </w:rPr>
      </w:pPr>
      <w:r>
        <w:rPr>
          <w:rFonts w:cs="Sylfaen" w:ascii="Sylfaen" w:hAnsi="Sylfaen"/>
        </w:rPr>
        <w:t xml:space="preserve">Судебная коллегия по уголовным делам Верховного Суда Российской Федерации оставила приговор без изменения, а кассационную жалобу - без удовлетворения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ействия Г. в части совершения хищения имущества А. представляют собой неоконченное преступление, поскольку они не были доведены до конца по независящим от него обстоятельствам. </w:t>
      </w:r>
    </w:p>
    <w:p>
      <w:pPr>
        <w:pStyle w:val="Default"/>
        <w:spacing w:lineRule="auto" w:line="360"/>
        <w:ind w:firstLine="709"/>
        <w:jc w:val="both"/>
        <w:rPr>
          <w:rFonts w:ascii="Sylfaen" w:hAnsi="Sylfaen" w:cs="Sylfaen"/>
        </w:rPr>
      </w:pPr>
      <w:r>
        <w:rPr>
          <w:rFonts w:cs="Sylfaen" w:ascii="Sylfaen" w:hAnsi="Sylfaen"/>
        </w:rPr>
        <w:t>То обстоятельство, что после совершения убийства потерпевшей осужд</w:t>
      </w:r>
      <w:r>
        <w:rPr/>
        <w:t>е</w:t>
      </w:r>
      <w:r>
        <w:rPr>
          <w:rFonts w:cs="Sylfaen" w:ascii="Sylfaen" w:hAnsi="Sylfaen"/>
        </w:rPr>
        <w:t xml:space="preserve">нный не продолжил поиски денежных средств в квартире потерпевшей, не свидетельствует о наличии у него добровольного отказа от совершения преступления, поскольку его первоначальные действия, направленные на тайное хищение чужого имущества, были прерваны не по его воле, а вынужденно, так как он был застигнут хозяйкой квартиры на месте преступл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i/>
          <w:iCs/>
        </w:rPr>
        <w:t xml:space="preserve">Определение № 49-О13-12 </w:t>
      </w:r>
    </w:p>
    <w:p>
      <w:pPr>
        <w:pStyle w:val="Default"/>
        <w:spacing w:lineRule="auto" w:line="360"/>
        <w:ind w:firstLine="709"/>
        <w:jc w:val="center"/>
        <w:rPr>
          <w:rFonts w:ascii="Sylfaen" w:hAnsi="Sylfaen" w:cs="Sylfaen"/>
        </w:rPr>
      </w:pPr>
      <w:r>
        <w:rPr>
          <w:rFonts w:cs="Sylfaen" w:ascii="Sylfaen" w:hAnsi="Sylfaen"/>
          <w:b/>
          <w:bCs/>
        </w:rPr>
        <w:t>II. Назначение наказания</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2. Принимая решение о назначении дополнительных наказаний, суд руководствовался положениями, содержащимися в ст. 47 и 48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о приговору суда Х. осужд</w:t>
      </w:r>
      <w:r>
        <w:rPr/>
        <w:t>е</w:t>
      </w:r>
      <w:r>
        <w:rPr>
          <w:rFonts w:cs="Sylfaen" w:ascii="Sylfaen" w:hAnsi="Sylfaen"/>
        </w:rPr>
        <w:t xml:space="preserve">н по ч. 3 ст. 33, пп. «в», «з» ч. 2 ст. 105 УК РФ на 15 лет лишения свободы с ограничением свободы на 2 года и установлением конкретных ограничений и обязанностей, на основании ст. 47 УК РФ с лишением права занимать должности на государственной службе в системе правоохранительных органов Российской Федерации, связанные с осуществлением функций представителя власти, сроком на 3 года и на основании ст. 48 УК РФ с лишением специального звания «майор мили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 установив, что Х., будучи старшим участковым уполномоченным, организовал убийство и руководил его исполнением на вверенном ему по службе участке вопреки служебным обязанностям по защите граждан от преступных посягательств, принял обоснованное и мотивированное решение о назначении ему дополнительных наказан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уголовным делам Верховного Суда Российской Федерации не нашла оснований считать данные наказания несправедливыми. </w:t>
      </w:r>
    </w:p>
    <w:p>
      <w:pPr>
        <w:pStyle w:val="Default"/>
        <w:spacing w:lineRule="auto" w:line="360"/>
        <w:ind w:firstLine="709"/>
        <w:jc w:val="both"/>
        <w:rPr>
          <w:rFonts w:ascii="Sylfaen" w:hAnsi="Sylfaen" w:cs="Sylfaen"/>
        </w:rPr>
      </w:pPr>
      <w:r>
        <w:rPr>
          <w:rFonts w:cs="Sylfaen" w:ascii="Sylfaen" w:hAnsi="Sylfaen"/>
          <w:i/>
          <w:iCs/>
        </w:rPr>
        <w:t xml:space="preserve">Определение № 5-О13-22 </w:t>
      </w:r>
      <w:r>
        <w:rPr>
          <w:rFonts w:cs="Sylfaen" w:ascii="Sylfaen" w:hAnsi="Sylfaen"/>
        </w:rPr>
        <w:t xml:space="preserve">3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3. Сам по себе факт наличия у виновного малолетнего реб</w:t>
      </w:r>
      <w:r>
        <w:rPr>
          <w:b/>
          <w:bCs/>
        </w:rPr>
        <w:t>е</w:t>
      </w:r>
      <w:r>
        <w:rPr>
          <w:rFonts w:cs="Sylfaen" w:ascii="Sylfaen" w:hAnsi="Sylfaen"/>
          <w:b/>
          <w:bCs/>
        </w:rPr>
        <w:t xml:space="preserve">нка не может рассматриваться как безусловное основание для признания его в качестве обстоятельства, смягчающего наказа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о приговору суда С. осужд</w:t>
      </w:r>
      <w:r>
        <w:rPr/>
        <w:t>е</w:t>
      </w:r>
      <w:r>
        <w:rPr>
          <w:rFonts w:cs="Sylfaen" w:ascii="Sylfaen" w:hAnsi="Sylfaen"/>
        </w:rPr>
        <w:t xml:space="preserve">н по п. «б» ч. 4 ст. 132 УК РФ к 14 годам лишения свободы. </w:t>
      </w:r>
    </w:p>
    <w:p>
      <w:pPr>
        <w:pStyle w:val="Default"/>
        <w:spacing w:lineRule="auto" w:line="360"/>
        <w:ind w:firstLine="709"/>
        <w:jc w:val="both"/>
        <w:rPr>
          <w:rFonts w:ascii="Sylfaen" w:hAnsi="Sylfaen" w:cs="Sylfaen"/>
        </w:rPr>
      </w:pPr>
      <w:r>
        <w:rPr>
          <w:rFonts w:cs="Sylfaen" w:ascii="Sylfaen" w:hAnsi="Sylfaen"/>
        </w:rPr>
        <w:t>Доводы кассационной жалобы адвоката осужд</w:t>
      </w:r>
      <w:r>
        <w:rPr/>
        <w:t>е</w:t>
      </w:r>
      <w:r>
        <w:rPr>
          <w:rFonts w:cs="Sylfaen" w:ascii="Sylfaen" w:hAnsi="Sylfaen"/>
        </w:rPr>
        <w:t>нного о том, что суд не признал в качестве смягчающего наказание обстоятельства наличие у осужд</w:t>
      </w:r>
      <w:r>
        <w:rPr/>
        <w:t>е</w:t>
      </w:r>
      <w:r>
        <w:rPr>
          <w:rFonts w:cs="Sylfaen" w:ascii="Sylfaen" w:hAnsi="Sylfaen"/>
        </w:rPr>
        <w:t>нного малолетнего реб</w:t>
      </w:r>
      <w:r>
        <w:rPr/>
        <w:t>е</w:t>
      </w:r>
      <w:r>
        <w:rPr>
          <w:rFonts w:cs="Sylfaen" w:ascii="Sylfaen" w:hAnsi="Sylfaen"/>
        </w:rPr>
        <w:t>нка, несостоятельны, поскольку закон (п. «г» ч. 1 ст. 61 УК РФ) указанное смягчающее обстоятельство связывает с выполнением виновным обязанностей родителя по воспитанию и материальному содержанию реб</w:t>
      </w:r>
      <w:r>
        <w:rPr/>
        <w:t>е</w:t>
      </w:r>
      <w:r>
        <w:rPr>
          <w:rFonts w:cs="Sylfaen" w:ascii="Sylfaen" w:hAnsi="Sylfaen"/>
        </w:rPr>
        <w:t xml:space="preserve">нк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их обстоятельств в ходе судебного разбирательства не установле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Допрошенная в ходе предварительного следствия свидетель В. в категорической форме заявила, что С. никакого участия в воспитании е</w:t>
      </w:r>
      <w:r>
        <w:rPr/>
        <w:t>е</w:t>
      </w:r>
      <w:r>
        <w:rPr>
          <w:rFonts w:cs="Sylfaen" w:ascii="Sylfaen" w:hAnsi="Sylfaen"/>
        </w:rPr>
        <w:t xml:space="preserve"> сына не принимал, с реб</w:t>
      </w:r>
      <w:r>
        <w:rPr/>
        <w:t>е</w:t>
      </w:r>
      <w:r>
        <w:rPr>
          <w:rFonts w:cs="Sylfaen" w:ascii="Sylfaen" w:hAnsi="Sylfaen"/>
        </w:rPr>
        <w:t xml:space="preserve">нком не встречался, материально никакой помощи не оказывал.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ри таких данных суд обоснованно не признал наличие у осужд</w:t>
      </w:r>
      <w:r>
        <w:rPr/>
        <w:t>е</w:t>
      </w:r>
      <w:r>
        <w:rPr>
          <w:rFonts w:cs="Sylfaen" w:ascii="Sylfaen" w:hAnsi="Sylfaen"/>
        </w:rPr>
        <w:t>нного малолетнего реб</w:t>
      </w:r>
      <w:r>
        <w:rPr/>
        <w:t>е</w:t>
      </w:r>
      <w:r>
        <w:rPr>
          <w:rFonts w:cs="Sylfaen" w:ascii="Sylfaen" w:hAnsi="Sylfaen"/>
        </w:rPr>
        <w:t xml:space="preserve">нка в качестве смягчающего наказание обстоятель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уголовным делам Верховного Суда Российской Федерации оставила приговор в отношении С. без изме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i/>
          <w:i/>
          <w:iCs/>
        </w:rPr>
      </w:pPr>
      <w:r>
        <w:rPr>
          <w:rFonts w:cs="Sylfaen" w:ascii="Sylfaen" w:hAnsi="Sylfaen"/>
          <w:i/>
          <w:iCs/>
        </w:rPr>
        <w:t xml:space="preserve">Определение № 93-О13-1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b/>
          <w:bCs/>
        </w:rPr>
        <w:t>4. Противоправность поведения потерпевшего, явившаяся поводом для совершения преступления, признана обстоятельством, смягчающим наказание осужд</w:t>
      </w:r>
      <w:r>
        <w:rPr>
          <w:b/>
          <w:bCs/>
        </w:rPr>
        <w:t>е</w:t>
      </w:r>
      <w:r>
        <w:rPr>
          <w:rFonts w:cs="Sylfaen" w:ascii="Sylfaen" w:hAnsi="Sylfaen"/>
          <w:b/>
          <w:bCs/>
        </w:rPr>
        <w:t xml:space="preserve">нног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о приговору суда К. осужд</w:t>
      </w:r>
      <w:r>
        <w:rPr/>
        <w:t>е</w:t>
      </w:r>
      <w:r>
        <w:rPr>
          <w:rFonts w:cs="Sylfaen" w:ascii="Sylfaen" w:hAnsi="Sylfaen"/>
        </w:rPr>
        <w:t xml:space="preserve">н по п. «а» ч. 2 ст. 105 УК РФ к 17 годам лишения свободы, по ч. 1 ст. 139 УК РФ к 6 месяцам исправительных работ с отбыванием по месту работы с удержанием 20% заработной платы в доход государства, в соответствии с ч. 3 ст. 69 УК РФ по совокупности преступлений к 17 годам 1 месяцу лишения свободы. </w:t>
      </w:r>
    </w:p>
    <w:p>
      <w:pPr>
        <w:pStyle w:val="Default"/>
        <w:spacing w:lineRule="auto" w:line="360"/>
        <w:ind w:firstLine="709"/>
        <w:jc w:val="both"/>
        <w:rPr>
          <w:rFonts w:ascii="Sylfaen" w:hAnsi="Sylfaen" w:cs="Sylfaen"/>
        </w:rPr>
      </w:pPr>
      <w:r>
        <w:rPr>
          <w:rFonts w:cs="Sylfaen" w:ascii="Sylfaen" w:hAnsi="Sylfaen"/>
        </w:rPr>
        <w:t xml:space="preserve">Судебная коллегия по уголовным делам Верховного Суда Российской Федерации отменила приговор в части гражданского иска и дело в этой части направила на новое рассмотрение в порядке гражданского судопроизводства. В остальном приговор оставлен без изменения. </w:t>
      </w:r>
    </w:p>
    <w:p>
      <w:pPr>
        <w:pStyle w:val="Default"/>
        <w:spacing w:lineRule="auto" w:line="360"/>
        <w:ind w:firstLine="709"/>
        <w:jc w:val="both"/>
        <w:rPr>
          <w:rFonts w:ascii="Sylfaen" w:hAnsi="Sylfaen" w:cs="Sylfaen"/>
        </w:rPr>
      </w:pPr>
      <w:r>
        <w:rPr>
          <w:rFonts w:cs="Sylfaen" w:ascii="Sylfaen" w:hAnsi="Sylfaen"/>
        </w:rPr>
        <w:t>Президиум Верховного Суда Российской Федерации, рассмотрев уголовное дело по надзорной жалобе осужд</w:t>
      </w:r>
      <w:r>
        <w:rPr/>
        <w:t>е</w:t>
      </w:r>
      <w:r>
        <w:rPr>
          <w:rFonts w:cs="Sylfaen" w:ascii="Sylfaen" w:hAnsi="Sylfaen"/>
        </w:rPr>
        <w:t xml:space="preserve">нного К., изменил приговор и кассационное определение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Как установлено судом и отражено в приговоре, К., узнав от своей сестры об изнасиловании е</w:t>
      </w:r>
      <w:r>
        <w:rPr/>
        <w:t>е</w:t>
      </w:r>
      <w:r>
        <w:rPr>
          <w:rFonts w:cs="Sylfaen" w:ascii="Sylfaen" w:hAnsi="Sylfaen"/>
        </w:rPr>
        <w:t xml:space="preserve"> братьями А., из мести совершил их убийств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есмотря на установленные по делу обстоятельства, свидетельствующие о противоправности поведения потерпевших, при назначении наказания суд указал на отсутствие обстоятельств, смягчающих наказание К.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Между тем из постановления следователя видно, что в действиях братьев А. имеются признаки преступления, предусмотренного п. «а» ч.2 ст. 131 УК РФ, но с уч</w:t>
      </w:r>
      <w:r>
        <w:rPr/>
        <w:t>е</w:t>
      </w:r>
      <w:r>
        <w:rPr>
          <w:rFonts w:cs="Sylfaen" w:ascii="Sylfaen" w:hAnsi="Sylfaen"/>
        </w:rPr>
        <w:t xml:space="preserve">том того, что данные лица по истечении двух часов после изнасилования были убиты К., на основании п. 8 ст. 5 УПК РСФСР в возбуждении уголовного дела по заявлению потерпевшей отказа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им образом, поводом для совершения К. преступления в отношении братьев А. явилось противоправное поведение потерпевших в отношении его сестры. </w:t>
      </w:r>
    </w:p>
    <w:p>
      <w:pPr>
        <w:pStyle w:val="Default"/>
        <w:spacing w:lineRule="auto" w:line="360"/>
        <w:ind w:firstLine="709"/>
        <w:jc w:val="both"/>
        <w:rPr>
          <w:rFonts w:ascii="Sylfaen" w:hAnsi="Sylfaen" w:cs="Sylfaen"/>
        </w:rPr>
      </w:pPr>
      <w:r>
        <w:rPr>
          <w:rFonts w:cs="Sylfaen" w:ascii="Sylfaen" w:hAnsi="Sylfaen"/>
        </w:rPr>
        <w:t xml:space="preserve">Указанное обстоятельство, предусмотренное п. «з» ч.1 ст. 61 УК РФ, уменьшает степень общественной опасности содеянного К. и его личности и должно быть учтено судом при назначении наказ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С уч</w:t>
      </w:r>
      <w:r>
        <w:rPr/>
        <w:t>е</w:t>
      </w:r>
      <w:r>
        <w:rPr>
          <w:rFonts w:cs="Sylfaen" w:ascii="Sylfaen" w:hAnsi="Sylfaen"/>
        </w:rPr>
        <w:t>том изложенного Президиум признал смягчающим наказание К. обстоятельством противоправное поведение потерпевших в отношении близкого родственника осужд</w:t>
      </w:r>
      <w:r>
        <w:rPr/>
        <w:t>е</w:t>
      </w:r>
      <w:r>
        <w:rPr>
          <w:rFonts w:cs="Sylfaen" w:ascii="Sylfaen" w:hAnsi="Sylfaen"/>
        </w:rPr>
        <w:t xml:space="preserve">нного - его родной сестры и смягчил ему наказание за каждое из преступлений, а также назначил ему более мягкое наказание по их совокупно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i/>
          <w:i/>
          <w:iCs/>
        </w:rPr>
      </w:pPr>
      <w:r>
        <w:rPr>
          <w:rFonts w:cs="Sylfaen" w:ascii="Sylfaen" w:hAnsi="Sylfaen"/>
          <w:i/>
          <w:iCs/>
        </w:rPr>
        <w:t xml:space="preserve">Постановление Президиума Верховного Суда РФ № 321-П12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b/>
          <w:bCs/>
        </w:rPr>
        <w:t>5. Суд не признал в действиях осужд</w:t>
      </w:r>
      <w:r>
        <w:rPr>
          <w:b/>
          <w:bCs/>
        </w:rPr>
        <w:t>е</w:t>
      </w:r>
      <w:r>
        <w:rPr>
          <w:rFonts w:cs="Sylfaen" w:ascii="Sylfaen" w:hAnsi="Sylfaen"/>
          <w:b/>
          <w:bCs/>
        </w:rPr>
        <w:t xml:space="preserve">нных активное способствование раскрытию преступл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Я. и Л. признаны виновными в изнасиловании несовершеннолетней, соверш</w:t>
      </w:r>
      <w:r>
        <w:rPr/>
        <w:t>е</w:t>
      </w:r>
      <w:r>
        <w:rPr>
          <w:rFonts w:cs="Sylfaen" w:ascii="Sylfaen" w:hAnsi="Sylfaen"/>
        </w:rPr>
        <w:t>нном группой лиц по предварительному сговору, соедин</w:t>
      </w:r>
      <w:r>
        <w:rPr/>
        <w:t>е</w:t>
      </w:r>
      <w:r>
        <w:rPr>
          <w:rFonts w:cs="Sylfaen" w:ascii="Sylfaen" w:hAnsi="Sylfaen"/>
        </w:rPr>
        <w:t>нном с угрозой убийством, а также в насильственных действиях сексуального характера в отношении несовершеннолетней, соверш</w:t>
      </w:r>
      <w:r>
        <w:rPr/>
        <w:t>е</w:t>
      </w:r>
      <w:r>
        <w:rPr>
          <w:rFonts w:cs="Sylfaen" w:ascii="Sylfaen" w:hAnsi="Sylfaen"/>
        </w:rPr>
        <w:t>нных группой лиц по предварительному сговору, соедин</w:t>
      </w:r>
      <w:r>
        <w:rPr/>
        <w:t>е</w:t>
      </w:r>
      <w:r>
        <w:rPr>
          <w:rFonts w:cs="Sylfaen" w:ascii="Sylfaen" w:hAnsi="Sylfaen"/>
        </w:rPr>
        <w:t xml:space="preserve">нных с угрозой убийством. </w:t>
      </w:r>
      <w:r>
        <w:br w:type="page"/>
      </w:r>
    </w:p>
    <w:p>
      <w:pPr>
        <w:pStyle w:val="Default"/>
        <w:spacing w:lineRule="auto" w:line="360"/>
        <w:ind w:firstLine="709"/>
        <w:jc w:val="both"/>
        <w:rPr/>
      </w:pPr>
      <w:r>
        <w:rPr>
          <w:rFonts w:cs="Sylfaen" w:ascii="Sylfaen" w:hAnsi="Sylfaen"/>
        </w:rPr>
        <w:t>Суд квалифицировал действия Я. и Л. по п. «а» ч. 3 ст. 131, п. «а» ч. 3 ст. 132 УК РФ и на основании ч. 3 ст. 69 УК РФ пут</w:t>
      </w:r>
      <w:r>
        <w:rPr/>
        <w:t>е</w:t>
      </w:r>
      <w:r>
        <w:rPr>
          <w:rFonts w:cs="Sylfaen" w:ascii="Sylfaen" w:hAnsi="Sylfaen"/>
        </w:rPr>
        <w:t xml:space="preserve">м частичного сложения наказаний назначил по совокупности преступлений окончательное наказание в виде лишения свободы: Я. – на 10 лет 6 месяцев и Л. – на 8 лет 3 месяца в исправительной колонии строгого режима. </w:t>
      </w:r>
    </w:p>
    <w:p>
      <w:pPr>
        <w:pStyle w:val="Default"/>
        <w:spacing w:lineRule="auto" w:line="360"/>
        <w:ind w:firstLine="709"/>
        <w:jc w:val="both"/>
        <w:rPr>
          <w:rFonts w:ascii="Sylfaen" w:hAnsi="Sylfaen" w:cs="Sylfaen"/>
        </w:rPr>
      </w:pPr>
      <w:r>
        <w:rPr>
          <w:rFonts w:cs="Sylfaen" w:ascii="Sylfaen" w:hAnsi="Sylfaen"/>
        </w:rPr>
        <w:t>В кассационных жалобах осужд</w:t>
      </w:r>
      <w:r>
        <w:rPr/>
        <w:t>е</w:t>
      </w:r>
      <w:r>
        <w:rPr>
          <w:rFonts w:cs="Sylfaen" w:ascii="Sylfaen" w:hAnsi="Sylfaen"/>
        </w:rPr>
        <w:t xml:space="preserve">нные оспаривали приговор в части назначенного наказания, утверждали, что суд необоснованно отказал в признании смягчающим обстоятельством активное способствование ими раскрытию и расследованию преступлен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Судебная коллегия по уголовным делам Верховного Суда Российской Федерации оставила приговор без изменения, а кассационные жалобы осужд</w:t>
      </w:r>
      <w:r>
        <w:rPr/>
        <w:t>е</w:t>
      </w:r>
      <w:r>
        <w:rPr>
          <w:rFonts w:cs="Sylfaen" w:ascii="Sylfaen" w:hAnsi="Sylfaen"/>
        </w:rPr>
        <w:t xml:space="preserve">нных без удовлетворения, указав следующе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ри назначении наказания суд обоснованно уч</w:t>
      </w:r>
      <w:r>
        <w:rPr/>
        <w:t>е</w:t>
      </w:r>
      <w:r>
        <w:rPr>
          <w:rFonts w:cs="Sylfaen" w:ascii="Sylfaen" w:hAnsi="Sylfaen"/>
        </w:rPr>
        <w:t>л характер и степень общественной опасности соверш</w:t>
      </w:r>
      <w:r>
        <w:rPr/>
        <w:t>е</w:t>
      </w:r>
      <w:r>
        <w:rPr>
          <w:rFonts w:cs="Sylfaen" w:ascii="Sylfaen" w:hAnsi="Sylfaen"/>
        </w:rPr>
        <w:t>нных преступлений, личности осужд</w:t>
      </w:r>
      <w:r>
        <w:rPr/>
        <w:t>е</w:t>
      </w:r>
      <w:r>
        <w:rPr>
          <w:rFonts w:cs="Sylfaen" w:ascii="Sylfaen" w:hAnsi="Sylfaen"/>
        </w:rPr>
        <w:t xml:space="preserve">нных, наличие у Л. и Я. смягчающих наказание обстоятельств, указанных в приговоре, наличие у Я. отягчающего обстоятельства (опасный рецидив преступлений), отсутствие отягчающих обстоятельств у Л.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С уч</w:t>
      </w:r>
      <w:r>
        <w:rPr/>
        <w:t>е</w:t>
      </w:r>
      <w:r>
        <w:rPr>
          <w:rFonts w:cs="Sylfaen" w:ascii="Sylfaen" w:hAnsi="Sylfaen"/>
        </w:rPr>
        <w:t>том изложенных обстоятельств суд назначил каждому из осужд</w:t>
      </w:r>
      <w:r>
        <w:rPr/>
        <w:t>е</w:t>
      </w:r>
      <w:r>
        <w:rPr>
          <w:rFonts w:cs="Sylfaen" w:ascii="Sylfaen" w:hAnsi="Sylfaen"/>
        </w:rPr>
        <w:t xml:space="preserve">нных справедливое наказа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онятие активного способствования раскрытию и расследованию преступления является оценочным, оно отнесено законом к усмотрению суда, который свой вывод в приговоре по данному вопросу мотивировал. Суд правильно указал при этом, что осужд</w:t>
      </w:r>
      <w:r>
        <w:rPr/>
        <w:t>е</w:t>
      </w:r>
      <w:r>
        <w:rPr>
          <w:rFonts w:cs="Sylfaen" w:ascii="Sylfaen" w:hAnsi="Sylfaen"/>
        </w:rPr>
        <w:t>нные не в полном объ</w:t>
      </w:r>
      <w:r>
        <w:rPr/>
        <w:t>е</w:t>
      </w:r>
      <w:r>
        <w:rPr>
          <w:rFonts w:cs="Sylfaen" w:ascii="Sylfaen" w:hAnsi="Sylfaen"/>
        </w:rPr>
        <w:t>ме признали соверш</w:t>
      </w:r>
      <w:r>
        <w:rPr/>
        <w:t>е</w:t>
      </w:r>
      <w:r>
        <w:rPr>
          <w:rFonts w:cs="Sylfaen" w:ascii="Sylfaen" w:hAnsi="Sylfaen"/>
        </w:rPr>
        <w:t>нные ими действия, отрицая факт совершения насильственных действий сексуального характера. Кроме того, осужд</w:t>
      </w:r>
      <w:r>
        <w:rPr/>
        <w:t>е</w:t>
      </w:r>
      <w:r>
        <w:rPr>
          <w:rFonts w:cs="Sylfaen" w:ascii="Sylfaen" w:hAnsi="Sylfaen"/>
        </w:rPr>
        <w:t xml:space="preserve">нные оспаривали и обстоятельства изнасилования, в частности предварительный сговор. Преступление было раскрыто в результате задержания Л., связь которого с Я. вытекала из фактов совместной работы и проживания в одном общежит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ри таких обстоятельствах вывод суда об отсутствии в действиях осужд</w:t>
      </w:r>
      <w:r>
        <w:rPr/>
        <w:t>е</w:t>
      </w:r>
      <w:r>
        <w:rPr>
          <w:rFonts w:cs="Sylfaen" w:ascii="Sylfaen" w:hAnsi="Sylfaen"/>
        </w:rPr>
        <w:t xml:space="preserve">нных активного способствования раскрытию преступления является обоснованны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i/>
          <w:i/>
          <w:iCs/>
        </w:rPr>
      </w:pPr>
      <w:r>
        <w:rPr>
          <w:rFonts w:cs="Sylfaen" w:ascii="Sylfaen" w:hAnsi="Sylfaen"/>
          <w:i/>
          <w:iCs/>
        </w:rPr>
        <w:t xml:space="preserve">Определение № 9-О13-5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b/>
          <w:bCs/>
        </w:rPr>
        <w:t xml:space="preserve">6. Из судебных решений исключено указание о назначении наказания по совокупности приговоров по правилам ст. 70 УК РФ, поскольку преступления по последнему приговору совершены по истечении оставшейся не отбытой части срока наказ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о приговору суда от 29 декабря 2010 г. С., ранее судимый, осужд</w:t>
      </w:r>
      <w:r>
        <w:rPr/>
        <w:t>е</w:t>
      </w:r>
      <w:r>
        <w:rPr>
          <w:rFonts w:cs="Sylfaen" w:ascii="Sylfaen" w:hAnsi="Sylfaen"/>
        </w:rPr>
        <w:t>н по п. «в» ч. 4 ст. 162 УК РФ к 8 годам лишения свободы, по ч. 3 ст. 30, п. «з» ч. 2 ст. 105 УК РФ к 8 годам лишения свободы с ограничением свободы сроком на 1 год, на основании ч. 3 ст. 69 УК РФ по совокупности преступлений пут</w:t>
      </w:r>
      <w:r>
        <w:rPr/>
        <w:t>е</w:t>
      </w:r>
      <w:r>
        <w:rPr>
          <w:rFonts w:cs="Sylfaen" w:ascii="Sylfaen" w:hAnsi="Sylfaen"/>
        </w:rPr>
        <w:t xml:space="preserve">м частичного сложения наказаний назначено 12 лет лишения свободы с ограничением свободы сроком на 1 год.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На основании п. «в» ч. 7 ст. 79 УК РФ отменено условно-досрочное освобождение С. от отбывания наказания по приговору от 11 ноября 2002 г. и в соответствии со ст. 70 УК РФ по совокупности приговоров с частичным присоединением неотбытой части наказания по приговору от 11 ноября 2002 г. окончательно назначено 12 лет 6 месяцев лишения свободы с установлением определ</w:t>
      </w:r>
      <w:r>
        <w:rPr/>
        <w:t>е</w:t>
      </w:r>
      <w:r>
        <w:rPr>
          <w:rFonts w:cs="Sylfaen" w:ascii="Sylfaen" w:hAnsi="Sylfaen"/>
        </w:rPr>
        <w:t xml:space="preserve">нных ограничен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ассационным определением Судебной коллегии по уголовным делам Верховного Суда Российской Федерации от 6 апреля 2011 г. приговор в отношении С. оставлен без изме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резидиум Верховного Суда Российской Федерации, рассмотрев уголовное дело по надзорной жалобе осужд</w:t>
      </w:r>
      <w:r>
        <w:rPr/>
        <w:t>е</w:t>
      </w:r>
      <w:r>
        <w:rPr>
          <w:rFonts w:cs="Sylfaen" w:ascii="Sylfaen" w:hAnsi="Sylfaen"/>
        </w:rPr>
        <w:t xml:space="preserve">нного С., изменил приговор в части назначенного ему наказания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приговоре от 29 декабря 2010 г. указано, что, поскольку преступления совершены С. в период условно-досрочного освобождения от наказания по предыдущему приговору от 11 ноября 2002 г., суд на основании п. «в» ч.7 ст. 79 УК РФ считает необходимым отменить условно-досрочное освобождение его от отбывания наказания и окончательно назначить наказание по правилам, предусмотренным ст. 70 УК РФ. </w:t>
      </w:r>
    </w:p>
    <w:p>
      <w:pPr>
        <w:pStyle w:val="Default"/>
        <w:spacing w:lineRule="auto" w:line="360"/>
        <w:ind w:firstLine="709"/>
        <w:jc w:val="both"/>
        <w:rPr>
          <w:rFonts w:ascii="Sylfaen" w:hAnsi="Sylfaen" w:cs="Sylfaen"/>
        </w:rPr>
      </w:pPr>
      <w:r>
        <w:rPr>
          <w:rFonts w:cs="Sylfaen" w:ascii="Sylfaen" w:hAnsi="Sylfaen"/>
        </w:rPr>
        <w:t xml:space="preserve">Однако данное решение суда является ошибочны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 уч</w:t>
      </w:r>
      <w:r>
        <w:rPr/>
        <w:t>е</w:t>
      </w:r>
      <w:r>
        <w:rPr>
          <w:rFonts w:cs="Sylfaen" w:ascii="Sylfaen" w:hAnsi="Sylfaen"/>
        </w:rPr>
        <w:t>том изменений, внес</w:t>
      </w:r>
      <w:r>
        <w:rPr/>
        <w:t>е</w:t>
      </w:r>
      <w:r>
        <w:rPr>
          <w:rFonts w:cs="Sylfaen" w:ascii="Sylfaen" w:hAnsi="Sylfaen"/>
        </w:rPr>
        <w:t>нных в приговор от 11 ноября 2002 г., С. был осужд</w:t>
      </w:r>
      <w:r>
        <w:rPr/>
        <w:t>е</w:t>
      </w:r>
      <w:r>
        <w:rPr>
          <w:rFonts w:cs="Sylfaen" w:ascii="Sylfaen" w:hAnsi="Sylfaen"/>
        </w:rPr>
        <w:t xml:space="preserve">н к 8 годам лишения свободы с исчислением срока наказания с 1 марта 2002 г. </w:t>
      </w:r>
    </w:p>
    <w:p>
      <w:pPr>
        <w:pStyle w:val="Default"/>
        <w:spacing w:lineRule="auto" w:line="360"/>
        <w:ind w:firstLine="709"/>
        <w:jc w:val="both"/>
        <w:rPr>
          <w:rFonts w:ascii="Sylfaen" w:hAnsi="Sylfaen" w:cs="Sylfaen"/>
        </w:rPr>
      </w:pPr>
      <w:r>
        <w:rPr>
          <w:rFonts w:cs="Sylfaen" w:ascii="Sylfaen" w:hAnsi="Sylfaen"/>
        </w:rPr>
        <w:t>Постановлением судьи от 11 марта 2009 г. С. освобожд</w:t>
      </w:r>
      <w:r>
        <w:rPr/>
        <w:t>е</w:t>
      </w:r>
      <w:r>
        <w:rPr>
          <w:rFonts w:cs="Sylfaen" w:ascii="Sylfaen" w:hAnsi="Sylfaen"/>
        </w:rPr>
        <w:t xml:space="preserve">н от дальнейшего отбывания наказания условно-досрочно на 11 месяцев 18 дней, следовательно, срок наказания по указанному приговору истекал 28 февраля 2010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Исходя из положений п. «в» ч. 7 ст. 79 УК РФ суд назначает наказание по правилам ст. 70 УК РФ, если в течение оставшейся не отбытой части наказания осужд</w:t>
      </w:r>
      <w:r>
        <w:rPr/>
        <w:t>е</w:t>
      </w:r>
      <w:r>
        <w:rPr>
          <w:rFonts w:cs="Sylfaen" w:ascii="Sylfaen" w:hAnsi="Sylfaen"/>
        </w:rPr>
        <w:t xml:space="preserve">нный совершит умышленное преступл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вязи с тем, что преступления С. были совершены 14 марта 2010 г., то есть по истечении срока оставшейся не отбытой части наказания, Президиум исключил из судебных решений назначение наказания по совокупности приговоров в соответствии со ст. 70 УК РФ, а также указание о совершении преступления в период условно-досрочного освобождения от наказания по приговору от 11 ноября 2002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i/>
          <w:i/>
          <w:iCs/>
        </w:rPr>
      </w:pPr>
      <w:r>
        <w:rPr>
          <w:rFonts w:cs="Sylfaen" w:ascii="Sylfaen" w:hAnsi="Sylfaen"/>
          <w:i/>
          <w:iCs/>
        </w:rPr>
        <w:t xml:space="preserve">Постановление Президиума Верховного Суда РФ № 289-П12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b/>
          <w:bCs/>
        </w:rPr>
        <w:t xml:space="preserve">7. В силу положений ст. 72 УК РФ время нахождения лица под подпиской о невыезде не может быть зачтено в срок наказания в виде лишения свобод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i/>
          <w:i/>
          <w:iCs/>
        </w:rPr>
      </w:pPr>
      <w:r>
        <w:rPr>
          <w:rFonts w:cs="Sylfaen" w:ascii="Sylfaen" w:hAnsi="Sylfaen"/>
          <w:i/>
          <w:iCs/>
        </w:rPr>
        <w:t xml:space="preserve">Определение № 41-О13-1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center"/>
        <w:rPr>
          <w:rFonts w:ascii="Sylfaen" w:hAnsi="Sylfaen" w:cs="Sylfaen"/>
        </w:rPr>
      </w:pPr>
      <w:r>
        <w:rPr>
          <w:rFonts w:cs="Sylfaen" w:ascii="Sylfaen" w:hAnsi="Sylfaen"/>
          <w:b/>
          <w:bCs/>
        </w:rPr>
        <w:t>III. Процессуальные вопросы</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8. Необоснованный отказ в удовлетворении ходатайства представителя потерпевшей о допросе свидетеля в присутствии присяжных заседателей повл</w:t>
      </w:r>
      <w:r>
        <w:rPr>
          <w:b/>
          <w:bCs/>
        </w:rPr>
        <w:t>е</w:t>
      </w:r>
      <w:r>
        <w:rPr>
          <w:rFonts w:cs="Sylfaen" w:ascii="Sylfaen" w:hAnsi="Sylfaen"/>
          <w:b/>
          <w:bCs/>
        </w:rPr>
        <w:t xml:space="preserve">к отмену приговор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приговору суда, вынесенному на основании вердикта присяжных заседателей, Ю. осуждена по ч. 3 ст. 159 УК РФ (в редакции от 7 марта 2011 г. № 26-ФЗ).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этому же приговору Ю. оправдана в совершении преступления, предусмотренного ч. 1 ст. 30, ч. 4 ст. 33, п. «з» ч. 2 ст. 105 УК РФ (в редакции от 21 июля 2004 г. № 73-ФЗ), на основании п. 1 ч. 2 ст. 302 УПК РФ за неустановлением события преступл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кассационной жалобе представитель потерпевшей Р. просил приговор отменить, поскольку при рассмотрении данного уголовного дела председательствующим судьей были допущены существенные нарушения уголовно-процессуального закона и прав потерпевшей: отказано в ходатайстве представителя потерпевшей о допросе в присутствии присяжных заседателей свидетеля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Судебная коллегия по уголовным делам Верховного Суда Российской Федерации отменила приговор, мотивировав сво</w:t>
      </w:r>
      <w:r>
        <w:rPr/>
        <w:t>е</w:t>
      </w:r>
      <w:r>
        <w:rPr>
          <w:rFonts w:cs="Sylfaen" w:ascii="Sylfaen" w:hAnsi="Sylfaen"/>
        </w:rPr>
        <w:t xml:space="preserve"> решение следующи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ак видно из протокола судебного заседания, представителем потерпевшей Р. было заявлено ходатайство о допросе в присутствии присяжных заседателей свидетеля Г., которая могла сообщить присяжным заседателям известные ей сведения о причастности Ю. к приготовлению к убийств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редседательствующий принял решение предварительно допросить Г. в присутствии сторон, но без участия присяжных, чтобы выяснить, насколько е</w:t>
      </w:r>
      <w:r>
        <w:rPr/>
        <w:t>е</w:t>
      </w:r>
      <w:r>
        <w:rPr>
          <w:rFonts w:cs="Sylfaen" w:ascii="Sylfaen" w:hAnsi="Sylfaen"/>
        </w:rPr>
        <w:t xml:space="preserve"> показания относятся к данному дел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осле допроса Г. судья, выслушав мнение сторон, в удовлетворении ходатайства представителя потерпевшей о допросе Г. в присутствии присяжных заседателей отказал, мотивировав сво</w:t>
      </w:r>
      <w:r>
        <w:rPr/>
        <w:t>е</w:t>
      </w:r>
      <w:r>
        <w:rPr>
          <w:rFonts w:cs="Sylfaen" w:ascii="Sylfaen" w:hAnsi="Sylfaen"/>
        </w:rPr>
        <w:t xml:space="preserve"> решение тем, что сведения, которыми располагает данный свидетель, не относятся к фактическим обстоятельствам дела, которые подлежат установлению присяжными заседателям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ое решение председательствующего является ошибочны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ч. 1 ст. 334 УПК РФ в ходе судебного разбирательства уголовного дела присяжные заседатели разрешают вопросы, которые предусмотрены пп. 1, 2 и 4 ч. 1 ст. 299 данного кодекса и сформулированы в вопросном листе. В случае признания подсудимого виновным присяжные заседатели также указывают в соответствии со ст. 339 УПК РФ, заслуживает ли подсудимый снисхожд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 полномочиям присяжных заседателей в соответствии с ч. 1 ст. 339 УПК РФ относится разрешение вопросов о доказанности инкриминированного подсудимому деяния, о доказанности совершения этого деяния подсудимым и о его виновности в совершении дея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опрошенная предварительно без участия присяжных заседателей, в качестве свидетеля, Г. показала, что Л. (по версии следствия лицо, которого Ю. наняла как исполнителя убийства) рассказывал ей, что подсудимая хочет убить потерпевшую 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этом Г. в судебном заседании, проводившемся в отсутствие присяжных заседателей, рассказала о ставшем ей известном от Л. разговоре между ним и подсудимой Ю. о приготовлении к убийству потерпевшей Е., а также о дальнейших действиях Л. и потерпевшей Е. – об их обращении в правоохранительные органы для предотвращения готовящегося убий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Таким образом, сведения, которые Г. могла сообщить присяжным заседателям, имеют прямое отношение к обстоятельствам, подлежащим доказыванию по данному делу. Разрешение этих вопросов (о доказанности деяния, инкриминированного подсудимой, а также о е</w:t>
      </w:r>
      <w:r>
        <w:rPr/>
        <w:t>е</w:t>
      </w:r>
      <w:r>
        <w:rPr>
          <w:rFonts w:cs="Sylfaen" w:ascii="Sylfaen" w:hAnsi="Sylfaen"/>
        </w:rPr>
        <w:t xml:space="preserve"> виновности или невиновности в совершении деяния) отнесено к исключительной компетенции присяжных заседателе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Источник своей осведомл</w:t>
      </w:r>
      <w:r>
        <w:rPr/>
        <w:t>е</w:t>
      </w:r>
      <w:r>
        <w:rPr>
          <w:rFonts w:cs="Sylfaen" w:ascii="Sylfaen" w:hAnsi="Sylfaen"/>
        </w:rPr>
        <w:t>нности Г. суду сообщила, и е</w:t>
      </w:r>
      <w:r>
        <w:rPr/>
        <w:t>е</w:t>
      </w:r>
      <w:r>
        <w:rPr>
          <w:rFonts w:cs="Sylfaen" w:ascii="Sylfaen" w:hAnsi="Sylfaen"/>
        </w:rPr>
        <w:t xml:space="preserve"> показания не были признаны председательствующим недопустимыми доказательствам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Таким образом, председательствующий, отказав в удовлетворении ходатайства потерпевшей Е. и е</w:t>
      </w:r>
      <w:r>
        <w:rPr/>
        <w:t>е</w:t>
      </w:r>
      <w:r>
        <w:rPr>
          <w:rFonts w:cs="Sylfaen" w:ascii="Sylfaen" w:hAnsi="Sylfaen"/>
        </w:rPr>
        <w:t xml:space="preserve"> представителя Р. о допросе свидетеля Г., ограничил право потерпевшей на представление доказательств, что могло повлиять на вынесенный присяжными заседателями вердикт.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удебная коллегия отменила приговор в отношении Ю. в полном объ</w:t>
      </w:r>
      <w:r>
        <w:rPr/>
        <w:t>е</w:t>
      </w:r>
      <w:r>
        <w:rPr>
          <w:rFonts w:cs="Sylfaen" w:ascii="Sylfaen" w:hAnsi="Sylfaen"/>
        </w:rPr>
        <w:t xml:space="preserve">ме, поскольку инкриминируемое ей преступление, предусмотренное ч. 1 ст. 30, ч. 4 ст. 33, п. «з» ч. 2 ст. 105 УК РФ, связано с обвинением по ч. 3 ст. 159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головное дело передано на новое рассмотрение со стадии судебного разбирательства в тот же суд иным составом суда.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74-О13-2сп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9. Приговор суда, вынесенный на основании вердикта присяжных заседателей, отмен</w:t>
      </w:r>
      <w:r>
        <w:rPr>
          <w:b/>
          <w:bCs/>
        </w:rPr>
        <w:t>е</w:t>
      </w:r>
      <w:r>
        <w:rPr>
          <w:rFonts w:cs="Sylfaen" w:ascii="Sylfaen" w:hAnsi="Sylfaen"/>
          <w:b/>
          <w:bCs/>
        </w:rPr>
        <w:t>н ввиду нарушений требований ст. 339 УПК РФ, поскольку вопросы о доказанности событий по тр</w:t>
      </w:r>
      <w:r>
        <w:rPr>
          <w:b/>
          <w:bCs/>
        </w:rPr>
        <w:t>е</w:t>
      </w:r>
      <w:r>
        <w:rPr>
          <w:rFonts w:cs="Sylfaen" w:ascii="Sylfaen" w:hAnsi="Sylfaen"/>
          <w:b/>
          <w:bCs/>
        </w:rPr>
        <w:t>м разным преступлениям, не образующим идеальной совокупности, председательствующим судь</w:t>
      </w:r>
      <w:r>
        <w:rPr>
          <w:b/>
          <w:bCs/>
        </w:rPr>
        <w:t>е</w:t>
      </w:r>
      <w:r>
        <w:rPr>
          <w:rFonts w:cs="Sylfaen" w:ascii="Sylfaen" w:hAnsi="Sylfaen"/>
          <w:b/>
          <w:bCs/>
        </w:rPr>
        <w:t xml:space="preserve">й были объединены в одном вопрос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приговору суда, вынесенному на основании вердикта присяжных заседателей, Б. и К. осуждены по пп. «а», «в», «г», «ж», «з» ч. 2 ст. 126, п. «в» ч. 4 ст. 162, пп. «д», «ж», «з» ч. 2 ст. 105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о этому же приговору Ф. осужд</w:t>
      </w:r>
      <w:r>
        <w:rPr/>
        <w:t>е</w:t>
      </w:r>
      <w:r>
        <w:rPr>
          <w:rFonts w:cs="Sylfaen" w:ascii="Sylfaen" w:hAnsi="Sylfaen"/>
        </w:rPr>
        <w:t xml:space="preserve">н по ч.3 ст. 33, пп. «д», «ж», «з» ч. 2 ст. 105, п. «в» ч. 4 ст. 162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удебная коллегия по уголовным делам Верховного Суда Российской Федерации, рассмотрев уголовное дело по кассационным жалобам осужд</w:t>
      </w:r>
      <w:r>
        <w:rPr/>
        <w:t>е</w:t>
      </w:r>
      <w:r>
        <w:rPr>
          <w:rFonts w:cs="Sylfaen" w:ascii="Sylfaen" w:hAnsi="Sylfaen"/>
        </w:rPr>
        <w:t xml:space="preserve">нных и их адвокатов, отменила приговор, а уголовное дело передала на новое судебное рассмотрение со стадии судебного разбирательства в тот же суд иным составом суда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 положениями ст. 339 УПК РФ по каждому из деяний, в совершении которых обвиняется подсудимый, ставятся три основных вопроса: 1) доказано ли, что деяние имело место; 2) доказано ли, что это деяние совершил подсудимый; 3) виновен ли подсудимый в совершении этого дея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вопросном листе возможна также постановка одного основного вопроса о виновности подсудимого, являющегося соединением тр</w:t>
      </w:r>
      <w:r>
        <w:rPr/>
        <w:t>е</w:t>
      </w:r>
      <w:r>
        <w:rPr>
          <w:rFonts w:cs="Sylfaen" w:ascii="Sylfaen" w:hAnsi="Sylfaen"/>
        </w:rPr>
        <w:t xml:space="preserve">х указанных вопросов. То есть уголовно-процессуальным законом предусмотрено, что события каждого из деяний, в совершении которых обвиняется подсудимый, должны обсуждаться присяжными заседателями отдельно и по каждому из них они должны высказать суждение о его доказанности или недоказанно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опреки требованиям ст. 339 УПК РФ перед присяжными заседателями в вопросе №1 о том, доказано ли, что деяние имело место, был поставлен вопрос о доказанности событий по всем тр</w:t>
      </w:r>
      <w:r>
        <w:rPr/>
        <w:t>е</w:t>
      </w:r>
      <w:r>
        <w:rPr>
          <w:rFonts w:cs="Sylfaen" w:ascii="Sylfaen" w:hAnsi="Sylfaen"/>
        </w:rPr>
        <w:t xml:space="preserve">м преступлениям – похищению, разбойному нападению и убийств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этом вопросе изложены фактические обстоятельства тр</w:t>
      </w:r>
      <w:r>
        <w:rPr/>
        <w:t>е</w:t>
      </w:r>
      <w:r>
        <w:rPr>
          <w:rFonts w:cs="Sylfaen" w:ascii="Sylfaen" w:hAnsi="Sylfaen"/>
        </w:rPr>
        <w:t xml:space="preserve">х преступлений, которые согласно предъявленному обвинению следовали одно за други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Между тем объединение в одном вопросе фактических обстоятельств по тр</w:t>
      </w:r>
      <w:r>
        <w:rPr/>
        <w:t>е</w:t>
      </w:r>
      <w:r>
        <w:rPr>
          <w:rFonts w:cs="Sylfaen" w:ascii="Sylfaen" w:hAnsi="Sylfaen"/>
        </w:rPr>
        <w:t xml:space="preserve">м деяниям, содержащим различные родовые объекты, не соответствует требованиям ст. 339 УПК РФ (за исключением случаев идеальной совокупности преступлений), поэтому вопрос, в котором одновременно содержится изложение обстоятельств похищения потерпевших, разбойного нападения и убийства потерпевшего, не мог быть поставлен на разрешение коллегии присяжных заседателе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Как видно из протокола судебного заседания, у стороны защиты были общие замечания по вопросному листу, сводящиеся к тому, что постановка единого вопроса по тр</w:t>
      </w:r>
      <w:r>
        <w:rPr/>
        <w:t>е</w:t>
      </w:r>
      <w:r>
        <w:rPr>
          <w:rFonts w:cs="Sylfaen" w:ascii="Sylfaen" w:hAnsi="Sylfaen"/>
        </w:rPr>
        <w:t xml:space="preserve">м событиям сложна для восприятия и способствует формированию тенденциозности присяжных заседателей, что лишает их возможности судить о причастности и виновности в каждом из преступлений каждого из подсудимых.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ледовательно, председательствующим судь</w:t>
      </w:r>
      <w:r>
        <w:rPr/>
        <w:t>е</w:t>
      </w:r>
      <w:r>
        <w:rPr>
          <w:rFonts w:cs="Sylfaen" w:ascii="Sylfaen" w:hAnsi="Sylfaen"/>
        </w:rPr>
        <w:t xml:space="preserve">й не были выполнены требования ч. 2 ст. 338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 таких обстоятельствах доводы осужд</w:t>
      </w:r>
      <w:r>
        <w:rPr/>
        <w:t>е</w:t>
      </w:r>
      <w:r>
        <w:rPr>
          <w:rFonts w:cs="Sylfaen" w:ascii="Sylfaen" w:hAnsi="Sylfaen"/>
        </w:rPr>
        <w:t xml:space="preserve">нных и их адвокатов о том, что постановка вопросов с нарушением положений уголовно-процессуального закона фактически лишила присяжных заседателей возможности правильно оценить существо дела и должным образом выполнить возложенные на них обязанности и реализовать права при вынесении вердикта, являются обоснованными.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49-О12-79сп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10. Положения главы 52 УПК РФ не распространяются на лицо, не занимающее к моменту возбуждения уголовного дела должность следовател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становлением суда уголовное дело в отношении С. возвращено прокурору области для устранения препятствий его рассмотрения судом, поскольку в нарушение особого порядка уголовного судопроизводства, предусмотренного главой 52 УПК РФ, уголовное дело в отношении следователя возбуждено в общем порядк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Апелляционным определением судебной коллегии по уголовным делам областного суда постановление суда оставлено без изме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езидиум областного суда оставил без изменения постановление суда и апелляционное определ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надзорном представлении заместитель Генерального прокурора Российской Федерации просил судебные решения отменить, поскольку на момент возбуждения уголовного дела С. следователем не являлся, так как был уволен из органов внутренних дел по собственному желанию, на него не распространяются нормы главы 52 УПК РФ как гарантии его правового и социального статус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уголовным делам Верховного Суда Российской Федерации удовлетворила надзорное представление, а состоявшиеся судебные решения отменила, мотивировав решение следующи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п. 7 ч. 1 ст. 447 УПК РФ к категориям лиц, в отношении которых применяется особый порядок производства по уголовным делам, предусмотренный главой 52 УПК РФ, относится следователь.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 п. 10 ч.1 ст. 448 УПК РФ решение о возбуждении уголовного дела в отношении следователя следственного органа по району, городу принимается руководителем следственного органа Следственного комитета Российской Федерации по субъекту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Исходя из конституционно-правового смысла данных норм уголовно-процессуального закона, как и норм главы 52 УПК РФ в целом, специальный (усложн</w:t>
      </w:r>
      <w:r>
        <w:rPr/>
        <w:t>е</w:t>
      </w:r>
      <w:r>
        <w:rPr>
          <w:rFonts w:cs="Sylfaen" w:ascii="Sylfaen" w:hAnsi="Sylfaen"/>
        </w:rPr>
        <w:t xml:space="preserve">нный) порядок возбуждения уголовных дел и производство по ним в отношении указанной категории должностных лиц, предоставляющий им дополнительные процессуальные гарантии, обеспечивают их защиту при осуществлении публичных профессиональных обязанносте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нимая решение о возвращении дела прокурору, суд не прив</w:t>
      </w:r>
      <w:r>
        <w:rPr/>
        <w:t>е</w:t>
      </w:r>
      <w:r>
        <w:rPr>
          <w:rFonts w:cs="Sylfaen" w:ascii="Sylfaen" w:hAnsi="Sylfaen"/>
        </w:rPr>
        <w:t>л в сво</w:t>
      </w:r>
      <w:r>
        <w:rPr/>
        <w:t>е</w:t>
      </w:r>
      <w:r>
        <w:rPr>
          <w:rFonts w:cs="Sylfaen" w:ascii="Sylfaen" w:hAnsi="Sylfaen"/>
        </w:rPr>
        <w:t>м постановлении нормы уголовно-процессуального закона, которые предусматривали бы возможность распространения особого порядка производства по уголовным делам, установленного главой 52 УПК РФ, на лиц, не состоящих к моменту возбуждения уголовного дела в должности следователя (уволенных с этой должности, перевед</w:t>
      </w:r>
      <w:r>
        <w:rPr/>
        <w:t>е</w:t>
      </w:r>
      <w:r>
        <w:rPr>
          <w:rFonts w:cs="Sylfaen" w:ascii="Sylfaen" w:hAnsi="Sylfaen"/>
        </w:rPr>
        <w:t xml:space="preserve">нных на другую должность, не указанную в ст. 447 УПК РФ, и т.п.) и не осуществляющих публичные профессиональные обязанности по расследованию уголовных дел, а следовательно, не нуждающихся в особой правовой защит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вязи с этим выводы суда о том, что возбуждение уголовного дела в отношении С., не состоявшего к тому времени в должности следователя или иной должности, указанной в ст. 447 УПК РФ, нарушает требования действующего УПК РФ и является препятствием для рассмотрения дела судом, не основаны на закон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сходя из изложенного Судебная коллегия отменила постановление суда и последующие судебные решения, а уголовное дело передала на новое рассмотрение в областной суд.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71-Дп13-1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СУДЕБНАЯ ПРАКТИКА</w:t>
      </w:r>
    </w:p>
    <w:p>
      <w:pPr>
        <w:pStyle w:val="Default"/>
        <w:spacing w:lineRule="auto" w:line="360"/>
        <w:ind w:firstLine="709"/>
        <w:jc w:val="center"/>
        <w:rPr>
          <w:rFonts w:ascii="Sylfaen" w:hAnsi="Sylfaen" w:cs="Sylfaen"/>
          <w:b/>
          <w:b/>
          <w:bCs/>
        </w:rPr>
      </w:pPr>
      <w:r>
        <w:rPr>
          <w:rFonts w:cs="Sylfaen" w:ascii="Sylfaen" w:hAnsi="Sylfaen"/>
          <w:b/>
          <w:bCs/>
        </w:rPr>
        <w:t>ПО ГРАЖДАНСКИМ ДЕЛАМ</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b/>
          <w:b/>
          <w:bCs/>
        </w:rPr>
      </w:pPr>
      <w:r>
        <w:rPr>
          <w:rFonts w:cs="Sylfaen" w:ascii="Sylfaen" w:hAnsi="Sylfaen"/>
          <w:b/>
          <w:bCs/>
        </w:rPr>
        <w:t>I. Практика рассмотрения дел по спорам, возникающим из гражданских правоотношений</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1. Решение иностранного суда о расторжении брака между российскими гражданами в той части, в которой им утверждено соглашение сторон о выплате алиментов на содержание несовершеннолетнего реб</w:t>
      </w:r>
      <w:r>
        <w:rPr>
          <w:b/>
          <w:bCs/>
        </w:rPr>
        <w:t>е</w:t>
      </w:r>
      <w:r>
        <w:rPr>
          <w:rFonts w:cs="Sylfaen" w:ascii="Sylfaen" w:hAnsi="Sylfaen"/>
          <w:b/>
          <w:bCs/>
        </w:rPr>
        <w:t xml:space="preserve">нка и об их размере, не прошедшее процедуру признания на территории России, не может служить основанием для отказа в удовлетворении исковых требований о взыскании алимент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Н. обратилась в суд с иском к С. о взыскании алиментов и неустойки, указав, что решением суда от 4 марта 2003 г. с С. на содержание несовершеннолетней дочери А. были взысканы алименты в размере 1/4 части всех видов заработка (дохода) начиная с 6 февраля 2003 г. до совершеннолетия реб</w:t>
      </w:r>
      <w:r>
        <w:rPr/>
        <w:t>е</w:t>
      </w:r>
      <w:r>
        <w:rPr>
          <w:rFonts w:cs="Sylfaen" w:ascii="Sylfaen" w:hAnsi="Sylfaen"/>
        </w:rPr>
        <w:t>нка. О данном решении суда С. было известно, и он выплачивал денежные средства на реб</w:t>
      </w:r>
      <w:r>
        <w:rPr/>
        <w:t>е</w:t>
      </w:r>
      <w:r>
        <w:rPr>
          <w:rFonts w:cs="Sylfaen" w:ascii="Sylfaen" w:hAnsi="Sylfaen"/>
        </w:rPr>
        <w:t xml:space="preserve">нка, однако в меньшем размере, чем было предусмотрено решением суда. Впоследствии определением суда второй инстанции от 14 апреля 2011 г. указанное решение было отменено и дело возвращено на новое рассмотрение в суд первой инстанции в связи с тем, что ответчик С. ввиду ненадлежащего извещения о дне слушания дела не знал о данном решении суда. В результате ненадлежащего исполнения ответчиком своих обязательств по выплате алиментов (в период действия указанного решения суда) образовалась значительная задолженность, которую истец просила взыскать, а кроме того, неустойку от суммы невыплаченных алиментов за каждый день просрочки в размере, предусмотренном ст. 115 С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районного суда, оставленным без изменения вышестоящим судом, в удовлетворении иска Н. отказа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бсудив обоснованность доводов кассационной жалобы Н., Судебная коллегия по гражданским делам Верховного Суда Российской Федерации отменила состоявшиеся по делу судебные постановления, направив дело на новое рассмотрение в суд первой инстанции,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ом было установлено, что брак между Н. и С., являющимися российскими гражданами, расторгнут 27 марта 2007 г. судом в Швейцар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Разрешая спор и отказывая в удовлетворении заявленных Н. требований, суд первой инстанции, с которым согласился суд второй инстанции, приш</w:t>
      </w:r>
      <w:r>
        <w:rPr/>
        <w:t>е</w:t>
      </w:r>
      <w:r>
        <w:rPr>
          <w:rFonts w:cs="Sylfaen" w:ascii="Sylfaen" w:hAnsi="Sylfaen"/>
        </w:rPr>
        <w:t>л к выводу, что законных оснований для взыскания с ответчика алиментов на содержание несовершеннолетнего реб</w:t>
      </w:r>
      <w:r>
        <w:rPr/>
        <w:t>е</w:t>
      </w:r>
      <w:r>
        <w:rPr>
          <w:rFonts w:cs="Sylfaen" w:ascii="Sylfaen" w:hAnsi="Sylfaen"/>
        </w:rPr>
        <w:t>нка, а также для взыскания неустойки не имеется. При этом суд исходил из содержания решения швейцарского суда, согласно которому Н. признала полномочия этого суда в вопросе, касающемся процедуры развода и его последствий, а также применение швейцарских законов в данном деле. Помимо этого, она отказалась от всех решений и постановлений, вынесенных в России в отношении данного дела, в частности касающихся родительских прав и выплаты средств на общего реб</w:t>
      </w:r>
      <w:r>
        <w:rPr/>
        <w:t>е</w:t>
      </w:r>
      <w:r>
        <w:rPr>
          <w:rFonts w:cs="Sylfaen" w:ascii="Sylfaen" w:hAnsi="Sylfaen"/>
        </w:rPr>
        <w:t>нка. Кроме того, названным решением иностранного суда был определ</w:t>
      </w:r>
      <w:r>
        <w:rPr/>
        <w:t>е</w:t>
      </w:r>
      <w:r>
        <w:rPr>
          <w:rFonts w:cs="Sylfaen" w:ascii="Sylfaen" w:hAnsi="Sylfaen"/>
        </w:rPr>
        <w:t>н порядок и установлен размер средств, подлежащих выплате С. на содержание несовершеннолетней дочери. С уч</w:t>
      </w:r>
      <w:r>
        <w:rPr/>
        <w:t>е</w:t>
      </w:r>
      <w:r>
        <w:rPr>
          <w:rFonts w:cs="Sylfaen" w:ascii="Sylfaen" w:hAnsi="Sylfaen"/>
        </w:rPr>
        <w:t xml:space="preserve">том этих обстоятельств суд первой инстанции полагал, что между Н. и С. было достигнуто соглашение о содержании их несовершеннолетней дочери, которое принято ими к исполнению и исполняется до настоящего времен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месте с тем в силу п. 3 ст. 160 СК РФ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w:t>
      </w:r>
      <w:r>
        <w:rPr/>
        <w:t>е</w:t>
      </w:r>
      <w:r>
        <w:rPr>
          <w:rFonts w:cs="Sylfaen" w:ascii="Sylfaen" w:hAnsi="Sylfaen"/>
        </w:rPr>
        <w:t>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w:t>
      </w:r>
      <w:r>
        <w:rPr/>
        <w:t>е</w:t>
      </w:r>
      <w:r>
        <w:rPr>
          <w:rFonts w:cs="Sylfaen" w:ascii="Sylfaen" w:hAnsi="Sylfaen"/>
        </w:rPr>
        <w:t xml:space="preserve">тся действительным в Российской Федерации. </w:t>
      </w:r>
      <w:r>
        <w:br w:type="page"/>
      </w:r>
    </w:p>
    <w:p>
      <w:pPr>
        <w:pStyle w:val="Default"/>
        <w:spacing w:lineRule="auto" w:line="360"/>
        <w:ind w:firstLine="709"/>
        <w:jc w:val="both"/>
        <w:rPr>
          <w:rFonts w:ascii="Sylfaen" w:hAnsi="Sylfaen" w:cs="Sylfaen"/>
        </w:rPr>
      </w:pPr>
      <w:r>
        <w:rPr>
          <w:rFonts w:cs="Sylfaen" w:ascii="Sylfaen" w:hAnsi="Sylfaen"/>
        </w:rPr>
        <w:t xml:space="preserve">В соответствии со ст. 415 ГПК РФ в Российской Федерации признаются не требующие вследствие своего содержания дальнейшего производства решения иностранных судов: относительно статуса гражданина государства, суд которого принял решение; 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 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 в других предусмотренных федеральным законом случаях.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Из привед</w:t>
      </w:r>
      <w:r>
        <w:rPr/>
        <w:t>е</w:t>
      </w:r>
      <w:r>
        <w:rPr>
          <w:rFonts w:cs="Sylfaen" w:ascii="Sylfaen" w:hAnsi="Sylfaen"/>
        </w:rPr>
        <w:t>нных положений законов следует, что расторжение брака между гражданами Российской Федерации Н. и С., соверш</w:t>
      </w:r>
      <w:r>
        <w:rPr/>
        <w:t>е</w:t>
      </w:r>
      <w:r>
        <w:rPr>
          <w:rFonts w:cs="Sylfaen" w:ascii="Sylfaen" w:hAnsi="Sylfaen"/>
        </w:rPr>
        <w:t>нное за пределами территории Российской Федерации (швейцарским судом), призна</w:t>
      </w:r>
      <w:r>
        <w:rPr/>
        <w:t>е</w:t>
      </w:r>
      <w:r>
        <w:rPr>
          <w:rFonts w:cs="Sylfaen" w:ascii="Sylfaen" w:hAnsi="Sylfaen"/>
        </w:rPr>
        <w:t xml:space="preserve">тся действительным в Российской Федерации без дальнейшего судопроизводства на территории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Между тем исходя из решения швейцарского суда им были рассмотрены и разрешены вопросы, касающиеся не только расторжения брака между супругами Н. и С., но также вопросы родительских прав и содержания их несовершеннолетней дочер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п. 1 ст. 80 СК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Родители вправе заключить соглашение о содержании своих несовершеннолетних детей (соглашение об уплате алиментов) в соответствии с главой 16 данного Кодекс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оглашение об уплате алиментов заключается в письменной форме и подлежит нотариальному удостоверению. Несоблюдение установленной законом формы соглашения об уплате алиментов влеч</w:t>
      </w:r>
      <w:r>
        <w:rPr/>
        <w:t>е</w:t>
      </w:r>
      <w:r>
        <w:rPr>
          <w:rFonts w:cs="Sylfaen" w:ascii="Sylfaen" w:hAnsi="Sylfaen"/>
        </w:rPr>
        <w:t xml:space="preserve">т за собой последствия, предусмотренные п. 1 ст. 165 ГК РФ. Нотариально удостоверенное соглашение об уплате алиментов имеет силу исполнительного листа (ст. 100 СК РФ). </w:t>
      </w:r>
    </w:p>
    <w:p>
      <w:pPr>
        <w:pStyle w:val="Default"/>
        <w:spacing w:lineRule="auto" w:line="360"/>
        <w:ind w:firstLine="709"/>
        <w:jc w:val="both"/>
        <w:rPr>
          <w:rFonts w:ascii="Sylfaen" w:hAnsi="Sylfaen" w:cs="Sylfaen"/>
        </w:rPr>
      </w:pPr>
      <w:r>
        <w:rPr>
          <w:rFonts w:cs="Sylfaen" w:ascii="Sylfaen" w:hAnsi="Sylfaen"/>
        </w:rPr>
        <w:t xml:space="preserve">При отсутствии соглашения об уплате алиментов члены семьи, указанные в ст. 80 – 99 Кодекса, вправе обратиться в суд с требованием о взыскании алиментов (ст. 106 С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тказывая в удовлетворении исковых требований Н., суд первой инстанции указал на то, что между сторонами было достигнуто соглашение о содержании несовершеннолетней дочери, которое было принято ими к исполнению. При этом суд исходил из решения швейцарского суда, которым было установлено, что С. будет участвовать в расходах на содержание дочери А. посредством регулярной месячной выплаты алиментов. Плат</w:t>
      </w:r>
      <w:r>
        <w:rPr/>
        <w:t>е</w:t>
      </w:r>
      <w:r>
        <w:rPr>
          <w:rFonts w:cs="Sylfaen" w:ascii="Sylfaen" w:hAnsi="Sylfaen"/>
        </w:rPr>
        <w:t>ж должен осуществляться заранее, первого числа каждого месяца, на банковский сч</w:t>
      </w:r>
      <w:r>
        <w:rPr/>
        <w:t>е</w:t>
      </w:r>
      <w:r>
        <w:rPr>
          <w:rFonts w:cs="Sylfaen" w:ascii="Sylfaen" w:hAnsi="Sylfaen"/>
        </w:rPr>
        <w:t>т матери Н., который она укажет, без уч</w:t>
      </w:r>
      <w:r>
        <w:rPr/>
        <w:t>е</w:t>
      </w:r>
      <w:r>
        <w:rPr>
          <w:rFonts w:cs="Sylfaen" w:ascii="Sylfaen" w:hAnsi="Sylfaen"/>
        </w:rPr>
        <w:t>та пособия на детей-иждивенцев в определ</w:t>
      </w:r>
      <w:r>
        <w:rPr/>
        <w:t>е</w:t>
      </w:r>
      <w:r>
        <w:rPr>
          <w:rFonts w:cs="Sylfaen" w:ascii="Sylfaen" w:hAnsi="Sylfaen"/>
        </w:rPr>
        <w:t xml:space="preserve">нной сумм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месте с тем в соответствии с ч. 1 ст. 409 ГПК РФ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ч. 3 ст. 6 Федерального конституционного закона от 31 декабря 1996 г. № 1-ФКЗ «О судебной системе Российской Федерации»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оговора о правовой помощи по гражданским и уголовным делам, в том числе и договора по вопросам алиментных обязательств в отношении несовершеннолетних детей при расторжении брака родителей, между Российской Федерацией и Швейцарией не имеетс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роме того, в самом решении швейцарского суда имелось указание на необходимость осуществления сторонами всех формальностей, связанных с признанием и экзекватурой договора в компетентных органах власти по месту жительства Н. в России, поскольку договор содержал, в частности, изменения судебных решений, вынесенных ране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ую процедуру решение иностранного суда на территории Российской Федерации не прошло, поэтому в той части, в которой им утверждено соглашение сторон по вопросу выплаты С. алиментов на содержание несовершеннолетней дочери А. и об их размере, оно не могло являться для суда юридически значимым при разрешении вопроса об алиментных обязательствах С. и, соответственно, служить основанием для отказа в удовлетворении исковых требований Н. о взыскании алимент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вязи с изложенным решение суда первой инстанции и определение суда второй инстанции, оставившее его без изменения, признаны незаконным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новом рассмотрении дела суду следует разрешить спор в соответствии с нормами СК РФ об алиментных обязательствах родителей в отношении несовершеннолетних детей и установленными обстоятельствами.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pPr>
      <w:r>
        <w:rPr>
          <w:rFonts w:cs="Sylfaen" w:ascii="Sylfaen" w:hAnsi="Sylfaen"/>
          <w:i/>
          <w:iCs/>
        </w:rPr>
        <w:t xml:space="preserve">Определение № 5-КГ12-92 </w:t>
      </w:r>
      <w:r>
        <w:rPr>
          <w:rFonts w:cs="Sylfaen" w:ascii="Sylfaen" w:hAnsi="Sylfaen"/>
        </w:rPr>
        <w:t xml:space="preserve">16 </w:t>
      </w:r>
      <w:r>
        <w:br w:type="page"/>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center"/>
        <w:rPr>
          <w:rFonts w:ascii="Sylfaen" w:hAnsi="Sylfaen" w:cs="Sylfaen"/>
          <w:b/>
          <w:b/>
          <w:bCs/>
        </w:rPr>
      </w:pPr>
      <w:r>
        <w:rPr>
          <w:rFonts w:cs="Sylfaen" w:ascii="Sylfaen" w:hAnsi="Sylfaen"/>
          <w:b/>
          <w:bCs/>
        </w:rPr>
        <w:t xml:space="preserve">II. Практика рассмотрения дел по спорам, возникающим из социальных, трудовых и пенсионных правоотношений </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2. Лицо, которому причинены нравственные страдания в связи со смертью родственника, приобретает самостоятельное право требования денежной компенсации морального вреда, не зависящее от аналогичного права лица, жизни и здоровью которого непосредственно причин</w:t>
      </w:r>
      <w:r>
        <w:rPr>
          <w:b/>
          <w:bCs/>
        </w:rPr>
        <w:t>е</w:t>
      </w:r>
      <w:r>
        <w:rPr>
          <w:rFonts w:cs="Sylfaen" w:ascii="Sylfaen" w:hAnsi="Sylfaen"/>
          <w:b/>
          <w:bCs/>
        </w:rPr>
        <w:t xml:space="preserve">н вред.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О. обратился в суд с иском к А., ссылаясь на то, что ответчик А., управляя автомобилем, совершил наезд на пешехода Т. (мать истца). В результате указанного ДТП Т. был причин</w:t>
      </w:r>
      <w:r>
        <w:rPr/>
        <w:t>е</w:t>
      </w:r>
      <w:r>
        <w:rPr>
          <w:rFonts w:cs="Sylfaen" w:ascii="Sylfaen" w:hAnsi="Sylfaen"/>
        </w:rPr>
        <w:t>н тяжкий вред здоровью. Впоследствии Т. скончалась в медицинском учреждении от полученных телесных повреждений. Истцу был причин</w:t>
      </w:r>
      <w:r>
        <w:rPr/>
        <w:t>е</w:t>
      </w:r>
      <w:r>
        <w:rPr>
          <w:rFonts w:cs="Sylfaen" w:ascii="Sylfaen" w:hAnsi="Sylfaen"/>
        </w:rPr>
        <w:t>н существенный моральный вред, выразившийся в переживаемых им тяж</w:t>
      </w:r>
      <w:r>
        <w:rPr/>
        <w:t>е</w:t>
      </w:r>
      <w:r>
        <w:rPr>
          <w:rFonts w:cs="Sylfaen" w:ascii="Sylfaen" w:hAnsi="Sylfaen"/>
        </w:rPr>
        <w:t xml:space="preserve">лых нравственных страданиях, связанных со смертью матери, в связи с чем он просил взыскать компенсацию морального вреда с непосредственного причинителя вреда здоровью своей матер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районного суда, оставленным без изменения определением суда апелляционной инстанции, в удовлетворении исковых требований О. отказа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по кассационной жалобе О. отменила состоявшиеся судебные постановления, признав их незаконными, постановленными с неправильным применением норм материального права и несоответствующими установленным по делу обстоятельствам и направив дело на новое рассмотрение в суд первой инстан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ступившим в законную силу приговором районного суда А. был признан виновным в совершении преступлений, предусмотренных ч. 1 ст. 264 УК РФ и ч. 1 ст. 306 УК РФ (нарушение правил дорожного движения, повл</w:t>
      </w:r>
      <w:r>
        <w:rPr/>
        <w:t>е</w:t>
      </w:r>
      <w:r>
        <w:rPr>
          <w:rFonts w:cs="Sylfaen" w:ascii="Sylfaen" w:hAnsi="Sylfaen"/>
        </w:rPr>
        <w:t xml:space="preserve">кшее по неосторожности причинение тяжкого вреда здоровью человека, заведомо ложный донос о совершении преступл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Из заключения судебно-медицинской экспертизы следовало, что травма, причин</w:t>
      </w:r>
      <w:r>
        <w:rPr/>
        <w:t>е</w:t>
      </w:r>
      <w:r>
        <w:rPr>
          <w:rFonts w:cs="Sylfaen" w:ascii="Sylfaen" w:hAnsi="Sylfaen"/>
        </w:rPr>
        <w:t>нная пешеходу Т. в результате ДТП, не явилась непосредственной причиной е</w:t>
      </w:r>
      <w:r>
        <w:rPr/>
        <w:t>е</w:t>
      </w:r>
      <w:r>
        <w:rPr>
          <w:rFonts w:cs="Sylfaen" w:ascii="Sylfaen" w:hAnsi="Sylfaen"/>
        </w:rPr>
        <w:t xml:space="preserve"> смерти. Согласно указанному заключению смерть потерпевшей наступила в результате действий медицинских работников при проведении операции в условиях стационара.</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eastAsia="Sylfaen" w:cs="Sylfaen" w:ascii="Sylfaen" w:hAnsi="Sylfaen"/>
        </w:rPr>
        <w:t xml:space="preserve"> </w:t>
      </w:r>
      <w:r>
        <w:rPr>
          <w:rFonts w:cs="Sylfaen" w:ascii="Sylfaen" w:hAnsi="Sylfaen"/>
        </w:rPr>
        <w:t>Отказывая в удовлетворении требований истца о компенсации ему А. морального вреда, суд первой инстанции, с которым согласился суд апелляционной инстанции, сослался на то, что смерть потерпевшей наступила не в результате ДТП, виновным в котором был признан ответчик, а в результате действий медицинских работников, в связи с чем указал на отсутствие у истца оснований для взыскания в его пользу данной компенсации с ответчика, поскольку денежная компенсация морального вреда в связи с причин</w:t>
      </w:r>
      <w:r>
        <w:rPr/>
        <w:t>е</w:t>
      </w:r>
      <w:r>
        <w:rPr>
          <w:rFonts w:cs="Sylfaen" w:ascii="Sylfaen" w:hAnsi="Sylfaen"/>
        </w:rPr>
        <w:t>нными в результате ДТП телесными повреждениями может быть присуждена только лицу, которому непосредственно этот вред причин</w:t>
      </w:r>
      <w:r>
        <w:rPr/>
        <w:t>е</w:t>
      </w:r>
      <w:r>
        <w:rPr>
          <w:rFonts w:cs="Sylfaen" w:ascii="Sylfaen" w:hAnsi="Sylfaen"/>
        </w:rPr>
        <w:t xml:space="preserve">н.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месте с тем в соответствии со ст. 151 ГК РФ в случае, если гражданину причин</w:t>
      </w:r>
      <w:r>
        <w:rPr/>
        <w:t>е</w:t>
      </w:r>
      <w:r>
        <w:rPr>
          <w:rFonts w:cs="Sylfaen" w:ascii="Sylfaen" w:hAnsi="Sylfaen"/>
        </w:rPr>
        <w:t xml:space="preserve">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суд может возложить на нарушителя обязанность денежной компенсации указанного вре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силу ст. 1100 ГК РФ компенсация морального вреда осуществляется независимо от вины причинителя вреда в случаях, когда вред причин</w:t>
      </w:r>
      <w:r>
        <w:rPr/>
        <w:t>е</w:t>
      </w:r>
      <w:r>
        <w:rPr>
          <w:rFonts w:cs="Sylfaen" w:ascii="Sylfaen" w:hAnsi="Sylfaen"/>
        </w:rPr>
        <w:t xml:space="preserve">н жизни или здоровью гражданина источником повышенной опасно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ленум Верховного Суда Российской Федерации в п. 4 постановления от 20 декабря 1994 г. № 10 «Некоторые вопросы применения законодательства о компенсации морального вреда» (с последующими дополнениями и изменениями) разъяснил, что объектом неправомерных посягательств являются по общему правилу любые нематериальные блага (права на них) вне зависимости от того, поименованы ли они в законе и упоминается ли соответствующий способ их защит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Моральный вред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w:t>
      </w:r>
      <w:r>
        <w:rPr/>
        <w:t>е</w:t>
      </w:r>
      <w:r>
        <w:rPr>
          <w:rFonts w:cs="Sylfaen" w:ascii="Sylfaen" w:hAnsi="Sylfaen"/>
        </w:rPr>
        <w:t>нным увечьем, иным повреждением здоровья либо в связи с заболеванием, перенес</w:t>
      </w:r>
      <w:r>
        <w:rPr/>
        <w:t>е</w:t>
      </w:r>
      <w:r>
        <w:rPr>
          <w:rFonts w:cs="Sylfaen" w:ascii="Sylfaen" w:hAnsi="Sylfaen"/>
        </w:rPr>
        <w:t xml:space="preserve">нным в результате нравственных страданий, и др. (п. 2 названного постановления Пленума Верховного Суда Российской Федерации). Перечень нравственных страданий, являющихся основанием для реализации права на компенсацию морального вреда, не является исчерпывающи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судебном заседании истец заявил о том, что требования о взыскании с ответчика компенсации морального вреда обусловлены тем, что его матери по вине А. был причин</w:t>
      </w:r>
      <w:r>
        <w:rPr/>
        <w:t>е</w:t>
      </w:r>
      <w:r>
        <w:rPr>
          <w:rFonts w:cs="Sylfaen" w:ascii="Sylfaen" w:hAnsi="Sylfaen"/>
        </w:rPr>
        <w:t>н тяжкий вред здоровью, в результате чего она попала в больницу, где находилась в тяж</w:t>
      </w:r>
      <w:r>
        <w:rPr/>
        <w:t>е</w:t>
      </w:r>
      <w:r>
        <w:rPr>
          <w:rFonts w:cs="Sylfaen" w:ascii="Sylfaen" w:hAnsi="Sylfaen"/>
        </w:rPr>
        <w:t xml:space="preserve">лом состоянии в реанимационном отделении, в связи с чем истец испытывал нравственные страд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им образом, предметом настоящего спора являлась компенсация морального вреда за причинение физических и нравственных страданий истцу, а не за нарушение принадлежащих Т. неимущественных пра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месте с тем из содержания обжалуемых судебных постановлений усматривалось, что предметом рассмотрения суда данные обстоятельства не являлись, выводов относительно наличия или отсутствия причинения физических и нравственных страданий истцу в связи с привед</w:t>
      </w:r>
      <w:r>
        <w:rPr/>
        <w:t>е</w:t>
      </w:r>
      <w:r>
        <w:rPr>
          <w:rFonts w:cs="Sylfaen" w:ascii="Sylfaen" w:hAnsi="Sylfaen"/>
        </w:rPr>
        <w:t>нными им основаниями иска судебными инстанциями не сделано. Судебные постановления содержали лишь выводы об отсутствии правовых оснований для удовлетворения иска, поскольку тяжкий вред здоровью причин</w:t>
      </w:r>
      <w:r>
        <w:rPr/>
        <w:t>е</w:t>
      </w:r>
      <w:r>
        <w:rPr>
          <w:rFonts w:cs="Sylfaen" w:ascii="Sylfaen" w:hAnsi="Sylfaen"/>
        </w:rPr>
        <w:t>н Т. и нарушены были е</w:t>
      </w:r>
      <w:r>
        <w:rPr/>
        <w:t>е</w:t>
      </w:r>
      <w:r>
        <w:rPr>
          <w:rFonts w:cs="Sylfaen" w:ascii="Sylfaen" w:hAnsi="Sylfaen"/>
        </w:rPr>
        <w:t xml:space="preserve"> права, а не права истц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также указала на то, что при новом рассмотрении дела суду следует поставить на обсуждение вопрос о привлечении к участию в деле лечебного учреждения, по вине работников которого в результате оперативного вмешательства наступила смерть Т.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3-КГ13-2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3. Ограничение по политическим мотивам прав и свобод граждан, заключавшееся в лишении избирательных прав по социальному признаку, является основанием для признания таких лиц жертвами политических репрессий и их реабилит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А. обратился в суд с требованием о признании незаконным решения органа внутренних дел об отказе в выдаче справки о реабилитации членов его семьи, ссылаясь на то, что его отец и мать проживали в селе, занимались сельским хозяйством и в 1933 году были лишены избирательных прав за спекуляцию (торговлю мясом) и раскулачены с конфискацией всего имущества без выселения из насел</w:t>
      </w:r>
      <w:r>
        <w:rPr/>
        <w:t>е</w:t>
      </w:r>
      <w:r>
        <w:rPr>
          <w:rFonts w:cs="Sylfaen" w:ascii="Sylfaen" w:hAnsi="Sylfaen"/>
        </w:rPr>
        <w:t>нного пункта. Письмом ответчика А. было отказано в реабилитации членов его семьи. С отказом А. не согласился и сч</w:t>
      </w:r>
      <w:r>
        <w:rPr/>
        <w:t>е</w:t>
      </w:r>
      <w:r>
        <w:rPr>
          <w:rFonts w:cs="Sylfaen" w:ascii="Sylfaen" w:hAnsi="Sylfaen"/>
        </w:rPr>
        <w:t xml:space="preserve">л его незаконны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районного суда, оставленным без изменения вышестоящим судом, в удовлетворении заявления А. отказа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рассмотрев кассационную жалобу А., пришла к выводу о том, что судом при рассмотрении дела допущены существенные нарушения норм материального права, выразившиеся в следующе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о ст. 1 Закона Российской Федерации от 18 октября 1991 г. № 1761-I «О реабилитации жертв политических репрессий» (с изменениями и дополнениями) политическими репрессиями признаются различные меры принуждения, применяемые государством по политическим мотивам, в виде лишения жизни или свободы, помещения на принудительное лечение в психиатрические лечебные учреждения, выдворения из страны и лишения гражданства, выселения групп населения из мест проживания, направления в ссылку, высылку и на спецпоселение, привлечения к принудительному труду в условиях ограничения свободы, а также иное лишение или ограничение прав и свобод лиц, признававшихся социально опасными для государства или политического строя по классовым, социальным, национальным, религиозным или иным признакам, осуществлявшееся по решениям судов и других органов, наделявшихся судебными функциями, либо в административном порядке органами исполнительной власти и должностными лицами и общественными организациями или их органами, наделявшимися административными полномочиям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п. «в» ст. 3 данного Закона подлежат реабилитации лица, которые по политическим мотивам были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в том числе в «рабочих колоннах НКВД», а также иным ограничениям прав и свобод.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тказывая в удовлетворении заявления А., суд исходил из того, что заявителем не было представлено доказательств, подтверждающих, что меры принуждения в отношении его семьи носили политический характер, т.е. применялись государством не за совершение общеуголовного преступления или административного правонарушения, а в связи с признанием лиц социально опасными в политическом отношении, имевших антисоветские настроения и взгляды, поддерживавших контакты с так называемыми «врагами народа», принадлежавшими к политически неблагонад</w:t>
      </w:r>
      <w:r>
        <w:rPr/>
        <w:t>е</w:t>
      </w:r>
      <w:r>
        <w:rPr>
          <w:rFonts w:cs="Sylfaen" w:ascii="Sylfaen" w:hAnsi="Sylfaen"/>
        </w:rPr>
        <w:t>жным классам, сословиям, политическим партиям. Лишение избирательных прав, примен</w:t>
      </w:r>
      <w:r>
        <w:rPr/>
        <w:t>е</w:t>
      </w:r>
      <w:r>
        <w:rPr>
          <w:rFonts w:cs="Sylfaen" w:ascii="Sylfaen" w:hAnsi="Sylfaen"/>
        </w:rPr>
        <w:t>нное до 5 декабря 1936 г. к лицам, прибегавшим к на</w:t>
      </w:r>
      <w:r>
        <w:rPr/>
        <w:t>е</w:t>
      </w:r>
      <w:r>
        <w:rPr>
          <w:rFonts w:cs="Sylfaen" w:ascii="Sylfaen" w:hAnsi="Sylfaen"/>
        </w:rPr>
        <w:t xml:space="preserve">мному труду, занимавшимся частной торговлей или коммерческим посредничеством, являвшимся владельцами или арендаторами предприятий, не может быть признано репрессией, поскольку такие решения являлись правом местных органов власти и осуществлялись, в частности, в соответствии со ст. 69 Конституции РСФСР 1925 го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Между тем суд установил, что согласно выпискам из архивных документов за 1933 год отец А. значился в списке кулаков, его кулацкое хозяйство было обложено в индивидуальном порядке продналогом, он лиш</w:t>
      </w:r>
      <w:r>
        <w:rPr/>
        <w:t>е</w:t>
      </w:r>
      <w:r>
        <w:rPr>
          <w:rFonts w:cs="Sylfaen" w:ascii="Sylfaen" w:hAnsi="Sylfaen"/>
        </w:rPr>
        <w:t>н избирательных прав: как торговец мясом, спекулянт по патенту 2 разряда. Уч</w:t>
      </w:r>
      <w:r>
        <w:rPr/>
        <w:t>е</w:t>
      </w:r>
      <w:r>
        <w:rPr>
          <w:rFonts w:cs="Sylfaen" w:ascii="Sylfaen" w:hAnsi="Sylfaen"/>
        </w:rPr>
        <w:t xml:space="preserve">тные карточки лишенца выписаны на отца и мать истца. Общий состав семьи – 5 человек.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им образом, имело место ограничение прав и свобод указанных лиц, заключавшееся в лишении избирательных прав по социальному признаку, однако судом не были применены положения ст. 1 и 3 Закона Российской Федерации от 18 октября 1991 г. № 1761-I «О реабилитации жертв политических репресс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указанных обстоятельствах состоявшиеся по делу судебные постановления признаны незаконными и подлежащими отмене с направлением дела на новое рассмотрение в суд первой инстан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также указала на необходимость уточнения при новом рассмотрении дела требований заявителя в части определения способа реализации им права на реабилитацию его родственников.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5-КГ13-21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4. Отсутствие у работника на момент заключения трудового договора соответствующего документа об образовании, если выполнение работы требует обязательного наличия профессионального образования, влеч</w:t>
      </w:r>
      <w:r>
        <w:rPr>
          <w:b/>
          <w:bCs/>
        </w:rPr>
        <w:t>е</w:t>
      </w:r>
      <w:r>
        <w:rPr>
          <w:rFonts w:cs="Sylfaen" w:ascii="Sylfaen" w:hAnsi="Sylfaen"/>
          <w:b/>
          <w:bCs/>
        </w:rPr>
        <w:t>т его увольнение по п. 11 ч. 1 ст. 77 и абзацу четв</w:t>
      </w:r>
      <w:r>
        <w:rPr>
          <w:b/>
          <w:bCs/>
        </w:rPr>
        <w:t>е</w:t>
      </w:r>
      <w:r>
        <w:rPr>
          <w:rFonts w:cs="Sylfaen" w:ascii="Sylfaen" w:hAnsi="Sylfaen"/>
          <w:b/>
          <w:bCs/>
        </w:rPr>
        <w:t xml:space="preserve">ртому ч. 1 ст. 84 Т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Ж. обратилась в суд с иском к муниципальному бюджетному образовательному учреждению дополнительного образования детей о восстановлении на работе, взыскании заработной платы за время вынужденного прогула и компенсации морального вреда, указав в обоснование своих требований на то, что с 1 сентября 2008 г. в соответствии с трудовым договором она работала в этом учреждении в должности заведующей отделом, свои трудовые обязанности исполняла квалифицированно, добросовестно и без нарушений, однако приказом от 20 сентября 2011 г. была уволена по п. 11 ст. 77 ТК РФ в связи с нарушением правил заключения трудового договора: отсутствием соответствующего документа об образовании для продолжения работы (ст. 84 Т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стец считала увольнение незаконным, поскольку ею при трудоустройстве был предоставлен работодателю диплом о высшем профессиональном образовании, полученном в Московском финансовом институте. Таким образом, при заключении трудового договора порядок, установленный Трудовым кодексом Российской Федерации, нарушен не был.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Истец полагала, что на момент увольнения она в полном объ</w:t>
      </w:r>
      <w:r>
        <w:rPr/>
        <w:t>е</w:t>
      </w:r>
      <w:r>
        <w:rPr>
          <w:rFonts w:cs="Sylfaen" w:ascii="Sylfaen" w:hAnsi="Sylfaen"/>
        </w:rPr>
        <w:t xml:space="preserve">ме отвечала требованиям, установленным муниципальным правовым актом, согласно которому в кадровый резерв руководителей образовательных муниципальных учреждений включаются лица, соответствующие квалификационным характеристикам должностей работников образования по должности «руководитель», имеющие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роме того, в нарушение ч. 2 ст. 84 ТК РФ работодателем Ж. не предложена иная должность (вакансия). </w:t>
      </w:r>
    </w:p>
    <w:p>
      <w:pPr>
        <w:pStyle w:val="Default"/>
        <w:spacing w:lineRule="auto" w:line="360"/>
        <w:ind w:firstLine="709"/>
        <w:jc w:val="both"/>
        <w:rPr/>
      </w:pPr>
      <w:r>
        <w:rPr>
          <w:rFonts w:cs="Sylfaen" w:ascii="Sylfaen" w:hAnsi="Sylfaen"/>
        </w:rPr>
        <w:t>При этом истец указала на то, что она является матерью-одиночкой и е</w:t>
      </w:r>
      <w:r>
        <w:rPr/>
        <w:t>е</w:t>
      </w:r>
      <w:r>
        <w:rPr>
          <w:rFonts w:cs="Sylfaen" w:ascii="Sylfaen" w:hAnsi="Sylfaen"/>
        </w:rPr>
        <w:t xml:space="preserve"> увольнение в соответствии со ст. 261 ТК РФ также является незаконны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Решением районного суда, оставленным без изменения определением суда второй инстанции, иск Ж. удовлетвор</w:t>
      </w:r>
      <w:r>
        <w:rPr/>
        <w:t>е</w:t>
      </w:r>
      <w:r>
        <w:rPr>
          <w:rFonts w:cs="Sylfaen" w:ascii="Sylfaen" w:hAnsi="Sylfaen"/>
        </w:rPr>
        <w:t xml:space="preserve">н.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кассационной жалобе ответчиком ставился вопрос об отмене состоявшихся по делу судебных постановлений и вынесении нового решения об отказе в удовлетворении иск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рассмотрев кассационную жалобу ответчика, признала, что судом при рассмотрении дела были допущены существенные нарушения норм материального права, выразившиеся в следующе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становлено, что на период заключения трудового договора истцом был представлен диплом об окончании Московского финансово-экономического института по специальности «Бухгалтерский учет и аудит».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Удовлетворяя иск, суд исходил из того, что п. 9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w:t>
      </w:r>
      <w:r>
        <w:rPr/>
        <w:t>е</w:t>
      </w:r>
      <w:r>
        <w:rPr>
          <w:rFonts w:cs="Sylfaen" w:ascii="Sylfaen" w:hAnsi="Sylfaen"/>
        </w:rPr>
        <w:t>нного приказом Минздравсоцразвития России от 26 августа 2010 г. № 761н,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w:t>
      </w:r>
      <w:r>
        <w:rPr/>
        <w:t>е</w:t>
      </w:r>
      <w:r>
        <w:rPr>
          <w:rFonts w:cs="Sylfaen" w:ascii="Sylfaen" w:hAnsi="Sylfaen"/>
        </w:rPr>
        <w:t xml:space="preserve">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Между тем в соответствии с п. 11 ст. 77 ТК РФ основанием прекращения трудового договора является нарушение установленных данным Кодексом или иным федеральным законом правил заключения трудового договора, если это нарушение исключает возможность продолжения работы (ст. 84).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Абзацем четв</w:t>
      </w:r>
      <w:r>
        <w:rPr/>
        <w:t>е</w:t>
      </w:r>
      <w:r>
        <w:rPr>
          <w:rFonts w:cs="Sylfaen" w:ascii="Sylfaen" w:hAnsi="Sylfaen"/>
        </w:rPr>
        <w:t xml:space="preserve">ртым ч. 1 ст. 84 ТК РФ предусмотрено, что трудовой договор прекращается в случае отсутствия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остановлением Минтруда России от 11 ноября 1992 г. № 33 и приложением к приказу Минздравсоцразвития России от 26 августа 2010 г. № 761н – нормативно-правовыми актами, действовавшими на период при</w:t>
      </w:r>
      <w:r>
        <w:rPr/>
        <w:t>е</w:t>
      </w:r>
      <w:r>
        <w:rPr>
          <w:rFonts w:cs="Sylfaen" w:ascii="Sylfaen" w:hAnsi="Sylfaen"/>
        </w:rPr>
        <w:t>ма истца на работу и на период е</w:t>
      </w:r>
      <w:r>
        <w:rPr/>
        <w:t>е</w:t>
      </w:r>
      <w:r>
        <w:rPr>
          <w:rFonts w:cs="Sylfaen" w:ascii="Sylfaen" w:hAnsi="Sylfaen"/>
        </w:rPr>
        <w:t xml:space="preserve"> увольнения, предусматривалось обязательное наличие высшего педагогического образования у лиц, замещающих должность руководителя структурного подразделения образовательного учреждения, в частности заведующего отдел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ступившим в законную силу приговором мирового судьи от 9 августа 2011 г. установлено, что в 2009 году истец приобрела и представила работодателю заведомо поддельный диплом о высшем педагогическом образова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 таких обстоятельствах Судебная коллегия признала, что у ответчика имелись основания для расторжения с Ж. трудового договора по п. 11 ст. 77 и абзацу четв</w:t>
      </w:r>
      <w:r>
        <w:rPr/>
        <w:t>е</w:t>
      </w:r>
      <w:r>
        <w:rPr>
          <w:rFonts w:cs="Sylfaen" w:ascii="Sylfaen" w:hAnsi="Sylfaen"/>
        </w:rPr>
        <w:t>ртому ч. 1 ст. 84 ТК РФ, поскольку на период при</w:t>
      </w:r>
      <w:r>
        <w:rPr/>
        <w:t>е</w:t>
      </w:r>
      <w:r>
        <w:rPr>
          <w:rFonts w:cs="Sylfaen" w:ascii="Sylfaen" w:hAnsi="Sylfaen"/>
        </w:rPr>
        <w:t xml:space="preserve">ма на работу на должность заведующей отделом муниципального бюджетного образовательного учреждения дополнительного образования детей истец не имела необходимого высшего педагогического образов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скольку обстоятельства, имеющие значение для правильного рассмотрения и разрешения дела, судом первой инстанции установлены, Судебная коллегия сочла возможным, отменяя судебные постановления и не передавая дело на новое рассмотрение, принять новое решение об отказе в удовлетворении иска Ж.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46-КГ12-21 </w:t>
      </w:r>
      <w:r>
        <w:rPr>
          <w:rFonts w:cs="Sylfaen" w:ascii="Sylfaen" w:hAnsi="Sylfaen"/>
        </w:rPr>
        <w:t xml:space="preserve">23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5. При исчислении размера ежемесячной страховой выплаты в возмещение вреда здоровью работника в связи с несчастным случаем на производстве суммы заработка, полученные за период с 1 января 1992 г. по 31 января 1993 г., подлежат увеличению с уч</w:t>
      </w:r>
      <w:r>
        <w:rPr>
          <w:b/>
          <w:bCs/>
        </w:rPr>
        <w:t>е</w:t>
      </w:r>
      <w:r>
        <w:rPr>
          <w:rFonts w:cs="Sylfaen" w:ascii="Sylfaen" w:hAnsi="Sylfaen"/>
          <w:b/>
          <w:bCs/>
        </w:rPr>
        <w:t>том коэффициента 3, если ранее он не был примен</w:t>
      </w:r>
      <w:r>
        <w:rPr>
          <w:b/>
          <w:bCs/>
        </w:rPr>
        <w:t>е</w:t>
      </w:r>
      <w:r>
        <w:rPr>
          <w:rFonts w:cs="Sylfaen" w:ascii="Sylfaen" w:hAnsi="Sylfaen"/>
          <w:b/>
          <w:bCs/>
        </w:rPr>
        <w:t xml:space="preserve">н.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Ф. обратился в суд с иском к органу социального страхования о взыскании недоплаты ежемесячных страховых выплат, ссылаясь на то, что 8 февраля 1993 г. в результате несчастного случая на производстве получил травму. По результатам освидетельствования бюро МСЭ установило ему 80% утраты профессиональной трудоспособности с 6 июля 1993 г. бессрочно. Органом социального страхования с 6 января 2000 г. истцу назначена ежемесячная страховая выплата в размере 1424 руб. 27 коп., исчисленная из его заработка за 12 месяцев, предшествующих несчастному случаю на производстве, т.е. до февраля 1993 года. С размером страховой выплаты Ф. не согласен, поскольку при расч</w:t>
      </w:r>
      <w:r>
        <w:rPr/>
        <w:t>е</w:t>
      </w:r>
      <w:r>
        <w:rPr>
          <w:rFonts w:cs="Sylfaen" w:ascii="Sylfaen" w:hAnsi="Sylfaen"/>
        </w:rPr>
        <w:t>те ежемесячных страховых выплат не был примен</w:t>
      </w:r>
      <w:r>
        <w:rPr/>
        <w:t>е</w:t>
      </w:r>
      <w:r>
        <w:rPr>
          <w:rFonts w:cs="Sylfaen" w:ascii="Sylfaen" w:hAnsi="Sylfaen"/>
        </w:rPr>
        <w:t xml:space="preserve">н увеличивающий коэффициент 3 к заработку за период с января 1992 года по январь 1993 года, что нарушает право пострадавшего на полное возмещение вреда здоровью. Уточнив исковые требования, Ф. просил взыскать с ответчика в свою пользу единовременно сумму недоплаты, обязать ответчика выплачивать ему ежемесячную страховую выплату с 1 апреля 2012 г. в размере 50 144 руб. 14 коп. с последующей индексацией в соответствии с действующим законодательств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Решением районного суда, оставленным без изменения апелляционным определением, иск Ф. удовлетвор</w:t>
      </w:r>
      <w:r>
        <w:rPr/>
        <w:t>е</w:t>
      </w:r>
      <w:r>
        <w:rPr>
          <w:rFonts w:cs="Sylfaen" w:ascii="Sylfaen" w:hAnsi="Sylfaen"/>
        </w:rPr>
        <w:t xml:space="preserve">н. Суд взыскал в пользу истца недоплаченные страховые выплаты и обязал ответчика выплачивать Ф. с 1 апреля 2012 г. ежемесячную страховую выплату в размере 50 144 руб. 14 коп. с последующей индексацией. </w:t>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рассмотрев кассационную жалобу органа социального страхования, пришла к выводу о том, что при рассмотрении данного дела судебными инстанциями не было допущено существенных нарушений, являющихся согласно ст. 387 ГПК РФ основаниями для отмены или изменения судебных постановлений в кассационном порядк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соответствии с абзацем третьим п. 10 ст. 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 по 31 января 1993 г., увеличиваются с уч</w:t>
      </w:r>
      <w:r>
        <w:rPr/>
        <w:t>е</w:t>
      </w:r>
      <w:r>
        <w:rPr>
          <w:rFonts w:cs="Sylfaen" w:ascii="Sylfaen" w:hAnsi="Sylfaen"/>
        </w:rPr>
        <w:t xml:space="preserve">том коэффициента 3.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Учитывая привед</w:t>
      </w:r>
      <w:r>
        <w:rPr/>
        <w:t>е</w:t>
      </w:r>
      <w:r>
        <w:rPr>
          <w:rFonts w:cs="Sylfaen" w:ascii="Sylfaen" w:hAnsi="Sylfaen"/>
        </w:rPr>
        <w:t>нные положения закона, а также то обстоятельство, что при исчислении ежемесячной страховой выплаты истцу коэффициент 3 ответчиком не был примен</w:t>
      </w:r>
      <w:r>
        <w:rPr/>
        <w:t>е</w:t>
      </w:r>
      <w:r>
        <w:rPr>
          <w:rFonts w:cs="Sylfaen" w:ascii="Sylfaen" w:hAnsi="Sylfaen"/>
        </w:rPr>
        <w:t>н, суд приш</w:t>
      </w:r>
      <w:r>
        <w:rPr/>
        <w:t>е</w:t>
      </w:r>
      <w:r>
        <w:rPr>
          <w:rFonts w:cs="Sylfaen" w:ascii="Sylfaen" w:hAnsi="Sylfaen"/>
        </w:rPr>
        <w:t xml:space="preserve">л к выводу об удовлетворении заявленных требован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признала такой вывод суда правильным, основанным на нормах действующего законодательства и соответствующим обстоятельствам дел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 Конституцией Российской Федерации в Российской Федерации охраняются труд и здоровье людей (ч. 2 ст. 7), каждый имеет право на охрану здоровья и медицинскую помощь (ч. 1 ст. 41), на труд в условиях, отвечающих требованиям безопасности и гигиены (ч. 3 ст. 37), каждому гарантируется социальное обеспечение по возрасту, в случае болезни, инвалидности, потери кормильца и в иных случаях, установленных законом (ч. 1 ст. 39).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целях гарантированности конституционных прав граждан и реализации основных принципов правового регулирования труда принят Федеральный закон от 24 июля 1998 г. № 125-ФЗ «Об обязательном социальном страховании от несчастных случаев на производстве и профессиональных заболеваний», который, как следует из его преамбулы,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w:t>
      </w:r>
      <w:r>
        <w:rPr/>
        <w:t>е</w:t>
      </w:r>
      <w:r>
        <w:rPr>
          <w:rFonts w:cs="Sylfaen" w:ascii="Sylfaen" w:hAnsi="Sylfaen"/>
        </w:rPr>
        <w:t xml:space="preserve">нного жизни и здоровью работника при исполнении им обязанностей по трудовому договору и в иных установленных этим Федеральным законом случаях.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Для реализации прав работников на возмещение вреда, причин</w:t>
      </w:r>
      <w:r>
        <w:rPr/>
        <w:t>е</w:t>
      </w:r>
      <w:r>
        <w:rPr>
          <w:rFonts w:cs="Sylfaen" w:ascii="Sylfaen" w:hAnsi="Sylfaen"/>
        </w:rPr>
        <w:t>нного их жизни и здоровью в связи с несчастным случаем на производстве и профессиональным заболеванием, в полном объ</w:t>
      </w:r>
      <w:r>
        <w:rPr/>
        <w:t>е</w:t>
      </w:r>
      <w:r>
        <w:rPr>
          <w:rFonts w:cs="Sylfaen" w:ascii="Sylfaen" w:hAnsi="Sylfaen"/>
        </w:rPr>
        <w:t>ме Федеральным законом от 19 мая 2010 г. № 90-ФЗ в ст. 12 указанного Федерального закона были внесены изменения, в соответствии с которыми суммы заработка, из которого исчисляется размер ежемесячной страховой выплаты, увеличиваются на соответствующий коэффициент в зависимости от года их получения (абзац первый). 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 по 31 января 1993 г., увеличиваются с уч</w:t>
      </w:r>
      <w:r>
        <w:rPr/>
        <w:t>е</w:t>
      </w:r>
      <w:r>
        <w:rPr>
          <w:rFonts w:cs="Sylfaen" w:ascii="Sylfaen" w:hAnsi="Sylfaen"/>
        </w:rPr>
        <w:t xml:space="preserve">том коэффициента 3 (абзац трет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огласно Федеральному закону от 9 декабря 2010 г. № 350-ФЗ абзац первый п. 10 ст. 12 Федерального закона от 24 июля 1998 г. № 125-ФЗ «Об обязательном социальном страховании от несчастных случаев на производстве и профессиональных заболеваний» изложен в новой редакции, в силу которой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п. 11 ст. 12, увеличиваются с уч</w:t>
      </w:r>
      <w:r>
        <w:rPr/>
        <w:t>е</w:t>
      </w:r>
      <w:r>
        <w:rPr>
          <w:rFonts w:cs="Sylfaen" w:ascii="Sylfaen" w:hAnsi="Sylfaen"/>
        </w:rPr>
        <w:t>том соответствующих коэффициентов, установленных для индексации размера ежемесячной страховой выплаты. При этом коэффициенты, примен</w:t>
      </w:r>
      <w:r>
        <w:rPr/>
        <w:t>е</w:t>
      </w:r>
      <w:r>
        <w:rPr>
          <w:rFonts w:cs="Sylfaen" w:ascii="Sylfaen" w:hAnsi="Sylfaen"/>
        </w:rPr>
        <w:t xml:space="preserve">нные к суммам заработка, к назначенному размеру ежемесячной страховой выплаты не применяютс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п. 23 постановления Пленума Верховного Суда Российской Федерации от 10 марта 2011 г. № 2 «О применении судами законодательства об обязательном социальном страховании от несчастных случаев на производстве и профессиональных заболеваний» также содержатся разъяснения о том, что 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 по 31 января 1993 г., увеличиваются с уч</w:t>
      </w:r>
      <w:r>
        <w:rPr/>
        <w:t>е</w:t>
      </w:r>
      <w:r>
        <w:rPr>
          <w:rFonts w:cs="Sylfaen" w:ascii="Sylfaen" w:hAnsi="Sylfaen"/>
        </w:rPr>
        <w:t xml:space="preserve">том коэффициента 3.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оскольку при расч</w:t>
      </w:r>
      <w:r>
        <w:rPr/>
        <w:t>е</w:t>
      </w:r>
      <w:r>
        <w:rPr>
          <w:rFonts w:cs="Sylfaen" w:ascii="Sylfaen" w:hAnsi="Sylfaen"/>
        </w:rPr>
        <w:t>те ежемесячной суммы возмещения вреда здоровью истца учитывались суммы заработка за период до 31 января 1993 г., к которым ранее повышающий коэффициент 3 не был примен</w:t>
      </w:r>
      <w:r>
        <w:rPr/>
        <w:t>е</w:t>
      </w:r>
      <w:r>
        <w:rPr>
          <w:rFonts w:cs="Sylfaen" w:ascii="Sylfaen" w:hAnsi="Sylfaen"/>
        </w:rPr>
        <w:t xml:space="preserve">н, вывод суда первой инстанции о необходимости применения к заработку указанного коэффициента соответствует требованиям действующего законодатель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удебная коллегия не согласилась с доводом заявителя жалобы о том, что в силу п. 2 ст. 2 Федерального закона от 19 мая 2010 г. № 90-ФЗ перерасч</w:t>
      </w:r>
      <w:r>
        <w:rPr/>
        <w:t>е</w:t>
      </w:r>
      <w:r>
        <w:rPr>
          <w:rFonts w:cs="Sylfaen" w:ascii="Sylfaen" w:hAnsi="Sylfaen"/>
        </w:rPr>
        <w:t>ту с уч</w:t>
      </w:r>
      <w:r>
        <w:rPr/>
        <w:t>е</w:t>
      </w:r>
      <w:r>
        <w:rPr>
          <w:rFonts w:cs="Sylfaen" w:ascii="Sylfaen" w:hAnsi="Sylfaen"/>
        </w:rPr>
        <w:t>том коэффициентов, установленных абзацами вторым – пятым п. 10 ст. 12 Федерального закона от 24 июля 1998 г. №125-ФЗ, подлежат только те ежемесячные страховые выплаты, которые назначены со дня вступления в силу Федерального закона от 30 июня 2006 г.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поскольку он основан на неправильных применении и толковании указанных норм, нарушающих принцип равенства пострадавших в случае возмещения вреда в связи с несчастным случаем на производстве, который гарантирует восстановление нарушенных прав в полном объ</w:t>
      </w:r>
      <w:r>
        <w:rPr/>
        <w:t>е</w:t>
      </w:r>
      <w:r>
        <w:rPr>
          <w:rFonts w:cs="Sylfaen" w:ascii="Sylfaen" w:hAnsi="Sylfaen"/>
        </w:rPr>
        <w:t xml:space="preserve">м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Учитывая изложенное, Судебная коллегия признала состоявшиеся по делу судебные постановления законными, принятыми с уч</w:t>
      </w:r>
      <w:r>
        <w:rPr/>
        <w:t>е</w:t>
      </w:r>
      <w:r>
        <w:rPr>
          <w:rFonts w:cs="Sylfaen" w:ascii="Sylfaen" w:hAnsi="Sylfaen"/>
        </w:rPr>
        <w:t xml:space="preserve">том норм действующего законодательства и подлежащими оставлению без изменения.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81-КГ13-1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III. Процессуальные вопрос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6. Факт владения и пользования недвижимым имуществом может быть установлен судом в порядке особого производства только в случае невозможности получения заявителем в ином порядке надлежащих документов, удостоверяющих этот факт, или восстановления утраченных документов и при условии отсутствия спора о праве собственности на это имуществ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 обратился в суд с исковым заявлением об установлении факта владения недвижимым имуществом на праве собственности, указав, что в 1995 году умер его родной дядя Д., который приходился родным братом его отцу – Р. При жизни Д. являлся нанимателем квартиры, в которой проживал один. Семьи и детей не имел. В 1991 году Д. обращался в установленном порядке с заявлением о передаче ему в собственность указанной квартиры, однако договор о передаче жилого помещения в собственность заключить не успел. Наследственное дело после смерти Д. не заводилось. После его смерти данной квартирой пользовались его прямые наследники, в том числе заявитель. В июне 2011 года С. получил свидетельство о смерти дяди Д., которое было необходимо ему для отмены регистрации Д. в спорном жилом помещении и переоформления права собственности на квартиру. Просил установить факт владения и пользования имуществом на праве собственности на основании документов об оплате жилого помещения и свидетельских показан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районного суда, оставленным без изменения вышестоящим судом, установлен юридический факт владения С. на праве собственности недвижимым имуществом – двухкомнатной квартиро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по кассационной жалобе администрации муниципального образования отменила вынесенные по делу судебные постановления с направлением дела на новое рассмотрение в суд первой инстанции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довлетворяя заявление С., суд исходил из того, что у нанимателя квартиры Д. при жизни возникло право на приватизацию данного жилого помещения. В связи с этим квартира перешла в собственность наследников Д. и в настоящее время находится во владении и пользовании С. как наследника, фактически принявшего наследств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месте с тем согласно ч. 1 ст. 264 ГПК РФ, регламентирующей дела, рассматриваемые судом в порядке особого производства, суд устанавливает факты, от которых зависит возникновение, изменение, прекращение личных или имущественных прав граждан и организац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озможность установления факта владения и пользования недвижимым имуществом предусмотрена п. 6 ч. 2 ст. 264 ГП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илу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о ст. 267 ГПК РФ 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сходя из смысла указанных норм в их взаимосвязи, для установления судом факта владения и пользования недвижимым имуществом необходимо установить как факт владения и пользования недвижимым имуществом, так и то, что заявитель получил отказ в выдаче необходимого документа либо этот документ невозможно восстановить, а также то, что у заявителя имелся документ о владении или пользовании недвижимым имуществом, но он был утерян.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ч. 3 ст. 263 ГПК РФ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им образом, к предмету доказывания по делу о факте владения и пользования недвижимым имуществом относится и установление отсутствия спора о праве собственности на недвижимое имуществ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Разрешая заявленные требования, суд первой инстанции, с которым согласился вышестоящий суд, приш</w:t>
      </w:r>
      <w:r>
        <w:rPr/>
        <w:t>е</w:t>
      </w:r>
      <w:r>
        <w:rPr>
          <w:rFonts w:cs="Sylfaen" w:ascii="Sylfaen" w:hAnsi="Sylfaen"/>
        </w:rPr>
        <w:t xml:space="preserve">л к выводу об обоснованности заявленных С. требований об установлении факта владения недвижимым имуществом на праве собственности, исходя лишь из того, что С. и его родителями производилась оплата коммунальных услуг в спорной квартире с 1995 года по 2011 год, но заявитель не имел возможности получить документы о принятии наследства после смерти своего отца, т.к. квартира не была должным образом зарегистрирован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Между тем эти обстоятельства сами по себе без установления факта наличия правоустанавливающих документов на спорную квартиру, их утери и невозможности их восстановления в ином порядке исключали возможность рассмотрения дела в порядке, установленном главой 27 ГП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Кроме того, рассмотрев гражданское дело по правилам особого производства, суд не уч</w:t>
      </w:r>
      <w:r>
        <w:rPr/>
        <w:t>е</w:t>
      </w:r>
      <w:r>
        <w:rPr>
          <w:rFonts w:cs="Sylfaen" w:ascii="Sylfaen" w:hAnsi="Sylfaen"/>
        </w:rPr>
        <w:t>л, что спорная квартира находится в муниципальной собственности, а не в собственности заявителя или его родителей. Согласно выписке из лицевого сч</w:t>
      </w:r>
      <w:r>
        <w:rPr/>
        <w:t>е</w:t>
      </w:r>
      <w:r>
        <w:rPr>
          <w:rFonts w:cs="Sylfaen" w:ascii="Sylfaen" w:hAnsi="Sylfaen"/>
        </w:rPr>
        <w:t>та квартиросъ</w:t>
      </w:r>
      <w:r>
        <w:rPr/>
        <w:t>е</w:t>
      </w:r>
      <w:r>
        <w:rPr>
          <w:rFonts w:cs="Sylfaen" w:ascii="Sylfaen" w:hAnsi="Sylfaen"/>
        </w:rPr>
        <w:t>мщика Д. значился нанимателем спорной квартиры. Из сообщения МУП «Городское жилье» следовало, что заявления и пакета необходимых документов от Д. о передаче ему в собственность спорной квартиры в архивах и в книгах уч</w:t>
      </w:r>
      <w:r>
        <w:rPr/>
        <w:t>е</w:t>
      </w:r>
      <w:r>
        <w:rPr>
          <w:rFonts w:cs="Sylfaen" w:ascii="Sylfaen" w:hAnsi="Sylfaen"/>
        </w:rPr>
        <w:t xml:space="preserve">та выкупа и приватизации жилья с 1991 года не найде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казание на то, что спорная квартира находится в собственности муниципального образования, содержалось и в апелляционной жалобе заинтересованного лиц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им образом, при рассмотрении данного дела возник спор о принадлежности спорной квартиры заявителю, что также являлось препятствием для рассмотрения дела в порядке особого производства.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18-КГ12-98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7. Требование об изменении размера выплачиваемой компенсации в возмещение вреда, причин</w:t>
      </w:r>
      <w:r>
        <w:rPr>
          <w:b/>
          <w:bCs/>
        </w:rPr>
        <w:t>е</w:t>
      </w:r>
      <w:r>
        <w:rPr>
          <w:rFonts w:cs="Sylfaen" w:ascii="Sylfaen" w:hAnsi="Sylfaen"/>
          <w:b/>
          <w:bCs/>
        </w:rPr>
        <w:t>нного повреждением здоровья, с уч</w:t>
      </w:r>
      <w:r>
        <w:rPr>
          <w:b/>
          <w:bCs/>
        </w:rPr>
        <w:t>е</w:t>
      </w:r>
      <w:r>
        <w:rPr>
          <w:rFonts w:cs="Sylfaen" w:ascii="Sylfaen" w:hAnsi="Sylfaen"/>
          <w:b/>
          <w:bCs/>
        </w:rPr>
        <w:t xml:space="preserve">том положений главы 59 ГК РФ не является тождественным требованию о первичном назначении сумм возмещения такого вреда на основании норм Г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А. обратился в суд с иском к областному военному комиссариату об изменении размера ежемесячной денежной компенсации в возмещение вреда, причин</w:t>
      </w:r>
      <w:r>
        <w:rPr/>
        <w:t>е</w:t>
      </w:r>
      <w:r>
        <w:rPr>
          <w:rFonts w:cs="Sylfaen" w:ascii="Sylfaen" w:hAnsi="Sylfaen"/>
        </w:rPr>
        <w:t xml:space="preserve">нного здоровью, о назначении выплат в возмещение вреда здоровью в соответствии с положениями Гражданского кодекса Российской Федерации. В обоснование требований истец указал, что в 1993 году он был уволен с военной службы, решением медико-социальной экспертизы признан инвалидом в связи с травмой, полученной при исполнении обязанностей военной службы. Истцу выплачивается ежемесячная денежная компенсация, установленная Федеральным законом от 7 ноября 2011 г. № 306-ФЗ «О денежном довольствии военнослужащих и предоставлении им отдельных льгот». По мнению истца, ему, как лицу, ставшему инвалидом вследствие исполнения обязанностей военной службы, должно выплачиваться возмещение вреда здоровью, сопоставимое с денежным содержанием, которое он имел на момент увольнения с военной службы, рассчитанное по правилам главы 59 Г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пределением районного суда от 16 апреля 2012 г., оставленным без изменения апелляционным определением от 11 июля 2012 г., производство по делу прекращено по основанию, предусмотренному абзацем третьим ст. 220 ГП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бсудив доводы кассационной жалобы А., Судебная коллегия по гражданским делам Верховного Суда Российской Федерации признала, что при рассмотрении данного дела судебными инстанциями были допущены существенные нарушения норм процессуального права, выразившиеся в следующе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 абзацем третьим ст. 220 ГПК РФ суд прекращает производство по делу в случае, если имеется вступившее в законную силу и принятое по спору между теми же сторонами, о том же предмете и по тем же основаниям решение су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екращая производство по указанному гражданскому делу, суд сослался на положения ст. 220 ГПК РФ и приш</w:t>
      </w:r>
      <w:r>
        <w:rPr/>
        <w:t>е</w:t>
      </w:r>
      <w:r>
        <w:rPr>
          <w:rFonts w:cs="Sylfaen" w:ascii="Sylfaen" w:hAnsi="Sylfaen"/>
        </w:rPr>
        <w:t>л к выводу о том, что по заявленным А. требованиям имеется вступившее в законную силу решение суда, принятое по тождественному иску. При этом суд исходил из того, что вступившим в законную силу решением суда от 27 февраля 2004 г. отказано в удовлетворении иска А. к областному военному комиссариату о возмещении вреда, причин</w:t>
      </w:r>
      <w:r>
        <w:rPr/>
        <w:t>е</w:t>
      </w:r>
      <w:r>
        <w:rPr>
          <w:rFonts w:cs="Sylfaen" w:ascii="Sylfaen" w:hAnsi="Sylfaen"/>
        </w:rPr>
        <w:t>нного повреждением здоровья, в соответствии с положениями Гражданского кодекса Российской Федерации. Суд также сослался на вступившие в законную силу определения суда от 21 января 2011 г. и от 31 августа 2011 г., которыми отказано в удовлетворении заявлений А. о пересмотре по вновь открывшимся обстоятельствам указанного решения суда, а также на вступившее в законную силу определение районного суда от 13 марта 2007 г. о прекращении производства по делу по иску А. к военному комиссариату о возмещении убытков, причин</w:t>
      </w:r>
      <w:r>
        <w:rPr/>
        <w:t>е</w:t>
      </w:r>
      <w:r>
        <w:rPr>
          <w:rFonts w:cs="Sylfaen" w:ascii="Sylfaen" w:hAnsi="Sylfaen"/>
        </w:rPr>
        <w:t xml:space="preserve">нных при исполнении обязанностей военной службы. </w:t>
      </w:r>
      <w:r>
        <w:br w:type="page"/>
      </w:r>
    </w:p>
    <w:p>
      <w:pPr>
        <w:pStyle w:val="Default"/>
        <w:spacing w:lineRule="auto" w:line="360"/>
        <w:ind w:firstLine="709"/>
        <w:jc w:val="both"/>
        <w:rPr/>
      </w:pPr>
      <w:r>
        <w:rPr>
          <w:rFonts w:cs="Sylfaen" w:ascii="Sylfaen" w:hAnsi="Sylfaen"/>
        </w:rPr>
        <w:t>Вместе с тем в данном случае заявитель обратился в суд с требованием о перерасч</w:t>
      </w:r>
      <w:r>
        <w:rPr/>
        <w:t>е</w:t>
      </w:r>
      <w:r>
        <w:rPr>
          <w:rFonts w:cs="Sylfaen" w:ascii="Sylfaen" w:hAnsi="Sylfaen"/>
        </w:rPr>
        <w:t>те в сторону увеличения размера выплачиваемой ему на основании Федерального закона от 7 ноября 2011 г. № 306-ФЗ «О денежном довольствии военнослужащих и предоставлении им отдельных выплат» компенсации в возмещение вреда, причин</w:t>
      </w:r>
      <w:r>
        <w:rPr/>
        <w:t>е</w:t>
      </w:r>
      <w:r>
        <w:rPr>
          <w:rFonts w:cs="Sylfaen" w:ascii="Sylfaen" w:hAnsi="Sylfaen"/>
        </w:rPr>
        <w:t>нного повреждением здоровья, с уч</w:t>
      </w:r>
      <w:r>
        <w:rPr/>
        <w:t>е</w:t>
      </w:r>
      <w:r>
        <w:rPr>
          <w:rFonts w:cs="Sylfaen" w:ascii="Sylfaen" w:hAnsi="Sylfaen"/>
        </w:rPr>
        <w:t>том положений главы 59 ГК РФ, тогда как предметом иска, заявлявшегося им ранее и по которому имеется вступившее в законную силу решение суда, являлись требования о первичном назначении ему сумм возмещения вреда, причин</w:t>
      </w:r>
      <w:r>
        <w:rPr/>
        <w:t>е</w:t>
      </w:r>
      <w:r>
        <w:rPr>
          <w:rFonts w:cs="Sylfaen" w:ascii="Sylfaen" w:hAnsi="Sylfaen"/>
        </w:rPr>
        <w:t xml:space="preserve">нного здоровью, на основании требований Гражданского кодекса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 таких обстоятельствах суду надлежало рассмотреть исковые требования А. об изменении размера выплачиваемой ему компенсации в возмещение вреда, причин</w:t>
      </w:r>
      <w:r>
        <w:rPr/>
        <w:t>е</w:t>
      </w:r>
      <w:r>
        <w:rPr>
          <w:rFonts w:cs="Sylfaen" w:ascii="Sylfaen" w:hAnsi="Sylfaen"/>
        </w:rPr>
        <w:t xml:space="preserve">нного повреждением здоровья, по существу, а не прекращать производство по дел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отменила состоявшиеся по делу судебные постановления, признав их незаконными и направив дело на новое рассмотрение в суд первой инстанции.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71-КГ12-3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8. Отсутствие на плат</w:t>
      </w:r>
      <w:r>
        <w:rPr>
          <w:b/>
          <w:bCs/>
        </w:rPr>
        <w:t>е</w:t>
      </w:r>
      <w:r>
        <w:rPr>
          <w:rFonts w:cs="Sylfaen" w:ascii="Sylfaen" w:hAnsi="Sylfaen"/>
          <w:b/>
          <w:bCs/>
        </w:rPr>
        <w:t xml:space="preserve">жном поручении, исполненном банком, отметки о зачислении государственной пошлины в доход федерального бюджета не может служить основанием для оставления жалобы без движ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Указание в плат</w:t>
      </w:r>
      <w:r>
        <w:rPr>
          <w:b/>
          <w:bCs/>
        </w:rPr>
        <w:t>е</w:t>
      </w:r>
      <w:r>
        <w:rPr>
          <w:rFonts w:cs="Sylfaen" w:ascii="Sylfaen" w:hAnsi="Sylfaen"/>
          <w:b/>
          <w:bCs/>
        </w:rPr>
        <w:t>жном поручении, подтверждающем уплату государственной пошлины, плательщика данного сбора при фактической уплате е</w:t>
      </w:r>
      <w:r>
        <w:rPr>
          <w:b/>
          <w:bCs/>
        </w:rPr>
        <w:t>е</w:t>
      </w:r>
      <w:r>
        <w:rPr>
          <w:rFonts w:cs="Sylfaen" w:ascii="Sylfaen" w:hAnsi="Sylfaen"/>
          <w:b/>
          <w:bCs/>
        </w:rPr>
        <w:t xml:space="preserve"> иным лицом является достаточным условием для принятия судом жалобы к рассмотрению.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Решением суда отказано в удовлетворении исковых требований М. к К. о взыскании долга, встречный иск К. к М. о признании договора займа незаключ</w:t>
      </w:r>
      <w:r>
        <w:rPr/>
        <w:t>е</w:t>
      </w:r>
      <w:r>
        <w:rPr>
          <w:rFonts w:cs="Sylfaen" w:ascii="Sylfaen" w:hAnsi="Sylfaen"/>
        </w:rPr>
        <w:t>нным удовлетвор</w:t>
      </w:r>
      <w:r>
        <w:rPr/>
        <w:t>е</w:t>
      </w:r>
      <w:r>
        <w:rPr>
          <w:rFonts w:cs="Sylfaen" w:ascii="Sylfaen" w:hAnsi="Sylfaen"/>
        </w:rPr>
        <w:t xml:space="preserve">н.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пределением районного суда оставлена без движения кассационная жалоба М. на указанное решение суда в связи с отсутствием отметки о зачислении государственной пошлины в доход федерального бюджета на приложенном к жалобе плат</w:t>
      </w:r>
      <w:r>
        <w:rPr/>
        <w:t>е</w:t>
      </w:r>
      <w:r>
        <w:rPr>
          <w:rFonts w:cs="Sylfaen" w:ascii="Sylfaen" w:hAnsi="Sylfaen"/>
        </w:rPr>
        <w:t xml:space="preserve">жном поручении и предоставлен срок для устранения указанного недостатк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последствии кассационная жалоба возвращена в связи с невыполнением в срок указаний судьи, содержащихся в названном определении су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пределением суда второй инстанции указанное определение суда отменено, поскольку вывод судьи об оставлении жалобы без движения в связи с отсутствием в плат</w:t>
      </w:r>
      <w:r>
        <w:rPr/>
        <w:t>е</w:t>
      </w:r>
      <w:r>
        <w:rPr>
          <w:rFonts w:cs="Sylfaen" w:ascii="Sylfaen" w:hAnsi="Sylfaen"/>
        </w:rPr>
        <w:t xml:space="preserve">жном поручении отметки о списании платежа в федеральный бюджет противоречит требованиям налогового законодатель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тменяя определение суда второй инстанции и оставляя без изменения определение суда первой инстанции, президиум областного суда исходил из того, что государственная пошлина в нарушение положений ст. 333.18 НК РФ уплачена не заявителем, а иным лицом через банк, в плат</w:t>
      </w:r>
      <w:r>
        <w:rPr/>
        <w:t>е</w:t>
      </w:r>
      <w:r>
        <w:rPr>
          <w:rFonts w:cs="Sylfaen" w:ascii="Sylfaen" w:hAnsi="Sylfaen"/>
        </w:rPr>
        <w:t>жном поручении указано, что госпошлина оплачивается М., но в н</w:t>
      </w:r>
      <w:r>
        <w:rPr/>
        <w:t>е</w:t>
      </w:r>
      <w:r>
        <w:rPr>
          <w:rFonts w:cs="Sylfaen" w:ascii="Sylfaen" w:hAnsi="Sylfaen"/>
        </w:rPr>
        <w:t>м нет данных, по какому делу и в связи с чем осуществляется данный плат</w:t>
      </w:r>
      <w:r>
        <w:rPr/>
        <w:t>е</w:t>
      </w:r>
      <w:r>
        <w:rPr>
          <w:rFonts w:cs="Sylfaen" w:ascii="Sylfaen" w:hAnsi="Sylfaen"/>
        </w:rPr>
        <w:t xml:space="preserve">ж, что исключает возможность его уплаты именно по данному дел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рассмотрев жалобу М., признала, что имеются основания, предусмотренные ст. 387 ГПК РФ, для отмены постановления президиума областного суда в кассационном порядк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огласно п. 3 ст. 333.18 НК РФ факт уплаты государственной пошлины в безналичной форме подтверждается плат</w:t>
      </w:r>
      <w:r>
        <w:rPr/>
        <w:t>е</w:t>
      </w:r>
      <w:r>
        <w:rPr>
          <w:rFonts w:cs="Sylfaen" w:ascii="Sylfaen" w:hAnsi="Sylfaen"/>
        </w:rPr>
        <w:t xml:space="preserve">жным поручением плательщика с отметкой банка о его исполне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связи с этим (с уч</w:t>
      </w:r>
      <w:r>
        <w:rPr/>
        <w:t>е</w:t>
      </w:r>
      <w:r>
        <w:rPr>
          <w:rFonts w:cs="Sylfaen" w:ascii="Sylfaen" w:hAnsi="Sylfaen"/>
        </w:rPr>
        <w:t>том положений ст. 45 НК РФ) необходимо иметь в виду, что доказательством уплаты государственной пошлины в безналичной форме является плат</w:t>
      </w:r>
      <w:r>
        <w:rPr/>
        <w:t>е</w:t>
      </w:r>
      <w:r>
        <w:rPr>
          <w:rFonts w:cs="Sylfaen" w:ascii="Sylfaen" w:hAnsi="Sylfaen"/>
        </w:rPr>
        <w:t>жное поручение, на котором проставлены: в поле «Списано со сч</w:t>
      </w:r>
      <w:r>
        <w:rPr/>
        <w:t>е</w:t>
      </w:r>
      <w:r>
        <w:rPr>
          <w:rFonts w:cs="Sylfaen" w:ascii="Sylfaen" w:hAnsi="Sylfaen"/>
        </w:rPr>
        <w:t>та плательщика» – дата списания денежных средств со сч</w:t>
      </w:r>
      <w:r>
        <w:rPr/>
        <w:t>е</w:t>
      </w:r>
      <w:r>
        <w:rPr>
          <w:rFonts w:cs="Sylfaen" w:ascii="Sylfaen" w:hAnsi="Sylfaen"/>
        </w:rPr>
        <w:t>та плательщика (при частичной оплате – дата последнего платежа), в поле «Отметки банка» – штамп банка и подпись ответственного исполнителя (п. 3.8 ч. 1 Положения о безналичных расч</w:t>
      </w:r>
      <w:r>
        <w:rPr/>
        <w:t>е</w:t>
      </w:r>
      <w:r>
        <w:rPr>
          <w:rFonts w:cs="Sylfaen" w:ascii="Sylfaen" w:hAnsi="Sylfaen"/>
        </w:rPr>
        <w:t>тах в Российской Федерации, утвержд</w:t>
      </w:r>
      <w:r>
        <w:rPr/>
        <w:t>е</w:t>
      </w:r>
      <w:r>
        <w:rPr>
          <w:rFonts w:cs="Sylfaen" w:ascii="Sylfaen" w:hAnsi="Sylfaen"/>
        </w:rPr>
        <w:t xml:space="preserve">нного указанием Центрального банка Российской Федерации от 3 октября 2002 г. № 2-П).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наличии упомянутых доказательств, подтверждающих уплату в федеральный бюджет государственной пошлины за рассмотрение дела в суде общей юрисдикции, исковое заявление, иное заявление, жалоба принимаются к рассмотрению.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удом установлено, что сумма государственной пошлины была списана со сч</w:t>
      </w:r>
      <w:r>
        <w:rPr/>
        <w:t>е</w:t>
      </w:r>
      <w:r>
        <w:rPr>
          <w:rFonts w:cs="Sylfaen" w:ascii="Sylfaen" w:hAnsi="Sylfaen"/>
        </w:rPr>
        <w:t>та плательщика, на плат</w:t>
      </w:r>
      <w:r>
        <w:rPr/>
        <w:t>е</w:t>
      </w:r>
      <w:r>
        <w:rPr>
          <w:rFonts w:cs="Sylfaen" w:ascii="Sylfaen" w:hAnsi="Sylfaen"/>
        </w:rPr>
        <w:t xml:space="preserve">жном поручении имелся штамп банка с необходимыми реквизитами и подписью ответственного исполнителя об эт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таких обстоятельствах у суда не было законных оснований для оставления кассационной жалобы без движения по вышеназванны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также не согласилась с выводом президиума областного суда о необходимости для М. лично уплатить государственную пошлину, поскольку из квитанции об оплате госпошлины следовало, что плательщиком сбора являлся именно 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роме того, в силу ч. 2 ст. 390 ГПК РФ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Между тем оставление без движения кассационной жалобы суд первой инстанции мотивировал только отсутствием отметки о зачислении государственной пошлины в доход федерального бюджета. Обстоятельства того, кем государственная пошлина была уплачена, по какому делу и в связи с чем осуществлялся данный плат</w:t>
      </w:r>
      <w:r>
        <w:rPr/>
        <w:t>е</w:t>
      </w:r>
      <w:r>
        <w:rPr>
          <w:rFonts w:cs="Sylfaen" w:ascii="Sylfaen" w:hAnsi="Sylfaen"/>
        </w:rPr>
        <w:t xml:space="preserve">ж, он не исследовал, основанием для оставления жалобы без движения перечисленные обстоятельства не являлись.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гражданским делам Верховного Суда Российской Федерации отменила постановление президиума областного суда с оставлением в силе определения суда второй инстанции, а также отменила определение районного суда о возврате кассационной жалобы М.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89-КГ13-1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СУДЕБНАЯ ПРАКТИКА</w:t>
      </w:r>
    </w:p>
    <w:p>
      <w:pPr>
        <w:pStyle w:val="Default"/>
        <w:spacing w:lineRule="auto" w:line="360"/>
        <w:ind w:firstLine="709"/>
        <w:jc w:val="center"/>
        <w:rPr>
          <w:rFonts w:ascii="Sylfaen" w:hAnsi="Sylfaen" w:cs="Sylfaen"/>
        </w:rPr>
      </w:pPr>
      <w:r>
        <w:rPr>
          <w:rFonts w:cs="Sylfaen" w:ascii="Sylfaen" w:hAnsi="Sylfaen"/>
          <w:b/>
          <w:bCs/>
        </w:rPr>
        <w:t>ПО АДМИНИСТРАТИВНЫМ ДЕЛАМ</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1. Завершение конкурсного производства в отношении лица, выступающего за</w:t>
      </w:r>
      <w:r>
        <w:rPr>
          <w:b/>
          <w:bCs/>
        </w:rPr>
        <w:t>е</w:t>
      </w:r>
      <w:r>
        <w:rPr>
          <w:rFonts w:cs="Sylfaen" w:ascii="Sylfaen" w:hAnsi="Sylfaen"/>
          <w:b/>
          <w:bCs/>
        </w:rPr>
        <w:t xml:space="preserve">мщиком по кредитному договору, не является основанием для прекращения исполнительного производства о взыскании задолженности по данному договору с поручител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Решением Армавирского городского суда Краснодарского края, оставленным без изменения определением судебной коллегии по гражданским делам Краснодарского краевого суда, признано незаконным бездействие судебного пристава-исполнителя Армавирского городского отдела УФССП по Краснодарскому краю, выразившееся в непринятии решения об окончании исполнительных производств № 5…/… и № 6…/… по заявлениям С. от 16 сентября 2011 г.; судебный пристав-исполнитель Армавирского городского отдела УФССП по Краснодарскому краю обязан устранить в полном объ</w:t>
      </w:r>
      <w:r>
        <w:rPr/>
        <w:t>е</w:t>
      </w:r>
      <w:r>
        <w:rPr>
          <w:rFonts w:cs="Sylfaen" w:ascii="Sylfaen" w:hAnsi="Sylfaen"/>
        </w:rPr>
        <w:t>ме нарушение прав и свобод С. пут</w:t>
      </w:r>
      <w:r>
        <w:rPr/>
        <w:t>е</w:t>
      </w:r>
      <w:r>
        <w:rPr>
          <w:rFonts w:cs="Sylfaen" w:ascii="Sylfaen" w:hAnsi="Sylfaen"/>
        </w:rPr>
        <w:t xml:space="preserve">м принятия решения об окончании исполнительных производств № 5…/… и № 6…/...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ебная коллегия по административным делам Верховного Суда Российской Федерации рассмотрела данное дело по кассационной жалобе ЗАО КБ «Кедр», в которой ставился вопрос об отмене решения Армавирского городского суда Краснодарского края и определения судебной коллегии по гражданским делам Краснодарского краевого су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оверив материалы дела, обсудив доводы кассационной жалобы, Судебная коллегия нашла доводы кассационной жалобы заслуживающими внимания, а обжалуемые судебные постановления – подлежащими отмене по следующим осно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Из материалов дела следует, что 17 августа 2007 г. между ЗАО КБ «Кедр» в лице Ростовского филиала и ООО «Вертикаль» заключ</w:t>
      </w:r>
      <w:r>
        <w:rPr/>
        <w:t>е</w:t>
      </w:r>
      <w:r>
        <w:rPr>
          <w:rFonts w:cs="Sylfaen" w:ascii="Sylfaen" w:hAnsi="Sylfaen"/>
        </w:rPr>
        <w:t>н кредитный договор, согласно которому ЗАО КБ «Кедр» предоставило ООО «Вертикаль» кредит в размере … руб. В качестве обеспечения надлежащего выполнения ООО «Вертикаль» обязательств по кредитному договору было принято поручительство С., взявшего на себя обязательство по договору поручительства нести солидарную ответственность за неисполнение за</w:t>
      </w:r>
      <w:r>
        <w:rPr/>
        <w:t>е</w:t>
      </w:r>
      <w:r>
        <w:rPr>
          <w:rFonts w:cs="Sylfaen" w:ascii="Sylfaen" w:hAnsi="Sylfaen"/>
        </w:rPr>
        <w:t xml:space="preserve">мщиком обязательства по уплате основного долг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Каменского городского суда Ростовской области от 17 декабря 2008 г. с С. в солидарном порядке в пользу ЗАО КБ «Кедр» взыскана задолженность по кредиту в сумме … руб.; кроме того, с С. в пользу ЗАО КБ «Кедр» взысканы расходы по уплате госпошлины и по оплате оценки. На основании указанного решения суда, вступившего в законную силу 2 марта 2009 г., Каменским городским судом Ростовской области выдан исполнительный лист.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20 апреля 2009 г. судебным приставом-исполнителем Каменского районного отдела УФССП по Ростовской области возбуждено исполнительное производство о взыскании с должника С. в пользу взыскателя ЗАО КБ «Кедр» задолженно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вязи с неисполнением должником исполнительного документа в срок, установленный для добровольного исполнения, 12 мая 2009 г. судебным приставом-исполнителем Каменского районного отдела УФССП по Ростовской области вынесено постановление о взыскании с С. исполнительского сбора в размере … руб.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становлением судебного пристава-исполнителя Каменского районного отдела УФССП по Ростовской области исполнительное производство окончено в связи с направлением исполнительного производства с остатком долга в другое подразделение судебных приставов для исполнения по территориально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становлением судебного пристава-исполнителя Армавирского городского отдела УФССП по Краснодарскому краю от 16 августа 2011 г. в отношении должника С. возбуждено исполнительное производство № 5…/… о взыскании в пользу ЗАО КБ «Кедр» … руб., его же постановлением от 31 августа 2011 года возбуждено исполнительное производство № 6…/… о взыскании с С. в пользу государства исполнительского сбор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16 сентября 2011 г. С. обратился в Армавирский городской отдел УФССП по Краснодарскому краю с заявлениями на имя судебного пристава-исполнителя об окончании исполнительных производств № 5…/… и № 6…/…, ссылаясь на то, что определением Арбитражного суда Ростовской области от 15 апреля 2009 г. завершено конкурсное производство в отношении ООО «Вертикаль», общество ликвидировано; прекращение основного обязательства по кредитному договору вследствие ликвидации должника влеч</w:t>
      </w:r>
      <w:r>
        <w:rPr/>
        <w:t>е</w:t>
      </w:r>
      <w:r>
        <w:rPr>
          <w:rFonts w:cs="Sylfaen" w:ascii="Sylfaen" w:hAnsi="Sylfaen"/>
        </w:rPr>
        <w:t xml:space="preserve">т прекращение поручительства. </w:t>
      </w:r>
    </w:p>
    <w:p>
      <w:pPr>
        <w:pStyle w:val="Default"/>
        <w:spacing w:lineRule="auto" w:line="360"/>
        <w:ind w:firstLine="709"/>
        <w:jc w:val="both"/>
        <w:rPr>
          <w:rFonts w:ascii="Sylfaen" w:hAnsi="Sylfaen" w:cs="Sylfaen"/>
        </w:rPr>
      </w:pPr>
      <w:r>
        <w:rPr>
          <w:rFonts w:cs="Sylfaen" w:ascii="Sylfaen" w:hAnsi="Sylfaen"/>
        </w:rPr>
        <w:t xml:space="preserve">Не получив ответа на обращение, С. обратился в суд с заявлением о признании незаконным бездействия судебного пристава-исполнител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Удовлетворяя требование С., суд исходил из того, что бездействие судебного пристава-исполнителя выразилось в нерассмотрении обращения С. и неисполнении обязанности по окончанию исполнительных производств. По мнению суда, исполнительное производство о взыскании с С., являющегося поручителем ООО «Вертикаль», задолженности по кредитному договору в пользу ЗАО КБ «Кедр» подлежит окончанию в соответствии с ч. 1 ст. 47 Федерального закона от 2 октября 2007 г. № 229-ФЗ «Об исполнительном производстве» (фактическое исполнение требований, содержащихся в исполнительном документе), поскольку определением Арбитражного суда Ростовской области от 15 апреля 2009 г. завершено конкурсное производство в отношении ООО «Вертикаль», общество ликвидировано, требования ЗАО КБ «Кедр» включены в реестр требований кредиторов ООО «Вертикаль»; в силу п. 1 ст. 367 ГК РФ прекращение основного обязательства влеч</w:t>
      </w:r>
      <w:r>
        <w:rPr/>
        <w:t>е</w:t>
      </w:r>
      <w:r>
        <w:rPr>
          <w:rFonts w:cs="Sylfaen" w:ascii="Sylfaen" w:hAnsi="Sylfaen"/>
        </w:rPr>
        <w:t xml:space="preserve">т прекращение поручительства. Исполнительное производство о взыскании с С. исполнительского сбора подлежит окончанию в связи с отсутствием основания для возложения на него ответственности в виде уплаты исполнительского сбора, поскольку на момент вынесения судебным приставом-исполнителем постановления о взыскании исполнительского сбора основное обязательство было прекращено ввиду завершения конкурсного производства в отношении ООО «Вертикаль».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 привед</w:t>
      </w:r>
      <w:r>
        <w:rPr/>
        <w:t>е</w:t>
      </w:r>
      <w:r>
        <w:rPr>
          <w:rFonts w:cs="Sylfaen" w:ascii="Sylfaen" w:hAnsi="Sylfaen"/>
        </w:rPr>
        <w:t xml:space="preserve">нными выводами Судебная коллегия не согласилась.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снования для окончания исполнительного производства установлены ст. 47 Федерального закона от 2 октября 2007 г. № 229-ФЗ «Об исполнительном производств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менительно к рассматриваемому случаю основания для окончания исполнительного производства отсутствуют. </w:t>
      </w:r>
    </w:p>
    <w:p>
      <w:pPr>
        <w:pStyle w:val="Default"/>
        <w:spacing w:lineRule="auto" w:line="360"/>
        <w:ind w:firstLine="709"/>
        <w:jc w:val="both"/>
        <w:rPr>
          <w:rFonts w:ascii="Sylfaen" w:hAnsi="Sylfaen" w:cs="Sylfaen"/>
        </w:rPr>
      </w:pPr>
      <w:r>
        <w:rPr>
          <w:rFonts w:cs="Sylfaen" w:ascii="Sylfaen" w:hAnsi="Sylfaen"/>
        </w:rPr>
        <w:t xml:space="preserve">Согласно положениям ст. 48 и 49 Федерального закона от 2 октября 2007 г. № 229-ФЗ «Об исполнительном производстве» сторонами исполнительного производства являются взыскатель и должник.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з материалов дела следует, что взыскателем по исполнительному производству № 5…/… является ЗАО КБ «Кедр», должником – С. ООО «Вертикаль» не является стороной исполнительного производства № 5…/…, в связи с чем завершение конкурсного производства в отношении общества и его ликвидация не имеют правового значения при решении вопроса об окончании исполнительного производства в отношении должника С.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бязанность С. по уплате денежных средств в рамках исполнительного производства № 5…/… основана на решении Каменского городского суда Ростовской области от 17 декабря 2008 г., вступившем в законную силу 2 марта 2009 г. – до ликвидации за</w:t>
      </w:r>
      <w:r>
        <w:rPr/>
        <w:t>е</w:t>
      </w:r>
      <w:r>
        <w:rPr>
          <w:rFonts w:cs="Sylfaen" w:ascii="Sylfaen" w:hAnsi="Sylfaen"/>
        </w:rPr>
        <w:t xml:space="preserve">мщика. Это решение суда в силу положений ст. 13, 210 ГПК РФ является обязательным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ит неукоснительному исполнению на всей территории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таких данных у суда отсутствовали основания для признания незаконным бездействия судебного пристава-исполнителя, выразившегося в неокончании исполнительного производства № 5.../….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скольку исполнительский сбор взыскивается с должника за неисполнение исполнительного документа в срок, установленный для добровольного исполнения, отсутствуют основания и для признания незаконным бездействия судебного пристава-исполнителя, выразившегося в неокончании исполнительного производства № 6…/… о взыскании исполнительского сбор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читывая, что с заявлением об окончании исполнительных производств С. обратился к судебному приставу-исполнителю 16 сентября 2011 г., а уже 22 сентября 2011 г. он обратился в суд с заявлением о признании незаконным бездействия судебного пристава-исполнителя, не рассмотревшего его обращение, нельзя согласиться с выводом суда о несоблюдении судебным приставом-исполнителем разумных сроков рассмотрения обращения С. и, соответственно, о бездействии судебного пристава-исполнителя.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18-КГ12-62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2. Правовые нормы, предусматривающие административную ответственность за нарушение законов и иных нормативных правовых актов субъектов Российской Федерации, должны содержать конкретные признаки действий (бездействия), образующих состав административного правонаруш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татья 13 Закона Челябинской области от 27 мая 2010 г. № 584-ЗО «Об административных правонарушениях в Челябинской области» (далее – Закон Челябинской области), поименованная «Нарушение общественного порядка», изложена в следующей редакции: «Совершение действий, нарушающих общественный порядок на территории Челябинской области, – влеч</w:t>
      </w:r>
      <w:r>
        <w:rPr/>
        <w:t>е</w:t>
      </w:r>
      <w:r>
        <w:rPr>
          <w:rFonts w:cs="Sylfaen" w:ascii="Sylfaen" w:hAnsi="Sylfaen"/>
        </w:rPr>
        <w:t xml:space="preserve">т наложение административного штрафа на граждан в размере от одной тысячи до пяти тысяч рублей; на должностных лиц – от пяти тысяч до двадцати пяти тысяч рублей; на юридических лиц – от десяти тысяч до ста тысяч рубле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6 и 7 июня 2012 г. сотрудниками линейного отдела полиции были составлены протоколы об административном правонарушении, предусмотренном ст. 13 Закона Челябинской области, в отношении Т., индивидуального предпринимателя, и Б., состоящего с ним в трудовых отношениях, за осуществление ими хозяйственной деятельности по упаковке багажа на территории аэропорта г. Челябинска без согласования с собственником территор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 и Б. обратились в Челябинский областной суд с заявлением о признании недействующей ст. 13 Закона Челябинской области, указывая, что оспариваемое регулирование осуществлено с превышением полномочий субъекта Российской Федерации в области законодательства об административных правонарушениях и противоречит федеральному законодательству, имеющему большую юридическую силу. В удовлетворении заявленных требований судом было отказан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Заявители обратились в Верховный Суд Российской Федерации с апелляционной жалобой на указанное реш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оверив материалы дела, обсудив доводы апелляционной жалобы, Судебная коллегия по административным делам Верховного Суда Российской Федерации пришла к выводу о наличии оснований для отмены судебного постановл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тказывая в удовлетворении заявления, суд сч</w:t>
      </w:r>
      <w:r>
        <w:rPr/>
        <w:t>е</w:t>
      </w:r>
      <w:r>
        <w:rPr>
          <w:rFonts w:cs="Sylfaen" w:ascii="Sylfaen" w:hAnsi="Sylfaen"/>
        </w:rPr>
        <w:t xml:space="preserve">л, что ст. 13 Закона Челябинской области принята с соблюдением компетенции, предоставленной субъекту Российской Федерации федеральным законодательством, и последнему не противоречит.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Этот вывод суда мотивирован тем, что к ведению субъектов Российской Федерации в области законодательства об административных правонарушениях относится установление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 Вопросы соблюдения общественного порядка на территории Челябинской области регламентированы Законом Челябинской области от 29 апреля 2004 г. № 227-ЗО «О соблюдении общественного порядка на территории Челябинской области». В соответствии с подп. 1 п. 3 ст. 2 этого акта к действиям, нарушающим общественный порядок на территории области, относится нарушение правил пребывания в общественных местах, в случае, если указанные правила не противоречат действующему законодательству, установлены собственниками, руководителями организаций и в доступной, наглядной форме доведены до сведения граждан.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унктом 2.1.3 Правил пользования инфраструктурой аэропорта г. Челябинска, утвержд</w:t>
      </w:r>
      <w:r>
        <w:rPr/>
        <w:t>е</w:t>
      </w:r>
      <w:r>
        <w:rPr>
          <w:rFonts w:cs="Sylfaen" w:ascii="Sylfaen" w:hAnsi="Sylfaen"/>
        </w:rPr>
        <w:t>нных генеральным директором ОАО «Челябинское авиапредприятие», на всех объектах инфраструктуры аэропорта запрещена любая хозяйственная деятельность без предварительного согласования с собственником инфраструктуры. Нарушение этих Правил и составляет объективную сторону правонарушения, вмен</w:t>
      </w:r>
      <w:r>
        <w:rPr/>
        <w:t>е</w:t>
      </w:r>
      <w:r>
        <w:rPr>
          <w:rFonts w:cs="Sylfaen" w:ascii="Sylfaen" w:hAnsi="Sylfaen"/>
        </w:rPr>
        <w:t xml:space="preserve">нного заявителям в вину по делу об административном правонарушении. Ответственность за указанные действия федеральным законодательством не предусмотрен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ыводы суда, изложенные в его решении, не соответствуют обстоятельствам дела и основаны на неправильном истолковании и применении норм материального пра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Действительно, субъектам Российской Федерации в области законодательства об административных правонарушениях предоставлено право устанавливать пут</w:t>
      </w:r>
      <w:r>
        <w:rPr/>
        <w:t>е</w:t>
      </w:r>
      <w:r>
        <w:rPr>
          <w:rFonts w:cs="Sylfaen" w:ascii="Sylfaen" w:hAnsi="Sylfaen"/>
        </w:rPr>
        <w:t xml:space="preserve">м принятия соответствующих законов административную ответственность за нарушение законов и иных нормативных правовых актов субъектов Российской Федерации, нормативных правовых актов органов местного самоуправления. Указанная норма закреплена п. 1 ч. 1 ст. 1.3.1 КоАП РФ и подп. 39 п. 2 ст.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месте с тем суд не уч</w:t>
      </w:r>
      <w:r>
        <w:rPr/>
        <w:t>е</w:t>
      </w:r>
      <w:r>
        <w:rPr>
          <w:rFonts w:cs="Sylfaen" w:ascii="Sylfaen" w:hAnsi="Sylfaen"/>
        </w:rPr>
        <w:t>л требования, предъявляемые к форме и содержанию правовой нормы, а также е</w:t>
      </w:r>
      <w:r>
        <w:rPr/>
        <w:t>е</w:t>
      </w:r>
      <w:r>
        <w:rPr>
          <w:rFonts w:cs="Sylfaen" w:ascii="Sylfaen" w:hAnsi="Sylfaen"/>
        </w:rPr>
        <w:t xml:space="preserve"> согласованность в системе действующего правового регулиров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соответствии со ст. 2.1 КоАП РФ административным правонарушением призна</w:t>
      </w:r>
      <w:r>
        <w:rPr/>
        <w:t>е</w:t>
      </w:r>
      <w:r>
        <w:rPr>
          <w:rFonts w:cs="Sylfaen" w:ascii="Sylfaen" w:hAnsi="Sylfaen"/>
        </w:rPr>
        <w:t>тся противоправное, виновное действие (бездействие) физического или юридического лица, за которое в том числе законами субъекта Российской Федерации об административных правонарушениях установлена административная ответственность. Юридическое лицо призна</w:t>
      </w:r>
      <w:r>
        <w:rPr/>
        <w:t>е</w:t>
      </w:r>
      <w:r>
        <w:rPr>
          <w:rFonts w:cs="Sylfaen" w:ascii="Sylfaen" w:hAnsi="Sylfaen"/>
        </w:rPr>
        <w:t xml:space="preserve">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в том числе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Из этого следует, что материальное основание административной ответственности должно быть конкретизировано непосредственно в самом законе об административных правонарушениях, а не в ином акте органа государственной власти. Неопредел</w:t>
      </w:r>
      <w:r>
        <w:rPr/>
        <w:t>е</w:t>
      </w:r>
      <w:r>
        <w:rPr>
          <w:rFonts w:cs="Sylfaen" w:ascii="Sylfaen" w:hAnsi="Sylfaen"/>
        </w:rPr>
        <w:t>нность содержания законодательного регулирования вед</w:t>
      </w:r>
      <w:r>
        <w:rPr/>
        <w:t>е</w:t>
      </w:r>
      <w:r>
        <w:rPr>
          <w:rFonts w:cs="Sylfaen" w:ascii="Sylfaen" w:hAnsi="Sylfaen"/>
        </w:rPr>
        <w:t>т к нарушению закрепл</w:t>
      </w:r>
      <w:r>
        <w:rPr/>
        <w:t>е</w:t>
      </w:r>
      <w:r>
        <w:rPr>
          <w:rFonts w:cs="Sylfaen" w:ascii="Sylfaen" w:hAnsi="Sylfaen"/>
        </w:rPr>
        <w:t xml:space="preserve">нного в ч. 1 ст. 1.4 КоАП РФ принципа равенства лиц, совершивших административные правонарушения, перед закон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еобходимость соблюдения указанных требований обусловлена и тем, что законодатель субъекта Российской Федерации, устанавливая административную ответственность за те или иные административные правонарушения, не вправе вторгаться в сферы общественных отношений, регулирование которых составляет предмет ведения Российской Федерации, а также предмет совместного ведения при наличии по данному вопросу федерального закон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уд при вынесении решения не дал правовой оценки тому, что в ст. 13 Закона Челябинской области, устанавливающей административную ответственность за нарушение общественного порядка, материальное основание административной ответственности не конкретизировано, норма является бланкетной и отсылает к неназванным нормативным правовым актам. </w:t>
      </w:r>
    </w:p>
    <w:p>
      <w:pPr>
        <w:pStyle w:val="Default"/>
        <w:spacing w:lineRule="auto" w:line="360"/>
        <w:ind w:firstLine="709"/>
        <w:jc w:val="both"/>
        <w:rPr>
          <w:rFonts w:ascii="Sylfaen" w:hAnsi="Sylfaen" w:cs="Sylfaen"/>
        </w:rPr>
      </w:pPr>
      <w:r>
        <w:rPr>
          <w:rFonts w:cs="Sylfaen" w:ascii="Sylfaen" w:hAnsi="Sylfaen"/>
        </w:rPr>
        <w:t xml:space="preserve">Кроме того, юридическая конструкция оспариваемого положения такова, что позволяет ставить вопрос о привлечении к административной ответственности за нарушение прав и законных интересов юридических лиц в сфере гражданского оборота. Между тем защита прав хозяйствующих субъектов от подобных посягательств регламентирована гражданским законодательством, находящимся в ведении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Как установлено судом, в отношении Б. и Т. вед</w:t>
      </w:r>
      <w:r>
        <w:rPr/>
        <w:t>е</w:t>
      </w:r>
      <w:r>
        <w:rPr>
          <w:rFonts w:cs="Sylfaen" w:ascii="Sylfaen" w:hAnsi="Sylfaen"/>
        </w:rPr>
        <w:t xml:space="preserve">тся производство по делам об административных правонарушениях по ст. 13 Закона Челябинской области. Названные граждане осуществляли хозяйственную деятельность по упаковке багажа на территории аэропорта, не имея на это соглашения с собственником территории, который вправе по своему усмотрению распоряжаться принадлежащими ему объектами, в том числе предоставлять их в пользование за плату. Таким образом, по мнению правоприменителей, Б. и Т. допустили нарушение общественного порядк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огласно разъяснению, данному в п. 25 постановления Пленума Верховного Суда Российской Федерации от 29 ноября 2007 г. № 48 «О практике рассмотрения судами дел об оспаривании нормативных правовых актов полностью или в части», проверяя содержание оспариваемого акта или его части, необходимо выяснять, является ли оно определ</w:t>
      </w:r>
      <w:r>
        <w:rPr/>
        <w:t>е</w:t>
      </w:r>
      <w:r>
        <w:rPr>
          <w:rFonts w:cs="Sylfaen" w:ascii="Sylfaen" w:hAnsi="Sylfaen"/>
        </w:rPr>
        <w:t>нным. Если оспариваемый акт или его часть вызывает неоднозначное толкование, суд не вправе устранять эту неопредел</w:t>
      </w:r>
      <w:r>
        <w:rPr/>
        <w:t>е</w:t>
      </w:r>
      <w:r>
        <w:rPr>
          <w:rFonts w:cs="Sylfaen" w:ascii="Sylfaen" w:hAnsi="Sylfaen"/>
        </w:rPr>
        <w:t>нность пут</w:t>
      </w:r>
      <w:r>
        <w:rPr/>
        <w:t>е</w:t>
      </w:r>
      <w:r>
        <w:rPr>
          <w:rFonts w:cs="Sylfaen" w:ascii="Sylfaen" w:hAnsi="Sylfaen"/>
        </w:rPr>
        <w:t>м обязания в решении органа или должностного лица внести в акт изменения или дополнения, поскольку такие действия суда будут являться нарушением компетенции органа или должностного лица, принявших данный правовой акт. В этом случае оспариваемый акт в такой редакции призна</w:t>
      </w:r>
      <w:r>
        <w:rPr/>
        <w:t>е</w:t>
      </w:r>
      <w:r>
        <w:rPr>
          <w:rFonts w:cs="Sylfaen" w:ascii="Sylfaen" w:hAnsi="Sylfaen"/>
        </w:rPr>
        <w:t xml:space="preserve">тся недействующим полностью или в части с указанием мотивов принятого реш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Учитывая, что ст. 13 Закона Челябинской области не соответствует требованиям федерального законодательства, имеющего большую юридическую силу, и не отвечает критерию правовой определ</w:t>
      </w:r>
      <w:r>
        <w:rPr/>
        <w:t>е</w:t>
      </w:r>
      <w:r>
        <w:rPr>
          <w:rFonts w:cs="Sylfaen" w:ascii="Sylfaen" w:hAnsi="Sylfaen"/>
        </w:rPr>
        <w:t>нности, суд имел основания для признания е</w:t>
      </w:r>
      <w:r>
        <w:rPr/>
        <w:t>е</w:t>
      </w:r>
      <w:r>
        <w:rPr>
          <w:rFonts w:cs="Sylfaen" w:ascii="Sylfaen" w:hAnsi="Sylfaen"/>
        </w:rPr>
        <w:t xml:space="preserve"> недействующей.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48-АПГ12-7 </w:t>
      </w:r>
      <w:r>
        <w:rPr>
          <w:rFonts w:cs="Sylfaen" w:ascii="Sylfaen" w:hAnsi="Sylfaen"/>
        </w:rPr>
        <w:t xml:space="preserve">40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3. Срок давности привлечения к административной ответственности за совершение административного правонарушения, предусмотренного ч. 7 ст. 19.5 КоАП РФ, составляет два месяц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становлением руководителя Управления Федеральной антимонопольной службы по Сахалинской области от 20 мая 2011 г. С. признана виновной в совершении административного правонарушения, предусмотренного ч. 7 ст. 19.5 КоАП РФ, с назначением административного наказания в виде административного штраф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судьи Долинского городского суда Сахалинской области от 5 августа 2011 г. указанное постановление должностного лица было отменено, производство по делу прекращено в связи с истечением сроков давности привлечения к административной ответственно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судьи Сахалинского областного суда от 13 октября 2011 г. решение судьи Долинского городского суда Сахалинской области от 5 августа 2011 г. отменено, дело об административном правонарушении возвращено в Долинский городской суд Сахалинской области на новое рассмотре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судьи Долинского городского суда Сахалинской области от 15 ноября 2011 г. постановление руководителя Управления Федеральной антимонопольной службы по Сахалинской области от 20 мая 2011 г. отменено, производство по делу прекращено в связи с отсутствием в действиях С. состава административного правонаруш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судьи Сахалинского областного суда от 12 января 2012 г. решение судьи Долинского городского суда Сахалинской области от 15 ноября 2011 г. отменено, дело возвращено на новое рассмотрение в Долинский городской суд Сахалинской обла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судьи Долинского городского суда Сахалинской области от 1 марта 2012 г., оставленным без изменения решением судьи Сахалинского областного суда от 16 апреля 2012 г. и постановлением заместителя председателя Сахалинского областного суда от 6 июля 2012 г., названное выше постановление должностного лица оставлено без изме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 обратилась в Верховный Суд Российской Федерации с надзорной жалобо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Изучив материалы дела об административном правонарушении и доводы жалобы, судья Верховного Суда Российской Федерации приш</w:t>
      </w:r>
      <w:r>
        <w:rPr/>
        <w:t>е</w:t>
      </w:r>
      <w:r>
        <w:rPr>
          <w:rFonts w:cs="Sylfaen" w:ascii="Sylfaen" w:hAnsi="Sylfaen"/>
        </w:rPr>
        <w:t xml:space="preserve">л к следующим вывода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соответствии с ч. 7 ст. 19.5 КоАП РФ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нужд заказчиков, его территориального органа влеч</w:t>
      </w:r>
      <w:r>
        <w:rPr/>
        <w:t>е</w:t>
      </w:r>
      <w:r>
        <w:rPr>
          <w:rFonts w:cs="Sylfaen" w:ascii="Sylfaen" w:hAnsi="Sylfaen"/>
        </w:rPr>
        <w:t xml:space="preserve">т административное наказани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ак усматривается из материалов дела, 4 апреля 2011 г. комиссией по контролю в сфере размещения заказов Управления Федеральной антимонопольной службы по Сахалинской области в действиях муниципального образовательного учреждения (МОУ) «…» и сформированной им котировочной комиссии при проведении запроса котировок на приобретение технологического оборудования для организации горячего питания выявлены нарушения требований ч. 4 ст. 43, ст. 44, ч. 2 ст. 45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вязи с выявленными нарушениями заказчику МОУ «…» выдано предписание об устранении нарушений законодательства о размещении заказов от 4 апреля 2011 г. со сроком исполнения до 22 апреля 2011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факту невыполнения данного предписания постановлением руководителя Управления Федеральной антимонопольной службы по Сахалинской области от 20 мая 2011 г. исполняющая обязанности директора МОУ «…» С. признана виновной в совершении административного правонарушения, предусмотренного ч. 7 ст. 19.5 КоАП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ак следует из материалов дела, обстоятельства, послужившие основанием для возбуждения в отношении С. дела об административном правонарушении, имели место 22 апреля 2011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ч. 1 ст. 4.5 КоАП РФ срок давности привлечения к административной ответственности за совершение административного правонарушения, предусмотренного ч. 7 ст. 19.5 КоАП РФ, составляет два месяц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ледовательно, срок давности привлечения к административной ответственности, установленный ч. 1 ст. 4.5 КоАП РФ для данной категории дел, по настоящему делу об административном правонарушении ист</w:t>
      </w:r>
      <w:r>
        <w:rPr/>
        <w:t>е</w:t>
      </w:r>
      <w:r>
        <w:rPr>
          <w:rFonts w:cs="Sylfaen" w:ascii="Sylfaen" w:hAnsi="Sylfaen"/>
        </w:rPr>
        <w:t xml:space="preserve">к 22 июня 2011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сходя из положений ч. 1 ст. 4.5 и п. 6 ч. 1 ст. 24.5 КоАП РФ производство по делу об административном правонарушении не может быть начато, а начатое производство подлежит прекращению в случае истечения установленных сроков давности привлечения к административной ответственно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з анализа п. 3 ч. 1 ст. 30.7 и ч. 3 ст. 30.9 КоАП РФ следует, что при отмене решения, вынесенного по жалобе на постановление по делу об административном правонарушении, в случае истечения сроков давности привлечения к административной ответственности выносится решение о прекращении производства по дел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нарушение положений привед</w:t>
      </w:r>
      <w:r>
        <w:rPr/>
        <w:t>е</w:t>
      </w:r>
      <w:r>
        <w:rPr>
          <w:rFonts w:cs="Sylfaen" w:ascii="Sylfaen" w:hAnsi="Sylfaen"/>
        </w:rPr>
        <w:t xml:space="preserve">нных выше норм 13 октября 2011 г., то есть за пределами срока давности привлечения к административной ответственности, судья Сахалинского областного суда, отменив решение судьи Долинского городского суда Сахалинской области от 5 августа 2011 г., не прекратил в отношении С. производство по делу об административном правонарушении, а направил дело на новое рассмотрение в тот же суд.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Учитывая изложенное, судья Верховного Суда Российской Федерации постановил решение судьи Сахалинского областного суда от 13 октября 2011 г. и последующие судебные постановления, вынесенные в отношении С. по делу об административном правонарушении, предусмотренном ч. 7 ст. 19.5 КоАП РФ, отменить.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Постановление № 64-АД12-3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b/>
          <w:b/>
          <w:bCs/>
        </w:rPr>
      </w:pPr>
      <w:r>
        <w:rPr>
          <w:rFonts w:cs="Sylfaen" w:ascii="Sylfaen" w:hAnsi="Sylfaen"/>
          <w:b/>
          <w:bCs/>
        </w:rPr>
        <w:t>РАЗЪЯСНЕНИЯ ПО ВОПРОСАМ, ВОЗНИКАЮЩИМ В СУДЕБНОЙ ПРАКТИКЕ</w:t>
      </w:r>
    </w:p>
    <w:p>
      <w:pPr>
        <w:pStyle w:val="Default"/>
        <w:spacing w:lineRule="auto" w:line="360"/>
        <w:ind w:firstLine="709"/>
        <w:jc w:val="center"/>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b/>
          <w:b/>
          <w:bCs/>
        </w:rPr>
      </w:pPr>
      <w:r>
        <w:rPr>
          <w:rFonts w:cs="Sylfaen" w:ascii="Sylfaen" w:hAnsi="Sylfaen"/>
          <w:b/>
          <w:bCs/>
        </w:rPr>
        <w:t xml:space="preserve">Вопрос 1. В каком порядке подлежит рассмотрению заявление территориального органа Пенсионного фонда РФ об установлении для индивидуального предпринимателя временного ограничения выезда из Российской Федерации, если исполнительное производство возбуждено на основании исполнительного документа, выданного названным органом? Какой судебный акт (решение или определение) выносится по результатам рассмотрения такого заявления?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pPr>
      <w:r>
        <w:rPr>
          <w:rFonts w:cs="Sylfaen" w:ascii="Sylfaen" w:hAnsi="Sylfaen"/>
          <w:b/>
          <w:bCs/>
        </w:rPr>
        <w:t xml:space="preserve">Ответ: </w:t>
      </w:r>
      <w:r>
        <w:rPr>
          <w:rFonts w:cs="Sylfaen" w:ascii="Sylfaen" w:hAnsi="Sylfaen"/>
        </w:rPr>
        <w:t xml:space="preserve">В соответствии с ч. 1 ст. 67 Федерального закона от 2 октября 2007 г. № 229-ФЗ «Об исполнительном производстве» (далее – Федеральный закон «Об исполнительном производстве») при неисполнении должником в установленный срок без уважительных причин требований, содержащихся в исполнительном документе, выданном на основании судебного акта или являющемся судебным актом, судебный пристав-исполнитель вправе по заявлению взыскателя или собственной инициативе вынести постановление о временном ограничении выезда должника из Российской Федерации. В ч. 4 43 названной статьи закреплено, что если исполнительный документ не является судебным актом и выдан не на основании судебного акта, то взыскатель или судебный пристав-исполнитель вправе обратиться в суд с заявлением об установлении для должника временного ограничения на выезд из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ем самым законодатель предусмотрел специальную норму, на основании которой должник может быть ограничен в праве выезда за пределы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удебном порядке временное ограничение выезда из Российской Федерации устанавливается в случае возбуждения исполнительного производства по исполнительным документам, которые не являются судебным актом или выданы не на основании судебного акт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 исполнительным документам относятся акты органов, осуществляющих контрольные функции, о взыскании денежных средств, а также акты других органов в случаях, предусмотренных федеральным законом (пп. 5 и 8 ч. 1 ст. 12 Федерального закона «Об исполнительном производств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енсионный фонд Российской Федерации и его территориальные органы (далее – пенсионные органы) в силу п. 1 ст. 3 Федерального закона от 24 июля 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осуществляют контроль за правильностью исчисления, полнотой и своевременностью уплаты (перечисления) страхователями страховых взносов на обязательное пенсионное страхование. Как следует из положений ст. 19 и 20 названного Федерального закона, пенсионные органы наделены правом принимать в отношении индивидуальных предпринимателей властные решения и обращать их к принудительному исполнению во внесудебном порядк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им образом, временное ограничение выезда из Российской Федерации сопряжено с публичной деятельностью пенсионных органов, что предполагает рассмотрение заявлений о временном ограничении выезда из Российской Федерации по правилам главы 23 ГПК РФ, абзац седьмой ст. 245 которой предусматривает, что суд рассматривает иные дела, возникающие из публичных правоотношен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результатам рассмотрения дела об ограничении права на выезд из Российской Федерации выносится постановление в форме решения суда (ст. 194 ГП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разрешении дел названной категории суду надлежит привлекать к участию в деле в качестве заинтересованного лица гражданина, вопрос о возможности временного ограничения выезда которого рассматривается, ввиду того, что данное ограничение, применяемое в ходе исполнительного производства, затрагивает конституционное право личности на свободу передвижения (ст. 27 Конституции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ассматривая данный вопрос, суд, исходя из чч. 1 и 4 ст. 67 Федерального закона «Об исполнительном производстве», устанавливает неисполнение требований, содержащихся в исполнительном документе, и наличие уважительных причин, не позволивших эти требования исполнить. Наряду с этим, суду надлежит, руководствуясь положениями п. 5 ст. 4 Федерального закона «Об исполнительном производстве», устанавливать соразмерность временного ограничения выезда из Российской Федерации требованиям, содержащимся в исполнительном документе.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Вопрос 2. Какие процессуальные действия надлежит совершить суду апелляционной инстанции, если ко времени рассмотрения дела в суд апелляционной инстанции поступили сведения о смерти лица, подавшего апелляционную жалобу на судебные постановления, вынесенные в порядке искового и особого производства, а спорное правоотношение не допускает правопреемства? </w:t>
      </w:r>
    </w:p>
    <w:p>
      <w:pPr>
        <w:pStyle w:val="Default"/>
        <w:spacing w:lineRule="auto" w:line="360"/>
        <w:ind w:firstLine="709"/>
        <w:jc w:val="both"/>
        <w:rPr/>
      </w:pPr>
      <w:r>
        <w:rPr>
          <w:rFonts w:cs="Sylfaen" w:ascii="Sylfaen" w:hAnsi="Sylfaen"/>
          <w:b/>
          <w:bCs/>
        </w:rPr>
        <w:t xml:space="preserve">Ответ. </w:t>
      </w:r>
      <w:r>
        <w:rPr>
          <w:rFonts w:cs="Sylfaen" w:ascii="Sylfaen" w:hAnsi="Sylfaen"/>
        </w:rPr>
        <w:t>Право подачи апелляционной жалобы на решение суда первой инстанции, которым в соответствии со ст. 320 ГПК РФ обладают стороны и другие лица, участвующие в деле, прокурор, а также лица, не привлеч</w:t>
      </w:r>
      <w:r>
        <w:rPr/>
        <w:t>е</w:t>
      </w:r>
      <w:r>
        <w:rPr>
          <w:rFonts w:cs="Sylfaen" w:ascii="Sylfaen" w:hAnsi="Sylfaen"/>
        </w:rPr>
        <w:t>нные к участию в деле, но вопрос о правах и обязанностях которых был разреш</w:t>
      </w:r>
      <w:r>
        <w:rPr/>
        <w:t>е</w:t>
      </w:r>
      <w:r>
        <w:rPr>
          <w:rFonts w:cs="Sylfaen" w:ascii="Sylfaen" w:hAnsi="Sylfaen"/>
        </w:rPr>
        <w:t xml:space="preserve">н судом, является одним из способов реализации гарантированного Конституцией Российской Федерации права на судебную защиту и осуществляется посредством волеизъявления указанных лиц.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лучае, если поступившая апелляционная жалоба, представление поданы в установленный срок и с соблюдением требований, предъявляемых к ним ст. 322 ГПК РФ, суд апелляционной инстанции принимает апелляционные жалобу, представление к производству суда апелляционной инстанции и проводит подготовку дела к судебному разбирательств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сновными задачами гражданского судопроизводства, сформулированными в ст. 2 ГПК РФ,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муниципальных образований, других лиц, являющихся субъектами гражданских, трудовых или иных правоотношен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а стадии апелляционного пересмотра судебных постановлений, являющейся составной частью гражданского судопроизводства, суд апелляционной инстанции, реализуя положения ст. 2 ГПК РФ, выполняет указанные задачи посредством осуществления проверки законности и обоснованности не вступивших в законную силу решений, определений судов общей юрисдикции, принятых ими по первой инстанции, а также оценки доводов апелляционной жалобы в рамках тех требований, которые уже являлись предметом рассмотрения в суде первой инстанции с целью проверки правильности применения судом первой инстанции норм материального и процессуального права и устранения допущенных нарушений. </w:t>
      </w:r>
    </w:p>
    <w:p>
      <w:pPr>
        <w:pStyle w:val="Default"/>
        <w:spacing w:lineRule="auto" w:line="360"/>
        <w:ind w:firstLine="709"/>
        <w:jc w:val="both"/>
        <w:rPr>
          <w:rFonts w:ascii="Sylfaen" w:hAnsi="Sylfaen" w:cs="Sylfaen"/>
        </w:rPr>
      </w:pPr>
      <w:r>
        <w:rPr>
          <w:rFonts w:cs="Sylfaen" w:ascii="Sylfaen" w:hAnsi="Sylfaen"/>
        </w:rPr>
        <w:t xml:space="preserve">Гражданский процессуальный кодекс РФ не содержит нормы, которая регулировала бы отношения, возникающие в случае смерти заявителя апелляционной жалоб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 уч</w:t>
      </w:r>
      <w:r>
        <w:rPr/>
        <w:t>е</w:t>
      </w:r>
      <w:r>
        <w:rPr>
          <w:rFonts w:cs="Sylfaen" w:ascii="Sylfaen" w:hAnsi="Sylfaen"/>
        </w:rPr>
        <w:t xml:space="preserve">том назначения суда второй инстанции поступление в суд апелляционной инстанции ко времени рассмотрения дела сведений о смерти лица, подавшего апелляционную жалобу на судебные постановления, вынесенные в порядке искового и особого производства, в том числе и в случае, когда характер спорного правоотношения не допускает правопреемства, не освобождает суд апелляционной инстанции от обязанности рассмотреть апелляционную жалобу и вынести апелляционное определение в пределах полномочий, установленных ст. 328 ГПК РФ, поскольку иное не соответствовало бы общим целям и задачам гражданского судопроизводства, на достижение которых должна быть направлена каждая из составляющих его стадий.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Вопрос 3. Освобождается ли Центральный банк Российской Федерации от уплаты государственной пошлины по делам, рассматриваемым в судах общей юрисдикции?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pPr>
      <w:r>
        <w:rPr>
          <w:rFonts w:cs="Sylfaen" w:ascii="Sylfaen" w:hAnsi="Sylfaen"/>
          <w:b/>
          <w:bCs/>
        </w:rPr>
        <w:t xml:space="preserve">Ответ. </w:t>
      </w:r>
      <w:r>
        <w:rPr>
          <w:rFonts w:cs="Sylfaen" w:ascii="Sylfaen" w:hAnsi="Sylfaen"/>
        </w:rPr>
        <w:t>В соответствии с чч. 1 и 2 ст. 75 Конституции Российской Федерации, со ст. 1 Федерального закона от 10 июля 2002 г. № 86-ФЗ «О Центральном банке Российской Федерации (Банке России)» Банк России как орган, имеющий конституционный статус, надел</w:t>
      </w:r>
      <w:r>
        <w:rPr/>
        <w:t>е</w:t>
      </w:r>
      <w:r>
        <w:rPr>
          <w:rFonts w:cs="Sylfaen" w:ascii="Sylfaen" w:hAnsi="Sylfaen"/>
        </w:rPr>
        <w:t>н определ</w:t>
      </w:r>
      <w:r>
        <w:rPr/>
        <w:t>е</w:t>
      </w:r>
      <w:r>
        <w:rPr>
          <w:rFonts w:cs="Sylfaen" w:ascii="Sylfaen" w:hAnsi="Sylfaen"/>
        </w:rPr>
        <w:t xml:space="preserve">нными государственными функциями и полномочиям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общему правилу, предусмотренному в подп. 19 п. 1 ст. 333.36 НК РФ, государственные органы освобождены от уплаты государственной пошлины по делам, рассматриваемым в судах общей юрисдикции, в качестве истцов или ответчиков. </w:t>
      </w:r>
      <w:r>
        <w:br w:type="page"/>
      </w:r>
    </w:p>
    <w:p>
      <w:pPr>
        <w:pStyle w:val="Default"/>
        <w:spacing w:lineRule="auto" w:line="360"/>
        <w:ind w:firstLine="709"/>
        <w:jc w:val="both"/>
        <w:rPr>
          <w:rFonts w:ascii="Sylfaen" w:hAnsi="Sylfaen" w:cs="Sylfaen"/>
        </w:rPr>
      </w:pPr>
      <w:r>
        <w:rPr>
          <w:rFonts w:cs="Sylfaen" w:ascii="Sylfaen" w:hAnsi="Sylfaen"/>
        </w:rPr>
        <w:t xml:space="preserve">В связи с этим льготы по уплате государственной пошлины предоставляются Банку России во всех случаях, когда он, действуя в пределах компетенции, установленной названным Федеральным законом, обращается в суд за защитой нарушенных либо оспариваемых прав, свобод и законных интересов (например, в связи с реализацией полномочий по изданию нормативных актов или в качестве работодателя).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Вопрос 4. Распространяется ли Закон Российской Федерации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 в части предоставления права на получение компенсации стоимости проезда к месту проведения отдыха и обратно по территории Российской Федерации один раз в два года на работников и государственных служащих, проживающих и работающих в г. Иркутске?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pPr>
      <w:r>
        <w:rPr>
          <w:rFonts w:cs="Sylfaen" w:ascii="Sylfaen" w:hAnsi="Sylfaen"/>
          <w:b/>
          <w:bCs/>
        </w:rPr>
        <w:t xml:space="preserve">Ответ. </w:t>
      </w:r>
      <w:r>
        <w:rPr>
          <w:rFonts w:cs="Sylfaen" w:ascii="Sylfaen" w:hAnsi="Sylfaen"/>
        </w:rPr>
        <w:t>В соответствии со ст. 33 Закона Российской Федерации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 лица, работающие в организациях, финансируемых из федерального бюджета, расположенных в районах Крайнего Севера и приравненных к ним местностях, имеют право на оплату один раз в два года за сч</w:t>
      </w:r>
      <w:r>
        <w:rPr/>
        <w:t>е</w:t>
      </w:r>
      <w:r>
        <w:rPr>
          <w:rFonts w:cs="Sylfaen" w:ascii="Sylfaen" w:hAnsi="Sylfaen"/>
        </w:rPr>
        <w:t xml:space="preserve">т средств работодателя (организации, финансируемой из федерального бюджета) стоимости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а также на оплату стоимости провоза багажа весом до 30 килограммов. Аналогичная норма содержится в ч. 1 ст. 325 Т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еречнем районов Крайнего Севера и местностей, приравненных к районам Крайнего Севера, утвержд</w:t>
      </w:r>
      <w:r>
        <w:rPr/>
        <w:t>е</w:t>
      </w:r>
      <w:r>
        <w:rPr>
          <w:rFonts w:cs="Sylfaen" w:ascii="Sylfaen" w:hAnsi="Sylfaen"/>
        </w:rPr>
        <w:t>нным постановлением Совета Министров СССР от 3 января 1983 г. № 12, г. Иркутск не отнес</w:t>
      </w:r>
      <w:r>
        <w:rPr/>
        <w:t>е</w:t>
      </w:r>
      <w:r>
        <w:rPr>
          <w:rFonts w:cs="Sylfaen" w:ascii="Sylfaen" w:hAnsi="Sylfaen"/>
        </w:rPr>
        <w:t xml:space="preserve">н к районам Крайнего Севера и приравненным к ним местностям. </w:t>
      </w:r>
    </w:p>
    <w:p>
      <w:pPr>
        <w:pStyle w:val="Default"/>
        <w:spacing w:lineRule="auto" w:line="360"/>
        <w:ind w:firstLine="709"/>
        <w:jc w:val="both"/>
        <w:rPr/>
      </w:pPr>
      <w:r>
        <w:rPr>
          <w:rFonts w:cs="Sylfaen" w:ascii="Sylfaen" w:hAnsi="Sylfaen"/>
        </w:rPr>
        <w:t>Пунктом 3 постановления Верховного Совета Российской Федерации от 19 февраля 1993 г. № 4521-I «О порядке введения в действие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установлено, что предусмотренные данным Законом государственные гарантии и компенсации распространяются на районы Севера, в которых начисляются районный коэффициент и процентная надбавка к заработной плате, но не отнес</w:t>
      </w:r>
      <w:r>
        <w:rPr/>
        <w:t>е</w:t>
      </w:r>
      <w:r>
        <w:rPr>
          <w:rFonts w:cs="Sylfaen" w:ascii="Sylfaen" w:hAnsi="Sylfaen"/>
        </w:rPr>
        <w:t xml:space="preserve">нные к районам Крайнего Севера и приравненным к ним местност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вет Министров Союза ССР постановлением Государственного комитета Совета Министров СССР по вопросам труда и заработной платы и Секретариата ВЦСПС от 21 октября 1969 г. № 421/26 утвердил к заработной плате рабочих и служащих предприятий, организаций и учреждений, расположенных в Красноярском крае и Иркутской области, районный коэффициент 1,20.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Между тем установление указанного коэффициента не свидетельствует об отнесении г. Иркутска к районам Крайнего Севера или приравненным к ним местностям, а также районам Север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вязи с изложенным на работников и государственных служащих, проживающих и работающих в г. Иркутске, не распространяются положения ст. 33 Закона Российской Федерации от 19 февраля 1993 г. № 4520-I «О государственных гарантиях и компенсациях для лиц, работающих и проживающих в районах Крайнего Севера и приравненных к ним местностях» в части предоставления права на получение компенсации стоимости проезда к месту проведения отдыха и обратно по территории Российской Федерации один раз в два года.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Вопрос 5. Подлежит ли прекращению на основании п. 7 ч. 1 ст. 24.5 КоАП РФ производство по делу об административном правонарушении, предусмотренном чч. 1, 3 и 4 ст. 12.8 КоАП РФ, возбужд</w:t>
      </w:r>
      <w:r>
        <w:rPr>
          <w:b/>
          <w:bCs/>
        </w:rPr>
        <w:t>е</w:t>
      </w:r>
      <w:r>
        <w:rPr>
          <w:rFonts w:cs="Sylfaen" w:ascii="Sylfaen" w:hAnsi="Sylfaen"/>
          <w:b/>
          <w:bCs/>
        </w:rPr>
        <w:t>нному в отношении водителя, управлявшего транспортным средством в состоянии опьянения и допустившего нарушение Правил дорожного движения, повл</w:t>
      </w:r>
      <w:r>
        <w:rPr>
          <w:b/>
          <w:bCs/>
        </w:rPr>
        <w:t>е</w:t>
      </w:r>
      <w:r>
        <w:rPr>
          <w:rFonts w:cs="Sylfaen" w:ascii="Sylfaen" w:hAnsi="Sylfaen"/>
          <w:b/>
          <w:bCs/>
        </w:rPr>
        <w:t xml:space="preserve">кшее по неосторожности причинение тяжкого вреда здоровью человека или смерть потерпевшего, при наличии постановления о возбуждении уголовного дела в отношении того же лица по признакам преступлений, предусмотренных чч. 2, 4, 6 ст. 264 УК РФ.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pPr>
      <w:r>
        <w:rPr>
          <w:rFonts w:cs="Sylfaen" w:ascii="Sylfaen" w:hAnsi="Sylfaen"/>
          <w:b/>
          <w:bCs/>
        </w:rPr>
        <w:t xml:space="preserve">Ответ. </w:t>
      </w:r>
      <w:r>
        <w:rPr>
          <w:rFonts w:cs="Sylfaen" w:ascii="Sylfaen" w:hAnsi="Sylfaen"/>
        </w:rPr>
        <w:t xml:space="preserve">В соответствии со ст. 4 Протокола № 7 к Конвенции о защите прав человека и основных свобод (далее – Конвенция) никакое лицо не должно быть повторно судимо или наказано в уголовном порядке в рамках юрисдикции одного и того же государства за преступление, за которое это лицо уже было окончательно оправдано или осуждено в соответствии с законом и уголовно-процессуальными нормами этого государ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Как следует из позиции Европейского Суда по правам человека, выраженной в постановлении по делу «Сергей Золотухин против Российской Федерации» (Страсбург, 10 февраля 2009 г.), положения данной статьи подлежат применению как в уголовном производстве, так и в производстве по делам об административных правонарушениях; ст. 4 Протокола № 7 к Конвенции должна толковаться как запрещающая преследование или предание суду за второе преступление (правонарушение), «если они вытекают из идентичных фактов или фактов, которые в значительной степени являются теми ж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 указанными выше положениями корреспондирует п. 7 ч. 1 ст. 24.5 КоАП РФ, в соответствии с которым производство по делу об административном правонарушении не может быть начато, а начатое производство подлежит прекращению при наличии по тому же факту совершения противоправных действий (бездействия) лицом, в отношении которого вед</w:t>
      </w:r>
      <w:r>
        <w:rPr/>
        <w:t>е</w:t>
      </w:r>
      <w:r>
        <w:rPr>
          <w:rFonts w:cs="Sylfaen" w:ascii="Sylfaen" w:hAnsi="Sylfaen"/>
        </w:rPr>
        <w:t xml:space="preserve">тся производство по делу об административном правонарушении, постановления о возбуждении уголовного дел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Таким образом, при решении вопроса о прекращении производства по делу об административном правонарушении по основанию, указанному в п. 7 ч. 1 ст. 24.5 КоАП РФ, следует, в частности, установить, какие существенные признаки соверш</w:t>
      </w:r>
      <w:r>
        <w:rPr/>
        <w:t>е</w:t>
      </w:r>
      <w:r>
        <w:rPr>
          <w:rFonts w:cs="Sylfaen" w:ascii="Sylfaen" w:hAnsi="Sylfaen"/>
        </w:rPr>
        <w:t xml:space="preserve">нного лицом противоправного деяния были учтены в целях его квалификации по статье Особенной части УК РФ при вынесении постановления о возбуждении уголовного дела; совпадают ли какие-либо из них с признаками, положенными в основу квалификации действий лица при возбуждении дела об административном правонаруше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тать</w:t>
      </w:r>
      <w:r>
        <w:rPr/>
        <w:t>е</w:t>
      </w:r>
      <w:r>
        <w:rPr>
          <w:rFonts w:cs="Sylfaen" w:ascii="Sylfaen" w:hAnsi="Sylfaen"/>
        </w:rPr>
        <w:t>й 12.8 КоАП РФ установлена ответственность за управление транспортным средством водителем, находящимся в состоянии опьянения (ч. 1); водителем, находящимся в состоянии опьянения и не имеющим права управления транспортными средствами либо лиш</w:t>
      </w:r>
      <w:r>
        <w:rPr/>
        <w:t>е</w:t>
      </w:r>
      <w:r>
        <w:rPr>
          <w:rFonts w:cs="Sylfaen" w:ascii="Sylfaen" w:hAnsi="Sylfaen"/>
        </w:rPr>
        <w:t xml:space="preserve">нным права управления транспортными средствами (ч. 3); повторное совершение административного правонарушения, предусмотренного ч. 1 или ч. 2 данной стать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татья 264 УК РФ устанавливает ответственность за нарушение лицом, находящимся в состоянии опьянения, управляющим автомобилем, трамваем либо другим механическим транспортным средством, правил дорожного движения, повл</w:t>
      </w:r>
      <w:r>
        <w:rPr/>
        <w:t>е</w:t>
      </w:r>
      <w:r>
        <w:rPr>
          <w:rFonts w:cs="Sylfaen" w:ascii="Sylfaen" w:hAnsi="Sylfaen"/>
        </w:rPr>
        <w:t xml:space="preserve">кшее по неосторожности причинение тяжкого вреда здоровью человека (ч. 2), либо смерть человека (ч. 4), либо смерть двух и более лиц (ч. 6).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 квалификации действий лица, управлявшего транспортным средством в состоянии опьянения и допустившего нарушение Правил дорожного движения, повл</w:t>
      </w:r>
      <w:r>
        <w:rPr/>
        <w:t>е</w:t>
      </w:r>
      <w:r>
        <w:rPr>
          <w:rFonts w:cs="Sylfaen" w:ascii="Sylfaen" w:hAnsi="Sylfaen"/>
        </w:rPr>
        <w:t xml:space="preserve">кшее по неосторожности причинение тяжкого вреда здоровью человека или смерть потерпевшего (потерпевших), по чч. 1, 3, 4 ст. 12.8 КоАП РФ, чч. 2, 4, 6 ст. 264 УК РФ 49 дважды учитываются одни и те же признаки объективной стороны составов указанных административных правонарушений и преступлений. Поэтому привлечение такого лица одновременно к административной ответственности по чч. 1, 3, 4 ст. 12.8 КоАП РФ и к уголовной ответственности по чч. 2, 4, 6 ст. 264 УК РФ недопустимо. При наличии по факту данных противоправных действий постановления о возбуждении уголовного дела по признакам преступлений, предусмотренных чч. 2, 4, 6 ст. 264 УК РФ, производство по делу об административном правонарушении, предусмотренном чч. 1, 3, 4 ст. 12.8 КоАП РФ, подлежит прекращению на основании п. 7 ч. 1 ст. 24.5 КоАП РФ.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Вопрос 6. Является ли арбитражный управляющий, назначенный арбитражным судом для проведения внешнего управления либо конкурсного производства в процедуре банкротства юридического лица, субъектом административного правонарушения, предусмотренного ст. 13.19 КоАП РФ (нарушение порядка предоставления статистической отч</w:t>
      </w:r>
      <w:r>
        <w:rPr>
          <w:b/>
          <w:bCs/>
        </w:rPr>
        <w:t>е</w:t>
      </w:r>
      <w:r>
        <w:rPr>
          <w:rFonts w:cs="Sylfaen" w:ascii="Sylfaen" w:hAnsi="Sylfaen"/>
          <w:b/>
          <w:bCs/>
        </w:rPr>
        <w:t xml:space="preserve">тности)?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К подведомственности какого суда (общей юрисдикции или арбитражного) относится рассмотрение жалобы на постановление должностного лица органов государственного статистического уч</w:t>
      </w:r>
      <w:r>
        <w:rPr>
          <w:b/>
          <w:bCs/>
        </w:rPr>
        <w:t>е</w:t>
      </w:r>
      <w:r>
        <w:rPr>
          <w:rFonts w:cs="Sylfaen" w:ascii="Sylfaen" w:hAnsi="Sylfaen"/>
          <w:b/>
          <w:bCs/>
        </w:rPr>
        <w:t xml:space="preserve">та о привлечении арбитражного управляющего к административной ответственности по ст. 13.19 КоАП РФ?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pPr>
      <w:r>
        <w:rPr>
          <w:rFonts w:cs="Sylfaen" w:ascii="Sylfaen" w:hAnsi="Sylfaen"/>
          <w:b/>
          <w:bCs/>
        </w:rPr>
        <w:t xml:space="preserve">Ответ. </w:t>
      </w:r>
      <w:r>
        <w:rPr>
          <w:rFonts w:cs="Sylfaen" w:ascii="Sylfaen" w:hAnsi="Sylfaen"/>
        </w:rPr>
        <w:t>Согласно ст. 13.19 КоАП РФ нарушение должностным лицом, ответственным за предоставление статистической информации, необходимой для проведения государственных статистических наблюдений, порядка е</w:t>
      </w:r>
      <w:r>
        <w:rPr/>
        <w:t>е</w:t>
      </w:r>
      <w:r>
        <w:rPr>
          <w:rFonts w:cs="Sylfaen" w:ascii="Sylfaen" w:hAnsi="Sylfaen"/>
        </w:rPr>
        <w:t xml:space="preserve"> представления, а равно представление недостоверной статистической информации призна</w:t>
      </w:r>
      <w:r>
        <w:rPr/>
        <w:t>е</w:t>
      </w:r>
      <w:r>
        <w:rPr>
          <w:rFonts w:cs="Sylfaen" w:ascii="Sylfaen" w:hAnsi="Sylfaen"/>
        </w:rPr>
        <w:t xml:space="preserve">тся административным правонарушение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Из анализа юридического состава административного правонарушения, сформулированного в диспозиции ст. 13.19 КоАП РФ, следует, что объектом данного правонарушения являются общественные отношения, возникающие при осуществлении официального статистического уч</w:t>
      </w:r>
      <w:r>
        <w:rPr/>
        <w:t>е</w:t>
      </w:r>
      <w:r>
        <w:rPr>
          <w:rFonts w:cs="Sylfaen" w:ascii="Sylfaen" w:hAnsi="Sylfaen"/>
        </w:rPr>
        <w:t>та и составляющие предмет регулирования Федерального закона от 29 ноября 2007 г. № 282-ФЗ «Об официальном статистическом уч</w:t>
      </w:r>
      <w:r>
        <w:rPr/>
        <w:t>е</w:t>
      </w:r>
      <w:r>
        <w:rPr>
          <w:rFonts w:cs="Sylfaen" w:ascii="Sylfaen" w:hAnsi="Sylfaen"/>
        </w:rPr>
        <w:t xml:space="preserve">те и системе государственной статистики в Российской Федер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силу предписаний названного Федерального закона официальный статистический уч</w:t>
      </w:r>
      <w:r>
        <w:rPr/>
        <w:t>е</w:t>
      </w:r>
      <w:r>
        <w:rPr>
          <w:rFonts w:cs="Sylfaen" w:ascii="Sylfaen" w:hAnsi="Sylfaen"/>
        </w:rPr>
        <w:t xml:space="preserve">т – деятельность, направленная на проведение в соответствии с официальной статистической методологией федеральных статистических наблюдений и обработку данных, полученных в результате этих наблюдений, и осуществляемая в целях формирования официальной статистической информации (п. 1 ст. 2). </w:t>
      </w:r>
    </w:p>
    <w:p>
      <w:pPr>
        <w:pStyle w:val="Default"/>
        <w:spacing w:lineRule="auto" w:line="360"/>
        <w:ind w:firstLine="709"/>
        <w:jc w:val="both"/>
        <w:rPr/>
      </w:pPr>
      <w:r>
        <w:rPr>
          <w:rFonts w:cs="Sylfaen" w:ascii="Sylfaen" w:hAnsi="Sylfaen"/>
        </w:rPr>
        <w:t>При этом для всех без исключения юридических лиц установлена обязанность по предоставлению субъектам официального статистического уч</w:t>
      </w:r>
      <w:r>
        <w:rPr/>
        <w:t>е</w:t>
      </w:r>
      <w:r>
        <w:rPr>
          <w:rFonts w:cs="Sylfaen" w:ascii="Sylfaen" w:hAnsi="Sylfaen"/>
        </w:rPr>
        <w:t>та первичных статистических данных, необходимых для формирования официальной статистической информации. Условия предоставления статистических данных и административных данных субъектам официального статистического уч</w:t>
      </w:r>
      <w:r>
        <w:rPr/>
        <w:t>е</w:t>
      </w:r>
      <w:r>
        <w:rPr>
          <w:rFonts w:cs="Sylfaen" w:ascii="Sylfaen" w:hAnsi="Sylfaen"/>
        </w:rPr>
        <w:t xml:space="preserve">та определяются Правительством Российской Федерации, если иное не установлено федеральными законами (чч. 1 и 9 ст. 8).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 объективной стороны это административное правонарушение выражается в несоблюдении порядка предоставления информации, необходимой для проведения государственных статистических наблюдений, порядка е</w:t>
      </w:r>
      <w:r>
        <w:rPr/>
        <w:t>е</w:t>
      </w:r>
      <w:r>
        <w:rPr>
          <w:rFonts w:cs="Sylfaen" w:ascii="Sylfaen" w:hAnsi="Sylfaen"/>
        </w:rPr>
        <w:t xml:space="preserve"> предоставления, а равно в предоставлении недостоверной статистической информа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бязанность по назначению должностных лиц, уполномоченных предоставлять статистическую информацию (первичные статистические данные) от имени юридического лица лежит на его руководителе (п. 5 Положения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w:t>
      </w:r>
      <w:r>
        <w:rPr/>
        <w:t>е</w:t>
      </w:r>
      <w:r>
        <w:rPr>
          <w:rFonts w:cs="Sylfaen" w:ascii="Sylfaen" w:hAnsi="Sylfaen"/>
        </w:rPr>
        <w:t>та, утвержд</w:t>
      </w:r>
      <w:r>
        <w:rPr/>
        <w:t>е</w:t>
      </w:r>
      <w:r>
        <w:rPr>
          <w:rFonts w:cs="Sylfaen" w:ascii="Sylfaen" w:hAnsi="Sylfaen"/>
        </w:rPr>
        <w:t xml:space="preserve">нного постановлением Правительства Российской Федерации от 18 августа 2008 г. № 620).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 xml:space="preserve">Учитывая изложенное, субъектами административного правонарушения, предусмотренного ст. 13.19 КоАП РФ, являются должностные лица, в служебные обязанности которых входит представление статистической информации, а если такие лица не были назначены </w:t>
      </w:r>
      <w:r>
        <w:rPr/>
        <w:t>‒</w:t>
      </w:r>
      <w:r>
        <w:rPr>
          <w:rFonts w:cs="Cambria Math" w:ascii="Sylfaen" w:hAnsi="Sylfaen"/>
        </w:rPr>
        <w:t xml:space="preserve"> </w:t>
      </w:r>
      <w:r>
        <w:rPr>
          <w:rFonts w:cs="Sylfaen" w:ascii="Sylfaen" w:hAnsi="Sylfaen"/>
        </w:rPr>
        <w:t xml:space="preserve">руководитель юридического лиц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ходе осуществления процедуры банкротства юридического лица полномочия его руководителя могут быть возложены на арбитражного управляющего в случаях и порядке, предусмотренных Федеральным законом от 26 октября 2002 г. № 127-ФЗ «О несостоятельности (банкротстве)» (далее – Закон).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частности, арбитражный управляющий выполняет функции руководителя юридического лица при утверждении его арбитражным судом в качестве внешнего управляющего при проведении процедуры внешнего наблюдения (ст. 94, 96 и 99 Закона) либо в качестве конкурсного управляющего при принятии решения о признании должника банкротом и об открытии конкурсного производства (ст. 127, 129 Закон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ч. 1 ст. 20.2 Закона если на арбитражного управляющего были возложены полномочия руководителя должника, то на него распространяются и все требования, предусмотренные законодательством Российской Федерации для руководителя такого должника, и по отношению к нему применяются все меры ответственности, установленные федеральными законами и иными нормативными правовыми актами Российской Федерации для руководителя такого должник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Анализ привед</w:t>
      </w:r>
      <w:r>
        <w:rPr/>
        <w:t>е</w:t>
      </w:r>
      <w:r>
        <w:rPr>
          <w:rFonts w:cs="Sylfaen" w:ascii="Sylfaen" w:hAnsi="Sylfaen"/>
        </w:rPr>
        <w:t>нных норм позволяет прийти к выводу, что обязанность по предоставлению статистической отч</w:t>
      </w:r>
      <w:r>
        <w:rPr/>
        <w:t>е</w:t>
      </w:r>
      <w:r>
        <w:rPr>
          <w:rFonts w:cs="Sylfaen" w:ascii="Sylfaen" w:hAnsi="Sylfaen"/>
        </w:rPr>
        <w:t xml:space="preserve">тности в уполномоченные органы возлагается как на внешнего управляющего (ст. 99 Закона), так и конкурсного управляющего (ч. 1 ст. 129 Закон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Таким образом, арбитражный управляющий, утвержд</w:t>
      </w:r>
      <w:r>
        <w:rPr/>
        <w:t>е</w:t>
      </w:r>
      <w:r>
        <w:rPr>
          <w:rFonts w:cs="Sylfaen" w:ascii="Sylfaen" w:hAnsi="Sylfaen"/>
        </w:rPr>
        <w:t xml:space="preserve">нный арбитражным судом для проведения внешнего управления (внешний управляющий) либо для проведения конкурсного производства (конкурсный управляющий), может являться субъектом административного правонарушения, предусмотренного ст. 13.19 КоАП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Рассмотрение дел данной категории отнесено к полномочиям федерального органа исполнительной власти, уполномоченного в области государственного статистического уч</w:t>
      </w:r>
      <w:r>
        <w:rPr/>
        <w:t>е</w:t>
      </w:r>
      <w:r>
        <w:rPr>
          <w:rFonts w:cs="Sylfaen" w:ascii="Sylfaen" w:hAnsi="Sylfaen"/>
        </w:rPr>
        <w:t xml:space="preserve">та и его территориальных органов (ст. 23.53 КоАП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 разрешении вопроса о подведомственности дел по жалобам на постановления должностных лиц органов государственного статистического уч</w:t>
      </w:r>
      <w:r>
        <w:rPr/>
        <w:t>е</w:t>
      </w:r>
      <w:r>
        <w:rPr>
          <w:rFonts w:cs="Sylfaen" w:ascii="Sylfaen" w:hAnsi="Sylfaen"/>
        </w:rPr>
        <w:t xml:space="preserve">та о привлечении арбитражных управляющих к административной ответственности за совершение административных правонарушений, предусмотренных ст. 13.19 КоАП РФ, необходимо иметь в виду следующе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оответствии со ст. 20 Федерального закона № 127-ФЗ «О несостоятельности (банкротстве)» с 1 января 2011 г. деятельность арбитражного управляющего в деле о банкротстве не требует регистрации в качестве индивидуального предпринимателя. При этом арбитражный управляющий является субъектом профессиональной деятельности и осуществляет регулируемую названным законом профессиональную деятельность, занимаясь частной практико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Арбитражный управляющий вправе заниматься иными видами профессиональной деятельности, а также предпринимательской деятельностью в порядке, установленном законодательством Российской Федерации, при условии, что такая деятельность не влияет на надлежащее исполнение возложенных на него обязанностей в деле о банкротстве и не приводит к конфликту интерес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Данной нормой законодатель разграничил профессиональную деятельность арбитражных управляющих и предпринимательскую деятельность, тем самым установив, что регулируемая законодательством о банкротстве деятельность арбитражных управляющих не является предпринимательской деятельностью.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выполнении своих обязанностей арбитражный управляющий выступает в качестве должностного лиц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авила подведомственности арбитражным судам дел по жалобам на постановления по делам об административных правонарушениях определены в ч. 3 ст. 30.1 КоАП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Данная норма не предполагает возможности рассмотрения арбитражным судом жалоб должностных лиц на постановления о привлечении их к административной ответственности за исключением случаев, когда дела об административных правонарушениях в отношении таких лиц в соответствии с абзацем пятым ч. 3 ст. 23.1 КоАП РФ рассмотрены арбитражным судом по первой инстан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 изложенных обстоятельствах рассмотрение жалоб на постановления по делам об административных правонарушениях, предусмотренных ст. 13.19 КоАП РФ, вынесенных должностными лицами органов государственного статистического уч</w:t>
      </w:r>
      <w:r>
        <w:rPr/>
        <w:t>е</w:t>
      </w:r>
      <w:r>
        <w:rPr>
          <w:rFonts w:cs="Sylfaen" w:ascii="Sylfaen" w:hAnsi="Sylfaen"/>
        </w:rPr>
        <w:t>та, должно осуществляться по общему правилу, закрепл</w:t>
      </w:r>
      <w:r>
        <w:rPr/>
        <w:t>е</w:t>
      </w:r>
      <w:r>
        <w:rPr>
          <w:rFonts w:cs="Sylfaen" w:ascii="Sylfaen" w:hAnsi="Sylfaen"/>
        </w:rPr>
        <w:t>нному в ч. 1 ст. 30.1 КоАП РФ, судь</w:t>
      </w:r>
      <w:r>
        <w:rPr/>
        <w:t>е</w:t>
      </w:r>
      <w:r>
        <w:rPr>
          <w:rFonts w:cs="Sylfaen" w:ascii="Sylfaen" w:hAnsi="Sylfaen"/>
        </w:rPr>
        <w:t xml:space="preserve">й районного суда по месту рассмотрения дела.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СУДЕБНАЯ ПРАКТИКА ВОЕННОЙ КОЛЛЕГИИ</w:t>
      </w:r>
    </w:p>
    <w:p>
      <w:pPr>
        <w:pStyle w:val="Default"/>
        <w:spacing w:lineRule="auto" w:line="360"/>
        <w:ind w:firstLine="709"/>
        <w:jc w:val="center"/>
        <w:rPr>
          <w:rFonts w:ascii="Sylfaen" w:hAnsi="Sylfaen" w:cs="Sylfaen"/>
        </w:rPr>
      </w:pPr>
      <w:r>
        <w:rPr>
          <w:rFonts w:cs="Sylfaen" w:ascii="Sylfaen" w:hAnsi="Sylfaen"/>
          <w:b/>
          <w:bCs/>
        </w:rPr>
        <w:t>По уголовным делам</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1. Вопрос о применении срока давности к лицу, совершившему преступление, наказуемое смертной казнью или пожизненным лишением свободы, решается суд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о приговору Тихоокеанского флотского военного суда от 23 октября 2012 г. З. признан виновным в умышленном убийстве с целью облегчить совершение другого преступления и осужд</w:t>
      </w:r>
      <w:r>
        <w:rPr/>
        <w:t>е</w:t>
      </w:r>
      <w:r>
        <w:rPr>
          <w:rFonts w:cs="Sylfaen" w:ascii="Sylfaen" w:hAnsi="Sylfaen"/>
        </w:rPr>
        <w:t xml:space="preserve">н по п. «е» ст. 102 УК РСФСР к 10 годам лишения свободы в исправительной колонии общего режим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еступление З. совершено 5 сентября 1996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кассационных жалобах осужд</w:t>
      </w:r>
      <w:r>
        <w:rPr/>
        <w:t>е</w:t>
      </w:r>
      <w:r>
        <w:rPr>
          <w:rFonts w:cs="Sylfaen" w:ascii="Sylfaen" w:hAnsi="Sylfaen"/>
        </w:rPr>
        <w:t xml:space="preserve">нный и его защитник, не оспаривая вины З. в содеянном и юридической квалификации, просили в том числе освободить З. от уголовной ответственности в связи с истечением срока давности, предусмотренного ст. 78 УК РФ.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оенная коллегия указанные доводы признала несостоятельным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гласно ч. 4 ст. 48 УК РСФСР и ч. 4 ст. 78 УК РФ вопрос о применении сроков давности к лицу, совершившему преступление, наказуемое смертной казнью или пожизненным лишением свободы, решается суд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Учитывая, что санкция ст. 102 УК РСФСР предусматривала смертную казнь, а также характер и степень общественной опасности соверш</w:t>
      </w:r>
      <w:r>
        <w:rPr/>
        <w:t>е</w:t>
      </w:r>
      <w:r>
        <w:rPr>
          <w:rFonts w:cs="Sylfaen" w:ascii="Sylfaen" w:hAnsi="Sylfaen"/>
        </w:rPr>
        <w:t>нного преступления, обстоятельства дела, суд обоснованно приш</w:t>
      </w:r>
      <w:r>
        <w:rPr/>
        <w:t>е</w:t>
      </w:r>
      <w:r>
        <w:rPr>
          <w:rFonts w:cs="Sylfaen" w:ascii="Sylfaen" w:hAnsi="Sylfaen"/>
        </w:rPr>
        <w:t xml:space="preserve">л к выводу о невозможности освобождения З. от уголовной ответственности в связи с истечением срока давност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а основании изложенного Военная коллегия приговор в отношении З. оставила без изменения, а кассационные жалобы – без удовлетворения.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211-О12-3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center"/>
        <w:rPr>
          <w:rFonts w:ascii="Sylfaen" w:hAnsi="Sylfaen" w:cs="Sylfaen"/>
        </w:rPr>
      </w:pPr>
      <w:r>
        <w:rPr>
          <w:rFonts w:cs="Sylfaen" w:ascii="Sylfaen" w:hAnsi="Sylfaen"/>
          <w:b/>
          <w:bCs/>
        </w:rPr>
        <w:t>По гражданским делам</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2. Изменения положений законодательства, направленные на сокращение круга лиц, пользующихся льготами, с одновременным реформированием системы их материально-финансового обеспечения пут</w:t>
      </w:r>
      <w:r>
        <w:rPr>
          <w:b/>
          <w:bCs/>
        </w:rPr>
        <w:t>е</w:t>
      </w:r>
      <w:r>
        <w:rPr>
          <w:rFonts w:cs="Sylfaen" w:ascii="Sylfaen" w:hAnsi="Sylfaen"/>
          <w:b/>
          <w:bCs/>
        </w:rPr>
        <w:t xml:space="preserve">м повышения размера денежного довольствия не означают ограничение или умаление прав указанных лиц.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огласно апелляционному определению Северного флотского военного суда от 12 октября 2012 г. отменено решение Мурманского гарнизонного военного суда от 30 августа 2012 г. об отказе Н. в удовлетворении заявления, в котором он просил признать незаконными действия командира воинской части, связанные с выплатой ему в августе 2012 года денежного довольствия без уч</w:t>
      </w:r>
      <w:r>
        <w:rPr/>
        <w:t>е</w:t>
      </w:r>
      <w:r>
        <w:rPr>
          <w:rFonts w:cs="Sylfaen" w:ascii="Sylfaen" w:hAnsi="Sylfaen"/>
        </w:rPr>
        <w:t xml:space="preserve">та установленной с начала военной службы в июле 2011 года процентной надбавки к денежному довольствию за службу в районах Крайнего Севера в размере 80 процентов как военнослужащему в возрасте до 30 лет, который прожил в этих районах до поступления на военную службу более пяти лет.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Флотский военный суд принял по делу новое решение, которым признал незаконными указанные действия командира части и взыскал с воинской части в пользу заявителя доплату денежного довольствия за август 2012 года с уч</w:t>
      </w:r>
      <w:r>
        <w:rPr/>
        <w:t>е</w:t>
      </w:r>
      <w:r>
        <w:rPr>
          <w:rFonts w:cs="Sylfaen" w:ascii="Sylfaen" w:hAnsi="Sylfaen"/>
        </w:rPr>
        <w:t xml:space="preserve">том процентной надбавки в размере 80 процентов, а также возместил ему судебные расход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кассационной жалобе командир воинской части, указывая на отсутствие в действующем законодательстве оснований для выплаты военнослужащим процентной надбавки в полном размере с первого дня военной службы, просил отменить апелляционное определение флотского военного суда и оставить в силе решение гарнизонного военного су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ассмотрев материалы гражданского дела и обсудив доводы кассационной жалобы, Военная коллегия признала жалобу подлежащей удовлетворению, поскольку флотским военным судом при рассмотрении дела допущены существенные нарушения норм материального права, выразившиеся в следующе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з материалов дела усматривается, что лейтенанту Н. после прибытия 28 июля 2011 г. к новому месту военной службы в г. Мурманск с первого дня службы была установлена процентная надбавка к денежному довольствию за службу в районах Крайнего Севера в размере 80 процентов на основании действовавшей в тот период редакции ст. 13 Федерального закона «О статусе военнослужащих» как военнослужащему в возрасте до 30 лет, который прожил в этих районах до поступления на военную службу более пяти лет.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вязи с изменением редакции ст. 13 Федерального закона «О статусе военнослужащих» Федеральным законом от 8 ноября 2011 г. № 309-ФЗ и принятием Федерального закона от 7 ноября 2011 г. № 306-ФЗ «О денежном довольствии военнослужащих и предоставлении им отдельных выплат» приказом командира части от 6 августа 2012 г. выплата Н. денежного довольствия с 1 августа 2012 г. была приведена в соответствие с действующим законодательством, а именно установлена процентная надбавка к денежному довольствию за службу в районах Крайнего Севера в размере 20 процент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ринимая новое решение об удовлетворении заявления, флотский военный суд указал в определении, что процентная надбавка в размере 80 процентов была установлена Н. в соответствии с ранее действовавшим законодательством и е</w:t>
      </w:r>
      <w:r>
        <w:rPr/>
        <w:t>е</w:t>
      </w:r>
      <w:r>
        <w:rPr>
          <w:rFonts w:cs="Sylfaen" w:ascii="Sylfaen" w:hAnsi="Sylfaen"/>
        </w:rPr>
        <w:t xml:space="preserve"> размер на основании п. 1 ст. 4 ГК РФ не может быть произвольно уменьшен в связи с изменением законодательства, но при сохранении прежних условий прохождения им военной служб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Такой вывод суда не основан на требованиях закон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Федеральным законом от 7 ноября 2011 г. № 306-ФЗ «О денежном довольствии военнослужащих и предоставлении им отдельных выплат» военнослужащим с 1 января 2012 г. установлены денежное довольствие военнослужащих и отдельные выплаты, в том числе коэффициенты и процентные надбавки за службу в районах Крайнего Севера, с уч</w:t>
      </w:r>
      <w:r>
        <w:rPr/>
        <w:t>е</w:t>
      </w:r>
      <w:r>
        <w:rPr>
          <w:rFonts w:cs="Sylfaen" w:ascii="Sylfaen" w:hAnsi="Sylfaen"/>
        </w:rPr>
        <w:t xml:space="preserve">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ими военной служб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о исполнение ст. 2 указанного Федерального закона Правительство Российской Федерации постановлениями от 5 декабря 2011 г. № 992 и от 21 декабря 2011 г. № 1072 установило размеры окладов по типовым воинским должностям и воинским звания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связи с этим с 1 января 2012 г. оклад по воинской должности Н. стал составлять 22 500 руб. (до 1 января 2012 г. – 4104 руб.) и по воинскому званию – 10 000 руб. (до 1 января 2012 г. – 2346 руб.).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результате размер денежного довольствия Н. после издания командиром части приказа от 6 августа 2012 г. об установлении заявителю процентной надбавки в размере 20 процентов стал составлять 65 025 руб. (до 1 января 2012 г. с уч</w:t>
      </w:r>
      <w:r>
        <w:rPr/>
        <w:t>е</w:t>
      </w:r>
      <w:r>
        <w:rPr>
          <w:rFonts w:cs="Sylfaen" w:ascii="Sylfaen" w:hAnsi="Sylfaen"/>
        </w:rPr>
        <w:t xml:space="preserve">том выплаты указанной надбавки в размере 80 процентов – 43 276 руб. 86 коп.).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Одновременно с этим Федеральным законом от 8 ноября 2011 г. № 309-ФЗ из ст. 12 и 13 Федерального закона «О статусе военнослужащих» были исключены положения, регламентирующие вопросы денежного довольствия военнослужащих, в том числе основания и условия выплаты военнослужащим процентной надбавки к денежному довольствию за службу в районах Крайнего Севера. Согласно ст. 12 и 13 Федерального закона «О статусе военнослужащих» в новой редакции военнослужащие обеспечиваются денежным довольствием и им производятся отдельные выплаты в порядке и в размерах, установленных Федеральным законом «О денежном довольствии военнослужащих и предоставлении им отдельных выплат»,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Изложенное указывает на то, что с 1 января 2012 г. была сформирована новая система денежного довольствия военнослужащих, обеспечившая значительное увеличение его размера, с одновременным упорядочением применения коэффициентов и надбавок к денежному довольствию военнослужащих, проходящих военную службу по контракту (за службу в районах Крайнего Севера и приравненных к ним местностях, в воинских формированиях за границей Российской Федерации, за выполнение задач в ходе контртеррористических операций и т.д.).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огласно правовой позиции, сформулированной Конституционным Судом Российской Федерации в определениях от 5 июня 2003 г. № 371-О, 276-О, от 22 января 2004 г. № 2-О, 3-О, 40-О и от 15 июля 2004 г. № 298-О, законодательные изменения, направленные на сокращение круга лиц, пользующихся льготами (в данном случае военнослужащих в возрасте до 30 лет, проживших в районах Крайнего Севера до поступления на военную службу более пяти лет), с одновременным реформированием системы их материально-финансового обеспечения пут</w:t>
      </w:r>
      <w:r>
        <w:rPr/>
        <w:t>е</w:t>
      </w:r>
      <w:r>
        <w:rPr>
          <w:rFonts w:cs="Sylfaen" w:ascii="Sylfaen" w:hAnsi="Sylfaen"/>
        </w:rPr>
        <w:t xml:space="preserve">м повышения размера денежного довольствия не означают ограничение или умаление их конституционных пра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таких данных изменение Н. после 1 января 2012 г. размера процентной надбавки при одновременном увеличении денежного довольствия прав заявителя на справедливое вознаграждение за службу не нарушает.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 уч</w:t>
      </w:r>
      <w:r>
        <w:rPr/>
        <w:t>е</w:t>
      </w:r>
      <w:r>
        <w:rPr>
          <w:rFonts w:cs="Sylfaen" w:ascii="Sylfaen" w:hAnsi="Sylfaen"/>
        </w:rPr>
        <w:t xml:space="preserve">том изложенного, а также исходя из указания в ст. 7 Федерального закона «О денежном довольствии военнослужащих и предоставлении им отдельных выплат» о вступлении названного закона в силу с 1 января 2012 г. и отсутствия в Федеральных законах от 7 ноября 2011 г. № 306-ФЗ и от 8 ноября 2011 г. № 309-ФЗ указаний на сохранение условий выплаты военнослужащим процентной надбавки к денежному довольствию за службу в районах Крайнего Севера, установленных ранее действовавшим законодательством, ссылка суда апелляционной инстанции на ст. 4 ГК РФ является несостоятельной и оснований для применения с 1 января 2012 г. в отношении Н. прежней редакции ст. 13 Федерального закона «О статусе военнослужащих» не имелось.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Таким образом, суд первой инстанции, признавая законным решение командира воинской части об установлении Н. процентной надбавки к денежному довольствию за службу в районах Крайнего Севера в размере 20 процентов, приш</w:t>
      </w:r>
      <w:r>
        <w:rPr/>
        <w:t>е</w:t>
      </w:r>
      <w:r>
        <w:rPr>
          <w:rFonts w:cs="Sylfaen" w:ascii="Sylfaen" w:hAnsi="Sylfaen"/>
        </w:rPr>
        <w:t xml:space="preserve">л к правильному выводу о том, что заявитель не имеет права на сохранение прежнего размера процентной надбавки, а вывод суда апелляционной инстанции об обратном не основан на закон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а основании изложенного Военная коллегия отменила апелляционное определение Северного флотского военного суда от 12 октября 2012 г. и оставила в силе решение Мурманского гарнизонного военного суда от 30 августа 2012 г. по заявлению Н.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пределение № 210-КГ13-3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right"/>
        <w:rPr>
          <w:rFonts w:ascii="Sylfaen" w:hAnsi="Sylfaen" w:cs="Sylfaen"/>
        </w:rPr>
      </w:pPr>
      <w:r>
        <w:rPr>
          <w:rFonts w:cs="Sylfaen" w:ascii="Sylfaen" w:hAnsi="Sylfaen"/>
          <w:b/>
          <w:bCs/>
        </w:rPr>
        <w:t xml:space="preserve">ПРАКТИКА ЕВРОПЕЙСКОГО СУДА ПО ПРАВАМ ЧЕЛОВЕКА </w:t>
      </w:r>
    </w:p>
    <w:p>
      <w:pPr>
        <w:pStyle w:val="Default"/>
        <w:spacing w:lineRule="auto" w:line="360"/>
        <w:ind w:firstLine="709"/>
        <w:jc w:val="right"/>
        <w:rPr>
          <w:rFonts w:ascii="Sylfaen" w:hAnsi="Sylfaen" w:cs="Sylfaen"/>
        </w:rPr>
      </w:pPr>
      <w:r>
        <w:rPr>
          <w:rFonts w:cs="Sylfaen" w:ascii="Sylfaen" w:hAnsi="Sylfaen"/>
          <w:b/>
          <w:bCs/>
        </w:rPr>
        <w:t xml:space="preserve">Извлечения из постановлений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1. В постановлении по делу «Храброва против России» от 2 октября 2012 г. Европейский Суд по правам человека (далее – Европейский Суд, Суд) установил нарушение пункта 1 статьи 6 Конвенции о защите прав человека и основных свобод (далее – Конвенция) в связи с несправедливостью судебного разбирательства по гражданскому делу и нарушением принципа гласности судопроизводств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b/>
          <w:bCs/>
        </w:rPr>
        <w:t xml:space="preserve">Обстоятельства дела: </w:t>
      </w:r>
      <w:r>
        <w:rPr>
          <w:rFonts w:cs="Sylfaen" w:ascii="Sylfaen" w:hAnsi="Sylfaen"/>
        </w:rPr>
        <w:t>Храброва работала учителем гимназии. Во время урока между школьницей и Храбровой возник конфликт, вследствие которого педагог попросила ученицу покинуть класс. Девушка вышла без пальто из школы, несколько часов ходила вокруг не</w:t>
      </w:r>
      <w:r>
        <w:rPr/>
        <w:t>е</w:t>
      </w:r>
      <w:r>
        <w:rPr>
          <w:rFonts w:cs="Sylfaen" w:ascii="Sylfaen" w:hAnsi="Sylfaen"/>
        </w:rPr>
        <w:t xml:space="preserve"> и в результате заболел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Менее чем через месяц педагога уволили по причине указанных выше обстоятельст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Храброва обратилась в районный суд с иском о восстановлении на работ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ходатайству ответчика дело рассматривалось в закрытом судебном заседа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Районный суд заслушал ряд свидетелей, в том числе со стороны истца, в удовлетворении ходатайства истца о вызове ещ</w:t>
      </w:r>
      <w:r>
        <w:rPr/>
        <w:t>е</w:t>
      </w:r>
      <w:r>
        <w:rPr>
          <w:rFonts w:cs="Sylfaen" w:ascii="Sylfaen" w:hAnsi="Sylfaen"/>
        </w:rPr>
        <w:t xml:space="preserve"> семерых свидетелей отказал.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Никто из свидетелей, заслушанных районным судом, не присутствовал в классе во время спора между заявительницей и ученице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Решением районного суда в иске о восстановлении на работе отказано. </w:t>
      </w:r>
    </w:p>
    <w:p>
      <w:pPr>
        <w:pStyle w:val="Default"/>
        <w:spacing w:lineRule="auto" w:line="360"/>
        <w:ind w:firstLine="709"/>
        <w:jc w:val="both"/>
        <w:rPr>
          <w:rFonts w:ascii="Sylfaen" w:hAnsi="Sylfaen" w:cs="Sylfaen"/>
        </w:rPr>
      </w:pPr>
      <w:r>
        <w:rPr>
          <w:rFonts w:cs="Sylfaen" w:ascii="Sylfaen" w:hAnsi="Sylfaen"/>
        </w:rPr>
        <w:t xml:space="preserve">Вышестоящий суд, рассмотрев в открытом судебном заседании кассационную жалобу Храбровой, оставил решение районного суда без измене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Позиция Европейского Суда в отношении нарушения пункта 1 статьи 6 Конвен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татья 6 Конвенции…не закрепляет правила приемлемости доказательств или способ их оценки, которые, таким образом, являются основными вопросами, регулируемыми национальным законодательством и судам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татья 6 Конвенции не гарантирует напрямую право на вызов свидетелей или принятие иных доказательств судом в ходе гражданского производства. Тем не менее любое ограничение, наложенное на право стороны вызывать свидетелей в гражданском производстве и представлять иные доказательства в поддержку своей позиции, должно соответствовать требованиям справедливого судебного разбирательства в значении пункта 1 этой статьи, включая принцип равенства сторон. Равенство сторон подразумевает, что каждой из сторон предоставляется адекватная возможность представлять свои интересы по делу, включая доказательства, в соответствии с условиями, которые не ставят е</w:t>
      </w:r>
      <w:r>
        <w:rPr/>
        <w:t>е</w:t>
      </w:r>
      <w:r>
        <w:rPr>
          <w:rFonts w:cs="Sylfaen" w:ascii="Sylfaen" w:hAnsi="Sylfaen"/>
        </w:rPr>
        <w:t xml:space="preserve"> в значительной степени в невыгодную позицию по отношению к своему оппонент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Применительно к данному делу Европейский Суд отметил, что районный суд отклонил ходатайство Храбровой о вызове свидетелей без указания оснований, «…а затем сделал вывод в сво</w:t>
      </w:r>
      <w:r>
        <w:rPr/>
        <w:t>е</w:t>
      </w:r>
      <w:r>
        <w:rPr>
          <w:rFonts w:cs="Sylfaen" w:ascii="Sylfaen" w:hAnsi="Sylfaen"/>
        </w:rPr>
        <w:t>м решении о том, что утверждения заявительницы об отсутствии в е</w:t>
      </w:r>
      <w:r>
        <w:rPr/>
        <w:t>е</w:t>
      </w:r>
      <w:r>
        <w:rPr>
          <w:rFonts w:cs="Sylfaen" w:ascii="Sylfaen" w:hAnsi="Sylfaen"/>
        </w:rPr>
        <w:t xml:space="preserve"> действиях признаков насилия не соответствуют представленным доказательствам и что она не представила свою версию событий, в то время как ответчиком выдвинута иная версия. Суд кассационной инстанции также отклонил ходатайство заявительницы о вызове в суд одноклассников 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Европейский Суд приш</w:t>
      </w:r>
      <w:r>
        <w:rPr/>
        <w:t>е</w:t>
      </w:r>
      <w:r>
        <w:rPr>
          <w:rFonts w:cs="Sylfaen" w:ascii="Sylfaen" w:hAnsi="Sylfaen"/>
        </w:rPr>
        <w:t xml:space="preserve">л к выводу, что «…в обстоятельствах настоящего дела отказ вызвать кого-либо из свидетелей в суд нарушил справедливый баланс сторон и стал непропорциональным ограничением возможности заявительницы представлять доказательства в равных условиях с ответчик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отношении нарушения принципа гласности судопроизводства Суд отметил, что «районный суд удовлетворил ходатайство ответчика о проведении слушаний за закрытыми дверями, ссылаясь на интересы несовершеннолетних…,что в деле затрагивались интересы неопредел</w:t>
      </w:r>
      <w:r>
        <w:rPr/>
        <w:t>е</w:t>
      </w:r>
      <w:r>
        <w:rPr>
          <w:rFonts w:cs="Sylfaen" w:ascii="Sylfaen" w:hAnsi="Sylfaen"/>
        </w:rPr>
        <w:t xml:space="preserve">нных учеников и что проведение публичного слушания негативно скажется на их образовании». При этом «…не было указаний на то, как публичное слушание, касающееся трудового спора, могло негативно сказаться на интересах несовершеннолетних… С точки зрения Суда, чтобы скрыть отправление правосудия от общественного контроля, национальные суды должны представить достаточные основания».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Европейский Суд также принял во внимание, что ученица И. не допрашивалась на слушаниях.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данном постановлении Суд в качестве примера обоснованного слушания дела в закрытом судебном заседании прив</w:t>
      </w:r>
      <w:r>
        <w:rPr/>
        <w:t>е</w:t>
      </w:r>
      <w:r>
        <w:rPr>
          <w:rFonts w:cs="Sylfaen" w:ascii="Sylfaen" w:hAnsi="Sylfaen"/>
        </w:rPr>
        <w:t>л дело «Б. и П. против Соедин</w:t>
      </w:r>
      <w:r>
        <w:rPr/>
        <w:t>е</w:t>
      </w:r>
      <w:r>
        <w:rPr>
          <w:rFonts w:cs="Sylfaen" w:ascii="Sylfaen" w:hAnsi="Sylfaen"/>
        </w:rPr>
        <w:t xml:space="preserve">нного Королевства», касающееся места проживания детей после развода или раздельного проживания родителей. В данном случае «…проведение слушаний за закрытыми дверями может быть обоснованным для защиты частной жизни детей и имеющих отношение к делу сторон и чтобы не допустить нанесения вреда интересам общественности. В таких делах важно, чтобы родители и остальные свидетели чувствовали возможность говорить откровенно об очень личных вопросах, без страха проявления любопытства общественности или комментариев.».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2. В постановлении по делу «Прошкин против России» от 7 февраля 2012 г. Европейский Суд констатировал нарушение пункта 1 статьи 5 Конвенции в связи с содержанием заявителя под стражей в период с 27 января по 18 февраля 2003 г. и с 18 февраля по 18 августа 2003 г. в СИЗО, пункта 4 статьи 5 Конвенции в связи с отказом в рассмотрении кассационной жалобы заявителя на постановление о заключении под стражу, подпункта (с) пункта 3 и пункта 1 статьи 6 Конвенции ввиду необеспечения участия заявителя, страдающего психическим заболеванием, в заседаниях су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b/>
          <w:bCs/>
        </w:rPr>
        <w:t xml:space="preserve">Обстоятельства дела: </w:t>
      </w:r>
      <w:r>
        <w:rPr>
          <w:rFonts w:cs="Sylfaen" w:ascii="Sylfaen" w:hAnsi="Sylfaen"/>
        </w:rPr>
        <w:t xml:space="preserve">31 августа 2000 г. районный суд признал Прошкина виновным в клевете и вымогательстве и приговорил его к семи годам лишения свободы. В тот же день заявитель доставлен в СИЗО № 1.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Областной суд оправдал заявителя в части признания виновным в совершении клеветы при отягчающих обстоятельствах и направил дело на новое рассмотрение в части осуждения за вымогательство. Заявитель был освобожд</w:t>
      </w:r>
      <w:r>
        <w:rPr/>
        <w:t>е</w:t>
      </w:r>
      <w:r>
        <w:rPr>
          <w:rFonts w:cs="Sylfaen" w:ascii="Sylfaen" w:hAnsi="Sylfaen"/>
        </w:rPr>
        <w:t xml:space="preserve">н в тот же день под подписку о невыезде.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 новом рассмотрении районный суд назначил в отношении заявителя производство психиатрической экспертиз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27 января 2003 г. районный суд вынес два постановления о заключении заявителя под стражу на том основании, что он обвинялся в совершении особо тяжкого уголовного преступления, а также на основании результатов судебно-психиатрической экспертизы, установившей, что заявитель «страдает шизофренией и представляет опасность для общества». «Данные постановления – одно в рукописном виде, другое в печатном – были идентичны по содержанию, не считая лишь одного различия. Первым решением районный суд постановил содержать заявителя в психиатрическом стационаре. Вторым … в СИЗО № 1…». Заявитель взят под стражу в здании суда и доставлен в СИЗО № 1.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ошкин обжаловал указанное постановление суда от 27 января 2003 г., однако его жалобы были оставлены без ответ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18 февраля 2003 г. районный суд постановил, что заявитель совершил вымогательство при отягчающих обстоятельствах. Однако, установив, что заявитель страдает психическим заболеванием, применил к нему принудительные меры медицинского характера и направил на принудительное лечение в психиатрический стационар специализированного типа для проведения интенсивной терапии. Областной суд оставил решение районного суда без изменения. При этом заявитель не принимал участия в рассмотрении дела ни в суде первой, ни в суде кассационной инстанции, поскольку суды пришли к выводу, что в этом нет необходимости. На заседаниях присутствовали мать и адвокат Прошкин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период с 18 февраля по 18 августа 2003 г. заявитель содержался под стражей в СИЗО № 1, поскольку его перевод в специализированный психиатрический стационар в г. Калининграде был задержан в связи с невозможностью получения российскими властями визы для перевозки заявителя через Литву, а когда разрешение на перевозку было получено, психиатрическая больница в г. Казани отказалась принять заявителя, поскольку у него не было действительных документов, удостоверяющих личность (паспорта нового образца). 18 августа 2003 г. заявитель был отправлен в психиатрическую больницу в г. Казани.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pPr>
      <w:r>
        <w:rPr>
          <w:rFonts w:cs="Sylfaen" w:ascii="Sylfaen" w:hAnsi="Sylfaen"/>
          <w:b/>
          <w:bCs/>
        </w:rPr>
        <w:t>Позиция Европейского Суда</w:t>
      </w:r>
      <w:r>
        <w:rPr>
          <w:rFonts w:cs="Sylfaen" w:ascii="Sylfaen" w:hAnsi="Sylfaen"/>
        </w:rPr>
        <w:t xml:space="preserve">: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В отношении нарушения пункта 1 статьи 5 Конвенции в период с 27 января по 18 февраля 2003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уд отмечает, что Власти не указали какие-либо правовые положения, которые позволили бы районному суду одновременно вынести два постановления, санкционирующие содержание заявителя в психиатрическом стационаре и в обычном следственном изоляторе. …Положение, созданное районным судом, оставило заявителя в состоянии неопредел</w:t>
      </w:r>
      <w:r>
        <w:rPr/>
        <w:t>е</w:t>
      </w:r>
      <w:r>
        <w:rPr>
          <w:rFonts w:cs="Sylfaen" w:ascii="Sylfaen" w:hAnsi="Sylfaen"/>
        </w:rPr>
        <w:t>нности в отношении правового основания для его заключения под стражу, в состоянии, не совместимом с принципами правовой определ</w:t>
      </w:r>
      <w:r>
        <w:rPr/>
        <w:t>е</w:t>
      </w:r>
      <w:r>
        <w:rPr>
          <w:rFonts w:cs="Sylfaen" w:ascii="Sylfaen" w:hAnsi="Sylfaen"/>
        </w:rPr>
        <w:t>нности и защиты от произвола, которые являются основополагающими для Конвенции и принципа верховенства права…Не задумываясь о мотивах, которые заставили председательствующего судью изменить резолютивную часть постановления о заключении под стражу, Суд принимает во внимание заявления Властей об отсутствии в области психиатрического учреждения, подходящего для содержания таких лиц, как заявитель…Однако каковы бы ни были причины, на которых было основано решение председательствующего судьи о внесении изменений в постановление о заключении под стражу от 27 января 2003 г., Суд считает его действия произвольными и пренебрегающими фундаментальным принципом справедливости. …ошибка, допущенная в постановлении от 27 января 2003 г. о заключении заявителя под стражу, составила «грубое и очевидное нарушение», и е</w:t>
      </w:r>
      <w:r>
        <w:rPr/>
        <w:t>е</w:t>
      </w:r>
      <w:r>
        <w:rPr>
          <w:rFonts w:cs="Sylfaen" w:ascii="Sylfaen" w:hAnsi="Sylfaen"/>
        </w:rPr>
        <w:t xml:space="preserve"> характер прив</w:t>
      </w:r>
      <w:r>
        <w:rPr/>
        <w:t>е</w:t>
      </w:r>
      <w:r>
        <w:rPr>
          <w:rFonts w:cs="Sylfaen" w:ascii="Sylfaen" w:hAnsi="Sylfaen"/>
        </w:rPr>
        <w:t xml:space="preserve">л к тому, что весь период его содержания под стражей до 18 февраля 2003 г. можно считать незаконным…».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В отношении нарушения пункта 1 статьи 5 Конвенции в период с 18 февраля по 18 августа 2003 г.: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содержание под стражей душевнобольного лица будет «законным» в соответствии с целями подпункта (е) пункта 1 только в том случае, если оно осуществляется в больнице, клинике или ином соответствующем учрежде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рименительно к данному делу Суд отметил, что «…Власти должны были знать о необходимости соблюдения визовых формальностей при направлении заявителя в больницу в г. Калининграде и заранее подготовить и предоставить заявителю необходимые документы, удостоверяющие личность. Суд не находит в данном деле признаков того, что в период рассматриваемых событий власти столкнулись с исключительной и непредвиденной ситуацией…Следовательно, имело место нарушение пункта 1 статьи 5 Конвенции…».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В отношении нарушения пункта 4 статьи 5 Конвен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Пункт 4 статьи 5 Конвенции да</w:t>
      </w:r>
      <w:r>
        <w:rPr/>
        <w:t>е</w:t>
      </w:r>
      <w:r>
        <w:rPr>
          <w:rFonts w:cs="Sylfaen" w:ascii="Sylfaen" w:hAnsi="Sylfaen"/>
        </w:rPr>
        <w:t xml:space="preserve">т право арестованному или задержанному лицу на пересмотр процессуальных и материально-правовых оснований ограничения его свободы, что необходимо в целях соблюдения «законности» в рамках Конвен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w:t>
      </w:r>
      <w:r>
        <w:rPr>
          <w:rFonts w:cs="Sylfaen" w:ascii="Sylfaen" w:hAnsi="Sylfaen"/>
        </w:rPr>
        <w:t xml:space="preserve">По фактам данного дела Суд отмечает, что… кассационная жалоба заявителя, поданная на… постановление от 27 января 2003 года, которым суд назначил заявителю меру пресечения в виде заключения под стражу, а также две последующие дополнительные кассационные жалобы остались без ответ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w:t>
      </w:r>
      <w:r>
        <w:rPr>
          <w:rFonts w:cs="Sylfaen" w:ascii="Sylfaen" w:hAnsi="Sylfaen"/>
        </w:rPr>
        <w:t>Суд считает, что в соответствии с российским законодательством заявитель имел право лично обжаловать постановление о заключении его под стражу… …Суд готов предположить, что могут существовать определ</w:t>
      </w:r>
      <w:r>
        <w:rPr/>
        <w:t>е</w:t>
      </w:r>
      <w:r>
        <w:rPr>
          <w:rFonts w:cs="Sylfaen" w:ascii="Sylfaen" w:hAnsi="Sylfaen"/>
        </w:rPr>
        <w:t xml:space="preserve">нные ограничения этого права, если они оправданы обстоятельствами…В данном случае Власти не привели никаких оснований, кроме психического заболевания заявителя, которые позволяли бы суду не рассматривать его жалобу на постановление о заключении под страж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w:t>
      </w:r>
      <w:r>
        <w:rPr>
          <w:rFonts w:cs="Sylfaen" w:ascii="Sylfaen" w:hAnsi="Sylfaen"/>
        </w:rPr>
        <w:t>Суд считает, что заявитель был лиш</w:t>
      </w:r>
      <w:r>
        <w:rPr/>
        <w:t>е</w:t>
      </w:r>
      <w:r>
        <w:rPr>
          <w:rFonts w:cs="Sylfaen" w:ascii="Sylfaen" w:hAnsi="Sylfaen"/>
        </w:rPr>
        <w:t xml:space="preserve">н возможности надлежащего судебного пересмотра исходя из целей пункта 4 статьи 5 и что его право на возбуждение разбирательства относительно законности его содержания под стражей было нарушено.».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В отношении нарушения подпункта (с) пункта 3 и пункта 1 статьи 6 Конвен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Суд напоминает, что предмет и цель подпункта (с) пункта 3 и пункта 1 статьи 6 предполагают присутствие обвиняемого. Государство обязано обеспечить присутствие обвиняемого, который находится под стражей… …суд первой инстанции может в порядке исключения продолжать заседание, если обвиняемый отсутствует по причине болезни, при условии, что его или е</w:t>
      </w:r>
      <w:r>
        <w:rPr/>
        <w:t>е</w:t>
      </w:r>
      <w:r>
        <w:rPr>
          <w:rFonts w:cs="Sylfaen" w:ascii="Sylfaen" w:hAnsi="Sylfaen"/>
        </w:rPr>
        <w:t xml:space="preserve"> интересы представлены надлежащим образом…Однако если судебное производство предполагает оценку личности, характера обвиняемого и его душевного состояния в момент совершения преступления и если результат такой оценки может повлечь за собой существенные негативные последствия для него, для справедливости судебного разбирательства необходимо его присутствие во время слушания и предоставление ему возможности принять в н</w:t>
      </w:r>
      <w:r>
        <w:rPr/>
        <w:t>е</w:t>
      </w:r>
      <w:r>
        <w:rPr>
          <w:rFonts w:cs="Sylfaen" w:ascii="Sylfaen" w:hAnsi="Sylfaen"/>
        </w:rPr>
        <w:t xml:space="preserve">м участие вместе со своим защитник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данном случае Власти не обеспечили явку заявителя в суды первой и кассационной инстанци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w:t>
      </w:r>
      <w:r>
        <w:rPr>
          <w:rFonts w:cs="Sylfaen" w:ascii="Sylfaen" w:hAnsi="Sylfaen"/>
        </w:rPr>
        <w:t>Право быть услышанным занимает такое важное место в демократическом обществе и имеет такое фундаментальное значение для защиты человека от произвола со стороны органов государственной власти, что сам факт психического заболевания, а также признание человека недееспособным не может автоматически привести к лишению этого права в целом. Именно слабость психически больного подсудимого обусловливает возросшую необходимость в защите его прав. В связи с этим Власти должны проявить необходимое усердие для обеспечения права обвиняемого присутствовать в суде и действовать особенно осторожно в случае ущемления такого права для того, чтобы не ставить психически больных лиц в невыгодное положение по сравнению с другими обвиняемыми, которые пользуются таким правом…» В настоящем случае «нет никаких признаков того, что российские суды провели надлежащую оценку способности заявителя надлежащим образом участвовать в разбирательстве по уголовному делу, возбужд</w:t>
      </w:r>
      <w:r>
        <w:rPr/>
        <w:t>е</w:t>
      </w:r>
      <w:r>
        <w:rPr>
          <w:rFonts w:cs="Sylfaen" w:ascii="Sylfaen" w:hAnsi="Sylfaen"/>
        </w:rPr>
        <w:t xml:space="preserve">нному против него. …Суд также принимает во внимание отсутствие официального решения, касающегося вопроса участия заявителя в разбирательстве,…не видит никаких убедительных доказательств, обосновывающих вывод о том, что поведение заявителя или его психическое состояние препятствовало изложению им дела в открытом заседан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w:t>
      </w:r>
      <w:r>
        <w:rPr>
          <w:rFonts w:cs="Sylfaen" w:ascii="Sylfaen" w:hAnsi="Sylfaen"/>
        </w:rPr>
        <w:t xml:space="preserve">Присутствие защитника и матери заявителя не могло компенсировать неспособность заявителя изложить свои собственные доводы, представ перед судом…».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3. В постановлении по делу «Алихонов против России» от 31 июля 2012 г. Европейский Суд установил нарушение пункта 4 статьи 5 Конвенции в связи с несвоевременным пересмотром вопроса о законности содержания заявителя под стражей, не констатировал нарушения пункта 1 статьи 5 Конвенции в связи с предполагаемой незаконностью содержания Алихонова под стражей с целью экстради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Обстоятельства дел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октябре 2010 года прокурор вынес постановление о заключении заявителя под стражу до экстрадиции в Республику Узбекистан, где ему предъявлено обвинение в участии в экстремистской религиозной организации. В дальнейшем срок содержания под стражей был продл</w:t>
      </w:r>
      <w:r>
        <w:rPr/>
        <w:t>е</w:t>
      </w:r>
      <w:r>
        <w:rPr>
          <w:rFonts w:cs="Sylfaen" w:ascii="Sylfaen" w:hAnsi="Sylfaen"/>
        </w:rPr>
        <w:t xml:space="preserve">н районным судом.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феврале 2011 года заместитель Генерального прокурора Российской Федерации вынес постановление об экстрадиции заявителя в Узбекистан. В августе 2011 года областной суд отменил данное постановление.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Позиция Европейского Су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Европейский Суд не наш</w:t>
      </w:r>
      <w:r>
        <w:rPr/>
        <w:t>е</w:t>
      </w:r>
      <w:r>
        <w:rPr>
          <w:rFonts w:cs="Sylfaen" w:ascii="Sylfaen" w:hAnsi="Sylfaen"/>
        </w:rPr>
        <w:t>л нарушение пункта 1 статьи 5 Конвенции в связи с предполагаемой незаконностью содержания заявителя под стражей с целью экстрадиции в период с 17 декабря 2010 г. по 30 апреля 2011 г. При этом Суд отметил, что национальные суды, продлевая срок содержания заявителя под стражей, действовали в соответствии с законом, заявитель был освобожд</w:t>
      </w:r>
      <w:r>
        <w:rPr/>
        <w:t>е</w:t>
      </w:r>
      <w:r>
        <w:rPr>
          <w:rFonts w:cs="Sylfaen" w:ascii="Sylfaen" w:hAnsi="Sylfaen"/>
        </w:rPr>
        <w:t xml:space="preserve">н из-под стражи по истечении предельного срока содержания под стражей, т.е. по истечении шести месяцев.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По настоящему делу Суд признал нарушение пункта 4 статьи 5 Конвенции в связи с несвоевременным пересмотром в кассационном порядке вопроса о законности содержания заявителя под стражей (спустя два месяца и тринадцать дней после подачи кассационной жалобы). Суд отметил, что «…в представленных ему материалах ничто не позволяет предположить, что заявитель или его адвокат каким-либо образом затягивали кассационное производство…длительность судебного процесса целиком зависела от внутригосударственных органов власти. Областной суд дважды откладывал рассмотрение кассационной жалобы из-за того, что суд первой инстанции не принял все необходимые подготовительные меры.».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Жалоба Алихонова на нарушение ст. 3 и 13 Конвенции в связи с постановлением о его экстрадиции в Республику Узбекистан исключена из списка вопросов, подлежащих рассмотрению Судом, поскольку областной суд принял решение об отмене постановления заместителя Генерального прокурора Российской Федерации о выдаче заявителя правоохранительным органам иностранного государства. </w:t>
      </w:r>
    </w:p>
    <w:p>
      <w:pPr>
        <w:pStyle w:val="Default"/>
        <w:spacing w:lineRule="auto" w:line="360"/>
        <w:ind w:firstLine="709"/>
        <w:jc w:val="both"/>
        <w:rPr>
          <w:rFonts w:ascii="Sylfaen" w:hAnsi="Sylfaen" w:cs="Sylfaen"/>
          <w:b/>
          <w:b/>
          <w:bCs/>
        </w:rPr>
      </w:pPr>
      <w:r>
        <w:rPr>
          <w:rFonts w:cs="Sylfaen" w:ascii="Sylfaen" w:hAnsi="Sylfaen"/>
          <w:b/>
          <w:bCs/>
        </w:rPr>
      </w:r>
    </w:p>
    <w:p>
      <w:pPr>
        <w:pStyle w:val="Default"/>
        <w:spacing w:lineRule="auto" w:line="360"/>
        <w:ind w:firstLine="709"/>
        <w:jc w:val="both"/>
        <w:rPr>
          <w:rFonts w:ascii="Sylfaen" w:hAnsi="Sylfaen" w:cs="Sylfaen"/>
        </w:rPr>
      </w:pPr>
      <w:r>
        <w:rPr>
          <w:rFonts w:cs="Sylfaen" w:ascii="Sylfaen" w:hAnsi="Sylfaen"/>
          <w:b/>
          <w:bCs/>
        </w:rPr>
        <w:t xml:space="preserve">4. В постановлении по делу «Рахмонов против России» от 16 октября 2012 г. Европейский Суд установил нарушение пункта 1 статьи 5 Конвенции в связи с содержанием заявителя под стражей в период с 4 февраля по 24 марта 2011 г., нарушение пункта 4 статьи 5 Конвенции в связи с длительным пересмотром в кассационном порядке постановления суда от 4 февраля 2011 г. об избрании в отношении заявителя меры пресечения в виде заключения под стражу.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b/>
          <w:bCs/>
        </w:rPr>
        <w:t xml:space="preserve">Позиция Европейского Суда: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Европейский Суд признал жалобу на нарушение статьи 3 Конвенции в связи с экстрадицией заявителя в Республику Узбекистан необоснованной, поскольку Генеральный прокурор Российской Федерации в августе 2011 года вынес решение об отказе в экстради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Жалоба на незаконность содержания заявителя под стражей в период с 24 марта по 3 августа 2011 г. с целью экстрадиции также отклонена Судом в связи с неисчерпанием внутренних средств правовой зашиты (заявитель не обжаловал в кассационном порядке постановление суда от 24 марта 2011 г. о продлении срока содержания под стражей).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rFonts w:ascii="Sylfaen" w:hAnsi="Sylfaen" w:cs="Sylfaen"/>
        </w:rPr>
      </w:pPr>
      <w:r>
        <w:rPr>
          <w:rFonts w:cs="Sylfaen" w:ascii="Sylfaen" w:hAnsi="Sylfaen"/>
        </w:rPr>
        <w:t xml:space="preserve">В отношении нарушения пункта 4 статьи 5 Конвенции Суд отметил, что при принятии постановления от 4 февраля 2011 г. о заключении заявителя под стражу с целью экстрадиции районный суд действовал в пределах своих полномочий. Однако отсутствие в данном постановлении конкретного срока содержания под стражей представляло собой «грубое и очевидное нарушение», способное придать содержанию заявителя под стражей на основании данного постановления произвольный и, следовательно, «незаконный» характер по смыслу пункта 1 статьи 5 Конвенции. </w:t>
      </w:r>
    </w:p>
    <w:p>
      <w:pPr>
        <w:pStyle w:val="Default"/>
        <w:spacing w:lineRule="auto" w:line="360"/>
        <w:ind w:firstLine="709"/>
        <w:jc w:val="both"/>
        <w:rPr>
          <w:rFonts w:ascii="Sylfaen" w:hAnsi="Sylfaen" w:cs="Sylfaen"/>
        </w:rPr>
      </w:pPr>
      <w:r>
        <w:rPr>
          <w:rFonts w:cs="Sylfaen" w:ascii="Sylfaen" w:hAnsi="Sylfaen"/>
        </w:rPr>
      </w:r>
    </w:p>
    <w:p>
      <w:pPr>
        <w:pStyle w:val="Default"/>
        <w:spacing w:lineRule="auto" w:line="360"/>
        <w:ind w:firstLine="709"/>
        <w:jc w:val="both"/>
        <w:rPr/>
      </w:pPr>
      <w:r>
        <w:rPr>
          <w:rFonts w:cs="Sylfaen" w:ascii="Sylfaen" w:hAnsi="Sylfaen"/>
        </w:rPr>
        <w:t>В отношении жалобы на нарушение пункта 4 статьи 5 Конвенции в связи с несвоевременным пересмотром в кассационном порядке постановления суда от 4 февраля 2011 г. Суд отметил, что судебное заседание по рассмотрению жалобы состоялось 16 марта 2011 г., т.е. спустя тридцать девять дней после е</w:t>
      </w:r>
      <w:r>
        <w:rPr/>
        <w:t>е</w:t>
      </w:r>
      <w:r>
        <w:rPr>
          <w:rFonts w:cs="Sylfaen" w:ascii="Sylfaen" w:hAnsi="Sylfaen"/>
        </w:rPr>
        <w:t xml:space="preserve"> подачи. Заявитель в определ</w:t>
      </w:r>
      <w:r>
        <w:rPr/>
        <w:t>е</w:t>
      </w:r>
      <w:r>
        <w:rPr>
          <w:rFonts w:cs="Sylfaen" w:ascii="Sylfaen" w:hAnsi="Sylfaen"/>
        </w:rPr>
        <w:t xml:space="preserve">нной степени поспособствовал продолжительности рассмотрения дела в кассационном порядке, направив кассационную жалобу в суд кассационной инстанции. Несмотря на это упущение со стороны заявителя, Власти не объяснили, почему на пересылку кассационной жалобы из одного суда в другой, расположенный в пределах одного города, ушло столько времени. «Суд отмечает, что на доставку документов из одного суда в другой и обратно в первый раз органам власти потребовалось шестнадцать дней, а во второй раз – шесть…Неэффективное функционирование системы доставки корреспонденции между судами не может служить оправданием лишения заявителя его прав, предусмотренных пунктом 4 статьи 5 Конвенции».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Неофициальный перевод текстов постановлений получен из аппарата Уполномоченного Российской Федерации при Европейском Суде по правам человека и в цитатах не изменён. </w:t>
      </w:r>
    </w:p>
    <w:p>
      <w:pPr>
        <w:pStyle w:val="Default"/>
        <w:spacing w:lineRule="auto" w:line="360"/>
        <w:ind w:firstLine="709"/>
        <w:jc w:val="both"/>
        <w:rPr>
          <w:rFonts w:ascii="Sylfaen" w:hAnsi="Sylfaen" w:cs="Sylfaen"/>
          <w:i/>
          <w:i/>
          <w:iCs/>
        </w:rPr>
      </w:pPr>
      <w:r>
        <w:rPr>
          <w:rFonts w:cs="Sylfaen" w:ascii="Sylfaen" w:hAnsi="Sylfaen"/>
          <w:i/>
          <w:iCs/>
        </w:rPr>
      </w:r>
    </w:p>
    <w:p>
      <w:pPr>
        <w:pStyle w:val="Default"/>
        <w:spacing w:lineRule="auto" w:line="360"/>
        <w:ind w:firstLine="709"/>
        <w:jc w:val="both"/>
        <w:rPr>
          <w:rFonts w:ascii="Sylfaen" w:hAnsi="Sylfaen" w:cs="Sylfaen"/>
        </w:rPr>
      </w:pPr>
      <w:r>
        <w:rPr>
          <w:rFonts w:cs="Sylfaen" w:ascii="Sylfaen" w:hAnsi="Sylfaen"/>
          <w:i/>
          <w:iCs/>
        </w:rPr>
        <w:t xml:space="preserve">Отдел специального контроля </w:t>
      </w:r>
    </w:p>
    <w:p>
      <w:pPr>
        <w:pStyle w:val="Normal"/>
        <w:spacing w:lineRule="auto" w:line="360"/>
        <w:ind w:firstLine="709"/>
        <w:jc w:val="both"/>
        <w:rPr>
          <w:rFonts w:ascii="Sylfaen" w:hAnsi="Sylfaen" w:cs="Sylfaen"/>
          <w:b/>
          <w:b/>
          <w:bCs/>
          <w:i/>
          <w:i/>
          <w:iCs/>
          <w:sz w:val="24"/>
          <w:szCs w:val="24"/>
        </w:rPr>
      </w:pPr>
      <w:r>
        <w:rPr>
          <w:rFonts w:cs="Sylfaen" w:ascii="Sylfaen" w:hAnsi="Sylfaen"/>
          <w:b/>
          <w:bCs/>
          <w:i/>
          <w:iCs/>
          <w:sz w:val="24"/>
          <w:szCs w:val="24"/>
        </w:rPr>
      </w:r>
    </w:p>
    <w:p>
      <w:pPr>
        <w:pStyle w:val="Normal"/>
        <w:spacing w:lineRule="auto" w:line="360"/>
        <w:ind w:firstLine="709"/>
        <w:jc w:val="both"/>
        <w:rPr>
          <w:rFonts w:ascii="Sylfaen" w:hAnsi="Sylfaen" w:cs="Sylfaen"/>
          <w:sz w:val="24"/>
          <w:szCs w:val="24"/>
        </w:rPr>
      </w:pPr>
      <w:r>
        <w:rPr>
          <w:rFonts w:cs="Sylfaen" w:ascii="Sylfaen" w:hAnsi="Sylfaen"/>
          <w:b/>
          <w:bCs/>
          <w:i/>
          <w:iCs/>
          <w:sz w:val="24"/>
          <w:szCs w:val="24"/>
        </w:rPr>
        <w:t>Управление систематизации законодательства и анализа судебной практики Верховного Суда Российской Федерации</w:t>
      </w:r>
    </w:p>
    <w:p>
      <w:pPr>
        <w:pStyle w:val="Normal"/>
        <w:rPr>
          <w:rFonts w:ascii="Sylfaen" w:hAnsi="Sylfaen" w:cs="Sylfaen"/>
          <w:sz w:val="24"/>
          <w:szCs w:val="24"/>
        </w:rPr>
      </w:pPr>
      <w:r>
        <w:rPr>
          <w:rFonts w:cs="Sylfaen" w:ascii="Sylfaen" w:hAnsi="Sylfaen"/>
          <w:sz w:val="24"/>
          <w:szCs w:val="24"/>
        </w:rPr>
      </w:r>
    </w:p>
    <w:p>
      <w:pPr>
        <w:pStyle w:val="Normal"/>
        <w:spacing w:before="150" w:after="200"/>
        <w:jc w:val="center"/>
        <w:rPr>
          <w:rFonts w:ascii="Sylfaen" w:hAnsi="Sylfaen" w:cs="Sylfaen"/>
          <w:b/>
          <w:b/>
          <w:color w:val="C00000"/>
          <w:sz w:val="44"/>
          <w:szCs w:val="44"/>
        </w:rPr>
      </w:pPr>
      <w:r>
        <w:rPr>
          <w:rFonts w:cs="Sylfaen" w:ascii="Sylfaen" w:hAnsi="Sylfaen"/>
          <w:b/>
          <w:color w:val="C00000"/>
          <w:sz w:val="44"/>
          <w:szCs w:val="44"/>
        </w:rPr>
        <w:t>Поздравляем юбиляров!!!</w:t>
      </w:r>
    </w:p>
    <w:p>
      <w:pPr>
        <w:pStyle w:val="Normal"/>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sz w:val="24"/>
          <w:szCs w:val="24"/>
        </w:rPr>
      </w:pPr>
      <w:r>
        <w:rPr>
          <w:rFonts w:cs="Arial CYR" w:ascii="Sylfaen" w:hAnsi="Sylfaen"/>
          <w:sz w:val="24"/>
          <w:szCs w:val="24"/>
        </w:rPr>
        <w:t>Аверин</w:t>
      </w:r>
    </w:p>
    <w:p>
      <w:pPr>
        <w:pStyle w:val="Normal"/>
        <w:ind w:firstLine="709"/>
        <w:jc w:val="center"/>
        <w:rPr>
          <w:rFonts w:ascii="Sylfaen" w:hAnsi="Sylfaen" w:cs="Arial CYR"/>
          <w:b/>
          <w:b/>
          <w:color w:val="FF0000"/>
          <w:sz w:val="24"/>
          <w:szCs w:val="24"/>
          <w:u w:val="single"/>
        </w:rPr>
      </w:pPr>
      <w:r>
        <w:rPr>
          <w:rFonts w:eastAsia="Sylfaen" w:cs="Sylfaen" w:ascii="Sylfaen" w:hAnsi="Sylfaen"/>
          <w:sz w:val="24"/>
          <w:szCs w:val="24"/>
        </w:rPr>
        <w:t xml:space="preserve"> </w:t>
      </w:r>
      <w:r>
        <w:rPr>
          <w:rFonts w:cs="Arial CYR" w:ascii="Sylfaen" w:hAnsi="Sylfaen"/>
          <w:sz w:val="24"/>
          <w:szCs w:val="24"/>
        </w:rPr>
        <w:t>Валерий Владимирович</w:t>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sz w:val="24"/>
          <w:szCs w:val="24"/>
        </w:rPr>
      </w:pPr>
      <w:r>
        <w:rPr>
          <w:rFonts w:cs="Arial CYR" w:ascii="Sylfaen" w:hAnsi="Sylfaen"/>
          <w:sz w:val="24"/>
          <w:szCs w:val="24"/>
        </w:rPr>
        <w:t>Борискин</w:t>
      </w:r>
    </w:p>
    <w:p>
      <w:pPr>
        <w:pStyle w:val="Normal"/>
        <w:ind w:firstLine="709"/>
        <w:jc w:val="center"/>
        <w:rPr>
          <w:rFonts w:ascii="Sylfaen" w:hAnsi="Sylfaen"/>
          <w:sz w:val="24"/>
          <w:szCs w:val="24"/>
        </w:rPr>
      </w:pPr>
      <w:r>
        <w:rPr>
          <w:rFonts w:eastAsia="Sylfaen" w:cs="Sylfaen" w:ascii="Sylfaen" w:hAnsi="Sylfaen"/>
          <w:sz w:val="24"/>
          <w:szCs w:val="24"/>
        </w:rPr>
        <w:t xml:space="preserve"> </w:t>
      </w:r>
      <w:r>
        <w:rPr>
          <w:rFonts w:cs="Arial CYR" w:ascii="Sylfaen" w:hAnsi="Sylfaen"/>
          <w:sz w:val="24"/>
          <w:szCs w:val="24"/>
        </w:rPr>
        <w:t>Николай Васильевич</w:t>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sz w:val="24"/>
          <w:szCs w:val="24"/>
        </w:rPr>
      </w:pPr>
      <w:r>
        <w:rPr>
          <w:rFonts w:cs="Arial CYR" w:ascii="Sylfaen" w:hAnsi="Sylfaen"/>
          <w:sz w:val="24"/>
          <w:szCs w:val="24"/>
        </w:rPr>
        <w:t xml:space="preserve">Витер </w:t>
      </w:r>
    </w:p>
    <w:p>
      <w:pPr>
        <w:pStyle w:val="Normal"/>
        <w:ind w:firstLine="709"/>
        <w:jc w:val="center"/>
        <w:rPr>
          <w:rFonts w:ascii="Sylfaen" w:hAnsi="Sylfaen" w:cs="Arial CYR"/>
          <w:sz w:val="24"/>
          <w:szCs w:val="24"/>
        </w:rPr>
      </w:pPr>
      <w:r>
        <w:rPr>
          <w:rFonts w:cs="Arial CYR" w:ascii="Sylfaen" w:hAnsi="Sylfaen"/>
          <w:sz w:val="24"/>
          <w:szCs w:val="24"/>
        </w:rPr>
        <w:t>Наталья Зиноновна</w:t>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sz w:val="24"/>
          <w:szCs w:val="24"/>
        </w:rPr>
      </w:pPr>
      <w:r>
        <w:rPr>
          <w:rFonts w:cs="Arial CYR" w:ascii="Sylfaen" w:hAnsi="Sylfaen"/>
          <w:sz w:val="24"/>
          <w:szCs w:val="24"/>
        </w:rPr>
        <w:t>Киреева</w:t>
      </w:r>
    </w:p>
    <w:p>
      <w:pPr>
        <w:pStyle w:val="Normal"/>
        <w:ind w:firstLine="709"/>
        <w:jc w:val="center"/>
        <w:rPr>
          <w:rFonts w:ascii="Sylfaen" w:hAnsi="Sylfaen"/>
          <w:sz w:val="24"/>
          <w:szCs w:val="24"/>
        </w:rPr>
      </w:pPr>
      <w:r>
        <w:rPr>
          <w:rFonts w:eastAsia="Sylfaen" w:cs="Sylfaen" w:ascii="Sylfaen" w:hAnsi="Sylfaen"/>
          <w:sz w:val="24"/>
          <w:szCs w:val="24"/>
        </w:rPr>
        <w:t xml:space="preserve"> </w:t>
      </w:r>
      <w:r>
        <w:rPr>
          <w:rFonts w:cs="Arial CYR" w:ascii="Sylfaen" w:hAnsi="Sylfaen"/>
          <w:sz w:val="24"/>
          <w:szCs w:val="24"/>
        </w:rPr>
        <w:t>Людмила Юрьевна</w:t>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sz w:val="24"/>
          <w:szCs w:val="24"/>
        </w:rPr>
      </w:pPr>
      <w:r>
        <w:rPr>
          <w:rFonts w:cs="Arial CYR" w:ascii="Sylfaen" w:hAnsi="Sylfaen"/>
          <w:sz w:val="24"/>
          <w:szCs w:val="24"/>
        </w:rPr>
        <w:t xml:space="preserve">Кутепова </w:t>
      </w:r>
    </w:p>
    <w:p>
      <w:pPr>
        <w:pStyle w:val="Normal"/>
        <w:ind w:firstLine="709"/>
        <w:jc w:val="center"/>
        <w:rPr>
          <w:rFonts w:ascii="Sylfaen" w:hAnsi="Sylfaen" w:cs="Arial CYR"/>
          <w:sz w:val="24"/>
          <w:szCs w:val="24"/>
        </w:rPr>
      </w:pPr>
      <w:r>
        <w:rPr>
          <w:rFonts w:cs="Arial CYR" w:ascii="Sylfaen" w:hAnsi="Sylfaen"/>
          <w:sz w:val="24"/>
          <w:szCs w:val="24"/>
        </w:rPr>
        <w:t>Людмила Степановна</w:t>
      </w:r>
    </w:p>
    <w:p>
      <w:pPr>
        <w:pStyle w:val="Normal"/>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sz w:val="24"/>
          <w:szCs w:val="24"/>
        </w:rPr>
      </w:pPr>
      <w:r>
        <w:rPr>
          <w:rFonts w:cs="Arial CYR" w:ascii="Sylfaen" w:hAnsi="Sylfaen"/>
          <w:sz w:val="24"/>
          <w:szCs w:val="24"/>
        </w:rPr>
        <w:t xml:space="preserve">Рябченко </w:t>
      </w:r>
    </w:p>
    <w:p>
      <w:pPr>
        <w:pStyle w:val="Normal"/>
        <w:ind w:firstLine="709"/>
        <w:jc w:val="center"/>
        <w:rPr>
          <w:rFonts w:ascii="Sylfaen" w:hAnsi="Sylfaen" w:cs="Arial CYR"/>
          <w:sz w:val="24"/>
          <w:szCs w:val="24"/>
        </w:rPr>
      </w:pPr>
      <w:r>
        <w:rPr>
          <w:rFonts w:cs="Arial CYR" w:ascii="Sylfaen" w:hAnsi="Sylfaen"/>
          <w:sz w:val="24"/>
          <w:szCs w:val="24"/>
        </w:rPr>
        <w:t>Наталья Ивановна</w:t>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pPr>
      <w:r>
        <w:rPr>
          <w:rFonts w:eastAsia="Sylfaen" w:cs="Sylfaen" w:ascii="Sylfaen" w:hAnsi="Sylfaen"/>
          <w:b/>
        </w:rPr>
        <w:t xml:space="preserve">   </w:t>
      </w:r>
      <w:r>
        <w:rPr>
          <w:rFonts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t xml:space="preserve">30 </w:t>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t>ЛЕТ В АДВОКАТУРЕ</w:t>
      </w:r>
    </w:p>
    <w:p>
      <w:pPr>
        <w:pStyle w:val="Normal"/>
        <w:ind w:right="-1" w:firstLine="709"/>
        <w:jc w:val="center"/>
        <w:rPr>
          <w:rFonts w:ascii="Sylfaen" w:hAnsi="Sylfaen" w:cs="Arial CYR"/>
          <w:b/>
          <w:b/>
          <w:color w:val="C00000"/>
          <w:sz w:val="20"/>
          <w:szCs w:val="20"/>
        </w:rPr>
      </w:pPr>
      <w:r>
        <w:rPr>
          <w:rFonts w:cs="Arial CYR" w:ascii="Sylfaen" w:hAnsi="Sylfaen"/>
          <w:b/>
          <w:color w:val="C00000"/>
          <w:sz w:val="20"/>
          <w:szCs w:val="20"/>
        </w:rPr>
      </w:r>
    </w:p>
    <w:p>
      <w:pPr>
        <w:pStyle w:val="Normal"/>
        <w:ind w:right="-1" w:firstLine="709"/>
        <w:jc w:val="center"/>
        <w:rPr>
          <w:rFonts w:ascii="Sylfaen" w:hAnsi="Sylfaen" w:cs="Arial CYR"/>
          <w:sz w:val="20"/>
          <w:szCs w:val="20"/>
        </w:rPr>
      </w:pPr>
      <w:r>
        <w:rPr>
          <w:rFonts w:cs="Arial CYR" w:ascii="Sylfaen" w:hAnsi="Sylfaen"/>
          <w:sz w:val="20"/>
          <w:szCs w:val="20"/>
        </w:rPr>
      </w:r>
    </w:p>
    <w:p>
      <w:pPr>
        <w:pStyle w:val="Normal"/>
        <w:ind w:right="-1" w:firstLine="709"/>
        <w:jc w:val="center"/>
        <w:rPr>
          <w:rFonts w:ascii="Sylfaen" w:hAnsi="Sylfaen" w:cs="Arial CYR"/>
          <w:sz w:val="24"/>
          <w:szCs w:val="24"/>
        </w:rPr>
      </w:pPr>
      <w:r>
        <w:rPr>
          <w:rFonts w:cs="Arial CYR" w:ascii="Sylfaen" w:hAnsi="Sylfaen"/>
          <w:sz w:val="24"/>
          <w:szCs w:val="24"/>
        </w:rPr>
        <w:t>Шалдакова</w:t>
      </w:r>
    </w:p>
    <w:p>
      <w:pPr>
        <w:pStyle w:val="Normal"/>
        <w:ind w:right="-1" w:firstLine="709"/>
        <w:jc w:val="center"/>
        <w:rPr>
          <w:rFonts w:ascii="Arial CYR" w:hAnsi="Arial CYR" w:cs="Arial CYR"/>
          <w:sz w:val="24"/>
          <w:szCs w:val="24"/>
        </w:rPr>
      </w:pPr>
      <w:r>
        <w:rPr>
          <w:rFonts w:eastAsia="Sylfaen" w:cs="Sylfaen" w:ascii="Sylfaen" w:hAnsi="Sylfaen"/>
          <w:sz w:val="24"/>
          <w:szCs w:val="24"/>
        </w:rPr>
        <w:t xml:space="preserve"> </w:t>
      </w:r>
      <w:r>
        <w:rPr>
          <w:rFonts w:cs="Arial CYR" w:ascii="Sylfaen" w:hAnsi="Sylfaen"/>
          <w:sz w:val="24"/>
          <w:szCs w:val="24"/>
        </w:rPr>
        <w:t>Елена Фёдоровна</w:t>
      </w:r>
    </w:p>
    <w:p>
      <w:pPr>
        <w:pStyle w:val="Normal"/>
        <w:ind w:right="-1" w:firstLine="709"/>
        <w:jc w:val="center"/>
        <w:rPr>
          <w:rFonts w:ascii="Arial CYR" w:hAnsi="Arial CYR" w:cs="Arial CYR"/>
          <w:sz w:val="20"/>
          <w:szCs w:val="20"/>
        </w:rPr>
      </w:pPr>
      <w:r>
        <w:rPr>
          <w:rFonts w:cs="Arial CYR" w:ascii="Arial CYR" w:hAnsi="Arial CYR"/>
          <w:sz w:val="20"/>
          <w:szCs w:val="20"/>
        </w:rPr>
      </w:r>
    </w:p>
    <w:p>
      <w:pPr>
        <w:pStyle w:val="Normal"/>
        <w:ind w:right="-1" w:firstLine="709"/>
        <w:jc w:val="center"/>
        <w:rPr>
          <w:rFonts w:ascii="Arial CYR" w:hAnsi="Arial CYR" w:cs="Arial CYR"/>
          <w:sz w:val="20"/>
          <w:szCs w:val="20"/>
        </w:rPr>
      </w:pPr>
      <w:r>
        <w:rPr>
          <w:rFonts w:cs="Arial CYR" w:ascii="Arial CYR" w:hAnsi="Arial CYR"/>
          <w:sz w:val="20"/>
          <w:szCs w:val="20"/>
        </w:rPr>
      </w:r>
    </w:p>
    <w:p>
      <w:pPr>
        <w:pStyle w:val="Normal"/>
        <w:ind w:right="-1" w:firstLine="709"/>
        <w:jc w:val="center"/>
        <w:rPr>
          <w:rFonts w:ascii="Arial CYR" w:hAnsi="Arial CYR" w:cs="Arial CYR"/>
          <w:sz w:val="20"/>
          <w:szCs w:val="20"/>
        </w:rPr>
      </w:pPr>
      <w:r>
        <w:rPr>
          <w:rFonts w:cs="Arial CYR" w:ascii="Arial CYR" w:hAnsi="Arial CYR"/>
          <w:sz w:val="20"/>
          <w:szCs w:val="20"/>
        </w:rPr>
      </w:r>
    </w:p>
    <w:p>
      <w:pPr>
        <w:pStyle w:val="Normal"/>
        <w:ind w:right="-1" w:hanging="0"/>
        <w:rPr>
          <w:rFonts w:ascii="Arial CYR" w:hAnsi="Arial CYR" w:cs="Arial CYR"/>
          <w:sz w:val="20"/>
          <w:szCs w:val="20"/>
        </w:rPr>
      </w:pPr>
      <w:r>
        <w:rPr>
          <w:rFonts w:cs="Arial CYR" w:ascii="Arial CYR" w:hAnsi="Arial CYR"/>
          <w:sz w:val="20"/>
          <w:szCs w:val="20"/>
        </w:rPr>
      </w:r>
    </w:p>
    <w:p>
      <w:pPr>
        <w:pStyle w:val="Normal"/>
        <w:ind w:right="-1" w:firstLine="709"/>
        <w:jc w:val="center"/>
        <w:rPr>
          <w:rFonts w:ascii="Arial CYR" w:hAnsi="Arial CYR" w:cs="Arial CYR"/>
          <w:sz w:val="20"/>
          <w:szCs w:val="20"/>
        </w:rPr>
      </w:pPr>
      <w:r>
        <w:rPr>
          <w:rFonts w:cs="Arial CYR" w:ascii="Arial CYR" w:hAnsi="Arial CYR"/>
          <w:sz w:val="20"/>
          <w:szCs w:val="20"/>
        </w:rPr>
      </w:r>
    </w:p>
    <w:p>
      <w:pPr>
        <w:pStyle w:val="Normal"/>
        <w:ind w:right="-1" w:firstLine="709"/>
        <w:jc w:val="center"/>
        <w:rPr/>
      </w:pPr>
      <w:r>
        <w:rPr>
          <w:rFonts w:cs="Sylfaen" w:ascii="Sylfaen" w:hAnsi="Sylfaen"/>
          <w:b/>
          <w:color w:val="C00000"/>
          <w:sz w:val="40"/>
          <w:szCs w:val="40"/>
        </w:rPr>
        <w:t xml:space="preserve">35 </w:t>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t>ЛЕТ В АДВОКАТУРЕ</w:t>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r>
    </w:p>
    <w:p>
      <w:pPr>
        <w:pStyle w:val="Normal"/>
        <w:ind w:right="-1" w:hanging="0"/>
        <w:jc w:val="center"/>
        <w:rPr>
          <w:rFonts w:ascii="Sylfaen" w:hAnsi="Sylfaen" w:cs="Arial CYR"/>
          <w:sz w:val="24"/>
          <w:szCs w:val="24"/>
        </w:rPr>
      </w:pPr>
      <w:r>
        <w:rPr>
          <w:rFonts w:cs="Arial CYR" w:ascii="Sylfaen" w:hAnsi="Sylfaen"/>
          <w:sz w:val="24"/>
          <w:szCs w:val="24"/>
        </w:rPr>
        <w:t>Шевцова</w:t>
      </w:r>
    </w:p>
    <w:p>
      <w:pPr>
        <w:pStyle w:val="Normal"/>
        <w:ind w:right="-1" w:hanging="0"/>
        <w:jc w:val="center"/>
        <w:rPr>
          <w:rFonts w:ascii="Sylfaen" w:hAnsi="Sylfaen" w:cs="Sylfaen"/>
          <w:b/>
          <w:b/>
          <w:sz w:val="24"/>
          <w:szCs w:val="24"/>
        </w:rPr>
      </w:pPr>
      <w:r>
        <w:rPr>
          <w:rFonts w:eastAsia="Sylfaen" w:cs="Sylfaen" w:ascii="Sylfaen" w:hAnsi="Sylfaen"/>
          <w:sz w:val="24"/>
          <w:szCs w:val="24"/>
        </w:rPr>
        <w:t xml:space="preserve"> </w:t>
      </w:r>
      <w:r>
        <w:rPr>
          <w:rFonts w:cs="Arial CYR" w:ascii="Sylfaen" w:hAnsi="Sylfaen"/>
          <w:sz w:val="24"/>
          <w:szCs w:val="24"/>
        </w:rPr>
        <w:t>Нина Ивановна</w:t>
      </w:r>
    </w:p>
    <w:p>
      <w:pPr>
        <w:pStyle w:val="Normal"/>
        <w:ind w:right="-1" w:hanging="0"/>
        <w:rPr>
          <w:rFonts w:ascii="Sylfaen" w:hAnsi="Sylfaen" w:cs="Sylfaen"/>
          <w:b/>
          <w:b/>
          <w:sz w:val="24"/>
          <w:szCs w:val="24"/>
        </w:rPr>
      </w:pPr>
      <w:r>
        <w:rPr>
          <w:rFonts w:cs="Sylfaen" w:ascii="Sylfaen" w:hAnsi="Sylfaen"/>
          <w:b/>
          <w:sz w:val="24"/>
          <w:szCs w:val="24"/>
        </w:rPr>
      </w:r>
    </w:p>
    <w:p>
      <w:pPr>
        <w:pStyle w:val="Normal"/>
        <w:ind w:right="-1" w:hanging="0"/>
        <w:rPr>
          <w:rFonts w:ascii="Sylfaen" w:hAnsi="Sylfaen" w:cs="Sylfaen"/>
          <w:b/>
          <w:b/>
        </w:rPr>
      </w:pPr>
      <w:r>
        <w:rPr>
          <w:rFonts w:cs="Sylfaen" w:ascii="Sylfaen" w:hAnsi="Sylfaen"/>
          <w:b/>
        </w:rPr>
      </w:r>
    </w:p>
    <w:p>
      <w:pPr>
        <w:pStyle w:val="Normal"/>
        <w:ind w:right="-1" w:hanging="0"/>
        <w:rPr>
          <w:rFonts w:ascii="Sylfaen" w:hAnsi="Sylfaen" w:cs="Sylfaen"/>
          <w:b/>
          <w:b/>
        </w:rPr>
      </w:pPr>
      <w:r>
        <w:rPr>
          <w:rFonts w:cs="Sylfaen" w:ascii="Sylfaen" w:hAnsi="Sylfaen"/>
          <w:b/>
        </w:rPr>
      </w:r>
    </w:p>
    <w:p>
      <w:pPr>
        <w:pStyle w:val="Normal"/>
        <w:ind w:right="-1" w:hanging="0"/>
        <w:rPr>
          <w:rFonts w:ascii="Sylfaen" w:hAnsi="Sylfaen" w:cs="Sylfaen"/>
          <w:b/>
          <w:b/>
        </w:rPr>
      </w:pPr>
      <w:r>
        <w:rPr>
          <w:rFonts w:cs="Sylfaen" w:ascii="Sylfaen" w:hAnsi="Sylfaen"/>
          <w:b/>
        </w:rPr>
      </w:r>
    </w:p>
    <w:p>
      <w:pPr>
        <w:pStyle w:val="Normal"/>
        <w:ind w:right="-1" w:hanging="0"/>
        <w:rPr>
          <w:rFonts w:ascii="Sylfaen" w:hAnsi="Sylfaen" w:cs="Sylfaen"/>
          <w:b/>
          <w:b/>
        </w:rPr>
      </w:pPr>
      <w:r>
        <w:rPr>
          <w:rFonts w:cs="Sylfaen" w:ascii="Sylfaen" w:hAnsi="Sylfaen"/>
          <w:b/>
        </w:rPr>
      </w:r>
    </w:p>
    <w:p>
      <w:pPr>
        <w:pStyle w:val="Normal"/>
        <w:ind w:right="-1" w:firstLine="709"/>
        <w:jc w:val="center"/>
        <w:rPr/>
      </w:pPr>
      <w:r>
        <w:rPr>
          <w:rFonts w:cs="Sylfaen" w:ascii="Sylfaen" w:hAnsi="Sylfaen"/>
          <w:b/>
          <w:color w:val="C00000"/>
          <w:sz w:val="40"/>
          <w:szCs w:val="40"/>
        </w:rPr>
        <w:t>Желаем дальнейших творческих и профессиональных успехов!!!</w:t>
      </w:r>
    </w:p>
    <w:p>
      <w:pPr>
        <w:pStyle w:val="Normal"/>
        <w:ind w:right="-1" w:firstLine="709"/>
        <w:rPr>
          <w:rFonts w:ascii="Sylfaen" w:hAnsi="Sylfaen" w:cs="Sylfaen"/>
          <w:b/>
          <w:b/>
          <w:color w:val="C00000"/>
          <w:sz w:val="40"/>
          <w:szCs w:val="40"/>
        </w:rPr>
      </w:pPr>
      <w:r>
        <w:rPr>
          <w:rFonts w:cs="Sylfaen" w:ascii="Sylfaen" w:hAnsi="Sylfaen"/>
          <w:b/>
          <w:color w:val="C00000"/>
          <w:sz w:val="40"/>
          <w:szCs w:val="40"/>
        </w:rPr>
      </w:r>
    </w:p>
    <w:p>
      <w:pPr>
        <w:pStyle w:val="Normal"/>
        <w:ind w:right="-1" w:firstLine="709"/>
        <w:rPr>
          <w:rFonts w:ascii="Sylfaen" w:hAnsi="Sylfaen" w:cs="Sylfaen"/>
          <w:b/>
          <w:b/>
          <w:color w:val="C00000"/>
          <w:sz w:val="40"/>
          <w:szCs w:val="40"/>
        </w:rPr>
      </w:pPr>
      <w:r>
        <w:rPr>
          <w:rFonts w:cs="Sylfaen" w:ascii="Sylfaen" w:hAnsi="Sylfaen"/>
          <w:b/>
          <w:color w:val="C00000"/>
          <w:sz w:val="40"/>
          <w:szCs w:val="40"/>
        </w:rPr>
      </w:r>
    </w:p>
    <w:p>
      <w:pPr>
        <w:pStyle w:val="Normal"/>
        <w:jc w:val="right"/>
        <w:rPr/>
      </w:pPr>
      <w:r>
        <w:rPr>
          <w:rFonts w:cs="Sylfaen" w:ascii="Sylfaen" w:hAnsi="Sylfaen"/>
          <w:b/>
          <w:bCs/>
        </w:rPr>
        <w:t>ИНФОРМАЦИОННЫЙ                                                                                             № 10 (105)</w:t>
        <w:br/>
        <w:t>БЮЛЛЕТЕНЬ                                                                                     октябрь  2013 год</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autoSpaceDE w:val="false"/>
        <w:spacing w:lineRule="auto" w:line="240" w:before="0" w:after="0"/>
        <w:ind w:left="4253" w:hanging="0"/>
        <w:jc w:val="both"/>
        <w:rPr>
          <w:rFonts w:ascii="Sylfaen" w:hAnsi="Sylfaen" w:cs="Calibri"/>
          <w:b/>
          <w:b/>
        </w:rPr>
      </w:pPr>
      <w:r>
        <w:rPr>
          <w:rFonts w:cs="Calibri" w:ascii="Sylfaen" w:hAnsi="Sylfaen"/>
          <w:b/>
        </w:rPr>
        <w:t xml:space="preserve">ОТЧЕТ </w:t>
      </w:r>
      <w:r>
        <w:rPr>
          <w:rFonts w:cs="Calibri" w:ascii="Sylfaen" w:hAnsi="Sylfaen"/>
        </w:rPr>
        <w:t>о заседании Совета Адвокатской палаты Красноярского края</w:t>
      </w:r>
    </w:p>
    <w:p>
      <w:pPr>
        <w:pStyle w:val="Normal"/>
        <w:autoSpaceDE w:val="false"/>
        <w:spacing w:lineRule="auto" w:line="240" w:before="0" w:after="0"/>
        <w:ind w:left="4253" w:hanging="0"/>
        <w:jc w:val="both"/>
        <w:rPr>
          <w:rFonts w:ascii="Sylfaen" w:hAnsi="Sylfaen" w:cs="Calibri"/>
        </w:rPr>
      </w:pPr>
      <w:r>
        <w:rPr>
          <w:rFonts w:cs="Calibri" w:ascii="Sylfaen" w:hAnsi="Sylfaen"/>
        </w:rPr>
        <w:t>(26 сентября 2013 г.)</w:t>
      </w:r>
    </w:p>
    <w:p>
      <w:pPr>
        <w:pStyle w:val="Normal"/>
        <w:autoSpaceDE w:val="false"/>
        <w:spacing w:lineRule="auto" w:line="240" w:before="0" w:after="0"/>
        <w:ind w:left="4253" w:hanging="0"/>
        <w:jc w:val="both"/>
        <w:rPr>
          <w:rFonts w:ascii="Sylfaen" w:hAnsi="Sylfaen" w:cs="Calibri"/>
        </w:rPr>
      </w:pPr>
      <w:r>
        <w:rPr>
          <w:rFonts w:cs="Calibri" w:ascii="Sylfaen" w:hAnsi="Sylfaen"/>
        </w:rPr>
      </w:r>
    </w:p>
    <w:p>
      <w:pPr>
        <w:pStyle w:val="Normal"/>
        <w:autoSpaceDE w:val="false"/>
        <w:spacing w:lineRule="auto" w:line="240" w:before="0" w:after="0"/>
        <w:ind w:left="4253" w:hanging="0"/>
        <w:jc w:val="both"/>
        <w:rPr>
          <w:rFonts w:ascii="Sylfaen" w:hAnsi="Sylfaen" w:cs="Calibri"/>
          <w:b/>
          <w:b/>
        </w:rPr>
      </w:pPr>
      <w:r>
        <w:rPr>
          <w:rFonts w:cs="Calibri" w:ascii="Sylfaen" w:hAnsi="Sylfaen"/>
          <w:b/>
        </w:rPr>
        <w:t>ЗАКЛЮЧЕНИЯ</w:t>
      </w:r>
    </w:p>
    <w:p>
      <w:pPr>
        <w:pStyle w:val="Normal"/>
        <w:autoSpaceDE w:val="false"/>
        <w:spacing w:lineRule="auto" w:line="240" w:before="0" w:after="0"/>
        <w:ind w:left="4253" w:hanging="0"/>
        <w:jc w:val="both"/>
        <w:rPr>
          <w:rFonts w:ascii="Sylfaen" w:hAnsi="Sylfaen" w:cs="Calibri"/>
        </w:rPr>
      </w:pPr>
      <w:r>
        <w:rPr>
          <w:rFonts w:cs="Calibri" w:ascii="Sylfaen" w:hAnsi="Sylfaen"/>
        </w:rPr>
        <w:t>Квалификационной комиссии Адвокатской палаты Красноярского края</w:t>
      </w:r>
    </w:p>
    <w:p>
      <w:pPr>
        <w:pStyle w:val="Normal"/>
        <w:autoSpaceDE w:val="false"/>
        <w:spacing w:lineRule="auto" w:line="240" w:before="0" w:after="0"/>
        <w:ind w:left="4253" w:hanging="0"/>
        <w:jc w:val="both"/>
        <w:rPr>
          <w:rFonts w:ascii="Sylfaen" w:hAnsi="Sylfaen" w:cs="Calibri"/>
        </w:rPr>
      </w:pPr>
      <w:r>
        <w:rPr>
          <w:rFonts w:cs="Calibri" w:ascii="Sylfaen" w:hAnsi="Sylfaen"/>
        </w:rPr>
      </w:r>
    </w:p>
    <w:p>
      <w:pPr>
        <w:pStyle w:val="Normal"/>
        <w:autoSpaceDE w:val="false"/>
        <w:spacing w:lineRule="auto" w:line="240" w:before="0" w:after="0"/>
        <w:ind w:left="4253" w:hanging="0"/>
        <w:jc w:val="both"/>
        <w:rPr>
          <w:rFonts w:ascii="Sylfaen" w:hAnsi="Sylfaen" w:cs="Calibri"/>
          <w:b/>
          <w:b/>
        </w:rPr>
      </w:pPr>
      <w:r>
        <w:rPr>
          <w:rFonts w:cs="Calibri" w:ascii="Sylfaen" w:hAnsi="Sylfaen"/>
          <w:b/>
        </w:rPr>
        <w:t>ВЫПИСКА</w:t>
      </w:r>
    </w:p>
    <w:p>
      <w:pPr>
        <w:pStyle w:val="Normal"/>
        <w:autoSpaceDE w:val="false"/>
        <w:spacing w:lineRule="auto" w:line="240" w:before="0" w:after="0"/>
        <w:ind w:left="4253" w:hanging="0"/>
        <w:jc w:val="both"/>
        <w:rPr>
          <w:rFonts w:ascii="Sylfaen" w:hAnsi="Sylfaen" w:cs="Calibri"/>
        </w:rPr>
      </w:pPr>
      <w:r>
        <w:rPr>
          <w:rFonts w:cs="Calibri" w:ascii="Sylfaen" w:hAnsi="Sylfaen"/>
        </w:rPr>
        <w:t>из протокола заседания Совета Адвокатской палаты Красноярского края</w:t>
      </w:r>
    </w:p>
    <w:p>
      <w:pPr>
        <w:pStyle w:val="Normal"/>
        <w:autoSpaceDE w:val="false"/>
        <w:spacing w:lineRule="auto" w:line="240" w:before="0" w:after="0"/>
        <w:ind w:left="4253" w:hanging="0"/>
        <w:jc w:val="both"/>
        <w:rPr>
          <w:rFonts w:ascii="Sylfaen" w:hAnsi="Sylfaen" w:cs="Calibri"/>
        </w:rPr>
      </w:pPr>
      <w:r>
        <w:rPr>
          <w:rFonts w:cs="Calibri" w:ascii="Sylfaen" w:hAnsi="Sylfaen"/>
        </w:rPr>
      </w:r>
    </w:p>
    <w:p>
      <w:pPr>
        <w:pStyle w:val="Normal"/>
        <w:autoSpaceDE w:val="false"/>
        <w:spacing w:lineRule="auto" w:line="240" w:before="0" w:after="0"/>
        <w:ind w:left="4253" w:hanging="0"/>
        <w:jc w:val="both"/>
        <w:rPr>
          <w:rFonts w:ascii="Sylfaen" w:hAnsi="Sylfaen" w:cs="Calibri"/>
          <w:b/>
          <w:b/>
        </w:rPr>
      </w:pPr>
      <w:r>
        <w:rPr>
          <w:rFonts w:cs="Calibri" w:ascii="Sylfaen" w:hAnsi="Sylfaen"/>
          <w:b/>
        </w:rPr>
        <w:t>ПОРЯДОК</w:t>
      </w:r>
    </w:p>
    <w:p>
      <w:pPr>
        <w:pStyle w:val="Normal"/>
        <w:autoSpaceDE w:val="false"/>
        <w:spacing w:lineRule="auto" w:line="240" w:before="0" w:after="0"/>
        <w:ind w:left="4253" w:hanging="0"/>
        <w:jc w:val="both"/>
        <w:rPr/>
      </w:pPr>
      <w:r>
        <w:rPr>
          <w:rFonts w:cs="Calibri" w:ascii="Sylfaen" w:hAnsi="Sylfaen"/>
        </w:rPr>
        <w:t>избрания делегатов на конференцию</w:t>
      </w:r>
    </w:p>
    <w:p>
      <w:pPr>
        <w:pStyle w:val="Normal"/>
        <w:autoSpaceDE w:val="false"/>
        <w:spacing w:lineRule="auto" w:line="240" w:before="0" w:after="0"/>
        <w:ind w:left="4253" w:hanging="0"/>
        <w:jc w:val="both"/>
        <w:rPr>
          <w:rFonts w:ascii="Sylfaen" w:hAnsi="Sylfaen" w:cs="Calibri"/>
        </w:rPr>
      </w:pPr>
      <w:r>
        <w:rPr>
          <w:rFonts w:cs="Calibri" w:ascii="Sylfaen" w:hAnsi="Sylfaen"/>
        </w:rPr>
      </w:r>
    </w:p>
    <w:p>
      <w:pPr>
        <w:pStyle w:val="Normal"/>
        <w:autoSpaceDE w:val="false"/>
        <w:spacing w:lineRule="auto" w:line="240" w:before="0" w:after="0"/>
        <w:ind w:left="4253" w:hanging="0"/>
        <w:jc w:val="both"/>
        <w:rPr>
          <w:rFonts w:ascii="Sylfaen" w:hAnsi="Sylfaen" w:cs="Calibri"/>
          <w:b/>
          <w:b/>
        </w:rPr>
      </w:pPr>
      <w:r>
        <w:rPr>
          <w:rFonts w:cs="Calibri" w:ascii="Sylfaen" w:hAnsi="Sylfaen"/>
          <w:b/>
        </w:rPr>
        <w:t>СПИСКИ</w:t>
      </w:r>
    </w:p>
    <w:p>
      <w:pPr>
        <w:pStyle w:val="Normal"/>
        <w:autoSpaceDE w:val="false"/>
        <w:spacing w:lineRule="auto" w:line="240" w:before="0" w:after="0"/>
        <w:ind w:left="4253" w:hanging="0"/>
        <w:jc w:val="both"/>
        <w:rPr>
          <w:rFonts w:ascii="Sylfaen" w:hAnsi="Sylfaen" w:cs="Calibri"/>
        </w:rPr>
      </w:pPr>
      <w:r>
        <w:rPr>
          <w:rFonts w:cs="Calibri" w:ascii="Sylfaen" w:hAnsi="Sylfaen"/>
        </w:rPr>
        <w:t>Адвокатов по проведению собраний для избрания делегатов на отчетную конференцию адвокатов 2014 года</w:t>
      </w:r>
    </w:p>
    <w:p>
      <w:pPr>
        <w:pStyle w:val="Normal"/>
        <w:autoSpaceDE w:val="false"/>
        <w:spacing w:lineRule="auto" w:line="240" w:before="0" w:after="0"/>
        <w:ind w:left="4253" w:hanging="0"/>
        <w:jc w:val="both"/>
        <w:rPr>
          <w:rFonts w:ascii="Sylfaen" w:hAnsi="Sylfaen" w:cs="Calibri"/>
        </w:rPr>
      </w:pPr>
      <w:r>
        <w:rPr>
          <w:rFonts w:cs="Calibri" w:ascii="Sylfaen" w:hAnsi="Sylfaen"/>
        </w:rPr>
      </w:r>
    </w:p>
    <w:p>
      <w:pPr>
        <w:pStyle w:val="Normal"/>
        <w:autoSpaceDE w:val="false"/>
        <w:spacing w:lineRule="auto" w:line="240" w:before="0" w:after="0"/>
        <w:ind w:left="4253" w:hanging="0"/>
        <w:jc w:val="both"/>
        <w:rPr>
          <w:rFonts w:ascii="Sylfaen" w:hAnsi="Sylfaen" w:cs="Calibri"/>
          <w:b/>
          <w:b/>
        </w:rPr>
      </w:pPr>
      <w:r>
        <w:rPr>
          <w:rFonts w:cs="Calibri" w:ascii="Sylfaen" w:hAnsi="Sylfaen"/>
          <w:b/>
        </w:rPr>
        <w:t>ПРОЕКТ ПОВЕСТКИ</w:t>
      </w:r>
    </w:p>
    <w:p>
      <w:pPr>
        <w:pStyle w:val="Normal"/>
        <w:autoSpaceDE w:val="false"/>
        <w:spacing w:lineRule="auto" w:line="240" w:before="0" w:after="0"/>
        <w:ind w:left="4253" w:hanging="0"/>
        <w:jc w:val="both"/>
        <w:rPr>
          <w:rFonts w:ascii="Sylfaen" w:hAnsi="Sylfaen" w:cs="Calibri"/>
        </w:rPr>
      </w:pPr>
      <w:r>
        <w:rPr>
          <w:rFonts w:cs="Calibri" w:ascii="Sylfaen" w:hAnsi="Sylfaen"/>
        </w:rPr>
        <w:t>Конференции 2014 года</w:t>
      </w:r>
    </w:p>
    <w:p>
      <w:pPr>
        <w:pStyle w:val="Normal"/>
        <w:ind w:right="4536" w:hanging="0"/>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СУДЕБНАЯ И АРБИТРАЖНАЯ ПРАКТИКА</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autoSpaceDE w:val="false"/>
        <w:spacing w:lineRule="auto" w:line="240" w:before="0" w:after="0"/>
        <w:ind w:left="4253" w:hanging="0"/>
        <w:jc w:val="both"/>
        <w:rPr>
          <w:rFonts w:ascii="Sylfaen" w:hAnsi="Sylfaen" w:cs="Calibri"/>
          <w:b/>
          <w:b/>
        </w:rPr>
      </w:pPr>
      <w:r>
        <w:rPr>
          <w:rFonts w:cs="Calibri" w:ascii="Sylfaen" w:hAnsi="Sylfaen"/>
          <w:b/>
        </w:rPr>
        <w:t xml:space="preserve">ПОСТАНОВЛЕНИЕ </w:t>
      </w:r>
      <w:r>
        <w:rPr>
          <w:rFonts w:cs="Calibri" w:ascii="Sylfaen" w:hAnsi="Sylfaen"/>
        </w:rPr>
        <w:t>Пленума ВАС РФ от 30.07.2013 N 57</w:t>
      </w:r>
      <w:r>
        <w:rPr>
          <w:rFonts w:cs="Calibri" w:ascii="Sylfaen" w:hAnsi="Sylfaen"/>
          <w:b/>
        </w:rPr>
        <w:t xml:space="preserve"> </w:t>
      </w:r>
      <w:r>
        <w:rPr>
          <w:rFonts w:cs="Calibri" w:ascii="Sylfaen" w:hAnsi="Sylfaen"/>
        </w:rPr>
        <w:t>"О некоторых вопросах, возникающих при применении арбитражными судами части первой Налогового кодекса Российской Федерации"</w:t>
      </w:r>
    </w:p>
    <w:p>
      <w:pPr>
        <w:pStyle w:val="Normal"/>
        <w:autoSpaceDE w:val="false"/>
        <w:spacing w:lineRule="auto" w:line="240" w:before="0" w:after="0"/>
        <w:ind w:left="4253" w:hanging="0"/>
        <w:jc w:val="both"/>
        <w:rPr>
          <w:rFonts w:ascii="Sylfaen" w:hAnsi="Sylfaen" w:cs="Calibri"/>
          <w:b/>
          <w:b/>
        </w:rPr>
      </w:pPr>
      <w:r>
        <w:rPr>
          <w:rFonts w:cs="Calibri" w:ascii="Sylfaen" w:hAnsi="Sylfaen"/>
          <w:b/>
        </w:rPr>
      </w:r>
    </w:p>
    <w:p>
      <w:pPr>
        <w:pStyle w:val="Normal"/>
        <w:autoSpaceDE w:val="false"/>
        <w:spacing w:lineRule="auto" w:line="240" w:before="0" w:after="0"/>
        <w:ind w:left="4253" w:hanging="0"/>
        <w:jc w:val="both"/>
        <w:rPr/>
      </w:pPr>
      <w:r>
        <w:rPr>
          <w:rFonts w:cs="Sylfaen" w:ascii="Sylfaen" w:hAnsi="Sylfaen"/>
          <w:b/>
          <w:bCs/>
          <w:sz w:val="24"/>
          <w:szCs w:val="24"/>
        </w:rPr>
        <w:t>ПОСТАНОВЛЕНИЕ</w:t>
      </w:r>
      <w:r>
        <w:rPr>
          <w:rFonts w:cs="Sylfaen" w:ascii="Sylfaen" w:hAnsi="Sylfaen"/>
          <w:bCs/>
          <w:sz w:val="24"/>
          <w:szCs w:val="24"/>
        </w:rPr>
        <w:t xml:space="preserve"> Пленума ВАС РФ от 30.07.2013 N 58 "О некоторых вопросах, возникающих в судебной практике при рассмотрении арбитражными судами дел об оспаривании нормативных правовых актов"</w:t>
      </w:r>
    </w:p>
    <w:p>
      <w:pPr>
        <w:pStyle w:val="Normal"/>
        <w:autoSpaceDE w:val="false"/>
        <w:spacing w:lineRule="auto" w:line="240" w:before="0" w:after="0"/>
        <w:ind w:left="4253" w:hanging="0"/>
        <w:jc w:val="both"/>
        <w:rPr>
          <w:rFonts w:ascii="Sylfaen" w:hAnsi="Sylfaen" w:cs="Calibri"/>
          <w:bCs/>
          <w:sz w:val="24"/>
          <w:szCs w:val="24"/>
        </w:rPr>
      </w:pPr>
      <w:r>
        <w:rPr>
          <w:rFonts w:cs="Calibri" w:ascii="Sylfaen" w:hAnsi="Sylfaen"/>
          <w:bCs/>
          <w:sz w:val="24"/>
          <w:szCs w:val="24"/>
        </w:rPr>
      </w:r>
    </w:p>
    <w:p>
      <w:pPr>
        <w:pStyle w:val="Normal"/>
        <w:autoSpaceDE w:val="false"/>
        <w:spacing w:lineRule="auto" w:line="240" w:before="0" w:after="0"/>
        <w:ind w:left="4253" w:hanging="0"/>
        <w:jc w:val="both"/>
        <w:rPr>
          <w:rFonts w:ascii="Sylfaen" w:hAnsi="Sylfaen" w:cs="Calibri"/>
          <w:b/>
          <w:b/>
        </w:rPr>
      </w:pPr>
      <w:r>
        <w:rPr>
          <w:rFonts w:cs="Calibri" w:ascii="Sylfaen" w:hAnsi="Sylfaen"/>
          <w:b/>
        </w:rPr>
        <w:t xml:space="preserve">О Б З О Р </w:t>
      </w:r>
      <w:r>
        <w:rPr>
          <w:rFonts w:cs="Calibri" w:ascii="Sylfaen" w:hAnsi="Sylfaen"/>
        </w:rPr>
        <w:t>судебной практики</w:t>
      </w:r>
      <w:r>
        <w:rPr>
          <w:rFonts w:cs="Calibri" w:ascii="Sylfaen" w:hAnsi="Sylfaen"/>
          <w:b/>
        </w:rPr>
        <w:t xml:space="preserve"> </w:t>
      </w:r>
      <w:r>
        <w:rPr>
          <w:rFonts w:cs="Calibri" w:ascii="Sylfaen" w:hAnsi="Sylfaen"/>
        </w:rPr>
        <w:t>Верховного Суда Российской Федерации</w:t>
      </w:r>
      <w:r>
        <w:rPr>
          <w:rFonts w:cs="Calibri" w:ascii="Sylfaen" w:hAnsi="Sylfaen"/>
          <w:b/>
        </w:rPr>
        <w:t xml:space="preserve"> </w:t>
      </w:r>
      <w:r>
        <w:rPr>
          <w:rFonts w:cs="Calibri" w:ascii="Sylfaen" w:hAnsi="Sylfaen"/>
        </w:rPr>
        <w:t>за первый квартал 2013 года</w:t>
      </w:r>
    </w:p>
    <w:p>
      <w:pPr>
        <w:pStyle w:val="Normal"/>
        <w:rPr>
          <w:rFonts w:ascii="Sylfaen" w:hAnsi="Sylfaen" w:cs="Calibri"/>
          <w:b/>
          <w:b/>
        </w:rPr>
      </w:pPr>
      <w:r>
        <w:rPr>
          <w:rFonts w:cs="Calibri" w:ascii="Sylfaen" w:hAnsi="Sylfaen"/>
          <w:b/>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0"/>
        </w:tabs>
        <w:ind w:left="218" w:hanging="360"/>
      </w:pPr>
      <w:rPr/>
    </w:lvl>
  </w:abstractNum>
  <w:abstractNum w:abstractNumId="5">
    <w:lvl w:ilvl="0">
      <w:start w:val="7"/>
      <w:numFmt w:val="decimal"/>
      <w:lvlText w:val="%1."/>
      <w:lvlJc w:val="left"/>
      <w:pPr>
        <w:tabs>
          <w:tab w:val="num" w:pos="0"/>
        </w:tabs>
        <w:ind w:left="218" w:hanging="360"/>
      </w:pPr>
      <w:rPr/>
    </w:lvl>
  </w:abstractNum>
  <w:abstractNum w:abstractNumId="6">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Знак"/>
    <w:qFormat/>
    <w:rPr>
      <w:rFonts w:ascii="Courier New" w:hAnsi="Courier New"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w:basedOn w:val="Normal"/>
    <w:qFormat/>
    <w:pPr>
      <w:spacing w:lineRule="auto" w:line="240" w:before="0" w:after="0"/>
    </w:pPr>
    <w:rPr>
      <w:rFonts w:ascii="Courier New" w:hAnsi="Courier New" w:eastAsia="Times New Roman" w:cs="Times New Roman"/>
      <w:sz w:val="20"/>
      <w:szCs w:val="20"/>
    </w:rPr>
  </w:style>
  <w:style w:type="paragraph" w:styleId="31">
    <w:name w:val="Основной текст с отступом 3"/>
    <w:basedOn w:val="Normal"/>
    <w:qFormat/>
    <w:pPr>
      <w:spacing w:lineRule="auto" w:line="240" w:before="0" w:after="0"/>
      <w:ind w:firstLine="709"/>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F5FC93783FF54AA5690ED0C2938368D75765C5DC990FE34BE75E4jCr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4:00Z</dcterms:created>
  <dc:creator>Стойко Светлана Николаевна</dc:creator>
  <dc:description/>
  <dc:language>en-US</dc:language>
  <cp:lastModifiedBy>Стойко Светлана Николаевна</cp:lastModifiedBy>
  <dcterms:modified xsi:type="dcterms:W3CDTF">2013-11-01T02:54:00Z</dcterms:modified>
  <cp:revision>2</cp:revision>
  <dc:subject/>
  <dc:title/>
</cp:coreProperties>
</file>