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4"/>
          <w:szCs w:val="24"/>
          <w:u w:val="single"/>
        </w:rPr>
      </w:pPr>
      <w:r>
        <w:rPr>
          <w:rFonts w:cs="Tahoma" w:ascii="Sylfaen" w:hAnsi="Sylfaen"/>
          <w:sz w:val="24"/>
          <w:szCs w:val="24"/>
          <w:u w:val="single"/>
        </w:rPr>
        <w:t>АДВОКАТСКАЯ ПАЛАТА КРАСНОЯРСКОГО КРАЯ</w:t>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ИНФОРМАЦИОННЫЙ</w:t>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БЮЛЛЕТЕНЬ</w:t>
      </w:r>
    </w:p>
    <w:p>
      <w:pPr>
        <w:pStyle w:val="Normal"/>
        <w:ind w:firstLine="709"/>
        <w:jc w:val="center"/>
        <w:rPr/>
      </w:pPr>
      <w:r>
        <w:rPr>
          <w:rFonts w:cs="Sylfaen" w:ascii="Sylfaen" w:hAnsi="Sylfaen"/>
          <w:b/>
          <w:sz w:val="24"/>
          <w:szCs w:val="24"/>
        </w:rPr>
        <w:t>ВЫПУСК  6-7 (11</w:t>
      </w:r>
      <w:r>
        <w:rPr>
          <w:rFonts w:cs="Sylfaen" w:ascii="Sylfaen" w:hAnsi="Sylfaen"/>
          <w:b/>
          <w:sz w:val="24"/>
          <w:szCs w:val="24"/>
          <w:lang w:val="en-US"/>
        </w:rPr>
        <w:t>3</w:t>
      </w:r>
      <w:r>
        <w:rPr>
          <w:rFonts w:cs="Sylfaen" w:ascii="Sylfaen" w:hAnsi="Sylfaen"/>
          <w:b/>
          <w:sz w:val="24"/>
          <w:szCs w:val="24"/>
        </w:rPr>
        <w:t>)</w:t>
      </w:r>
    </w:p>
    <w:p>
      <w:pPr>
        <w:pStyle w:val="Normal"/>
        <w:ind w:firstLine="709"/>
        <w:rPr>
          <w:rFonts w:ascii="Sylfaen" w:hAnsi="Sylfaen" w:cs="Sylfaen"/>
          <w:b/>
          <w:b/>
          <w:sz w:val="24"/>
          <w:szCs w:val="24"/>
        </w:rPr>
      </w:pPr>
      <w:r>
        <w:rPr>
          <w:rFonts w:cs="Sylfaen" w:ascii="Sylfaen" w:hAnsi="Sylfaen"/>
          <w:b/>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t>Красноярск 2014</w:t>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rPr>
          <w:rFonts w:ascii="Sylfaen" w:hAnsi="Sylfaen" w:eastAsia="Times New Roman" w:cs="Sylfaen"/>
          <w:b/>
          <w:b/>
          <w:sz w:val="24"/>
          <w:szCs w:val="24"/>
          <w:lang w:val="en-US" w:eastAsia="ru-RU"/>
        </w:rPr>
      </w:pPr>
      <w:r>
        <w:rPr>
          <w:rFonts w:eastAsia="Times New Roman" w:cs="Sylfaen" w:ascii="Sylfaen" w:hAnsi="Sylfaen"/>
          <w:b/>
          <w:sz w:val="24"/>
          <w:szCs w:val="24"/>
          <w:lang w:val="en-US" w:eastAsia="ru-RU"/>
        </w:rPr>
      </w:r>
    </w:p>
    <w:p>
      <w:pPr>
        <w:pStyle w:val="Normal"/>
        <w:spacing w:lineRule="auto" w:line="360" w:before="0" w:after="0"/>
        <w:jc w:val="center"/>
        <w:rPr>
          <w:rFonts w:ascii="Sylfaen" w:hAnsi="Sylfaen" w:cs="Sylfaen"/>
          <w:b/>
          <w:b/>
          <w:sz w:val="24"/>
          <w:szCs w:val="24"/>
          <w:u w:val="single"/>
        </w:rPr>
      </w:pPr>
      <w:r>
        <w:rPr>
          <w:rFonts w:cs="Sylfaen" w:ascii="Sylfaen" w:hAnsi="Sylfaen"/>
          <w:b/>
          <w:sz w:val="24"/>
          <w:szCs w:val="24"/>
          <w:u w:val="single"/>
        </w:rPr>
        <w:t>Эссе победителей и призеров творческого конкурса «К 150-летию российской адвокатуры и 80-летию адвокатуры Красноярского края»</w:t>
      </w:r>
    </w:p>
    <w:p>
      <w:pPr>
        <w:pStyle w:val="Normal"/>
        <w:spacing w:lineRule="auto" w:line="360" w:before="0" w:after="0"/>
        <w:jc w:val="center"/>
        <w:rPr>
          <w:rFonts w:ascii="Sylfaen" w:hAnsi="Sylfaen" w:cs="Sylfaen"/>
          <w:b/>
          <w:b/>
          <w:sz w:val="24"/>
          <w:szCs w:val="24"/>
          <w:u w:val="single"/>
        </w:rPr>
      </w:pPr>
      <w:r>
        <w:rPr>
          <w:rFonts w:cs="Sylfaen" w:ascii="Sylfaen" w:hAnsi="Sylfaen"/>
          <w:b/>
          <w:sz w:val="24"/>
          <w:szCs w:val="24"/>
          <w:u w:val="single"/>
        </w:rPr>
      </w:r>
    </w:p>
    <w:p>
      <w:pPr>
        <w:pStyle w:val="Normal"/>
        <w:spacing w:lineRule="auto" w:line="360" w:before="0" w:after="0"/>
        <w:ind w:left="3402" w:hanging="0"/>
        <w:rPr>
          <w:rFonts w:ascii="Sylfaen" w:hAnsi="Sylfaen" w:cs="Sylfaen"/>
          <w:b/>
          <w:b/>
          <w:i/>
          <w:i/>
          <w:sz w:val="24"/>
          <w:szCs w:val="24"/>
        </w:rPr>
      </w:pPr>
      <w:r>
        <w:rPr>
          <w:rFonts w:cs="Sylfaen" w:ascii="Sylfaen" w:hAnsi="Sylfaen"/>
          <w:b/>
          <w:i/>
          <w:sz w:val="24"/>
          <w:szCs w:val="24"/>
        </w:rPr>
        <w:t>Шотт Андрей Фридрихович,</w:t>
      </w:r>
    </w:p>
    <w:p>
      <w:pPr>
        <w:pStyle w:val="Normal"/>
        <w:spacing w:lineRule="auto" w:line="360" w:before="0" w:after="0"/>
        <w:ind w:left="3402" w:hanging="0"/>
        <w:rPr>
          <w:rFonts w:ascii="Sylfaen" w:hAnsi="Sylfaen" w:cs="Sylfaen"/>
          <w:b/>
          <w:b/>
          <w:i/>
          <w:i/>
          <w:sz w:val="24"/>
          <w:szCs w:val="24"/>
        </w:rPr>
      </w:pPr>
      <w:r>
        <w:rPr>
          <w:rFonts w:cs="Sylfaen" w:ascii="Sylfaen" w:hAnsi="Sylfaen"/>
          <w:b/>
          <w:i/>
          <w:sz w:val="24"/>
          <w:szCs w:val="24"/>
        </w:rPr>
        <w:t>Студент Юридического института СФУ, 1 курс магистратуры, направление: «Адвокат в судебном процессе».</w:t>
      </w:r>
    </w:p>
    <w:p>
      <w:pPr>
        <w:pStyle w:val="Normal"/>
        <w:spacing w:lineRule="auto" w:line="360" w:before="0" w:after="0"/>
        <w:rPr>
          <w:rFonts w:ascii="Sylfaen" w:hAnsi="Sylfaen" w:cs="Sylfaen"/>
          <w:b/>
          <w:b/>
          <w:i/>
          <w:i/>
          <w:sz w:val="24"/>
          <w:szCs w:val="24"/>
        </w:rPr>
      </w:pPr>
      <w:r>
        <w:rPr>
          <w:rFonts w:cs="Sylfaen" w:ascii="Sylfaen" w:hAnsi="Sylfaen"/>
          <w:b/>
          <w:i/>
          <w:sz w:val="24"/>
          <w:szCs w:val="24"/>
        </w:rPr>
      </w:r>
    </w:p>
    <w:p>
      <w:pPr>
        <w:pStyle w:val="Normal"/>
        <w:spacing w:lineRule="auto" w:line="360" w:before="0" w:after="0"/>
        <w:jc w:val="center"/>
        <w:rPr>
          <w:rFonts w:ascii="Sylfaen" w:hAnsi="Sylfaen" w:cs="Sylfaen"/>
          <w:b/>
          <w:b/>
          <w:sz w:val="24"/>
          <w:szCs w:val="24"/>
        </w:rPr>
      </w:pPr>
      <w:r>
        <w:rPr>
          <w:rFonts w:cs="Sylfaen" w:ascii="Sylfaen" w:hAnsi="Sylfaen"/>
          <w:b/>
          <w:sz w:val="24"/>
          <w:szCs w:val="24"/>
        </w:rPr>
        <w:t xml:space="preserve">ГОНОРАР АДВОКАТА В ДОРЕВОЛЮЦИОННОЙ РОССИИ </w:t>
      </w:r>
    </w:p>
    <w:p>
      <w:pPr>
        <w:pStyle w:val="Normal"/>
        <w:spacing w:lineRule="auto" w:line="360" w:before="0" w:after="0"/>
        <w:ind w:left="5670" w:hanging="0"/>
        <w:rPr/>
      </w:pPr>
      <w:r>
        <w:rPr>
          <w:rFonts w:eastAsia="Times New Roman" w:cs="Sylfaen" w:ascii="Sylfaen" w:hAnsi="Sylfaen"/>
          <w:bCs/>
          <w:iCs/>
          <w:sz w:val="24"/>
          <w:szCs w:val="24"/>
        </w:rPr>
        <w:t>«Бескорыстие, предписываемое профессией, требует, чтобы адвокат довольствовался скромным гонораром, чтобы, в случае несостоятельности клиента, он вел его дело безвозмездно, с таким же рвением и усердием, как дело самого богатого человека».</w:t>
      </w:r>
      <w:r>
        <w:rPr>
          <w:rStyle w:val="FootnoteCharacters"/>
          <w:rStyle w:val="FootnoteAnchor"/>
          <w:rFonts w:eastAsia="Times New Roman" w:cs="Sylfaen" w:ascii="Sylfaen" w:hAnsi="Sylfaen"/>
          <w:bCs/>
          <w:iCs/>
          <w:sz w:val="24"/>
          <w:szCs w:val="24"/>
        </w:rPr>
        <w:footnoteReference w:id="2"/>
      </w:r>
      <w:r>
        <w:rPr>
          <w:rFonts w:eastAsia="Times New Roman" w:cs="Sylfaen" w:ascii="Sylfaen" w:hAnsi="Sylfaen"/>
          <w:bCs/>
          <w:iCs/>
          <w:sz w:val="24"/>
          <w:szCs w:val="24"/>
        </w:rPr>
        <w:t xml:space="preserve"> </w:t>
      </w:r>
    </w:p>
    <w:p>
      <w:pPr>
        <w:pStyle w:val="Normal"/>
        <w:spacing w:lineRule="auto" w:line="360" w:before="0" w:after="0"/>
        <w:rPr>
          <w:rFonts w:ascii="Sylfaen" w:hAnsi="Sylfaen" w:eastAsia="Times New Roman" w:cs="Sylfaen"/>
          <w:bCs/>
          <w:iCs/>
          <w:sz w:val="24"/>
          <w:szCs w:val="24"/>
        </w:rPr>
      </w:pPr>
      <w:r>
        <w:rPr>
          <w:rFonts w:eastAsia="Times New Roman" w:cs="Sylfaen" w:ascii="Sylfaen" w:hAnsi="Sylfaen"/>
          <w:bCs/>
          <w:iCs/>
          <w:sz w:val="24"/>
          <w:szCs w:val="24"/>
        </w:rPr>
      </w:r>
    </w:p>
    <w:p>
      <w:pPr>
        <w:pStyle w:val="Normal"/>
        <w:spacing w:lineRule="auto" w:line="360" w:before="0" w:after="0"/>
        <w:ind w:firstLine="709"/>
        <w:jc w:val="both"/>
        <w:rPr/>
      </w:pPr>
      <w:r>
        <w:rPr>
          <w:rFonts w:cs="Sylfaen" w:ascii="Sylfaen" w:hAnsi="Sylfaen"/>
          <w:sz w:val="24"/>
          <w:szCs w:val="24"/>
        </w:rPr>
        <w:t>«Ни для кого уроки истории не могут иметь столько действительного значения, как для адвокатов, ибо адвокаты всюду ищут закон, а там, где его нет, руководствуются обычаем, за неимением обычая, придерживаются прецедентов</w:t>
      </w:r>
      <w:r>
        <w:rPr>
          <w:rStyle w:val="FootnoteCharacters"/>
          <w:rStyle w:val="FootnoteAnchor"/>
          <w:rFonts w:cs="Sylfaen" w:ascii="Sylfaen" w:hAnsi="Sylfaen"/>
          <w:sz w:val="24"/>
          <w:szCs w:val="24"/>
        </w:rPr>
        <w:footnoteReference w:id="3"/>
      </w:r>
      <w:r>
        <w:rPr>
          <w:rFonts w:cs="Sylfaen" w:ascii="Sylfaen" w:hAnsi="Sylfaen"/>
          <w:sz w:val="24"/>
          <w:szCs w:val="24"/>
        </w:rPr>
        <w:t xml:space="preserve">» с этой цитаты А.Я. Пассовера, начинается глава «Адвокатура, общество и государство» в работе   И.В. Гессена «История русской адвокатуры». Действительно, трудно переоценить значение истории в юридической деятельности, с первого курса в юридических  ВУЗах студентам преподают историю отечественного государства и права, историю государства и права зарубежных стран, римское право, все  это оказывает влияние на становление юриста, развитие  юридического мышления. Однако, ни в коем случае не умаляя значение общей истории, для адвокатов очень важно и почетно знать историю развития и становления его профессии, только изучив историю, можно полностью осознать предназначение и смысл возникновения того или иного явления, цели, которые были поставлены законодателем при введении института присяжных поверенных, существующую в обществе необходимость  появления адвокатов. В данной работе исследователь попытается отразить историю становления и развития  адвокатского гонорара в России дореволюционного периода.    </w:t>
      </w:r>
    </w:p>
    <w:p>
      <w:pPr>
        <w:pStyle w:val="Normal"/>
        <w:spacing w:lineRule="auto" w:line="360" w:before="0" w:after="0"/>
        <w:ind w:firstLine="709"/>
        <w:jc w:val="both"/>
        <w:rPr/>
      </w:pPr>
      <w:r>
        <w:rPr>
          <w:rFonts w:cs="Sylfaen" w:ascii="Sylfaen" w:hAnsi="Sylfaen"/>
          <w:sz w:val="24"/>
          <w:szCs w:val="24"/>
          <w:shd w:fill="FFFFFF" w:val="clear"/>
        </w:rPr>
        <w:t>20 ноября 1864 г. было принято  «Учреждение Судебных установлений». Именно с этим актом связывают появление адвокатуры в России. Так в соответствии со ст.11 «Учреждения судебных установлений»: при судебных местах находятся присяжные поверенные. Согласно ст. 353,  присяжные поверенные состоят при судебных местах для занятия делами по избранию и поручению тяжущихся, обвиняемых и других лиц, в деле участвующих, а также по назначению в определенных случаях советов присяжных поверенных и председателей судебных мест</w:t>
      </w:r>
      <w:r>
        <w:rPr>
          <w:rStyle w:val="FootnoteCharacters"/>
          <w:rStyle w:val="FootnoteAnchor"/>
          <w:rFonts w:cs="Sylfaen" w:ascii="Sylfaen" w:hAnsi="Sylfaen"/>
          <w:sz w:val="24"/>
          <w:szCs w:val="24"/>
          <w:shd w:fill="FFFFFF" w:val="clear"/>
        </w:rPr>
        <w:footnoteReference w:id="4"/>
      </w:r>
      <w:r>
        <w:rPr>
          <w:rFonts w:cs="Sylfaen" w:ascii="Sylfaen" w:hAnsi="Sylfaen"/>
          <w:sz w:val="24"/>
          <w:szCs w:val="24"/>
          <w:shd w:fill="FFFFFF" w:val="clear"/>
        </w:rPr>
        <w:t>.</w:t>
      </w:r>
      <w:r>
        <w:rPr>
          <w:rStyle w:val="Appleconvertedspace"/>
          <w:rFonts w:cs="Sylfaen" w:ascii="Sylfaen" w:hAnsi="Sylfaen"/>
          <w:sz w:val="24"/>
          <w:szCs w:val="24"/>
          <w:shd w:fill="FFFFFF" w:val="clear"/>
        </w:rPr>
        <w:t> </w:t>
      </w:r>
      <w:r>
        <w:rPr>
          <w:rFonts w:cs="Sylfaen" w:ascii="Sylfaen" w:hAnsi="Sylfaen"/>
          <w:sz w:val="24"/>
          <w:szCs w:val="24"/>
          <w:shd w:fill="FFFFFF" w:val="clear"/>
        </w:rPr>
        <w:t>Конечно, и до реформы 1864 года существовали судебные представители: ходатаи и стряпчие, однако, функции и положение указанных лиц не позволяли отождествлять их с адвокатами, да и сами присяжные поверенные отрицали наличие общего  между ними и дореформенными представителями. К.К. Арсеньев писал: «До начала 60-х годов адвокатура, как профессия, у нас, можно сказать, не существовала. Были, конечно, ходатаи по делам, но они- за редким исключением- занимались не столько разработкой дела и возникших в нем юридических вопросов, сколько закулисными происками и просьбами, личными объяснениями с  чиновниками судебных канцелярий</w:t>
      </w:r>
      <w:r>
        <w:rPr>
          <w:rStyle w:val="FootnoteCharacters"/>
          <w:rStyle w:val="FootnoteAnchor"/>
          <w:rFonts w:cs="Sylfaen" w:ascii="Sylfaen" w:hAnsi="Sylfaen"/>
          <w:sz w:val="24"/>
          <w:szCs w:val="24"/>
          <w:shd w:fill="FFFFFF" w:val="clear"/>
        </w:rPr>
        <w:footnoteReference w:id="5"/>
      </w:r>
      <w:r>
        <w:rPr>
          <w:rFonts w:cs="Sylfaen" w:ascii="Sylfaen" w:hAnsi="Sylfaen"/>
          <w:sz w:val="24"/>
          <w:szCs w:val="24"/>
          <w:shd w:fill="FFFFFF" w:val="clear"/>
        </w:rPr>
        <w:t>». И.В. Гессен в работе «История русской адвокатуры» пишет: «Столь же решительно русская адвокатура отреклась от всякого смешения с ходатаями и стряпчими. «Мы,- утверждает П.А. Потехин,- народились не из них (дореформенных адвокатов), мы даже произошли не из пепла их, мы совсем новые люди, ни исторического родства, ни последовательной связи с ними не имеем, чем и можем гордиться».</w:t>
      </w:r>
      <w:r>
        <w:rPr>
          <w:rStyle w:val="FootnoteCharacters"/>
          <w:rStyle w:val="FootnoteAnchor"/>
          <w:rFonts w:cs="Sylfaen" w:ascii="Sylfaen" w:hAnsi="Sylfaen"/>
          <w:sz w:val="24"/>
          <w:szCs w:val="24"/>
          <w:shd w:fill="FFFFFF" w:val="clear"/>
        </w:rPr>
        <w:footnoteReference w:id="6"/>
      </w:r>
      <w:r>
        <w:rPr>
          <w:rFonts w:cs="Sylfaen" w:ascii="Sylfaen" w:hAnsi="Sylfaen"/>
          <w:sz w:val="24"/>
          <w:szCs w:val="24"/>
          <w:shd w:fill="FFFFFF" w:val="clear"/>
        </w:rPr>
        <w:t xml:space="preserve"> В связи с изложенным, изучение вопроса вознаграждения адвокатов будет вестись с момента появления присяжных поверенных.</w:t>
      </w:r>
    </w:p>
    <w:p>
      <w:pPr>
        <w:pStyle w:val="Normal"/>
        <w:spacing w:lineRule="auto" w:line="360" w:before="0" w:after="0"/>
        <w:ind w:firstLine="709"/>
        <w:jc w:val="both"/>
        <w:rPr/>
      </w:pPr>
      <w:r>
        <w:rPr>
          <w:rFonts w:cs="Sylfaen" w:ascii="Sylfaen" w:hAnsi="Sylfaen"/>
          <w:sz w:val="24"/>
          <w:szCs w:val="24"/>
          <w:shd w:fill="FFFFFF" w:val="clear"/>
        </w:rPr>
        <w:t xml:space="preserve">Условия уплаты вознаграждения присяжным поверенным были упомянуты в «Учреждении судебных установлений». В соответствии со ст.ст. 395, 396 которого: размер вознаграждения присяжного поверенного должен определяться в соглашении с доверителем. Кроме того, </w:t>
      </w:r>
      <w:r>
        <w:rPr>
          <w:rFonts w:cs="Sylfaen" w:ascii="Sylfaen" w:hAnsi="Sylfaen"/>
          <w:color w:val="000000"/>
          <w:sz w:val="24"/>
          <w:szCs w:val="24"/>
          <w:shd w:fill="FFFFFF" w:val="clear"/>
        </w:rPr>
        <w:t xml:space="preserve">каждые три года должна была устанавливаться особая такса </w:t>
      </w:r>
      <w:bookmarkStart w:id="0" w:name="sub_para_N_0"/>
      <w:r>
        <w:rPr>
          <w:rFonts w:cs="Sylfaen" w:ascii="Sylfaen" w:hAnsi="Sylfaen"/>
          <w:color w:val="000000"/>
          <w:sz w:val="24"/>
          <w:szCs w:val="24"/>
          <w:shd w:fill="FFFFFF" w:val="clear"/>
        </w:rPr>
        <w:t>«для означения в судебных решениях количества судебных издержек, подлежащих взысканию с обвиненного по делу в пользу противной стороны за наем поверенного, и</w:t>
      </w:r>
      <w:r>
        <w:rPr>
          <w:rStyle w:val="Appleconvertedspace"/>
          <w:rFonts w:cs="Sylfaen" w:ascii="Sylfaen" w:hAnsi="Sylfaen"/>
          <w:color w:val="000000"/>
          <w:sz w:val="24"/>
          <w:szCs w:val="24"/>
          <w:shd w:fill="FFFFFF" w:val="clear"/>
        </w:rPr>
        <w:t> </w:t>
      </w:r>
      <w:r>
        <w:rPr>
          <w:rFonts w:cs="Sylfaen" w:ascii="Sylfaen" w:hAnsi="Sylfaen"/>
          <w:color w:val="000000"/>
          <w:sz w:val="24"/>
          <w:szCs w:val="24"/>
        </w:rPr>
        <w:br/>
      </w:r>
      <w:r>
        <w:rPr>
          <w:rFonts w:cs="Sylfaen" w:ascii="Sylfaen" w:hAnsi="Sylfaen"/>
          <w:color w:val="000000"/>
          <w:sz w:val="24"/>
          <w:szCs w:val="24"/>
          <w:shd w:fill="FFFFFF" w:val="clear"/>
        </w:rPr>
        <w:t>во 2-х, для определения количества вознаграждения поверенных в тех случаях, когда тяжущиеся не заключили с ними письменных о том условий</w:t>
      </w:r>
      <w:r>
        <w:rPr>
          <w:rStyle w:val="FootnoteCharacters"/>
          <w:rStyle w:val="FootnoteAnchor"/>
          <w:rFonts w:cs="Sylfaen" w:ascii="Sylfaen" w:hAnsi="Sylfaen"/>
          <w:color w:val="000000"/>
          <w:sz w:val="24"/>
          <w:szCs w:val="24"/>
          <w:shd w:fill="FFFFFF" w:val="clear"/>
        </w:rPr>
        <w:footnoteReference w:id="7"/>
      </w:r>
      <w:r>
        <w:rPr>
          <w:rFonts w:cs="Sylfaen" w:ascii="Sylfaen" w:hAnsi="Sylfaen"/>
          <w:color w:val="000000"/>
          <w:sz w:val="24"/>
          <w:szCs w:val="24"/>
          <w:shd w:fill="FFFFFF" w:val="clear"/>
        </w:rPr>
        <w:t>».</w:t>
      </w:r>
      <w:r>
        <w:rPr>
          <w:rStyle w:val="Appleconvertedspace"/>
          <w:rFonts w:cs="Sylfaen" w:ascii="Sylfaen" w:hAnsi="Sylfaen"/>
          <w:color w:val="000000"/>
          <w:sz w:val="24"/>
          <w:szCs w:val="24"/>
          <w:shd w:fill="FFFFFF" w:val="clear"/>
        </w:rPr>
        <w:t> </w:t>
      </w:r>
      <w:r>
        <w:rPr>
          <w:rFonts w:cs="Sylfaen" w:ascii="Sylfaen" w:hAnsi="Sylfaen"/>
          <w:sz w:val="24"/>
          <w:szCs w:val="24"/>
        </w:rPr>
        <w:t>К.К. Арсеньев пишет, что на протяжении двух первых лет, таксы вообще не существовало, размер адвокатского гонорара определялся на основании соглашения между тяжущимися и их поверенными</w:t>
      </w:r>
      <w:r>
        <w:rPr>
          <w:rStyle w:val="FootnoteCharacters"/>
          <w:rStyle w:val="FootnoteAnchor"/>
          <w:rFonts w:cs="Sylfaen" w:ascii="Sylfaen" w:hAnsi="Sylfaen"/>
          <w:sz w:val="24"/>
          <w:szCs w:val="24"/>
        </w:rPr>
        <w:footnoteReference w:id="8"/>
      </w:r>
      <w:r>
        <w:rPr>
          <w:rFonts w:cs="Sylfaen" w:ascii="Sylfaen" w:hAnsi="Sylfaen"/>
          <w:sz w:val="24"/>
          <w:szCs w:val="24"/>
        </w:rPr>
        <w:t>. При этом был выработан более или менее однообразный размер вознаграждения, он определялся, в большинстве случаев, в десять процентов от той суммы, которая окончательным решением будет присуждена в пользу истца или от которой будет освобожден ответчик</w:t>
      </w:r>
      <w:r>
        <w:rPr>
          <w:rStyle w:val="FootnoteCharacters"/>
          <w:rStyle w:val="FootnoteAnchor"/>
          <w:rFonts w:cs="Sylfaen" w:ascii="Sylfaen" w:hAnsi="Sylfaen"/>
          <w:sz w:val="24"/>
          <w:szCs w:val="24"/>
        </w:rPr>
        <w:footnoteReference w:id="9"/>
      </w:r>
      <w:r>
        <w:rPr>
          <w:rFonts w:cs="Sylfaen" w:ascii="Sylfaen" w:hAnsi="Sylfaen"/>
          <w:sz w:val="24"/>
          <w:szCs w:val="24"/>
        </w:rPr>
        <w:t>. Со временем был сделан вывод, что размер вознаграждения в 10 % является завышенным для дел с высокой ценой иска, процент вознаграждения должен понижаться по мере того, как увеличивается цена иска. Данный принцип определения размера вознаграждения был положен в основу таксы, изданной в июле 1868 года</w:t>
      </w:r>
      <w:r>
        <w:rPr>
          <w:rStyle w:val="FootnoteCharacters"/>
          <w:rStyle w:val="FootnoteAnchor"/>
          <w:rFonts w:cs="Sylfaen" w:ascii="Sylfaen" w:hAnsi="Sylfaen"/>
          <w:sz w:val="24"/>
          <w:szCs w:val="24"/>
        </w:rPr>
        <w:footnoteReference w:id="10"/>
      </w:r>
      <w:r>
        <w:rPr>
          <w:rFonts w:cs="Sylfaen" w:ascii="Sylfaen" w:hAnsi="Sylfaen"/>
          <w:sz w:val="24"/>
          <w:szCs w:val="24"/>
        </w:rPr>
        <w:t xml:space="preserve">.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еобходимо отметить, что по вопросам вознаграждения присяжных поверенных отсутствовала детальная нормативная регламентация, для того, чтобы иметь наиболее ясное представление о системе вознаграждения, а так же проанализировать проблемы вознаграждения присяжных поверенных, существовавшие на практике, имеется необходимость обратиться к решениям советов присяжных поверенных судебных палат. </w:t>
      </w:r>
    </w:p>
    <w:p>
      <w:pPr>
        <w:pStyle w:val="Normal"/>
        <w:spacing w:lineRule="auto" w:line="360" w:before="0" w:after="0"/>
        <w:ind w:firstLine="709"/>
        <w:jc w:val="both"/>
        <w:rPr/>
      </w:pPr>
      <w:r>
        <w:rPr>
          <w:rFonts w:cs="Sylfaen" w:ascii="Sylfaen" w:hAnsi="Sylfaen"/>
          <w:sz w:val="24"/>
          <w:szCs w:val="24"/>
        </w:rPr>
        <w:t xml:space="preserve">Первый вопрос, которому бы хотелось уделить внимание- вопрос формы соглашения о гонораре, его условий и толкования условий соглашения.  Согласно ст. 395 «Учреждения судебных установлений»: соглашение о вознаграждении должно </w:t>
      </w:r>
      <w:r>
        <w:rPr>
          <w:rFonts w:cs="Sylfaen" w:ascii="Sylfaen" w:hAnsi="Sylfaen"/>
          <w:color w:val="000000"/>
          <w:sz w:val="24"/>
          <w:szCs w:val="24"/>
          <w:shd w:fill="FFFFFF" w:val="clear"/>
        </w:rPr>
        <w:t xml:space="preserve"> быть письменное. Вместе с тем, </w:t>
      </w:r>
      <w:r>
        <w:rPr>
          <w:rStyle w:val="Appleconvertedspace"/>
          <w:rFonts w:cs="Sylfaen" w:ascii="Sylfaen" w:hAnsi="Sylfaen"/>
          <w:color w:val="000000"/>
          <w:sz w:val="24"/>
          <w:szCs w:val="24"/>
          <w:shd w:fill="FFFFFF" w:val="clear"/>
        </w:rPr>
        <w:t xml:space="preserve"> ч.2 ст. 396 содержит положения, в соответствии с которыми устанавливается такса </w:t>
      </w:r>
      <w:r>
        <w:rPr>
          <w:rFonts w:cs="Sylfaen" w:ascii="Sylfaen" w:hAnsi="Sylfaen"/>
          <w:color w:val="000000"/>
          <w:sz w:val="24"/>
          <w:szCs w:val="24"/>
          <w:shd w:fill="FFFFFF" w:val="clear"/>
        </w:rPr>
        <w:t>для определения количества вознаграждения поверенных в тех случаях, когда тяжущиеся не заключили с ними письменных о том условий. Из анализа указанных норм можно сделать вывод, что</w:t>
      </w:r>
      <w:r>
        <w:rPr>
          <w:rStyle w:val="Appleconvertedspace"/>
          <w:rFonts w:cs="Sylfaen" w:ascii="Sylfaen" w:hAnsi="Sylfaen"/>
          <w:color w:val="000000"/>
          <w:sz w:val="24"/>
          <w:szCs w:val="24"/>
          <w:shd w:fill="FFFFFF" w:val="clear"/>
        </w:rPr>
        <w:t xml:space="preserve"> Законодатель, указывая на необходимость составления письменного соглашения о вознаграждении, в то же время допускал возможность существования устных соглашений, определяя, что в случае заключения устного соглашения, размер оплаты услуг должен определяться в соответствии с существующей таксой. </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Так среди советов присяжных поверенных сложилось устойчивое мнение, что в случае отсутствия письменного соглашения о вознаграждении, гонорар должен быть взыскан по таксе. Однако, интересное положение содержится в решении совета присяжных поверенных Харьковской судебной палаты: «из смысла п.2 ст. 396 Учреждения не следует, что поверенные не могут вступать в словесные соглашения с доверителем, и что вознаграждение, определенное таким соглашением, не может превышать того, которое установлено таксой. Отсюда невозможно отобрать у поверенного части вознаграждения, полученной сверх таксы, в силу словесного договора с клиентом»</w:t>
      </w:r>
      <w:r>
        <w:rPr>
          <w:rStyle w:val="FootnoteCharacters"/>
          <w:rStyle w:val="FootnoteAnchor"/>
          <w:rFonts w:cs="Sylfaen" w:ascii="Sylfaen" w:hAnsi="Sylfaen"/>
          <w:color w:val="000000"/>
          <w:sz w:val="24"/>
          <w:szCs w:val="24"/>
          <w:shd w:fill="FFFFFF" w:val="clear"/>
        </w:rPr>
        <w:footnoteReference w:id="11"/>
      </w:r>
      <w:r>
        <w:rPr>
          <w:rStyle w:val="Appleconvertedspace"/>
          <w:rFonts w:cs="Sylfaen" w:ascii="Sylfaen" w:hAnsi="Sylfaen"/>
          <w:color w:val="000000"/>
          <w:sz w:val="24"/>
          <w:szCs w:val="24"/>
          <w:shd w:fill="FFFFFF" w:val="clear"/>
        </w:rPr>
        <w:t>. Таким образом, можно сделать вывод, что при отсутствии письменного соглашения, адвокат мог взыскать с клиента вознаграждение, размер которого определялся в соответствии с таксой, однако, если доверитель передал вознаграждение сверх таксы, то сумма вознаграждения, превышающая таксу, не могла быть взыскана с адвоката.</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Размер вознаграждения присяжного поверенного должен был определяться двусторонним соглашением между клиентом и поверенным, «присяжный поверенный неправ, утверждая, что оценка его труда может быть определена только им самим, а никак ни клиентом</w:t>
      </w:r>
      <w:r>
        <w:rPr>
          <w:rStyle w:val="FootnoteCharacters"/>
          <w:rStyle w:val="FootnoteAnchor"/>
          <w:rFonts w:cs="Sylfaen" w:ascii="Sylfaen" w:hAnsi="Sylfaen"/>
          <w:color w:val="000000"/>
          <w:sz w:val="24"/>
          <w:szCs w:val="24"/>
          <w:shd w:fill="FFFFFF" w:val="clear"/>
        </w:rPr>
        <w:footnoteReference w:id="12"/>
      </w:r>
      <w:r>
        <w:rPr>
          <w:rStyle w:val="Appleconvertedspace"/>
          <w:rFonts w:cs="Sylfaen" w:ascii="Sylfaen" w:hAnsi="Sylfaen"/>
          <w:color w:val="000000"/>
          <w:sz w:val="24"/>
          <w:szCs w:val="24"/>
          <w:shd w:fill="FFFFFF" w:val="clear"/>
        </w:rPr>
        <w:t>», «определение размера гонорара присяжным поверенным, а так же указание на необходимость его полной уплаты вне зависимости от степени участия адвоката, представляется недопустимым</w:t>
      </w:r>
      <w:r>
        <w:rPr>
          <w:rStyle w:val="FootnoteCharacters"/>
          <w:rStyle w:val="FootnoteAnchor"/>
          <w:rFonts w:cs="Sylfaen" w:ascii="Sylfaen" w:hAnsi="Sylfaen"/>
          <w:color w:val="000000"/>
          <w:sz w:val="24"/>
          <w:szCs w:val="24"/>
          <w:shd w:fill="FFFFFF" w:val="clear"/>
        </w:rPr>
        <w:footnoteReference w:id="13"/>
      </w:r>
      <w:r>
        <w:rPr>
          <w:rStyle w:val="Appleconvertedspace"/>
          <w:rFonts w:cs="Sylfaen" w:ascii="Sylfaen" w:hAnsi="Sylfaen"/>
          <w:color w:val="000000"/>
          <w:sz w:val="24"/>
          <w:szCs w:val="24"/>
          <w:shd w:fill="FFFFFF" w:val="clear"/>
        </w:rPr>
        <w:t>». Совет присяжных поверенных Московской судебной палаты указал, что вопрос о размере гонорара и расходов на ведение дела должен быть решен не за несколько дней до судебного разбирательства, а  заранее,  чтобы доверитель, в случае несогласия, имел время отыскать другого поверенного</w:t>
      </w:r>
      <w:r>
        <w:rPr>
          <w:rStyle w:val="FootnoteCharacters"/>
          <w:rStyle w:val="FootnoteAnchor"/>
          <w:rFonts w:cs="Sylfaen" w:ascii="Sylfaen" w:hAnsi="Sylfaen"/>
          <w:color w:val="000000"/>
          <w:sz w:val="24"/>
          <w:szCs w:val="24"/>
          <w:shd w:fill="FFFFFF" w:val="clear"/>
        </w:rPr>
        <w:footnoteReference w:id="14"/>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Интересна позиция советов присяжных поверенных, касающаяся условий соглашения о вознаграждении: «Во избежание недоразумений и споров, условия присяжных поверенных с их доверителями должны быть составляемы с большой ясностью</w:t>
      </w:r>
      <w:r>
        <w:rPr>
          <w:rStyle w:val="FootnoteCharacters"/>
          <w:rStyle w:val="FootnoteAnchor"/>
          <w:rFonts w:cs="Sylfaen" w:ascii="Sylfaen" w:hAnsi="Sylfaen"/>
          <w:color w:val="000000"/>
          <w:sz w:val="24"/>
          <w:szCs w:val="24"/>
          <w:shd w:fill="FFFFFF" w:val="clear"/>
        </w:rPr>
        <w:footnoteReference w:id="15"/>
      </w:r>
      <w:r>
        <w:rPr>
          <w:rStyle w:val="Appleconvertedspace"/>
          <w:rFonts w:cs="Sylfaen" w:ascii="Sylfaen" w:hAnsi="Sylfaen"/>
          <w:color w:val="000000"/>
          <w:sz w:val="24"/>
          <w:szCs w:val="24"/>
          <w:shd w:fill="FFFFFF" w:val="clear"/>
        </w:rPr>
        <w:t>». В подтверждение указанного тезиса, можно привести выдержку из решения совета присяжных поверенных Московской судебной палаты: «Совет обращает внимание на нежелательность условий о вознаграждении, которые дают возможность различных толкований, неясность редакции должна быть поставлена более в вину поверенному, составлявшему его, чем доверителю</w:t>
      </w:r>
      <w:r>
        <w:rPr>
          <w:rStyle w:val="FootnoteCharacters"/>
          <w:rStyle w:val="FootnoteAnchor"/>
          <w:rFonts w:cs="Sylfaen" w:ascii="Sylfaen" w:hAnsi="Sylfaen"/>
          <w:color w:val="000000"/>
          <w:sz w:val="24"/>
          <w:szCs w:val="24"/>
          <w:shd w:fill="FFFFFF" w:val="clear"/>
        </w:rPr>
        <w:footnoteReference w:id="16"/>
      </w:r>
      <w:r>
        <w:rPr>
          <w:rStyle w:val="Appleconvertedspace"/>
          <w:rFonts w:cs="Sylfaen" w:ascii="Sylfaen" w:hAnsi="Sylfaen"/>
          <w:color w:val="000000"/>
          <w:sz w:val="24"/>
          <w:szCs w:val="24"/>
          <w:shd w:fill="FFFFFF" w:val="clear"/>
        </w:rPr>
        <w:t>». В продолжение указанной темы, приведем выдержку из решения совета присяжных поверенных Санкт-Петербургской судебной палаты: «сомнения относительно заключенного между присяжным поверенным и его доверителем  условия о вознаграждении должны быть истолкованы против поверенного, который мог своевременно оградить свои интересы</w:t>
      </w:r>
      <w:r>
        <w:rPr>
          <w:rStyle w:val="FootnoteCharacters"/>
          <w:rStyle w:val="FootnoteAnchor"/>
          <w:rFonts w:cs="Sylfaen" w:ascii="Sylfaen" w:hAnsi="Sylfaen"/>
          <w:color w:val="000000"/>
          <w:sz w:val="24"/>
          <w:szCs w:val="24"/>
          <w:shd w:fill="FFFFFF" w:val="clear"/>
        </w:rPr>
        <w:footnoteReference w:id="17"/>
      </w:r>
      <w:r>
        <w:rPr>
          <w:rStyle w:val="Appleconvertedspace"/>
          <w:rFonts w:cs="Sylfaen" w:ascii="Sylfaen" w:hAnsi="Sylfaen"/>
          <w:color w:val="000000"/>
          <w:sz w:val="24"/>
          <w:szCs w:val="24"/>
          <w:shd w:fill="FFFFFF" w:val="clear"/>
        </w:rPr>
        <w:t>». К.К. Арсеньев писал: «Условие о вознаграждении не должно стеснять доверителя, и ставить последнего в зависимость от поверенного</w:t>
      </w:r>
      <w:r>
        <w:rPr>
          <w:rStyle w:val="FootnoteCharacters"/>
          <w:rStyle w:val="FootnoteAnchor"/>
          <w:rFonts w:cs="Sylfaen" w:ascii="Sylfaen" w:hAnsi="Sylfaen"/>
          <w:color w:val="000000"/>
          <w:sz w:val="24"/>
          <w:szCs w:val="24"/>
          <w:shd w:fill="FFFFFF" w:val="clear"/>
        </w:rPr>
        <w:footnoteReference w:id="18"/>
      </w:r>
      <w:r>
        <w:rPr>
          <w:rStyle w:val="Appleconvertedspace"/>
          <w:rFonts w:cs="Sylfaen" w:ascii="Sylfaen" w:hAnsi="Sylfaen"/>
          <w:color w:val="000000"/>
          <w:sz w:val="24"/>
          <w:szCs w:val="24"/>
          <w:shd w:fill="FFFFFF" w:val="clear"/>
        </w:rPr>
        <w:t>». Вместе с тем, советы присяжных поверенных придерживались позиции, в соответствии с которой: «За совершение действий договором  непредусмотренных, поверенный имеет право на особое вознаграждение</w:t>
      </w:r>
      <w:r>
        <w:rPr>
          <w:rStyle w:val="FootnoteCharacters"/>
          <w:rStyle w:val="FootnoteAnchor"/>
          <w:rFonts w:cs="Sylfaen" w:ascii="Sylfaen" w:hAnsi="Sylfaen"/>
          <w:color w:val="000000"/>
          <w:sz w:val="24"/>
          <w:szCs w:val="24"/>
          <w:shd w:fill="FFFFFF" w:val="clear"/>
        </w:rPr>
        <w:footnoteReference w:id="19"/>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Советами присяжных поверенных указывалось, что устанавливая условия о гонораре, присяжный поверенный должен следить за тем, чтобы вознаграждение не было чрезмерным, устанавливая размер вознаграждения поверенный не должен забывать достоинства носимого им звания и общие интересы всего сословия. Данное условие должно соответствовать количеству и качеству предстоящего труда, а так же достигнутому адвокатом результату</w:t>
      </w:r>
      <w:r>
        <w:rPr>
          <w:rStyle w:val="FootnoteCharacters"/>
          <w:rStyle w:val="FootnoteAnchor"/>
          <w:rFonts w:cs="Sylfaen" w:ascii="Sylfaen" w:hAnsi="Sylfaen"/>
          <w:color w:val="000000"/>
          <w:sz w:val="24"/>
          <w:szCs w:val="24"/>
          <w:shd w:fill="FFFFFF" w:val="clear"/>
        </w:rPr>
        <w:footnoteReference w:id="20"/>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Обратимся к вопросу о возможности взыскания гонора с доверителя. Так К.К. Арсеньев,  рассуждая о невозможности взыскания адвокатом вознаграждения во Франции, привел цитату Молло: «Допустить иск о вознаграждении значило бы глубоко исказить, уничтожить функции адвоката, превратить их в наемный труд , дать им характер личного найма, подвергнуть действия адвоката, его искусство, достоинство, а может быть и нравственность публичному обсуждению…. что стало бы тогда с духом приличия и бескорыстия, характеризующими нашу профессию…. Это был бы смертельный удар для профессии»</w:t>
      </w:r>
      <w:r>
        <w:rPr>
          <w:rStyle w:val="FootnoteCharacters"/>
          <w:rStyle w:val="FootnoteAnchor"/>
          <w:rFonts w:cs="Sylfaen" w:ascii="Sylfaen" w:hAnsi="Sylfaen"/>
          <w:color w:val="000000"/>
          <w:sz w:val="24"/>
          <w:szCs w:val="24"/>
          <w:shd w:fill="FFFFFF" w:val="clear"/>
        </w:rPr>
        <w:footnoteReference w:id="21"/>
      </w:r>
      <w:r>
        <w:rPr>
          <w:rStyle w:val="Appleconvertedspace"/>
          <w:rFonts w:cs="Sylfaen" w:ascii="Sylfaen" w:hAnsi="Sylfaen"/>
          <w:color w:val="000000"/>
          <w:sz w:val="24"/>
          <w:szCs w:val="24"/>
          <w:shd w:fill="FFFFFF" w:val="clear"/>
        </w:rPr>
        <w:t>. Характеризуя данное высказывание, К.К. Арсеньев писал, что такое представление об обязанностях адвоката является искусственным и насильственно извращенном. Проводя сравнение с Россией, К.К. Арсеньев указывал, что возможность присяжного поверенного взыскать вознаграждение со своего доверителя является простой   нормальной практикой, которую нельзя считать предосудительной: «Отдавая другому, по свободному соглашению с ним, свой труд, свое время, свои силы, адвокат имеет полное право обеспечить себя юридически-обязательным договором. Из которого само по себе вытекает право осуществлять этот договор путем судебного требования»</w:t>
      </w:r>
      <w:r>
        <w:rPr>
          <w:rStyle w:val="FootnoteCharacters"/>
          <w:rStyle w:val="FootnoteAnchor"/>
          <w:rFonts w:cs="Sylfaen" w:ascii="Sylfaen" w:hAnsi="Sylfaen"/>
          <w:color w:val="000000"/>
          <w:sz w:val="24"/>
          <w:szCs w:val="24"/>
          <w:shd w:fill="FFFFFF" w:val="clear"/>
        </w:rPr>
        <w:footnoteReference w:id="22"/>
      </w:r>
      <w:r>
        <w:rPr>
          <w:rStyle w:val="Appleconvertedspace"/>
          <w:rFonts w:cs="Sylfaen" w:ascii="Sylfaen" w:hAnsi="Sylfaen"/>
          <w:color w:val="000000"/>
          <w:sz w:val="24"/>
          <w:szCs w:val="24"/>
          <w:shd w:fill="FFFFFF" w:val="clear"/>
        </w:rPr>
        <w:t xml:space="preserve">. Вместе с тем, К.К. Арсеньев писал, что требование о взыскании вознаграждения судебным   порядком должно быть рассмотрено, как крайнее средство, к которому можно прибегнуть при истощении всех других. Предъявлению иска должно предшествовать назначение срока, в течение которого присяжный поверенный будет ждать оплаты. </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Совет присяжных поверенных Московской судебной палаты указывал, что « присяжный поверенный имеет право взыскивать с доверителя вознаграждение за ведение дела, когда его не желают платить добровольно, но при предъявлении таких исков необходимо быть очень осмотрительным,  и гораздо лучше потерять вознаграждение, чем предъявлять иск в таких случаях, когда право на вознаграждение может быть подвергнуто сомнению, даже несправедливому, и отказ в иске является вероятным»</w:t>
      </w:r>
      <w:r>
        <w:rPr>
          <w:rStyle w:val="FootnoteCharacters"/>
          <w:rStyle w:val="FootnoteAnchor"/>
          <w:rFonts w:cs="Sylfaen" w:ascii="Sylfaen" w:hAnsi="Sylfaen"/>
          <w:color w:val="000000"/>
          <w:sz w:val="24"/>
          <w:szCs w:val="24"/>
          <w:shd w:fill="FFFFFF" w:val="clear"/>
        </w:rPr>
        <w:footnoteReference w:id="23"/>
      </w:r>
      <w:r>
        <w:rPr>
          <w:rStyle w:val="Appleconvertedspace"/>
          <w:rFonts w:cs="Sylfaen" w:ascii="Sylfaen" w:hAnsi="Sylfaen"/>
          <w:color w:val="000000"/>
          <w:sz w:val="24"/>
          <w:szCs w:val="24"/>
          <w:shd w:fill="FFFFFF" w:val="clear"/>
        </w:rPr>
        <w:t xml:space="preserve">. </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При этом, советами присяжных поверенных неоднократно указывалось на невозможность передавать права требования к доверителю. Так совет присяжных поверенных Московской судебной палаты в одном из своих решений указал, что договором поверенного с доверителем устанавливаются личные отношения, исключающие возможность передачи третьему лицу такого договора, как обычного долгового обязательства. Уступка права на взыскание вознаграждения по договору несовместима «с достоинством носимого присяжным поверенным звания»</w:t>
      </w:r>
      <w:r>
        <w:rPr>
          <w:rStyle w:val="FootnoteCharacters"/>
          <w:rStyle w:val="FootnoteAnchor"/>
          <w:rFonts w:cs="Sylfaen" w:ascii="Sylfaen" w:hAnsi="Sylfaen"/>
          <w:color w:val="000000"/>
          <w:sz w:val="24"/>
          <w:szCs w:val="24"/>
          <w:shd w:fill="FFFFFF" w:val="clear"/>
        </w:rPr>
        <w:footnoteReference w:id="24"/>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Для обеспечения права присяжного поверенного на получение вознаграждения, существовала практика удержаний из присужденных сумм. Совет присяжных поверенных Харьковской судебной палаты обозначил, что « присяжный поверенный, взыскавший деньги в пользу своего доверителя, вправе удержать при их передаче всю ту сумму, которая ему следует</w:t>
      </w:r>
      <w:r>
        <w:rPr>
          <w:rStyle w:val="FootnoteCharacters"/>
          <w:rStyle w:val="FootnoteAnchor"/>
          <w:rFonts w:cs="Sylfaen" w:ascii="Sylfaen" w:hAnsi="Sylfaen"/>
          <w:color w:val="000000"/>
          <w:sz w:val="24"/>
          <w:szCs w:val="24"/>
          <w:shd w:fill="FFFFFF" w:val="clear"/>
        </w:rPr>
        <w:footnoteReference w:id="25"/>
      </w:r>
      <w:r>
        <w:rPr>
          <w:rStyle w:val="Appleconvertedspace"/>
          <w:rFonts w:cs="Sylfaen" w:ascii="Sylfaen" w:hAnsi="Sylfaen"/>
          <w:color w:val="000000"/>
          <w:sz w:val="24"/>
          <w:szCs w:val="24"/>
          <w:shd w:fill="FFFFFF" w:val="clear"/>
        </w:rPr>
        <w:t>».  Совет присяжных поверенных Иркутской судебной палаты указал, что в определенных случаях возможность производить удержания поверенным, является единственным средством получить гонорар с доверителя</w:t>
      </w:r>
      <w:r>
        <w:rPr>
          <w:rStyle w:val="FootnoteCharacters"/>
          <w:rStyle w:val="FootnoteAnchor"/>
          <w:rFonts w:cs="Sylfaen" w:ascii="Sylfaen" w:hAnsi="Sylfaen"/>
          <w:color w:val="000000"/>
          <w:sz w:val="24"/>
          <w:szCs w:val="24"/>
          <w:shd w:fill="FFFFFF" w:val="clear"/>
        </w:rPr>
        <w:footnoteReference w:id="26"/>
      </w:r>
      <w:r>
        <w:rPr>
          <w:rStyle w:val="Appleconvertedspace"/>
          <w:rFonts w:cs="Sylfaen" w:ascii="Sylfaen" w:hAnsi="Sylfaen"/>
          <w:color w:val="000000"/>
          <w:sz w:val="24"/>
          <w:szCs w:val="24"/>
          <w:shd w:fill="FFFFFF" w:val="clear"/>
        </w:rPr>
        <w:t>. При наличии спора о размере гонорара, присяжный поверенный может удержать вознаграждение в размере, определенном таксой. Удерживать гонорар свыше таксы, если доверитель возражает и  отсутствует письменное соглашения, присяжному не подобает</w:t>
      </w:r>
      <w:r>
        <w:rPr>
          <w:rStyle w:val="FootnoteCharacters"/>
          <w:rStyle w:val="FootnoteAnchor"/>
          <w:rFonts w:cs="Sylfaen" w:ascii="Sylfaen" w:hAnsi="Sylfaen"/>
          <w:color w:val="000000"/>
          <w:sz w:val="24"/>
          <w:szCs w:val="24"/>
          <w:shd w:fill="FFFFFF" w:val="clear"/>
        </w:rPr>
        <w:footnoteReference w:id="27"/>
      </w:r>
      <w:r>
        <w:rPr>
          <w:rStyle w:val="Appleconvertedspace"/>
          <w:rFonts w:cs="Sylfaen" w:ascii="Sylfaen" w:hAnsi="Sylfaen"/>
          <w:color w:val="000000"/>
          <w:sz w:val="24"/>
          <w:szCs w:val="24"/>
          <w:shd w:fill="FFFFFF" w:val="clear"/>
        </w:rPr>
        <w:t>. «Удержание вознаграждения в количестве большем, чем установлено, составляет проступок не совместимый с достоинством звания присяжного поверенного»</w:t>
      </w:r>
      <w:r>
        <w:rPr>
          <w:rStyle w:val="FootnoteCharacters"/>
          <w:rStyle w:val="FootnoteAnchor"/>
          <w:rFonts w:cs="Sylfaen" w:ascii="Sylfaen" w:hAnsi="Sylfaen"/>
          <w:color w:val="000000"/>
          <w:sz w:val="24"/>
          <w:szCs w:val="24"/>
          <w:shd w:fill="FFFFFF" w:val="clear"/>
        </w:rPr>
        <w:footnoteReference w:id="28"/>
      </w:r>
      <w:r>
        <w:rPr>
          <w:rStyle w:val="Appleconvertedspace"/>
          <w:rFonts w:cs="Sylfaen" w:ascii="Sylfaen" w:hAnsi="Sylfaen"/>
          <w:color w:val="000000"/>
          <w:sz w:val="24"/>
          <w:szCs w:val="24"/>
          <w:shd w:fill="FFFFFF" w:val="clear"/>
        </w:rPr>
        <w:t>. Не смотря на наличие возможности осуществлять удержания вознаграждения, строго настрого запрещалось, пользуясь доверенностью, совершать от имени доверителя действия, целью которых  является обеспечение личных интересов поверенных</w:t>
      </w:r>
      <w:r>
        <w:rPr>
          <w:rStyle w:val="FootnoteCharacters"/>
          <w:rStyle w:val="FootnoteAnchor"/>
          <w:rFonts w:cs="Sylfaen" w:ascii="Sylfaen" w:hAnsi="Sylfaen"/>
          <w:color w:val="000000"/>
          <w:sz w:val="24"/>
          <w:szCs w:val="24"/>
          <w:shd w:fill="FFFFFF" w:val="clear"/>
        </w:rPr>
        <w:footnoteReference w:id="29"/>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Довольно интересна позиция Советов присяжных поверенных, касающаяся вознаграждения при досрочном расторжении договора с присяжным поверенным, либо заключении мирового соглашения между спорящими сторонами: « Если доверитель отказался от услуг присяжного поверенного безо всякой вины со стороны последнего, то труд поверенного не может остаться без справедливого вознаграждения»</w:t>
      </w:r>
      <w:r>
        <w:rPr>
          <w:rStyle w:val="FootnoteCharacters"/>
          <w:rStyle w:val="FootnoteAnchor"/>
          <w:rFonts w:cs="Sylfaen" w:ascii="Sylfaen" w:hAnsi="Sylfaen"/>
          <w:color w:val="000000"/>
          <w:sz w:val="24"/>
          <w:szCs w:val="24"/>
          <w:shd w:fill="FFFFFF" w:val="clear"/>
        </w:rPr>
        <w:footnoteReference w:id="30"/>
      </w:r>
      <w:r>
        <w:rPr>
          <w:rStyle w:val="Appleconvertedspace"/>
          <w:rFonts w:cs="Sylfaen" w:ascii="Sylfaen" w:hAnsi="Sylfaen"/>
          <w:color w:val="000000"/>
          <w:sz w:val="24"/>
          <w:szCs w:val="24"/>
          <w:shd w:fill="FFFFFF" w:val="clear"/>
        </w:rPr>
        <w:t>. В решениях Советов присяжных поверенных Харьковской, Одесской, Санкт-Петербургской судебных палат содержаться положения,  согласно которым труд присяжного поверенного должен быть оплачен в полном объеме, если доверитель отказался  без всяких оснований от услуг присяжного поверенного, поскольку приняв дело, присяжный поверенный затратил время и труд на приготовление к нему, кроме того, присяжный поверенный мог отказаться от других дел, которые могут помешать выступлению в суде по уже принятому делу</w:t>
      </w:r>
      <w:r>
        <w:rPr>
          <w:rStyle w:val="FootnoteCharacters"/>
          <w:rStyle w:val="FootnoteAnchor"/>
          <w:rFonts w:cs="Sylfaen" w:ascii="Sylfaen" w:hAnsi="Sylfaen"/>
          <w:color w:val="000000"/>
          <w:sz w:val="24"/>
          <w:szCs w:val="24"/>
          <w:shd w:fill="FFFFFF" w:val="clear"/>
        </w:rPr>
        <w:footnoteReference w:id="31"/>
      </w:r>
      <w:r>
        <w:rPr>
          <w:rStyle w:val="Appleconvertedspace"/>
          <w:rFonts w:cs="Sylfaen" w:ascii="Sylfaen" w:hAnsi="Sylfaen"/>
          <w:color w:val="000000"/>
          <w:sz w:val="24"/>
          <w:szCs w:val="24"/>
          <w:shd w:fill="FFFFFF" w:val="clear"/>
        </w:rPr>
        <w:t>. Аналогичной позиции придерживались Советы при заключении доверителем мирового соглашения: «заключая мировое соглашение доверитель освобождает поверенного от некоторой части его труда, но он не может сложить с себя обязанность заплатить обусловленное вознаграждение полностью, как если бы дело дошло до решения суда»</w:t>
      </w:r>
      <w:r>
        <w:rPr>
          <w:rStyle w:val="FootnoteCharacters"/>
          <w:rStyle w:val="FootnoteAnchor"/>
          <w:rFonts w:cs="Sylfaen" w:ascii="Sylfaen" w:hAnsi="Sylfaen"/>
          <w:color w:val="000000"/>
          <w:sz w:val="24"/>
          <w:szCs w:val="24"/>
          <w:shd w:fill="FFFFFF" w:val="clear"/>
        </w:rPr>
        <w:footnoteReference w:id="32"/>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 xml:space="preserve">Остро стояла проблема оплаты труда присяжного поверенного при отрицательном разрешении дела для его доверителя. Согласно таксы от 3 июля 1868 года, а так же позиции Советов присяжных поверенных: «  присяжный поверенный имеет право на получение вознаграждения и в случае проигрыша дела, в размере 1/4 того вознаграждения, которое причиталось бы ему в случае выигрыша дела» </w:t>
      </w:r>
      <w:r>
        <w:rPr>
          <w:rStyle w:val="FootnoteCharacters"/>
          <w:rStyle w:val="FootnoteAnchor"/>
          <w:rFonts w:cs="Sylfaen" w:ascii="Sylfaen" w:hAnsi="Sylfaen"/>
          <w:color w:val="000000"/>
          <w:sz w:val="24"/>
          <w:szCs w:val="24"/>
          <w:shd w:fill="FFFFFF" w:val="clear"/>
        </w:rPr>
        <w:footnoteReference w:id="33"/>
      </w:r>
      <w:r>
        <w:rPr>
          <w:rStyle w:val="Appleconvertedspace"/>
          <w:rFonts w:cs="Sylfaen" w:ascii="Sylfaen" w:hAnsi="Sylfaen"/>
          <w:color w:val="000000"/>
          <w:sz w:val="24"/>
          <w:szCs w:val="24"/>
          <w:shd w:fill="FFFFFF" w:val="clear"/>
        </w:rPr>
        <w:t>. Однако К.К. Арсеньев писал о том, что на практике сложилась совсем иная ситуация, оплата труда адвоката в случае проигрыша дела по общему правилу не производилась. При этом, К.К. Арсеньев  указывал, что такой порядок более всего соответствует требованиям жизни и должен быть установлен везде, поскольку доверитель, проигравший дело, чаще всего не в состоянии оплатить труд присяжного поверенного, кроме того надежда на вознаграждение является, по его мнению, одним из стимулов адвокатского труда</w:t>
      </w:r>
      <w:r>
        <w:rPr>
          <w:rStyle w:val="FootnoteCharacters"/>
          <w:rStyle w:val="FootnoteAnchor"/>
          <w:rFonts w:cs="Sylfaen" w:ascii="Sylfaen" w:hAnsi="Sylfaen"/>
          <w:color w:val="000000"/>
          <w:sz w:val="24"/>
          <w:szCs w:val="24"/>
          <w:shd w:fill="FFFFFF" w:val="clear"/>
        </w:rPr>
        <w:footnoteReference w:id="34"/>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Советы присяжных поверенных  не одобряли, а иногда и прямо запрещали введение в соглашение о вознаграждении неустойки, поскольку «идея неустойки противоречит сущности отношений, которые должны сложиться между поверенным и его доверителем. Доверие- вот цемент связывающий адвоката и его клиента, неустойка же создается мыслью о недоверии, предположением, что договор исполнен не будет»</w:t>
      </w:r>
      <w:r>
        <w:rPr>
          <w:rStyle w:val="FootnoteCharacters"/>
          <w:rStyle w:val="FootnoteAnchor"/>
          <w:rFonts w:cs="Sylfaen" w:ascii="Sylfaen" w:hAnsi="Sylfaen"/>
          <w:color w:val="000000"/>
          <w:sz w:val="24"/>
          <w:szCs w:val="24"/>
          <w:shd w:fill="FFFFFF" w:val="clear"/>
        </w:rPr>
        <w:footnoteReference w:id="35"/>
      </w:r>
      <w:r>
        <w:rPr>
          <w:rStyle w:val="Appleconvertedspace"/>
          <w:rFonts w:cs="Sylfaen" w:ascii="Sylfaen" w:hAnsi="Sylfaen"/>
          <w:color w:val="000000"/>
          <w:sz w:val="24"/>
          <w:szCs w:val="24"/>
          <w:shd w:fill="FFFFFF" w:val="clear"/>
        </w:rPr>
        <w:t>. Кроме того, существовала еще одна причина, по которой включение в договор неустойки не одобряли Советы присяжных поверенных: злоупотребление поверенными условиями о неустойке. Так присяжные поверенные могли предусмотреть договором несоразмерно большую неустойку при досрочном прекращении дела, либо при передаче дела другому присяжному поверенному, тем самым пытаясь обезопасить себя от ухода клиента. Совет присяжных поверенных  Московской судебной палаты указал: «Совет не может признать правильным обязанность уплачивать неустойку в случае передачи дела другому поверенному, так  как при прекращении доверенности без всяких законных поводов, присяжный может получить причитающиеся ему вознаграждение в силу закона, независимо от договорных отношений »</w:t>
      </w:r>
      <w:r>
        <w:rPr>
          <w:rStyle w:val="FootnoteCharacters"/>
          <w:rStyle w:val="FootnoteAnchor"/>
          <w:rFonts w:cs="Sylfaen" w:ascii="Sylfaen" w:hAnsi="Sylfaen"/>
          <w:color w:val="000000"/>
          <w:sz w:val="24"/>
          <w:szCs w:val="24"/>
          <w:shd w:fill="FFFFFF" w:val="clear"/>
        </w:rPr>
        <w:footnoteReference w:id="36"/>
      </w:r>
      <w:r>
        <w:rPr>
          <w:rStyle w:val="Appleconvertedspace"/>
          <w:rFonts w:cs="Sylfaen" w:ascii="Sylfaen" w:hAnsi="Sylfaen"/>
          <w:color w:val="000000"/>
          <w:sz w:val="24"/>
          <w:szCs w:val="24"/>
          <w:shd w:fill="FFFFFF" w:val="clear"/>
        </w:rPr>
        <w:t>, «неприлично воспрещение под страхом неустойки всякого вмешательства доверителя в ведение дела»</w:t>
      </w:r>
      <w:r>
        <w:rPr>
          <w:rStyle w:val="FootnoteCharacters"/>
          <w:rStyle w:val="FootnoteAnchor"/>
          <w:rFonts w:cs="Sylfaen" w:ascii="Sylfaen" w:hAnsi="Sylfaen"/>
          <w:color w:val="000000"/>
          <w:sz w:val="24"/>
          <w:szCs w:val="24"/>
          <w:shd w:fill="FFFFFF" w:val="clear"/>
        </w:rPr>
        <w:footnoteReference w:id="37"/>
      </w:r>
      <w:r>
        <w:rPr>
          <w:rStyle w:val="Appleconvertedspace"/>
          <w:rFonts w:cs="Sylfaen" w:ascii="Sylfaen" w:hAnsi="Sylfaen"/>
          <w:color w:val="000000"/>
          <w:sz w:val="24"/>
          <w:szCs w:val="24"/>
          <w:shd w:fill="FFFFFF" w:val="clear"/>
        </w:rPr>
        <w:t>. К.К. Арсеньев писал: «Удерживать за собой такими средствами (неустойка) ведение процесса несовместимо с достоинством присяжного поверенного…. Лучше понести убыток, чем прибегать к определению несоразмерно высокой неустойки, связывающей свободу действий доверителя</w:t>
      </w:r>
      <w:r>
        <w:rPr>
          <w:rStyle w:val="FootnoteCharacters"/>
          <w:rStyle w:val="FootnoteAnchor"/>
          <w:rFonts w:cs="Sylfaen" w:ascii="Sylfaen" w:hAnsi="Sylfaen"/>
          <w:color w:val="000000"/>
          <w:sz w:val="24"/>
          <w:szCs w:val="24"/>
          <w:shd w:fill="FFFFFF" w:val="clear"/>
        </w:rPr>
        <w:footnoteReference w:id="38"/>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Советами присяжных поверенных неоднократно указывалось, что нельзя ставить размер вознаграждения в зависимость от продолжительности дела, а так же от количества участий поверенных в судебных процессах, поскольку продолжительность дела зависит, в том числе, от воли и желания поверенного</w:t>
      </w:r>
      <w:r>
        <w:rPr>
          <w:rStyle w:val="FootnoteCharacters"/>
          <w:rStyle w:val="FootnoteAnchor"/>
          <w:rFonts w:cs="Sylfaen" w:ascii="Sylfaen" w:hAnsi="Sylfaen"/>
          <w:color w:val="000000"/>
          <w:sz w:val="24"/>
          <w:szCs w:val="24"/>
          <w:shd w:fill="FFFFFF" w:val="clear"/>
        </w:rPr>
        <w:footnoteReference w:id="39"/>
      </w:r>
      <w:r>
        <w:rPr>
          <w:rStyle w:val="Appleconvertedspace"/>
          <w:rFonts w:cs="Sylfaen" w:ascii="Sylfaen" w:hAnsi="Sylfaen"/>
          <w:color w:val="000000"/>
          <w:sz w:val="24"/>
          <w:szCs w:val="24"/>
          <w:shd w:fill="FFFFFF" w:val="clear"/>
        </w:rPr>
        <w:t xml:space="preserve">. </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Неоднозначно разрешался вопрос о возможности включения в соглашение условия, в соответствии с которым выплата вознаграждения ставится в зависимость от благоприятного рассмотрения дела. И если включение в соглашение об оказании услуг по гражданскому делу условия о «гонораре успеха» не считалось предосудительным и одобрялось Советами</w:t>
      </w:r>
      <w:r>
        <w:rPr>
          <w:rStyle w:val="FootnoteCharacters"/>
          <w:rStyle w:val="FootnoteAnchor"/>
          <w:rFonts w:cs="Sylfaen" w:ascii="Sylfaen" w:hAnsi="Sylfaen"/>
          <w:color w:val="000000"/>
          <w:sz w:val="24"/>
          <w:szCs w:val="24"/>
          <w:shd w:fill="FFFFFF" w:val="clear"/>
        </w:rPr>
        <w:footnoteReference w:id="40"/>
      </w:r>
      <w:r>
        <w:rPr>
          <w:rStyle w:val="Appleconvertedspace"/>
          <w:rFonts w:cs="Sylfaen" w:ascii="Sylfaen" w:hAnsi="Sylfaen"/>
          <w:color w:val="000000"/>
          <w:sz w:val="24"/>
          <w:szCs w:val="24"/>
          <w:shd w:fill="FFFFFF" w:val="clear"/>
        </w:rPr>
        <w:t>, то включение подобного условия в соглашение по уголовным делам не получило однозначной оценки. Так Совет присяжных поверенных Санкт-Петербургской судебной палаты указал, что постановка вопроса о выплате гонорара в зависимости от исхода дела уголовного является естественным, поскольку для доверителя неважно сколько времени и труда затратил адвокат, а важно, насколько успешно прошла защита</w:t>
      </w:r>
      <w:r>
        <w:rPr>
          <w:rStyle w:val="FootnoteCharacters"/>
          <w:rStyle w:val="FootnoteAnchor"/>
          <w:rFonts w:cs="Sylfaen" w:ascii="Sylfaen" w:hAnsi="Sylfaen"/>
          <w:color w:val="000000"/>
          <w:sz w:val="24"/>
          <w:szCs w:val="24"/>
          <w:shd w:fill="FFFFFF" w:val="clear"/>
        </w:rPr>
        <w:footnoteReference w:id="41"/>
      </w:r>
      <w:r>
        <w:rPr>
          <w:rStyle w:val="Appleconvertedspace"/>
          <w:rFonts w:cs="Sylfaen" w:ascii="Sylfaen" w:hAnsi="Sylfaen"/>
          <w:color w:val="000000"/>
          <w:sz w:val="24"/>
          <w:szCs w:val="24"/>
          <w:shd w:fill="FFFFFF" w:val="clear"/>
        </w:rPr>
        <w:t>. Совершенно противоположную позицию занял Совет присяжных поверенных Московской судебной палаты: установление вознаграждения в зависимости от оправдания подсудимого является неправильным, поскольку такой способ вознаграждения делает его лично заинтересованным в последствиях, нарушая характер общественного служения, присвоенного уголовной защите. Являясь членом общества и служителем правосудия, присяжный поверенный не может быть непременно заинтересован в оправдании всякого подзащитного</w:t>
      </w:r>
      <w:r>
        <w:rPr>
          <w:rStyle w:val="FootnoteCharacters"/>
          <w:rStyle w:val="FootnoteAnchor"/>
          <w:rFonts w:cs="Sylfaen" w:ascii="Sylfaen" w:hAnsi="Sylfaen"/>
          <w:color w:val="000000"/>
          <w:sz w:val="24"/>
          <w:szCs w:val="24"/>
          <w:shd w:fill="FFFFFF" w:val="clear"/>
        </w:rPr>
        <w:footnoteReference w:id="42"/>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Очень занимательно решался вопрос о получении вознаграждения от потерпевших от увечья, размер вознаграждения по таким делам не мог превышать 10 % от присужденной суммы</w:t>
      </w:r>
      <w:r>
        <w:rPr>
          <w:rStyle w:val="FootnoteCharacters"/>
          <w:rStyle w:val="FootnoteAnchor"/>
          <w:rFonts w:cs="Sylfaen" w:ascii="Sylfaen" w:hAnsi="Sylfaen"/>
          <w:color w:val="000000"/>
          <w:sz w:val="24"/>
          <w:szCs w:val="24"/>
          <w:shd w:fill="FFFFFF" w:val="clear"/>
        </w:rPr>
        <w:footnoteReference w:id="43"/>
      </w:r>
      <w:r>
        <w:rPr>
          <w:rStyle w:val="Appleconvertedspace"/>
          <w:rFonts w:cs="Sylfaen" w:ascii="Sylfaen" w:hAnsi="Sylfaen"/>
          <w:color w:val="000000"/>
          <w:sz w:val="24"/>
          <w:szCs w:val="24"/>
          <w:shd w:fill="FFFFFF" w:val="clear"/>
        </w:rPr>
        <w:t>. Получение вознаграждения сверх этой суммы не одобрялись советами даже в тех случаях, когда доверитель довольный исходом дела передавал деньги добровольно, в таких случаях адвокаты привлекались к дисциплинарной ответственности</w:t>
      </w:r>
      <w:r>
        <w:rPr>
          <w:rStyle w:val="FootnoteCharacters"/>
          <w:rStyle w:val="FootnoteAnchor"/>
          <w:rFonts w:cs="Sylfaen" w:ascii="Sylfaen" w:hAnsi="Sylfaen"/>
          <w:color w:val="000000"/>
          <w:sz w:val="24"/>
          <w:szCs w:val="24"/>
          <w:shd w:fill="FFFFFF" w:val="clear"/>
        </w:rPr>
        <w:footnoteReference w:id="44"/>
      </w:r>
      <w:r>
        <w:rPr>
          <w:rStyle w:val="Appleconvertedspace"/>
          <w:rFonts w:cs="Sylfaen" w:ascii="Sylfaen" w:hAnsi="Sylfaen"/>
          <w:color w:val="000000"/>
          <w:sz w:val="24"/>
          <w:szCs w:val="24"/>
          <w:shd w:fill="FFFFFF" w:val="clear"/>
        </w:rPr>
        <w:t>.</w:t>
      </w:r>
    </w:p>
    <w:p>
      <w:pPr>
        <w:pStyle w:val="Normal"/>
        <w:spacing w:lineRule="auto" w:line="360" w:before="0" w:after="0"/>
        <w:ind w:firstLine="709"/>
        <w:jc w:val="both"/>
        <w:rPr/>
      </w:pPr>
      <w:r>
        <w:rPr>
          <w:rStyle w:val="Appleconvertedspace"/>
          <w:rFonts w:cs="Sylfaen" w:ascii="Sylfaen" w:hAnsi="Sylfaen"/>
          <w:color w:val="000000"/>
          <w:sz w:val="24"/>
          <w:szCs w:val="24"/>
          <w:shd w:fill="FFFFFF" w:val="clear"/>
        </w:rPr>
        <w:t>Присяжные поверенные были обязаны вести гражданские дела по праву бедности, и уголовные дела по назначению. Обязанность вести такие дела считалась одной из самых важных функций присяжной адвокатуры, ведение таких дел считалось очень почетным, расценивалось как обязанность общественного служения. При этом, присяжные поверенные должны были вести такие дела с особой аккуратностью и осторожностью, не подрывать честь и добрую репутацию адвокатуры</w:t>
      </w:r>
      <w:r>
        <w:rPr>
          <w:rStyle w:val="FootnoteCharacters"/>
          <w:rStyle w:val="FootnoteAnchor"/>
          <w:rFonts w:cs="Sylfaen" w:ascii="Sylfaen" w:hAnsi="Sylfaen"/>
          <w:color w:val="000000"/>
          <w:sz w:val="24"/>
          <w:szCs w:val="24"/>
          <w:shd w:fill="FFFFFF" w:val="clear"/>
        </w:rPr>
        <w:footnoteReference w:id="45"/>
      </w:r>
      <w:r>
        <w:rPr>
          <w:rStyle w:val="Appleconvertedspace"/>
          <w:rFonts w:cs="Sylfaen" w:ascii="Sylfaen" w:hAnsi="Sylfaen"/>
          <w:color w:val="000000"/>
          <w:sz w:val="24"/>
          <w:szCs w:val="24"/>
          <w:shd w:fill="FFFFFF" w:val="clear"/>
        </w:rPr>
        <w:t xml:space="preserve">. </w:t>
      </w:r>
    </w:p>
    <w:p>
      <w:pPr>
        <w:pStyle w:val="Normal"/>
        <w:spacing w:lineRule="auto" w:line="360" w:before="0" w:after="0"/>
        <w:ind w:firstLine="709"/>
        <w:jc w:val="both"/>
        <w:rPr>
          <w:rStyle w:val="Appleconvertedspace"/>
          <w:rFonts w:ascii="Sylfaen" w:hAnsi="Sylfaen" w:cs="Sylfaen"/>
          <w:color w:val="000000"/>
          <w:sz w:val="24"/>
          <w:szCs w:val="24"/>
          <w:shd w:fill="FFFFFF" w:val="clear"/>
        </w:rPr>
      </w:pPr>
      <w:r>
        <w:rPr>
          <w:rStyle w:val="Appleconvertedspace"/>
          <w:rFonts w:cs="Sylfaen" w:ascii="Sylfaen" w:hAnsi="Sylfaen"/>
          <w:color w:val="000000"/>
          <w:sz w:val="24"/>
          <w:szCs w:val="24"/>
          <w:shd w:fill="FFFFFF" w:val="clear"/>
        </w:rPr>
        <w:t xml:space="preserve">Подводя итог проведенному исследованию, невозможно не отметить, то настроение, которое царило «на заре» адвокатуры. Присяжные поверенные очень гордились своим званием, они отождествляли себя с защитниками закона и носителями справедливости, считали свою профессию очень почетной, они отстаивали то высокое звание адвокатуры, которое она имела в обществе, старались не допустить поведения несовместимого с высоким званием присяжного поверенного. На мой взгляд, некоторым современным адвокатам не хватает того понимания ценностей и призвания адвокатуры, которое существовало в дореволюционную эпоху, они не ценят того высокого звания, которое носят, поэтому обращение к истории адвокатуры имеет важное значение. Радует, что по некоторым вопросам вознаграждения современная адвокатура является приемником присяжных поверенных, что еще раз подтверждает то, что история не забыта и важна  для профессии адвоката. Конечно, хотелось бы, чтобы круг вопросов, по которым осуществлена преемственность,   расширялся. На мой взгляд, преемственность должна охватить особенности защиты малоимущих, защиты по праву бедности и по назначению. Конечно, современной России знаком институт защиты по назначению, однако, данный вид защиты не осуществляется безвозмездно, поскольку впоследствии с подзащитного взыскивается сумма издержек, уплаченных государством, в дореволюционной России такая защита осуществлялась безвозмездно для подзащитного, более того, для адвоката считалось очень почетным защищать по назначению, либо представлять интересы по праву бедности. Очень хочется, чтобы современные адвокаты одинаково подходили к защите независимо от размера получаемого вознаграждения. Я начал свое исследования с цитаты выражения </w:t>
      </w:r>
      <w:r>
        <w:rPr>
          <w:rFonts w:eastAsia="Times New Roman" w:cs="Sylfaen" w:ascii="Sylfaen" w:hAnsi="Sylfaen"/>
          <w:bCs/>
          <w:sz w:val="24"/>
          <w:szCs w:val="24"/>
        </w:rPr>
        <w:t xml:space="preserve">Франсуа Этьен Молло, закончить исследование, хотелось бы цитатой К.К. Афанасьева: «Сознание долга, самолюбие, желание успеха, опасение повредить своей репутации или подвергнуться ответственности перед Советом- побуждения достаточно сильные, чтобы вселить присяжному поверенному одинаковую заботливость о всех делах ему вверенных». </w:t>
      </w:r>
    </w:p>
    <w:p>
      <w:pPr>
        <w:pStyle w:val="Normal"/>
        <w:spacing w:lineRule="auto" w:line="360" w:before="0" w:after="0"/>
        <w:ind w:firstLine="709"/>
        <w:jc w:val="both"/>
        <w:rPr>
          <w:rStyle w:val="Appleconvertedspace"/>
          <w:rFonts w:ascii="Sylfaen" w:hAnsi="Sylfaen" w:cs="Sylfaen"/>
          <w:color w:val="000000"/>
          <w:sz w:val="24"/>
          <w:szCs w:val="24"/>
          <w:shd w:fill="FFFFFF" w:val="clear"/>
        </w:rPr>
      </w:pPr>
      <w:r>
        <w:rPr/>
      </w:r>
    </w:p>
    <w:p>
      <w:pPr>
        <w:pStyle w:val="Normal"/>
        <w:spacing w:lineRule="auto" w:line="360" w:before="0" w:after="0"/>
        <w:ind w:firstLine="709"/>
        <w:jc w:val="both"/>
        <w:rPr>
          <w:rStyle w:val="Appleconvertedspace"/>
          <w:rFonts w:ascii="Sylfaen" w:hAnsi="Sylfaen" w:cs="Sylfaen"/>
          <w:color w:val="000000"/>
          <w:sz w:val="24"/>
          <w:szCs w:val="24"/>
          <w:shd w:fill="FFFFFF" w:val="clear"/>
        </w:rPr>
      </w:pPr>
      <w:r>
        <w:rPr/>
      </w:r>
      <w:bookmarkEnd w:id="0"/>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before="0" w:after="0"/>
        <w:ind w:firstLine="709"/>
        <w:contextualSpacing/>
        <w:jc w:val="both"/>
        <w:rPr>
          <w:rFonts w:ascii="Sylfaen" w:hAnsi="Sylfaen" w:cs="Sylfaen"/>
          <w:b/>
          <w:b/>
          <w:sz w:val="24"/>
          <w:szCs w:val="24"/>
        </w:rPr>
      </w:pPr>
      <w:r>
        <w:rPr>
          <w:rFonts w:cs="Sylfaen" w:ascii="Sylfaen" w:hAnsi="Sylfaen"/>
          <w:b/>
          <w:sz w:val="24"/>
          <w:szCs w:val="24"/>
        </w:rPr>
        <w:t>Карепова Екатерина Олеговна,</w:t>
      </w:r>
    </w:p>
    <w:p>
      <w:pPr>
        <w:pStyle w:val="Normal"/>
        <w:spacing w:lineRule="auto" w:line="360" w:before="0" w:after="0"/>
        <w:ind w:left="709" w:hanging="0"/>
        <w:contextualSpacing/>
        <w:jc w:val="both"/>
        <w:rPr>
          <w:rFonts w:ascii="Sylfaen" w:hAnsi="Sylfaen" w:cs="Sylfaen"/>
          <w:b/>
          <w:b/>
          <w:sz w:val="24"/>
          <w:szCs w:val="24"/>
        </w:rPr>
      </w:pPr>
      <w:r>
        <w:rPr>
          <w:rFonts w:cs="Sylfaen" w:ascii="Sylfaen" w:hAnsi="Sylfaen"/>
          <w:b/>
          <w:sz w:val="24"/>
          <w:szCs w:val="24"/>
        </w:rPr>
        <w:t>магистрантка 1 года обучения магистратуры Юридического института Сибирского федерального университета, направление «Адвокат в судебном процессе»</w:t>
      </w:r>
    </w:p>
    <w:p>
      <w:pPr>
        <w:pStyle w:val="Normal"/>
        <w:spacing w:lineRule="auto" w:line="360" w:before="0" w:after="0"/>
        <w:ind w:firstLine="709"/>
        <w:contextualSpacing/>
        <w:jc w:val="center"/>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contextualSpacing/>
        <w:jc w:val="center"/>
        <w:rPr>
          <w:rFonts w:ascii="Sylfaen" w:hAnsi="Sylfaen" w:cs="Sylfaen"/>
          <w:b/>
          <w:b/>
          <w:sz w:val="24"/>
          <w:szCs w:val="24"/>
        </w:rPr>
      </w:pPr>
      <w:r>
        <w:rPr>
          <w:rFonts w:cs="Sylfaen" w:ascii="Sylfaen" w:hAnsi="Sylfaen"/>
          <w:b/>
          <w:sz w:val="24"/>
          <w:szCs w:val="24"/>
        </w:rPr>
        <w:t>Адвокат и человек: нравственно-эмоциональные проблемы адвоката</w:t>
      </w:r>
    </w:p>
    <w:p>
      <w:pPr>
        <w:pStyle w:val="Normal"/>
        <w:spacing w:lineRule="auto" w:line="360" w:before="0" w:after="0"/>
        <w:ind w:firstLine="709"/>
        <w:contextualSpacing/>
        <w:jc w:val="center"/>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contextualSpacing/>
        <w:jc w:val="both"/>
        <w:rPr/>
      </w:pPr>
      <w:r>
        <w:rPr>
          <w:rFonts w:cs="Sylfaen" w:ascii="Sylfaen" w:hAnsi="Sylfaen"/>
          <w:sz w:val="24"/>
          <w:szCs w:val="24"/>
        </w:rPr>
        <w:t>В переводе с французского языка слово «essai» означает «опыт», «попытка», «анализ»</w:t>
      </w:r>
      <w:r>
        <w:rPr>
          <w:rStyle w:val="FootnoteCharacters"/>
          <w:rStyle w:val="FootnoteAnchor"/>
          <w:rFonts w:cs="Sylfaen" w:ascii="Sylfaen" w:hAnsi="Sylfaen"/>
          <w:sz w:val="24"/>
          <w:szCs w:val="24"/>
        </w:rPr>
        <w:footnoteReference w:id="46"/>
      </w:r>
      <w:r>
        <w:rPr>
          <w:rFonts w:cs="Sylfaen" w:ascii="Sylfaen" w:hAnsi="Sylfaen"/>
          <w:sz w:val="24"/>
          <w:szCs w:val="24"/>
        </w:rPr>
        <w:t>. Жанр предопределил выбор темы. Наиболее логичным и гармоничным мне видится исследовать в рамках эссе те проблемы, с которыми я уже столкнулась в своей деятельности, работая в должности помощника адвоката. Предвижу, что изложенные в настоящей работе мысли могут показаться опытному адвокату незрелыми, трудности – надуманными, а выводы – наивными. Почему же я, еще не будучи адвокатом, но стремясь к этой профессии, беру на себя смелость рассуждать о нравственных, даже эмоциональных проблемах адвоката? Причины просты. Я полностью уверена, что сдача квалификационного экзамена в одночасье не сделает из вчерашнего претендента искушенного мастера своего дела, напротив, он войдет в профессию лишь с тем эмоциональным и психологическим багажом, которым снабдили его общество и собственный опыт. Именно поэтому считаю важным, насколько это возможно, разрешить для себя некоторые проблемы – или, по крайней мере, предпринять такую попытку – еще до начала самостоятельной адвокатской деятельности.</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t>Невозможно объять необъятное, поэтому в своем эссе я сосредоточусь на нескольких проблемах, которые показались мне достаточно значимыми и требующими разрешения.</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t>Наверное, первая нравственная проблема, с которой приходится столкнуться адвокату в начале своего пути, первый упрек, который бросают ему с упоением и злорадным презрением, – это обвинение в том, что он защищает преступника: убийцу, насильника, вора, etc.</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t>Вместе с тем, представляется, что эта проблема и то чувство вины, которое она может породить у начинающего адвоката, навязаны ему обществом и обыденным правосознанием.</w:t>
      </w:r>
    </w:p>
    <w:p>
      <w:pPr>
        <w:pStyle w:val="Normal"/>
        <w:spacing w:lineRule="auto" w:line="360" w:before="0" w:after="0"/>
        <w:ind w:firstLine="709"/>
        <w:contextualSpacing/>
        <w:jc w:val="both"/>
        <w:rPr/>
      </w:pPr>
      <w:r>
        <w:rPr>
          <w:rFonts w:cs="Sylfaen" w:ascii="Sylfaen" w:hAnsi="Sylfaen"/>
          <w:sz w:val="24"/>
          <w:szCs w:val="24"/>
        </w:rPr>
        <w:t>Деятельность адвоката-защитника по уголовному делу обусловлена его уголовно-процессуальной функцией</w:t>
      </w:r>
      <w:r>
        <w:rPr>
          <w:rStyle w:val="FootnoteCharacters"/>
          <w:rStyle w:val="FootnoteAnchor"/>
          <w:rFonts w:cs="Sylfaen" w:ascii="Sylfaen" w:hAnsi="Sylfaen"/>
          <w:sz w:val="24"/>
          <w:szCs w:val="24"/>
        </w:rPr>
        <w:footnoteReference w:id="47"/>
      </w:r>
      <w:r>
        <w:rPr>
          <w:rFonts w:cs="Sylfaen" w:ascii="Sylfaen" w:hAnsi="Sylfaen"/>
          <w:sz w:val="24"/>
          <w:szCs w:val="24"/>
        </w:rPr>
        <w:t>. Исполняя указанную функцию, защитник содействует правосудию и осуществлению назначения уголовного процесса – назначению виновным справедливого наказания или защите личности от незаконного и необоснованного обвинения, осуждения, ограничения</w:t>
      </w:r>
      <w:r>
        <w:rPr>
          <w:rFonts w:eastAsia="Times New Roman" w:cs="Sylfaen" w:ascii="Sylfaen" w:hAnsi="Sylfaen"/>
          <w:sz w:val="24"/>
          <w:szCs w:val="24"/>
          <w:lang w:eastAsia="ru-RU"/>
        </w:rPr>
        <w:t xml:space="preserve"> ее прав и свобод (ст. 6 УПК РФ</w:t>
      </w:r>
      <w:r>
        <w:rPr>
          <w:rStyle w:val="FootnoteCharacters"/>
          <w:rStyle w:val="FootnoteAnchor"/>
          <w:rFonts w:eastAsia="Times New Roman" w:cs="Sylfaen" w:ascii="Sylfaen" w:hAnsi="Sylfaen"/>
          <w:sz w:val="24"/>
          <w:szCs w:val="24"/>
          <w:lang w:eastAsia="ru-RU"/>
        </w:rPr>
        <w:footnoteReference w:id="48"/>
      </w:r>
      <w:r>
        <w:rPr>
          <w:rFonts w:eastAsia="Times New Roman" w:cs="Sylfaen" w:ascii="Sylfaen" w:hAnsi="Sylfaen"/>
          <w:sz w:val="24"/>
          <w:szCs w:val="24"/>
          <w:lang w:eastAsia="ru-RU"/>
        </w:rPr>
        <w:t>).</w:t>
      </w:r>
    </w:p>
    <w:p>
      <w:pPr>
        <w:pStyle w:val="Normal"/>
        <w:spacing w:lineRule="auto" w:line="360" w:before="0" w:after="0"/>
        <w:ind w:firstLine="709"/>
        <w:contextualSpacing/>
        <w:jc w:val="both"/>
        <w:rPr/>
      </w:pPr>
      <w:r>
        <w:rPr>
          <w:rFonts w:eastAsia="Times New Roman" w:cs="Sylfaen" w:ascii="Sylfaen" w:hAnsi="Sylfaen"/>
          <w:sz w:val="24"/>
          <w:szCs w:val="24"/>
          <w:lang w:eastAsia="ru-RU"/>
        </w:rPr>
        <w:t>С моей точки зрения, представляется морально и юридически оправданным то, что каждый без исключения обвиняемый имеет право на справедливое судебное разбирательство, включающее право иметь защитника (ст. 6 Европейской Конвенции о защите прав и основных свобод)</w:t>
      </w:r>
      <w:r>
        <w:rPr>
          <w:rStyle w:val="FootnoteCharacters"/>
          <w:rStyle w:val="FootnoteAnchor"/>
          <w:rFonts w:eastAsia="Times New Roman" w:cs="Sylfaen" w:ascii="Sylfaen" w:hAnsi="Sylfaen"/>
          <w:sz w:val="24"/>
          <w:szCs w:val="24"/>
          <w:lang w:eastAsia="ru-RU"/>
        </w:rPr>
        <w:footnoteReference w:id="49"/>
      </w:r>
      <w:r>
        <w:rPr>
          <w:rFonts w:eastAsia="Times New Roman" w:cs="Sylfaen" w:ascii="Sylfaen" w:hAnsi="Sylfaen"/>
          <w:sz w:val="24"/>
          <w:szCs w:val="24"/>
          <w:lang w:eastAsia="ru-RU"/>
        </w:rPr>
        <w:t xml:space="preserve">. Даже если человек действительно совершил преступление (я намеренно опускаю сложный и неоднозначный вопрос о соотношении внутреннего убеждения субъектов уголовного процесса и презумпции невиновности), это не отменяет необходимости обеспечения его прав и соблюдения в отношении него всех требований уголовно-процессуальной формы. Ни в коем случае нельзя допускать и того, чтобы такому лицу вменялось более тяжкое деяние, чем он реально совершил, и (или) было назначено несправедливое наказание, не учитывающее конкретных обстоятельств дела. </w:t>
      </w:r>
    </w:p>
    <w:p>
      <w:pPr>
        <w:pStyle w:val="Normal"/>
        <w:spacing w:lineRule="auto" w:line="360" w:before="0" w:after="0"/>
        <w:ind w:firstLine="709"/>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 xml:space="preserve">Полагаю, что можно привести различные по своей сущности аргументы для обоснования верности вышеизложенных положений. Однако лично для меня глубинное основание подобных выводов лежит в области разделяемой мною доктрины естественного права и равенства всех от природы. Человеку неизбежно пришлось взять на себя бремя судить и наказывать себе подобного, но такая деятельность должна оставаться лишь в рамках необходимого и не обращаться в произвол. </w:t>
      </w:r>
    </w:p>
    <w:p>
      <w:pPr>
        <w:pStyle w:val="Normal"/>
        <w:spacing w:lineRule="auto" w:line="360" w:before="0" w:after="0"/>
        <w:ind w:firstLine="709"/>
        <w:contextualSpacing/>
        <w:jc w:val="both"/>
        <w:rPr/>
      </w:pPr>
      <w:r>
        <w:rPr>
          <w:rFonts w:eastAsia="Times New Roman" w:cs="Sylfaen" w:ascii="Sylfaen" w:hAnsi="Sylfaen"/>
          <w:sz w:val="24"/>
          <w:szCs w:val="24"/>
          <w:lang w:eastAsia="ru-RU"/>
        </w:rPr>
        <w:t xml:space="preserve">В этой связи тем более ценна работа защитника по уголовному делу, ведь он является единственным лицом, чья профессиональная деятельность в уголовном процессе направлена исключительно на защиту прав и законных интересов обвиняемого (подозреваемого, подсудимого) </w:t>
      </w:r>
      <w:r>
        <w:rPr>
          <w:rFonts w:cs="Sylfaen" w:ascii="Sylfaen" w:hAnsi="Sylfaen"/>
          <w:sz w:val="24"/>
          <w:szCs w:val="24"/>
        </w:rPr>
        <w:t>(ч. 1 ст. 49 УПК РФ</w:t>
      </w:r>
      <w:r>
        <w:rPr>
          <w:rStyle w:val="FootnoteCharacters"/>
          <w:rStyle w:val="FootnoteAnchor"/>
          <w:rFonts w:cs="Sylfaen" w:ascii="Sylfaen" w:hAnsi="Sylfaen"/>
          <w:sz w:val="24"/>
          <w:szCs w:val="24"/>
        </w:rPr>
        <w:footnoteReference w:id="50"/>
      </w:r>
      <w:r>
        <w:rPr>
          <w:rFonts w:cs="Sylfaen" w:ascii="Sylfaen" w:hAnsi="Sylfaen"/>
          <w:sz w:val="24"/>
          <w:szCs w:val="24"/>
        </w:rPr>
        <w:t>)</w:t>
      </w:r>
      <w:r>
        <w:rPr>
          <w:rFonts w:eastAsia="Times New Roman" w:cs="Sylfaen" w:ascii="Sylfaen" w:hAnsi="Sylfaen"/>
          <w:sz w:val="24"/>
          <w:szCs w:val="24"/>
          <w:lang w:eastAsia="ru-RU"/>
        </w:rPr>
        <w:t>.</w:t>
      </w:r>
    </w:p>
    <w:p>
      <w:pPr>
        <w:pStyle w:val="Normal"/>
        <w:spacing w:lineRule="auto" w:line="360" w:before="0" w:after="0"/>
        <w:ind w:firstLine="709"/>
        <w:contextualSpacing/>
        <w:jc w:val="both"/>
        <w:rPr>
          <w:rFonts w:ascii="Sylfaen" w:hAnsi="Sylfaen" w:eastAsia="Times New Roman" w:cs="Sylfaen"/>
          <w:sz w:val="24"/>
          <w:szCs w:val="24"/>
          <w:lang w:eastAsia="ru-RU"/>
        </w:rPr>
      </w:pPr>
      <w:r>
        <w:rPr>
          <w:rFonts w:eastAsia="Times New Roman" w:cs="Sylfaen" w:ascii="Sylfaen" w:hAnsi="Sylfaen"/>
          <w:sz w:val="24"/>
          <w:szCs w:val="24"/>
          <w:lang w:eastAsia="ru-RU"/>
        </w:rPr>
        <w:t xml:space="preserve">Вышеизложенное позволяет убедиться в том, что деятельность адвоката-защитника не только не заслуживает упрека и презрения, но, наоборот, является необходимой и достойной. В этом свете представляется уместным процитировать одно из мнений, приведенное А.Ф. Кони в работе «Нравственные начала в уголовном процессе (общие черты судебной этики)»: </w:t>
      </w:r>
      <w:r>
        <w:rPr>
          <w:rFonts w:eastAsia="Times New Roman" w:cs="Sylfaen" w:ascii="Sylfaen" w:hAnsi="Sylfaen"/>
          <w:i/>
          <w:sz w:val="24"/>
          <w:szCs w:val="24"/>
          <w:lang w:eastAsia="ru-RU"/>
        </w:rPr>
        <w:t xml:space="preserve">«Он </w:t>
      </w:r>
      <w:r>
        <w:rPr>
          <w:rFonts w:eastAsia="Times New Roman" w:cs="Sylfaen" w:ascii="Sylfaen" w:hAnsi="Sylfaen"/>
          <w:sz w:val="24"/>
          <w:szCs w:val="24"/>
          <w:lang w:eastAsia="ru-RU"/>
        </w:rPr>
        <w:t>[уголовный защитник – прим. автора]</w:t>
      </w:r>
      <w:r>
        <w:rPr>
          <w:rFonts w:eastAsia="Times New Roman" w:cs="Sylfaen" w:ascii="Sylfaen" w:hAnsi="Sylfaen"/>
          <w:i/>
          <w:sz w:val="24"/>
          <w:szCs w:val="24"/>
          <w:lang w:eastAsia="ru-RU"/>
        </w:rPr>
        <w:t xml:space="preserve"> друг, он советник человека, который, по его искреннему убеждению, невиновен вовсе или вовсе не так и не в том виновен, как и в чем его обвиняют. Не будучи слугой клиента, он, однако, в своем общественном служении – слуга государства и может быть назначен на защиту такого обвиняемого, в помощь которому по собственному желанию он бы не пришел. И в этом случае его роль почтенна, ибо нет такого падшего или преступного человека, в котором безвозвратно был бы затемнен человеческий образ и по отношению к которому не было бы места слову снисхождения. Говоря, при наличности доказанного преступления, о снисхождении, защитник исполняет свою обязанность, свою завидную обязанность, – вызывать наряду со строгим голосом правосудия, карающего преступное дело, кроткие звуки милости к человеку, иногда глубоко несчастному»</w:t>
      </w:r>
      <w:r>
        <w:rPr>
          <w:rStyle w:val="FootnoteCharacters"/>
          <w:rStyle w:val="FootnoteAnchor"/>
          <w:rFonts w:eastAsia="Times New Roman" w:cs="Sylfaen" w:ascii="Sylfaen" w:hAnsi="Sylfaen"/>
          <w:i/>
          <w:sz w:val="24"/>
          <w:szCs w:val="24"/>
          <w:lang w:eastAsia="ru-RU"/>
        </w:rPr>
        <w:footnoteReference w:id="51"/>
      </w:r>
      <w:r>
        <w:rPr>
          <w:rFonts w:eastAsia="Times New Roman" w:cs="Sylfaen" w:ascii="Sylfaen" w:hAnsi="Sylfaen"/>
          <w:i/>
          <w:sz w:val="24"/>
          <w:szCs w:val="24"/>
          <w:lang w:eastAsia="ru-RU"/>
        </w:rPr>
        <w:t>.</w:t>
      </w:r>
    </w:p>
    <w:p>
      <w:pPr>
        <w:pStyle w:val="Normal"/>
        <w:spacing w:lineRule="auto" w:line="360" w:before="0" w:after="0"/>
        <w:ind w:firstLine="709"/>
        <w:contextualSpacing/>
        <w:jc w:val="both"/>
        <w:rPr/>
      </w:pPr>
      <w:r>
        <w:rPr>
          <w:rFonts w:cs="Sylfaen" w:ascii="Sylfaen" w:hAnsi="Sylfaen"/>
          <w:sz w:val="24"/>
          <w:szCs w:val="24"/>
        </w:rPr>
        <w:t xml:space="preserve">Конечно, такая ситуация идеальна. В реальности каждый сам выбирает, какая позиция по делу, какие методы для него морально допустимы и оправданы, а какие нет. Как, цитируя Е.Ю. Львову, указывает Л.П. Михайлова в книге «Адвокат: навыки профессионального мастерства», </w:t>
      </w:r>
      <w:r>
        <w:rPr>
          <w:rFonts w:eastAsia="Times New Roman" w:cs="Sylfaen" w:ascii="Sylfaen" w:hAnsi="Sylfaen"/>
          <w:i/>
          <w:sz w:val="24"/>
          <w:szCs w:val="24"/>
          <w:lang w:eastAsia="ru-RU"/>
        </w:rPr>
        <w:t>«следует разъяснить клиенту, что все средства и способы защиты &lt;...&gt; должны быть законными. &lt;...&gt; И если доверитель предполагает иные средства защиты, то он вряд ли может на вас рассчитывать»</w:t>
      </w:r>
      <w:r>
        <w:rPr>
          <w:rStyle w:val="FootnoteCharacters"/>
          <w:rStyle w:val="FootnoteAnchor"/>
          <w:rFonts w:eastAsia="Times New Roman" w:cs="Sylfaen" w:ascii="Sylfaen" w:hAnsi="Sylfaen"/>
          <w:i/>
          <w:sz w:val="24"/>
          <w:szCs w:val="24"/>
          <w:lang w:eastAsia="ru-RU"/>
        </w:rPr>
        <w:footnoteReference w:id="52"/>
      </w:r>
      <w:r>
        <w:rPr>
          <w:rFonts w:eastAsia="Times New Roman" w:cs="Sylfaen" w:ascii="Sylfaen" w:hAnsi="Sylfaen"/>
          <w:i/>
          <w:sz w:val="24"/>
          <w:szCs w:val="24"/>
          <w:lang w:eastAsia="ru-RU"/>
        </w:rPr>
        <w:t xml:space="preserve">. </w:t>
      </w:r>
      <w:r>
        <w:rPr>
          <w:rFonts w:cs="Sylfaen" w:ascii="Sylfaen" w:hAnsi="Sylfaen"/>
          <w:sz w:val="24"/>
          <w:szCs w:val="24"/>
        </w:rPr>
        <w:t>Сам по себе тот факт, что существуют «нечистоплотные» защитники, не делает эту деятельность бесчестной, а каждого отдельно взятого адвоката безнравственным, как не делает безнравственным адвоката и гипотетическая возможность вынесения судом оправдательного приговора преступнику.</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t>Следующая моральная проблема, которую мне хотелось бы рассмотреть, представляет собой зеркальное отражение предыдущей, в некотором смысле, «другую сторону медали», и, по-видимому, является уделом личностей чересчур впечатлительных и неопытных. Представим, что адвокат, выступающий в процессе на стороне потерпевшего, находит обвинение состоятельным, поддерживает его в той мере, в которой это отвечает защите прав и интересов его доверителя, и, конечно, с профессиональной точки зрения, убежден в наличии в действиях обвиняемого состава преступления и необходимости привлечения его к уголовной ответственности, но… по-человечески невольно начинает обвиняемому сочувствовать и сопереживать его скорой незавидной доле, быть может, даже испытывать чувство вины за, пусть и эфемерную, но причастность к решению его судьбы. А каково адвокату, если он, в довершение ко всему, видит, что защитник в этом деле работает слабо? Такое противоречие погружает адвоката в состояние когнитивного диссонанса, борьбы «профессионального» и «эмоционального» начал. В то же время, я думаю, что истинной причиной такого «сострадания» может быть внутренняя неуверенность в правоте и честности своих собственных действий, несоответствие выбранной позиции внутреннему убеждению.</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t>Для преодоления этого противоречия, на мой взгляд, целесообразнее обратиться к «рациональному» началу. Никуда не деться от того, что уголовный процесс – система, в которой каждый элемент выполняет свою функцию и не может заменить собой никакой другой, а тем более – все остальные вместе взятые. Именно поэтому не стоит брать на себя больше разумного. Лучшее, что может сделать адвокат, – безупречно и честно выполнить свои обязанности, не позволяя себе при этом испытывать ложной ответственности за действия других. А от чувства вины за свои собственные действия должно избавить построение своей позиции по делу не на искажениях и введениях в заблуждение, а на тщательном и всестороннем анализе фактов, доказательств, норм права.</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t>Думается, что решением подобных нравственных и эмоциональных проблем служит честность в своей профессиональной деятельности, и, не в последнюю очередь, это честность перед самим собой. Это означает необходимость всякий раз откровенно признаваться себе в том, насколько допустим и приемлем тот или иной поступок в нашей собственной нравственной системе координат. Если же, относя себя к честным, высокоморальным, добросовестным людям, выбираешь при этом неоднозначный, хотя иногда и оправданный в собственных глазах благими намереньями и похвальной целью, метод (полагаю, что никому в своей профессиональной деятельности не удастся избежать ситуаций неловких и двусмысленных, которые, однако, потребуют принятия твердого решения), нужно уметь взять на себя ответственность за свой выбор и не бояться того, что за него придется расплатиться, в том числе, и перед собственной совестью.</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t>Наконец, еще одна проблема, которая лежит будто бы в другой плоскости, но, на мой взгляд, имеет те же глубинные основания, – это ощущение себя должным спасти всех и каждого в любой жизненной ситуации, причем абсолютно бесплатно, потому что взимание платы за свою способность помочь представляется чем-то кощунственным, равноценным если не требованию серебра за глоток воды в пустыне, то уж точно стремлению получить вознаграждение от переведенной через дорогу бабушки.</w:t>
      </w:r>
    </w:p>
    <w:p>
      <w:pPr>
        <w:pStyle w:val="Normal"/>
        <w:spacing w:lineRule="auto" w:line="360" w:before="0" w:after="0"/>
        <w:ind w:firstLine="709"/>
        <w:contextualSpacing/>
        <w:jc w:val="both"/>
        <w:rPr/>
      </w:pPr>
      <w:r>
        <w:rPr>
          <w:rFonts w:cs="Sylfaen" w:ascii="Sylfaen" w:hAnsi="Sylfaen"/>
          <w:sz w:val="24"/>
          <w:szCs w:val="24"/>
        </w:rPr>
        <w:t xml:space="preserve">Я твердо убеждена, что адвокату </w:t>
      </w:r>
      <w:r>
        <w:rPr>
          <w:rFonts w:cs="Sylfaen" w:ascii="Sylfaen" w:hAnsi="Sylfaen"/>
          <w:i/>
          <w:sz w:val="24"/>
          <w:szCs w:val="24"/>
        </w:rPr>
        <w:t xml:space="preserve">следует </w:t>
      </w:r>
      <w:r>
        <w:rPr>
          <w:rFonts w:cs="Sylfaen" w:ascii="Sylfaen" w:hAnsi="Sylfaen"/>
          <w:sz w:val="24"/>
          <w:szCs w:val="24"/>
        </w:rPr>
        <w:t>оказывать юридическую помощь бесплатно, причем не только в случаях, установленных законом (п. 2 ч. 1 ст. 7 ФЗ «Об адвокатской деятельности и адвокатуре в Российской Федерации»</w:t>
      </w:r>
      <w:r>
        <w:rPr>
          <w:rStyle w:val="FootnoteCharacters"/>
          <w:rStyle w:val="FootnoteAnchor"/>
          <w:rFonts w:cs="Sylfaen" w:ascii="Sylfaen" w:hAnsi="Sylfaen"/>
          <w:sz w:val="24"/>
          <w:szCs w:val="24"/>
        </w:rPr>
        <w:footnoteReference w:id="53"/>
      </w:r>
      <w:r>
        <w:rPr>
          <w:rFonts w:cs="Sylfaen" w:ascii="Sylfaen" w:hAnsi="Sylfaen"/>
          <w:sz w:val="24"/>
          <w:szCs w:val="24"/>
        </w:rPr>
        <w:t>), просто потому что это человечно. Более того, мне кажется, что в таком случае адвокат не только действует во благо своего доверителя, но и спасает самого себя, заботится о своей душе (в смысле не религиозном, а, скорее, нравственном и общечеловеческом). Однако очевидно, что нельзя вовсе не брать плату за свою работу, которая, как это ни тривиально, все-таки кормит. Поэтому мне видится важным научиться отличать ситуации, где отказать или требовать вознаграждения было бы подло и постыдно, от ситуаций, в которых себя проявляет ложное чувство долга. Критерий, опять же, для каждого будет свой. Лично я полагаю, что мотив оказания бесплатной помощи может быть различным и бедственное материальное положение доверителя не всегда должно являться необходимым и определяющим условием для сострадания. Чем, по большому счету, обеспеченный человек, которого постигло горе, в своем страдании отличается от страдающего неимущего?</w:t>
      </w:r>
    </w:p>
    <w:p>
      <w:pPr>
        <w:pStyle w:val="Normal"/>
        <w:spacing w:lineRule="auto" w:line="360" w:before="0" w:after="0"/>
        <w:ind w:firstLine="709"/>
        <w:contextualSpacing/>
        <w:jc w:val="both"/>
        <w:rPr/>
      </w:pPr>
      <w:r>
        <w:rPr>
          <w:rFonts w:cs="Sylfaen" w:ascii="Sylfaen" w:hAnsi="Sylfaen"/>
          <w:sz w:val="24"/>
          <w:szCs w:val="24"/>
        </w:rPr>
        <w:t>Оказывать помощь можно разными способами, причем совсем необязательно делать это полностью бесплатно, например, возможно участие в деятельности некоммерческих правозащитных организаций</w:t>
      </w:r>
      <w:r>
        <w:rPr>
          <w:rStyle w:val="FootnoteCharacters"/>
          <w:rStyle w:val="FootnoteAnchor"/>
          <w:rFonts w:cs="Sylfaen" w:ascii="Sylfaen" w:hAnsi="Sylfaen"/>
          <w:sz w:val="24"/>
          <w:szCs w:val="24"/>
        </w:rPr>
        <w:footnoteReference w:id="54"/>
      </w:r>
      <w:r>
        <w:rPr>
          <w:rFonts w:cs="Sylfaen" w:ascii="Sylfaen" w:hAnsi="Sylfaen"/>
          <w:sz w:val="24"/>
          <w:szCs w:val="24"/>
        </w:rPr>
        <w:t>, которые выплачивают вознаграждение адвокатам за счет грантовых средств и благотворительных пожертвований.</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t>Как бы то ни было, «спрос» в таких делах всегда будет больше даже чисто физических возможностей конкретного адвоката. Поэтому нужно помнить о том, что лучше сделать мало, чем не сделать вообще, и лучше помочь одному, чем не помочь тысяче.</w:t>
      </w:r>
    </w:p>
    <w:p>
      <w:pPr>
        <w:pStyle w:val="Normal"/>
        <w:spacing w:lineRule="auto" w:line="360" w:before="0" w:after="0"/>
        <w:ind w:firstLine="709"/>
        <w:contextualSpacing/>
        <w:jc w:val="both"/>
        <w:rPr/>
      </w:pPr>
      <w:r>
        <w:rPr>
          <w:rFonts w:cs="Sylfaen" w:ascii="Sylfaen" w:hAnsi="Sylfaen"/>
          <w:sz w:val="24"/>
          <w:szCs w:val="24"/>
        </w:rPr>
        <w:t>По моему убеждению, все рассмотренные проблемы имеют общий «корень» (именно поэтому они и были выбраны предметом настоящего эссе): это перфекционизм, возможно, максимализм, и даже этакий, говоря языком современной поэзии, «миф о собственной исключительности, возникший из-за сложной организации нервной деятельности».</w:t>
      </w:r>
      <w:r>
        <w:rPr>
          <w:rStyle w:val="FootnoteCharacters"/>
          <w:rStyle w:val="FootnoteAnchor"/>
          <w:rFonts w:cs="Sylfaen" w:ascii="Sylfaen" w:hAnsi="Sylfaen"/>
          <w:sz w:val="24"/>
          <w:szCs w:val="24"/>
        </w:rPr>
        <w:footnoteReference w:id="55"/>
      </w:r>
      <w:r>
        <w:rPr>
          <w:rFonts w:cs="Sylfaen" w:ascii="Sylfaen" w:hAnsi="Sylfaen"/>
          <w:sz w:val="24"/>
          <w:szCs w:val="24"/>
        </w:rPr>
        <w:t xml:space="preserve"> Именно поэтому я полагаю, что указанные трудности не столько адвокатские, сколько человеческие. По чужому и отчасти собственному опыту мне известно, что с подобными трудностями в том или ином их выражении сталкиваются многие: и врачи, и психологи, и, например, волонтеры, работающие с детьми-сиротами или инвалидами. Уверена, что список можно продолжать бесконечно. Это означает, что разрешение этих проблем следует искать в области общечеловеческой. Прежде всего, нужно признать, что нет смысла требовать от себя невозможного, и принять свою «невсесильность». Кроме того, нужно всегда спрашивать себя: зачем и почему я делаю то, что я делаю? уверен ли я в своих действиях? что и почему заставляет меня переживать и испытывать чувство вины? почему я не доволен собой? что я объективно могу сделать для того, чтобы недовольство и переживания ушли?</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t xml:space="preserve">Если перевести сказанное в плоскость профессиональной адвокатской деятельности, адвокат, во-первых, должен осознать, что в рамках уголовного процесса его компетенция ограничивается его функцией и он, выполняя свою функцию хорошо, делает все необходимое и достаточное. Кроме того, не стоит забывать и то, что в реальности адвокат – отнюдь не та самая последняя инстанция, от которой зависит исход дела, и, более того, он и не должен таковой являться. Во-вторых, адвокат должен быть честен и делать все, что в его силах, тогда сведутся к минимуму реальные поводы для чувства вины и моральных терзаний. Если они все-таки возникают, стоит задуматься, может быть, я не до конца честен с собой и пытаюсь выдать черное за белое или же недостаточно тщателен в исполнении своих обязанностей? </w:t>
      </w:r>
    </w:p>
    <w:p>
      <w:pPr>
        <w:pStyle w:val="Normal"/>
        <w:spacing w:lineRule="auto" w:line="360" w:before="0" w:after="0"/>
        <w:ind w:firstLine="709"/>
        <w:contextualSpacing/>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contextualSpacing/>
        <w:jc w:val="both"/>
        <w:rPr/>
      </w:pPr>
      <w:r>
        <w:rPr>
          <w:rFonts w:cs="Sylfaen" w:ascii="Sylfaen" w:hAnsi="Sylfaen"/>
          <w:sz w:val="24"/>
          <w:szCs w:val="24"/>
        </w:rPr>
        <w:t>***</w:t>
      </w:r>
    </w:p>
    <w:p>
      <w:pPr>
        <w:pStyle w:val="Normal"/>
        <w:spacing w:lineRule="auto" w:line="360" w:before="0" w:after="0"/>
        <w:ind w:firstLine="709"/>
        <w:contextualSpacing/>
        <w:jc w:val="both"/>
        <w:rPr/>
      </w:pPr>
      <w:r>
        <w:rPr>
          <w:rFonts w:cs="Sylfaen" w:ascii="Sylfaen" w:hAnsi="Sylfaen"/>
          <w:sz w:val="24"/>
          <w:szCs w:val="24"/>
        </w:rPr>
        <w:t xml:space="preserve">На самом деле, все рассуждения и выводы, изложенные в этом эссе, – одна большая иллюзия. Я прожила их, выносила и пропустила через себя от первой до последней буквы, но моих собственных моральных переживаний они не уменьшили, противоречий не разрешили. Утешением служат лишь слова классика: </w:t>
      </w:r>
      <w:r>
        <w:rPr>
          <w:rFonts w:eastAsia="Times New Roman" w:cs="Sylfaen" w:ascii="Sylfaen" w:hAnsi="Sylfaen"/>
          <w:i/>
          <w:sz w:val="24"/>
          <w:szCs w:val="24"/>
          <w:lang w:eastAsia="ru-RU"/>
        </w:rPr>
        <w:t>«Мне смешно вспомнить, как я думывал и как вы, кажется, думаете, что можно себе устроить счастливый и честный мирок, в котором спокойно, без ошибок, без раскаянья, без путаницы жить себе потихоньку и делать не торопясь, аккуратно все только хорошее. Смешно! Нельзя, бабушка. Все равно, как нельзя,</w:t>
      </w:r>
      <w:r>
        <w:rPr>
          <w:rFonts w:eastAsia="Times New Roman" w:cs="Sylfaen" w:ascii="Sylfaen" w:hAnsi="Sylfaen"/>
          <w:sz w:val="24"/>
          <w:szCs w:val="24"/>
          <w:lang w:eastAsia="ru-RU"/>
        </w:rPr>
        <w:t xml:space="preserve"> </w:t>
      </w:r>
      <w:r>
        <w:rPr>
          <w:rFonts w:eastAsia="Times New Roman" w:cs="Sylfaen" w:ascii="Sylfaen" w:hAnsi="Sylfaen"/>
          <w:i/>
          <w:sz w:val="24"/>
          <w:szCs w:val="24"/>
          <w:lang w:eastAsia="ru-RU"/>
        </w:rPr>
        <w:t>не двигаясь, не делая моциона, быть здоровым. Чтоб жить честно, надо рваться, путаться, биться, ошибаться, начинать и бросать, и опять начинать и опять бросать, и вечно бороться и лишаться. А спокойствие — душевная подлость. От этого-то дурная сторона нашей души и желает спокойствия, не предчувствуя, что достижение его сопряжено с потерей всего, что есть в нас прекрасного, не человеческого, а оттуда»</w:t>
      </w:r>
      <w:r>
        <w:rPr>
          <w:rStyle w:val="FootnoteCharacters"/>
          <w:rStyle w:val="FootnoteAnchor"/>
          <w:rFonts w:eastAsia="Times New Roman" w:cs="Sylfaen" w:ascii="Sylfaen" w:hAnsi="Sylfaen"/>
          <w:i/>
          <w:sz w:val="24"/>
          <w:szCs w:val="24"/>
          <w:lang w:eastAsia="ru-RU"/>
        </w:rPr>
        <w:footnoteReference w:id="56"/>
      </w:r>
      <w:r>
        <w:rPr>
          <w:rFonts w:eastAsia="Times New Roman" w:cs="Sylfaen" w:ascii="Sylfaen" w:hAnsi="Sylfaen"/>
          <w:i/>
          <w:sz w:val="24"/>
          <w:szCs w:val="24"/>
          <w:lang w:eastAsia="ru-RU"/>
        </w:rPr>
        <w:t>.</w:t>
      </w:r>
    </w:p>
    <w:p>
      <w:pPr>
        <w:pStyle w:val="Normal"/>
        <w:spacing w:lineRule="auto" w:line="360"/>
        <w:rPr>
          <w:rFonts w:ascii="Sylfaen" w:hAnsi="Sylfaen" w:eastAsia="Times New Roman" w:cs="Sylfaen"/>
          <w:i/>
          <w:i/>
          <w:sz w:val="24"/>
          <w:szCs w:val="24"/>
          <w:lang w:eastAsia="ru-RU"/>
        </w:rPr>
      </w:pPr>
      <w:r>
        <w:rPr>
          <w:rFonts w:eastAsia="Times New Roman" w:cs="Sylfaen" w:ascii="Sylfaen" w:hAnsi="Sylfaen"/>
          <w:i/>
          <w:sz w:val="24"/>
          <w:szCs w:val="24"/>
          <w:lang w:eastAsia="ru-RU"/>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before="0" w:after="0"/>
        <w:jc w:val="right"/>
        <w:rPr>
          <w:rFonts w:ascii="Sylfaen" w:hAnsi="Sylfaen" w:cs="Sylfaen"/>
          <w:sz w:val="24"/>
          <w:szCs w:val="24"/>
        </w:rPr>
      </w:pPr>
      <w:r>
        <w:rPr>
          <w:rFonts w:cs="Sylfaen" w:ascii="Sylfaen" w:hAnsi="Sylfaen"/>
          <w:sz w:val="24"/>
          <w:szCs w:val="24"/>
        </w:rPr>
        <w:t>Сибирский федеральный университет</w:t>
      </w:r>
    </w:p>
    <w:p>
      <w:pPr>
        <w:pStyle w:val="Normal"/>
        <w:spacing w:lineRule="auto" w:line="360" w:before="0" w:after="0"/>
        <w:jc w:val="right"/>
        <w:rPr>
          <w:rFonts w:ascii="Sylfaen" w:hAnsi="Sylfaen" w:cs="Sylfaen"/>
          <w:sz w:val="24"/>
          <w:szCs w:val="24"/>
        </w:rPr>
      </w:pPr>
      <w:r>
        <w:rPr>
          <w:rFonts w:cs="Sylfaen" w:ascii="Sylfaen" w:hAnsi="Sylfaen"/>
          <w:sz w:val="24"/>
          <w:szCs w:val="24"/>
        </w:rPr>
        <w:t>Юридический институт,</w:t>
      </w:r>
    </w:p>
    <w:p>
      <w:pPr>
        <w:pStyle w:val="Normal"/>
        <w:spacing w:lineRule="auto" w:line="360" w:before="0" w:after="0"/>
        <w:jc w:val="right"/>
        <w:rPr>
          <w:rFonts w:ascii="Sylfaen" w:hAnsi="Sylfaen" w:cs="Sylfaen"/>
          <w:sz w:val="24"/>
          <w:szCs w:val="24"/>
        </w:rPr>
      </w:pPr>
      <w:r>
        <w:rPr>
          <w:rFonts w:cs="Sylfaen" w:ascii="Sylfaen" w:hAnsi="Sylfaen"/>
          <w:sz w:val="24"/>
          <w:szCs w:val="24"/>
        </w:rPr>
        <w:t>Сухарева Ксения Сергеевна,</w:t>
      </w:r>
    </w:p>
    <w:p>
      <w:pPr>
        <w:pStyle w:val="Normal"/>
        <w:spacing w:lineRule="auto" w:line="360" w:before="0" w:after="0"/>
        <w:jc w:val="right"/>
        <w:rPr>
          <w:rFonts w:ascii="Sylfaen" w:hAnsi="Sylfaen" w:cs="Sylfaen"/>
          <w:sz w:val="24"/>
          <w:szCs w:val="24"/>
        </w:rPr>
      </w:pPr>
      <w:r>
        <w:rPr>
          <w:rFonts w:cs="Sylfaen" w:ascii="Sylfaen" w:hAnsi="Sylfaen"/>
          <w:sz w:val="24"/>
          <w:szCs w:val="24"/>
        </w:rPr>
        <w:t>3 курс отделение сравнительного правоведения (ОСП)</w:t>
      </w:r>
    </w:p>
    <w:p>
      <w:pPr>
        <w:pStyle w:val="Normal"/>
        <w:spacing w:lineRule="auto" w:line="360"/>
        <w:jc w:val="center"/>
        <w:rPr>
          <w:rFonts w:ascii="Sylfaen" w:hAnsi="Sylfaen" w:cs="Sylfaen"/>
          <w:b/>
          <w:b/>
          <w:sz w:val="24"/>
          <w:szCs w:val="24"/>
        </w:rPr>
      </w:pPr>
      <w:r>
        <w:rPr>
          <w:rFonts w:cs="Sylfaen" w:ascii="Sylfaen" w:hAnsi="Sylfaen"/>
          <w:b/>
          <w:sz w:val="24"/>
          <w:szCs w:val="24"/>
        </w:rPr>
      </w:r>
    </w:p>
    <w:p>
      <w:pPr>
        <w:pStyle w:val="Normal"/>
        <w:spacing w:lineRule="auto" w:line="360"/>
        <w:jc w:val="center"/>
        <w:rPr>
          <w:rFonts w:ascii="Sylfaen" w:hAnsi="Sylfaen" w:cs="Sylfaen"/>
          <w:b/>
          <w:b/>
          <w:sz w:val="24"/>
          <w:szCs w:val="24"/>
        </w:rPr>
      </w:pPr>
      <w:r>
        <w:rPr>
          <w:rFonts w:cs="Sylfaen" w:ascii="Sylfaen" w:hAnsi="Sylfaen"/>
          <w:b/>
          <w:sz w:val="24"/>
          <w:szCs w:val="24"/>
        </w:rPr>
        <w:t>О некоторых аспектах адвокатуры и адвокатской деятельности в Енисейской губернии в период с 1917 по 1925 годы: по материалам архивных документов</w:t>
      </w:r>
    </w:p>
    <w:p>
      <w:pPr>
        <w:pStyle w:val="Normal"/>
        <w:shd w:fill="FFFFFF" w:val="clear"/>
        <w:spacing w:lineRule="auto" w:line="360" w:before="0" w:after="100"/>
        <w:rPr>
          <w:rFonts w:ascii="Sylfaen" w:hAnsi="Sylfaen" w:eastAsia="Times New Roman" w:cs="Sylfaen"/>
          <w:b/>
          <w:b/>
          <w:i/>
          <w:i/>
          <w:color w:val="000000"/>
          <w:sz w:val="24"/>
          <w:szCs w:val="24"/>
          <w:lang w:eastAsia="ru-RU"/>
        </w:rPr>
      </w:pPr>
      <w:r>
        <w:rPr>
          <w:rFonts w:eastAsia="Times New Roman" w:cs="Sylfaen" w:ascii="Sylfaen" w:hAnsi="Sylfaen"/>
          <w:b/>
          <w:i/>
          <w:color w:val="000000"/>
          <w:sz w:val="24"/>
          <w:szCs w:val="24"/>
          <w:lang w:eastAsia="ru-RU"/>
        </w:rPr>
      </w:r>
    </w:p>
    <w:p>
      <w:pPr>
        <w:pStyle w:val="Normal"/>
        <w:shd w:fill="FFFFFF" w:val="clear"/>
        <w:spacing w:lineRule="auto" w:line="360" w:before="0" w:after="100"/>
        <w:jc w:val="right"/>
        <w:rPr>
          <w:rFonts w:ascii="Sylfaen" w:hAnsi="Sylfaen" w:eastAsia="Times New Roman" w:cs="Sylfaen"/>
          <w:i/>
          <w:i/>
          <w:color w:val="000000"/>
          <w:sz w:val="24"/>
          <w:szCs w:val="24"/>
          <w:lang w:eastAsia="ru-RU"/>
        </w:rPr>
      </w:pPr>
      <w:r>
        <w:rPr>
          <w:rFonts w:eastAsia="Times New Roman" w:cs="Sylfaen" w:ascii="Sylfaen" w:hAnsi="Sylfaen"/>
          <w:i/>
          <w:color w:val="000000"/>
          <w:sz w:val="24"/>
          <w:szCs w:val="24"/>
          <w:lang w:eastAsia="ru-RU"/>
        </w:rPr>
        <w:t>"Только что одного выпроводили, другой явился.</w:t>
      </w:r>
    </w:p>
    <w:p>
      <w:pPr>
        <w:pStyle w:val="Normal"/>
        <w:shd w:fill="FFFFFF" w:val="clear"/>
        <w:spacing w:lineRule="auto" w:line="360" w:before="0" w:after="100"/>
        <w:jc w:val="right"/>
        <w:rPr>
          <w:rFonts w:ascii="Sylfaen" w:hAnsi="Sylfaen" w:cs="Sylfaen"/>
          <w:i/>
          <w:i/>
          <w:color w:val="000000"/>
          <w:sz w:val="24"/>
          <w:szCs w:val="24"/>
          <w:lang w:eastAsia="ru-RU"/>
        </w:rPr>
      </w:pPr>
      <w:r>
        <w:rPr>
          <w:rFonts w:eastAsia="Sylfaen" w:cs="Sylfaen" w:ascii="Sylfaen" w:hAnsi="Sylfaen"/>
          <w:i/>
          <w:color w:val="000000"/>
          <w:sz w:val="24"/>
          <w:szCs w:val="24"/>
          <w:lang w:eastAsia="ru-RU"/>
        </w:rPr>
        <w:t xml:space="preserve"> </w:t>
      </w:r>
      <w:r>
        <w:rPr>
          <w:rFonts w:eastAsia="Times New Roman" w:cs="Sylfaen" w:ascii="Sylfaen" w:hAnsi="Sylfaen"/>
          <w:i/>
          <w:color w:val="000000"/>
          <w:sz w:val="24"/>
          <w:szCs w:val="24"/>
          <w:lang w:eastAsia="ru-RU"/>
        </w:rPr>
        <w:t>Если всякий будет лезть, то нельзя будет работать".</w:t>
      </w:r>
    </w:p>
    <w:p>
      <w:pPr>
        <w:pStyle w:val="Normal"/>
        <w:shd w:fill="FFFFFF" w:val="clear"/>
        <w:spacing w:lineRule="auto" w:line="360" w:before="0" w:after="100"/>
        <w:rPr>
          <w:rFonts w:ascii="Sylfaen" w:hAnsi="Sylfaen" w:eastAsia="Times New Roman" w:cs="Sylfaen"/>
          <w:i/>
          <w:i/>
          <w:color w:val="000000"/>
          <w:sz w:val="24"/>
          <w:szCs w:val="24"/>
          <w:lang w:eastAsia="ru-RU"/>
        </w:rPr>
      </w:pPr>
      <w:r>
        <w:rPr>
          <w:rFonts w:eastAsia="Times New Roman" w:cs="Sylfaen" w:ascii="Sylfaen" w:hAnsi="Sylfaen"/>
          <w:i/>
          <w:color w:val="000000"/>
          <w:sz w:val="24"/>
          <w:szCs w:val="24"/>
          <w:lang w:eastAsia="ru-RU"/>
        </w:rPr>
      </w:r>
    </w:p>
    <w:p>
      <w:pPr>
        <w:pStyle w:val="Normal"/>
        <w:spacing w:lineRule="auto" w:line="360" w:before="0" w:after="0"/>
        <w:ind w:firstLine="851"/>
        <w:jc w:val="both"/>
        <w:rPr/>
      </w:pPr>
      <w:r>
        <w:rPr>
          <w:rFonts w:cs="Sylfaen" w:ascii="Sylfaen" w:hAnsi="Sylfaen"/>
          <w:sz w:val="24"/>
          <w:szCs w:val="24"/>
        </w:rPr>
        <w:t>Как известно, история российской адвокатуры началась с середины 19 века, с судебных уставов 1864 года. В то время, согласно уставам, это были присяжные поверенные и частные поверенные</w:t>
      </w:r>
      <w:r>
        <w:rPr>
          <w:rStyle w:val="FootnoteCharacters"/>
          <w:rStyle w:val="FootnoteAnchor"/>
          <w:rFonts w:cs="Sylfaen" w:ascii="Sylfaen" w:hAnsi="Sylfaen"/>
          <w:sz w:val="24"/>
          <w:szCs w:val="24"/>
        </w:rPr>
        <w:footnoteReference w:id="57"/>
      </w:r>
      <w:r>
        <w:rPr>
          <w:rFonts w:cs="Sylfaen" w:ascii="Sylfaen" w:hAnsi="Sylfaen"/>
          <w:sz w:val="24"/>
          <w:szCs w:val="24"/>
        </w:rPr>
        <w:t xml:space="preserve">. Однако я бы подробнее хотела остановиться на особенностях развития адвокатуры в период зарождения Советской власти. </w:t>
      </w:r>
    </w:p>
    <w:p>
      <w:pPr>
        <w:pStyle w:val="Normal"/>
        <w:spacing w:lineRule="auto" w:line="360" w:before="0" w:after="0"/>
        <w:ind w:firstLine="851"/>
        <w:jc w:val="both"/>
        <w:rPr>
          <w:rFonts w:ascii="Sylfaen" w:hAnsi="Sylfaen" w:cs="Sylfaen"/>
          <w:sz w:val="24"/>
          <w:szCs w:val="24"/>
        </w:rPr>
      </w:pPr>
      <w:r>
        <w:rPr>
          <w:rFonts w:cs="Sylfaen" w:ascii="Sylfaen" w:hAnsi="Sylfaen"/>
          <w:sz w:val="24"/>
          <w:szCs w:val="24"/>
        </w:rPr>
        <w:t>С течением времени общество и государство эволюционировало и развивалось. Данный процесс затрагивал все институты и сферы жизнедеятельности общества. С развитием государственных институтов квалифицированная юридическая помощь приобретала все большую значимость. Адвокаты всегда стояли на передовой в борьбе за защиту прав и законных интересов граждан. На мой взгляд, один из самых тяжелых периодов, институт адвокатуры пережил в 20е годы ХХ века.</w:t>
      </w:r>
    </w:p>
    <w:p>
      <w:pPr>
        <w:pStyle w:val="Normal"/>
        <w:spacing w:lineRule="auto" w:line="360" w:before="0" w:after="0"/>
        <w:ind w:firstLine="851"/>
        <w:jc w:val="both"/>
        <w:rPr>
          <w:rFonts w:ascii="Sylfaen" w:hAnsi="Sylfaen" w:cs="Sylfaen"/>
          <w:sz w:val="24"/>
          <w:szCs w:val="24"/>
        </w:rPr>
      </w:pPr>
      <w:r>
        <w:rPr>
          <w:rFonts w:cs="Sylfaen" w:ascii="Sylfaen" w:hAnsi="Sylfaen"/>
          <w:sz w:val="24"/>
          <w:szCs w:val="24"/>
        </w:rPr>
        <w:t xml:space="preserve">Так что же происходило с адвокатурой с 1917 по 1925 годы в России и в особенности в Енисейской губернии? Для выяснения этого вопроса обратимся к истории и архивным документам Государственного архива Красноярского края. Вместе с тем, нельзя не отметить, что по свидетельству сотрудников Государственного архива Красноярского края, документов по интересующей нас теме за рассматриваемый период сохранилось не много. </w:t>
      </w:r>
    </w:p>
    <w:p>
      <w:pPr>
        <w:pStyle w:val="Normal"/>
        <w:spacing w:lineRule="auto" w:line="360" w:before="0" w:after="0"/>
        <w:ind w:firstLine="851"/>
        <w:jc w:val="both"/>
        <w:rPr/>
      </w:pPr>
      <w:r>
        <w:rPr>
          <w:rFonts w:cs="Sylfaen" w:ascii="Sylfaen" w:hAnsi="Sylfaen"/>
          <w:sz w:val="24"/>
          <w:szCs w:val="24"/>
        </w:rPr>
        <w:t>Известно, Декретом о суде №1 от 24.11.1917 г. была упразднена судебная система. Согласно Декрету, представлять интересы личности в суде дозволялось любому «неопороченному» гражданину. Однако, идея отдать функции судебной защиты всем гражданам просуществовала недолго. Новая форма организации защиты была введена 7 марта 1918 г. Декретом о суде № 2. Правозаступничество объявлялось общественной функцией, т.е. должно было защищать интересы трудового народа. Члены коллегии защитников фактически признавались должностными лицами и получали содержание в размере оклада, устанавливаемого для народных судей</w:t>
      </w:r>
      <w:r>
        <w:rPr>
          <w:rStyle w:val="FootnoteCharacters"/>
          <w:rStyle w:val="FootnoteAnchor"/>
          <w:rFonts w:cs="Sylfaen" w:ascii="Sylfaen" w:hAnsi="Sylfaen"/>
          <w:sz w:val="24"/>
          <w:szCs w:val="24"/>
        </w:rPr>
        <w:footnoteReference w:id="58"/>
      </w:r>
      <w:r>
        <w:rPr>
          <w:rFonts w:cs="Sylfaen" w:ascii="Sylfaen" w:hAnsi="Sylfaen"/>
          <w:sz w:val="24"/>
          <w:szCs w:val="24"/>
        </w:rPr>
        <w:t>.</w:t>
      </w:r>
    </w:p>
    <w:p>
      <w:pPr>
        <w:pStyle w:val="Normal"/>
        <w:spacing w:lineRule="auto" w:line="360" w:before="0" w:after="0"/>
        <w:ind w:firstLine="851"/>
        <w:jc w:val="both"/>
        <w:rPr/>
      </w:pPr>
      <w:r>
        <w:rPr>
          <w:rFonts w:cs="Sylfaen" w:ascii="Sylfaen" w:hAnsi="Sylfaen"/>
          <w:sz w:val="24"/>
          <w:szCs w:val="24"/>
        </w:rPr>
        <w:t>Последствием этой реформы стало резкое сокращение численности адвокатов с 13 тыс. (в 1917 г.) до 650 человек (в 1921 г.). Серьезно сократились и процессуальные возможности защитников. Их перестали допускать к участию в предварительном следствии, а участие в судебных разбирательствах отдавалось на рассмотрение судей. Да и общий подход к судопроизводству оказался отнюдь не в пользу состязательности сторон</w:t>
      </w:r>
      <w:r>
        <w:rPr>
          <w:rStyle w:val="FootnoteCharacters"/>
          <w:rStyle w:val="FootnoteAnchor"/>
          <w:rFonts w:cs="Sylfaen" w:ascii="Sylfaen" w:hAnsi="Sylfaen"/>
          <w:sz w:val="24"/>
          <w:szCs w:val="24"/>
        </w:rPr>
        <w:footnoteReference w:id="59"/>
      </w:r>
      <w:r>
        <w:rPr>
          <w:rFonts w:cs="Sylfaen" w:ascii="Sylfaen" w:hAnsi="Sylfaen"/>
          <w:sz w:val="24"/>
          <w:szCs w:val="24"/>
        </w:rPr>
        <w:t>.</w:t>
      </w:r>
    </w:p>
    <w:p>
      <w:pPr>
        <w:pStyle w:val="Normal"/>
        <w:spacing w:lineRule="auto" w:line="360" w:before="0" w:after="0"/>
        <w:ind w:firstLine="851"/>
        <w:jc w:val="both"/>
        <w:rPr/>
      </w:pPr>
      <w:r>
        <w:rPr>
          <w:rFonts w:cs="Sylfaen" w:ascii="Sylfaen" w:hAnsi="Sylfaen"/>
          <w:sz w:val="24"/>
          <w:szCs w:val="24"/>
        </w:rPr>
        <w:t>В условиях нэпа изменились и задачи правоохранительных органов. Переход к мирному хозяйственному строительству, отказ от методов внесудебных репрессий легли в основу советской уголовной политики. Ленин отмечал, что в мирных условиях работу ВЧК надо «ограничить… задачами политическими». Назрела необходимость проведения судебной реформы</w:t>
      </w:r>
      <w:r>
        <w:rPr>
          <w:rStyle w:val="FootnoteCharacters"/>
          <w:rStyle w:val="FootnoteAnchor"/>
          <w:rFonts w:cs="Sylfaen" w:ascii="Sylfaen" w:hAnsi="Sylfaen"/>
          <w:sz w:val="24"/>
          <w:szCs w:val="24"/>
        </w:rPr>
        <w:footnoteReference w:id="60"/>
      </w:r>
      <w:r>
        <w:rPr>
          <w:rFonts w:cs="Sylfaen" w:ascii="Sylfaen" w:hAnsi="Sylfaen"/>
          <w:sz w:val="24"/>
          <w:szCs w:val="24"/>
        </w:rPr>
        <w:t>.</w:t>
      </w:r>
    </w:p>
    <w:p>
      <w:pPr>
        <w:pStyle w:val="Normal"/>
        <w:spacing w:lineRule="auto" w:line="360" w:before="0" w:after="0"/>
        <w:ind w:firstLine="851"/>
        <w:jc w:val="both"/>
        <w:rPr/>
      </w:pPr>
      <w:r>
        <w:rPr>
          <w:rFonts w:cs="Sylfaen" w:ascii="Sylfaen" w:hAnsi="Sylfaen"/>
          <w:sz w:val="24"/>
          <w:szCs w:val="24"/>
        </w:rPr>
        <w:t xml:space="preserve">26 мая 1922 г. </w:t>
      </w:r>
      <w:r>
        <w:rPr>
          <w:rFonts w:cs="Sylfaen" w:ascii="Sylfaen" w:hAnsi="Sylfaen"/>
          <w:sz w:val="24"/>
          <w:szCs w:val="24"/>
          <w:lang w:val="en-US"/>
        </w:rPr>
        <w:t>III</w:t>
      </w:r>
      <w:r>
        <w:rPr>
          <w:rFonts w:cs="Sylfaen" w:ascii="Sylfaen" w:hAnsi="Sylfaen"/>
          <w:sz w:val="24"/>
          <w:szCs w:val="24"/>
        </w:rPr>
        <w:t xml:space="preserve"> сессией ВЦИК девятого созыва было принято Положение об адвокатуре. И уже 5 июля 1922 г. Народный комиссариат юстиции РСФСР утвердил Положение о коллегии защитников, провозгласившее в какой-то мере возвращение адвокатам их роли в судебном процессе и даже право на профессиональное объединение</w:t>
      </w:r>
      <w:r>
        <w:rPr>
          <w:rStyle w:val="FootnoteCharacters"/>
          <w:rStyle w:val="FootnoteAnchor"/>
          <w:rFonts w:cs="Sylfaen" w:ascii="Sylfaen" w:hAnsi="Sylfaen"/>
          <w:sz w:val="24"/>
          <w:szCs w:val="24"/>
        </w:rPr>
        <w:footnoteReference w:id="61"/>
      </w:r>
      <w:r>
        <w:rPr>
          <w:rFonts w:cs="Sylfaen" w:ascii="Sylfaen" w:hAnsi="Sylfaen"/>
          <w:sz w:val="24"/>
          <w:szCs w:val="24"/>
        </w:rPr>
        <w:t>.</w:t>
      </w:r>
    </w:p>
    <w:p>
      <w:pPr>
        <w:pStyle w:val="Normal"/>
        <w:spacing w:lineRule="auto" w:line="360" w:before="0" w:after="0"/>
        <w:ind w:firstLine="851"/>
        <w:jc w:val="both"/>
        <w:rPr/>
      </w:pPr>
      <w:r>
        <w:rPr>
          <w:rFonts w:cs="Sylfaen" w:ascii="Sylfaen" w:hAnsi="Sylfaen"/>
          <w:sz w:val="24"/>
          <w:szCs w:val="24"/>
        </w:rPr>
        <w:t>Коллегии защитников организовывались при губернских отделах юстиции, а впоследствии – при губернских судах. Первый состав коллегии утверждался президиумом исполнительного губернского комитета по представлению отдела юстиции. В дальнейшем же прием в члены производился самой коллегией, которая была обязана лишь довести до сведения губернского исполкома данные о вновь принятых, при этом представлялось право отвода</w:t>
      </w:r>
      <w:r>
        <w:rPr>
          <w:rStyle w:val="FootnoteCharacters"/>
          <w:rStyle w:val="FootnoteAnchor"/>
          <w:rFonts w:cs="Sylfaen" w:ascii="Sylfaen" w:hAnsi="Sylfaen"/>
          <w:sz w:val="24"/>
          <w:szCs w:val="24"/>
        </w:rPr>
        <w:footnoteReference w:id="62"/>
      </w:r>
      <w:r>
        <w:rPr>
          <w:rFonts w:cs="Sylfaen" w:ascii="Sylfaen" w:hAnsi="Sylfaen"/>
          <w:sz w:val="24"/>
          <w:szCs w:val="24"/>
        </w:rPr>
        <w:t xml:space="preserve">.    </w:t>
      </w:r>
    </w:p>
    <w:p>
      <w:pPr>
        <w:pStyle w:val="Normal"/>
        <w:spacing w:lineRule="auto" w:line="360" w:before="0" w:after="0"/>
        <w:ind w:firstLine="851"/>
        <w:jc w:val="both"/>
        <w:rPr>
          <w:rFonts w:ascii="Sylfaen" w:hAnsi="Sylfaen" w:cs="Sylfaen"/>
          <w:sz w:val="24"/>
          <w:szCs w:val="24"/>
        </w:rPr>
      </w:pPr>
      <w:r>
        <w:rPr>
          <w:rFonts w:cs="Sylfaen" w:ascii="Sylfaen" w:hAnsi="Sylfaen"/>
          <w:sz w:val="24"/>
          <w:szCs w:val="24"/>
        </w:rPr>
        <w:t>Аналогичным образом, в Енисейской губернии в 1922 году была образована коллегия защитников при Енисейском губернском Суде, которая также имела Президиум – как орган управления и сама коллегия. Председателем Президиума коллегии защитников был избран Шворин М.Л. (Приложение № 1).</w:t>
      </w:r>
    </w:p>
    <w:p>
      <w:pPr>
        <w:pStyle w:val="Normal"/>
        <w:spacing w:lineRule="auto" w:line="360" w:before="0" w:after="0"/>
        <w:ind w:firstLine="851"/>
        <w:jc w:val="both"/>
        <w:rPr>
          <w:rFonts w:ascii="Sylfaen" w:hAnsi="Sylfaen" w:cs="Sylfaen"/>
          <w:sz w:val="24"/>
          <w:szCs w:val="24"/>
        </w:rPr>
      </w:pPr>
      <w:r>
        <w:rPr>
          <w:rFonts w:cs="Sylfaen" w:ascii="Sylfaen" w:hAnsi="Sylfaen"/>
          <w:sz w:val="24"/>
          <w:szCs w:val="24"/>
        </w:rPr>
        <w:t xml:space="preserve">Изучив некоторые архивные документы Енисейской губернии 20-х годов (протоколы, объяснения, заявления и др.), мною были выявлены некоторые особенности адвокатской деятельности того периода.  </w:t>
      </w:r>
    </w:p>
    <w:p>
      <w:pPr>
        <w:pStyle w:val="Normal"/>
        <w:spacing w:lineRule="auto" w:line="360" w:before="0" w:after="0"/>
        <w:ind w:firstLine="851"/>
        <w:jc w:val="both"/>
        <w:rPr/>
      </w:pPr>
      <w:r>
        <w:rPr>
          <w:rFonts w:cs="Sylfaen" w:ascii="Sylfaen" w:hAnsi="Sylfaen"/>
          <w:sz w:val="24"/>
          <w:szCs w:val="24"/>
        </w:rPr>
        <w:t>К кандидатам в члены коллегии предъявлялись особые требования в части честности и правомерности осуществляемой деятельности до вступления в коллегию. Так, находясь на государственной службе, будучи нотариусом, было запрещено одновременно выступать в судах защитником. Только если не будет обосновано, что это не было «подпольной адвокатурой», а служащий выступал как «</w:t>
      </w:r>
      <w:r>
        <w:rPr>
          <w:rFonts w:cs="Sylfaen" w:ascii="Sylfaen" w:hAnsi="Sylfaen"/>
          <w:i/>
          <w:sz w:val="24"/>
          <w:szCs w:val="24"/>
        </w:rPr>
        <w:t>член Профсоюза по предложению Профорганов в порядке Профдисциплины»</w:t>
      </w:r>
      <w:r>
        <w:rPr>
          <w:rFonts w:cs="Sylfaen" w:ascii="Sylfaen" w:hAnsi="Sylfaen"/>
          <w:sz w:val="24"/>
          <w:szCs w:val="24"/>
        </w:rPr>
        <w:t>. Тогда препятствий для вступления в коллегию защитников не усматривалось. (Приложение №2. В Президиум Коллегии Защитников На №. 56 от 7/</w:t>
      </w:r>
      <w:r>
        <w:rPr>
          <w:rFonts w:cs="Sylfaen" w:ascii="Sylfaen" w:hAnsi="Sylfaen"/>
          <w:sz w:val="24"/>
          <w:szCs w:val="24"/>
          <w:lang w:val="en-US"/>
        </w:rPr>
        <w:t>I</w:t>
      </w:r>
      <w:r>
        <w:rPr>
          <w:rFonts w:cs="Sylfaen" w:ascii="Sylfaen" w:hAnsi="Sylfaen"/>
          <w:sz w:val="24"/>
          <w:szCs w:val="24"/>
        </w:rPr>
        <w:t>У-с.г.; Приложение №3. В Губернский Суд, от Председателя Президиума Коллегии Защитников; Приложение №4. В Президиум Коллегии Защитников от предгубсуда).</w:t>
      </w:r>
    </w:p>
    <w:p>
      <w:pPr>
        <w:pStyle w:val="Normal"/>
        <w:spacing w:lineRule="auto" w:line="360" w:before="0" w:after="0"/>
        <w:ind w:firstLine="851"/>
        <w:jc w:val="both"/>
        <w:rPr>
          <w:rFonts w:ascii="Sylfaen" w:hAnsi="Sylfaen" w:cs="Sylfaen"/>
          <w:sz w:val="24"/>
          <w:szCs w:val="24"/>
        </w:rPr>
      </w:pPr>
      <w:r>
        <w:rPr>
          <w:rFonts w:cs="Sylfaen" w:ascii="Sylfaen" w:hAnsi="Sylfaen"/>
          <w:sz w:val="24"/>
          <w:szCs w:val="24"/>
        </w:rPr>
        <w:t xml:space="preserve">Адвокат, привлеченный к уголовной ответственности, заседанием Президиума Коллегии защитников Енисейской губернии исключался из состава Коллегии (Приложение №5. Протокол № 21 от 16 февраля 1924 года).  </w:t>
      </w:r>
    </w:p>
    <w:p>
      <w:pPr>
        <w:pStyle w:val="Normal"/>
        <w:spacing w:lineRule="auto" w:line="360" w:before="0" w:after="0"/>
        <w:ind w:firstLine="851"/>
        <w:jc w:val="both"/>
        <w:rPr/>
      </w:pPr>
      <w:r>
        <w:rPr>
          <w:rFonts w:cs="Sylfaen" w:ascii="Sylfaen" w:hAnsi="Sylfaen"/>
          <w:sz w:val="24"/>
          <w:szCs w:val="24"/>
        </w:rPr>
        <w:t>Отказ от защиты по назначению влек наложение на адвоката дисциплинарного взыскания. «</w:t>
      </w:r>
      <w:r>
        <w:rPr>
          <w:rFonts w:cs="Sylfaen" w:ascii="Sylfaen" w:hAnsi="Sylfaen"/>
          <w:i/>
          <w:sz w:val="24"/>
          <w:szCs w:val="24"/>
        </w:rPr>
        <w:t xml:space="preserve">Губсуд в порядке ст.42 Положения о Судоустройстве при сем препровождает донесение Народного Судьи &lt;…&gt; об отказе члена коллегии выступить защитником» </w:t>
      </w:r>
      <w:r>
        <w:rPr>
          <w:rFonts w:cs="Sylfaen" w:ascii="Sylfaen" w:hAnsi="Sylfaen"/>
          <w:sz w:val="24"/>
          <w:szCs w:val="24"/>
        </w:rPr>
        <w:t>в Президиум Коллегии Защитников</w:t>
      </w:r>
      <w:r>
        <w:rPr>
          <w:rFonts w:cs="Sylfaen" w:ascii="Sylfaen" w:hAnsi="Sylfaen"/>
          <w:i/>
          <w:sz w:val="24"/>
          <w:szCs w:val="24"/>
        </w:rPr>
        <w:t>.</w:t>
      </w:r>
      <w:r>
        <w:rPr>
          <w:rFonts w:cs="Sylfaen" w:ascii="Sylfaen" w:hAnsi="Sylfaen"/>
          <w:sz w:val="24"/>
          <w:szCs w:val="24"/>
        </w:rPr>
        <w:t xml:space="preserve"> (Приложение №6. В Президиум Коллегии Защитников от предгубсуда).</w:t>
      </w:r>
    </w:p>
    <w:p>
      <w:pPr>
        <w:pStyle w:val="Normal"/>
        <w:spacing w:lineRule="auto" w:line="360" w:before="0" w:after="0"/>
        <w:ind w:firstLine="851"/>
        <w:jc w:val="both"/>
        <w:rPr>
          <w:rFonts w:ascii="Sylfaen" w:hAnsi="Sylfaen" w:cs="Sylfaen"/>
          <w:sz w:val="24"/>
          <w:szCs w:val="24"/>
        </w:rPr>
      </w:pPr>
      <w:r>
        <w:rPr>
          <w:rFonts w:cs="Sylfaen" w:ascii="Sylfaen" w:hAnsi="Sylfaen"/>
          <w:sz w:val="24"/>
          <w:szCs w:val="24"/>
        </w:rPr>
        <w:t>Между судьями и адвокатами наблюдалось противостояние, которое могло вылиться во взаимные письменные претензии. При этом адвокат активно защищал свои честь и достоинство. Так, например, между судьей и защитником, могла произойти ссора, если адвокат зашел в канцелярию суда в шапке и обратился напрямую к присутствовавшему там судье. Судья заявил, что это проявление неуважения к Суду (Приложение №7 Заявление в Президиум Коллегии Защитников при Енисейском Губернском Суде члена коллегии Николая Владимировича Лаврова, Приложение №8 Объяснение по существу заявления члена коллегии защитников т. Лаврова).</w:t>
      </w:r>
    </w:p>
    <w:p>
      <w:pPr>
        <w:pStyle w:val="Normal"/>
        <w:spacing w:lineRule="auto" w:line="360" w:before="0" w:after="0"/>
        <w:ind w:firstLine="851"/>
        <w:jc w:val="both"/>
        <w:rPr/>
      </w:pPr>
      <w:r>
        <w:rPr>
          <w:rFonts w:cs="Sylfaen" w:ascii="Sylfaen" w:hAnsi="Sylfaen"/>
          <w:sz w:val="24"/>
          <w:szCs w:val="24"/>
        </w:rPr>
        <w:t xml:space="preserve">Соответствующая ситуация была выявлена при изучении заявления в Президиум Коллегии Защитников при Енисейском Губернском Суде члена коллегии Николая Владимировича Лаврова и объяснений по существу заявления члена коллегии защитников т. Лаврова в ГубСуд Народного Судьи 1уч. гор. Красноярска Михаила Иванова. На этом примере можно проследить вопрос взаимного «уважения» суда и адвоката. Исходя из заявления и объяснения, можно восстановить примерную ситуацию случившегося. Дело, в котором член коллегии защитников Лавров должен был выступать поверенным, должно было быть рассмотрено в 10 часов утра. До этого было устроено распорядительное заседание по вопросу о прекращении дел по амнистии от 17 августа 1923 года. </w:t>
      </w:r>
      <w:r>
        <w:rPr>
          <w:rFonts w:cs="Sylfaen" w:ascii="Sylfaen" w:hAnsi="Sylfaen"/>
          <w:i/>
          <w:sz w:val="24"/>
          <w:szCs w:val="24"/>
        </w:rPr>
        <w:t>«Занятия в суде начались в 9 утра, и народные заседатели были приглашены к 9 часам утра»</w:t>
      </w:r>
      <w:r>
        <w:rPr>
          <w:rFonts w:cs="Sylfaen" w:ascii="Sylfaen" w:hAnsi="Sylfaen"/>
          <w:sz w:val="24"/>
          <w:szCs w:val="24"/>
        </w:rPr>
        <w:t xml:space="preserve">. Лавров придя пораньше, увидел, что в зале заседания нет ни одного свидетеля по его делу. Адвокат решил зайти в комнату Канцелярии (она же кабинет Народного Судьи), где еще находились секретарь и делопроизводитель, чтобы попросить дать справку о том, кому из свидетелей повестки не были вручены. Лавров зашел туда в шапке, что подтверждается в обоих документах. По словам Лаврова, судья начал вести себя не совсем корректно, говоря следующие фразы: </w:t>
      </w:r>
      <w:r>
        <w:rPr>
          <w:rFonts w:cs="Sylfaen" w:ascii="Sylfaen" w:hAnsi="Sylfaen"/>
          <w:i/>
          <w:sz w:val="24"/>
          <w:szCs w:val="24"/>
        </w:rPr>
        <w:t>«Только одного выпроводили, другой явился», «Вы что же не снимаете шапку, это неуважение Суда», «Если всякий будет лезть, то нельзя будет разобраться»</w:t>
      </w:r>
      <w:r>
        <w:rPr>
          <w:rFonts w:cs="Sylfaen" w:ascii="Sylfaen" w:hAnsi="Sylfaen"/>
          <w:sz w:val="24"/>
          <w:szCs w:val="24"/>
        </w:rPr>
        <w:t xml:space="preserve">. Лавров посчитал эти выражения оскорбительными и унижающими его достоинство. Адвокат подчеркивает, что он пришел к Иванову, как член коллегии защитников к судье. Сказав эти слова при всех, то есть публично, судья Иванов оскорбил всех членов коллегии защитников. </w:t>
      </w:r>
      <w:r>
        <w:rPr>
          <w:rFonts w:cs="Sylfaen" w:ascii="Sylfaen" w:hAnsi="Sylfaen"/>
          <w:i/>
          <w:sz w:val="24"/>
          <w:szCs w:val="24"/>
        </w:rPr>
        <w:t>«Не рисуясь, чистосердечно говорю вам товарищи, что меня мучит в данном случае не личная обида, но то что благодаря такому отношению Судьи, какое представление и понятие может сложиться у народных заседателей, Канцелярии, а через их рассказы и у населения о членах Коллегии Защитников». «Вот что заставляет меня сделать это сообщение Президиуму. Охранить своё личное достоинство и честь у меня хватит силы и мужества, но я боюсь, что буду не в силах охранить честь и достоинство нашей корпорации. Этот именно вопрос я и передаю на разрешение президиума».</w:t>
      </w:r>
      <w:r>
        <w:rPr>
          <w:rFonts w:cs="Sylfaen" w:ascii="Sylfaen" w:hAnsi="Sylfaen"/>
          <w:sz w:val="24"/>
          <w:szCs w:val="24"/>
        </w:rPr>
        <w:t xml:space="preserve"> Лавров, считал неправильное и некорректное представление у народных заседателей, секретаря и делопроизводителя станет основой для распространения негативного мнения о членах коллегии. </w:t>
      </w:r>
      <w:r>
        <w:rPr>
          <w:rFonts w:cs="Sylfaen" w:ascii="Sylfaen" w:hAnsi="Sylfaen"/>
          <w:i/>
          <w:sz w:val="24"/>
          <w:szCs w:val="24"/>
        </w:rPr>
        <w:t>«Какие же мы защитники чужих интересов, личностей гл. свободы, когда нас гонит Судья чуть ли не в шею из Суда?»</w:t>
      </w:r>
      <w:r>
        <w:rPr>
          <w:rFonts w:cs="Sylfaen" w:ascii="Sylfaen" w:hAnsi="Sylfaen"/>
          <w:sz w:val="24"/>
          <w:szCs w:val="24"/>
        </w:rPr>
        <w:t xml:space="preserve">.  </w:t>
      </w:r>
    </w:p>
    <w:p>
      <w:pPr>
        <w:pStyle w:val="Normal"/>
        <w:spacing w:lineRule="auto" w:line="360" w:before="0" w:after="0"/>
        <w:ind w:firstLine="851"/>
        <w:jc w:val="both"/>
        <w:rPr>
          <w:rFonts w:ascii="Sylfaen" w:hAnsi="Sylfaen" w:cs="Sylfaen"/>
          <w:sz w:val="24"/>
          <w:szCs w:val="24"/>
        </w:rPr>
      </w:pPr>
      <w:r>
        <w:rPr>
          <w:rFonts w:cs="Sylfaen" w:ascii="Sylfaen" w:hAnsi="Sylfaen"/>
          <w:sz w:val="24"/>
          <w:szCs w:val="24"/>
        </w:rPr>
        <w:t xml:space="preserve">Таким образом, адвокатура в Енисейской губернии в современном понимании этого института образовалась в 1922 году. Изученные архивные документы свидетельствуют о том, что адвокатура, как институт в Енисейской губернии находилась в изучаемый период начале своего становления. Принципы адвокатской деятельности, которые мы сейчас можем наблюдать в Федеральном законе «Об адвокатуре и адвокатской деятельности», а также Кодексе профессиональной этики адвоката только начинали формироваться в тот период времени. Вместе с тем, еще в двадцатых годах прошлого века, адвокаты проявляли профессионализм и настойчивость при исполнении своих обязанностей по защите прав граждан. Но в случае оскорбительного со стороны судьи поведения в отношении самого адвоката, реагировали жестко и решительно путем обжалования неподобающего поведения судьи. Поскольку, оскорбив одного адвоката, судья тем самым оскорблял коллегию в целом. </w:t>
      </w:r>
    </w:p>
    <w:p>
      <w:pPr>
        <w:pStyle w:val="Normal"/>
        <w:spacing w:lineRule="auto" w:line="360" w:before="0" w:after="0"/>
        <w:ind w:firstLine="851"/>
        <w:jc w:val="both"/>
        <w:rPr>
          <w:rFonts w:ascii="Sylfaen" w:hAnsi="Sylfaen" w:cs="Sylfaen"/>
          <w:sz w:val="24"/>
          <w:szCs w:val="24"/>
        </w:rPr>
      </w:pPr>
      <w:r>
        <w:rPr>
          <w:rFonts w:cs="Sylfaen" w:ascii="Sylfaen" w:hAnsi="Sylfaen"/>
          <w:sz w:val="24"/>
          <w:szCs w:val="24"/>
        </w:rPr>
      </w:r>
    </w:p>
    <w:p>
      <w:pPr>
        <w:pStyle w:val="Normal"/>
        <w:spacing w:lineRule="auto" w:line="360" w:before="0" w:after="0"/>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851"/>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before="0" w:after="0"/>
        <w:ind w:left="4536" w:hanging="0"/>
        <w:jc w:val="both"/>
        <w:rPr>
          <w:rFonts w:ascii="Sylfaen" w:hAnsi="Sylfaen" w:cs="Sylfaen"/>
          <w:sz w:val="24"/>
          <w:szCs w:val="24"/>
        </w:rPr>
      </w:pPr>
      <w:r>
        <w:rPr>
          <w:rFonts w:cs="Sylfaen" w:ascii="Sylfaen" w:hAnsi="Sylfaen"/>
          <w:b/>
          <w:sz w:val="24"/>
          <w:szCs w:val="24"/>
        </w:rPr>
        <w:t>Вахрушев Станислав Александрович, студент 2 курса отделения магистратуры Юридического института Сибирского федерального университета по направлению «Адвокат в судебном процессе»</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сихологические аспекты деятельности адвоката</w:t>
      </w:r>
    </w:p>
    <w:p>
      <w:pPr>
        <w:pStyle w:val="Normal"/>
        <w:spacing w:lineRule="auto" w:line="360" w:before="0" w:after="0"/>
        <w:ind w:firstLine="709"/>
        <w:rPr>
          <w:rFonts w:ascii="Sylfaen" w:hAnsi="Sylfaen" w:cs="Sylfaen"/>
          <w:b/>
          <w:b/>
          <w:i/>
          <w:i/>
          <w:sz w:val="24"/>
          <w:szCs w:val="24"/>
        </w:rPr>
      </w:pPr>
      <w:r>
        <w:rPr>
          <w:rFonts w:cs="Sylfaen" w:ascii="Sylfaen" w:hAnsi="Sylfaen"/>
          <w:b/>
          <w:i/>
          <w:sz w:val="24"/>
          <w:szCs w:val="24"/>
        </w:rPr>
      </w:r>
    </w:p>
    <w:p>
      <w:pPr>
        <w:pStyle w:val="Normal"/>
        <w:spacing w:lineRule="auto" w:line="360" w:before="0" w:after="0"/>
        <w:ind w:firstLine="709"/>
        <w:rPr>
          <w:rFonts w:ascii="Sylfaen" w:hAnsi="Sylfaen" w:cs="Sylfaen"/>
          <w:b/>
          <w:b/>
          <w:i/>
          <w:i/>
          <w:sz w:val="24"/>
          <w:szCs w:val="24"/>
        </w:rPr>
      </w:pPr>
      <w:r>
        <w:rPr>
          <w:rFonts w:eastAsia="Sylfaen" w:cs="Sylfaen" w:ascii="Sylfaen" w:hAnsi="Sylfaen"/>
          <w:b/>
          <w:i/>
          <w:sz w:val="24"/>
          <w:szCs w:val="24"/>
        </w:rPr>
        <w:t xml:space="preserve"> </w:t>
      </w:r>
      <w:r>
        <w:rPr>
          <w:rFonts w:cs="Sylfaen" w:ascii="Sylfaen" w:hAnsi="Sylfaen"/>
          <w:b/>
          <w:i/>
          <w:sz w:val="24"/>
          <w:szCs w:val="24"/>
        </w:rPr>
        <w:t>«Не воображайте, что ваш случай необычайно трудный. Даже те, кто со временем становился самым красноречивым представителем своего поколения, в начале своей карьеры страдали таким безотчетным страхом и застенчивостью».</w:t>
      </w:r>
    </w:p>
    <w:p>
      <w:pPr>
        <w:pStyle w:val="Normal"/>
        <w:spacing w:lineRule="auto" w:line="360" w:before="0" w:after="0"/>
        <w:ind w:firstLine="709"/>
        <w:jc w:val="right"/>
        <w:rPr>
          <w:rFonts w:ascii="Sylfaen" w:hAnsi="Sylfaen" w:cs="Sylfaen"/>
          <w:b/>
          <w:b/>
          <w:i/>
          <w:i/>
          <w:sz w:val="24"/>
          <w:szCs w:val="24"/>
        </w:rPr>
      </w:pPr>
      <w:r>
        <w:rPr>
          <w:rFonts w:cs="Sylfaen" w:ascii="Sylfaen" w:hAnsi="Sylfaen"/>
          <w:b/>
          <w:i/>
          <w:sz w:val="24"/>
          <w:szCs w:val="24"/>
        </w:rPr>
        <w:t>Дейл Карнеги</w:t>
      </w:r>
    </w:p>
    <w:p>
      <w:pPr>
        <w:pStyle w:val="Normal"/>
        <w:spacing w:lineRule="auto" w:line="360" w:before="0" w:after="0"/>
        <w:ind w:firstLine="709"/>
        <w:jc w:val="both"/>
        <w:rPr/>
      </w:pPr>
      <w:r>
        <w:rPr>
          <w:rFonts w:cs="Sylfaen" w:ascii="Sylfaen" w:hAnsi="Sylfaen"/>
          <w:sz w:val="24"/>
          <w:szCs w:val="24"/>
        </w:rPr>
        <w:t xml:space="preserve">Заявленная </w:t>
      </w:r>
      <w:r>
        <w:rPr>
          <w:rFonts w:cs="Sylfaen" w:ascii="Sylfaen" w:hAnsi="Sylfaen"/>
          <w:b/>
          <w:sz w:val="24"/>
          <w:szCs w:val="24"/>
        </w:rPr>
        <w:t>тема обширна и разнообразна.</w:t>
      </w:r>
      <w:r>
        <w:rPr>
          <w:rFonts w:cs="Sylfaen" w:ascii="Sylfaen" w:hAnsi="Sylfaen"/>
          <w:sz w:val="24"/>
          <w:szCs w:val="24"/>
        </w:rPr>
        <w:t xml:space="preserve">  В целях оптимизации анализа, на мой взгляд, необходимо выделить основные проблемы, которые заинтересовали не только лично меня, но и являются </w:t>
      </w:r>
      <w:r>
        <w:rPr>
          <w:rFonts w:cs="Sylfaen" w:ascii="Sylfaen" w:hAnsi="Sylfaen"/>
          <w:b/>
          <w:sz w:val="24"/>
          <w:szCs w:val="24"/>
        </w:rPr>
        <w:t>объективно актуальными</w:t>
      </w:r>
      <w:r>
        <w:rPr>
          <w:rFonts w:cs="Sylfaen" w:ascii="Sylfaen" w:hAnsi="Sylfaen"/>
          <w:sz w:val="24"/>
          <w:szCs w:val="24"/>
        </w:rPr>
        <w:t xml:space="preserve"> в настоящий момент.</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ак справедливо отмечает </w:t>
      </w:r>
      <w:r>
        <w:rPr>
          <w:rFonts w:cs="Sylfaen" w:ascii="Sylfaen" w:hAnsi="Sylfaen"/>
          <w:b/>
          <w:sz w:val="24"/>
          <w:szCs w:val="24"/>
        </w:rPr>
        <w:t>Л.А. Скобелина</w:t>
      </w:r>
      <w:r>
        <w:rPr>
          <w:rFonts w:cs="Sylfaen" w:ascii="Sylfaen" w:hAnsi="Sylfaen"/>
          <w:sz w:val="24"/>
          <w:szCs w:val="24"/>
        </w:rPr>
        <w:t xml:space="preserve">, «дело не в кроссвордном «многознании» и не в стремлении трудиться 24 часа в сутки вне зависимости от смысла занятий, а в том, чтобы обладать глубокими </w:t>
      </w:r>
      <w:r>
        <w:rPr>
          <w:rFonts w:cs="Sylfaen" w:ascii="Sylfaen" w:hAnsi="Sylfaen"/>
          <w:b/>
          <w:sz w:val="24"/>
          <w:szCs w:val="24"/>
        </w:rPr>
        <w:t>нужными знаниями</w:t>
      </w:r>
      <w:r>
        <w:rPr>
          <w:rFonts w:cs="Sylfaen" w:ascii="Sylfaen" w:hAnsi="Sylfaen"/>
          <w:sz w:val="24"/>
          <w:szCs w:val="24"/>
        </w:rPr>
        <w:t>, позволяющими заниматься интересной работой, приносящей максимальное материальное и моральное удовлетворение при минимально возможных для этого затратах времени».</w:t>
      </w:r>
      <w:r>
        <w:rPr>
          <w:rStyle w:val="FootnoteCharacters"/>
          <w:rStyle w:val="FootnoteAnchor"/>
          <w:rFonts w:cs="Sylfaen" w:ascii="Sylfaen" w:hAnsi="Sylfaen"/>
          <w:sz w:val="24"/>
          <w:szCs w:val="24"/>
        </w:rPr>
        <w:footnoteReference w:id="63"/>
      </w:r>
    </w:p>
    <w:p>
      <w:pPr>
        <w:pStyle w:val="Normal"/>
        <w:spacing w:lineRule="auto" w:line="360" w:before="0" w:after="0"/>
        <w:ind w:firstLine="709"/>
        <w:jc w:val="both"/>
        <w:rPr/>
      </w:pPr>
      <w:r>
        <w:rPr>
          <w:rFonts w:cs="Sylfaen" w:ascii="Sylfaen" w:hAnsi="Sylfaen"/>
          <w:sz w:val="24"/>
          <w:szCs w:val="24"/>
        </w:rPr>
        <w:t xml:space="preserve">«Нужные знания», включают в себя важный элемент – </w:t>
      </w:r>
      <w:r>
        <w:rPr>
          <w:rFonts w:cs="Sylfaen" w:ascii="Sylfaen" w:hAnsi="Sylfaen"/>
          <w:b/>
          <w:sz w:val="24"/>
          <w:szCs w:val="24"/>
        </w:rPr>
        <w:t>психологические знания</w:t>
      </w:r>
      <w:r>
        <w:rPr>
          <w:rFonts w:cs="Sylfaen" w:ascii="Sylfaen" w:hAnsi="Sylfaen"/>
          <w:sz w:val="24"/>
          <w:szCs w:val="24"/>
        </w:rPr>
        <w:t xml:space="preserve">. В связи с этим выделим основные </w:t>
      </w:r>
      <w:r>
        <w:rPr>
          <w:rFonts w:cs="Sylfaen" w:ascii="Sylfaen" w:hAnsi="Sylfaen"/>
          <w:b/>
          <w:sz w:val="24"/>
          <w:szCs w:val="24"/>
        </w:rPr>
        <w:t>аспекты для изучения</w:t>
      </w:r>
      <w:r>
        <w:rPr>
          <w:rFonts w:cs="Sylfaen" w:ascii="Sylfaen" w:hAnsi="Sylfaen"/>
          <w:sz w:val="24"/>
          <w:szCs w:val="24"/>
        </w:rPr>
        <w:t>:</w:t>
      </w:r>
    </w:p>
    <w:p>
      <w:pPr>
        <w:pStyle w:val="Style18"/>
        <w:numPr>
          <w:ilvl w:val="0"/>
          <w:numId w:val="1"/>
        </w:numPr>
        <w:spacing w:lineRule="auto" w:line="360" w:before="0" w:after="0"/>
        <w:ind w:left="1429" w:firstLine="709"/>
        <w:contextualSpacing/>
        <w:jc w:val="both"/>
        <w:rPr>
          <w:rFonts w:ascii="Sylfaen" w:hAnsi="Sylfaen" w:cs="Sylfaen"/>
          <w:sz w:val="24"/>
          <w:szCs w:val="24"/>
        </w:rPr>
      </w:pPr>
      <w:r>
        <w:rPr>
          <w:rFonts w:cs="Sylfaen" w:ascii="Sylfaen" w:hAnsi="Sylfaen"/>
          <w:sz w:val="24"/>
          <w:szCs w:val="24"/>
        </w:rPr>
        <w:t>Влияние психологических знаний на деятельность адвоката;</w:t>
      </w:r>
    </w:p>
    <w:p>
      <w:pPr>
        <w:pStyle w:val="Style18"/>
        <w:numPr>
          <w:ilvl w:val="0"/>
          <w:numId w:val="1"/>
        </w:numPr>
        <w:spacing w:lineRule="auto" w:line="360" w:before="0" w:after="0"/>
        <w:ind w:left="1429" w:firstLine="709"/>
        <w:contextualSpacing/>
        <w:jc w:val="both"/>
        <w:rPr>
          <w:rFonts w:ascii="Sylfaen" w:hAnsi="Sylfaen" w:cs="Sylfaen"/>
          <w:sz w:val="24"/>
          <w:szCs w:val="24"/>
        </w:rPr>
      </w:pPr>
      <w:r>
        <w:rPr>
          <w:rFonts w:cs="Sylfaen" w:ascii="Sylfaen" w:hAnsi="Sylfaen"/>
          <w:sz w:val="24"/>
          <w:szCs w:val="24"/>
        </w:rPr>
        <w:t>Коммуникация и применение психологических знаний;</w:t>
      </w:r>
    </w:p>
    <w:p>
      <w:pPr>
        <w:pStyle w:val="Style18"/>
        <w:numPr>
          <w:ilvl w:val="0"/>
          <w:numId w:val="1"/>
        </w:numPr>
        <w:spacing w:lineRule="auto" w:line="360" w:before="0" w:after="0"/>
        <w:ind w:left="1429" w:firstLine="709"/>
        <w:contextualSpacing/>
        <w:jc w:val="both"/>
        <w:rPr>
          <w:rFonts w:ascii="Sylfaen" w:hAnsi="Sylfaen" w:cs="Sylfaen"/>
          <w:sz w:val="24"/>
          <w:szCs w:val="24"/>
        </w:rPr>
      </w:pPr>
      <w:r>
        <w:rPr>
          <w:rFonts w:cs="Sylfaen" w:ascii="Sylfaen" w:hAnsi="Sylfaen"/>
          <w:sz w:val="24"/>
          <w:szCs w:val="24"/>
        </w:rPr>
        <w:t>Структуры психологических связей разных типов: адвокат-адвокат; адвокат-доверитель; адвокат - иные субъекты процесса (суд, следователь и т.д.);</w:t>
      </w:r>
    </w:p>
    <w:p>
      <w:pPr>
        <w:pStyle w:val="Style18"/>
        <w:numPr>
          <w:ilvl w:val="0"/>
          <w:numId w:val="1"/>
        </w:numPr>
        <w:spacing w:lineRule="auto" w:line="360" w:before="0" w:after="0"/>
        <w:ind w:left="1429" w:firstLine="709"/>
        <w:contextualSpacing/>
        <w:jc w:val="both"/>
        <w:rPr>
          <w:rFonts w:ascii="Sylfaen" w:hAnsi="Sylfaen" w:cs="Sylfaen"/>
          <w:sz w:val="24"/>
          <w:szCs w:val="24"/>
        </w:rPr>
      </w:pPr>
      <w:r>
        <w:rPr>
          <w:rFonts w:cs="Sylfaen" w:ascii="Sylfaen" w:hAnsi="Sylfaen"/>
          <w:sz w:val="24"/>
          <w:szCs w:val="24"/>
        </w:rPr>
        <w:t>Индивидуальный стиль деятельности адвоката.</w:t>
      </w:r>
    </w:p>
    <w:p>
      <w:pPr>
        <w:pStyle w:val="Normal"/>
        <w:spacing w:lineRule="auto" w:line="360" w:before="0" w:after="0"/>
        <w:ind w:firstLine="709"/>
        <w:jc w:val="both"/>
        <w:rPr/>
      </w:pPr>
      <w:r>
        <w:rPr>
          <w:rFonts w:cs="Sylfaen" w:ascii="Sylfaen" w:hAnsi="Sylfaen"/>
          <w:sz w:val="24"/>
          <w:szCs w:val="24"/>
        </w:rPr>
        <w:t xml:space="preserve">Исследование проблем затронуло две на первый взгляд разные области жизни человека: </w:t>
      </w:r>
      <w:r>
        <w:rPr>
          <w:rFonts w:cs="Sylfaen" w:ascii="Sylfaen" w:hAnsi="Sylfaen"/>
          <w:b/>
          <w:sz w:val="24"/>
          <w:szCs w:val="24"/>
        </w:rPr>
        <w:t>юридическая сфера и сфера психологии.</w:t>
      </w:r>
      <w:r>
        <w:rPr>
          <w:rFonts w:cs="Sylfaen" w:ascii="Sylfaen" w:hAnsi="Sylfaen"/>
          <w:sz w:val="24"/>
          <w:szCs w:val="24"/>
        </w:rPr>
        <w:t xml:space="preserve"> На самом деле профессиональный защитник должен, просто обязан обладать психологическими навыками коммуникации. Особую актуальность данное умозаключение приобретает в уголовном процессе. Именно уголовный процесс представляет собой яркий пример коммуникации, связанной, в первую очередь, с вербальным общением. Арбитражный процесс, напротив, носит в большей степени письменный характер, а значит, коммуникативные навыки не столь очевидны.</w:t>
      </w:r>
    </w:p>
    <w:p>
      <w:pPr>
        <w:pStyle w:val="Normal"/>
        <w:spacing w:lineRule="auto" w:line="360" w:before="0" w:after="0"/>
        <w:ind w:firstLine="709"/>
        <w:jc w:val="both"/>
        <w:rPr/>
      </w:pPr>
      <w:r>
        <w:rPr>
          <w:rFonts w:cs="Sylfaen" w:ascii="Sylfaen" w:hAnsi="Sylfaen"/>
          <w:sz w:val="24"/>
          <w:szCs w:val="24"/>
        </w:rPr>
        <w:t xml:space="preserve">Итак, </w:t>
      </w:r>
      <w:r>
        <w:rPr>
          <w:rFonts w:cs="Sylfaen" w:ascii="Sylfaen" w:hAnsi="Sylfaen"/>
          <w:b/>
          <w:sz w:val="24"/>
          <w:szCs w:val="24"/>
        </w:rPr>
        <w:t>работа адвоката напрямую связана с коммуникацией.</w:t>
      </w:r>
      <w:r>
        <w:rPr>
          <w:rFonts w:cs="Sylfaen" w:ascii="Sylfaen" w:hAnsi="Sylfaen"/>
          <w:sz w:val="24"/>
          <w:szCs w:val="24"/>
        </w:rPr>
        <w:t xml:space="preserve"> Следовательно, оказание квалифицированной юридической помощи предметно, целесообразно, организуется по определенным правилам. </w:t>
      </w:r>
    </w:p>
    <w:p>
      <w:pPr>
        <w:pStyle w:val="Normal"/>
        <w:spacing w:lineRule="auto" w:line="360" w:before="0" w:after="0"/>
        <w:ind w:firstLine="709"/>
        <w:jc w:val="both"/>
        <w:rPr/>
      </w:pPr>
      <w:r>
        <w:rPr>
          <w:rFonts w:cs="Sylfaen" w:ascii="Sylfaen" w:hAnsi="Sylfaen"/>
          <w:sz w:val="24"/>
          <w:szCs w:val="24"/>
        </w:rPr>
        <w:t xml:space="preserve">Выбор темы и работа над ее исследованием началась для меня с фразы </w:t>
      </w:r>
      <w:r>
        <w:rPr>
          <w:rFonts w:cs="Sylfaen" w:ascii="Sylfaen" w:hAnsi="Sylfaen"/>
          <w:b/>
          <w:sz w:val="24"/>
          <w:szCs w:val="24"/>
        </w:rPr>
        <w:t>Генри Форда:</w:t>
      </w:r>
      <w:r>
        <w:rPr>
          <w:rFonts w:cs="Sylfaen" w:ascii="Sylfaen" w:hAnsi="Sylfaen"/>
          <w:sz w:val="24"/>
          <w:szCs w:val="24"/>
        </w:rPr>
        <w:t xml:space="preserve"> «Человек имеет два мотива поведения — один настоящий и второй, который красиво звучит».</w:t>
      </w:r>
    </w:p>
    <w:p>
      <w:pPr>
        <w:pStyle w:val="Normal"/>
        <w:spacing w:lineRule="auto" w:line="360" w:before="0" w:after="0"/>
        <w:ind w:firstLine="709"/>
        <w:jc w:val="both"/>
        <w:rPr/>
      </w:pPr>
      <w:r>
        <w:rPr>
          <w:rFonts w:cs="Sylfaen" w:ascii="Sylfaen" w:hAnsi="Sylfaen"/>
          <w:b/>
          <w:sz w:val="24"/>
          <w:szCs w:val="24"/>
        </w:rPr>
        <w:t>Какой мотив движет адвокатом</w:t>
      </w:r>
      <w:r>
        <w:rPr>
          <w:rFonts w:cs="Sylfaen" w:ascii="Sylfaen" w:hAnsi="Sylfaen"/>
          <w:sz w:val="24"/>
          <w:szCs w:val="24"/>
        </w:rPr>
        <w:t>, желающим оказать квалифицированную юридическую помощь? Мотив долга, желание помочь? Либо необходимость формального соблюдения этических, правовых правил и норм? Ответ однозначный. Профессиональный адвокат должен действовать в интересах своего доверителя, защищая его права и свободы всеми законными способами.</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указанной деятельности адвокату необходимо использовать основы психологии. </w:t>
      </w:r>
    </w:p>
    <w:p>
      <w:pPr>
        <w:pStyle w:val="Normal"/>
        <w:spacing w:lineRule="auto" w:line="360" w:before="0" w:after="0"/>
        <w:ind w:firstLine="709"/>
        <w:jc w:val="both"/>
        <w:rPr/>
      </w:pPr>
      <w:r>
        <w:rPr>
          <w:rFonts w:cs="Sylfaen" w:ascii="Sylfaen" w:hAnsi="Sylfaen"/>
          <w:b/>
          <w:sz w:val="24"/>
          <w:szCs w:val="24"/>
        </w:rPr>
        <w:t>У человека, имеющего правовые проблемы</w:t>
      </w:r>
      <w:r>
        <w:rPr>
          <w:rFonts w:cs="Sylfaen" w:ascii="Sylfaen" w:hAnsi="Sylfaen"/>
          <w:sz w:val="24"/>
          <w:szCs w:val="24"/>
        </w:rPr>
        <w:t xml:space="preserve">, требующие обращения к адвокату, как правило, есть и </w:t>
      </w:r>
      <w:r>
        <w:rPr>
          <w:rFonts w:cs="Sylfaen" w:ascii="Sylfaen" w:hAnsi="Sylfaen"/>
          <w:b/>
          <w:sz w:val="24"/>
          <w:szCs w:val="24"/>
        </w:rPr>
        <w:t>психологические проблемы.</w:t>
      </w:r>
      <w:r>
        <w:rPr>
          <w:rStyle w:val="FootnoteAnchor"/>
          <w:rFonts w:cs="Sylfaen" w:ascii="Sylfaen" w:hAnsi="Sylfaen"/>
          <w:b/>
          <w:sz w:val="24"/>
          <w:szCs w:val="24"/>
          <w:vertAlign w:val="superscript"/>
        </w:rPr>
        <w:footnoteReference w:id="64"/>
      </w:r>
      <w:r>
        <w:rPr>
          <w:rFonts w:cs="Sylfaen" w:ascii="Sylfaen" w:hAnsi="Sylfaen"/>
          <w:sz w:val="24"/>
          <w:szCs w:val="24"/>
        </w:rPr>
        <w:t xml:space="preserve">  Люди, не обладающие юридическими знаниями порой затрудняются даже пояснить ее суть. Именно поэтому так важна грамотная работа адвоката при анализе дела, во время интервьюирования клиента. Необходимо выслушать рассказ доверителя в свободной форме, а затем задать интересующие вопросы. При этом нельзя сбивать клиента. Кроме этого, адвокат должен понять, что именно хочет получить человек в итоге проделанной работы. Интересы клиента-ориентир для защитника.</w:t>
      </w:r>
    </w:p>
    <w:p>
      <w:pPr>
        <w:pStyle w:val="Normal"/>
        <w:spacing w:lineRule="auto" w:line="360" w:before="0" w:after="0"/>
        <w:ind w:firstLine="709"/>
        <w:jc w:val="both"/>
        <w:rPr/>
      </w:pPr>
      <w:r>
        <w:rPr>
          <w:rFonts w:cs="Sylfaen" w:ascii="Sylfaen" w:hAnsi="Sylfaen"/>
          <w:sz w:val="24"/>
          <w:szCs w:val="24"/>
        </w:rPr>
        <w:t xml:space="preserve">Таким образом, отношения между адвокатом и доверителем отражают </w:t>
      </w:r>
      <w:r>
        <w:rPr>
          <w:rFonts w:cs="Sylfaen" w:ascii="Sylfaen" w:hAnsi="Sylfaen"/>
          <w:b/>
          <w:sz w:val="24"/>
          <w:szCs w:val="24"/>
        </w:rPr>
        <w:t>следующие стороны коммуникации:</w:t>
      </w:r>
      <w:r>
        <w:rPr>
          <w:rFonts w:cs="Sylfaen" w:ascii="Sylfaen" w:hAnsi="Sylfaen"/>
          <w:sz w:val="24"/>
          <w:szCs w:val="24"/>
        </w:rPr>
        <w:t xml:space="preserve"> информационная сторона (интервьюирование клиента, вербальный и невербальный обмен информацией, передача документов и материалов дела), интерактивная сторона также прослеживается, например, при уточнении адвокатом некоторых обстоятельств дела, </w:t>
      </w:r>
      <w:r>
        <w:rPr>
          <w:rFonts w:cs="Sylfaen" w:ascii="Sylfaen" w:hAnsi="Sylfaen"/>
          <w:b/>
          <w:sz w:val="24"/>
          <w:szCs w:val="24"/>
        </w:rPr>
        <w:t>перцептивная сторона</w:t>
      </w:r>
      <w:r>
        <w:rPr>
          <w:rFonts w:cs="Sylfaen" w:ascii="Sylfaen" w:hAnsi="Sylfaen"/>
          <w:sz w:val="24"/>
          <w:szCs w:val="24"/>
        </w:rPr>
        <w:t>. На последней составляющей остановимся подробнее. В процессе деятельности адвоката важны чувства, эмоции его самого, доверителя, суда, прокурора, органов следствия и т.д.</w:t>
      </w:r>
    </w:p>
    <w:p>
      <w:pPr>
        <w:pStyle w:val="Normal"/>
        <w:spacing w:lineRule="auto" w:line="360" w:before="0" w:after="0"/>
        <w:ind w:firstLine="709"/>
        <w:jc w:val="both"/>
        <w:rPr>
          <w:rFonts w:ascii="Sylfaen" w:hAnsi="Sylfaen" w:cs="Sylfaen"/>
          <w:sz w:val="24"/>
          <w:szCs w:val="24"/>
        </w:rPr>
      </w:pPr>
      <w:r>
        <w:rPr>
          <w:rFonts w:cs="Sylfaen" w:ascii="Sylfaen" w:hAnsi="Sylfaen"/>
          <w:b/>
          <w:sz w:val="24"/>
          <w:szCs w:val="24"/>
        </w:rPr>
        <w:t>Л.А. Скабелина</w:t>
      </w:r>
      <w:r>
        <w:rPr>
          <w:rFonts w:cs="Sylfaen" w:ascii="Sylfaen" w:hAnsi="Sylfaen"/>
          <w:sz w:val="24"/>
          <w:szCs w:val="24"/>
        </w:rPr>
        <w:t xml:space="preserve"> рассматривает разные типы нервной системы адвокатов (преобладание торможения над возбуждением и наоборот). Автор делает важный вывод о том, что все сложности  «могут быть компенсированы выработанным в процессе профессиональной деятельности индивидуальным стилем деятельности».</w:t>
      </w:r>
      <w:r>
        <w:rPr>
          <w:rStyle w:val="FootnoteCharacters"/>
          <w:rStyle w:val="FootnoteAnchor"/>
          <w:rFonts w:cs="Sylfaen" w:ascii="Sylfaen" w:hAnsi="Sylfaen"/>
          <w:sz w:val="24"/>
          <w:szCs w:val="24"/>
        </w:rPr>
        <w:footnoteReference w:id="65"/>
      </w:r>
    </w:p>
    <w:p>
      <w:pPr>
        <w:pStyle w:val="Normal"/>
        <w:spacing w:lineRule="auto" w:line="360" w:before="0" w:after="0"/>
        <w:ind w:firstLine="709"/>
        <w:jc w:val="both"/>
        <w:rPr/>
      </w:pPr>
      <w:r>
        <w:rPr>
          <w:rFonts w:cs="Sylfaen" w:ascii="Sylfaen" w:hAnsi="Sylfaen"/>
          <w:sz w:val="24"/>
          <w:szCs w:val="24"/>
        </w:rPr>
        <w:t xml:space="preserve">Адвокаты сталкиваются с определенными проблемами и во взаимодействиями с судьями, следователями, прокурорами. В настоящее время совершается большое </w:t>
      </w:r>
      <w:r>
        <w:rPr>
          <w:rFonts w:cs="Sylfaen" w:ascii="Sylfaen" w:hAnsi="Sylfaen"/>
          <w:b/>
          <w:sz w:val="24"/>
          <w:szCs w:val="24"/>
        </w:rPr>
        <w:t>количество судебных и следственных ошибок</w:t>
      </w:r>
      <w:r>
        <w:rPr>
          <w:rFonts w:cs="Sylfaen" w:ascii="Sylfaen" w:hAnsi="Sylfaen"/>
          <w:sz w:val="24"/>
          <w:szCs w:val="24"/>
        </w:rPr>
        <w:t>, что влечет постановление необоснованного и несправедливого приговора. Одной из причин совершения подобных ошибок в юридической литературе называется так называемый «обвинительный уклон».</w:t>
      </w:r>
      <w:r>
        <w:rPr>
          <w:rStyle w:val="FootnoteCharacters"/>
          <w:rStyle w:val="FootnoteAnchor"/>
          <w:rFonts w:cs="Sylfaen" w:ascii="Sylfaen" w:hAnsi="Sylfaen"/>
          <w:sz w:val="24"/>
          <w:szCs w:val="24"/>
        </w:rPr>
        <w:footnoteReference w:id="66"/>
      </w:r>
      <w:r>
        <w:rPr>
          <w:rFonts w:cs="Sylfaen" w:ascii="Sylfaen" w:hAnsi="Sylfaen"/>
          <w:sz w:val="24"/>
          <w:szCs w:val="24"/>
        </w:rPr>
        <w:t xml:space="preserve">Казалось бы, поднятая тема носит сугубо юридический характер, но это не так. В литературе по психологии этот вопрос также обсуждается. </w:t>
      </w:r>
    </w:p>
    <w:p>
      <w:pPr>
        <w:pStyle w:val="Normal"/>
        <w:spacing w:lineRule="auto" w:line="360" w:before="0" w:after="0"/>
        <w:ind w:firstLine="709"/>
        <w:jc w:val="both"/>
        <w:rPr/>
      </w:pPr>
      <w:r>
        <w:rPr>
          <w:rFonts w:cs="Sylfaen" w:ascii="Sylfaen" w:hAnsi="Sylfaen"/>
          <w:sz w:val="24"/>
          <w:szCs w:val="24"/>
        </w:rPr>
        <w:t xml:space="preserve">Равноправие сторон в судебном процессе продолжает оставаться декларативным, на практике обвинительная сторона имеет определенные преимущества. Часто адвокату приходится </w:t>
      </w:r>
      <w:r>
        <w:rPr>
          <w:rFonts w:cs="Sylfaen" w:ascii="Sylfaen" w:hAnsi="Sylfaen"/>
          <w:b/>
          <w:sz w:val="24"/>
          <w:szCs w:val="24"/>
        </w:rPr>
        <w:t>сталкиваться с активным противодействием</w:t>
      </w:r>
      <w:r>
        <w:rPr>
          <w:rFonts w:cs="Sylfaen" w:ascii="Sylfaen" w:hAnsi="Sylfaen"/>
          <w:sz w:val="24"/>
          <w:szCs w:val="24"/>
        </w:rPr>
        <w:t>, вести неуклонную борьбу за соблюдение буквы закона. Как следствие — большое количество стрессовых ситуаций, конфликтов. При этом результат труда адвоката не всегда очевиден. Защита может быть организована и выполнена хорошо, однако дело — проиграно.</w:t>
      </w:r>
      <w:r>
        <w:rPr>
          <w:rStyle w:val="FootnoteCharacters"/>
          <w:rStyle w:val="FootnoteAnchor"/>
          <w:rFonts w:cs="Sylfaen" w:ascii="Sylfaen" w:hAnsi="Sylfaen"/>
          <w:sz w:val="24"/>
          <w:szCs w:val="24"/>
        </w:rPr>
        <w:footnoteReference w:id="67"/>
      </w:r>
      <w:r>
        <w:rPr>
          <w:rFonts w:cs="Sylfaen" w:ascii="Sylfaen" w:hAnsi="Sylfaen"/>
          <w:sz w:val="24"/>
          <w:szCs w:val="24"/>
        </w:rPr>
        <w:t xml:space="preserve"> В данной ситуации важно не только аргументированно отстаивать свою позицию с правовой стороны, но и пользоваться психологическими знаниями.</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Важность системы принципов для успеха в любом деле уловил, в частности, Дейл Карнеги. Общеизвестные или скрытые, но тонко подмеченные им принципы общения, сведены в стройную систему, производят поразительное впечатления и дают опору в отношениях с людьми, позволяют влиять на них в быту и в бизнесе. Карнеги собрал вполне невинные, но меткие советы такого, например, типа:</w:t>
      </w:r>
    </w:p>
    <w:p>
      <w:pPr>
        <w:pStyle w:val="Style18"/>
        <w:numPr>
          <w:ilvl w:val="0"/>
          <w:numId w:val="3"/>
        </w:numPr>
        <w:spacing w:lineRule="auto" w:line="360" w:before="0" w:after="0"/>
        <w:ind w:left="1429" w:firstLine="709"/>
        <w:contextualSpacing/>
        <w:jc w:val="both"/>
        <w:rPr>
          <w:rFonts w:ascii="Sylfaen" w:hAnsi="Sylfaen" w:cs="Sylfaen"/>
          <w:sz w:val="24"/>
          <w:szCs w:val="24"/>
        </w:rPr>
      </w:pPr>
      <w:r>
        <w:rPr>
          <w:rFonts w:cs="Sylfaen" w:ascii="Sylfaen" w:hAnsi="Sylfaen"/>
          <w:sz w:val="24"/>
          <w:szCs w:val="24"/>
        </w:rPr>
        <w:t>Обращаясь с просьбой, не поясняйте, как это нужно вам. Вместо этого покажите, чем это может быть полезно и вашему собеседнику;</w:t>
      </w:r>
    </w:p>
    <w:p>
      <w:pPr>
        <w:pStyle w:val="Style18"/>
        <w:numPr>
          <w:ilvl w:val="0"/>
          <w:numId w:val="3"/>
        </w:numPr>
        <w:spacing w:lineRule="auto" w:line="360" w:before="0" w:after="0"/>
        <w:ind w:left="1429" w:firstLine="709"/>
        <w:contextualSpacing/>
        <w:jc w:val="both"/>
        <w:rPr>
          <w:rFonts w:ascii="Sylfaen" w:hAnsi="Sylfaen" w:cs="Sylfaen"/>
          <w:sz w:val="24"/>
          <w:szCs w:val="24"/>
        </w:rPr>
      </w:pPr>
      <w:r>
        <w:rPr>
          <w:rFonts w:cs="Sylfaen" w:ascii="Sylfaen" w:hAnsi="Sylfaen"/>
          <w:sz w:val="24"/>
          <w:szCs w:val="24"/>
        </w:rPr>
        <w:t>Самый сладостный звук для человека - звук его имени. Поэтому, обращаясь к собеседнику, называйте его как можно чаще по имени, он будет слушать вас охотно.</w:t>
      </w:r>
      <w:r>
        <w:rPr>
          <w:rStyle w:val="FootnoteCharacters"/>
          <w:rStyle w:val="FootnoteAnchor"/>
          <w:rFonts w:cs="Sylfaen" w:ascii="Sylfaen" w:hAnsi="Sylfaen"/>
          <w:sz w:val="24"/>
          <w:szCs w:val="24"/>
        </w:rPr>
        <w:footnoteReference w:id="68"/>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Таким образом, перечисленные выше советы - малая часть из всех тех принципов, которыми должен руководствоваться адвокат в своей деятельности. Однако, эти советы носят, пожалуй, общий характер: они будут полезны абсолютно для всех людей.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На конкретном примере разберем действие определенных принципов коммуникации с точки зрения профессиональной работы адвоката.</w:t>
      </w:r>
    </w:p>
    <w:p>
      <w:pPr>
        <w:pStyle w:val="Normal"/>
        <w:spacing w:lineRule="auto" w:line="360" w:before="0" w:after="0"/>
        <w:ind w:firstLine="709"/>
        <w:jc w:val="both"/>
        <w:rPr>
          <w:rFonts w:ascii="Sylfaen" w:hAnsi="Sylfaen" w:cs="Sylfaen"/>
          <w:sz w:val="24"/>
          <w:szCs w:val="24"/>
        </w:rPr>
      </w:pPr>
      <w:r>
        <w:rPr>
          <w:rFonts w:cs="Sylfaen" w:ascii="Sylfaen" w:hAnsi="Sylfaen"/>
          <w:b/>
          <w:sz w:val="24"/>
          <w:szCs w:val="24"/>
        </w:rPr>
        <w:t>П. Баренбойм</w:t>
      </w:r>
      <w:r>
        <w:rPr>
          <w:rFonts w:cs="Sylfaen" w:ascii="Sylfaen" w:hAnsi="Sylfaen"/>
          <w:sz w:val="24"/>
          <w:szCs w:val="24"/>
        </w:rPr>
        <w:t xml:space="preserve"> отмечает, что психологическое давление на допросе обвиняемого, подозреваемого, свидетеля, даже порой потерпевшего является причиной значительно большего числа следственных и судебных ошибок, чем это принято считать. </w:t>
      </w:r>
      <w:r>
        <w:rPr>
          <w:rStyle w:val="FootnoteCharacters"/>
          <w:rStyle w:val="FootnoteAnchor"/>
          <w:rFonts w:cs="Sylfaen" w:ascii="Sylfaen" w:hAnsi="Sylfaen"/>
          <w:sz w:val="24"/>
          <w:szCs w:val="24"/>
        </w:rPr>
        <w:footnoteReference w:id="69"/>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Действительно, психологическое насилие может быть хуже и болезненней физических пыток.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Настоящий адвокат всегда и во всех случаях должен защищать права, свободы и законные интересы доверителей. Тем боле в случаях, когда психологическое насилие происходит со стороны субъектов, наделенных властью.</w:t>
      </w:r>
    </w:p>
    <w:p>
      <w:pPr>
        <w:pStyle w:val="Normal"/>
        <w:spacing w:lineRule="auto" w:line="360" w:before="0" w:after="0"/>
        <w:ind w:firstLine="709"/>
        <w:jc w:val="both"/>
        <w:rPr/>
      </w:pPr>
      <w:r>
        <w:rPr>
          <w:rFonts w:cs="Sylfaen" w:ascii="Sylfaen" w:hAnsi="Sylfaen"/>
          <w:sz w:val="24"/>
          <w:szCs w:val="24"/>
        </w:rPr>
        <w:t xml:space="preserve">Итак, в отношениях </w:t>
      </w:r>
      <w:r>
        <w:rPr>
          <w:rFonts w:cs="Sylfaen" w:ascii="Sylfaen" w:hAnsi="Sylfaen"/>
          <w:b/>
          <w:sz w:val="24"/>
          <w:szCs w:val="24"/>
        </w:rPr>
        <w:t>адвокат-адвокат</w:t>
      </w:r>
      <w:r>
        <w:rPr>
          <w:rFonts w:cs="Sylfaen" w:ascii="Sylfaen" w:hAnsi="Sylfaen"/>
          <w:sz w:val="24"/>
          <w:szCs w:val="24"/>
        </w:rPr>
        <w:t xml:space="preserve"> при возникновении сложных ситуаций, конфликтов, в случаях, когда субъекты сами не смоги найти выход (из-за нехватки психологических знаний либо по другим причинам), они могут обратиться в Совет адвокатской палаты субъекты с просьбой разрешить сложную этическую ситуацию. </w:t>
      </w:r>
    </w:p>
    <w:p>
      <w:pPr>
        <w:pStyle w:val="Normal"/>
        <w:spacing w:lineRule="auto" w:line="360" w:before="0" w:after="0"/>
        <w:ind w:firstLine="709"/>
        <w:jc w:val="both"/>
        <w:rPr/>
      </w:pPr>
      <w:r>
        <w:rPr>
          <w:rFonts w:cs="Sylfaen" w:ascii="Sylfaen" w:hAnsi="Sylfaen"/>
          <w:sz w:val="24"/>
          <w:szCs w:val="24"/>
        </w:rPr>
        <w:t xml:space="preserve">В отношениях </w:t>
      </w:r>
      <w:r>
        <w:rPr>
          <w:rFonts w:cs="Sylfaen" w:ascii="Sylfaen" w:hAnsi="Sylfaen"/>
          <w:b/>
          <w:sz w:val="24"/>
          <w:szCs w:val="24"/>
        </w:rPr>
        <w:t>адвокат-доверитель</w:t>
      </w:r>
      <w:r>
        <w:rPr>
          <w:rFonts w:cs="Sylfaen" w:ascii="Sylfaen" w:hAnsi="Sylfaen"/>
          <w:sz w:val="24"/>
          <w:szCs w:val="24"/>
        </w:rPr>
        <w:t xml:space="preserve"> все зависит от опыта адвоката, а также от желания восполнять пробелы в психологических знаниях, самосовершенствования адвоката.</w:t>
      </w:r>
    </w:p>
    <w:p>
      <w:pPr>
        <w:pStyle w:val="Normal"/>
        <w:spacing w:lineRule="auto" w:line="360" w:before="0" w:after="0"/>
        <w:ind w:firstLine="709"/>
        <w:jc w:val="both"/>
        <w:rPr/>
      </w:pPr>
      <w:r>
        <w:rPr>
          <w:rFonts w:eastAsia="Sylfaen" w:cs="Sylfaen" w:ascii="Sylfaen" w:hAnsi="Sylfaen"/>
          <w:sz w:val="24"/>
          <w:szCs w:val="24"/>
        </w:rPr>
        <w:t xml:space="preserve"> </w:t>
      </w:r>
      <w:r>
        <w:rPr>
          <w:rFonts w:cs="Sylfaen" w:ascii="Sylfaen" w:hAnsi="Sylfaen"/>
          <w:sz w:val="24"/>
          <w:szCs w:val="24"/>
        </w:rPr>
        <w:t xml:space="preserve">Наконец, взаимоотношения </w:t>
      </w:r>
      <w:r>
        <w:rPr>
          <w:rFonts w:cs="Sylfaen" w:ascii="Sylfaen" w:hAnsi="Sylfaen"/>
          <w:b/>
          <w:sz w:val="24"/>
          <w:szCs w:val="24"/>
        </w:rPr>
        <w:t xml:space="preserve">адвокат - субъекты процесса </w:t>
      </w:r>
      <w:r>
        <w:rPr>
          <w:rFonts w:cs="Sylfaen" w:ascii="Sylfaen" w:hAnsi="Sylfaen"/>
          <w:sz w:val="24"/>
          <w:szCs w:val="24"/>
        </w:rPr>
        <w:t>представляются наиболее сложными их всех. Безусловно, необходимо использовать все знания о психологических особенностях, которые сопровождают юридический процесс. Выстраивать коммуникацию нужно с учетом уважительного отношения  противоположной стороне. В случае возникновения угрозы нарушения прав доверителя, необходимо четко, спокойно и аргументированно изложить свою позицию с указанием на ошибки следователя или суда.</w:t>
      </w:r>
    </w:p>
    <w:p>
      <w:pPr>
        <w:pStyle w:val="Normal"/>
        <w:spacing w:lineRule="auto" w:line="360" w:before="0" w:after="0"/>
        <w:ind w:firstLine="709"/>
        <w:jc w:val="both"/>
        <w:rPr/>
      </w:pPr>
      <w:r>
        <w:rPr>
          <w:rFonts w:cs="Sylfaen" w:ascii="Sylfaen" w:hAnsi="Sylfaen"/>
          <w:sz w:val="24"/>
          <w:szCs w:val="24"/>
        </w:rPr>
        <w:t>Подводя итоги, нужно подчеркнуть, что повышение уровня психологической компетенции адвоката является важной составной частью повышения уровня профессионального мастерства в целом. В связи с этим в программы курсов повышения квалификации адвокатов необходимо включать лекции и тренинги, направленные на развитие навыков и получения знаний в части психологических аспектов деятельности адвоката. Ведь именно адвоката, зачастую,</w:t>
      </w:r>
      <w:r>
        <w:rPr>
          <w:rFonts w:cs="Sylfaen" w:ascii="Sylfaen" w:hAnsi="Sylfaen"/>
          <w:b/>
          <w:sz w:val="24"/>
          <w:szCs w:val="24"/>
        </w:rPr>
        <w:t xml:space="preserve"> «выполняет роль психолога для своего подзащитного».</w:t>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right"/>
        <w:rPr>
          <w:rFonts w:ascii="Sylfaen" w:hAnsi="Sylfaen" w:cs="Sylfaen"/>
          <w:b/>
          <w:b/>
          <w:sz w:val="24"/>
          <w:szCs w:val="24"/>
        </w:rPr>
      </w:pPr>
      <w:r>
        <w:rPr>
          <w:rFonts w:cs="Sylfaen" w:ascii="Sylfaen" w:hAnsi="Sylfaen"/>
          <w:b/>
          <w:sz w:val="24"/>
          <w:szCs w:val="24"/>
        </w:rPr>
        <w:t>УТВЕРЖДЕНО:</w:t>
      </w:r>
    </w:p>
    <w:p>
      <w:pPr>
        <w:pStyle w:val="Normal"/>
        <w:spacing w:lineRule="auto" w:line="360" w:before="0" w:after="0"/>
        <w:ind w:firstLine="709"/>
        <w:jc w:val="right"/>
        <w:rPr>
          <w:rFonts w:ascii="Sylfaen" w:hAnsi="Sylfaen" w:cs="Sylfaen"/>
          <w:sz w:val="24"/>
          <w:szCs w:val="24"/>
        </w:rPr>
      </w:pPr>
      <w:r>
        <w:rPr>
          <w:rFonts w:cs="Sylfaen" w:ascii="Sylfaen" w:hAnsi="Sylfaen"/>
          <w:sz w:val="24"/>
          <w:szCs w:val="24"/>
        </w:rPr>
        <w:t xml:space="preserve">Решением Совета </w:t>
      </w:r>
    </w:p>
    <w:p>
      <w:pPr>
        <w:pStyle w:val="Normal"/>
        <w:spacing w:lineRule="auto" w:line="360" w:before="0" w:after="0"/>
        <w:ind w:firstLine="709"/>
        <w:jc w:val="right"/>
        <w:rPr>
          <w:rFonts w:ascii="Sylfaen" w:hAnsi="Sylfaen" w:cs="Sylfaen"/>
          <w:sz w:val="24"/>
          <w:szCs w:val="24"/>
        </w:rPr>
      </w:pPr>
      <w:r>
        <w:rPr>
          <w:rFonts w:cs="Sylfaen" w:ascii="Sylfaen" w:hAnsi="Sylfaen"/>
          <w:sz w:val="24"/>
          <w:szCs w:val="24"/>
        </w:rPr>
        <w:t>Адвокатской палаты</w:t>
      </w:r>
    </w:p>
    <w:p>
      <w:pPr>
        <w:pStyle w:val="Normal"/>
        <w:spacing w:lineRule="auto" w:line="360" w:before="0" w:after="0"/>
        <w:ind w:firstLine="709"/>
        <w:jc w:val="right"/>
        <w:rPr>
          <w:rFonts w:ascii="Sylfaen" w:hAnsi="Sylfaen" w:cs="Sylfaen"/>
          <w:sz w:val="24"/>
          <w:szCs w:val="24"/>
        </w:rPr>
      </w:pPr>
      <w:r>
        <w:rPr>
          <w:rFonts w:cs="Sylfaen" w:ascii="Sylfaen" w:hAnsi="Sylfaen"/>
          <w:sz w:val="24"/>
          <w:szCs w:val="24"/>
        </w:rPr>
        <w:t xml:space="preserve">Красноярского края </w:t>
      </w:r>
    </w:p>
    <w:p>
      <w:pPr>
        <w:pStyle w:val="Normal"/>
        <w:spacing w:lineRule="auto" w:line="360" w:before="0" w:after="0"/>
        <w:ind w:firstLine="709"/>
        <w:jc w:val="right"/>
        <w:rPr>
          <w:rFonts w:ascii="Sylfaen" w:hAnsi="Sylfaen" w:cs="Sylfaen"/>
          <w:sz w:val="24"/>
          <w:szCs w:val="24"/>
        </w:rPr>
      </w:pPr>
      <w:r>
        <w:rPr>
          <w:rFonts w:cs="Sylfaen" w:ascii="Sylfaen" w:hAnsi="Sylfaen"/>
          <w:sz w:val="24"/>
          <w:szCs w:val="24"/>
        </w:rPr>
        <w:t xml:space="preserve">протокол №07/14 от 24.04.2014 г. </w:t>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РАЗЪЯСНЕНИЯ</w:t>
      </w:r>
    </w:p>
    <w:p>
      <w:pPr>
        <w:pStyle w:val="Normal"/>
        <w:spacing w:lineRule="auto" w:line="360" w:before="0" w:after="0"/>
        <w:ind w:firstLine="709"/>
        <w:rPr>
          <w:rFonts w:ascii="Sylfaen" w:hAnsi="Sylfaen" w:cs="Sylfaen"/>
          <w:sz w:val="24"/>
          <w:szCs w:val="24"/>
        </w:rPr>
      </w:pPr>
      <w:r>
        <w:rPr>
          <w:rFonts w:cs="Sylfaen" w:ascii="Sylfaen" w:hAnsi="Sylfaen"/>
          <w:sz w:val="24"/>
          <w:szCs w:val="24"/>
        </w:rPr>
        <w:t>о применении ч.4 ст. 13 Кодекса профессиональной этики адвоката</w:t>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В настоящее время ч.4 ст. 13 КПЭА действует в редакции, утвержденной Шестым Всероссийским съездом адвокатов 22 апреля 2013 года.</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4. Адвокат-защитник обязан обжаловать приговор:</w:t>
      </w:r>
    </w:p>
    <w:p>
      <w:pPr>
        <w:pStyle w:val="Style18"/>
        <w:numPr>
          <w:ilvl w:val="0"/>
          <w:numId w:val="2"/>
        </w:numPr>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по просьбе подзащитного;</w:t>
      </w:r>
    </w:p>
    <w:p>
      <w:pPr>
        <w:pStyle w:val="Style18"/>
        <w:numPr>
          <w:ilvl w:val="0"/>
          <w:numId w:val="2"/>
        </w:numPr>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если суд не разделил позицию адвоката-защитника и (или) подзащитного и назначил более тяжкое наказание или наказание за более тяжкое преступление, чем просили адвокат и (или) подзащитный;</w:t>
      </w:r>
    </w:p>
    <w:p>
      <w:pPr>
        <w:pStyle w:val="Style18"/>
        <w:numPr>
          <w:ilvl w:val="0"/>
          <w:numId w:val="2"/>
        </w:numPr>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при наличии оснований к отмене или изменению приговора по благоприятным для подзащитного мотивам.</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Отказ подзащитного от обжалования приговора фиксируется его письменным заявлением адвокату».</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Анализ поступающих жалоб на действия/бездействия адвокатов, запросы самих адвокатов в адвокатскую палату свидетельствуют о том, что на практике указанная норма вызывает сложности в применении. Одни осужденные указывают на то, что адвокат не обжаловал приговор, другие, наоборот, - что адвокат подал такую жалобу без просьбы подзащитного, и последний в ожидании апелляционного рассмотрения месяцами содержится в условиях СИЗО.</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Обсудив проблемы, связанные с подачей апелляционной жалобы на приговор, совет считает возможным дать следующие разъяснения:</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t>ВОПРОС: Носит ли указанная норма строго императивный характер?</w:t>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Отвечая на этот вопрос, совет исходит из следующих посылок:</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 у адвоката нет личного интереса в разрешении дела;</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 адвокат является квалифицированным юристом, профессиональным советником по правовым вопросам;</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 адвокат не вправе 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Поэтому принятие адвокатом решения обжаловать или не обжаловать приговор прежде всего должно быть обусловлено волей подзащитного, выраженной в его просьбе.</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Следовательно, обязанность обжаловать приговор по просьбе подзащитного (п.1 ч.4 ст.13 КПЭА) носит императивный характер.</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Неисполнение этого предписания влечет для адвоката негативные последствия в виде привлечения к дисциплинарной ответственности.</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Требования к  адвокату о необходимости обжаловать приговор, содержащиеся в п.п.2,3 ч.4 ст.13 КПЭА, вряд ли следует рассматривать как императивные.</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На первый взгляд, такое обжалование является обязанностью адвоката не зависимо от воли подзащитного; оно обусловлено либо расхождением позиции адвоката и принятым судом решением, либо достаточной компетентностью защитника, который видит изъяны в судебном приговоре и основания к отмене или изменению приговора по благоприятным для подзащитного мотивам.</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Однако к этому следует относиться с особой осторожностью.</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Практика показывает, что подача стороной защиты апелляционной жалобы провоцирует сторону обвинения на принесение апелляционного представления. Само же апелляционное производство допускает поворот к худшему.</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Кроме того, позиция защитника в процессе чаще всего обусловлена позицией подзащитного (по крайней мере, не должна с ней расходиться, чтобы не было допущено нарушения права на защиту). Подзащитный может избрать любой способ защиты вплоть до отрицания самых очевидных фактов. Позиция может избираться только на стадию судебного разбирательства. Она не обязательно остается неизменной. Подзащитный может быть удовлетворен существом приговора, несмотря на то, что он противоречит его позиции в процессе.</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Основания для изменения приговора по благоприятным для подзащитного мотивам есть в любом уголовном деле: в частности, наказание не может быть «идеальным», и всегда есть основания для его смягчения.</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Здесь важную роль играет компетентность адвоката, его умение найти  несоответствие выводов суда фактическим обстоятельствам дела, выявить нарушения уголовно-процессуального закона либо неправильное применение уголовного закона, обосновать несправедливость приговора.</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Но даже при наличии выявленных адвокатом оснований для обжалования приговора следует помнить, что подзащитный может быть против обжалования. В этом случае воля подзащитного является определяющей, но должна быть зафиксирована в письменной форме.</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Таким образом, совет палаты считает, что:</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 по основаниям п.1 ч.4 ст.13 КПЭА адвокат безусловно обязан обжаловать приговор (императивное требование);</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 основания п.2 ч.4 ст.13 КПЭА сами по себе не являются безусловными и намерение обжаловать приговор должно быть выражено волеизъявлением подзащитного;</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 в основе обжалования по п.3 ч.4 ст. 13 КПЭА лежит усмотрение адвоката и согласие подзащитного на обжалование.</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В любом случае адвокат обязан разъяснить своему доверителю существо приговора, возможные последствия подачи жалобы, отказа от ее подачи, а равно отказа от ранее поданной жалобы на приговор.</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t>ВОПРОС: Как поступать, если подзащитный не дает поручения на обжалование приговора и письменно не фиксирует отказ от обжалования?</w:t>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Умение находить контакт с доверителем, находящимся в подавленном состоянии после провозглашенного приговора, есть проявление профессионализма в работе. Адвокат должен быть не только правовым советником, он должен также обладать навыками психолога и медиатора.</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Если же конструктивного взаимодействия на этом этапе отношений не получается, если доверитель (подзащитный) не высказывает просьбу обжаловать судебный акт и не фиксирует отказ от обжалования, полагаем в данной ситуации руководствоваться собственным усмотрением применительно к п.3 ч.4 ст. 13 КПЭФ.</w:t>
      </w:r>
    </w:p>
    <w:p>
      <w:pPr>
        <w:pStyle w:val="Normal"/>
        <w:spacing w:lineRule="auto" w:line="360" w:before="0" w:after="0"/>
        <w:jc w:val="both"/>
        <w:rPr>
          <w:rFonts w:ascii="Sylfaen" w:hAnsi="Sylfaen" w:cs="Sylfaen"/>
          <w:i/>
          <w:i/>
          <w:sz w:val="24"/>
          <w:szCs w:val="24"/>
        </w:rPr>
      </w:pPr>
      <w:r>
        <w:rPr>
          <w:rFonts w:cs="Sylfaen" w:ascii="Sylfaen" w:hAnsi="Sylfaen"/>
          <w:i/>
          <w:sz w:val="24"/>
          <w:szCs w:val="24"/>
        </w:rPr>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t>ВОПРОС: Распространяются ли требования ч.4 ст. 13 КПЭА на случаи принятия судом решений по избранию и продлению меры пресечения, по отказу в условно-досрочном освобождении, по вопросам исполнения приговора и пр.?</w:t>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Указанная норма КПЭА обязывает адвоката к совершению процессуальных действий после провозглашения приговора, то есть после окончания рассмотрения дела по существу судом первой инстанции.</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Перечисленные в вопросе судебные акты являются «промежуточными», ими не заканчивается рассмотрение дела.</w:t>
      </w:r>
    </w:p>
    <w:p>
      <w:pPr>
        <w:pStyle w:val="Style18"/>
        <w:spacing w:lineRule="auto" w:line="360" w:before="0" w:after="0"/>
        <w:ind w:left="0" w:firstLine="709"/>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Следовательно, требования ч.4 ст.13 КПЭА прямого отношения к обязательному обжалованию адвокатом постановлений и определений суда не имеют.</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Вместе с тем, не следует забывать, что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ст. 7 ФЗ-63, ст.8 КПЭА).</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Поэтому при наличии оснований к обжалованию, а тем более при наличии просьбы доверителя, адвокат обязан это сделать.</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Только такой подход свидетельствует о квалифицированном исполнении профессиональных обязанностей.</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t>ВОПРОС: Обязан ли адвокат обжаловать приговор при наличии к тому веских правовых оснований, но при явном нежелании подзащитного обжаловать судебный акт?</w:t>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Адвокат должен разъяснить доверителю последствия такого пассивного поведения, донести до него аргументы своей правовой позиции.</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Если решение подзащитного останется неизменным, адвокат не вправе действовать вопреки его воле за исключением случаев, когда защитник убежден в наличии самооговора своего подзащитного.</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В таком случае Кодекс предписывает зафиксировать отказ от обжалования в письменном виде, скрепив его подписью подзащитного.</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t>ВОПРОС: Подлежит ли оплате труд адвоката (по назначению в порядке ст. 51 УПК РФ)  по составлению апелляционной жалобы?</w:t>
      </w:r>
    </w:p>
    <w:p>
      <w:pPr>
        <w:pStyle w:val="Style18"/>
        <w:spacing w:lineRule="auto" w:line="360" w:before="0" w:after="0"/>
        <w:ind w:left="0" w:firstLine="709"/>
        <w:contextualSpacing/>
        <w:jc w:val="both"/>
        <w:rPr>
          <w:rFonts w:ascii="Sylfaen" w:hAnsi="Sylfaen" w:cs="Sylfaen"/>
          <w:i/>
          <w:i/>
          <w:sz w:val="24"/>
          <w:szCs w:val="24"/>
        </w:rPr>
      </w:pPr>
      <w:r>
        <w:rPr>
          <w:rFonts w:cs="Sylfaen" w:ascii="Sylfaen" w:hAnsi="Sylfaen"/>
          <w:i/>
          <w:sz w:val="24"/>
          <w:szCs w:val="24"/>
        </w:rPr>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Безусловно подлежит оплате.</w:t>
      </w:r>
    </w:p>
    <w:p>
      <w:pPr>
        <w:pStyle w:val="Style18"/>
        <w:spacing w:lineRule="auto" w:line="360" w:before="0" w:after="0"/>
        <w:ind w:left="0" w:firstLine="709"/>
        <w:contextualSpacing/>
        <w:jc w:val="both"/>
        <w:rPr>
          <w:rFonts w:ascii="Sylfaen" w:hAnsi="Sylfaen" w:cs="Sylfaen"/>
          <w:sz w:val="24"/>
          <w:szCs w:val="24"/>
        </w:rPr>
      </w:pPr>
      <w:r>
        <w:rPr>
          <w:rFonts w:cs="Sylfaen" w:ascii="Sylfaen" w:hAnsi="Sylfaen"/>
          <w:sz w:val="24"/>
          <w:szCs w:val="24"/>
        </w:rPr>
        <w:t>Заявление об оплате труда должно быть подано вместе с апелляционной жалобой в суд первой инстанции, вынесший пригово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В ОТДЕЛЬНЫЕ ЗАКОНОДАТЕЛЬНЫЕ АКТЫ РОССИЙСКОЙ ФЕДЕРАЦИИ</w:t>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инят</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Государственной Думой</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15 апреля 2014 го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Одобрен</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Советом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29 апреля 2014 го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0"/>
        <w:rPr>
          <w:rFonts w:ascii="Sylfaen" w:hAnsi="Sylfaen" w:cs="Sylfaen"/>
          <w:sz w:val="24"/>
          <w:szCs w:val="24"/>
        </w:rPr>
      </w:pPr>
      <w:bookmarkStart w:id="1" w:name="Par19"/>
      <w:bookmarkEnd w:id="1"/>
      <w:r>
        <w:rPr>
          <w:rFonts w:cs="Sylfaen" w:ascii="Sylfaen" w:hAnsi="Sylfaen"/>
          <w:sz w:val="24"/>
          <w:szCs w:val="24"/>
        </w:rPr>
        <w:t>Статья 1</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нести в Уголовный кодекс Российской Федерации (Собрание законодательства Российской Федерации, 1996, N 25, ст. 2954; 2001, N 11, ст. 1002; 2003, N 50, ст. 4848; 2009, N 31, ст. 3921; N 45, ст. 5263; N 52, ст. 6453; 2010, N 50, ст. 6610; 2011, N 11, ст. 1495; N 50, ст. 7362; 2012, N 10, ст. 1162, 1166; 2013, N 44, ст. 5641; N 52, ст. 6997) следующие изме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часть четвертую.1 статьи 79 изложить в следующей реда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 в статье 80:</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 в части первой слова "в период отбывания" заменить словами "в течение всего периода отбыв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 часть четвертую изложить в следующей реда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0"/>
        <w:rPr>
          <w:rFonts w:ascii="Sylfaen" w:hAnsi="Sylfaen" w:cs="Sylfaen"/>
          <w:sz w:val="24"/>
          <w:szCs w:val="24"/>
        </w:rPr>
      </w:pPr>
      <w:bookmarkStart w:id="2" w:name="Par29"/>
      <w:bookmarkEnd w:id="2"/>
      <w:r>
        <w:rPr>
          <w:rFonts w:cs="Sylfaen" w:ascii="Sylfaen" w:hAnsi="Sylfaen"/>
          <w:sz w:val="24"/>
          <w:szCs w:val="24"/>
        </w:rPr>
        <w:t>Статья 2</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нести в Уголовно-исполнительный кодекс Российской Федерации (Собрание законодательства Российской Федерации, 1997, N 2, ст. 198; 1998, N 30, ст. 3613; 1999, N 12, ст. 1406; 2001, N 11, ст. 1002; 2003, N 24, ст. 2250; N 50, ст. 4847; 2005, N 14, ст. 1213; 2006, N 3, ст. 276; 2007, N 31, ст. 4011; 2008, N 45, ст. 5140; N 52, ст. 6226; 2009, N 52, ст. 6453; 2010, N 15, ст. 1742; 2011, N 1, ст. 16; N 27, ст. 3870; N 50, ст. 7362; 2012, N 10, ст. 1162; N 49, ст. 6753; 2013, N 27, ст. 3470; N 52, ст. 6997) следующие изме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статью 77.1 дополнить частью четвертой следующего содерж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 По окончании следственных действий или судебного разбирательства осужденные к лишению свободы, указанные в частях первой и второй настоящей статьи, переводятся в исправительную колонию, воспитательную колонию или тюрьму, в которых они отбывали наказание, если при этом судом им не изменен вид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 в статье 78:</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 часть первую после слов "от поведения и отношения к труду" дополнить словами "в течение всего периода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 часть вторую.2 изложить в следующей реда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2. Осужденный, которому может быть изменен вид исправительного учреждения, а также его адвокат (законный представитель) вправе обратиться в суд с ходатайством об изменении вида исправительного учреждения. Ходатайство об изменении вида исправительного учреждения осужденный подает через администрацию учреждения или органа, исполняющего наказание, в котором он отбывает наказание в соответствии со статьей 81 настоящего Кодекса. Администрация такого учреждения или органа не позднее чем через 10 дней после подачи ходатайства осужденного об изменении вида исправительного учрежде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в части второй.3 слова "Администрация учреждения или органа, исполняющего наказание," заменить словами "Администрация учреждения, исполняющего наказание, в котором осужденный отбывает наказание в соответствии со статьей 81 настоящего Кодекса,", слова "во время отбывания" заменить словами "в течение всего периода отбыв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 в части первой статьи 81 слова "в одной исправительной колонии, тюрьме или воспитательной колонии" заменить словами "в одном исправительном учреждении либо следственном изоляторе, в том числе в случае назначения им в период отбывания лишения свободы нового наказания, если при этом судом не изменен вид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 в статье 175:</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 часть первую дополнить словами ", в котором осужденный отбывает наказание в соответствии со статьей 81 настоящего Кодекс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 в части второй слова "Администрация учреждения или органа, исполняющего наказание," заменить словами "Администрация учреждения, исполняющего наказание, в котором осужденный отбывает наказание в соответствии со статьей 81 настоящего Кодекса,", слова "во время отбывания" заменить словами "в течение всего периода отбыв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часть третью изложить в следующей реда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 Осужденный, которому неотбытая часть наказания может быть заменена более мягким видом наказания, а также его адвокат (законный представитель) вправе обратиться в суд с ходатайством о замене неотбытой части наказания более мягким видом наказания. Ходатайство о замене неотбытой части наказания более мягким видом наказания осужденный подает через администрацию учреждения или органа, исполняющего наказание, в котором он отбывает наказание в соответствии со статьей 81 настоящего Кодекса. Администрация такого учреждения или органа не позднее чем через 10 дней после подачи ходатайства осужденного о замене неотбытой части наказания более мягким видом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 течение всего периода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на основании заключения судебно-психиатрической экспертизы признано страдающим расстройством сексуального предпочтения (педофилией), не исключающим вменяемости, и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должны также содержаться данные о примененных к осужденно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г) в части третьей.1 слова "Администрация учреждения или органа, исполняющего наказание," заменить словами "Администрация учреждения, исполняющего наказание, в котором осужденный отбывает наказание в соответствии со статьей 81 настоящего Кодекса,", слова "во время отбывания" заменить словами "в течение всего периода отбыв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0"/>
        <w:rPr>
          <w:rFonts w:ascii="Sylfaen" w:hAnsi="Sylfaen" w:cs="Sylfaen"/>
          <w:sz w:val="24"/>
          <w:szCs w:val="24"/>
        </w:rPr>
      </w:pPr>
      <w:bookmarkStart w:id="3" w:name="Par47"/>
      <w:bookmarkEnd w:id="3"/>
      <w:r>
        <w:rPr>
          <w:rFonts w:cs="Sylfaen" w:ascii="Sylfaen" w:hAnsi="Sylfaen"/>
          <w:sz w:val="24"/>
          <w:szCs w:val="24"/>
        </w:rPr>
        <w:t>Статья 3</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нести в Уголовно-процессуальный кодекс Российской Федерации (Собрание законодательства Российской Федерации, 2001, N 52, ст. 4921; 2003, N 27, ст. 2706; N 50, ст. 4847; 2008, N 52, ст. 6226; 2009, N 52, ст. 6453; 2010, N 8, ст. 780; N 27, ст. 3428; 2011, N 13, ст. 1687; N 50, ст. 7362; 2012, N 10, ст. 1162; N 49, ст. 6753; 2013, N 30, ст. 4054) следующие изме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в части третьей статьи 396 слова "отбывания наказания осужденным" заменить словами "нахождения учреждения, исполняющего наказание, в котором осужденный отбывает наказание в соответствии со статьей 81 Уголовно-исполнительного кодекса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 в части первой статьи 399:</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 пункт 5 изложить в следующей реда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5) по представлению учреждения, исполняющего наказание, - в случаях, указанных в пунктах 2, 4.1, 4.2, 7 - 8.1, 10, 12, 13, 15, 17 - 17.2 и 19 статьи 397 настоящего Кодекс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 дополнить пунктом 5.1 следующего содерж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5.1) по представлению учреждения или органа, исполняющего наказание, в котором осужденный отбывает наказание в соответствии со статьей 81 Уголовно-исполнительного кодекса Российской Федерации, - в случаях, указанных в пунктах 3, 4 и 5 статьи 397 настоящего Кодекс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езидент</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В.ПУТИН</w:t>
      </w:r>
    </w:p>
    <w:p>
      <w:pPr>
        <w:pStyle w:val="ConsPlusNormal"/>
        <w:spacing w:lineRule="auto" w:line="360"/>
        <w:ind w:firstLine="709"/>
        <w:rPr>
          <w:rFonts w:ascii="Sylfaen" w:hAnsi="Sylfaen" w:cs="Sylfaen"/>
          <w:sz w:val="24"/>
          <w:szCs w:val="24"/>
        </w:rPr>
      </w:pPr>
      <w:r>
        <w:rPr>
          <w:rFonts w:cs="Sylfaen" w:ascii="Sylfaen" w:hAnsi="Sylfaen"/>
          <w:sz w:val="24"/>
          <w:szCs w:val="24"/>
        </w:rPr>
        <w:t>Москва, Кремль</w:t>
      </w:r>
    </w:p>
    <w:p>
      <w:pPr>
        <w:pStyle w:val="ConsPlusNormal"/>
        <w:spacing w:lineRule="auto" w:line="360"/>
        <w:ind w:firstLine="709"/>
        <w:rPr>
          <w:rFonts w:ascii="Sylfaen" w:hAnsi="Sylfaen" w:cs="Sylfaen"/>
          <w:sz w:val="24"/>
          <w:szCs w:val="24"/>
        </w:rPr>
      </w:pPr>
      <w:r>
        <w:rPr>
          <w:rFonts w:cs="Sylfaen" w:ascii="Sylfaen" w:hAnsi="Sylfaen"/>
          <w:sz w:val="24"/>
          <w:szCs w:val="24"/>
        </w:rPr>
        <w:t>5 мая 2014 года</w:t>
      </w:r>
    </w:p>
    <w:p>
      <w:pPr>
        <w:pStyle w:val="ConsPlusNormal"/>
        <w:spacing w:lineRule="auto" w:line="360"/>
        <w:ind w:firstLine="709"/>
        <w:rPr>
          <w:rFonts w:ascii="Sylfaen" w:hAnsi="Sylfaen" w:cs="Sylfaen"/>
          <w:sz w:val="24"/>
          <w:szCs w:val="24"/>
        </w:rPr>
      </w:pPr>
      <w:r>
        <w:rPr>
          <w:rFonts w:cs="Sylfaen" w:ascii="Sylfaen" w:hAnsi="Sylfaen"/>
          <w:sz w:val="24"/>
          <w:szCs w:val="24"/>
        </w:rPr>
        <w:t>N 104-ФЗ</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Style18"/>
        <w:spacing w:lineRule="auto" w:line="360" w:before="0" w:after="0"/>
        <w:ind w:left="0" w:firstLine="709"/>
        <w:contextualSpacing/>
        <w:rPr>
          <w:rFonts w:ascii="Sylfaen" w:hAnsi="Sylfaen" w:cs="Sylfaen"/>
          <w:sz w:val="24"/>
          <w:szCs w:val="24"/>
        </w:rPr>
      </w:pPr>
      <w:r>
        <w:rPr>
          <w:rFonts w:cs="Sylfaen" w:ascii="Sylfaen" w:hAnsi="Sylfaen"/>
          <w:sz w:val="24"/>
          <w:szCs w:val="24"/>
        </w:rPr>
      </w:r>
    </w:p>
    <w:p>
      <w:pPr>
        <w:pStyle w:val="Normal"/>
        <w:spacing w:lineRule="auto" w:line="360" w:before="0" w:after="0"/>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 ВНЕСЕНИИ ИЗМЕНЕНИЯ</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В СТАТЬЮ 50 ГРАЖДАНСКОГО ПРОЦЕССУАЛЬНОГО КОДЕКСА</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РОССИЙСКОЙ ФЕДЕРАЦИИ</w:t>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инят</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Государственной Думой</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22 апреля 2014 го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Одобрен</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Советом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29 апреля 2014 го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нести в статью 50 Гражданского процессуального кодекса Российской Федерации (Собрание законодательства Российской Федерации, 2002, N 46, ст. 4532) изменение, дополнив ее предложением следующего содержания: "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езидент</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В.ПУТИН</w:t>
      </w:r>
    </w:p>
    <w:p>
      <w:pPr>
        <w:pStyle w:val="ConsPlusNormal"/>
        <w:spacing w:lineRule="auto" w:line="360"/>
        <w:ind w:firstLine="709"/>
        <w:rPr>
          <w:rFonts w:ascii="Sylfaen" w:hAnsi="Sylfaen" w:cs="Sylfaen"/>
          <w:sz w:val="24"/>
          <w:szCs w:val="24"/>
        </w:rPr>
      </w:pPr>
      <w:r>
        <w:rPr>
          <w:rFonts w:cs="Sylfaen" w:ascii="Sylfaen" w:hAnsi="Sylfaen"/>
          <w:sz w:val="24"/>
          <w:szCs w:val="24"/>
        </w:rPr>
        <w:t>Москва, Кремль</w:t>
      </w:r>
    </w:p>
    <w:p>
      <w:pPr>
        <w:pStyle w:val="ConsPlusNormal"/>
        <w:spacing w:lineRule="auto" w:line="360"/>
        <w:ind w:firstLine="709"/>
        <w:rPr>
          <w:rFonts w:ascii="Sylfaen" w:hAnsi="Sylfaen" w:cs="Sylfaen"/>
          <w:sz w:val="24"/>
          <w:szCs w:val="24"/>
        </w:rPr>
      </w:pPr>
      <w:r>
        <w:rPr>
          <w:rFonts w:cs="Sylfaen" w:ascii="Sylfaen" w:hAnsi="Sylfaen"/>
          <w:sz w:val="24"/>
          <w:szCs w:val="24"/>
        </w:rPr>
        <w:t>5 мая 2014 года</w:t>
      </w:r>
    </w:p>
    <w:p>
      <w:pPr>
        <w:pStyle w:val="ConsPlusNormal"/>
        <w:spacing w:lineRule="auto" w:line="360"/>
        <w:ind w:firstLine="709"/>
        <w:rPr>
          <w:rFonts w:ascii="Sylfaen" w:hAnsi="Sylfaen" w:cs="Sylfaen"/>
          <w:sz w:val="24"/>
          <w:szCs w:val="24"/>
        </w:rPr>
      </w:pPr>
      <w:r>
        <w:rPr>
          <w:rFonts w:cs="Sylfaen" w:ascii="Sylfaen" w:hAnsi="Sylfaen"/>
          <w:sz w:val="24"/>
          <w:szCs w:val="24"/>
        </w:rPr>
        <w:t>N 93-ФЗ</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В СТАТЬЮ 90 ЧАСТИ ПЕРВОЙ ГРАЖДАНСКОГО КОДЕКСА РОССИЙСКОЙ</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ФЕДЕРАЦИИ И СТАТЬЮ 16 ФЕДЕРАЛЬНОГО ЗАКОНА "ОБ ОБЩЕСТВАХ</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С ОГРАНИЧЕННОЙ ОТВЕТСТВЕННОСТЬЮ"</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инят</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Государственной Думой</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18 апреля 2014 го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Одобрен</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Советом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29 апреля 2014 го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0"/>
        <w:rPr>
          <w:rFonts w:ascii="Sylfaen" w:hAnsi="Sylfaen" w:cs="Sylfaen"/>
          <w:sz w:val="24"/>
          <w:szCs w:val="24"/>
        </w:rPr>
      </w:pPr>
      <w:bookmarkStart w:id="4" w:name="Par21"/>
      <w:bookmarkEnd w:id="4"/>
      <w:r>
        <w:rPr>
          <w:rFonts w:cs="Sylfaen" w:ascii="Sylfaen" w:hAnsi="Sylfaen"/>
          <w:sz w:val="24"/>
          <w:szCs w:val="24"/>
        </w:rPr>
        <w:t>Статья 1</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ункт 3 статьи 90 части первой Гражданского кодекса Российской Федерации (Собрание законодательства Российской Федерации, 1994, N 32, ст. 3301; 1999, N 28, ст. 3471; 2009, N 1, ст. 20; N 52, ст. 6428) изложить в следующей реда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0"/>
        <w:rPr>
          <w:rFonts w:ascii="Sylfaen" w:hAnsi="Sylfaen" w:cs="Sylfaen"/>
          <w:sz w:val="24"/>
          <w:szCs w:val="24"/>
        </w:rPr>
      </w:pPr>
      <w:bookmarkStart w:id="5" w:name="Par27"/>
      <w:bookmarkEnd w:id="5"/>
      <w:r>
        <w:rPr>
          <w:rFonts w:cs="Sylfaen" w:ascii="Sylfaen" w:hAnsi="Sylfaen"/>
          <w:sz w:val="24"/>
          <w:szCs w:val="24"/>
        </w:rPr>
        <w:t>Статья 2</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нести в статью 16 Федерального закона от 8 февраля 1998 года N 14-ФЗ "Об обществах с ограниченной ответственностью" (Собрание законодательства Российской Федерации, 1998, N 7, ст. 785; 2009, N 1, ст. 20; N 52, ст. 6428) следующие изме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абзац первый пункта 1 изложить в следующей реда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Срок такой оплаты не может превышать четыре месяца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 пункт 2 признать утратившим сил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0"/>
        <w:rPr>
          <w:rFonts w:ascii="Sylfaen" w:hAnsi="Sylfaen" w:cs="Sylfaen"/>
          <w:sz w:val="24"/>
          <w:szCs w:val="24"/>
        </w:rPr>
      </w:pPr>
      <w:bookmarkStart w:id="6" w:name="Par34"/>
      <w:bookmarkEnd w:id="6"/>
      <w:r>
        <w:rPr>
          <w:rFonts w:cs="Sylfaen" w:ascii="Sylfaen" w:hAnsi="Sylfaen"/>
          <w:sz w:val="24"/>
          <w:szCs w:val="24"/>
        </w:rPr>
        <w:t>Статья 3</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стоящий Федеральный закон вступает в силу со дня его официального опубликов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езидент</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В.ПУТИН</w:t>
      </w:r>
    </w:p>
    <w:p>
      <w:pPr>
        <w:pStyle w:val="ConsPlusNormal"/>
        <w:spacing w:lineRule="auto" w:line="360"/>
        <w:ind w:firstLine="709"/>
        <w:rPr>
          <w:rFonts w:ascii="Sylfaen" w:hAnsi="Sylfaen" w:cs="Sylfaen"/>
          <w:sz w:val="24"/>
          <w:szCs w:val="24"/>
        </w:rPr>
      </w:pPr>
      <w:r>
        <w:rPr>
          <w:rFonts w:cs="Sylfaen" w:ascii="Sylfaen" w:hAnsi="Sylfaen"/>
          <w:sz w:val="24"/>
          <w:szCs w:val="24"/>
        </w:rPr>
        <w:t>Москва, Кремль</w:t>
      </w:r>
    </w:p>
    <w:p>
      <w:pPr>
        <w:pStyle w:val="ConsPlusNormal"/>
        <w:spacing w:lineRule="auto" w:line="360"/>
        <w:ind w:firstLine="709"/>
        <w:rPr>
          <w:rFonts w:ascii="Sylfaen" w:hAnsi="Sylfaen" w:cs="Sylfaen"/>
          <w:sz w:val="24"/>
          <w:szCs w:val="24"/>
        </w:rPr>
      </w:pPr>
      <w:r>
        <w:rPr>
          <w:rFonts w:cs="Sylfaen" w:ascii="Sylfaen" w:hAnsi="Sylfaen"/>
          <w:sz w:val="24"/>
          <w:szCs w:val="24"/>
        </w:rPr>
        <w:t>5 мая 2014 года</w:t>
      </w:r>
    </w:p>
    <w:p>
      <w:pPr>
        <w:pStyle w:val="ConsPlusNormal"/>
        <w:spacing w:lineRule="auto" w:line="360"/>
        <w:ind w:firstLine="709"/>
        <w:rPr>
          <w:rFonts w:ascii="Sylfaen" w:hAnsi="Sylfaen" w:cs="Sylfaen"/>
          <w:sz w:val="24"/>
          <w:szCs w:val="24"/>
        </w:rPr>
      </w:pPr>
      <w:r>
        <w:rPr>
          <w:rFonts w:cs="Sylfaen" w:ascii="Sylfaen" w:hAnsi="Sylfaen"/>
          <w:sz w:val="24"/>
          <w:szCs w:val="24"/>
        </w:rPr>
        <w:t>N 129-ФЗ</w:t>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0"/>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Утвержден</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езидиумом Верховного Су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4 июня 2014 го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БЗОР</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СУДЕБНОЙ ПРАКТИКИ ВЕРХОВНОГО СУДА РОССИЙСКОЙ ФЕДЕРАЦИИ</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ЗА ЧЕТВЕРТЫЙ КВАРТАЛ 2013 ГОДА</w:t>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Извлеч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center"/>
        <w:outlineLvl w:val="0"/>
        <w:rPr>
          <w:rFonts w:ascii="Sylfaen" w:hAnsi="Sylfaen" w:cs="Sylfaen"/>
          <w:sz w:val="24"/>
          <w:szCs w:val="24"/>
        </w:rPr>
      </w:pPr>
      <w:bookmarkStart w:id="7" w:name="Par12"/>
      <w:bookmarkEnd w:id="7"/>
      <w:r>
        <w:rPr>
          <w:rFonts w:cs="Sylfaen" w:ascii="Sylfaen" w:hAnsi="Sylfaen"/>
          <w:sz w:val="24"/>
          <w:szCs w:val="24"/>
        </w:rPr>
        <w:t>РАЗЪЯСНЕНИЯ ПО ВОПРОСАМ, ВОЗНИКАЮЩИМ В СУДЕБНОЙ ПРАКТИК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прос 1. Подведомственны ли судам общей юрисдикции требования налогового органа о привлечении к субсидиарной ответственности на основании пункта 2 статьи 10 Федерального закона от 26 октября 2002 года N 127-ФЗ "О несостоятельности (банкротстве)" по обязательствам должника по уплате обязательных платежей руководителя должника, не исполнившего установленную статьей 9 данного закона обязанность по подаче заявления должника в арбитражный суд, в случае если ко времени рассмотрения дела судом производство по делу о банкротстве в отношении должника не возбуждалось либо было прекращено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вет. Статьей 9 Федерального закона от 26 октября 2002 г. N 127-ФЗ "О несостоятельности (банкротстве)" установлено, что руководитель должника в случаях, предусмотренных данным Федеральным законом, обязан обратиться в арбитражный суд с заявлением должника (п. 1), которое должно быть направлено в кратчайший срок, но не позднее чем через месяц с даты возникновения соответствующих обстоятельств (п. 2). Нарушение руководителем должника этой обязанности влечет за собой в силу п. 2 ст. 10 названного Федерального закона его субсидиарную ответственность по обязательствам должника, возникшим после истечения указанного сро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Федеральным законом "О несостоятельности (банкротстве)" (п. 5 ст. 10) предусмотрено рассмотрение арбитражным судом заявления уполномоченного органа (в том числе Федеральной налоговой службы) о привлечении контролирующих должника лиц, к которым согласно абзацу тридцать первому ст. 2 названного Федерального закона может быть отнесен руководитель должника, к субсидиарной ответственности, в частности по основанию, закрепленному п. 2 ст. 10 Закона, лишь в деле о банкротстве должника. При этом указанное заявление может быть подано в ходе конкурсного производ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ассмотрение арбитражным судом заявлений о привлечении руководителя должника к субсидиарной ответственности за нарушение обязанности по подаче заявления должника в арбитражный суд в случае, если производство по делу о банкротстве в отношении должника не было возбуждено либо было прекращено в связи с отсутствием средств, достаточных для возмещения судебных расходов на проведение процедур, применяемых в деле о банкротстве (абзац восьмой п. 1 ст. 57 Федерального закона "О несостоятельности (банкротстве)"), ни Арбитражным процессуальным кодексом Российской Федерации, ни Федеральным законом "О несостоятельности (банкротстве)" не предусмотре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Деятельность, осуществляемая Федеральной налоговой службой, по своему характеру предпринимательской или иной экономической деятельностью не является, поскольку целей извлечения прибыли не преследует (ответ на вопрос 8 Разъяснений по вопросам, возникающим в судебной практике, Обзора судебной практики Верховного Суда Российской Федерации за первый квартал 2012 года, утвержденного Президиумом Верховного Суда Российской Федерации 20 июня 2012 г.).</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ребования налогового органа о привлечении к субсидиарной ответственности на основании п. 2 ст. 10 Федерального закона "О несостоятельности (банкротстве)" по обязательствам должника по уплате обязательных платежей предъявляются к руководителю должника как физическому лицу, не исполнившему установленную ст. 9 названного закона обязанность по подаче заявления должника в арбитражный суд.</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сходя из характера возникающих правоотношений и их субъектного состава указанные требования налогового органа в случае, если ко времени рассмотрения дела судом производство по делу о банкротстве в отношении должника не возбуждалось либо было прекращено в связи с отсутствием средств, достаточных для возмещения судебных расходов на проведение процедур, применяемых в деле о банкротстве, подлежат рассмотрению судом общей юрисдик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прос 2. Правомерен ли отказ организации или другого лица, выплачивающих должнику заработную плату, пенсию, стипендию и иные периодические платежи, в принятии для принудительного исполнения исполнительного документа о единовременном взыскании с должника денежных средств, превышающих в сумме двадцать пять тысяч рублей, в случае, когда исполнительный документ направлен этим лицам взыскателем для исполнения на основании части 1 статьи 9 Федерального закона "Об исполнительном производств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вет. Положениями ч. 1 ст. 9 Федерального закона от 2 октября 2007 г. N 229-ФЗ "Об исполнительном производстве" предусмотрены случаи, в которых взыскатель вправе направить исполнительный документ для исполнения непосредственно в организацию или другому лицу, выплачивающим должнику периодические доходы, минуя судебных приставов-исполнителей. Согласно указанной норме исполнительный документ о взыскании периодических платежей, о взыскании денежных средств, не превышающих в сумме двадцати пяти тысяч рублей, может быть направлен в организацию или иному лицу, выплачивающим должнику заработную плату, пенсию, стипендию и иные периодические платежи, непосредственно взыскателе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 исполнительным документам о взыскании периодических платежей могут относиться исполнительные документы, в которых содержатся указания на требования и обязанности периодической уплаты должником сумм, а именно о взыскании с должника установленных (в конкретном размере или в процентном отношении) сумм с определенной периодичностью или по определенному графику (например, исполнительные документы о ежемесячном взыскании алиментов на несовершеннолетних детей; о ежемесячном взыскании пожизненной ренты; о ежемесячном взыскании платежей в возмещение вреда, вызванного уменьшением трудоспособности или смертью потерпевшего; о ежемесячном взыскании страховой суммы; о взыскании согласно установленному графику определенных сумм в счет исполнения обязательства должни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сходя из характера содержащихся в исполнительном документе требований к должнику и его обязанностей к исполнительным документам о взыскании периодических платежей не могут относиться исполнительные документы, в которых содержатся требования и обязанности единовременной уплаты должником сумм (в частности, нотариально удостоверенные соглашения об уплате алиментов в твердой сумме, уплачиваемой единовременно, или исполнительные листы о единовременном взыскании алиментов с лица, выезжающего на постоянное жительство в иностранное государство; исполнительные листы о присуждении единовременно платежей в возмещение вреда, вызванного уменьшением трудоспособности или смертью потерпевшего; исполнительные листы о взыскании единовременно страховой суммы; исполнительные листы о взыскании единовременно определенной суммы в счет исполнения обязательства должни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диновременный характер требований к должнику и его обязанностей, указанных в исполнительном документе, не может измениться на периодический и в том случае, когда взыскание сумм во исполнение этих требований и обязанностей осуществляется за счет периодически получаемых должником доходов (заработной платы, пенсии и други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ответственно, исполнение исполнительного документа о единовременном взыскании с должника денежных средств за счет периодически получаемых должником доходов (заработной платы, пенсии и других) не может послужить основанием для того, чтобы приравнять его к исполнительным документам о взыскании периодических платеж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направление взыскателем исполнительного документа о единовременном взыскании с должника денежных средств, превышающих в сумме двадцать пять тысяч рублей, в организацию или другому лицу, выплачивающим должнику заработную плату, пенсию, стипендию и иные периодические платежи, не относится ни к одному из случаев, предусмотренных в ч. 1 ст. 9 Федерального закона "Об исполнительном производстве", в связи с чем отказ указанных организации или лица в принятии для принудительного исполнения исполнительного документа является правомерны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каз лица, выплачивающего должнику заработную плату, пенсию, стипендию и иные периодические платежи, в принятии для принудительного исполнения исполнительного документа о единовременном взыскании с должника денежных средств, превышающих в сумме двадцать пять тысяч рублей, не лишает взыскателя возможности обратиться за принудительным исполнением этого исполнительного документа в ином порядке, предусмотренном Федеральным законом "Об исполнительном производстве", в частности направить (предъявить) исполнительный документ судебному приставу-исполнителю для принудительного испол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прос 3. Распространяется ли Закон Российской Федерации от 7 февраля 1992 г. N 2300-1 "О защите прав потребителей" на правоотношения, связанные с выполнением управляющими компаниями обязанностей по содержанию общего имущества многоквартирного дом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вет. Закон Российской Федерации от 7 февраля 1992 г. N 2300-1 "О защите прав потребителей" согласно его преамбуле регулирует отношения, возникающие между потребителями и изготовителями, исполнителями, продавцами при продаже товаров (выполнении работ, оказании услуг).</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под потребителем понимается гражданин, имеющий намерение заказать или приобрести либо заказывающий или приобретающий работы или услуги исключительно для личных, семейных, домашних и иных нужд, не связанных с осуществлением предпринимательской деятельности, а исполнителем - организация независимо от ее организационно-правовой формы, выполняющая работы или оказывающая услуги потребителям по возмездному договор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разъяснениям, содержащимся в п. 7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законодательством о защите прав потребителей не регулируются отношения граждан с товариществами собственников жилья, жилищно-строительными кооперативами, жилищными накопительными кооперативами, садоводческими, огородническими и дачными некоммерческими объединениями граждан, если эти отношения возникают в связи с членством граждан в этих организациях. На отношения по поводу предоставления этими организациями гражданам, в том числе и членам этих организаций, платных услуг (работ) Закон о защите прав потребителей распространяет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 ч. 2 ст. 161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 6 ч. 2 ст. 153 Кодекса, либо в случае, предусмотренном ч. 14 ст. 161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этом доме (ч. 2.3 ст. 161 Ж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граждане, являющиеся собственниками помещений в многоквартирном доме, являются потребителями услуг, оказываемых управляющей организацией по возмездному договору управления многоквартирным домом, в связи с чем на данные правоотношения распространяется Закон Российской Федерации от 7 февраля 1992 г. N 2300-1 "О защите прав потребител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прос 4. Допустимо ли предоставление гражданину в индивидуальном порядке земельного участка из земель сельскохозяйственного назначения для осуществления садоводства, огородничества и ведения дачного хозяй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вет. В силу Конституции Российской Федерации условия и порядок пользования землей определяются на основе федерального закона (ч. 3 ст. 36).</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п. 1 ст. 1 Федерального закона от 24 июля 2002 г. N 101-ФЗ "Об обороте земель сельскохозяйственного назначения" его действие не распространяется на земельные участки, предоставленные из земель сельскохозяйственного назначения гражданам для ведения дачного хозяйства, садоводства и огородничества. Оборот указанных земельных участков регулируется Земельным кодексом Российской Федерации (далее - З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налогичные положения содержатся в пп. 6, 7 ст. 27 З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ункт 1 ст. 78 этого же кодекса определяет, что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гражданами, ведущими личные подсобные хозяйства, садоводство, животноводство, огородничество, а также некоммерческими организациям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званным кодексом, федеральным законом о садоводческих, огороднических и дачных некоммерческих объединениях граждан (п. 2 ст. 81 З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 п. 4 ст. 13 Федерального закона от 15 апреля 1998 г. N 66-ФЗ "О садоводческих, огороднических и дачных некоммерческих объединениях граждан" орган местного самоуправления на основании утвержденного списка граждан, подавших заявление о предоставлении садового, огородного или дачного земельного участка, определяет потребности в садовых, огородных или дачных земельных участка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рядок выбора и предоставления земельных участков гражданам для указанных выше целей определен ст. 14 названного закон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частности,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 после государственной регистрации которого ему в соответствии с земельным законодательством бесплатно предоставляется земельный участок.</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ле утверждения проекта организации и застройки территории указанного объединения и вынесения данного проекта в натуру членам этого некоммерческого объединения предоставляются земельные участки в собственность.</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передаче за плату земельный участок первоначально предоставляется в совместную собственность членов некоммерческого объединения с последующим предоставлением земельных участков в собственность каждого члена садоводческого, огороднического или дачного некоммерческого объеди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ного порядка предоставления гражданам земельных участков сельскохозяйственного назначения для названных целей данный закон не содержи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действующее земельное законодательство закрепляет возможность предоставления земельных участков сельскохозяйственного назначения для осуществления садоводства, огородничества и ведения дачного хозяйства только гражданам, входящим в состав соответствующего некоммерческого объединения. Выделение названных земель гражданам в индивидуальном порядке законом не предусмотре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прос 5. Допускается ли использование земель сельскохозяйственного назначения для индивидуального жилищн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зможно ли изменение вида разрешенного использования земельного участка сельскохозяйственного назначения (например, "для ведения крестьянского (фермерского) хозяйства", "для ведения личного подсобного хозяйства" и т.п.) на вид разрешенного использования "для ведения дачного хозяйства" ("для дачн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вет. Согласно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они могут находиться в частной, государственной, муниципальной и иных формах собственности (ст. 9);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 (чч. 2 и 3 ст. 36).</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илу п. 1 ст. 1 Федерального закона от 24 июля 2002 г. N 101-ФЗ "Об обороте земель сельскохозяйственного назначения" его действие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борот указанных земельных участков регулируется З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ст. 77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в составе которых выделяются сельскохозяйственные угодь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татья 79 названного закона определяет особенности использования сельскохозяйственных угодий и устанавливает, что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Особо ценные продуктивные сельскохозяйственные угодья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 (пп. 1 и 4).</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оответствии с п. 2 ст. 7 этого кодекса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Градостроительный кодекс Российской Федерации (далее - ГсК РФ) определяет градостроительное зонирование как зонирование территорий муниципальных образований в целях определения территориальных зон и установления градостроительных регламентов, которые включаются в правила землепользования и застройки и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данных регламентах указываются виды разрешенного использования земельных участков и объектов капитального строительства, расположенных в пределах соответствующей территориальной зоны. Градостроительные регламенты не устанавливаются для земель сельскохозяйственных угодий в составе земель сельскохозяйственного назначения, а решения об изменении одного вида разрешенного использования земельных участков и объектов капитального строительства, расположенных на землях, для которых градостроительные регламенты не устанавливаются, на другой вид такого использования принимаются в соответствии с федеральными законами (п. 6 ст. 1, п. 3 ч. 2 и ч. 6 ст. 30, чч. 1, 6 ст. 36, ч. 5 ст. 37).</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для земель сельскохозяйственных угодий в составе земель сельскохозяйственного назначения градостроительное зонирование не осуществляется и виды разрешенного использования земельных участков и объектов капитального строительства не устанавливаются, вследствие этого они не могут быть изменены. Запрет на установление градостроительного регламента исключает возможность использования указанных земель для застройки и последующей эксплуатации объектов строительства, а также применение порядка принятия решений об изменении вида разрешенного использования земельных участков и объектов капитального строительства, предусмотренного п. 3 ч. 1 ст. 4 Федерального закона от 29 декабря 2004 г. N 191-ФЗ "О введении в действие Градостроительного кодекса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ного федерального закона, регламентирующего использование земельных участков, для которых градостроительные регламенты не устанавливаются и определяется порядок проведения зонирования территорий, не имеется, что означает невозможность изменения вида разрешенного использования земельных участков сельскохозяйственных угодий в составе земель сельскохозяйственного назначения и действие принципа сохранения целевого использования данных земельных участков, закрепленного подп. 1 п. 3 ст. 1 Федерального закона от 24 июля 2002 г. N 101-ФЗ "Об обороте земель сельскохозяйственного назнач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тратегии национальной безопасности Российской Федерации до 2020 года, утвержденной Указом Президента Российской Федерации от 12 мая 2009 г. N 537, установлено, что продовольственная безопасность России должна обеспечиваться путем предотвращения истощения земельных ресурсов и сокращения сельскохозяйственных земель и пахотных угод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до принятия специального законодательства о зонировании территорий для сельскохозяйственных угодий установлен особый правовой режим, имеющий целью охрану указанных земель и недопущение выведения таких земель из сельскохозяйственного оборота, осуществления их застройки, в том числе в целях использования в сельскохозяйственной деятельн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учетом изложенного 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ли земельных участков в составе таких земель из земель сельскохозяйственного назначения в другую категорию. Данный перевод допускается в исключительных случаях, перечисленных в ч. 1 ст. 7 Федерального закона от 21 декабря 2004 г. N 172-ФЗ "О переводе земель или земельных участков из одной категории в другую", в том числе связанных с установлением или изменением черты населенных пунктов. Особенности перевода земель сельскохозяйственного назначения в земли населенных пунктов путем включения земельного участка в границы населенного пункта либо исключения из границ населенного пункта предусмотрены ст. 4.1 Федерального закона от 29 декабря 2004 г. N 191-ФЗ "О введении в действие Градостроительного кодекса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татья 81 ЗК РФ закрепляет положение о предоставлении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 и не предусматривает их использование для индивидуального жилищного строи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ч. 10 ст. 35 и ч. 3 ст. 36 ГсК РФ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могут включаться в состав территориальных зон, устанавливаемых в границах населенных пунктов. На земельные участки и объекты капитального строительства, расположенные в пределах границ этой территориальной зоны, распространяется действие градостроительного регламент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учетом названных положений и правил п. 2 ст. 7 ЗК РФ земельные участки, предоставленные из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 могут включаться в состав указанных территориальных зон в границах населенных пунктов в результате перевода этих земельных участков в иную категорию - "земли населенных пункт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ключение указанных земельных участков в границы населенного пункта с одновременным установлением либо изменением вида разрешенного использования может осуществляться в порядке чч. 1 и 2 ст. 4.1 Федерального закона "О введении в действие Градостроительного кодекса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днако до перевода земель в другую категорию в действующем законодательстве отсутствуют основания для изменения вида разрешенного использования земель сельскохозяйственных угодий в составе земель сельскохозяйственного назначения, а также земельных участков сельскохозяйственного назначения, предоставленных для ведения садоводства, огородничества и дачного строительства, крестьянского (фермерского) хозяйства и личного подсобного хозяйства гражданам и их объединения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прос 6. Образуют ли действия лица, осуществляющего перевозку пассажиров и багажа легковым транспортным средством без разрешения на осуществление деятельности по перевозке пассажиров и багажа легковым такси, объективную сторону состава административного правонарушения, предусмотренного частью 2.1 статьи 12.3 Кодекса Российской Федерации об административных правонарушения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вет. В соответствии с чч. 1, 3, 7 ст. 9 Федерального закона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п. 2.1.1 Правил дорожного движения (утверждены постановлением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За перевозку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такой деятельности, предусмотрена административная ответственность по ч. 2.1 ст. 12.3 КоАП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 14.1 КоАП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нализ изложенных выше положений действующего законодательства позволяет сделать вывод о том, что действия водителя, осуществляющего перевозку пассажиров и багажа легковым такси, в отсутствие у него при себе ранее полученного разрешения на осуществление такой деятельности подлежат квалификации по ч. 2.1 ст. 12.3 КоАП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КоАП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center"/>
        <w:outlineLvl w:val="0"/>
        <w:rPr>
          <w:rFonts w:ascii="Sylfaen" w:hAnsi="Sylfaen" w:cs="Sylfaen"/>
          <w:sz w:val="24"/>
          <w:szCs w:val="24"/>
        </w:rPr>
      </w:pPr>
      <w:bookmarkStart w:id="8" w:name="Par81"/>
      <w:bookmarkEnd w:id="8"/>
      <w:r>
        <w:rPr>
          <w:rFonts w:cs="Sylfaen" w:ascii="Sylfaen" w:hAnsi="Sylfaen"/>
          <w:sz w:val="24"/>
          <w:szCs w:val="24"/>
        </w:rPr>
        <w:t>ИНФОРМАЦИЯ ДЛЯ СВЕ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вязи с изменением действующего законодательства отзывается разъяснение по вопросу N 8 Обзора законодательства и судебной практики Верховного Суда Российской Федерации за второй квартал 2008 года, утвержденного постановлением Президиума Верховного Суда Российской Федерации от 17 сентября 2008 года (опубликовано в "Бюллетене Верховного Суда Российской Федерации", 2008, N 11, с. 23).</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Управление систематиз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законодательства и анализ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судебной практик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Верховного Су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Утвержден</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езидиумом Верховного Су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29 апреля 2014 го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БЗОР</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СУДЕБНОЙ ПРАКТИКИ УСЛОВНО-ДОСРОЧНОГО ОСВОБОЖДЕНИЯ</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Т ОТБЫВАНИЯ НАКАЗАНИЯ</w:t>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ерховным Судом Российской Федерации изучена практика рассмотрения судами материалов об условно-досрочном освобождении от отбывания наказания (далее - УДО), производство по которым окончено в 2013 год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аво каждого осужденного за преступление просить о смягчении наказания (часть 3 статьи 50 Конституции Российской Федерации) является непосредственным выражением конституционных принципов уважения достоинства личности, гуманизма, справедливости и законности. В обеспечение реализации данного права осужденного, отбывающего наказание в виде содержания в дисциплинарной воинской части или лишения свободы, в статьях 79, 93 УК РФ и статье 175 УИК РФ закреплены основания, условия и порядок обращения такого лица в суд с ходатайством об УДО. В силу части 1 статьи 175 УИК РФ об УДО осужденного, отбывающего лишение свободы, вправе ходатайствовать перед судом также его адвокат, законный представитель. Процессуальный порядок разрешения ходатайств об условно-досрочном освобождении регламентирован пунктом 2 части 1 статьи 399 УП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нализ судебной практики свидетельствует о том, что суды при рассмотрении материалов об УДО в основном правильно применяют положения уголовного, уголовно-процессуального и уголовно-исполнительного законов. При этом суды руководствуются разъяснениями, содержащимися в постановлениях Пленума Верховного Суда 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 21 апреля 2009 года N 8 "О судебной практике условно-досрочного освобождения от отбывания наказания, замены неотбытой части наказания более мягким видом наказания" (в редакции постановлений Пленума Верховного Суда Российской Федерации от 23 декабря 2010 года N 31, от 9 февраля 2012 года N 3) (далее - постановление Пленума от 21 апреля 2009 года N 8),</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 11 января 2007 года N 2 "О практике назначения судами Российской Федерации уголовного наказания" (в редакции постановлений Пленума Верховного Суда Российской Федерации от 3 апреля 2008 года N 5, от 29 октября 2009 года N 21, от 2 апреля 2013 года N 6, от 3 декабря 2013 года N 33),</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 20 декабря 2011 г. N 21 "О практике применения судами законодательства об исполнении приговора" (в редакции постановления Пленума Верховного Суда Российской Федерации от 9 февраля 2012 года N 3),</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 27 июня 2013 года N 22 "О применении судами законодательства при рассмотрении дел об административном надзор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 также правовыми позициями Конституционного Суда Российской Федерации, изложенными в определениях от 28 мая 2009 года N 640-О-О, от 22 марта 2011 года N 335-О-О, от 25 января 2012 года N 131-О-О и д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 статистическим данным Судебного департамента при Верховном Суде Российской Федерации, за 2013 год судами Российской Федерации рассмотрены ходатайства об УДО в отношении 142 128 лиц (2012 год - 174 854 лица). Из них удовлетворены ходатайства в отношении 65 237 лиц, или 45,9% (2012 год - 89 907 лиц, или 51,4%). Отказано в удовлетворении ходатайств в отношении 60 585 лиц, или 42,6% от числа лиц, в отношении которых рассмотрены ходатайства об УДО (2012 год - 69 200 лиц, или 39,6%). В отношении 16 306 лиц, или 11,5%, приняты другие решения (о направлении ходатайства по подсудности, о прекращении производства по ходатайству и т.д.).</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ак свидетельствует статистика, число рассмотренных судами в 2013 году ходатайств об УДО является наименьшим за все время действия Уголовно-процессуального кодекса Российской Федерации (с 1 июля 2002 года). Так же характеризуется показатель удовлетворенных ходатайств об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последние 3 года происходило одновременное снижение как общего числа рассмотренных судами ходатайств, так и числа удовлетворенных ходатайст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sz w:val="24"/>
          <w:szCs w:val="24"/>
        </w:rPr>
      </w:pPr>
      <w:r>
        <w:rPr>
          <w:rFonts w:cs="Sylfaen" w:ascii="Sylfaen" w:hAnsi="Sylfaen"/>
          <w:sz w:val="24"/>
          <w:szCs w:val="24"/>
        </w:rPr>
        <w:t>Рисунок (не приводит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ряду с этим резко (в 3,3 раза) уменьшилось количество случаев отмены судами УДО по представлениям (с 2 615 в 2010 году до 792 в 2013 году). Неуклонно снижалось и число лиц, осужденных за новые преступления, совершенные в период УДО (2010 год - 50 630 лиц, 2011 год - 46 823 лица, 2012 год - 42 795 лиц, 2013 год - 38 523 лиц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Изучение судебной практики рассмотрения материалов об УДО показало, что при принятии решений в 2013 году суды правильно исходили из того, что в соответствии с действовавшим в этот период законом - статьей 79 УК РФ (в редакции Федеральных законов от 9 марта 2001 года N 25-ФЗ, от 8 декабря 2003 года N 162-ФЗ, от 3 ноября 2009 года N 245-ФЗ, от 9 декабря 2010 года N 352-ФЗ, от 7 марта 2011 года N 26-ФЗ, от 7 декабря 2011 года N 420-ФЗ, от 29 февраля 2012 года N 14-ФЗ, от 1 марта 2012 года N 18-ФЗ) - для применения УДО была необходима совокупность двух обстоятельств: фактическое отбытие осужденным указанной в законе части наказания (части 1 - 5 статьи 79, статья 93 УК РФ) и признание судом осужденного не нуждающимся для своего исправления в полном отбывании назначенного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 10 января 2014 года в связи с изменениями, внесенными в часть 1 статьи 79 УК РФ Федеральным законом от 28 декабря 2013 года N 432-ФЗ, для положительного решения вопроса об УДО наряду с указанными обстоятельствами требуется возмещение вреда (полностью или частично), причиненного преступлением, в размере, определенном решением су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 Сроки наказания, подлежащие обязательному отбытию для решения вопроса об УДО, предусмотрены частями 3 - 5 статьи 79 УК РФ, а для осужденных, совершивших преступление в несовершеннолетнем возрасте, - статьей 93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1. Неоднократные изменения статьи 79 УК РФ, в том числе увеличение сроков отбытия наказания за тяжкие и особо тяжкие преступления, связанные с незаконным оборотом наркотических средств, психотропных веществ и их прекурсоров (изменения, внесенные в пункт "г" части 3 статьи 79 УК РФ Федеральным законом от 1 марта 2012 года N 18-ФЗ), а также увеличение сроков отбытия наказания за преступления против половой неприкосновенности несовершеннолетних, не достигших четырнадцатилетнего возраста (дополнение пунктом "д" части 3 статьи 79 УК РФ Федеральным законом от 29 февраля 2012 года N 14-ФЗ), вызвали у некоторых судов трудности в применении положений части 3 статьи 79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екоторые суды ошибочно считали, что применению подлежит новый, ухудшающий положение осужденного закон, действующий на момент постановления приговора или на момент принятия решения об УДО, в связи с чем, ссылаясь на преждевременность заявленного ходатайства, либо отказывали в принятии ходатайства об УДО или в его удовлетворении, либо прекращали производство по ходатайству. В связи с неправильным применением уголовного закона такие решения отменялись судами апелляционной инстан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ольшинство судов правильно полагали, что в связи с изменениями, внесенными в указанную норму в 2012 году, следует руководствоваться общими правилами о действии уголовного закона во времени, предусмотренными статьей 10 УК РФ, согласно которым уголовный закон, ухудшающий положение лица, совершившего преступление, в том числе лица, отбывающего наказание, обратной силы не имеет; в таком случае подлежит применению закон, действовавший на момент совершения преступл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Майминский районный суд Республики Алтай, удовлетворяя 29 ноября 2013 года ходатайство И., осужденного 5 марта 2012 года по части 2 статьи 228 УК РФ (тяжкое преступление, связанное с незаконным оборотом наркотических средств, психотропных веществ и их прекурсоров) к 3 годам лишения свободы, и освобождая И. условно-досрочно на 1 год 3 месяца 5 дней, указал в постановлении следующе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огласно пункту "г" части 3 статьи 79 УК РФ в редакции Федерального закона от 1 марта 2012 года N 18-ФЗ УДО может быть применено только после фактического отбытия осужденным не менее трех четвертей назначенного срока наказания. Однако при рассмотрении ходатайства осужденного И. суд руководствуется статьей 10 УК РФ и применяет положения статьи 79 УК РФ, действовавшие на момент совершения И. преступления 27 декабря 2011 года. Согласно пункту "б" части 3 статьи 79 УК РФ в прежней редакции для УДО за такое преступление требовалось отбытие осужденным не менее половины срока наказания, назначенного суд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становив, что И. отбыл более половины срока наказания, назначенного по приговору суда, и для своего исправления не нуждается в полном отбывании наказания, суд вынес решение о применении к осужденному статьи 79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2. Для лиц, совершивших преступление в несовершеннолетнем возрасте, статья 93 УК РФ предусматривает сокращенные сроки лишения свободы, после отбытия которых возможно их УДО. В результате проведенного обобщения выявлены единичные случаи нарушения судами положений этой нормы, которые были устранены в апелляционном порядк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апелляционным определением Иркутского областного суда от 7 июня 2013 года отменено постановление Ангарского городского суда от 23 января 2013 года в отношении З., так как при отказе в удовлетворении ходатайства об УДО суд первой инстанции сослался на то, что З., осужденный за тяжкое преступление, не отбыл предусмотренную пунктом "б" части 3 статьи 79 УК РФ половину срока. При этом суд не учел, что преступление З. совершено в несовершеннолетнем возрасте, а потому согласно пункту "а" статьи 93 УК РФ УДО возможно после отбытия одной трети срока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3. Фактическое отбытие осужденным срока наказания в меньшем, чем установлено частями 3 - 5 статьи 79 и статьей 93 УК РФ, размере всегда расценивалось судами в качестве обстоятельства, исключающего применение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днако исходя из этого обстоятельства суды принимали разные процессуальные решения: либо отказывали в принятии ходатайства об УДО, либо, приняв ходатайство к рассмотрению, в одних случаях - рассматривали ходатайство по существу и отказывали в его удовлетворении, в других - прекращали производств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те суды, которые рассматривали ходатайство по существу, отказывая в его удовлетворении, не учитывали взаимосвязанные положения статьи 79 УК РФ и части 10 статьи 175 УИК РФ. Из этих положений следуе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осужденный отбыл предусмотренную законом часть срока наказания, но, по мнению суда, нуждается для своего исправления в дальнейшем отбывании наказания, он вправе повторно заявить ходатайство об УДО не ранее чем по истечении 6 месяцев со дня вынесения постановления суда об отказ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осужденный не отбыл предусмотренную законом часть срока наказания, то у него самого, а также у его адвоката, законного представителя не возникает и права на заявление ходатайства об УДО, поэтому в случае поступления такого ходатайства в суд оно не подлежит рассмотрению по существу. Соответственно, не подлежит исследованию и вопрос о том, нуждается ли осужденный для своего исправления в дальнейшем отбывании наказания. Повторно ходатайство об УДО в таком случае может быть заявлено в любое время, как только осужденным будет отбыта установленная законом часть срока наказания, в том числе ранее 6 месяцев - при осуждении лица к лишению свободы на определенный срок, 3 лет - при осуждении лица к пожизненному лишению свободы со дня вынесения постановления суда об отказе в принятии ходатайства или о прекращении производ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вязи с этим суды вышестоящих инстанций обоснованно отменяли постановления судей об отказе в удовлетворении ходатайства об УДО осужденных, не отбывших требующуюся для УДО часть наказания, и прекращали производство по ходатайству, если при расчете неотбытой части срока наказания судом первой инстанции не были нарушены положения статьи 10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апелляционным определением Верховного Суда Республики Коми от 23 июля 2013 года отменено постановление Печорского городского суда от 28 мая 2013 года об отказе в удовлетворении ходатайства об УДО осужденного за особо тяжкое преступление к наказанию в виде лишения свободы на 5 лет 6 месяцев М., не отбывшего необходимые для его УДО две трети срока наказания (пункт "в" части 3 статьи 79 УК РФ), назначенного по приговору. Производство по ходатайству прекраще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4. Устанавливая, отбыта ли осужденным часть срока наказания, требующаяся для УДО, суды не всегда проверяли, применялось ли ранее к лицу УДО и не отменялось ли оно, в результате чего некоторые ходатайства рассматривались без учета положений пункта "в" части 3 статьи 79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отказывая 19 декабря 2012 года в удовлетворении ходатайства К., Вязниковский городской суд Владимирской области исходил из того, что К. осужден по двум приговорам: от 11 августа 2011 года по части 1 статьи 139 УК РФ к 120 часам обязательных работ и по приговору от 16 января 2012 года по пункту "г" части 2 статьи 161 УК РФ к 2 годам лишения свободы; согласно постановлению от 27 августа 2012 года на основании статьи 70 УК РФ по совокупности приговоров назначено 2 года 5 дней лишения свободы. По мнению суда, К. отбыл более половины назначенного ему по совокупности приговоров срока наказания, назначенного за преступление небольшой тяжести и за тяжкое преступление, т.е. срок наказания, дающий ему право на обращение с ходатайством об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Между тем суд кассационной инстанции установил, что К. ранее дважды условно-досрочно освобождался от отбывания наказания: 1) 3 марта 2006 года на 3 года 2 месяца 17 дней - от наказания, назначенного по приговору от 10 сентября 1999 года, по которому он был осужден по части 1 статьи 105 УК РФ, и 2) 9 июня 2010 года на 11 месяцев 14 дней - от наказания, назначенного по приговору от 17 апреля 2008 года, которым было отменено УДО по приговору от 10 сентября 1999 года, и К. осужден по части 1 статьи 158 УК РФ на основании статьи 70 УК РФ к 3 годам лишения свобод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читывая, что судимость по приговору от 10 сентября 1999 года не погашена, Владимирский областной суд 28 марта 2013 года отменил постановление Вязниковского городского суда от 19 декабря 2012 года и прекратил производство по ходатайству К.</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становив факт отмены УДО осужденного от отбывания наказания, назначенного по какому-либо из предыдущих приговоров, суды разрешали вопрос о возможности рассмотрения ходатайства о применении статьи 79 УК РФ с учетом пункта 1 постановления Пленума Верховного Суда Российской Федерации от 21 апреля 2009 года N 8.</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сходя из разъяснений, данных Пленумом Верховного Суда Российской Федерации в указанном постановлении, лицо, в отношении которого ранее УДО отменялось, может быть условно-досрочно освобождено после фактического отбытия срока наказания, предусмотренного пунктом "в" части 3 статьи 79 УК РФ, если у него не погашена судимость за преступление, по которому он условно-досрочно освобождался от отбывания наказания. При этом непогашенной в таких случаях судимость должна быть на момент совершения нового преступления, а не на момент подачи или рассмотрения ходатайства об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5. Если осужденный отбыл установленную законом часть срока наказания, по отбытии которой возможно УДО, суд не вправе отказать в удовлетворении ходатайства лишь на том основании, что осужденным отбыта незначительная часть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 постановлением президиума Ростовского областного суда от 25 апреля 2013 года отменено с направлением материала на новое судебное рассмотрение постановление Кировского районного суда г. Ростова-на-Дону от 30 ноября 2012 года, которым было отказано в УДО осужденного за тяжкие преступления к 4 годам 10 месяцам лишения свободы Г., отбывшего на день рассмотрения его ходатайства 2 года 5 месяцев 23 дня, неотбытый срок составлял 2 года 4 месяца 8 дней. В обоснование вывода об отсутствии оснований для удовлетворения ходатайства суд первой инстанции сослался на то, что оно заявлено осужденным преждевременно: Г. отбыл незначительную часть наказания - "лишь половину срока, назначенного судом". При этом районным судом было установлено, что для условно-досрочного освобождения Г., осужденного за тяжкие преступления, требовалось отбытие не менее половины срока наказания, эту часть Г. отбыл, администрация учреждения, в котором Г. отбывал наказание, поддержала его ходатайство, представив заключение о том, что Г. не нуждается в полном отбывании наказания, назначенного судом, и его целесообразно освободить условно-досрочно, поскольку Г. характеризуется положительно, трудоустроен, к труду относится добросовестно, к работам без оплаты труда на основании статьи 106 УИК РФ относится положительно, имеет 10 поощрений, за все время отбывания наказания взысканий не имел, с 27 апреля 2011 года находится в облегченных условиях содержания, в содеянном раскаялся, принимает активное участие в общественной жизни отряда, жильем после освобождения обеспечен.</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новом рассмотрении материала 4 июня 2013 года Кировский районный суд г. Ростова-на-Дону удовлетворил ходатайство осужденного и освободил Г. условно-досрочно на 1 год 10 месяцев 3 дн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6. Само по себе фактическое отбытие осужденным предусмотренной законом части срока наказания не является достаточным основанием для принятия решения о его условно-досрочном освобождении от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м Кирово-Чепецкого районного суда Кировской области от 4 июля 2013 года отказано в удовлетворении ходатайства об условно-досрочном освобождении А., осужденного по части 1 статьи 105 УК РФ к 12 годам лишения свободы. Хотя А. и отбыл предусмотренную пунктом "в" части 3 статьи 79 УК РФ часть срока лишения свободы, однако, как установил суд, для своего исправления А. нуждается в дальнейшем отбывании наказания, поскольку администрацией исправительной колонии характеризуется отрицательно, за допущенные нарушения режима содержания 32 раза подвергался взысканиям, из которых 4 раза водворялся в ШИЗО, поощрений не имеет, не трудоустроен и желания работать не изъявляет, участия в общественной жизни отряда не принимае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 Действовавшим в анализируемый период (2013 год) законодательством не было определено, какое значение для признания осужденного не нуждающимся для своего исправления в полном отбывании назначенного судом наказания могут иметь те или иные обстоятельства. В связи с этим при решении вопроса об условно-досрочном освобождении суды, обеспечивая индивидуальный подход, в каждом конкретном случае устанавливали, достаточны ли содержащиеся в ходатайстве, представлении об УДО и в иных материалах сведения для условно-досрочного освобождения от отбывания наказания лица. Вывод о том, нуждается ли осужденный для своего исправления в полном отбывании назначенного судом наказания, суды, как правило, обосновывали конкретными фактическими обстоятельствами. К числу таковых суды относил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ведение осужденного за весь период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ношение к труду во время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озмещение вреда, причиненного преступлением (полностью или частич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роме того, при рассмотрении вопроса об УДО суды принимали во внимание отношение осужденного к совершенному деянию, заключение администрации исправительного учреждения о целесообразности УДО осужденного, мнение представителя исправительного учреждения, прокурора и потерпевшего по этому вопросу, а также другие обстоятельства (например, сведения о возможности трудоустройства и месте проживания осужденного после освобо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азрешая вопрос об УДО несовершеннолетнего осужденного, суды также учитывали его отношение к учебе, связи с родственниками в период отбывания наказания и другие обстоя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ы также учитывали факт применения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spacing w:lineRule="auto" w:line="360"/>
        <w:ind w:firstLine="709"/>
        <w:jc w:val="both"/>
        <w:rPr/>
      </w:pPr>
      <w:r>
        <w:rPr>
          <w:rFonts w:cs="Sylfaen" w:ascii="Sylfaen" w:hAnsi="Sylfaen"/>
          <w:sz w:val="24"/>
          <w:szCs w:val="24"/>
        </w:rPr>
        <w:t>3.1. При оценке поведения осужденного судами, в частности, учитывалось: соблюдение правил внутреннего распорядка, выполнение требований администрации исправительного учреждения, участие в мероприятиях воспитательного характера и в общественной жизни исправительного учреждения, поощрения и взыскания, поддержание отношений с родственниками, поддержание отношений с осужденными положительной или отрицательной направленности, перевод на облегченные условия содержания, т.е. обстоятельства, характеризующие поведение осужденного в период отбывания назначенного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бстоятельства, характеризующие предыдущее поведение лица (например, предыдущие судимости), также принимались судами во внимание. Однако большинство судов правильно не придавали им значение обстоятельств, исключающих УДО. Первостепенное значение придавалось обстоятельствам, характеризующим поведение осужденного во время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Великолукского городского суда Псковской области от 11 апреля 2013 года удовлетворено ходатайство об УДО осужденного И., который был неоднократно судим, ранее освобождался условно-досрочно, находился в розыске, в связи с чем представитель исправительного учреждения не поддержал ходатайство осужденного в судебном заседании. В обоснование принятого решения суд сослался на то, что И. свою вину осознал, в исправительной колонии трудоустроен, к труду относится добросовестно, имеет 4 поощрения, взысканий не имеет, знает и соблюдает режим содержания и внутреннего распорядка, с представителями администрации и с осужденными вежлив, избегает конфликтных ситуаций, на проводимые мероприятия и беседы воспитательного характера реагирует правильно. После освобождения И. имеет место жительства и возможность трудоустройства. Судимость, по которой И. освобождался условно-досрочно, погашена, не учитывалась при его осуждении и не может учитываться при решении вопроса об УДО. Нахождение И. в розыске до осуждения не может являться основанием для отказа в его УДО, поскольку главное значение для УДО имеет поведение осужденного в период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ех же случаях, когда судимость и (или) другие обстоятельства, характеризующие исключительно предыдущее поведение осужденного, вопреки положениям статьи 79 УК РФ расценивались судом в качестве основания для отказа в удовлетворении ходатайства об условно-досрочном освобождении, суды вышестоящих инстанций отменяли такие постановления суд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Синарского районного суда г. Каменска-Уральского Свердловской области от 8 ноября 2012 года было отказано в условно-досрочном освобождении И., так как, по мнению суда, И. не доказал своего исправления. Вывод об этом суд обосновал тем, что И. ранее неоднократно привлекался к уголовной ответственности, освобождался условно-досрочно, но вновь совершил преступление. Судебная коллегия по уголовным делам Свердловского областного суда, отменяя 6 февраля 2013 года постановление, в кассационном определении указала, что ссылка суда на перечисленные обстоятельства не основана на законе. Отказывая И. в условно-досрочном освобождении, суд не дал должной оценки данным о его личности и поведении в период отбывания наказания. Между тем из представленных материалов видно, что И. характеризуется положительно, добросовестно относится к труду, на мероприятия воспитательного характера реагирует правильно и делает для себя положительные выводы, поддерживает социальные связи, взысканиям не подвергался, имеет поощрения, вину в совершенных преступлениях признал, аттестован по 2 степени исправления, взысканий не имеет, имеет шесть поощрений. Администрация исправительного учреждения и психолог положительно характеризуют И. и считают целесообразным его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1. Согласно разъяснению, содержащемуся в пункте 5 постановления Пленума Верховного Суда Российской Федерации от 21 апреля 2009 года N 8, вывод о том, нуждается ли осужденный для своего исправления в полном отбывании назначенного ему наказания, суды должны основывать на всестороннем учете данных о поведении лица за весь период отбывания наказания, а не только за время, непосредственно предшествующее рассмотрению ходатайства. На это же обстоятельство неоднократно обращал внимание и Конституционный Суд Российской Федерации при выявлении смысла нормативных положений статьи 79 УК РФ и статьи 175 УИК РФ (определения от 28 мая 2009 года N 640-О-О, от 22 марта 2011 года N 335-О-О, от 25 января 2012 года N 131-О-О и д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при разрешении вопроса об УДО судам необходимо оценивать позитивные изменения в поведении осужденного. Как показало проведенное обобщение, суды в основном так и поступал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Ачинский городской суд Красноярского края 18 июня 2013 года удовлетворил ходатайство об условно-досрочном освобождении И. исходя из того, что за весь период отбывания наказания осужденный один раз подвергался взысканию за нарушение правил внутреннего распорядка, допущенное в 2010 году в начале отбывания наказания. Данное взыскание было снято с него досрочно. На протяжении всего последующего периода И. нарушений порядка отбывания наказания не допускал, характеризовался положительно, в период с 2011 по 2013 год неоднократно поощрялся за добросовестное отношение к труду, на основании чего суд пришел к выводу о положительных изменениях в поведении осужденного, свидетельствующих о том, что он для своего исправления не нуждается в полном отбывании назначенного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днако в некоторых случаях суды не учитывали положительную динамику в поведении осужденного за время отбывания наказания и отказывали в удовлетворении ходатайства об УДО, ошибочно полагая, что УДО допустимо только при "безупречном", "стабильно положительном" поведении осужденного в течение всего срока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Урицкого районного суда Орловской области от 15 июля 2013 года отказано в удовлетворении ходатайства об условно-досрочном освобождении М. на том основании, что за весь период отбывания наказания осужденный имел 4 взыскания за допущенные в 2001 году нарушения порядка и условий отбывания наказания, мер к их досрочному снятию не предпринимал, взыскания погашены в установленном законом порядк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кольку суд не дал оценки тому, что осужденный характеризуется положительно, на протяжении более 12 лет взысканий не получал, имеет поощрения, Орловский областной суд, отменив 8 октября 2013 года в апелляционном порядке постановление, удовлетворил ходатайство об условно-досрочном освобождении 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Другой пример. Постановлением Усть-Вымского районного суда Республики Коми от 14 ноября 2012 года отказано в удовлетворении ходатайства об условно-досрочном освобождении К., содержавшегося под стражей с 2004 года. В обоснование принятого решения суд сослался на то, что К. в период содержания под стражей в СИЗО нарушений не допускал, однако его поведение в период отбывания наказания в исправительных учреждениях не было безупречным - при наличии 28 поощрений, полученных в период с 2005 года по 2012 год, он допустил 2 нарушения (в 2006 году и в 2010 год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ассационным определением Верховного Суда Республики Коми от 12 февраля 2013 года постановление отменено, так как суд первой инстанции оставил без оценки характер допущенных нарушений (курение в неотведенных местах) и то, что после последнего нарушения осужденный неоднократно поощрялся, в том числе 9 раз в 2011 - 2012 года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отдельных случаях суды учитывали поведение осужденного только за время, непосредственно предшествующее рассмотрению ходатайства, что также влекло отмену вынесенных реш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апелляционным определением Верховного Суда Республики Бурятия от 3 сентября 2013 года отменено постановление Советского районного суда г. Улан-Удэ от 26 июня 2013 года об удовлетворении ходатайства осужденной М. об УДО и в удовлетворении ходатайства отказано на том основании, что М., имеющая 11 поощрений, положительно характеризовалась только непосредственно перед рассмотрением ходатайства. В апреле 2013 года и в декабре 2012 года администрация исправительного учреждения характеризовала осужденную отрицательно, так как за незначительный период отбывания наказания она систематически нарушала правила внутреннего распорядка. За весь период отбывания наказания на М. было наложено 12 взысканий, из них: 4 - в 2011 году, 2 - в 2012 году. В сентябре 2011 года осужденная признавалась злостным нарушителем установленного порядка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ом случае, когда осужденный отбывал наказание в различных исправительных учреждениях, суды для оценки поведения такого лица за весь период отбывания наказания не всегда исследовали данные о его поведении во всех учреждения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 апелляционным определением Владимирского областного суда от 10 июля 2013 года отменено постановление Ковровского городского суда от 4 апреля 2013 года об отказе в удовлетворении ходатайства осужденного С. об УДО на том основании, что С. отбывал наказание в двух исправительных колониях, однако судом не были исследованы и, соответственно, оставлены без оценки характеристики и иные сведения об осужденном из предыдущей исправительной колонии, которые, по утверждению С., свидетельствуют о его исправлен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2. Учитывая, что время содержания лица под стражей до вынесения приговора и вступления его в законную силу засчитывается в срок фактического отбытия им лишения свободы (часть 3 статьи 72 УК РФ, пункт 1 постановления Пленума Верховного Суда Российской Федерации от 21 апреля 2009 года N 8), суды при оценке поведения осужденного правомерно принимали во внимание в том числе данные, характеризующие поведение лица в период содержания его под стражей до вступления приговора в законную сил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Стерлитамакский районный суд Республики Башкортостан, отказывая 24 июля 2013 года в удовлетворении ходатайства об УДО несовершеннолетнего осужденного В., учел, в частности, его 14 взысканий, 4 из которых были применены в период нахождения В. в СИЗ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 необходимость учета поведения осужденного во время содержания его под стражей в СИЗО прямо указали в своих справках ряд судов, в их числе Верховный Суд Республики Калмыкия и Верховный Суд Республики Карелия. Суды других регионов также учитывали поведение осужденных в указанный период. Однако, принимая во внимание поведение осужденного во время содержания под стражей до вынесения приговора и вступления его в законную силу, главное значение при решении вопроса о том, нуждается ли лицо для своего исправления в дальнейшем отбывании наказания, суды придавали обстоятельствам, характеризующим поведение осужденного после постановления пригов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удовлетворяя 5 августа 2013 года ходатайство осужденного Б. об УДО, Яшкульский районный суд Республики Калмыкия учел, что в период нахождения в СИЗО к Б. дважды применялись взыскания. Несмотря на это, суд пришел к выводу о том, что осужденный для своего исправления не нуждается в полном отбывании назначенного ему наказания, поскольку в период отбывания наказания в исправительном учреждении он был трудоустроен, порядок отбывания наказания соблюдает, мероприятия воспитательного характера посещает, на замечания реагирует правильно, за активное участие в общественной жизни, добросовестное отношение к труду и примерное поведение поощрялся досрочными снятиями наложенных на него в период содержания в СИЗО взысканий и благодарностью, неснятых взысканий не имее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ой подход соответствует правовым позициям Конституционного Суда Российской Федерации, согласно которым, по смыслу закона (статья 79 УК РФ, статья 175 УИК РФ), основаниями, предопределяющими возможность или невозможность применения УДО, являются обстоятельства, характеризующие личность осужденного и его поведение после постановления приговора, в период отбывания наказания (определения от 20 февраля 2007 года N 110-О-П, от 20 февраля 2007 года N 173-О-П, от 1 марта 2012 года N 274-О-О и д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3. В том случае, когда на постановление о применении или об отказе в применении статьи 79 УК РФ были принесены апелляционные жалоба, представление, суды при рассмотрении материала в апелляционном порядке полагали возможным учитывать в том числе обстоятельства, характеризующие поведение осужденного после вынесения постановления суда первой инстанции (при наличии сведений о таких обстоятельства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 4 апреля 2013 года Верховным Судом Республики Тыва по апелляционному представлению прокурора было отменено постановление Улуг-Хемского районного суда об удовлетворении ходатайства об условно-досрочном освобождении Х. и вынесено новое решение об отказе в удовлетворении ходатайства осужденного в связи с тем, что 15 февраля 2013 года после рассмотрения ходатайства осужденный Х. был этапирован в СИЗО, где в ходе досмотра его личных вещей у него было обнаружено и изъято наркотическое средство гашиш. По данному факту возбуждено уголовное дело. Указанное обстоятельство расценено судом апелляционной инстанции в качестве обстоятельства, свидетельствующего о том, что Х. не встал на путь исправления и нуждается в полном отбывании назначенного судом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4. При рассмотрении ходатайства об УДО осужденного, которому ранее было отказано в УДО, суды, учитывая поведение лица за весь период отбывания наказания, обращали внимание на изменения в поведении осужденного после отказа в удовлетворении ходатай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Калининского районного суда г. Чебоксары Чувашской Республики от 22 апреля 2013 года удовлетворено ходатайство об условно-досрочном освобождении С., которому ранее отказывалось в удовлетворении такого ходатайства. Принятое решение суд мотивировал тем, что за время нахождения в исправительном учреждении С. хотя и допустил 4 нарушения установленного порядка отбывания наказания, однако наложенные на него взыскания сняты. За добросовестное отношение к труду, активное участие в воспитательных мероприятиях, хорошее поведение и активное участие в жизни отряда С. был поощрен 19 раз, в том числе 7 раз после отказа в условно-досрочном освобождении. Нарушений после отказа в УДО не допускал. Указанные обстоятельства позволили суду прийти к выводу об исправлении С.</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5. Если осужденным в период отбывания наказания допускались нарушения установленного порядка отбывания наказания, то при решении вопроса об УДО суды, исходя из разъяснения, данного Пленумом Верховного Суда Российской Федерации в пункте 6 постановления от 21 апреля 2009 года N 8, принимали во внимание, в частности, характер наруш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Для определения характера нарушения суды руководствовались положениями статьи 116 УИК РФ, содержащей перечень злостных нарушений установленного порядка отбывания наказания осужденными к лишению свобод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ринимая 1 апреля 2013 года решение об удовлетворении ходатайства об условно-досрочном освобождении П., Оханский районный суд Пермского края исходил из того, что допущенное осужденным в период отбывания наказания нарушение - не поздоровался с сотрудником администрации исправительного учреждения - с учетом его характера (не является злостным) и данных о личности осужденного (трудоустроен, добросовестно относится к труду, принимает участие в общественной жизни отряда и его благоустройстве) не препятствует условно-досрочному освобождению.</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6. Если за допущенное нарушение осужденный подвергался взысканию, предусмотренному статьей 115 УИК РФ, то при оценке поведения такого лица суды учитывали содержащееся в пункте 6 постановления Пленума Верховного Суда Российской Федерации от 21 апреля 2009 года N 8 разъяснение о том, что взыскания, наложенные на осужденного за весь период отбывания наказания, с учетом характера допущенных нарушений подлежат оценке судом в совокупности с другими характеризующими его данными; наличие или отсутствие у осужденного взыскания не может служить как препятствием, так и основанием к его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ценка взысканий, наложенных на осужденного за весь период отбывания наказания, предполагает учет в том числе снятых и погашенных взысканий, против чего, как показало обобщение судебной практики, многие осужденные, имевшие такие взыскания, возражали. В связи с этим необходимо обратить внимание на то, что данное разъяснение Пленума Верховного Суда Российской Федерации было оспорено в Конституционном Суде Российской Федерации. Конституционный Суд Российской Федерации констатировал, что статья 117 УИК РФ не регулирует вопросы, связанные с условно-досрочным освобождением, а статья 79 УК РФ как по ее буквальному смыслу, так и по смыслу, придаваемому ей пунктом 6 названного постановления Пленума Верховного Суда Российской Федерации, конституционные права заявителей не нарушает (определения от 22 марта 2011 года N 335-О-О, от 25 января 2012 года N 131-О-О). Аналогичная правовая позиция изложена Конституционным Судом Российской Федерации в определении от 25 февраля 2013 года N 275-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сходя из этого суды при разрешении ходатайств об УДО лиц, подвергавшихся взысканиям, наряду с нарушениями принимали во внимание примененные за них взыскания вне зависимости от их снятия или погаш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сами по себе нарушения и взыскания, даже при их множестве, судами, как правило, не расценивались в качестве единственного основания для отказа в удовлетворении ходатайства об УДО. Сведения об этих обстоятельствах суды учитывали в совокупности с другими характеризующими осужденного данным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Коряжемского городского суда Архангельской области от 7 ноября 2013 года удовлетворено ходатайство об УДО осужденного Х., который подвергался взысканиям 22 раза. В обоснование принятого решения суд сослался на то, что 19 взысканий на осужденного были наложены в период нахождения в следственном изоляторе (сентябрь 2007 года - сентябрь 2010 года), в период отбывания наказания в исправительном учреждении с сентября 2010 года Х. характеризовался положительно. Все взыскания погашены. Два года Х. взысканиям не подвергался. Осужденный 33 раза поощрен за добросовестное отношение к труду и примерное поведение, погасил все исполнительные листы (20 000 рублей моральный вред потерпевшему, 500 000 рублей дополнительное наказание в виде штрафа), представил сведения о месте жительства и трудоустройстве в случае освобождения, согласно медицинской справке имеет неудовлетворительное состояние здоровья. С учетом изложенного суд пришел к выводу о том, что Х. в полном отбывании наказания не нуждает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7. При решении вопроса о том, нуждается ли лицо для своего исправления в дальнейшем отбывании наказания, суды наряду с другими обстоятельствами учитывали время наложения взысканий, их число, периодичность, снятие и погашение, время, прошедшее после последнего взыск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ом случае, когда взыскание налагалось в начальный период отбывания наказания, после чего лицо характеризовалось положительно, суды в основном делали вывод об исправлении осужденного и применяли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Калманского районного суда Алтайского края от 15 января 2013 года было удовлетворено ходатайство об УДО осужденного Ш., который подвергался взысканию за нарушение распорядка дня, в связи с чем администрация учреждения не поддержала ходатайство. В обоснование принятого решения суд сослался на то, что взыскание не является основанием для отказа в УДО; нарушение, за которое оно было применено, носило единичный характер, было совершено в период адаптации осужденного на третий день после прибытия в колонию; в дальнейшем имело место длительное правопослушное поведение Ш.</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взыскания были сняты в соответствии с пунктом "и" части 1 статьи 113 УИК РФ, согласно которой досрочное снятие ранее наложенного взыскания допускается в качестве меры поощрения за хорошее поведение, добросовестное отношение к труду, обучению, активное участие в воспитательных мероприятиях, или погашены в соответствии с частью 8 статьи 117 УИК РФ, согласно которой, если в течение года со дня отбытия дисциплинарного взыскания осужденный не будет подвергнут новому взысканию, он считается не имеющим взыскания, то суды обращали внимание на продолжительность периода, в течение которого осужденным впоследствии не допускались наруш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 постановлением Элистинского городского суда Республики Калмыкия от 28 июня 2013 года удовлетворено ходатайство об условно-досрочном освобождении Х., который в период отбывания наказания имел выговор. Принимая решение, суд, в частности, учел, что взыскание в виде выговора было наложено на осужденного в начальный период отбывания наказания 29 января 2008 года. В связи с погашением взыскания Х., в соответствии с частью 8 статьи 117 УИК РФ, считается не имеющим взысканий. В течение 5 лет после этого осужденный взысканиям не подвергал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Факт наличия у осужденного неснятого или непогашенного взыскания не всегда расценивался судами в качестве обстоятельства, безусловно свидетельствующего о том, что осужденный для своего исправления нуждается в дальнейшем отбывании наказания. Решение о возможности или невозможности применения в таком случае УДО суды принимали с учетом характера допущенного нарушения и поведения осужденного за весь период отбывания наказания, а также других данных о личности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Елецкий городской суд Липецкой области 30 августа 2013 года удовлетворил ходатайство об УДО осужденного А., который, по мнению администрации исправительного учреждения, нуждался в дальнейшем отбывании наказания ввиду наличия у него неснятого и непогашенного взыскания. Удовлетворяя ходатайство А., суд указал, что наличие одного неснятого и непогашенного взыскания не может служить основанием для отказа в УДО. Принимая во внимание характер допущенного нарушения (не заправил спальное место), сведения о бытовом и трудовом устройстве в случае условно-досрочного освобождения, а также предыдущее поведение осужденного (конфликтных ситуаций не создавал, имел 2 поощрения), которое свидетельствует о том, что он встал на путь исправления, суд освободил А. условно-досрочно от дальнейшего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зыскание, наложенное на осужденного за нарушение порядка отбывания наказания, допущенное после обращения с ходатайством об УДО, как правило, расценивалось судами в качестве обстоятельства, свидетельствующего о том, что лицо нуждается для своего исправления в дальнейшем отбывании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Октябрьского районного суда г. Липецка от 16 декабря 2013 года отказано в удовлетворении ходатайства об УДО положительно характеризовавшегося П. Как установил суд, осужденный после направления в суд ходатайства совершил нарушение порядка отбывания наказания, за что был подвергнут дисциплинарному взысканию в виде водворения в штрафной изолятор сроком на трое суток. Указанное обстоятельство позволило суду сделать вывод о том, что П. для своего исправления нуждается в дальнейшем отбывании назначенного судом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8. При наличии наряду со взысканием (взысканиями) у осужденного поощрений суды, решая вопрос о том, нуждается ли лицо для своего исправления в дальнейшем отбывании наказания, учитывали, в частности, их количество. Однако преобладающее число поощрений не всегда влекло удовлетворение ходатайства об УДО. При таком соотношении взысканий и поощрений суды отказывали в удовлетворении ходатайства, если в результате оценки всех иных обстоятельств, характеризующих осужденного в период отбывания наказания, приходили к выводу, что осужденный для своего исправления нуждается в дальнейшем отбывании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Свердловского районного суда г. Иркутска от 12 марта 2013 года было отказано в удовлетворении ходатайства об условно-досрочном освобождении В., имевшего 4 поощрения и 2 взыскания. При этом судом было также учтено, что В., имея 4 поощрения, администрацией исправительного учреждения характеризовался положительно, был трудоустроен, принимал активное участие в жизни отряда и колонии, находился на облегченных условиях отбывания наказания, делал должные выводы из мероприятий воспитательного характера, вину в совершенном преступлении признал полностью, принимал меры к погашению иска. Оценив положительные данные о личности осужденного в совокупности с наличием у него иска на сумму 2 275 116,64 рублей, в счет погашения которого за весь период отбывания наказания с осужденного было удержано лишь 1 060 рублей 23 копейки, а также двумя нарушениями (хранение запрещенных предметов и употребление нецензурных выражений), за каждое из которых осужденный был помещен в штрафной изолятор, с учетом характера нарушений и времени их совершения (одно из нарушений допущено незадолго до обращения в суд с ходатайством об УДО), суд пришел к выводу о том, что осужденный нуждается в дальнейшем отбывании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роме того, принималась во внимание продолжительность периода, в течение которого осужденный подвергался взысканиям, и периода, в течение которого лицо не допускало нарушения. При этом вывод о том, свидетельствует ли срок правопослушного поведения лица о его исправлении, суды, как правило, делали с учетом общего срока лишения свободы, назначенного осужденному, и отбытого срока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Моршанского районного суда Тамбовской области от 19 июля 2013 года удовлетворено ходатайство об условно-досрочном освобождении Л., осужденного к 18 годам лишения свободы, из которых им отбыто 14 лет. Вывод о том, что Л. твердо встал на путь исправления и не нуждается для своего исправления в полном отбывании наказания, суд обосновал, в частности, данными о поведении осужденного за весь период отбывания наказания: в течение первых 7 лет Л. допустил 14 нарушений установленного порядка отбывания наказания, за 8 из которых подвергался взысканиям; в связи с другими 5 нарушениями с ним проведены беседы; полученные взыскания погашены; на протяжении последних 7 лет Л. характеризуется положительно, трудоустроен, к дисциплинарной ответственности не привлекался, 21 раз поощрялся за примерное поведение и участие в общественной жизни отряда, поддерживает отношения с положительно зарекомендовавшими себя осужденными, социальные связи не утратил.</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результате проведенного обобщения установлено, что при ссылке на допущенные осужденным нарушения и имеющиеся (имевшиеся) у него взыскания и поощрения некоторые суды не указывали в постановлении их число, ограничиваясь указанием на их неоднократность; при ссылке на характер допущенного нарушения не конкретизировали характер нарушения; при ссылке на весь период отбывания наказания, в течение которого имели место нарушения, взыскания или поощрения, не конкретизировали, к какому времени (началу периода отбывания наказания и т.д.) относится указываемая информация. В связи с этим из некоторых судебных решений неясно, соответствует ли вывод суда о наличии или отсутствии оснований для удовлетворения ходатайства об УДО фактическим обстоятельствам дел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9. В судебной практике также возник вопрос, вправе ли суд при оценке поведения осужденного учитывать нарушения, за которые он не был подвергнут взысканиям, предусмотренным статьей 115 УИК РФ, но которые повлекли применение к нему такой меры реагирования, как профилактическая бесе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ак установлено в результате проведенного обобщения, осужденные при рассмотрении ходатайств об УДО, не отрицая фактов совершения ими нарушений установленного порядка отбывания наказания, нередко ссылались на то, что проведенные в связи с этими нарушениями профилактические беседы не должны учитываться судом. Однако многие суды при оценке поведения осужденного принимали во внимание эти нарушения и проведенные в связи с ними профилактические беседы с лиц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вязи с этим следует иметь в виду, что закон не устанавливал в 2013 году и не определяет в настоящее время круг обстоятельств, которые могут или должны учитываться при оценке поведения осужденного. Исходя из этого суды при рассмотрении вопроса о применении статьи 79 УК РФ вправе учитывать любые характеризующие поведение осужденного в период отбывания им наказания обстоятельства, в том числе нарушения установленного порядка отбывания наказания, вне зависимости от характера мер реагирования на них администрации следственного изолятора или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10. При учете наложенных на осужденного взысканий суды не проверяли законность и обоснованность их применения. Такая проверка (в случае несогласия с ними и обжалования в судебном порядке решения администрации следственного изолятора или исправительного учреждения об их применении) осуществляется по правилам главы 25 ГПК РФ (пункт 7 постановления Пленума Верховного Суда Российской Федерации от 10 февраля 2009 года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 редакции постановления Пленума Верховного Суда Российской Федерации от 9 февраля 2012 года N 3).</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месте с тем некоторые решения об отказе в удовлетворении ходатайств об УДО содержат сведения о том, что при рассмотрении этих ходатайств суды по собственной инициативе или в связи с несогласием осужденного с наложенными на него дисциплинарными взысканиями проверяли обоснованность их применения (такие решения принимались, в частности, в Красноярском крае). В некоторых случаях суды подвергали сомнению обоснованность применения администрацией исправительного учреждения и мер поощрения (такие случаи имели место, в частности, в Белгородской области, Алтайском кра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вязи с этим необходимо иметь в виду, что, если при рассмотрении вопроса об УДО осужденный заявляет о необоснованном применении к нему мер дисциплинарного взыскания, лицу следует разъяснить, что жалобы на решения о применении администрацией следственного изолятора или исправительного учреждения таких мер рассматриваются в иной процедуре, по правилам главы 25 ГП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ссмотрении вопроса о применении статьи 79 УК РФ суд не вправе высказывать суждение об объективности вынесения администрацией исправительного учреждения постановления о поощрении осужденного. Таким же образом мотивировал свое решение и Алтайский краевой суд, отменяя одно из постановлений об отказе в удовлетворении ходатайства об УДО, содержащее ссылку на сомнения суда в законности поощрения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 постановлением Ленинского районного суда г. Барнаула от 8 мая 2013 года отказано в удовлетворении ходатайства об УДО осужденного К., который имел одно поощрение за хорошее поведение и добросовестное отношение к труду. В обоснование принятого решения суд сослался, в частности, на то, что объективность указанного поощрения "вызывает у суда сомн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становив ряд допущенных судом первой инстанции при вынесении данного решения нарушений закона, Алтайский краевой суд отменил 27 июня 2013 года в апелляционном порядке постановление, указав в том числе на то, что суд первой инстанции при разрешении ходатайства не вправе высказывать суждение об объективности вынесения администрацией исправительного учреждения постановления о поощрении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11. Наличие поощрений при отсутствии взысканий не расценивалось судами в качестве основания для безусловного применения статьи 79 УК РФ. Суды отказывали в удовлетворении ходатайства об УДО, если другие данные, характеризующие осужденного, свидетельствовали о необходимости дальнейшего отбывания им наказания для своего исправл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Петропавловск-Камчатского городского суда Камчатского края от 30 мая 2013 года отказано в УДО осужденного Т., который взысканий не имел, положительно характеризовался администрацией исправительного учреждения, был трудоустроен, дважды поощрялся, принимал участие в общественной жизни колонии, признал вину. Вывод о том, что указанных данных недостаточно для удовлетворения ходатайства Т., суд обосновал тем, что согласно материалам личного дела осужденного он склонен к употреблению алкогольных напитков, состоит на профилактическом учете как лицо, склонное к побегу, и, имея возможность погашать гражданский иск, никаких мер к возмещению вреда, причиненного преступлением, сознательно не принимал.</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сутствие у осужденного поощрений и взысканий не рассматривалось судами в качестве препятствия для применения статьи 79 УК РФ. Суды удовлетворяли ходатайство об УДО, если другие данные, характеризующие осужденного, свидетельствовали о том, что он не нуждается для своего исправления в дальнейшем отбывании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м Советского районного суда г. Омска от 2 апреля 2013 года удовлетворено ходатайство об УДО осужденного к 1 году лишения свободы М., который взысканий и поощрений не имел. Суд установил, что поведение М. за весь период отбывания наказания в целом положительное, осужденный трудоустроен, добросовестно относится к труду, уважительно - к администрации исправительного учреждения, удовлетворительно реагирует на воспитательную работу, признал вину и раскаялся в содеянном. Каких-либо данных, негативно характеризующих осужденного, суду представлено не было. Исходя из этого суд пришел к выводу, что М. не нуждается для своего исправления в дальнейшем отбывании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12. Судам следует учитывать, что поведение осужденного в период отбывания наказания, имея значение обстоятельства, предопределяющего возможность или невозможность применения УДО, может не иметь такого значения при рассмотрении в порядке исполнения приговора иных вопросов, связанных с освобождением осужденного от наказания. Например, при разрешении вопроса об освобождении от наказания в связи с болезнью осужденного в соответствии со статьей 81 УК РФ предопределяющее значение имеет наличие у лица заболевания, препятствующего отбыванию наказания, подтвержденное результатами медицинского освидетельствования, проведенного в установленном порядк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2. При оценке отношения осужденных к учебе и труду суды, в частности, учитывали: их стремление повысить свой образовательный уровень, обучение в общеобразовательной школе и профессиональном училище при колонии, приобретение трудовых навыков в ходе проведения занятий в учебно-производственных мастерских, функционирующих при исправительных учреждениях, получение профессии, привлечение к труду (при условии трудоспособности осужденного и наличия рабочих мест в исправительном учреждении), участие в выполнении неоплачиваемых работ по благоустройству исправительных учреждений и прилегающих к ним территорий в порядке статьи 106 УИ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Исилькульский городской суд Омской области удовлетворил 22 мая 2013 года ходатайство об УДО С., приняв во внимание отсутствие у осужденного с 2007 года взысканий, наличие 31 поощрения, участие в общественной жизни учреждения, раскаяние в содеянном, погашение иска, оказание своим поведением положительного влияния на взаимоотношения в коллективе осужденных, а также то, что он трудоустроен, к труду относится добросовестно, принимает участие в благоустройстве территории учреждения, положительно характеризовался по месту учебы в профессиональном училище ФКОУ НПО ФСИН России ПУ-301 и вечерней общеобразовательной школе N 2.</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3. Несмотря на то, что возмещение вреда (полностью или частично), причиненного преступлением, в размере, определенном решением суда, предусмотрено статьей 79 УК РФ в качестве одного из условий УДО лишь после внесения соответствующих дополнений в эту норму Федеральным законом от 28 декабря 2013 года N 432-ФЗ, суды учитывали это обстоятельство и ранее (до вступления указанного Федерального закона в силу) наряду с другими данным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 возмещении вреда суды делали вывод на основании представленных исправительным учреждением и (или) потерпевшими сведений о погашении гражданского иска. Если гражданский иск не был погашен или был погашен частично, суды принимали решение с учетом разъяснений, данных Пленумом Верховного Суда Российской Федерации в постановлении от 21 апреля 2009 года N 8.</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пункте 7 указанного постановления разъяснено, что в тех случаях, когда вред, причиненный преступлением (материальный ущерб и моральный вред), по гражданскому иску не возмещен в силу таких объективных причин, как инвалидность осужденного или наличие у него заболеваний, препятствующих трудоустройству, невозможность трудоустройства из-за ограниченного количества рабочих мест в колонии и т.д., суд не вправе отказать в условно-досрочном освобождении от отбывания наказания только на этом основании. В то же время установленные факты умышленного уклонения осужденного от возмещения причиненного преступлением вреда (путем сокрытия имущества, доходов, уклонения от работы и т.д.) наряду с другими обстоятельствами могут служить препятствием к условно-досрочному освобождению.</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Исходя из этого суды устанавливали причину невозмещения осужденным вреда и учитывали ее в совокупности с другими обстоятельствами при решении вопроса о возможности применения статьи 79 УК РФ. При этом факт трудоустройства осужденного в исправительном учреждении, как правило, рассматривался судами в качестве обстоятельства, свидетельствующего о наличии у лица возможности погашать гражданский иск, а непогашение трудоустроенным осужденным иска хотя бы частично - как одно из свидетельств того, что осужденный нуждается для своего исправления в дальнейшем отбывании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Волосовский районный суд Ленинградской области 14 мая 2013 года и Кежемский районный суд Красноярского края 15 февраля 2013 года отказали в удовлетворении ходатайств об УДО осужденных Ш. и М. ввиду того, что каждый из осужденных, будучи трудоустроенным в исправительном учреждении, получая заработную плату, мер к погашению гражданского иска не предпринимал, никаких выплат в пользу потерпевших не производил. Наряду с этими обстоятельствами судами было учтено поведение осужденных в период отбывания наказания, систематическое нарушение ими установленного порядка отбывания наказания, при том что Ш. имел и поощр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 Наряду с поведением осужденного за весь период отбывания наказания, отношением к труду и фактом возмещения вреда, причиненного преступлением (полностью или частично), суды при разрешении вопроса о применении статьи 79 УК РФ учитывали отношение осужденного к совершенному деянию и другие обстоя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1. При рассмотрении ходатайств об УДО, учитывая отношение осужденного к совершенному деянию, суды, как правило, принимали во внимание наличие или отсутствие раскаяния лица в содеянном в период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екоторые суды вывод об отношении осужденного к совершенному деянию делали исходя из признания либо отрицания им своей вины согласно данным, содержащимся в приговор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Кежемский районный суд Красноярского края, отказывая 15 февраля 2013 года в удовлетворении ходатайства об УДО осужденного Ж., указал в постановлении: "Согласно приговору Ж. вину в совершенных преступлениях не признал, что свидетельствует о его отношении к совершенным деяния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вынесенном в тот же день постановлении об отказе в удовлетворении ходатайства об УДО осужденной М. данный суд также указал: "Согласно приговору М. вину в совершенных преступлениях признала, что свидетельствует о ее отношении к совершенным деяния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другом случае Новолялинский районный суд Свердловской области в постановлении от 25 июня 2013 года об отказе в удовлетворении ходатайства об условно-досрочном освобождении Н. в числе обстоятельств, характеризующих личность осужденного и его поведение в период отбывания наказания, указал на непризнание им своей вины в течение длительного периода - 4 ле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им образом, ссылаясь на одно и то же обстоятельство - признание или непризнание вины, различные суды учитывали отношение осужденного к совершенному деянию в разные периоды производства по уголовному делу - до постановления приговора и в период его испол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часть судов учитывали данное обстоятельство одновременно с наличием или отсутствием раскаяния осужденного в содеянн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Дюртюлинский районный суд Республики Башкортостан, отказывая 17 апреля 2013 года в удовлетворении ходатайства об УДО З., сослался, в частности, на то, что осужденный вину не признает, не раскаялся. Гаврилово-Посадский районный суд Ивановской области при удовлетворении 16 января 2013 года ходатайства об УДО М. и Себежский районный суд Псковской области при удовлетворении 22 ноября 2013 года ходатайства об УДО Ш. сослались в том числе на то, что осужденный "вину по приговору признал, в содеянном раскаял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ледует иметь в виду, что суд вправе сравнивать отношение осужденного к содеянному до постановления приговора, которое отражается в приговоре, и отношение лица к совершенному деянию в период исполнения пригов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нализ судебной практики свидетельствует, что признание или непризнание вины осужденным, его раскаяние или нераскаяние учитывалось судами только в качестве обстоятельства, характеризующего отношение лица к совершенному деянию. Согласно справкам, поступившим из судов, ни одно из этих обстоятельств само по себе не рассматривалось судами в качестве единственного и достаточного основания или препятствия к УДО, а всегда оценивалось в совокупности с другими обстоятельствами, характеризующими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о же время у некоторых судов возник вопрос о допустимости УДО лиц, отрицавших свою вину до постановления приговора и настаивавших на своей невиновности после постановления приговора, в период отбывания наказания. В связи с этим судам следует учитывать правовую позицию Конституционного Суда Российской Федерации, изложенную в определении от 1 марта 2012 года N 274-О-О, согласно которой конституционное право каждого не свидетельствовать против себя самого (статья 51 Конституции Российской Федерации) должно обеспечиваться на любой стадии уголовного судопроизводства, в том числе на стадии исполнения приговора. Поэтому то обстоятельство, что лицо воспользовалось этим правом при разрешении вопроса об УДО, само по себе не может служить основанием для наступления для него каких-либо неблагоприятных последств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2. Наиболее часто суды обращали внимание на возможность трудоустройства и наличие места проживания осужденного после освобождения. Однако отсутствие сведений об этих обстоятельствах, как правило, не препятствовало УДО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ех случаях, когда указанным сведениям суды все-таки придавали значение обстоятельства, препятствующего УДО, суды вышестоящих инстанций отменяли такие реш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апелляционным постановлением Ивановского областного суда от 4 сентября 2013 года отменено постановление Гаврилово-Посадского районного суда Ивановской области от 20 июня 2013 года в отношении К., ходатайство которой об УДО было оставлено без удовлетворения только на том основании, что на момент его рассмотрения не был решен вопрос о месте жительства и работы осужденной после освобождения, что делает невозможным контроль за ее поведением со стороны государственных органов. При этом суд принял во внимание положительную характеристику К., согласно которой осужденная дисциплинарных взысканий не имеет, имеет поощрение, мероприятия воспитательного характера и занятия по социально-правовым вопросам посещает регулярно, делает правильные выводы, установленный порядок отбывания наказания выполняет в полном объеме, распорядок дня не нарушает, спальное место и прикроватную тумбочку содержит в чистоте, форму одежды не нарушает, внешне опрятна, аккуратна, в общении с представителями администрации учреждения тактична, корректна, на замечания реагирует правильно, в коллективе осужденных отношения строит правильно, в конфликтных ситуациях замечена не была, принимает активное участие в жизни отряда и колонии, за что была объявлена благодарность, к работам без оплаты труда по благоустройству исправительной колонии относится добросовестно. Вину по приговору суда признала, иска по приговору не имеет, социальные связи поддерживает, отношения носят положительный характе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меняя постановление, суд апелляционной инстанции указал, что ссылка суда первой инстанции на нерешенный вопрос о месте жительства и работы К. после освобождения противоречит положениям уголовного и уголовно-исполнительного законодательства, регулирующего вопросы условно-досрочного освобождения осужденных от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некоторых случаях суды не учитывали иные обстоятельства (в частности, возраст осужденного, его состояние здоровья), которые также могли существенно повлиять на вывод суда о возможности применения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апелляционным определением Магаданского областного суда от 26 июня 2013 года отменено постановление Магаданского городского суда от 17 мая 2013 года об отказе в удовлетворении ходатайства об условно-досрочном освобождении Ш., вынесенное без учета состояния здоровья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обоснование решения об отказе в применении к Ш. статьи 79 УК РФ суд первой инстанции сослался на "инертный характер" поведения осужденного, который участия в жизнедеятельности колонии не принимает, поощрений не имеет, активного стремления исправиться не проявляе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днако суд не учел, что на момент рассмотрения вопроса о возможности УДО осужденный достиг преклонного возраста - 71 года. Согласно характеристике администрации исправительного учреждения Ш. характеризуется в целом положительно, взысканий за период отбывания наказания (свыше 6 лет) не имел, в колонии трудоустроен не был, так как является пенсионером. Администрация исправительного учреждения поддержала ходатайство осужденного об УДО, отмечая наличие устойчивой позитивной направленности в его взглядах и поведении. Сам Ш. в судебном заседании пояснял, что вину осознал полностью, является инвалидом, страдает рядом заболеваний, препятствующих трудоустройству и активному участию в жизнедеятельности колонии. Данные доводы осужденного надлежащей проверки и оценки со стороны суда первой инстанции не получили: медицинские документы о состоянии здоровья Ш. не истребованы и в судебном заседании не исследован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Между тем в данном конкретном случае указанные сведения имели существенное значение для вывода о том, имелась ли у осужденного реальная возможность совершать более активные действия, свидетельствующие о том, что он не нуждается для своего исправления в отбывании всего срока назначенного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итоге ходатайство осужденного Ш. было удовлетворе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3. При рассмотрении ходатайств об УДО суды учитывали мнение представителя исправительного учреждения и прокурора о наличии либо отсутствии оснований для признания лица не нуждающимся в дальнейшем отбывании наказания, заключение администрации исправительного учреждения о целесообразности УДО, а также мнение потерпевшего об УДО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екоторые суды сообщили о трудностях, связанных с учетом мнения потерпевшего относительно УДО осужденного. Согласно справкам, поступившим из судов, по этому вопросу имеются различные пози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 одной из них - мнение потерпевшего по существу ходатайства об УДО имеет для суда рекомендательный характер, поскольку интересы лица, потерпевшего от преступления, в полной мере защищены вступившим в законную силу приговор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 другой - мнение потерпевшего об УДО осужденного является одним из решающих критериев для разрешения вопроса об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вязи с этим необходимо обратить внимание судов на правовую позицию Конституционного Суда Российской Федерации относительно учета мнения участников судопроизводства при разрешении вопроса об УДО. В определении от 20 февраля 2007 года N 110-О-П Конституционный Суд Российской Федерации указал, что суд при разрешении возникающих при исполнении вступившего в законную силу приговора вопросов, в том числе об УДО осужденного от отбывания наказания, будучи обязанным обеспечивать права участников судопроизводства по обоснованию своих позиций по делу, не связан этими позициям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4. Рассматривая вопрос об УДО несовершеннолетнего осужденного, суды учитывали отношение осужденного к учебе, связи с родственниками в период отбывания наказания и другие обстоятельства, которые свидетельствуют либо, напротив, не свидетельствуют об исправлении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26 февраля 2013 года Колпинским районным судом г. Санкт-Петербурга было оставлено без удовлетворения ходатайство об УДО несовершеннолетнего осужденного К. Согласно характеристике по месту учебы в общеобразовательной школе К. характеризовался отрицательно: к учебе относился несерьезно, во время учебных занятий мог без разрешения педагогов уйти с уроков. Кроме недобросовестного отношения к учебе К. требовал постоянного контроля со стороны взрослых. Будучи трудоустроенным, осужденный прошел обучение профессиональным навыкам работы, однако за все время освоил только простейшие виды операций, прилежания к работе не имел.</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5.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ы исходя из положений части 4.1 статьи 79 УК РФ учитывали также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комиссия судебных экспертов-психиатров приходила к выводу об отсутствии в поведении осужденного признаков указанного расстройства и признавала осужденного не нуждающимся в применении принудительного лечения, суды при наличии других данных о том, что лицо для своего исправления не нуждается в дальнейшем отбывании наказания, удовлетворяли ходатайство об УДО такого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ом случае, когда эксперты приходили к противоположному выводу, суды при наличии совокупности других данных о том, что осужденный для своего исправления нуждается в дальнейшем отбывании наказания, отказывали в удовлетворении ходатайства об УДО такого лиц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оведение судебно-психиатрической экспертизы на стадии исполнения приговора в отношении данной категории лиц предусмотрено частью 2.1 статьи 102 УК РФ. В соответствии с этой нормой закона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1 статьи 97 УК РФ,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1 статьи 99 УК РФ, или прекратить ее примен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осужденный отказывался от прохождения судебно-психиатрической экспертизы, то суды правомерно отказывали в удовлетворении ходатайства об УДО этого лиц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удебной практике возник вопрос о том, требуется ли проведение такой же экспертизы в отношении лиц, совершивших преступление против половой неприкосновенности несовершеннолетнего, не достигшего четырнадцатилетнего возраста, в несовершеннолетнем возрасте? При этом, например, суд Еврейской автономной области в справке указал, что суды области рассматривают вопросы об УДО таких осужденных без проведения судебно-психиатрической экспертизы, поскольку в статье 93 УК РФ такое требование не содержит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казанная практика судов является правильной, так как ни пункт "д" части 1 статьи 97 УК РФ, к которому отсылает часть 2.1 статьи 102 УК РФ, ни другие нормы не предусматривают возможность назначения принудительных мер медицинского характера страдающим расстройством сексуального предпочтения лицам, совершившим названные преступления в возрасте до 18 ле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У некоторых судов возник вопрос относительно обязанности администрации исправительного учреждения в силу положений части 4.1 статьи 79, части 2.1 статьи 102 УК РФ и пункта 4.2 статьи 397 УПК РФ направлять в суд ходатайство о назначении судебно-психиатрической экспертизы в отношении осужденных, совершивших преступления до принятия Федерального закона от 29 февраля 2012 года N 14-ФЗ о дополнении статей 79, 102 УК РФ и статьи 397 УПК РФ указанными частям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вязи с этим судам необходимо иметь в виду положения части 2 статьи 4 названного закона, в соответствии с которой действие положений части 2.1 статьи 102 УК РФ распространяется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вступления в силу приведенного федерального закон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6. Анализ судебной практики свидетельствует, что суды нередко испытывали трудности при разрешении вопроса об УДО осужденных, являющихся иностранными гражданам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ак, имел место случай отказа в удовлетворении ходатайства об УДО осужденной на одном лишь том основании, что она является гражданкой иностранного государства, в то время как данное обстоятельство не предусмотрено законом в качестве препятствия для применения статьи 79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удебной практике сложились разные подходы к тому, как следует поступать при отсутствии между Российской Федерацией и государством, гражданином которого является ходатайствующий об условно-досрочном освобождении осужденный, международного договора об осуществлении контроля за поведением условно-досрочно освобожденного осужденного, если суду представлены иные гарантии осуществления контроля за поведением такого лица на территории иностранного государ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дни суды, полагая, что статья 79 УК РФ в такой ситуации не может быть применена, отказывали в удовлетворении ходатайства. Другие суды принимали противоположное реш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постановлением Алатырского районного суда Чувашской Республики от 11 июня 2013 года удовлетворено ходатайство об УДО осужденной П. - гражданки Республики Молдова. В обоснование принятого решения суд сослался на то, что П. в период отбывания наказания показала себя с положительной стороны. Трудоустроена и к труду относится добросовестно, содержится в облегченных условиях отбывания наказания. Принимает участие в мероприятиях по благоустройству территории и жилого помещения отряда. За весь период отбывания наказания нарушений установленного порядка отбывания наказания не допускала, взысканий не имеет. Имеет 5 поощрений. Исполнительных листов не имеет. В суд были представлены справки за подписью главы администрации с места жительства осужденной от 28 января 2013 года о том, что П. до 2007 года проживала в селе О. Республики Молдова и зарегистрирована в этом селе. Ее родители согласны принять свою дочь по данному адресу для проживания, имеется возможность принять ее на работу. С учетом изложенного суд пришел к выводу о том, что осужденная П. доказала свое исправление и не нуждается в дальнейшем отбывании назначенного наказания, заслуживает условно-досрочного освобо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вязи с этим судам следует иметь в виду, что само по себе отсутствие соответствующего международного договора не должно являться основанием для отказа в применении статьи 79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тсутствие такого договора следует учитывать в совокупности с другими данными, которые принимаются во внимание при разрешении вопроса об УД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5 декабря 2013 года Липецкий областной суд отменил в апелляционном порядке постановление Елецкого городского суда от 7 ноября 2013 года об удовлетворении ходатайства об УДО осужденного 16 января 2007 года по части 1 статьи 30, пункту "г" части 3 статьи 228.1 УК РФ к 8 годам 9 месяцам лишения свободы И. - гражданина Республики Азербайджан. При этом суд апелляционной инстанции, рассмотрев ходатайство, оставил его без удовлетворения. В обоснование принятого решения областной суд сослался не только на отсутствие между Россией и Республикой Азербайджан соответствующего договора о контроле за осужденными после их условно-досрочного освобождения, но и на другие обстоятельства, в частности на множество (87) допущенных осужденным нарушений установленного порядка отбывания наказания, за 74 из которых на него налагались взыск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5. Помимо указанных случаев суды иногда отказывали в удовлетворении ходатайств об УДО и по другим не предусмотренным законом основаниям, что влекло отмену вынесенных реш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частности, в 2013 году суды апелляционной, кассационной и надзорной (в порядке главы 48 УПК РФ) инстанций отменил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 Трусовского районного суда г. Астрахани от 12 ноября 2012 года в отношении П., в условно-досрочном освобождении которого было отказано, так как он отбыл непродолжительный срок, положительно относится к воровским традициям, о чем свидетельствует наличие у него ряда татуировок, имеющих криминальное знач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 Ленинского районного суда г. Астрахани от 16 декабря 2011 года в отношении М., которым было отказано в удовлетворении ходатайства осужденного ввиду того, что он совершил особо тяжкое преступление, представляющее повышенную общественную опасность,</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 Кировского районного суда г. Саратова от 21 декабря 2012 года в отношении Я., которое было мотивировано аналогичным образом и тем, что роль осужденного в преступлении была наиболее активно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 Елизовского районного суда Камчатского края от 2 апреля 2013 года в отношении Э., которое было обосновано тем, что близкие родственники осужденного не желают его освобождения, а также отсутствием сведений об удержаниях с Э. на содержание ребен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 Трусовского районного суда г. Астрахани от 25 января 2013 года в отношении К., которому было отказано в применении статьи 79 УК РФ в связи с наличием у него только одного поощр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 Ленинского районного суда г. Саратова от 11 июля 2013 года в отношении Ч., в котором вывод о том, что осужденный нуждается для своего исправления в дальнейшем отбывании наказания, был основан лишь на заключении психолога о невозможности дать положительный прогноз поведения Ч. в случае условно-досрочного освобо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6. В пункте 9 постановления от 21 апреля 2009 года N 8 Пленум Верховного Суда Российской Федерации разъяснил, что при УДО от основного наказания осужденного, которому было назначено дополнительное наказание, судам надлежит обсуждать вопрос о возможности освобождения такого лица полностью или частично и от дополнительного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ольшинство судов сообщили об отсутствии каких-либо трудностей в решении данного вопрос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Между тем по сообщению некоторых судов (Псковского областного суда, Ставропольского краевого суда и др.) указанный вопрос судами обсуждался не всег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ех же случаях, когда этот вопрос обсуждался, суды, например, Ставропольского края не мотивировали свои выводы, а лишь излагали в резолютивной части постановления принятое реш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качестве одного из примеров таких решений можно привести постановление Курского районного суда Ставропольского края от 10 сентября 2013 года об удовлетворении ходатайства об УДО осужденного Б., отбывавшего наказание в виде лишения свободы за преступления, предусмотренные пунктом "в" части 3 статьи 158 УК РФ. В резолютивной части постановления указано, что в освобождении от дополнительного наказания в виде штрафа 60 000 рублей отказано, а в описательно-мотивировочной части постановления эти выводы суда никак не мотивирован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других регионах суды, вынося мотивированные постановления, иногда не учитывали, что в том случае, когда рассматривается ходатайство о применении статьи 79 УК РФ, вопрос о возможности освобождения осужденного полностью или частично от дополнительного наказания разрешается исходя из тех же оснований, которые предусмотрены для освобождения от основного наказания. Суды не вправе отказать в освобождении осужденного от дополнительного наказания по основаниям, не указанным в законе применительно к освобождению от наказания в виде лишения свободы, таким как тяжкие последствия совершенного преступления, конкретные обстоятельства совершенного преступления и т.д.</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удебной практике возник вопрос, следует ли учитывать отношение осужденного к исполнению дополнительного наказания при решении вопроса об УДО от основного наказания, если при этом осужденным не ставился вопрос о его освобождении от дополнительного наказания. Например, при неисполнении осужденным к лишению свободы дополнительного наказания в виде штрафа при наличии реальной возможности его исполнения следует ли указанное обстоятельство принимать во внимание при решении вопроса об условно-досрочном освобождении от основного наказания в виде лишения свобод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Факт исполнения дополнительного наказания в виде штрафа как сам по себе, так и в качестве обстоятельства, характеризующего поведение осужденного в период отбывания наказания, всегда учитывался судами в качестве обстоятельства, влияющего на решение вопроса об УДО осужденного от основного наказания в виде лишения свободы. В случае неисполнения штрафа при наличии у лица реальной возможности его исполнения подход должен быть единообразны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7. В соответствии с частью 3 статьи 396 УПК РФ ходатайства об УДО разрешали районные (городские) суды по месту отбывания наказания осужденным, а также гарнизонные военные суды независимо от подсудности уголовного дела. Случаев нарушения положений указанной нормы и рассмотрения материалов об УДО мировыми судьями в 2013 году, как свидетельствует статистика, не имелось.</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7.1. Под местом отбывания наказания для целей части 3 статьи 396 УПК РФ суды понимали место расположения указанного в статье 16 УИК РФ исправительного учреждения, в котором фактически отбывает наказание осужденный, в также следственного изолятора, в который осужденный переведен из исправительной колонии, воспитательной колонии или тюрьмы на основании статьи 77.1 УИ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ссмотрении ходатайств об УДО осужденных, переведенных в следственный изолятор в соответствии со статьей 77.1 УИК РФ, по месту расположения следственного изолятора суды, как правило, учитывали данные, характеризующие осужденного за весь период отбывания наказания, а не только во время его пребывания в следственном изолятор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апример, Советский районный суд г. Владикавказа Республики Северная Осетия - Алания, юрисдикция которого распространяется на территорию, где расположен СИЗО-1, удовлетворил 8 ноября 2013 года ходатайство об УДО осужденного Г., переведенного из колонии-поселения в СИЗО-1 для производства следственных и иных процессуальных действий на основании статьи 77.1 УИК РФ. При этом суд учел не только данные, характеризующие Г. в период пребывания в СИЗО-1 (взысканий не имел, показал себя с положительной стороны, правила внутреннего распорядка не нарушал, в содеянном раскаялся), но и данные, характеризующие Г. в период отбывания наказания в колонии-поселении (имел три поощрения, взысканий не имел, нарушения установленного порядка отбывания наказания не допускал, на профилактическом учете не состоял, к работе относился добросовестно, характеризовался положительно), а также состояние здоровья осужденного, страдающего язвенной болезнью, хроническим гастродуоденитом, гепатитом "C"; наличие гарантийного письма о трудоустройстве осужденного в случае его условно-досрочного освобождения и другие обстоятель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некоторых случаях суды необоснованно учитывали данные, характеризующие осужденного лишь в период пребывания его в следственном изоляторе, куда он был переведен в соответствии со статьей 77.1 УИК РФ, что приводило к вынесению незаконных решений об условно-досрочном освобождении лица от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ам следует иметь в виду, что 15 апреля 2014 года Государственной Думой Федерального Собрания Российской Федерации принят, 29 апреля 2014 года одобрен Советом Федерации Федерального Собрания Российской Федерации и направлен Президенту Российской Федерации для подписания и официального опубликования федеральный закон "О внесении изменений в отдельные законодательные акты Российской Федерации", который предусматривает рассмотрение ходатайств об УДО по месту отбывания осужденным наказания в соответствии со статьей 81 УИК РФ, что предполагает недопустимость рассмотрения таких ходатайств по месту нахождения следственного изолятора, в который осужденный переведен на основании статьи 77.1 УИ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7.2. Если после поступления в суд ходатайства об УДО (в том числе после отмены судебного решения с направлением материала на новое судебное рассмотрение) осужденный был переведен в другое исправительное учреждение, вопрос об УДО рассматривался судом по месту фактического отбывания лицом наказания. При этом суд, в который поступило ходатайство, направлял имеющиеся материалы в суд по месту фактического отбывания осужденным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8. Согласно статье 399 УПК РФ, предусматривающей порядок разрешения вопросов, связанных с исполнением приговора, при рассмотрении вопроса об УДО в судебном заседании вправе участвовать осужденный, потерпевший, его законный представитель и (или) представитель, прокурор. Кроме того, в судебное заседание вызывается представитель исправительного учреждения. Осужденному обеспечивается осуществление своих прав с помощью адвокат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8.1. При рассмотрении ходатайств об УДО суды по просьбе осужденного обеспечивали им личное участие в судебном заседании либо посредством видеоконференц-связи для изложения своей позиции и представления в ее подтверждение необходимых свед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выявлении случаев рассмотрения вопроса о применении статьи 79 УК РФ в отсутствие осужденного, ходатайствовавшего об участии в судебном заседании, суды апелляционной инстанции отменяли постановл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роме того, ряд постановлений отменены в апелляционном порядке в связи с нарушением требований части 2 статьи 399 УПК РФ, обязывающей суды извещать осужденного о дате, времени и месте судебного заседания не позднее 14 суток до дня судебного засед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8.2. Федеральным законом от 23 июля 2013 года N 221-ФЗ статья 399 УПК РФ дополнена частью 2.1, предоставляющей потерпевшему, его законному представителю и (или) представителю право участвовать в судебном заседании при рассмотрении вопроса об УДО осужденно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Необеспечение судом указанного права потерпевшего, его законного представителя и (или) представителя расценивалось судами апелляционной инстанции как существенное нарушение уголовно-процессуального закона, влекущее отмену судебного реш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днако при этом следует иметь в виду трудности организационного характера, которые возникли у судов в связи с обеспечением данного права потерпевшего, его законного представителя и представителя. Часть проблем в настоящее время решена путем внесения Федеральным законом от 28 декабря 2013 года N 432-ФЗ изменений в статью 42 УПК РФ о потерпевшем. В соответствии с пунктом 21.1 части 2 статьи 42 УПК РФ в редакции указанного Федерального закона потерпевший вправе получать в обязательном порядке информацию о прибытии осужденного к лишению свободы к месту отбывания наказания, о выездах осужденного за пределы учреждения, исполняющего наказание в виде лишения свободы, о времени освобождения осужденного из мест лишения свободы в случае, если потерпевший или его законный представитель сделает соответствующее заявление до окончания прений сторон.</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Между тем изменения, внесенные Федеральным законом от 28 декабря 2013 года N 432-ФЗ в статью 42 УПК РФ, фактически не имеют значения для разрешения вопроса об УДО осужденных по уголовным делам, обвинительные приговоры по которым были вынесены до вступления в силу указанного Федерального закона, так как потерпевшие по таким делам не имели возможности сделать необходимое заявл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ссмотрении материалов в отношении осужденных по таким делам судам следует иметь в виду, что Конституционный Суд Российской Федерации, проверив конституционность части 2.1 статьи 399 УПК РФ, постановлением от 18 марта 2014 года N 5-П признал ее не соответствующей статьям 17, 19, 46 и 50 Конституции Российской Федерации в той мере, в какой она, предполагая в качестве условия рассмотрения судом ходатайства осужденного об УДО обязательность подтверждения получения потерпевшим, его законным представителем и (или) представителем извещения, уведомляющего о дате, времени и месте предстоящего судебного заседания, в силу неопределенности механизма такого уведомления препятствует своевременному разрешению судом данного вопроса по существ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Конституционный Суд Российской Федерации указал, что впредь до внесения в действующее правовое регулирование надлежащих изменений извещения о дате, времени и месте проведения судебного заседания по вопросу об условно-досрочном освобождении осужденного от отбывания наказания направляются потерпевшим, их законным представителям и (или) представителям по адресам, имеющимся в распоряжении суда, - указанным самими потерпевшими, их законными представителями и (или) представителями, а также адресам, указанным в материалах уголовного дела; суд также вправе запросить необходимые сведения, если они отсутствуют в полученных им материалах, как у суда, в котором хранится уголовное дело, так и у администрации учреждения или органа, исполняющих наказание. При этом, по общему правилу, подтверждения вручения извещения не требуется, если сам суд не усматривает в нем необходимости, имея в виду получение от потерпевшего дополнительной информации по вопросу об УДО осужденного от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удебной практике возникали и иные вопросы, связанные с обеспечением судом права потерпевшего на участие в судебном заседании при рассмотрении материалов об УДО. Например, имел место случай неизвещения судом потерпевшего о дате, времени и месте судебного заседания на том основании, что при рассмотрении уголовного дела по существу его интересы представлял адвокат. Суд апелляционной инстанции отменил постановление, признав его незаконны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8.3. Согласно части 4 статьи 399 УПК РФ осужденный может осуществлять свои права при рассмотрении вопросов, связанных с исполнением приговора, с помощью адвокат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постановлении от 20 декабря 2011 года N 21 "О практике применения судами законодательства об исполнении приговора" Пленум Верховного Суда Российской Федерации обратил внимание судов на то, что применительно к реализации осужденными права на судебную защиту уголовно-процессуальное и уголовно-исполнительное законодательство не содержит каких-либо изъятий или ограничений и не допускает понижения уровня гарантий права на судебную защиту для осужденных при разрешении судом вопросов, связанных с исполнением пригов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днако в ряде случаев материалы об УДО рассматривались судами с нарушением права осужденного на квалифицированную юридическую помощь.</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частности, в нарушение требований пункта 3 части 1 статьи 51 УПК РФ Кежемский районный суд Красноярского края рассмотрел 17 мая 2013 года ходатайство в отношении Л., который выявляет признаки умственной отсталости легкой степени, в связи с чем состоит на учете в психоневрологическом диспансере с диагнозом олигофрения, а Псковский районный суд Псковской области - 24 мая 2013 года ходатайство в отношении М., имеющего заболевание, препятствующее общению без использования слухового аппарата, не обеспечив осужденных адвокат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0 декабря 2012 года Зеленоградский районный суд Калининградской области и 6 декабря 2012 года Железнодорожный районный суд г. Ростова-на-Дону рассмотрели ходатайства в отношении М. и Г. в отсутствие адвоката, не выяснив у осужденных, нуждаются ли они в услугах адвокат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1 декабря 2012 года Елизовский районный суд Камчатского края и 3 апреля 2013 года Куйбышевский районный суд г. Самары рассмотрели ходатайства в отношении И. и П. без адвоката при отсутствии письменного отказа осужденных от адвокат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5 февраля 2013 года Холмогорский районный суд Архангельской области и 6 марта 2013 года Октябрьский районный суд г. Владимира рассмотрели ходатайства об условно-досрочном освобождении С. и И. в отсутствие адвоката, не рассмотрев ходатайства осужденных о назначении им защитни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ами вышестоящих инстанций постановления отменен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8.4. В судебном заседании, как правило, участвовали прокурор и представитель исправительного учреждения. Случаи рассмотрения материалов об УДО в их отсутствие, как свидетельствует судебная практика, единичн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ерховный Суд Республики Башкортостан, например, указал в справке, что рассмотрение судом ходатайства об УДО в отсутствие прокурора имело место только при наличии данных о своевременном извещении прокурора и отсутствии сведений об уважительной причине неявки прокурора в судебное заседание. При этом выяснялось мнение других участников судебного заседания о возможности рассмотрения материала в отсутствие прокур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Хабаровский краевой суд, Ивановский, Ленинградский и Московский областные суды указали в справках, что в отсутствие представителя исправительного учреждения материалы об УДО рассматривались, если от представителя поступало заявление о рассмотрении ходатайства без его участия либо когда ни такого заявления, ни заявления об отложении судебного заседания не было, однако имелись сведения о надлежащем уведомлении администрации исправительного учреждения о дате, времени и месте судебного заседания и учреждением представлены в суд достаточные характеризующие осужденного данные, не требующие разъяснений со стороны администрации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9. При вынесении постановления вывод о наличии или отсутствии оснований для УДО суды обосновывали ссылками на конкретные фактические обстоятельства, исследованные в судебном заседании. Случаи обоснования судебного решения фактическими обстоятельствами, не исследованными в судебном заседании, единичны. Установив, что такие обстоятельства повлияли или могли повлиять на вывод суда об УДО, суды вышестоящих инстанций отменяли постановл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0. До внесения Федеральным законом от 23 июля 2013 года N 217-ФЗ изменений в статью 30 УПК РФ рассмотрение материалов с апелляционными жалобой, представлением на постановление о применении (неприменении) УДО осуществлялось судом в составе трех судей федерального суда общей юрисдикции. В связи с изменениями, внесенными указанным федеральным законом в часть 3 статьи 30 УПК РФ, и с учетом положений статьи 4 УПК РФ о действии уголовно-процессуального закона в настоящее время в апелляционном порядке материалы об УДО рассматриваются судьей верховного суда республики, краевого или областного суда, суда города федерального значения, суда автономной области, суда автономного округа, окружного (флотского) военного суда единолич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целях повышения качества и недопущения ошибок при рассмотрении материалов об УДО рекомендовать председателям верховных судов республик, краевых, областных судов, судов городов федерального значения, судов автономных округов и автономной области, окружных (флотских) военных судов ознакомить судей с настоящим Обзором и учитывать его положения в правоприменительной деятельн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Судебная коллегия</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о уголовным делам</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Верховного Су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Управление систематиз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законодательства и анализ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судебной практик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Верховного Су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ind w:firstLine="709"/>
        <w:jc w:val="both"/>
        <w:outlineLvl w:val="0"/>
        <w:rPr>
          <w:rFonts w:ascii="Sylfaen" w:hAnsi="Sylfaen" w:cs="Sylfaen"/>
          <w:sz w:val="24"/>
          <w:szCs w:val="24"/>
        </w:rPr>
      </w:pPr>
      <w:r>
        <w:rPr>
          <w:rFonts w:cs="Sylfaen" w:ascii="Sylfaen" w:hAnsi="Sylfaen"/>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ПЛЕНУМ ВЕРХОВНОГО СУДА РОССИЙСКОЙ ФЕДЕРАЦИИ</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ПОСТАНОВЛЕНИЕ</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т 29 мая 2014 г. N 9</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О ПРАКТИКЕ</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НАЗНАЧЕНИЯ И ИЗМЕНЕНИЯ СУДАМИ ВИДОВ</w:t>
      </w:r>
    </w:p>
    <w:p>
      <w:pPr>
        <w:pStyle w:val="ConsPlusNormal"/>
        <w:spacing w:lineRule="auto" w:line="360"/>
        <w:ind w:firstLine="709"/>
        <w:jc w:val="center"/>
        <w:rPr>
          <w:rFonts w:ascii="Sylfaen" w:hAnsi="Sylfaen" w:cs="Sylfaen"/>
          <w:b/>
          <w:b/>
          <w:bCs/>
          <w:sz w:val="24"/>
          <w:szCs w:val="24"/>
        </w:rPr>
      </w:pPr>
      <w:r>
        <w:rPr>
          <w:rFonts w:cs="Sylfaen" w:ascii="Sylfaen" w:hAnsi="Sylfaen"/>
          <w:b/>
          <w:bCs/>
          <w:sz w:val="24"/>
          <w:szCs w:val="24"/>
        </w:rPr>
        <w:t>ИСПРАВИТЕЛЬНЫХ УЧРЕЖДЕНИЙ</w:t>
      </w:r>
    </w:p>
    <w:p>
      <w:pPr>
        <w:pStyle w:val="ConsPlusNormal"/>
        <w:spacing w:lineRule="auto" w:line="360"/>
        <w:ind w:firstLine="709"/>
        <w:jc w:val="both"/>
        <w:rPr>
          <w:rFonts w:ascii="Sylfaen" w:hAnsi="Sylfaen" w:cs="Sylfaen"/>
          <w:b/>
          <w:b/>
          <w:bCs/>
          <w:sz w:val="24"/>
          <w:szCs w:val="24"/>
        </w:rPr>
      </w:pPr>
      <w:r>
        <w:rPr>
          <w:rFonts w:cs="Sylfaen" w:ascii="Sylfaen" w:hAnsi="Sylfaen"/>
          <w:b/>
          <w:bCs/>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целях обеспечения единообразного применения законодательства о назначении и изменении видов исправительных учреждений Пленум Верховного Суда Российской Федерации, руководствуясь статьей 126 Конституции Российской Федерации и статьями 9, 14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 Обратить внимание судов на то, что назначение вида исправительного учреждения в соответствии со статьей 58 УК РФ обеспечивает дифференциацию уголовной ответственности, реализацию принципов справедливости и гуманизма, достижение целей наказания, а также индивидуализацию исполнения наказания в отношении лица, осужденного к лишению свобод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назначении вида исправительного учреждения необходимо учитывать предусмотренные в статье 58 УК РФ критерии: категорию преступлений, форму вины, вид назначенного наказания (на определенный срок или пожизненно), срок лишения свободы, вид рецидива преступлений, факт отбывания ранее наказания в виде лишения свободы, пол, возраст.</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ледует иметь в виду, что уголовный закон не допускает возможность назначения того или иного вида исправительного учреждения по усмотрению суда, за исключением случаев, указанных в пункте "а" части 1 и части 2 статьи 58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 По правилам, предусмотренным пунктом "а" части 1 статьи 58 УК РФ, следует назначать вид исправительного учреждения в случае осу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 лица за преступления, совершенные по неосторожности, независимо от срока наказания и предыдущих судимост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 лица, ранее не отбывавшего лишение свободы, по совокупности преступлений, одни из которых совершены по неосторожности, а другие - умышленно, причем умышленные преступления относятся к категориям небольшой или средней тяже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лица, ранее не отбывавшего лишение свободы, по совокупности преступлений или совокупности приговоров за умышленные преступления небольшой и (или) средней тяжести, а также тяжкое преступление, за которое назначено наказание, не связанное с лишением свобод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в указанных случаях суд придет к выводу о необходимости назначения осужденному для отбывания наказания исправительной колонии общего режима вместо колонии-поселения, он должен мотивировать принятое решение. При этом нужно учитывать обстоятельства совершения преступления и личность виновного, в частности количество совершенных им преступлений, их характер и степень общественной опасности (форму вины, тяжесть наступивших последствий, степень осуществления преступного намерения, способ совершения преступления, роль осужденного в нем, иные существенные обстоятельства дела); поведение до и после совершения преступления, в том числе отношение к деянию, возмещение вреда, причиненного преступлением, поведение в следственном изоляторе, в исправительном учреждении, если ранее лицо отбывало лишение свободы; наличие судимости; данные об употреблении алкоголя, наркотических и других одурманивающих средств, о состоянии здоровья, наличии иждивенцев и д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 В случае осуждения к лишению свободы за умышленные преступления небольшой и (или) средней тяжести либо за тяжкое преступление лица мужского пола, ранее отбывавшего лишение свободы, при отсутствии рецидива преступлений (например, если лишение свободы отбывалось за преступление, совершенное по неосторожности или в несовершеннолетнем возрасте) отбывание наказания назначается в исправительной колонии общего режим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4. При осуждении к лишению свободы на определенный срок за совершение особо тяжкого преступления лица мужского пола, ранее отбывавшего лишение свободы, при отсутствии любого вида рецидива преступлений суд назначает ему исправительную колонию строгого режим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5. В случае, если лицо мужского пола осуждено к лишению свободы на срок свыше пяти лет за совершение особо тяжкого преступления, а также при особо опасном рецидиве преступлений и в соответствии с частью 2 статьи 58 УК РФ ему назначено отбывание части срока наказания в тюрьме, суду надлежит мотивировать принятое решение в приговоре и указать в его резолютивной части, какой срок наказания осужденный должен отбывать в тюрьме, и вид исправительного учреждения, в котором он должен отбывать оставшуюся часть срока лишения свобод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принятии решения о назначении тюрьмы суд должен учитывать обстоятельства совершения преступления и личность подсудимого, в частности количество совершенных им преступлений, их характер и степень общественной опасности; поведение до и после совершения преступления, данные о его поведении во время отбывания лишения свободы по предыдущим приговора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6. Лицу мужского пола, осужденному к лишению свободы по совокупности преступлений или по совокупности приговоров, в том числе за особо тяжкое преступление на срок свыше пяти лет, отбывание наказания в тюрьме может быть назначено на часть срока наказания за особо тяжкое преступление. Лицу мужского пола, осужденному при особо опасном рецидиве преступлений, отбывание в тюрьме может быть определено на часть срока наказания, назначенного по совокупности преступлений или по совокупности приговор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7. Если лицо мужского пола совершило новое преступление во время отбывания наказания в тюрьме, суду следует назначить ему наказание по совокупности приговоров и указать, какая его часть должна отбываться в тюрьме. При этом такой срок не может быть менее неотбытой части наказания в тюрьме, назначенного по предыдущему приговору. Вид исправительного учреждения для отбывания оставшейся части наказания определяется в соответствии со статьей 58 УК РФ в резолютивной части пригов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8. Судам необходимо учитывать, что лицам женского пола, осужденным к лишению свободы за совершение тяжких и особо тяжких преступлений, независимо от вида рецидива преступлений отбывание лишения свободы назначается в исправительной колонии общего режима, а в остальных случаях - по правилам пункта "а" части 1 статьи 58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9. Лицу, не достигшему к моменту вынесения приговора восемнадцатилетнего возраста, при осуждении в соответствии с частью 6 статьи 88 УК РФ к лишению свободы суд назначает отбывание наказания в воспитательной колонии (часть 3 статьи 58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комендовать судам на основании части 7 статьи 88 УК РФ одновременно с постановлением приговора выносить определение (постановление), в котором указывать органу, исполняющему наказание, на необходимость учитывать при обращении с несовершеннолетним определенные особенности его личности (уровень интеллектуального и физического развития, степень педагогической запущенности, склонность к употреблению спиртных напитков, наркотических средств, иные данные, характеризующие личность несовершеннолетнег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0. Если лицо, совершившее тяжкое или особо тяжкое преступление в несовершеннолетнем возрасте, на момент вынесения приговора достигло возраста восемнадцати лет, суду следует назначить ему отбывание наказания в исправительной колонии общего режима. При осуждении такого лица к лишению свободы за преступление, совершенное по неосторожности, либо за умышленное преступление небольшой или средней тяжести вид исправительной колонии назначается ему в соответствии с пунктом "а" части 1 статьи 58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лучае осуждения лица мужского пола за преступления, часть из которых совершена им до достижения возраста восемнадцати лет, а другая часть - после, суду необходимо учитывать, преступления какой категории были совершены в каждый из этих периодов. Например, если особо тяжкое преступление было совершено лицом до достижения возраста восемнадцати лет, а после достижения этого возраста совершено умышленное преступление средней тяжести, то лицу надлежит назначить исправительную колонию общего режима. Если же до достижения возраста восемнадцати лет лицом совершено умышленное преступление средней тяжести, а после достижения этого возраста совершено особо тяжкое преступление, то отбывание наказания назначается в исправительной колонии строгого режим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1. При назначении вида исправительного учреждения ранее отбывавшим лишение свободы следует считать лицо, которое за совершенное им в прошлом преступление отбывало наказание в виде лишения свободы в исправительной колонии, воспитательной колонии, тюрьме, лечебном исправительном учреждении либо следственном изоляторе в случаях, указанных в части 1 статьи 74 УИК РФ, если судимость за это преступление не была снята или погашена на момент совершения нового преступл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 ранее отбывавшим наказание в виде лишения свободы, в частности, относятс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 лицо, условно осужденное к лишению свободы, которое по основаниям, изложенным в частях 2.1, 3, 4 и 5 статьи 74 УК РФ, было направлено для отбывания лишения свободы в исправительное учреждение и там его отбывал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 лицо, которому отсрочка отбывания наказания отменена по основаниям, указанным в части 2 и части 5 статьи 82 УК РФ или части 2 и части 5 статьи 82.1 УК РФ, и которое направлено для отбывания лишения свободы в исправительное учреждение, где его отбывал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лицо, осужденное к лишению свободы, которое по отбытии части срока наказания освобождено из мест лишения свободы условно-досрочно либо на основании акта об амнистии, в порядке помилования, по болезни либо которому оставшаяся не отбытой часть лишения свободы заменена более мягким видом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г) лицо, осужденное к лишению свободы, которое по отбытии части срока наказания было освобождено из исправительного учреждения с предоставлением отсрочки отбывания наказания в соответствии со статьями 82 и 82.1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д) лицо, осуждавшееся к наказанию в виде штрафа, обязательных работ, исправительных работ, ограничения свободы или принудительных работ, которому по основаниям, предусмотренным частью 5 статьи 46, частью 3 статьи 49, частью 4 статьи 50, частью 5 статьи 53 и частью 6 статьи 53.1 УК РФ, эти виды наказания были заменены лишением свободы, которое лицо отбывало в исправительном учрежден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 лицо, осужденное к лишению свободы по приговору суда другого государства, которое в связи с последующей передачей его в Россию для дальнейшего отбывания наказания отбывало лишение свободы в исправительном учреждении Российской Федерации в соответствии с судебным решением о признании и об исполнении приговора иностранного государ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2. Не может рассматриваться как ранее отбывавшее наказание в виде лишения свободы, в частно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 лицо, которому за совершенное преступление суд в соответствии с частью 1 статьи 55 УК РФ вместо лишения свободы назначил наказание в виде содержания в дисциплинарной воинской част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б) лицо, находившееся в исправительном учреждении по приговору суда, если в отношении его приговор отменен в кассационном или надзорном порядке с прекращением дела либо изменен и если ему назначено наказание, не связанное с лишением свободы, или применено условное осуждение к лишению свобод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лицо, осуждавшееся к лишению свободы, но фактически не отбывавшее наказание в исправительном учреждении в связи с применением к нему акта об амнистии или освобождением от отбывания наказания в порядке помилования либо неприведением в исполнение приговора в случае истечения установленного законом срока давности обвинительного приговора либо по другим основания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г) лицо, отбывающее наказание в виде лишения свободы, в случае его осуждения к лишению свободы за преступление, совершенное до вынесения первого пригов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д) лицо, осужденное к лишению свободы и отбывшее наказание в местах лишения свободы за деяния, преступность и наказуемость которых устранена новым законом, а равно если новым законом в соответствующей статье Особенной части Уголовного кодекса Российской Федерации наказание в виде лишения свободы не предусмотре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 лицо, ранее осуждавшееся к лишению свободы в пределах срока нахождения его под стражей или под домашним арестом в качестве меры пресечения, поскольку оно не отбывало наказание в исправительном учреждении;</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ж) лицо, уклонившееся от получения предписания о порядке следования к месту отбывания наказания самостоятельно на основании статьи 75.1 УИК РФ по вступившему в законную силу приговору либо получившее данное предписание, но не прибывшее в колонию-посел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з) лицо, условно осужденное к лишению свободы, которое по основаниям, изложенным в статье 74 УК РФ, было направлено для отбывания лишения свободы в исправительное учреждение, однако реально данное наказание не отбывало (например, в случае заключения его под стражу при обвинении в новом преступлении, совершенном до прибытия в исправительное учрежд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3. Исходя из положений статьи 58 УК РФ наличие определенного вида рецидива преступлений обусловливает назначение лицу соответствующего вида исправительного учреждения. В связи с этим указание в описательно-мотивировочной части приговора на наличие вида рецидива преступлений является обязательным в том числе и в случае, если в обвинительном заключении (обвинительном акте или постановлении) отсутствует решение о рецидиве преступл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судам следует иметь в виду, что судимости, снятые или погашенные в установленном порядке (статьи 84, 85 и 86 УК РФ), судимости за преступления, совершенные по неосторожности, а также судимости, указанные в части 4 статьи 18 УК РФ, не учитываются при признании рецидива преступлений и поэтому не могут являться основанием для назначения исправительной колонии строгого или особого режим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имость за преступления, осуждение за которые признавалось условным либо отбывание наказания за которые отсрочено, учитывается при признании рецидива преступлений, если условное осуждение либо отсрочка отбывания наказания отменялись до совершения лицом нового преступления и лицо направлялось судом для отбывания наказания в места лишения свободы.</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назначении вида исправительного учреждения учитываются неснятые и непогашенные судимости лица на момент совершения преступления (в частности, при признании рецидива преступлений), поэтому истечение срока погашения судимости за одно или несколько преступлений в период отбывания наказания по последнему приговору не влечет изменение вида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4. Назначая лицу наказание в виде лишения свободы по совокупности преступлений или по совокупности приговоров, суд должен назначить ему вид исправительного учреждения в соответствии с требованиями статьи 58 УК РФ после определения окончательной меры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5. В случае изменения судом категории преступления на основании части 6 статьи 15 УК РФ вид исправительного учреждения назначается осужденному с учетом измененной категории преступл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6. Судам следует учитывать, что, хотя к числу учреждений, исполняющих наказание в виде лишения свободы, отнесены лечебные исправительные учреждения (часть 9 статьи 16 УИК РФ), в которых в соответствии с частью 8 статьи 74 УИК РФ отбывают наказание лица, больные открытой формой туберкулеза, алкоголизмом и наркоманией, при осуждении таких лиц к лишению свободы им должен назначаться вид исправительного учреждения в соответствии со статьей 58 УК РФ. Лечение указанных осужденных организуется в порядке, установленном уголовно-исполнительным законодательством, администрацией исправительного учреждения, в котором они отбывают наказа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7. Если к осужденному лицу применены положения об отсрочке отбывания наказания в виде лишения свободы (статья 82 или статья 82.1 УК РФ), суду следует в резолютивной части приговора указать вид исправительного учреждения, поскольку в случае отмены данной отсрочки такое лицо подлежит направлению для отбывания наказания в место, назначенное по приговору суд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8. Разъяснить судам, что при условном осуждении к лишению свободы вид исправительного учреждения не назначается. Если условно осужденный в период испытательного срока совершил новое преступление, суд, отменив условное осуждение на основании части 4 или части 5 статьи 74 УК РФ, назначает вид исправительного учреждения по правилам статьи 58 УК РФ, в том числе с учетом категории преступлений, совершенных в период испытательного срока, а также тех преступлений, за совершение которых было назначено лишение свободы условн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уд, принимая решение об отмене условного осуждения и исполнении наказания в виде лишения свободы по основаниям, указанным в части 2.1 или части 3 статьи 74 УК РФ, вид исправительного учреждения также назначает в соответствии со статьей 58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19. В случае, если до вступления приговора в законную силу будет установлено, что осужденному к лишению свободы не был назначен вид исправительного учреждения, то суд апелляционной инстанции в порядке, предусмотренном статьей 389.13 УПК РФ, в соответствии со статьей 58 УК РФ назначает вид исправительного учреждения, в котором осужденный должен отбывать лишение свободы. В том случае, если данное обстоятельство будет установлено после вступления приговора в законную силу, то суд, постановивший приговор, или суд по месту исполнения приговора в порядке, предусмотренном статьями 396 и 399 УПК РФ, назначает в соответствии со статьей 58 УК РФ вид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лучае неправильного назначения вида исправительного учреждения суд апелляционной инстанции на основании пункта 4 части 1 статьи 389.26 УПК РФ вправе изменить на более мягкий или более строгий вид исправительного учреждения в соответствии с требованиями статьи 58 УК РФ. Однако при этом более строгий вид исправительного учреждения может быть назначен только при наличии представления прокурора либо жалобы потерпевшего или частного обвинителя, их законных представителей и (или) представителе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осужденному назначен вид исправительной колонии с менее строгим режимом, то суд кассационной (надзорной) инстанции в течение года после вступления приговора в законную силу при наличии представления прокурора либо жалобы потерпевшего или частного обвинителя, их законных представителей и (или) представителей отменяет приговор в этой части и передает дело на новое рассмотрение согласно правилам статей 396 и 399 УПК РФ для назначения соответствующего вида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0. Обратить внимание судов на то, что в статье 78 УИК РФ устанавливаются правила изменения уже назначенного лицу, отбывающему наказание в виде лишения свободы, вида исправительного учреждения. Данная норма, исходя из требований индивидуализации наказания и дифференциации условий его отбывания, наделяет суд правом в зависимости от поведения осужденного и его отношения к труду решать вопрос об изменении вида исправительного учреждения, причем как в сторону улучшения условий отбывания наказания, так и в сторону их ужесточ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1. Исходя из положений части 3 статьи 396 УПК РФ вопросы об изменении вида исправительного учреждения на основании статей 78 и 140 УИК РФ разрешаются районным (городским) судом по месту нахождения исправительного учреждения, в котором осужденный отбывает наказание в соответствии со статьей 81 УИК РФ. Судебное заседание по рассмотрению указанных вопросов проводится, как правило, в помещении соответствующего суда. Вместе с тем по решению судьи эти вопросы могут быть рассмотрены с выездом в указанное исправительное учреждение.</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Тем же судом решается вопрос об изменении вида исправительного учреждения в отношении осужденных, переведенных на основании части 2 статьи 77.1 УИК РФ в следственный изолятор из исправительной колонии, воспитательной колонии или тюрьмы для участия в судебном разбирательстве. По окончании судебного разбирательства такие осужденные переводятся в исправительные учреждения, в которых они отбывали наказание, если при этом судом им не изменен вид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2. При решении вопроса о принятии к своему производству представления, внесенного администрацией исправительного учреждения, в котором осужденный отбывает наказание в соответствии со статьей 81 УИК РФ, об изменении вида исправительного учреждения судье надлежит проверить, отвечает ли оно требованиям, предъявляемым к нему законом (часть 2.3 статьи 78 УИК РФ), имеются ли копии документов, на основании которых осужденный отбывает наказание, а также сведения об отбытии установленной законом части срока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Кроме того, в определенных законом случаях в суд представляются сведения о прохождении осужденными обязательного лечения, медицинские документы, свидетельствующие об отсутствии необходимости специального лечения в медицинских учреждениях закрытого типа, письменное согласие на перевод осужденного в колонию-поселение (пункты "г" и "д" части 3 статьи 78 УИ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характеристике лица, которое осуждено за совершение в возрасте старше восемнадцати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Кроме того, необходимо также приложить заключение лечащего врач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в направленных в суд материалах не содержится достаточных данных для рассмотрения представления и в судебном заседании восполнить их невозможно, судья в ходе подготовки к рассмотрению представления своим постановлением возвращает эти материалы для соответствующего оформл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3. Судья не вправе отказать в принятии ходатайства осужденного, его законного представителя, а также по их поручению адвоката об изменении вида исправительного учреждения в связи с отсутствием документов, которые обязана представить администрация исправительного учреждения, в котором он отбывает наказание в соответствии со статьей 81 УИК РФ. По смыслу части 2.2 статьи 78 УИК РФ, в таких случаях следует направлять копию ходатайства в указанное исправительное учреждение для последующего представления администрацией в суд необходимых материал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ходатайство об изменении вида исправительного учреждения подано адвокатом по соглашению с родственниками осужденного или другими лицами, суду необходимо в судебном заседании выяснить у осужденного, поддерживает ли он данное ходатайство. При отказе осужденного от ходатайства судья своим постановлением прекращает производство.</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4. В случае отзыва представителем администрации исправительного учреждения, осужденным, его законным представителем либо с их согласия адвокатом соответственно представления или ходатайства об изменении вида исправительного учреждения судья сопроводительным письмом возвращает им представление или ходатайство. Если представление или ходатайство отзывается после назначения судебного заседания, но до начала рассмотрения их по существу, судья выносит постановление о прекращении производств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екращение производства в связи с отзывом представления или ходатайства об изменении вида исправительного учреждения не препятствует последующему обращению названных лиц в суд с таким представлением или ходатайством.</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5. В ходе судебного заседания подлежат исследованию обстоятельства, имеющие значение для разрешения вопроса об изменении осужденному вида исправительного учреждения, в частности отбытие осужденным в соответствии с частью 2 статьи 78 УИК РФ части срока наказания, его поведение, отношение к учебе и труду, отношение к совершенному деянию, частичное или полное возмещение причиненного ущерба или иным образом заглаживание вреда, причиненного в результате преступл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 по вопросу об изменении вида исправительного учреждения должно быть законным, обоснованным и мотивированным, содержать обоснование выводов, к которым суд пришел в результате рассмотрения соответствующего представления (ходатайства). Суды не вправе отказать в изменении вида исправительного учреждения по основаниям, не указанным в законе (например, тяжесть совершенного преступления, наличие прежней судимости, мягкость назначенного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азрешении данного вопроса суду следует иметь в виду мнение представителя исправительного учреждения и прокурора о возможности изменения вида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лучае принятия решения об изменении вида исправительного учреждения суд направляет копию вступившего в законную силу постановления в суд, постановивший пригово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6. Судам следует учитывать, что фактическое отбытие осужденным предусмотренной законом части срока наказания в соответствии со статьей 78 УИК РФ само по себе не может служить безусловным основанием для изменения ему вида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Если осужденный отбыл установленную законом часть срока наказания, по отбытии которой возможно изменение вида исправительного учреждения, то суд не вправе отказать в удовлетворении ходатайства на том основании, что осужденным отбыта незначительная часть срока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лучае, если осужденный не отбыл предусмотренную законом часть срока наказания, то при поступлении ходатайства об изменении вида исправительного учреждения суду следует отказать в его принятии к рассмотрению. Повторно такое ходатайство может быть заявлено в любое время, как только осужденным будет отбыта установленная законом часть срока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7. Вывод о том, что осужденный положительно характеризуется, должен быть основан на всестороннем учете данных о его поведении за весь период отбывания наказания, а не только за время, непосредственно предшествующее рассмотрению представления или ходатайства. При этом необходимо учитывать соблюдение правил внутреннего распорядка, выполнение требований администрации исправительного учреждения, участие в мероприятиях воспитательного характера и в общественной жизни исправительного учреждения, поощрения и взыскания, поддержание отношений с родственниками, а также с осужденными, положительно или отрицательно характеризуемыми, перевод на облегченные условия содержания и др.</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зыскания, наложенные на осужденного за весь период отбывания наказания, подлежат оценке судом в совокупности с другими характеризующими его данными. При этом следует иметь в виду характер допущенных нарушений и их влияние на процесс исправления осужденного, время наложения взысканий, их число, периодичность, снятие и погашение, время, прошедшее после последнего взыскания. Наличие или отсутствие у осужденного взыскания не может служить как препятствием к изменению вида исправительного учреждения, так и основанием для его измен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ая вопрос об изменении вида исправительного учреждения, суд не проверяет законность взысканий, наложенных на осужденного, поскольку действия администрации исправительного учреждения, связанные с привлечением к дисциплинарной ответственности, обжалуются в порядке гражданского судопроизводства. Вместе с тем в случаях, предусмотренных частью 4 статьи 78 УИК РФ, суду надлежит проверить соблюдение предусмотренных статьей 116 УИК РФ условий и процедуры признания лица злостным нарушителем установленного порядка отбывания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ом случае, когда осужденный отбывал наказание в различных исправительных учреждениях, для оценки его поведения за весь период отбывания наказания судам необходимо исследовать данные о его поведении во всех учреждения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8. При оценке отношения осужденного к учебе и труду судам следует учитывать, в частности, его стремление повысить свой образовательный уровень, обучение в общеобразовательной школе и профессиональном училище при колонии, приобретение трудовых навыков в ходе проведения занятий в учебно-производственных мастерских, функционирующих при исправительных учреждениях, получение профессии, привлечение к труду (при условии трудоспособности осужденного и наличия рабочих мест в исправительном учреждении), участие в выполнении неоплачиваемых работ по благоустройству исправительных учреждений и прилегающих к ним территорий в порядке статьи 106 УИ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29. Исследуя вопрос об отношении к совершенному деянию, необходимо принимать во внимание раскаяние осужденного в содеянном, наступившее в процессе исполнения приговора. При этом суд вправе сравнивать отношение осужденного к содеянному до постановления приговора, которое отражается в приговоре, и отношение его к совершенному деянию в период исполнения приговор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Следует иметь в виду, что конституционное право каждого не свидетельствовать против себя самого (статья 51 Конституции Российской Федерации) должно обеспечиваться на любой стадии уголовного судопроизводства, в том числе на стадии исполнения приговора. Поэтому то обстоятельство, что лицо воспользовалось этим правом при разрешении вопроса об изменении вида исправительного учреждения, само по себе не может служить основанием наступления для него каких-либо неблагоприятных последств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0. При решении вопроса о возмещении ущерба и (или) заглаживании вреда, причиненного в результате преступления, судам необходимо учитывать представленные администрацией исправительного учреждения, осужденным и (или) потерпевшими сведения (в частности, сведения о погашении гражданского иск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тех случаях, когда вред, причиненный преступлением, по гражданскому иску не возмещен в силу таких объективных причин, как инвалидность осужденного или наличие у него заболеваний, препятствующих трудоустройству, невозможность трудоустройства из-за ограниченного количества рабочих мест в колонии и т.п., суд не вправе отказать в изменении вида исправительного учреждения только на этом основании. В то же время установленные факты уклонения осужденного от возмещения причиненного преступлением вреда (путем сокрытия имущества, доходов, уклонения от работы и т.д.), наряду с другими обстоятельствами, могут служить препятствием к изменению вида исправительного учрежде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1. По смыслу пункта "г" части 2 статьи 78 УИК РФ, в отношении положительно характеризующихся осужденных, признанных виновными в совершении особо тяжких преступлений, решения о переводе их для дальнейшего отбывания наказания из исправительных колоний строгого режима в колонию-поселение следует принимать по отбытии лицом не менее двух третей срока наказания.</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2. Закон не предусматривает возвращения в исправительную колонию особого режима осужденных, переведенных в колонию строгого режима в случае злостного нарушения ими порядка отбывания наказания в этой колонии. К таким лицам администрацией исправительного учреждения могут применяться меры взыскания, предусмотренные статьей 115 УИК РФ, а также перевод судом из исправительной колонии строгого режима в тюрьму в соответствии с пунктом "в" части 4 статьи 78 УИ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В случае отмены условно-досрочного освобождения на основании пункта "а" части 7 статьи 79 УК РФ, а также при злостном уклонении осужденного от отбывания оставшейся части наказания, замененной более мягким видом наказания на основании статьи 80 УК РФ, вид исправительного учреждения назначается такой, который был ранее определен по приговору суда в соответствии со статьей 58 УК РФ, независимо от вида исправительного учреждения, из которого осужденный был освобожден.</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этом в случае злостного уклонения от отбывания наказания, определенного в соответствии со статьей 80 УК РФ, вопрос о замене такого наказания лишением свободы должен решаться по правилам, предусмотренным для наказания, избранного судом в порядке исполнения приговора (например, частью 3 статьи 49, частью 4 статьи 50, частью 5 статьи 53, частью 6 статьи 53.1 У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Осужденным к лишению свободы с отбыванием наказания в колонии-поселении, уклонившимся от получения предписания, предусмотренного частью 1 статьи 75.1 УИК РФ, или не прибывшим к месту отбывания наказания в установленный в предписании срок, вид исправительного учреждения может быть изменен на исправительную колонию общего режим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3. Если осужденный, достигший возраста восемнадцати лет, отрицательно характеризуется в местах лишения свободы, суд в соответствии с частью 1 статьи 140 УИК РФ по представлению администрации воспитательной колонии может принять решение о переводе его для дальнейшего отбывания наказания из воспитательной колонии в изолированный участок воспитательной колонии, функционирующий как исправительная колония общего режима, при его наличии или в исправительную колонию общего режима.</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ри решении указанного вопроса суду следует учитывать, в частности, поведение осужденного во время отбывания наказания в воспитательной колонии, в том числе факты нарушения им правил внутреннего распорядка, уклонение от учебы и трудовой деятельности, его отрицательное влияние на содержащихся в этой колонии несовершеннолетних.</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Решение о переводе такого осужденного в изолированный участок воспитательной колонии, функционирующий как исправительная колония общего режима, или в исправительную колонию общего режима принимает судья районного (городского) суда с соблюдением правил, предусмотренных статьями 396 и 399 УПК РФ.</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34. В связи с принятием настоящего постановления признать утратившими силу:</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 Пленума Верховного Суда Российской Федерации от 19 марта 1975 года N 1 "О судебной практике рассмотрения материалов о переводе осужденных в колонии-поселения и уголовных дел о побегах из этих колоний" (с изменениями, внесенными постановлениями Пленума от 28 марта 1979 года N 1 и от 6 февраля 2007 года N 7);</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абзацы с двадцать четвертого по двадцать девятый постановления Пленума Верховного Суда Российской Федерации от 28 марта 1979 года N 1 "О внесении изменений и дополнений в постановления Пленума Верховного Суда РСФСР "О некоторых вопросах, возникающих при определении судами вида исправительно-трудовой и воспитательно-трудовой колонии лицам, осужденным к лишению свободы" от 2 декабря 1961 года N 7 (с изменениями, внесенными постановлениями Пленума от 28 января 1970 года N 53 и от 30 марта 1977 года N 1), "О некоторых вопросах, возникающих в судебной практике при рассмотрении дел о преступлениях несовершеннолетних" от 25 июня 1974 года N 2 и "О судебной практике рассмотрения материалов о переводе осужденных в исправительно-трудовые колонии-поселения и уголовных дел о побегах из этих колоний" от 19 марта 1975 года N 1";</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ункт 2 постановления Пленума Верховного Суда Российской Федерации от 6 февраля 2007 года N 7 "Об изменении и дополнении некоторых постановлений Пленума Верховного Суда Российской Федерации по уголовным делам" (с изменениями, внесенными постановлениями Пленума от 18 октября 2012 года N 21, от 9 июля 2013 года N 24 и от 19 декабря 2013 года N 42);</w:t>
      </w:r>
    </w:p>
    <w:p>
      <w:pPr>
        <w:pStyle w:val="ConsPlusNormal"/>
        <w:spacing w:lineRule="auto" w:line="360"/>
        <w:ind w:firstLine="709"/>
        <w:jc w:val="both"/>
        <w:rPr>
          <w:rFonts w:ascii="Sylfaen" w:hAnsi="Sylfaen" w:cs="Sylfaen"/>
          <w:sz w:val="24"/>
          <w:szCs w:val="24"/>
        </w:rPr>
      </w:pPr>
      <w:r>
        <w:rPr>
          <w:rFonts w:cs="Sylfaen" w:ascii="Sylfaen" w:hAnsi="Sylfaen"/>
          <w:sz w:val="24"/>
          <w:szCs w:val="24"/>
        </w:rPr>
        <w:t>постановление Пленума Верховного Суда Российской Федерации от 12 ноября 2001 года N 14 "О практике назначения судами видов исправительных учреждений".</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Председатель Верховного Су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В.М.ЛЕБЕДЕ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Секретарь Пленум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судья Верховного Суда</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ind w:firstLine="709"/>
        <w:jc w:val="right"/>
        <w:rPr>
          <w:rFonts w:ascii="Sylfaen" w:hAnsi="Sylfaen" w:cs="Sylfaen"/>
          <w:sz w:val="24"/>
          <w:szCs w:val="24"/>
        </w:rPr>
      </w:pPr>
      <w:r>
        <w:rPr>
          <w:rFonts w:cs="Sylfaen" w:ascii="Sylfaen" w:hAnsi="Sylfaen"/>
          <w:sz w:val="24"/>
          <w:szCs w:val="24"/>
        </w:rPr>
        <w:t>В.В.МОМОТОВ</w:t>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ConsPlusNormal"/>
        <w:spacing w:lineRule="auto" w:line="36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spacing w:lineRule="auto" w:line="360" w:before="0" w:after="0"/>
        <w:ind w:firstLine="709"/>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spacing w:before="150" w:after="200"/>
        <w:jc w:val="center"/>
        <w:rPr/>
      </w:pPr>
      <w:r>
        <w:rPr>
          <w:rFonts w:cs="Sylfaen" w:ascii="Sylfaen" w:hAnsi="Sylfaen"/>
          <w:b/>
          <w:color w:val="FF0000"/>
          <w:sz w:val="44"/>
          <w:szCs w:val="44"/>
        </w:rPr>
        <w:t>Поздравляем юбиляров!!!</w:t>
      </w:r>
    </w:p>
    <w:p>
      <w:pPr>
        <w:pStyle w:val="Normal"/>
        <w:ind w:firstLine="709"/>
        <w:jc w:val="center"/>
        <w:rPr>
          <w:rFonts w:ascii="Arial CYR" w:hAnsi="Arial CYR" w:cs="Arial CYR"/>
          <w:b/>
          <w:b/>
          <w:bCs/>
          <w:i/>
          <w:i/>
          <w:iCs/>
          <w:color w:val="FF0000"/>
          <w:sz w:val="20"/>
          <w:szCs w:val="20"/>
        </w:rPr>
      </w:pPr>
      <w:r>
        <w:rPr>
          <w:rFonts w:cs="Arial CYR" w:ascii="Arial CYR" w:hAnsi="Arial CYR"/>
          <w:b/>
          <w:bCs/>
          <w:i/>
          <w:iCs/>
          <w:color w:val="FF0000"/>
          <w:sz w:val="20"/>
          <w:szCs w:val="20"/>
        </w:rPr>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Симоненко Наталья Павловна</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Буцева Наталья Дмитриевна</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Погорелов Иван Емельянович</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Чащина Галина Валентиновна</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Пьяных Сергей Владимирович</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Тихинская Светлана Аркадьевна</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Непомнящая Ирина Григорьевна</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Бурова Валентина Алексеевна</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Гегия Ольга Николаевна</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Савостьянов Александр Вадимович</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Тарасенко Руслан Дмитриевич</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Бушмин Сергей Иванович</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Баянова Валентина Николаевна</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Плотников Виктор Леонардович</w:t>
      </w:r>
    </w:p>
    <w:p>
      <w:pPr>
        <w:pStyle w:val="Normal"/>
        <w:ind w:firstLine="709"/>
        <w:jc w:val="center"/>
        <w:rPr>
          <w:rFonts w:ascii="Arial CYR" w:hAnsi="Arial CYR" w:cs="Arial CYR"/>
          <w:b/>
          <w:b/>
          <w:bCs/>
          <w:i/>
          <w:i/>
          <w:iCs/>
          <w:sz w:val="20"/>
          <w:szCs w:val="20"/>
          <w:lang w:val="en-US"/>
        </w:rPr>
      </w:pPr>
      <w:r>
        <w:rPr>
          <w:rFonts w:cs="Arial CYR" w:ascii="Arial CYR" w:hAnsi="Arial CYR"/>
          <w:b/>
          <w:bCs/>
          <w:i/>
          <w:iCs/>
          <w:sz w:val="20"/>
          <w:szCs w:val="20"/>
        </w:rPr>
        <w:t>Скрипальщикова Юлия Леонидовна</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t>Карабонцев Евгений Михайлович</w:t>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rPr>
          <w:rFonts w:ascii="Sylfaen" w:hAnsi="Sylfaen" w:cs="Arial CYR"/>
          <w:b/>
          <w:b/>
          <w:bCs/>
          <w:i/>
          <w:i/>
          <w:iCs/>
          <w:sz w:val="20"/>
          <w:szCs w:val="20"/>
        </w:rPr>
      </w:pPr>
      <w:r>
        <w:rPr>
          <w:rFonts w:cs="Arial CYR" w:ascii="Sylfaen" w:hAnsi="Sylfaen"/>
          <w:b/>
          <w:bCs/>
          <w:i/>
          <w:iCs/>
          <w:sz w:val="20"/>
          <w:szCs w:val="20"/>
        </w:rPr>
      </w:r>
    </w:p>
    <w:p>
      <w:pPr>
        <w:pStyle w:val="Normal"/>
        <w:ind w:firstLine="709"/>
        <w:jc w:val="center"/>
        <w:rPr>
          <w:rFonts w:ascii="Sylfaen" w:hAnsi="Sylfaen" w:cs="Sylfaen"/>
          <w:b/>
          <w:b/>
          <w:color w:val="FF0000"/>
          <w:sz w:val="40"/>
          <w:szCs w:val="40"/>
        </w:rPr>
      </w:pPr>
      <w:r>
        <w:rPr>
          <w:rFonts w:eastAsia="Sylfaen" w:cs="Sylfaen" w:ascii="Sylfaen" w:hAnsi="Sylfaen"/>
          <w:b/>
          <w:color w:val="FF0000"/>
        </w:rPr>
        <w:t xml:space="preserve">   </w:t>
      </w:r>
      <w:r>
        <w:rPr>
          <w:rFonts w:cs="Sylfaen" w:ascii="Sylfaen" w:hAnsi="Sylfaen"/>
          <w:b/>
          <w:color w:val="FF0000"/>
          <w:sz w:val="40"/>
          <w:szCs w:val="40"/>
        </w:rPr>
        <w:t>Примите наши искренние пожелания добра, счастья, успехов в работе и в личной жизни!</w:t>
      </w:r>
    </w:p>
    <w:p>
      <w:pPr>
        <w:pStyle w:val="Normal"/>
        <w:spacing w:lineRule="auto" w:line="240" w:before="0" w:after="0"/>
        <w:ind w:firstLine="709"/>
        <w:jc w:val="center"/>
        <w:rPr/>
      </w:pPr>
      <w:r>
        <w:rPr>
          <w:rFonts w:cs="Sylfaen" w:ascii="Sylfaen" w:hAnsi="Sylfaen"/>
          <w:b/>
          <w:color w:val="FF0000"/>
          <w:sz w:val="40"/>
          <w:szCs w:val="40"/>
          <w:lang w:val="en-US"/>
        </w:rPr>
        <w:t>45</w:t>
      </w:r>
      <w:r>
        <w:rPr>
          <w:rFonts w:cs="Sylfaen" w:ascii="Sylfaen" w:hAnsi="Sylfaen"/>
          <w:b/>
          <w:color w:val="FF0000"/>
          <w:sz w:val="40"/>
          <w:szCs w:val="40"/>
        </w:rPr>
        <w:t xml:space="preserve"> </w:t>
      </w:r>
    </w:p>
    <w:p>
      <w:pPr>
        <w:pStyle w:val="Normal"/>
        <w:spacing w:lineRule="auto" w:line="240" w:before="0" w:after="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uto" w:line="240" w:before="0" w:after="0"/>
        <w:ind w:firstLine="709"/>
        <w:jc w:val="center"/>
        <w:rPr>
          <w:rFonts w:ascii="Arial CYR" w:hAnsi="Arial CYR" w:cs="Arial CYR"/>
          <w:b/>
          <w:b/>
          <w:bCs/>
          <w:i/>
          <w:i/>
          <w:iCs/>
          <w:sz w:val="20"/>
          <w:szCs w:val="20"/>
        </w:rPr>
      </w:pPr>
      <w:r>
        <w:rPr>
          <w:rFonts w:cs="Arial CYR" w:ascii="Arial CYR" w:hAnsi="Arial CYR"/>
          <w:b/>
          <w:i/>
          <w:sz w:val="20"/>
          <w:szCs w:val="20"/>
        </w:rPr>
        <w:t>Торбич Нэля Петровна</w:t>
      </w:r>
    </w:p>
    <w:p>
      <w:pPr>
        <w:pStyle w:val="Normal"/>
        <w:spacing w:lineRule="auto" w:line="240" w:before="0" w:after="0"/>
        <w:ind w:firstLine="709"/>
        <w:jc w:val="center"/>
        <w:rPr/>
      </w:pPr>
      <w:r>
        <w:rPr>
          <w:rFonts w:cs="Sylfaen" w:ascii="Sylfaen" w:hAnsi="Sylfaen"/>
          <w:b/>
          <w:color w:val="FF0000"/>
          <w:sz w:val="40"/>
          <w:szCs w:val="40"/>
        </w:rPr>
        <w:t xml:space="preserve">30 </w:t>
      </w:r>
    </w:p>
    <w:p>
      <w:pPr>
        <w:pStyle w:val="Normal"/>
        <w:spacing w:lineRule="auto" w:line="240" w:before="0" w:after="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uto" w:line="240" w:before="0" w:after="0"/>
        <w:ind w:firstLine="709"/>
        <w:jc w:val="center"/>
        <w:rPr>
          <w:rFonts w:ascii="Arial CYR" w:hAnsi="Arial CYR" w:cs="Arial CYR"/>
          <w:b/>
          <w:b/>
          <w:i/>
          <w:i/>
          <w:sz w:val="20"/>
          <w:szCs w:val="20"/>
          <w:lang w:val="en-US"/>
        </w:rPr>
      </w:pPr>
      <w:r>
        <w:rPr>
          <w:rFonts w:cs="Arial CYR" w:ascii="Arial CYR" w:hAnsi="Arial CYR"/>
          <w:b/>
          <w:i/>
          <w:sz w:val="20"/>
          <w:szCs w:val="20"/>
        </w:rPr>
        <w:t>Лаврентьев Вячеслав Павлович</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i/>
          <w:sz w:val="20"/>
          <w:szCs w:val="20"/>
        </w:rPr>
        <w:t>Матрусенко Ирина Эмильевна</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lang w:val="en-US"/>
        </w:rPr>
      </w:r>
    </w:p>
    <w:p>
      <w:pPr>
        <w:pStyle w:val="Normal"/>
        <w:spacing w:lineRule="auto" w:line="240" w:before="0" w:after="0"/>
        <w:ind w:firstLine="709"/>
        <w:jc w:val="center"/>
        <w:rPr/>
      </w:pPr>
      <w:r>
        <w:rPr>
          <w:rFonts w:cs="Sylfaen" w:ascii="Sylfaen" w:hAnsi="Sylfaen"/>
          <w:b/>
          <w:color w:val="FF0000"/>
          <w:sz w:val="40"/>
          <w:szCs w:val="40"/>
          <w:lang w:val="en-US"/>
        </w:rPr>
        <w:t>2</w:t>
      </w:r>
      <w:r>
        <w:rPr>
          <w:rFonts w:cs="Sylfaen" w:ascii="Sylfaen" w:hAnsi="Sylfaen"/>
          <w:b/>
          <w:color w:val="FF0000"/>
          <w:sz w:val="40"/>
          <w:szCs w:val="40"/>
        </w:rPr>
        <w:t xml:space="preserve">5 </w:t>
      </w:r>
    </w:p>
    <w:p>
      <w:pPr>
        <w:pStyle w:val="Normal"/>
        <w:spacing w:lineRule="auto" w:line="240" w:before="0" w:after="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rPr>
        <w:t>Карасева Елена Николаевна</w:t>
      </w:r>
    </w:p>
    <w:p>
      <w:pPr>
        <w:pStyle w:val="Normal"/>
        <w:spacing w:lineRule="auto" w:line="240" w:before="0" w:after="0"/>
        <w:jc w:val="center"/>
        <w:rPr>
          <w:rFonts w:ascii="Arial CYR" w:hAnsi="Arial CYR" w:cs="Arial CYR"/>
          <w:b/>
          <w:b/>
          <w:i/>
          <w:i/>
          <w:sz w:val="20"/>
          <w:szCs w:val="20"/>
        </w:rPr>
      </w:pPr>
      <w:r>
        <w:rPr>
          <w:rFonts w:cs="Arial CYR" w:ascii="Arial CYR" w:hAnsi="Arial CYR"/>
          <w:b/>
          <w:i/>
          <w:sz w:val="20"/>
          <w:szCs w:val="20"/>
        </w:rPr>
        <w:t>Звягинцев Борис Николаевич</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lang w:val="en-US"/>
        </w:rPr>
      </w:r>
    </w:p>
    <w:p>
      <w:pPr>
        <w:pStyle w:val="Normal"/>
        <w:spacing w:lineRule="auto" w:line="240" w:before="0" w:after="0"/>
        <w:ind w:firstLine="709"/>
        <w:jc w:val="center"/>
        <w:rPr/>
      </w:pPr>
      <w:r>
        <w:rPr>
          <w:rFonts w:cs="Sylfaen" w:ascii="Sylfaen" w:hAnsi="Sylfaen"/>
          <w:b/>
          <w:color w:val="FF0000"/>
          <w:sz w:val="40"/>
          <w:szCs w:val="40"/>
        </w:rPr>
        <w:t xml:space="preserve">15 </w:t>
      </w:r>
    </w:p>
    <w:p>
      <w:pPr>
        <w:pStyle w:val="Normal"/>
        <w:spacing w:lineRule="auto" w:line="240" w:before="0" w:after="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rPr>
        <w:t>Борщина Татьяна Владимировна</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rPr>
        <w:t>Анохин Игорь Николаевич</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rPr>
        <w:t>Розман Юрий Леонидович</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rPr>
        <w:t>Устимова Людмила Ивановна</w:t>
      </w:r>
    </w:p>
    <w:p>
      <w:pPr>
        <w:pStyle w:val="Normal"/>
        <w:spacing w:lineRule="auto" w:line="240" w:before="0" w:after="0"/>
        <w:ind w:firstLine="709"/>
        <w:jc w:val="center"/>
        <w:rPr>
          <w:rFonts w:ascii="Arial CYR" w:hAnsi="Arial CYR" w:cs="Arial CYR"/>
          <w:b/>
          <w:b/>
          <w:i/>
          <w:i/>
          <w:sz w:val="20"/>
          <w:szCs w:val="20"/>
          <w:lang w:val="en-US"/>
        </w:rPr>
      </w:pPr>
      <w:r>
        <w:rPr>
          <w:rFonts w:cs="Arial CYR" w:ascii="Arial CYR" w:hAnsi="Arial CYR"/>
          <w:b/>
          <w:i/>
          <w:sz w:val="20"/>
          <w:szCs w:val="20"/>
        </w:rPr>
        <w:t>Созыкин Игорь Федорович</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i/>
          <w:sz w:val="20"/>
          <w:szCs w:val="20"/>
        </w:rPr>
        <w:t>Швецова Елена Геннадьевна</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lang w:val="en-US"/>
        </w:rPr>
      </w:r>
    </w:p>
    <w:p>
      <w:pPr>
        <w:pStyle w:val="Normal"/>
        <w:spacing w:lineRule="auto" w:line="240" w:before="0" w:after="0"/>
        <w:ind w:firstLine="709"/>
        <w:jc w:val="center"/>
        <w:rPr/>
      </w:pPr>
      <w:r>
        <w:rPr>
          <w:rFonts w:cs="Sylfaen" w:ascii="Sylfaen" w:hAnsi="Sylfaen"/>
          <w:b/>
          <w:color w:val="FF0000"/>
          <w:sz w:val="40"/>
          <w:szCs w:val="40"/>
          <w:lang w:val="en-US"/>
        </w:rPr>
        <w:t>10</w:t>
      </w:r>
      <w:r>
        <w:rPr>
          <w:rFonts w:cs="Sylfaen" w:ascii="Sylfaen" w:hAnsi="Sylfaen"/>
          <w:b/>
          <w:color w:val="FF0000"/>
          <w:sz w:val="40"/>
          <w:szCs w:val="40"/>
        </w:rPr>
        <w:t xml:space="preserve"> </w:t>
      </w:r>
    </w:p>
    <w:p>
      <w:pPr>
        <w:pStyle w:val="Normal"/>
        <w:spacing w:lineRule="auto" w:line="240" w:before="0" w:after="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uto" w:line="240" w:before="0" w:after="0"/>
        <w:jc w:val="center"/>
        <w:rPr>
          <w:rFonts w:ascii="Arial CYR" w:hAnsi="Arial CYR" w:cs="Arial CYR"/>
          <w:b/>
          <w:b/>
          <w:i/>
          <w:i/>
          <w:sz w:val="20"/>
          <w:szCs w:val="20"/>
        </w:rPr>
      </w:pPr>
      <w:r>
        <w:rPr>
          <w:rFonts w:cs="Arial CYR" w:ascii="Arial CYR" w:hAnsi="Arial CYR"/>
          <w:b/>
          <w:i/>
          <w:sz w:val="20"/>
          <w:szCs w:val="20"/>
        </w:rPr>
        <w:t>Дэка Евгений Владимирович</w:t>
      </w:r>
    </w:p>
    <w:p>
      <w:pPr>
        <w:pStyle w:val="Normal"/>
        <w:spacing w:lineRule="auto" w:line="240" w:before="0" w:after="0"/>
        <w:ind w:firstLine="709"/>
        <w:jc w:val="center"/>
        <w:rPr>
          <w:rFonts w:ascii="Arial CYR" w:hAnsi="Arial CYR" w:cs="Arial CYR"/>
          <w:b/>
          <w:b/>
          <w:i/>
          <w:i/>
          <w:sz w:val="20"/>
          <w:szCs w:val="20"/>
        </w:rPr>
      </w:pPr>
      <w:r>
        <w:rPr>
          <w:rFonts w:cs="Arial CYR" w:ascii="Arial CYR" w:hAnsi="Arial CYR"/>
          <w:b/>
          <w:i/>
          <w:sz w:val="20"/>
          <w:szCs w:val="20"/>
        </w:rPr>
        <w:t>Лакеев Евгений Николаевич</w:t>
      </w:r>
    </w:p>
    <w:p>
      <w:pPr>
        <w:pStyle w:val="Normal"/>
        <w:spacing w:lineRule="auto" w:line="240" w:before="0" w:after="0"/>
        <w:ind w:firstLine="709"/>
        <w:jc w:val="center"/>
        <w:rPr>
          <w:rFonts w:ascii="Arial CYR" w:hAnsi="Arial CYR" w:cs="Arial CYR"/>
          <w:b/>
          <w:b/>
          <w:i/>
          <w:i/>
          <w:sz w:val="20"/>
          <w:szCs w:val="20"/>
          <w:lang w:val="en-US"/>
        </w:rPr>
      </w:pPr>
      <w:r>
        <w:rPr>
          <w:rFonts w:cs="Arial CYR" w:ascii="Arial CYR" w:hAnsi="Arial CYR"/>
          <w:b/>
          <w:i/>
          <w:sz w:val="20"/>
          <w:szCs w:val="20"/>
        </w:rPr>
        <w:t>Сергеев Владимир Александрович</w:t>
      </w:r>
    </w:p>
    <w:p>
      <w:pPr>
        <w:pStyle w:val="Normal"/>
        <w:spacing w:lineRule="auto" w:line="240" w:before="0" w:after="0"/>
        <w:ind w:firstLine="709"/>
        <w:jc w:val="center"/>
        <w:rPr>
          <w:rFonts w:ascii="Arial CYR" w:hAnsi="Arial CYR" w:cs="Arial CYR"/>
          <w:b/>
          <w:b/>
          <w:i/>
          <w:i/>
          <w:sz w:val="20"/>
          <w:szCs w:val="20"/>
          <w:lang w:val="en-US"/>
        </w:rPr>
      </w:pPr>
      <w:r>
        <w:rPr>
          <w:rFonts w:cs="Arial CYR" w:ascii="Arial CYR" w:hAnsi="Arial CYR"/>
          <w:b/>
          <w:i/>
          <w:sz w:val="20"/>
          <w:szCs w:val="20"/>
        </w:rPr>
        <w:t>Япин Александр Александрович</w:t>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lang w:val="en-US"/>
        </w:rPr>
      </w:r>
    </w:p>
    <w:p>
      <w:pPr>
        <w:pStyle w:val="Normal"/>
        <w:spacing w:lineRule="auto" w:line="240" w:before="0" w:after="0"/>
        <w:ind w:firstLine="709"/>
        <w:jc w:val="center"/>
        <w:rPr>
          <w:rFonts w:ascii="Arial CYR" w:hAnsi="Arial CYR" w:cs="Arial CYR"/>
          <w:b/>
          <w:b/>
          <w:bCs/>
          <w:i/>
          <w:i/>
          <w:iCs/>
          <w:sz w:val="20"/>
          <w:szCs w:val="20"/>
          <w:lang w:val="en-US"/>
        </w:rPr>
      </w:pPr>
      <w:r>
        <w:rPr>
          <w:rFonts w:cs="Arial CYR" w:ascii="Arial CYR" w:hAnsi="Arial CYR"/>
          <w:b/>
          <w:bCs/>
          <w:i/>
          <w:iCs/>
          <w:sz w:val="20"/>
          <w:szCs w:val="20"/>
          <w:lang w:val="en-US"/>
        </w:rPr>
      </w:r>
    </w:p>
    <w:p>
      <w:pPr>
        <w:pStyle w:val="Normal"/>
        <w:spacing w:lineRule="auto" w:line="240" w:before="0" w:after="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uto" w:line="240" w:before="0" w:after="0"/>
        <w:ind w:firstLine="709"/>
        <w:jc w:val="center"/>
        <w:rPr>
          <w:rFonts w:ascii="Arial CYR" w:hAnsi="Arial CYR" w:cs="Arial CYR"/>
          <w:b/>
          <w:b/>
          <w:bCs/>
          <w:i/>
          <w:i/>
          <w:iCs/>
          <w:sz w:val="20"/>
          <w:szCs w:val="20"/>
        </w:rPr>
      </w:pPr>
      <w:r>
        <w:rPr>
          <w:rFonts w:cs="Arial CYR" w:ascii="Arial CYR" w:hAnsi="Arial CYR"/>
          <w:b/>
          <w:bCs/>
          <w:i/>
          <w:iCs/>
          <w:sz w:val="20"/>
          <w:szCs w:val="20"/>
        </w:rPr>
      </w:r>
    </w:p>
    <w:p>
      <w:pPr>
        <w:pStyle w:val="Normal"/>
        <w:spacing w:lineRule="auto" w:line="240" w:before="0" w:after="0"/>
        <w:ind w:firstLine="709"/>
        <w:jc w:val="center"/>
        <w:rPr>
          <w:rFonts w:ascii="Sylfaen" w:hAnsi="Sylfaen" w:cs="Sylfaen"/>
          <w:b/>
          <w:b/>
          <w:bCs/>
          <w:i/>
          <w:i/>
          <w:iCs/>
          <w:color w:val="FF0000"/>
          <w:sz w:val="40"/>
          <w:szCs w:val="40"/>
        </w:rPr>
      </w:pPr>
      <w:r>
        <w:rPr>
          <w:rFonts w:cs="Sylfaen" w:ascii="Sylfaen" w:hAnsi="Sylfaen"/>
          <w:b/>
          <w:bCs/>
          <w:i/>
          <w:iCs/>
          <w:color w:val="FF0000"/>
          <w:sz w:val="40"/>
          <w:szCs w:val="40"/>
        </w:rPr>
      </w:r>
    </w:p>
    <w:p>
      <w:pPr>
        <w:pStyle w:val="Normal"/>
        <w:spacing w:lineRule="auto" w:line="240" w:before="0" w:after="0"/>
        <w:ind w:right="-1" w:firstLine="709"/>
        <w:jc w:val="center"/>
        <w:rPr>
          <w:rFonts w:ascii="Arial CYR" w:hAnsi="Arial CYR" w:cs="Arial CYR"/>
          <w:b/>
          <w:b/>
          <w:i/>
          <w:i/>
          <w:color w:val="FF0000"/>
          <w:sz w:val="20"/>
          <w:szCs w:val="20"/>
        </w:rPr>
      </w:pPr>
      <w:r>
        <w:rPr>
          <w:rFonts w:cs="Sylfaen" w:ascii="Sylfaen" w:hAnsi="Sylfaen"/>
          <w:b/>
          <w:color w:val="FF0000"/>
          <w:sz w:val="40"/>
          <w:szCs w:val="40"/>
        </w:rPr>
        <w:t>Желаем дальнейших творческих и профессиональных успехов!!!</w:t>
      </w:r>
    </w:p>
    <w:p>
      <w:pPr>
        <w:pStyle w:val="Normal"/>
        <w:spacing w:lineRule="auto" w:line="240" w:before="0" w:after="0"/>
        <w:rPr>
          <w:rFonts w:ascii="Arial CYR" w:hAnsi="Arial CYR" w:cs="Arial CYR"/>
          <w:b/>
          <w:b/>
          <w:i/>
          <w:i/>
          <w:color w:val="FF0000"/>
          <w:sz w:val="20"/>
          <w:szCs w:val="20"/>
          <w:lang w:val="en-US"/>
        </w:rPr>
      </w:pPr>
      <w:r>
        <w:rPr>
          <w:rFonts w:cs="Arial CYR" w:ascii="Arial CYR" w:hAnsi="Arial CYR"/>
          <w:b/>
          <w:i/>
          <w:color w:val="FF0000"/>
          <w:sz w:val="20"/>
          <w:szCs w:val="20"/>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Normal"/>
        <w:spacing w:lineRule="auto" w:line="240" w:before="0" w:after="0"/>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t>ИНФОРМАЦИОННЫЙ                                                                                             № 6-7 (113)</w:t>
        <w:br/>
        <w:t>БЮЛЛЕТЕНЬ                                                                                             июнь-июль 2014  год</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pBdr>
          <w:bottom w:val="single" w:sz="12" w:space="1" w:color="000000"/>
        </w:pBdr>
        <w:tabs>
          <w:tab w:val="clear" w:pos="708"/>
          <w:tab w:val="left" w:pos="9180" w:leader="none"/>
        </w:tabs>
        <w:autoSpaceDE w:val="false"/>
        <w:ind w:right="71" w:firstLine="709"/>
        <w:jc w:val="center"/>
        <w:rPr/>
      </w:pPr>
      <w:r>
        <w:rPr>
          <w:rFonts w:cs="Sylfaen" w:ascii="Sylfaen" w:hAnsi="Sylfaen"/>
          <w:b/>
          <w:bCs/>
          <w:sz w:val="24"/>
          <w:szCs w:val="24"/>
        </w:rPr>
        <w:t>Эссе победителей и призеров творческого конкурса «К 150-летию российской адвокатуры и 80-летию адвокатуры Красноярского края» (специальная рубрика)</w:t>
      </w:r>
    </w:p>
    <w:p>
      <w:pPr>
        <w:pStyle w:val="Normal"/>
        <w:widowControl w:val="false"/>
        <w:pBdr>
          <w:bottom w:val="single" w:sz="12" w:space="1" w:color="000000"/>
        </w:pBdr>
        <w:tabs>
          <w:tab w:val="clear" w:pos="708"/>
          <w:tab w:val="left" w:pos="9180" w:leader="none"/>
        </w:tabs>
        <w:autoSpaceDE w:val="false"/>
        <w:spacing w:before="0" w:after="0"/>
        <w:jc w:val="both"/>
        <w:rPr>
          <w:rFonts w:ascii="Sylfaen" w:hAnsi="Sylfaen" w:cs="Sylfaen"/>
          <w:sz w:val="24"/>
          <w:szCs w:val="24"/>
        </w:rPr>
      </w:pPr>
      <w:r>
        <w:rPr>
          <w:rFonts w:cs="Sylfaen" w:ascii="Sylfaen" w:hAnsi="Sylfaen"/>
          <w:sz w:val="24"/>
          <w:szCs w:val="24"/>
        </w:rPr>
        <w:t>Гонорар адвоката в дореволюционной России (Шотт А.Ф.)</w:t>
      </w:r>
    </w:p>
    <w:p>
      <w:pPr>
        <w:pStyle w:val="Normal"/>
        <w:widowControl w:val="false"/>
        <w:pBdr>
          <w:bottom w:val="single" w:sz="12" w:space="1" w:color="000000"/>
        </w:pBdr>
        <w:tabs>
          <w:tab w:val="clear" w:pos="708"/>
          <w:tab w:val="left" w:pos="9180" w:leader="none"/>
        </w:tabs>
        <w:autoSpaceDE w:val="false"/>
        <w:spacing w:before="0" w:after="0"/>
        <w:jc w:val="both"/>
        <w:rPr/>
      </w:pPr>
      <w:r>
        <w:rPr>
          <w:rFonts w:cs="Sylfaen" w:ascii="Sylfaen" w:hAnsi="Sylfaen"/>
          <w:sz w:val="24"/>
          <w:szCs w:val="24"/>
        </w:rPr>
        <w:t>Адвокат и человек: нравственно-эмоциональные проблемы адвоката (Карепова Е.О.)</w:t>
      </w:r>
    </w:p>
    <w:p>
      <w:pPr>
        <w:pStyle w:val="Normal"/>
        <w:widowControl w:val="false"/>
        <w:pBdr>
          <w:bottom w:val="single" w:sz="12" w:space="1" w:color="000000"/>
        </w:pBdr>
        <w:tabs>
          <w:tab w:val="clear" w:pos="708"/>
          <w:tab w:val="left" w:pos="9180" w:leader="none"/>
        </w:tabs>
        <w:autoSpaceDE w:val="false"/>
        <w:spacing w:before="0" w:after="0"/>
        <w:jc w:val="both"/>
        <w:rPr/>
      </w:pPr>
      <w:r>
        <w:rPr>
          <w:rFonts w:cs="Sylfaen" w:ascii="Sylfaen" w:hAnsi="Sylfaen"/>
          <w:sz w:val="24"/>
          <w:szCs w:val="24"/>
        </w:rPr>
        <w:t>О некоторых аспектах адвокатуры и адвокатской деятельности в Енисейской губернии в период с 1917 по 1925 годы: по материалам архивных документов (Сухарева К.С.)</w:t>
      </w:r>
    </w:p>
    <w:p>
      <w:pPr>
        <w:pStyle w:val="Normal"/>
        <w:widowControl w:val="false"/>
        <w:pBdr>
          <w:bottom w:val="single" w:sz="12" w:space="1" w:color="000000"/>
        </w:pBdr>
        <w:tabs>
          <w:tab w:val="clear" w:pos="708"/>
          <w:tab w:val="left" w:pos="9180" w:leader="none"/>
        </w:tabs>
        <w:autoSpaceDE w:val="false"/>
        <w:spacing w:before="0" w:after="0"/>
        <w:jc w:val="both"/>
        <w:rPr>
          <w:rFonts w:ascii="Sylfaen" w:hAnsi="Sylfaen" w:cs="Sylfaen"/>
          <w:sz w:val="24"/>
          <w:szCs w:val="24"/>
        </w:rPr>
      </w:pPr>
      <w:r>
        <w:rPr>
          <w:rFonts w:cs="Sylfaen" w:ascii="Sylfaen" w:hAnsi="Sylfaen"/>
          <w:sz w:val="24"/>
          <w:szCs w:val="24"/>
        </w:rPr>
        <w:t>Психологические аспекты деятельности адвоката (Вахрушев С.А.)</w:t>
      </w:r>
    </w:p>
    <w:p>
      <w:pPr>
        <w:pStyle w:val="Normal"/>
        <w:widowControl w:val="false"/>
        <w:tabs>
          <w:tab w:val="clear" w:pos="708"/>
          <w:tab w:val="left" w:pos="9180" w:leader="none"/>
        </w:tabs>
        <w:autoSpaceDE w:val="false"/>
        <w:ind w:right="71" w:hanging="0"/>
        <w:rPr>
          <w:rFonts w:ascii="Sylfaen" w:hAnsi="Sylfaen" w:cs="Sylfaen"/>
          <w:b/>
          <w:b/>
          <w:bCs/>
          <w:sz w:val="24"/>
          <w:szCs w:val="24"/>
        </w:rPr>
      </w:pPr>
      <w:r>
        <w:rPr>
          <w:rFonts w:cs="Sylfaen" w:ascii="Sylfaen" w:hAnsi="Sylfaen"/>
          <w:b/>
          <w:bCs/>
          <w:sz w:val="24"/>
          <w:szCs w:val="24"/>
        </w:rPr>
      </w:r>
    </w:p>
    <w:p>
      <w:pPr>
        <w:pStyle w:val="Normal"/>
        <w:widowControl w:val="false"/>
        <w:pBdr>
          <w:bottom w:val="single" w:sz="12" w:space="1" w:color="000000"/>
        </w:pBdr>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 xml:space="preserve">НОВОСТИ АДВОКАТСКОЙ ПАЛАТЫ </w:t>
        <w:br/>
        <w:t>КРАСНОЯРСКОГО КРАЯ</w:t>
      </w:r>
    </w:p>
    <w:p>
      <w:pPr>
        <w:pStyle w:val="Normal"/>
        <w:widowControl w:val="false"/>
        <w:pBdr>
          <w:bottom w:val="single" w:sz="12" w:space="1" w:color="000000"/>
        </w:pBdr>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spacing w:lineRule="auto" w:line="240" w:before="0" w:after="0"/>
        <w:jc w:val="both"/>
        <w:rPr>
          <w:rFonts w:ascii="Sylfaen" w:hAnsi="Sylfaen" w:cs="Sylfaen"/>
          <w:sz w:val="28"/>
          <w:szCs w:val="28"/>
        </w:rPr>
      </w:pPr>
      <w:r>
        <w:rPr>
          <w:rFonts w:cs="Sylfaen" w:ascii="Sylfaen" w:hAnsi="Sylfaen"/>
          <w:sz w:val="24"/>
          <w:szCs w:val="24"/>
        </w:rPr>
        <w:t>РАЗЪЯСНЕНИЯ «О применении ч.4 ст. 13 Кодекса профессиональной этики адвоката» (утв. Решением Совета Адвокатской палаты Красноярского края, протокол №07/14 от 24.04.2014 г.)</w:t>
      </w:r>
    </w:p>
    <w:p>
      <w:pPr>
        <w:pStyle w:val="Normal"/>
        <w:widowControl w:val="false"/>
        <w:pBdr>
          <w:bottom w:val="single" w:sz="12" w:space="1" w:color="000000"/>
        </w:pBdr>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hanging="0"/>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НОВОЕ В ЗАКОНОДАТЕЛЬСТВЕ</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autoSpaceDE w:val="false"/>
        <w:spacing w:lineRule="auto" w:line="240" w:before="0" w:after="0"/>
        <w:ind w:left="540" w:hanging="0"/>
        <w:jc w:val="both"/>
        <w:rPr/>
      </w:pPr>
      <w:r>
        <w:rPr>
          <w:rFonts w:cs="Sylfaen" w:ascii="Sylfaen" w:hAnsi="Sylfaen"/>
          <w:bCs/>
          <w:sz w:val="24"/>
          <w:szCs w:val="24"/>
        </w:rPr>
        <w:t>Федеральный закон от 05.05.2014 N 104-ФЗ "О внесении изменений в отдельные законодательные акты Российской Федерации"</w:t>
      </w:r>
    </w:p>
    <w:p>
      <w:pPr>
        <w:pStyle w:val="Normal"/>
        <w:widowControl w:val="false"/>
        <w:tabs>
          <w:tab w:val="clear" w:pos="708"/>
          <w:tab w:val="left" w:pos="9180" w:leader="none"/>
        </w:tabs>
        <w:autoSpaceDE w:val="false"/>
        <w:ind w:right="71" w:firstLine="709"/>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left="540" w:hanging="0"/>
        <w:jc w:val="both"/>
        <w:rPr/>
      </w:pPr>
      <w:r>
        <w:rPr>
          <w:rFonts w:cs="Sylfaen" w:ascii="Sylfaen" w:hAnsi="Sylfaen"/>
          <w:bCs/>
          <w:sz w:val="24"/>
          <w:szCs w:val="24"/>
        </w:rPr>
        <w:t>Федеральный закон от 05.05.2014 N 93-ФЗ "О внесении изменения в статью 50 Гражданского процессуального кодекса Российской Федерации"</w:t>
      </w:r>
    </w:p>
    <w:p>
      <w:pPr>
        <w:pStyle w:val="Normal"/>
        <w:autoSpaceDE w:val="false"/>
        <w:spacing w:lineRule="auto" w:line="240" w:before="0" w:after="0"/>
        <w:ind w:left="540" w:hanging="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left="540" w:hanging="0"/>
        <w:jc w:val="both"/>
        <w:rPr/>
      </w:pPr>
      <w:r>
        <w:rPr>
          <w:rFonts w:cs="Sylfaen" w:ascii="Sylfaen" w:hAnsi="Sylfaen"/>
          <w:bCs/>
          <w:sz w:val="24"/>
          <w:szCs w:val="24"/>
        </w:rPr>
        <w:t>Федеральный закон от 05.05.2014 N 129-ФЗ "О внесении изменений в статью 90 части первой Гражданского кодекса Российской Федерации и статью 16 Федерального закона "Об обществах с ограниченной ответственностью»</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autoSpaceDE w:val="false"/>
        <w:spacing w:lineRule="auto" w:line="240" w:before="0" w:after="0"/>
        <w:ind w:left="540" w:hanging="0"/>
        <w:jc w:val="both"/>
        <w:rPr>
          <w:rFonts w:ascii="Sylfaen" w:hAnsi="Sylfaen" w:cs="Sylfaen"/>
          <w:bCs/>
          <w:sz w:val="24"/>
          <w:szCs w:val="24"/>
        </w:rPr>
      </w:pPr>
      <w:r>
        <w:rPr>
          <w:rFonts w:cs="Sylfaen" w:ascii="Sylfaen" w:hAnsi="Sylfaen"/>
          <w:bCs/>
          <w:sz w:val="24"/>
          <w:szCs w:val="24"/>
        </w:rPr>
        <w:t>"Обзор судебной практики Верховного Суда Российской Федерации за четвертый квартал 2013 года"</w:t>
      </w:r>
    </w:p>
    <w:p>
      <w:pPr>
        <w:pStyle w:val="Normal"/>
        <w:autoSpaceDE w:val="false"/>
        <w:spacing w:lineRule="auto" w:line="240" w:before="0" w:after="0"/>
        <w:ind w:left="540" w:hanging="0"/>
        <w:jc w:val="both"/>
        <w:rPr>
          <w:rFonts w:ascii="Sylfaen" w:hAnsi="Sylfaen" w:cs="Sylfaen"/>
          <w:bCs/>
          <w:sz w:val="24"/>
          <w:szCs w:val="24"/>
        </w:rPr>
      </w:pPr>
      <w:r>
        <w:rPr>
          <w:rFonts w:cs="Sylfaen" w:ascii="Sylfaen" w:hAnsi="Sylfaen"/>
          <w:bCs/>
          <w:sz w:val="24"/>
          <w:szCs w:val="24"/>
        </w:rPr>
        <w:t>(утв. Президиумом Верховного Суда РФ 04.06.2014)</w:t>
      </w:r>
    </w:p>
    <w:p>
      <w:pPr>
        <w:pStyle w:val="Normal"/>
        <w:autoSpaceDE w:val="false"/>
        <w:spacing w:lineRule="auto" w:line="240" w:before="0" w:after="0"/>
        <w:ind w:left="540" w:hanging="0"/>
        <w:jc w:val="both"/>
        <w:rPr>
          <w:rFonts w:ascii="Sylfaen" w:hAnsi="Sylfaen" w:cs="Sylfaen"/>
          <w:bCs/>
          <w:sz w:val="24"/>
          <w:szCs w:val="24"/>
        </w:rPr>
      </w:pPr>
      <w:r>
        <w:rPr>
          <w:rFonts w:cs="Sylfaen" w:ascii="Sylfaen" w:hAnsi="Sylfaen"/>
          <w:bCs/>
          <w:sz w:val="24"/>
          <w:szCs w:val="24"/>
        </w:rPr>
        <w:t>(Извлечение)</w:t>
      </w:r>
    </w:p>
    <w:p>
      <w:pPr>
        <w:pStyle w:val="Normal"/>
        <w:autoSpaceDE w:val="false"/>
        <w:spacing w:lineRule="auto" w:line="240" w:before="0" w:after="0"/>
        <w:ind w:left="540" w:hanging="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left="540" w:hanging="0"/>
        <w:jc w:val="both"/>
        <w:rPr>
          <w:rFonts w:ascii="Sylfaen" w:hAnsi="Sylfaen" w:cs="Sylfaen"/>
          <w:bCs/>
          <w:sz w:val="24"/>
          <w:szCs w:val="24"/>
        </w:rPr>
      </w:pPr>
      <w:r>
        <w:rPr>
          <w:rFonts w:cs="Sylfaen" w:ascii="Sylfaen" w:hAnsi="Sylfaen"/>
          <w:bCs/>
          <w:sz w:val="24"/>
          <w:szCs w:val="24"/>
        </w:rPr>
        <w:t>"Обзор судебной практики условно-досрочного освобождения от отбывания наказания"(утв. Президиумом Верховного Суда РФ 29.04.2014)</w:t>
      </w:r>
    </w:p>
    <w:p>
      <w:pPr>
        <w:pStyle w:val="Normal"/>
        <w:autoSpaceDE w:val="false"/>
        <w:spacing w:lineRule="auto" w:line="240" w:before="0" w:after="0"/>
        <w:ind w:left="540" w:hanging="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left="540" w:hanging="0"/>
        <w:jc w:val="both"/>
        <w:rPr/>
      </w:pPr>
      <w:r>
        <w:rPr>
          <w:rFonts w:cs="Sylfaen" w:ascii="Sylfaen" w:hAnsi="Sylfaen"/>
          <w:bCs/>
          <w:sz w:val="24"/>
          <w:szCs w:val="24"/>
        </w:rPr>
        <w:t>Постановление Пленума Верховного Суда РФ от 29.05.2014 N 9 "О практике назначения и изменения судами видов исправительных учреждений"</w:t>
      </w:r>
    </w:p>
    <w:p>
      <w:pPr>
        <w:pStyle w:val="Normal"/>
        <w:autoSpaceDE w:val="false"/>
        <w:spacing w:lineRule="auto" w:line="240" w:before="0" w:after="0"/>
        <w:ind w:left="540" w:hanging="0"/>
        <w:jc w:val="both"/>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CYR">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Франсуа Этьен Молло, </w:t>
      </w:r>
      <w:r>
        <w:rPr>
          <w:rFonts w:eastAsia="Times New Roman" w:cs="Times New Roman" w:ascii="Times New Roman" w:hAnsi="Times New Roman"/>
          <w:sz w:val="20"/>
          <w:szCs w:val="20"/>
        </w:rPr>
        <w:t>французский адвокат, автор Свода «Правила адвокатской профессии во Франции».</w:t>
      </w:r>
      <w:r>
        <w:rPr>
          <w:rFonts w:eastAsia="Times New Roman" w:cs="Times New Roman" w:ascii="Times New Roman" w:hAnsi="Times New Roman"/>
          <w:color w:val="400000"/>
          <w:sz w:val="20"/>
          <w:szCs w:val="20"/>
        </w:rPr>
        <w: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В. Гессен «История русской адвокатуры». Издание советов присяжных поверенных. Москва 1914. Стр.</w:t>
      </w:r>
      <w:r>
        <w:rPr>
          <w:rFonts w:cs="Times New Roman" w:ascii="Times New Roman" w:hAnsi="Times New Roman"/>
          <w:lang w:val="en-US"/>
        </w:rPr>
        <w:t>XXI</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dlib.rsl.ru/viewer/01004180241" \l "?page=21"</w:instrText>
      </w:r>
      <w:r>
        <w:rPr>
          <w:rStyle w:val="InternetLink"/>
          <w:rFonts w:cs="Times New Roman" w:ascii="Times New Roman" w:hAnsi="Times New Roman"/>
        </w:rPr>
        <w:fldChar w:fldCharType="separate"/>
      </w:r>
      <w:r>
        <w:rPr>
          <w:rStyle w:val="InternetLink"/>
          <w:rFonts w:cs="Times New Roman" w:ascii="Times New Roman" w:hAnsi="Times New Roman"/>
        </w:rPr>
        <w:t>http://dlib.rsl.ru/viewer/01004180241#?page=21</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 </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чреждение судебных установлений, 20 ноября 1964 г. // Справочно-правовая система «Гарант»: [Электронный ресурс] .// </w:t>
      </w:r>
      <w:r>
        <w:rPr>
          <w:rFonts w:cs="Times New Roman" w:ascii="Times New Roman" w:hAnsi="Times New Roman"/>
          <w:sz w:val="20"/>
          <w:szCs w:val="20"/>
          <w:lang w:val="en-US"/>
        </w:rPr>
        <w:t>URL</w:t>
      </w:r>
      <w:r>
        <w:rPr>
          <w:rFonts w:cs="Times New Roman" w:ascii="Times New Roman" w:hAnsi="Times New Roman"/>
          <w:sz w:val="20"/>
          <w:szCs w:val="20"/>
        </w:rPr>
        <w:t>: http://constitution.garant.ru/history/act1600-1918/3450/ (дата обращения 11.05.201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К. Арсеньев. Заметки о русской адвокатуре. Обзор деятельности Санкт-Петербургского совета присяжных поверенных за 1866-1874 г. Санкт-Петербург, 1875. Стр. 134.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knigafund.ru/books/26807/read" \l "page144"</w:instrText>
      </w:r>
      <w:r>
        <w:rPr>
          <w:rStyle w:val="InternetLink"/>
          <w:rFonts w:cs="Times New Roman" w:ascii="Times New Roman" w:hAnsi="Times New Roman"/>
        </w:rPr>
        <w:fldChar w:fldCharType="separate"/>
      </w:r>
      <w:r>
        <w:rPr>
          <w:rStyle w:val="InternetLink"/>
          <w:rFonts w:cs="Times New Roman" w:ascii="Times New Roman" w:hAnsi="Times New Roman"/>
        </w:rPr>
        <w:t>http://www.knigafund.ru/books/26807/read#page144</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6">
    <w:p>
      <w:pPr>
        <w:pStyle w:val="Footnote"/>
        <w:rPr/>
      </w:pPr>
      <w:r>
        <w:rPr>
          <w:rStyle w:val="FootnoteCharacters"/>
        </w:rPr>
        <w:footnoteRef/>
      </w:r>
      <w:r>
        <w:rPr/>
        <w:t xml:space="preserve"> </w:t>
      </w:r>
      <w:r>
        <w:rPr>
          <w:rFonts w:cs="Times New Roman" w:ascii="Times New Roman" w:hAnsi="Times New Roman"/>
        </w:rPr>
        <w:t xml:space="preserve">И.В. Гессен «История русской адвокатуры». Издание советов присяжных поверенных. Москва 1914. Стр.1-2.//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dlib.rsl.ru/viewer/01004180241" \l "?page=21"</w:instrText>
      </w:r>
      <w:r>
        <w:rPr>
          <w:rStyle w:val="InternetLink"/>
          <w:rFonts w:cs="Times New Roman" w:ascii="Times New Roman" w:hAnsi="Times New Roman"/>
        </w:rPr>
        <w:fldChar w:fldCharType="separate"/>
      </w:r>
      <w:r>
        <w:rPr>
          <w:rStyle w:val="InternetLink"/>
          <w:rFonts w:cs="Times New Roman" w:ascii="Times New Roman" w:hAnsi="Times New Roman"/>
        </w:rPr>
        <w:t>http://</w:t>
      </w:r>
      <w:r>
        <w:rPr>
          <w:rStyle w:val="InternetLink"/>
          <w:rFonts w:cs="Times New Roman" w:ascii="Times New Roman" w:hAnsi="Times New Roman"/>
        </w:rPr>
        <w:fldChar w:fldCharType="end"/>
      </w:r>
      <w:r>
        <w:rPr>
          <w:rStyle w:val="InternetLink"/>
          <w:rFonts w:cs="Times New Roman" w:ascii="Times New Roman" w:hAnsi="Times New Roman"/>
        </w:rPr>
        <w:t xml:space="preserve"> </w:t>
      </w:r>
      <w:r>
        <w:rPr>
          <w:rStyle w:val="InternetLink"/>
          <w:rFonts w:cs="Times New Roman" w:ascii="Times New Roman" w:hAnsi="Times New Roman"/>
        </w:rPr>
        <w:t>http://dlib.rsl.ru/viewer/01004180241#?page=25</w:t>
      </w:r>
      <w:r>
        <w:rPr>
          <w:rFonts w:cs="Times New Roman" w:ascii="Times New Roman" w:hAnsi="Times New Roman"/>
        </w:rPr>
        <w:t xml:space="preserve"> (дата обращения 11.05.2014) </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чреждение судебных установлений, 20 ноября 1964 г. // Справочно-правовая система «Гарант»: [Электронный ресурс] .// </w:t>
      </w:r>
      <w:r>
        <w:rPr>
          <w:rFonts w:cs="Times New Roman" w:ascii="Times New Roman" w:hAnsi="Times New Roman"/>
          <w:sz w:val="20"/>
          <w:szCs w:val="20"/>
          <w:lang w:val="en-US"/>
        </w:rPr>
        <w:t>URL</w:t>
      </w:r>
      <w:r>
        <w:rPr>
          <w:rFonts w:cs="Times New Roman" w:ascii="Times New Roman" w:hAnsi="Times New Roman"/>
          <w:sz w:val="20"/>
          <w:szCs w:val="20"/>
        </w:rPr>
        <w:t>: http://constitution.garant.ru/history/act1600-1918/3450/ (дата обращения 11.05.201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К. Арсеньев. Заметки о русской адвокатуре. Обзор деятельности Санкт-Петербургского совета присяжных поверенных за 1866-1874 г. Санкт-Петербург, 1875. Стр. 137.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knigafund.ru/books/26807/read" \l "page147"</w:instrText>
      </w:r>
      <w:r>
        <w:rPr>
          <w:rStyle w:val="InternetLink"/>
          <w:rFonts w:cs="Times New Roman" w:ascii="Times New Roman" w:hAnsi="Times New Roman"/>
        </w:rPr>
        <w:fldChar w:fldCharType="separate"/>
      </w:r>
      <w:r>
        <w:rPr>
          <w:rStyle w:val="InternetLink"/>
          <w:rFonts w:cs="Times New Roman" w:ascii="Times New Roman" w:hAnsi="Times New Roman"/>
        </w:rPr>
        <w:t>http://www.knigafund.ru/books/26807/read#page147</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13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13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 Марков. «Правила адвокатской профессии в России. Опыт систематизации постановлений советов присяжных поверенных по вопросам профессиональной этики». Москва, типография О.Л. Сомовой. 1913, стр. 321.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dlib.rsl.ru/viewer/01003501113" \l "?page=1"</w:instrText>
      </w:r>
      <w:r>
        <w:rPr>
          <w:rStyle w:val="InternetLink"/>
          <w:rFonts w:cs="Times New Roman" w:ascii="Times New Roman" w:hAnsi="Times New Roman"/>
        </w:rPr>
        <w:fldChar w:fldCharType="separate"/>
      </w:r>
      <w:r>
        <w:rPr>
          <w:rStyle w:val="InternetLink"/>
          <w:rFonts w:cs="Times New Roman" w:ascii="Times New Roman" w:hAnsi="Times New Roman"/>
        </w:rPr>
        <w:t>http://dlib.rsl.ru/viewer/01003501113#?page=1</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32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32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5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1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1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18</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К. Арсеньев. Заметки о русской адвокатуре. Обзор деятельности Санкт-Петербургского совета присяжных поверенных за 1866-1874 г. Санкт-Петербург, 1875. Стр. 129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knigafund.ru/books/26807/read" \l "page139"</w:instrText>
      </w:r>
      <w:r>
        <w:rPr>
          <w:rStyle w:val="InternetLink"/>
          <w:rFonts w:cs="Times New Roman" w:ascii="Times New Roman" w:hAnsi="Times New Roman"/>
        </w:rPr>
        <w:fldChar w:fldCharType="separate"/>
      </w:r>
      <w:r>
        <w:rPr>
          <w:rStyle w:val="InternetLink"/>
          <w:rFonts w:cs="Times New Roman" w:ascii="Times New Roman" w:hAnsi="Times New Roman"/>
        </w:rPr>
        <w:t>http://www.knigafund.ru/books/26807/read#page139</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 Марков. «Правила адвокатской профессии в России. Опыт систематизации постановлений советов присяжных поверенных по вопросам профессиональной этики». Москва, типография О.Л. Сомовой. 1913, стр.319 .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dlib.rsl.ru/viewer/01003501113" \l "?page=1"</w:instrText>
      </w:r>
      <w:r>
        <w:rPr>
          <w:rStyle w:val="InternetLink"/>
          <w:rFonts w:cs="Times New Roman" w:ascii="Times New Roman" w:hAnsi="Times New Roman"/>
        </w:rPr>
        <w:fldChar w:fldCharType="separate"/>
      </w:r>
      <w:r>
        <w:rPr>
          <w:rStyle w:val="InternetLink"/>
          <w:rFonts w:cs="Times New Roman" w:ascii="Times New Roman" w:hAnsi="Times New Roman"/>
        </w:rPr>
        <w:t>http://dlib.rsl.ru/viewer/01003501113#?page=1</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36-337</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К. Арсеньев. Заметки о русской адвокатуре. Обзор деятельности Санкт-Петербургского совета присяжных поверенных за 1866-1874 г. Санкт-Петербург, 1875. Стр. 120-122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knigafund.ru/books/26807/read" \l "page147"</w:instrText>
      </w:r>
      <w:r>
        <w:rPr>
          <w:rStyle w:val="InternetLink"/>
          <w:rFonts w:cs="Times New Roman" w:ascii="Times New Roman" w:hAnsi="Times New Roman"/>
        </w:rPr>
        <w:fldChar w:fldCharType="separate"/>
      </w:r>
      <w:r>
        <w:rPr>
          <w:rStyle w:val="InternetLink"/>
          <w:rFonts w:cs="Times New Roman" w:ascii="Times New Roman" w:hAnsi="Times New Roman"/>
        </w:rPr>
        <w:t>http://www.knigafund.ru/books/26807/read#page147</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127-12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 Марков. «Правила адвокатской профессии в России. Опыт систематизации постановлений советов присяжных поверенных по вопросам профессиональной этики». Москва, типография О.Л. Сомовой. 1913, стр. 354.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dlib.rsl.ru/viewer/01003501113" \l "?page=1"</w:instrText>
      </w:r>
      <w:r>
        <w:rPr>
          <w:rStyle w:val="InternetLink"/>
          <w:rFonts w:cs="Times New Roman" w:ascii="Times New Roman" w:hAnsi="Times New Roman"/>
        </w:rPr>
        <w:fldChar w:fldCharType="separate"/>
      </w:r>
      <w:r>
        <w:rPr>
          <w:rStyle w:val="InternetLink"/>
          <w:rFonts w:cs="Times New Roman" w:ascii="Times New Roman" w:hAnsi="Times New Roman"/>
        </w:rPr>
        <w:t>http://dlib.rsl.ru/viewer/01003501113#?page=1</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1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1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2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54</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тр. 323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2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1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49-350</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м же. Стр. 320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23</w:t>
      </w:r>
    </w:p>
  </w:footnote>
  <w:footnote w:id="34">
    <w:p>
      <w:pPr>
        <w:pStyle w:val="Footnote"/>
        <w:jc w:val="both"/>
        <w:rPr/>
      </w:pPr>
      <w:r>
        <w:rPr>
          <w:rStyle w:val="FootnoteCharacters"/>
        </w:rPr>
        <w:footnoteRef/>
      </w:r>
      <w:r>
        <w:rPr>
          <w:rFonts w:cs="Times New Roman" w:ascii="Times New Roman" w:hAnsi="Times New Roman"/>
        </w:rPr>
        <w:t xml:space="preserve">К.К. Арсеньев. Заметки о русской адвокатуре. Обзор деятельности Санкт-Петербургского совета присяжных поверенных за 1866-1874 г. Санкт-Петербург, 1875. Стр. 127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knigafund.ru/books/26807/read" \l "page147"</w:instrText>
      </w:r>
      <w:r>
        <w:rPr>
          <w:rStyle w:val="InternetLink"/>
          <w:rFonts w:cs="Times New Roman" w:ascii="Times New Roman" w:hAnsi="Times New Roman"/>
        </w:rPr>
        <w:fldChar w:fldCharType="separate"/>
      </w:r>
      <w:r>
        <w:rPr>
          <w:rStyle w:val="InternetLink"/>
          <w:rFonts w:cs="Times New Roman" w:ascii="Times New Roman" w:hAnsi="Times New Roman"/>
        </w:rPr>
        <w:t>http://www.knigafund.ru/books/26807/read#page147</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 Марков. «Правила адвокатской профессии в России. Опыт систематизации постановлений советов присяжных поверенных по вопросам профессиональной этики». Москва, типография О.Л. Сомовой. 1913, стр. 333-334.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dlib.rsl.ru/viewer/01003501113" \l "?page=1"</w:instrText>
      </w:r>
      <w:r>
        <w:rPr>
          <w:rStyle w:val="InternetLink"/>
          <w:rFonts w:cs="Times New Roman" w:ascii="Times New Roman" w:hAnsi="Times New Roman"/>
        </w:rPr>
        <w:fldChar w:fldCharType="separate"/>
      </w:r>
      <w:r>
        <w:rPr>
          <w:rStyle w:val="InternetLink"/>
          <w:rFonts w:cs="Times New Roman" w:ascii="Times New Roman" w:hAnsi="Times New Roman"/>
        </w:rPr>
        <w:t>http://dlib.rsl.ru/viewer/01003501113#?page=1</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3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33</w:t>
      </w:r>
    </w:p>
  </w:footnote>
  <w:footnote w:id="38">
    <w:p>
      <w:pPr>
        <w:pStyle w:val="Footnote"/>
        <w:jc w:val="both"/>
        <w:rPr/>
      </w:pPr>
      <w:r>
        <w:rPr>
          <w:rStyle w:val="FootnoteCharacters"/>
        </w:rPr>
        <w:footnoteRef/>
      </w:r>
      <w:r>
        <w:rPr>
          <w:rFonts w:cs="Times New Roman" w:ascii="Times New Roman" w:hAnsi="Times New Roman"/>
        </w:rPr>
        <w:t xml:space="preserve">К.К. Арсеньев. Заметки о русской адвокатуре. Обзор деятельности Санкт-Петербургского совета присяжных поверенных за 1866-1874 г. Санкт-Петербург, 1875. Стр. 130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knigafund.ru/books/26807/read" \l "page147"</w:instrText>
      </w:r>
      <w:r>
        <w:rPr>
          <w:rStyle w:val="InternetLink"/>
          <w:rFonts w:cs="Times New Roman" w:ascii="Times New Roman" w:hAnsi="Times New Roman"/>
        </w:rPr>
        <w:fldChar w:fldCharType="separate"/>
      </w:r>
      <w:r>
        <w:rPr>
          <w:rStyle w:val="InternetLink"/>
          <w:rFonts w:cs="Times New Roman" w:ascii="Times New Roman" w:hAnsi="Times New Roman"/>
        </w:rPr>
        <w:t>http://www.knigafund.ru/books/26807/read#page147</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Н. Марков. «Правила адвокатской профессии в России. Опыт систематизации постановлений советов присяжных поверенных по вопросам профессиональной этики». Москва, типография О.Л. Сомовой. 1913, стр. 326, 329 // </w:t>
      </w:r>
      <w:r>
        <w:rPr>
          <w:rFonts w:cs="Times New Roman" w:ascii="Times New Roman" w:hAnsi="Times New Roman"/>
          <w:lang w:val="en-US"/>
        </w:rPr>
        <w:t>URL</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dlib.rsl.ru/viewer/01003501113" \l "?page=1"</w:instrText>
      </w:r>
      <w:r>
        <w:rPr>
          <w:rStyle w:val="InternetLink"/>
          <w:rFonts w:cs="Times New Roman" w:ascii="Times New Roman" w:hAnsi="Times New Roman"/>
        </w:rPr>
        <w:fldChar w:fldCharType="separate"/>
      </w:r>
      <w:r>
        <w:rPr>
          <w:rStyle w:val="InternetLink"/>
          <w:rFonts w:cs="Times New Roman" w:ascii="Times New Roman" w:hAnsi="Times New Roman"/>
        </w:rPr>
        <w:t>http://dlib.rsl.ru/viewer/01003501113#?page=1</w:t>
      </w:r>
      <w:r>
        <w:rPr>
          <w:rStyle w:val="InternetLink"/>
          <w:rFonts w:cs="Times New Roman" w:ascii="Times New Roman" w:hAnsi="Times New Roman"/>
        </w:rPr>
        <w:fldChar w:fldCharType="end"/>
      </w:r>
      <w:r>
        <w:rPr>
          <w:rFonts w:cs="Times New Roman" w:ascii="Times New Roman" w:hAnsi="Times New Roman"/>
        </w:rPr>
        <w:t xml:space="preserve"> (дата обращения: 11.05.201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26, 348.</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2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48-349.</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3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341</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тр. 183-192</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sai: словарная статья /</w:t>
      </w:r>
      <w:r>
        <w:rPr>
          <w:rFonts w:cs="Times New Roman" w:ascii="Times New Roman" w:hAnsi="Times New Roman"/>
          <w:color w:val="000000"/>
        </w:rPr>
        <w:t xml:space="preserve">ABBYY Lingvo. </w:t>
      </w:r>
      <w:r>
        <w:rPr>
          <w:rFonts w:cs="Times New Roman" w:ascii="Times New Roman" w:hAnsi="Times New Roman"/>
          <w:color w:val="000000"/>
          <w:lang w:val="en-GB"/>
        </w:rPr>
        <w:t>URL</w:t>
      </w:r>
      <w:r>
        <w:rPr>
          <w:rFonts w:cs="Times New Roman" w:ascii="Times New Roman" w:hAnsi="Times New Roman"/>
          <w:color w:val="000000"/>
        </w:rPr>
        <w:t xml:space="preserve">: </w:t>
      </w:r>
      <w:hyperlink r:id="rId1">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www</w:t>
        </w:r>
        <w:r>
          <w:rPr>
            <w:rStyle w:val="InternetLink"/>
            <w:rFonts w:cs="Times New Roman" w:ascii="Times New Roman" w:hAnsi="Times New Roman"/>
          </w:rPr>
          <w:t>.</w:t>
        </w:r>
        <w:r>
          <w:rPr>
            <w:rStyle w:val="InternetLink"/>
            <w:rFonts w:cs="Times New Roman" w:ascii="Times New Roman" w:hAnsi="Times New Roman"/>
            <w:lang w:val="en-GB"/>
          </w:rPr>
          <w:t>lingvo</w:t>
        </w:r>
        <w:r>
          <w:rPr>
            <w:rStyle w:val="InternetLink"/>
            <w:rFonts w:cs="Times New Roman" w:ascii="Times New Roman" w:hAnsi="Times New Roman"/>
          </w:rPr>
          <w:t>-</w:t>
        </w:r>
        <w:r>
          <w:rPr>
            <w:rStyle w:val="InternetLink"/>
            <w:rFonts w:cs="Times New Roman" w:ascii="Times New Roman" w:hAnsi="Times New Roman"/>
            <w:lang w:val="en-GB"/>
          </w:rPr>
          <w:t>online</w:t>
        </w:r>
        <w:r>
          <w:rPr>
            <w:rStyle w:val="InternetLink"/>
            <w:rFonts w:cs="Times New Roman" w:ascii="Times New Roman" w:hAnsi="Times New Roman"/>
          </w:rPr>
          <w:t>.</w:t>
        </w:r>
        <w:r>
          <w:rPr>
            <w:rStyle w:val="InternetLink"/>
            <w:rFonts w:cs="Times New Roman" w:ascii="Times New Roman" w:hAnsi="Times New Roman"/>
            <w:lang w:val="en-GB"/>
          </w:rPr>
          <w:t>ru</w:t>
        </w:r>
        <w:r>
          <w:rPr>
            <w:rStyle w:val="InternetLink"/>
            <w:rFonts w:cs="Times New Roman" w:ascii="Times New Roman" w:hAnsi="Times New Roman"/>
          </w:rPr>
          <w:t>/</w:t>
        </w:r>
        <w:r>
          <w:rPr>
            <w:rStyle w:val="InternetLink"/>
            <w:rFonts w:cs="Times New Roman" w:ascii="Times New Roman" w:hAnsi="Times New Roman"/>
            <w:lang w:val="en-GB"/>
          </w:rPr>
          <w:t>ru</w:t>
        </w:r>
      </w:hyperlink>
      <w:r>
        <w:rPr>
          <w:rFonts w:cs="Times New Roman" w:ascii="Times New Roman" w:hAnsi="Times New Roman"/>
          <w:color w:val="000000"/>
        </w:rPr>
        <w:t xml:space="preserve"> </w:t>
      </w:r>
      <w:r>
        <w:rPr>
          <w:rFonts w:cs="Times New Roman" w:ascii="Times New Roman" w:hAnsi="Times New Roman"/>
          <w:color w:val="000000"/>
          <w:shd w:fill="FFFFFF" w:val="clear"/>
        </w:rPr>
        <w:t>(дата обращения: 18.05.2014).</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ирнов А.В, Калиновский К.Б. Уголовный процесс. М.: «Кнорус». 2008. С. 89-90.</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головно-процессуальный кодекс Российской Федерации от 18.12.2001 N 174-ФЗ // [сайт СПС “КонсультантПлюс”]. </w:t>
      </w:r>
      <w:r>
        <w:rPr>
          <w:rFonts w:cs="Times New Roman" w:ascii="Times New Roman" w:hAnsi="Times New Roman"/>
          <w:color w:val="000000"/>
          <w:shd w:fill="FFFFFF" w:val="clear"/>
          <w:lang w:val="en-US"/>
        </w:rPr>
        <w:t>URL</w:t>
      </w:r>
      <w:r>
        <w:rPr>
          <w:rFonts w:cs="Times New Roman" w:ascii="Times New Roman" w:hAnsi="Times New Roman"/>
          <w:color w:val="000000"/>
          <w:shd w:fill="FFFFFF" w:val="clear"/>
        </w:rPr>
        <w:t>:</w:t>
      </w:r>
      <w:r>
        <w:rPr>
          <w:rFonts w:cs="Times New Roman" w:ascii="Times New Roman" w:hAnsi="Times New Roman"/>
        </w:rPr>
        <w:t xml:space="preserve"> </w:t>
      </w:r>
      <w:r>
        <w:rPr>
          <w:rStyle w:val="InternetLink"/>
          <w:rFonts w:cs="Times New Roman" w:ascii="Times New Roman" w:hAnsi="Times New Roman"/>
          <w:shd w:fill="FFFFFF" w:val="clear"/>
        </w:rPr>
        <w:t>http://base.consultant.ru/</w:t>
      </w:r>
      <w:r>
        <w:rPr>
          <w:rFonts w:cs="Times New Roman" w:ascii="Times New Roman" w:hAnsi="Times New Roman"/>
          <w:shd w:fill="FFFFFF" w:val="clear"/>
        </w:rPr>
        <w:t xml:space="preserve"> </w:t>
      </w:r>
      <w:r>
        <w:rPr>
          <w:rFonts w:cs="Times New Roman" w:ascii="Times New Roman" w:hAnsi="Times New Roman"/>
          <w:color w:val="000000"/>
          <w:shd w:fill="FFFFFF" w:val="clear"/>
        </w:rPr>
        <w:t>(дата обращения: 18.05.2014).</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 защите прав человека и основных свобод // [</w:t>
      </w:r>
      <w:r>
        <w:rPr>
          <w:rFonts w:cs="Times New Roman" w:ascii="Times New Roman" w:hAnsi="Times New Roman"/>
          <w:lang w:val="en-GB"/>
        </w:rPr>
        <w:t>c</w:t>
      </w:r>
      <w:r>
        <w:rPr>
          <w:rFonts w:cs="Times New Roman" w:ascii="Times New Roman" w:hAnsi="Times New Roman"/>
        </w:rPr>
        <w:t>айт Council of Europe]. URL: </w:t>
      </w:r>
      <w:r>
        <w:rPr>
          <w:rStyle w:val="InternetLink"/>
          <w:rFonts w:cs="Times New Roman" w:ascii="Times New Roman" w:hAnsi="Times New Roman"/>
          <w:lang w:val="en-GB"/>
        </w:rPr>
        <w:t>http</w:t>
      </w:r>
      <w:r>
        <w:rPr>
          <w:rStyle w:val="InternetLink"/>
          <w:rFonts w:cs="Times New Roman" w:ascii="Times New Roman" w:hAnsi="Times New Roman"/>
        </w:rPr>
        <w:t>://</w:t>
      </w:r>
      <w:r>
        <w:rPr>
          <w:rStyle w:val="InternetLink"/>
          <w:rFonts w:cs="Times New Roman" w:ascii="Times New Roman" w:hAnsi="Times New Roman"/>
          <w:lang w:val="en-GB"/>
        </w:rPr>
        <w:t>conventions</w:t>
      </w:r>
      <w:r>
        <w:rPr>
          <w:rStyle w:val="InternetLink"/>
          <w:rFonts w:cs="Times New Roman" w:ascii="Times New Roman" w:hAnsi="Times New Roman"/>
        </w:rPr>
        <w:t>.</w:t>
      </w:r>
      <w:r>
        <w:rPr>
          <w:rStyle w:val="InternetLink"/>
          <w:rFonts w:cs="Times New Roman" w:ascii="Times New Roman" w:hAnsi="Times New Roman"/>
          <w:lang w:val="en-GB"/>
        </w:rPr>
        <w:t>coe</w:t>
      </w:r>
      <w:r>
        <w:rPr>
          <w:rStyle w:val="InternetLink"/>
          <w:rFonts w:cs="Times New Roman" w:ascii="Times New Roman" w:hAnsi="Times New Roman"/>
        </w:rPr>
        <w:t>.</w:t>
      </w:r>
      <w:r>
        <w:rPr>
          <w:rStyle w:val="InternetLink"/>
          <w:rFonts w:cs="Times New Roman" w:ascii="Times New Roman" w:hAnsi="Times New Roman"/>
          <w:lang w:val="en-GB"/>
        </w:rPr>
        <w:t>int</w:t>
      </w:r>
      <w:r>
        <w:rPr>
          <w:rStyle w:val="InternetLink"/>
          <w:rFonts w:cs="Times New Roman" w:ascii="Times New Roman" w:hAnsi="Times New Roman"/>
        </w:rPr>
        <w:t>/</w:t>
      </w:r>
      <w:r>
        <w:rPr>
          <w:rStyle w:val="InternetLink"/>
          <w:rFonts w:cs="Times New Roman" w:ascii="Times New Roman" w:hAnsi="Times New Roman"/>
          <w:lang w:val="en-GB"/>
        </w:rPr>
        <w:t>treaty</w:t>
      </w:r>
      <w:r>
        <w:rPr>
          <w:rStyle w:val="InternetLink"/>
          <w:rFonts w:cs="Times New Roman" w:ascii="Times New Roman" w:hAnsi="Times New Roman"/>
        </w:rPr>
        <w:t>/</w:t>
      </w:r>
      <w:r>
        <w:rPr>
          <w:rStyle w:val="InternetLink"/>
          <w:rFonts w:cs="Times New Roman" w:ascii="Times New Roman" w:hAnsi="Times New Roman"/>
          <w:lang w:val="en-GB"/>
        </w:rPr>
        <w:t>rus</w:t>
      </w:r>
      <w:r>
        <w:rPr>
          <w:rStyle w:val="InternetLink"/>
          <w:rFonts w:cs="Times New Roman" w:ascii="Times New Roman" w:hAnsi="Times New Roman"/>
        </w:rPr>
        <w:t>/</w:t>
      </w:r>
      <w:r>
        <w:rPr>
          <w:rStyle w:val="InternetLink"/>
          <w:rFonts w:cs="Times New Roman" w:ascii="Times New Roman" w:hAnsi="Times New Roman"/>
          <w:lang w:val="en-GB"/>
        </w:rPr>
        <w:t>treaties</w:t>
      </w:r>
      <w:r>
        <w:rPr>
          <w:rStyle w:val="InternetLink"/>
          <w:rFonts w:cs="Times New Roman" w:ascii="Times New Roman" w:hAnsi="Times New Roman"/>
        </w:rPr>
        <w:t>/</w:t>
      </w:r>
      <w:r>
        <w:rPr>
          <w:rStyle w:val="InternetLink"/>
          <w:rFonts w:cs="Times New Roman" w:ascii="Times New Roman" w:hAnsi="Times New Roman"/>
          <w:lang w:val="en-GB"/>
        </w:rPr>
        <w:t>html</w:t>
      </w:r>
      <w:r>
        <w:rPr>
          <w:rStyle w:val="InternetLink"/>
          <w:rFonts w:cs="Times New Roman" w:ascii="Times New Roman" w:hAnsi="Times New Roman"/>
        </w:rPr>
        <w:t>/005.</w:t>
      </w:r>
      <w:r>
        <w:rPr>
          <w:rStyle w:val="InternetLink"/>
          <w:rFonts w:cs="Times New Roman" w:ascii="Times New Roman" w:hAnsi="Times New Roman"/>
          <w:lang w:val="en-GB"/>
        </w:rPr>
        <w:t>htm</w:t>
      </w:r>
      <w:r>
        <w:rPr>
          <w:rFonts w:cs="Times New Roman" w:ascii="Times New Roman" w:hAnsi="Times New Roman"/>
        </w:rPr>
        <w:t xml:space="preserve"> </w:t>
      </w:r>
      <w:r>
        <w:rPr>
          <w:rFonts w:cs="Times New Roman" w:ascii="Times New Roman" w:hAnsi="Times New Roman"/>
          <w:color w:val="000000"/>
          <w:shd w:fill="FFFFFF" w:val="clear"/>
        </w:rPr>
        <w:t>(дата обращения: 18.05.2014).</w:t>
      </w:r>
    </w:p>
    <w:p>
      <w:pPr>
        <w:pStyle w:val="Footnote"/>
        <w:jc w:val="both"/>
        <w:rPr>
          <w:rFonts w:ascii="Times New Roman" w:hAnsi="Times New Roman" w:cs="Times New Roman"/>
        </w:rPr>
      </w:pPr>
      <w:r>
        <w:rPr>
          <w:rFonts w:cs="Times New Roman" w:ascii="Times New Roman" w:hAnsi="Times New Roman"/>
        </w:rPr>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головно-процессуальный кодекс Российской Федерации от 18.12.2001 N 174-ФЗ // [сайт СПС “КонсультантПлюс”]. </w:t>
      </w:r>
      <w:r>
        <w:rPr>
          <w:rFonts w:cs="Times New Roman" w:ascii="Times New Roman" w:hAnsi="Times New Roman"/>
          <w:color w:val="000000"/>
          <w:shd w:fill="FFFFFF" w:val="clear"/>
          <w:lang w:val="en-US"/>
        </w:rPr>
        <w:t>URL</w:t>
      </w:r>
      <w:r>
        <w:rPr>
          <w:rFonts w:cs="Times New Roman" w:ascii="Times New Roman" w:hAnsi="Times New Roman"/>
          <w:color w:val="000000"/>
          <w:shd w:fill="FFFFFF" w:val="clear"/>
        </w:rPr>
        <w:t>:</w:t>
      </w:r>
      <w:r>
        <w:rPr>
          <w:rFonts w:cs="Times New Roman" w:ascii="Times New Roman" w:hAnsi="Times New Roman"/>
        </w:rPr>
        <w:t xml:space="preserve"> </w:t>
      </w:r>
      <w:r>
        <w:rPr>
          <w:rStyle w:val="InternetLink"/>
          <w:rFonts w:cs="Times New Roman" w:ascii="Times New Roman" w:hAnsi="Times New Roman"/>
          <w:shd w:fill="FFFFFF" w:val="clear"/>
        </w:rPr>
        <w:t>http://base.consultant.ru/</w:t>
      </w:r>
      <w:r>
        <w:rPr>
          <w:rFonts w:cs="Times New Roman" w:ascii="Times New Roman" w:hAnsi="Times New Roman"/>
          <w:shd w:fill="FFFFFF" w:val="clear"/>
        </w:rPr>
        <w:t xml:space="preserve"> </w:t>
      </w:r>
      <w:r>
        <w:rPr>
          <w:rFonts w:cs="Times New Roman" w:ascii="Times New Roman" w:hAnsi="Times New Roman"/>
          <w:color w:val="000000"/>
          <w:shd w:fill="FFFFFF" w:val="clear"/>
        </w:rPr>
        <w:t>(дата обращения: 18.05.2014).</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и А.Ф. Нравственные начала в уголовном процессе (общие черты судебной этики) // [</w:t>
      </w:r>
      <w:r>
        <w:rPr>
          <w:rFonts w:cs="Times New Roman" w:ascii="Times New Roman" w:hAnsi="Times New Roman"/>
          <w:lang w:val="en-GB"/>
        </w:rPr>
        <w:t>c</w:t>
      </w:r>
      <w:r>
        <w:rPr>
          <w:rFonts w:cs="Times New Roman" w:ascii="Times New Roman" w:hAnsi="Times New Roman"/>
          <w:color w:val="000000"/>
          <w:shd w:fill="FFFFFF" w:val="clear"/>
        </w:rPr>
        <w:t xml:space="preserve">айт </w:t>
      </w:r>
      <w:r>
        <w:rPr>
          <w:rFonts w:cs="Times New Roman" w:ascii="Times New Roman" w:hAnsi="Times New Roman"/>
          <w:color w:val="000000"/>
          <w:shd w:fill="FFFFFF" w:val="clear"/>
          <w:lang w:val="en-GB"/>
        </w:rPr>
        <w:t>Read</w:t>
      </w:r>
      <w:r>
        <w:rPr>
          <w:rFonts w:cs="Times New Roman" w:ascii="Times New Roman" w:hAnsi="Times New Roman"/>
          <w:color w:val="000000"/>
          <w:shd w:fill="FFFFFF" w:val="clear"/>
        </w:rPr>
        <w:t xml:space="preserve">24]. </w:t>
      </w:r>
      <w:r>
        <w:rPr>
          <w:rFonts w:cs="Times New Roman" w:ascii="Times New Roman" w:hAnsi="Times New Roman"/>
          <w:color w:val="000000"/>
          <w:shd w:fill="FFFFFF" w:val="clear"/>
          <w:lang w:val="en-US"/>
        </w:rPr>
        <w:t>URL</w:t>
      </w:r>
      <w:r>
        <w:rPr>
          <w:rFonts w:cs="Times New Roman" w:ascii="Times New Roman" w:hAnsi="Times New Roman"/>
          <w:color w:val="000000"/>
          <w:shd w:fill="FFFFFF" w:val="clear"/>
        </w:rPr>
        <w:t>:</w:t>
      </w:r>
      <w:r>
        <w:rPr>
          <w:rFonts w:cs="Times New Roman" w:ascii="Times New Roman" w:hAnsi="Times New Roman"/>
        </w:rPr>
        <w:t xml:space="preserve"> </w:t>
      </w:r>
      <w:r>
        <w:rPr>
          <w:rStyle w:val="InternetLink"/>
          <w:rFonts w:cs="Times New Roman" w:ascii="Times New Roman" w:hAnsi="Times New Roman"/>
          <w:shd w:fill="FFFFFF" w:val="clear"/>
        </w:rPr>
        <w:t>http://read24.ru/pdf/a-koni-nravstvennyie-nachala-v-ugolovnom-protsesse.html</w:t>
      </w:r>
      <w:r>
        <w:rPr>
          <w:rFonts w:cs="Times New Roman" w:ascii="Times New Roman" w:hAnsi="Times New Roman"/>
          <w:color w:val="000000"/>
          <w:shd w:fill="FFFFFF" w:val="clear"/>
        </w:rPr>
        <w:t xml:space="preserve"> (дата обращения: 18.05.2014).</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скобитова Л.А., Лукьянова И.Н., Михайлова Л.П. Адвокат: навыки профессионального // [сайт СПС “КонсультантПлюс”]. </w:t>
      </w:r>
      <w:r>
        <w:rPr>
          <w:rFonts w:cs="Times New Roman" w:ascii="Times New Roman" w:hAnsi="Times New Roman"/>
          <w:color w:val="000000"/>
          <w:shd w:fill="FFFFFF" w:val="clear"/>
          <w:lang w:val="en-US"/>
        </w:rPr>
        <w:t>URL</w:t>
      </w:r>
      <w:r>
        <w:rPr>
          <w:rFonts w:cs="Times New Roman" w:ascii="Times New Roman" w:hAnsi="Times New Roman"/>
          <w:color w:val="000000"/>
          <w:shd w:fill="FFFFFF" w:val="clear"/>
        </w:rPr>
        <w:t>:</w:t>
      </w:r>
      <w:r>
        <w:rPr>
          <w:rFonts w:cs="Times New Roman" w:ascii="Times New Roman" w:hAnsi="Times New Roman"/>
        </w:rPr>
        <w:t xml:space="preserve"> </w:t>
      </w:r>
      <w:r>
        <w:rPr>
          <w:rStyle w:val="InternetLink"/>
          <w:rFonts w:cs="Times New Roman" w:ascii="Times New Roman" w:hAnsi="Times New Roman"/>
          <w:shd w:fill="FFFFFF" w:val="clear"/>
        </w:rPr>
        <w:t>http://base.consultant.ru/</w:t>
      </w:r>
      <w:r>
        <w:rPr>
          <w:rFonts w:cs="Times New Roman" w:ascii="Times New Roman" w:hAnsi="Times New Roman"/>
          <w:shd w:fill="FFFFFF" w:val="clear"/>
        </w:rPr>
        <w:t xml:space="preserve"> </w:t>
      </w:r>
      <w:r>
        <w:rPr>
          <w:rFonts w:cs="Times New Roman" w:ascii="Times New Roman" w:hAnsi="Times New Roman"/>
          <w:color w:val="000000"/>
          <w:shd w:fill="FFFFFF" w:val="clear"/>
        </w:rPr>
        <w:t>(дата обращения: 18.05.2014).</w:t>
      </w:r>
    </w:p>
    <w:p>
      <w:pPr>
        <w:pStyle w:val="Footnote"/>
        <w:jc w:val="both"/>
        <w:rPr>
          <w:rFonts w:ascii="Times New Roman" w:hAnsi="Times New Roman" w:cs="Times New Roman"/>
        </w:rPr>
      </w:pP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 адвокатской деятельности и адвокатуре в Российской Федерации: федер. закон от 31.05.2002 N 63-ФЗ // [сайт СПС “КонсультантПлюс”]. URL: </w:t>
      </w:r>
      <w:r>
        <w:rPr>
          <w:rStyle w:val="InternetLink"/>
          <w:rFonts w:cs="Times New Roman" w:ascii="Times New Roman" w:hAnsi="Times New Roman"/>
          <w:shd w:fill="FFFFFF" w:val="clear"/>
        </w:rPr>
        <w:t>http://base.consultant.ru/</w:t>
      </w:r>
      <w:r>
        <w:rPr>
          <w:rFonts w:cs="Times New Roman" w:ascii="Times New Roman" w:hAnsi="Times New Roman"/>
        </w:rPr>
        <w:t xml:space="preserve"> (дата обращения: 18.05.201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Мемориал» (</w:t>
      </w:r>
      <w:hyperlink r:id="rId2">
        <w:r>
          <w:rPr>
            <w:rStyle w:val="InternetLink"/>
            <w:rFonts w:cs="Times New Roman" w:ascii="Times New Roman" w:hAnsi="Times New Roman"/>
          </w:rPr>
          <w:t>http://www.memo.ru/</w:t>
        </w:r>
      </w:hyperlink>
      <w:r>
        <w:rPr>
          <w:rFonts w:cs="Times New Roman" w:ascii="Times New Roman" w:hAnsi="Times New Roman"/>
        </w:rPr>
        <w:t>), «Агора» (</w:t>
      </w:r>
      <w:hyperlink r:id="rId3">
        <w:r>
          <w:rPr>
            <w:rStyle w:val="InternetLink"/>
            <w:rFonts w:cs="Times New Roman" w:ascii="Times New Roman" w:hAnsi="Times New Roman"/>
          </w:rPr>
          <w:t>http://openinform.ru/</w:t>
        </w:r>
      </w:hyperlink>
      <w:r>
        <w:rPr>
          <w:rFonts w:cs="Times New Roman" w:ascii="Times New Roman" w:hAnsi="Times New Roman"/>
        </w:rPr>
        <w:t>).</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зкова В. Фотосинтез // [о</w:t>
      </w:r>
      <w:r>
        <w:rPr>
          <w:rFonts w:cs="Times New Roman" w:ascii="Times New Roman" w:hAnsi="Times New Roman"/>
          <w:color w:val="000000"/>
          <w:shd w:fill="FFFFFF" w:val="clear"/>
        </w:rPr>
        <w:t xml:space="preserve">фициальный сайт Веры Полозковой]. </w:t>
      </w:r>
      <w:r>
        <w:rPr>
          <w:rFonts w:cs="Times New Roman" w:ascii="Times New Roman" w:hAnsi="Times New Roman"/>
          <w:color w:val="000000"/>
          <w:shd w:fill="FFFFFF" w:val="clear"/>
          <w:lang w:val="en-US"/>
        </w:rPr>
        <w:t>URL</w:t>
      </w:r>
      <w:r>
        <w:rPr>
          <w:rFonts w:cs="Times New Roman" w:ascii="Times New Roman" w:hAnsi="Times New Roman"/>
          <w:color w:val="000000"/>
          <w:shd w:fill="FFFFFF" w:val="clear"/>
        </w:rPr>
        <w:t>:</w:t>
      </w:r>
      <w:r>
        <w:rPr>
          <w:rFonts w:cs="Times New Roman" w:ascii="Times New Roman" w:hAnsi="Times New Roman"/>
        </w:rPr>
        <w:t xml:space="preserve"> </w:t>
      </w:r>
      <w:hyperlink r:id="rId4">
        <w:r>
          <w:rPr>
            <w:rStyle w:val="InternetLink"/>
            <w:rFonts w:cs="Times New Roman" w:ascii="Times New Roman" w:hAnsi="Times New Roman"/>
            <w:shd w:fill="FFFFFF" w:val="clear"/>
          </w:rPr>
          <w:t>http://vera-polozkova.ru/poetry/fotosintez/eto-mir-zamenyaemyh/</w:t>
        </w:r>
      </w:hyperlink>
      <w:r>
        <w:rPr>
          <w:rStyle w:val="InternetLink"/>
          <w:rFonts w:cs="Times New Roman" w:ascii="Times New Roman" w:hAnsi="Times New Roman"/>
          <w:shd w:fill="FFFFFF" w:val="clear"/>
        </w:rPr>
        <w:t xml:space="preserve"> </w:t>
      </w:r>
      <w:r>
        <w:rPr>
          <w:rFonts w:cs="Times New Roman" w:ascii="Times New Roman" w:hAnsi="Times New Roman"/>
          <w:color w:val="000000"/>
          <w:shd w:fill="FFFFFF" w:val="clear"/>
        </w:rPr>
        <w:t>(дата обращения: 20.05.2014).</w:t>
      </w:r>
    </w:p>
  </w:footnote>
  <w:footnote w:id="56">
    <w:p>
      <w:pPr>
        <w:pStyle w:val="Footnote"/>
        <w:jc w:val="both"/>
        <w:rPr/>
      </w:pPr>
      <w:r>
        <w:rPr>
          <w:rStyle w:val="FootnoteCharacters"/>
        </w:rPr>
        <w:footnoteRef/>
      </w:r>
      <w:r>
        <w:rPr>
          <w:rFonts w:cs="Times New Roman" w:ascii="Times New Roman" w:hAnsi="Times New Roman"/>
        </w:rPr>
        <w:t xml:space="preserve"> </w:t>
      </w:r>
      <w:r>
        <w:rPr>
          <w:rStyle w:val="Appleconvertedspace"/>
          <w:rFonts w:cs="Times New Roman" w:ascii="Times New Roman" w:hAnsi="Times New Roman"/>
          <w:color w:val="000000"/>
          <w:shd w:fill="FFFFFF" w:val="clear"/>
        </w:rPr>
        <w:t> </w:t>
      </w:r>
      <w:r>
        <w:rPr>
          <w:rFonts w:cs="Times New Roman" w:ascii="Times New Roman" w:hAnsi="Times New Roman"/>
        </w:rPr>
        <w:t>Толстой Л.Н. Собрание сочинений в 22 т. Т. 18 // [с</w:t>
      </w:r>
      <w:r>
        <w:rPr>
          <w:rFonts w:cs="Times New Roman" w:ascii="Times New Roman" w:hAnsi="Times New Roman"/>
          <w:color w:val="000000"/>
          <w:shd w:fill="FFFFFF" w:val="clear"/>
        </w:rPr>
        <w:t xml:space="preserve">айт Русская виртуальная библиотека]. </w:t>
      </w:r>
      <w:r>
        <w:rPr>
          <w:rFonts w:cs="Times New Roman" w:ascii="Times New Roman" w:hAnsi="Times New Roman"/>
          <w:color w:val="000000"/>
          <w:shd w:fill="FFFFFF" w:val="clear"/>
          <w:lang w:val="en-US"/>
        </w:rPr>
        <w:t>URL</w:t>
      </w:r>
      <w:r>
        <w:rPr>
          <w:rFonts w:cs="Times New Roman" w:ascii="Times New Roman" w:hAnsi="Times New Roman"/>
          <w:color w:val="000000"/>
          <w:shd w:fill="FFFFFF" w:val="clear"/>
        </w:rPr>
        <w:t>: </w:t>
      </w:r>
      <w:hyperlink r:id="rId5">
        <w:r>
          <w:rPr>
            <w:rStyle w:val="InternetLink"/>
            <w:rFonts w:cs="Times New Roman" w:ascii="Times New Roman" w:hAnsi="Times New Roman"/>
            <w:shd w:fill="FFFFFF" w:val="clear"/>
          </w:rPr>
          <w:t>http://rvb.ru/tolstoy/01text/vol_17_18/vol_18/0459.htm</w:t>
        </w:r>
      </w:hyperlink>
      <w:r>
        <w:rPr>
          <w:rFonts w:cs="Times New Roman" w:ascii="Times New Roman" w:hAnsi="Times New Roman"/>
          <w:color w:val="000000"/>
          <w:shd w:fill="FFFFFF" w:val="clear"/>
        </w:rPr>
        <w:t xml:space="preserve"> (дата обращения: 20.05.2014).</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еркасова Н.В. Формирование и развитие адвокатуры в России. М.: Наука, 1987. С.29.</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рудцына Л.Ю. Российской адвокатуре 140 лет: историческая ретроспектива // Адвокат. 2004. №10, 11. Цит. по: Экзамен на статус адвоката: учебно-практ. пособие /Федеральная палата адвокатов РФ. Отв. ред. И.Л. Трунов. – М.: Издательство Юрайт, 2013. С.16-1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ски Ю. Российские адвокаты и советское государство.</w:t>
      </w:r>
      <w:r>
        <w:rPr/>
        <w:t xml:space="preserve"> </w:t>
      </w:r>
      <w:r>
        <w:rPr>
          <w:rFonts w:cs="Times New Roman" w:ascii="Times New Roman" w:hAnsi="Times New Roman"/>
        </w:rPr>
        <w:t>Происхождение и развитие советской адвокатуры 1917 – 1939.  М. 1993.</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ирнов В.Н., Смыкалин А.С. Адвокатура и адвокатская деятельность. Учеб.пособие. М.: Проспект 2014. С. 30.</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кзамен на статус адвоката: учебно-практ. пособие /Федеральная палата адвокатов РФ. Отвю ред. И.Л. Трунов. – М.: Издательство Юрайт, 2013.. С.16.</w:t>
      </w:r>
      <w:r>
        <w:rPr/>
        <w:t xml:space="preserve">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7.</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кабелина Л. А. Психологические аспекты адвокатской деятельности: монография. – М.: Федеральная па-</w:t>
      </w:r>
    </w:p>
    <w:p>
      <w:pPr>
        <w:pStyle w:val="Footnote"/>
        <w:rPr/>
      </w:pPr>
      <w:r>
        <w:rPr>
          <w:rFonts w:cs="Times New Roman" w:ascii="Times New Roman" w:hAnsi="Times New Roman"/>
        </w:rPr>
        <w:t xml:space="preserve">лата адвокатов, 2012. — 229 с. </w:t>
      </w:r>
      <w:r>
        <w:rPr>
          <w:rFonts w:cs="Times New Roman" w:ascii="Times New Roman" w:hAnsi="Times New Roman"/>
          <w:lang w:val="en-US"/>
        </w:rPr>
        <w:t>c</w:t>
      </w:r>
      <w:r>
        <w:rPr>
          <w:rFonts w:cs="Times New Roman" w:ascii="Times New Roman" w:hAnsi="Times New Roman"/>
        </w:rPr>
        <w:t>5</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8</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15</w:t>
      </w:r>
    </w:p>
  </w:footnote>
  <w:footnote w:id="66">
    <w:p>
      <w:pPr>
        <w:pStyle w:val="Footnote"/>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bCs/>
        </w:rPr>
        <w:t>Назаров А. Д.</w:t>
      </w:r>
      <w:r>
        <w:rPr>
          <w:rFonts w:eastAsia="Arial Unicode MS" w:cs="Times New Roman" w:ascii="Times New Roman" w:hAnsi="Times New Roman"/>
          <w:b/>
          <w:bCs/>
        </w:rPr>
        <w:t> </w:t>
      </w:r>
      <w:hyperlink r:id="rId6">
        <w:r>
          <w:rPr>
            <w:rStyle w:val="InternetLink"/>
            <w:rFonts w:eastAsia="Arial Unicode MS" w:cs="Times New Roman" w:ascii="Times New Roman" w:hAnsi="Times New Roman"/>
          </w:rPr>
          <w:t>Следственные ошибки в досудебных стадиях уголовного процесса: Учебное пособие </w:t>
        </w:r>
      </w:hyperlink>
      <w:r>
        <w:rPr>
          <w:rFonts w:eastAsia="Arial Unicode MS" w:cs="Times New Roman" w:ascii="Times New Roman" w:hAnsi="Times New Roman"/>
        </w:rPr>
        <w:t>/ Краснояр. гос. ун-т. Красноярск, 2000. С.1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кабелина Л. А. Психологические аспекты адвокатской деятельности: монография. – М.: Федеральная па-</w:t>
      </w:r>
    </w:p>
    <w:p>
      <w:pPr>
        <w:pStyle w:val="Footnote"/>
        <w:rPr/>
      </w:pPr>
      <w:r>
        <w:rPr>
          <w:rFonts w:cs="Times New Roman" w:ascii="Times New Roman" w:hAnsi="Times New Roman"/>
        </w:rPr>
        <w:t xml:space="preserve">лата адвокатов, 2012. — 229 с. </w:t>
      </w:r>
      <w:r>
        <w:rPr>
          <w:rFonts w:cs="Times New Roman" w:ascii="Times New Roman" w:hAnsi="Times New Roman"/>
          <w:lang w:val="en-US"/>
        </w:rPr>
        <w:t>c</w:t>
      </w:r>
      <w:r>
        <w:rPr>
          <w:rFonts w:cs="Times New Roman" w:ascii="Times New Roman" w:hAnsi="Times New Roman"/>
        </w:rPr>
        <w:t>5</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С.Л. Ария Жизнь адвоката. Издание 3 –е, дополненное и исправленное. – М.:  Американская ассоциация юристов, 2010 – 490 стр. (Из серии: выдающиеся юристы).</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ренбойм П. Как избежать пытки.  Применение психологических знаний для защиты гражд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Verdana" w:hAnsi="Verdana" w:eastAsia="Times New Roman" w:cs="Times New Roman"/>
      <w:color w:val="000000"/>
      <w:sz w:val="10"/>
      <w:szCs w:val="10"/>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ngvo-online.ru/ru" TargetMode="External"/><Relationship Id="rId2" Type="http://schemas.openxmlformats.org/officeDocument/2006/relationships/hyperlink" Target="http://www.memo.ru/" TargetMode="External"/><Relationship Id="rId3" Type="http://schemas.openxmlformats.org/officeDocument/2006/relationships/hyperlink" Target="http://openinform.ru/" TargetMode="External"/><Relationship Id="rId4" Type="http://schemas.openxmlformats.org/officeDocument/2006/relationships/hyperlink" Target="http://vera-polozkova.ru/poetry/fotosintez/eto-mir-zamenyaemyh/" TargetMode="External"/><Relationship Id="rId5" Type="http://schemas.openxmlformats.org/officeDocument/2006/relationships/hyperlink" Target="http://rvb.ru/tolstoy/01text/vol_17_18/vol_18/0459.htm" TargetMode="External"/><Relationship Id="rId6" Type="http://schemas.openxmlformats.org/officeDocument/2006/relationships/hyperlink" Target="http://goo.gl/Ci7F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8:00Z</dcterms:created>
  <dc:creator>Стойко Светлана Николаевна</dc:creator>
  <dc:description/>
  <dc:language>en-US</dc:language>
  <cp:lastModifiedBy>Стойко Светлана Николаевна</cp:lastModifiedBy>
  <cp:lastPrinted>2014-06-23T15:49:00Z</cp:lastPrinted>
  <dcterms:modified xsi:type="dcterms:W3CDTF">2014-07-28T07:18:00Z</dcterms:modified>
  <cp:revision>2</cp:revision>
  <dc:subject/>
  <dc:title/>
</cp:coreProperties>
</file>