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3"/>
        <w:rPr/>
      </w:pPr>
      <w:r>
        <w:rPr>
          <w:rFonts w:eastAsia="Sylfaen" w:cs="Sylfaen" w:ascii="Sylfaen" w:hAnsi="Sylfaen"/>
          <w:sz w:val="24"/>
          <w:szCs w:val="24"/>
          <w:u w:val="single"/>
          <w:lang w:val="en-US"/>
        </w:rPr>
        <w:t xml:space="preserve"> </w:t>
      </w:r>
      <w:r>
        <w:rPr>
          <w:rFonts w:cs="Tahoma" w:ascii="Sylfaen" w:hAnsi="Sylfaen"/>
          <w:sz w:val="24"/>
          <w:szCs w:val="24"/>
          <w:u w:val="single"/>
        </w:rPr>
        <w:t>АДВОКАТСКАЯ ПАЛАТА КРАСНОЯРСКОГО КРАЯ</w:t>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ind w:firstLine="709"/>
        <w:rPr>
          <w:rFonts w:ascii="Sylfaen" w:hAnsi="Sylfaen" w:cs="Sylfaen"/>
          <w:b/>
          <w:b/>
          <w:sz w:val="24"/>
          <w:szCs w:val="24"/>
          <w:u w:val="single"/>
        </w:rPr>
      </w:pPr>
      <w:r>
        <w:rPr>
          <w:rFonts w:cs="Sylfaen" w:ascii="Sylfaen" w:hAnsi="Sylfaen"/>
          <w:b/>
          <w:sz w:val="24"/>
          <w:szCs w:val="24"/>
          <w:u w:val="single"/>
        </w:rPr>
      </w:r>
    </w:p>
    <w:p>
      <w:pPr>
        <w:pStyle w:val="Normal"/>
        <w:keepNext w:val="true"/>
        <w:numPr>
          <w:ilvl w:val="0"/>
          <w:numId w:val="0"/>
        </w:numPr>
        <w:ind w:firstLine="709"/>
        <w:jc w:val="center"/>
        <w:outlineLvl w:val="0"/>
        <w:rPr>
          <w:rFonts w:ascii="Sylfaen" w:hAnsi="Sylfaen" w:cs="Sylfaen"/>
          <w:b/>
          <w:b/>
          <w:bCs/>
          <w:i/>
          <w:i/>
          <w:sz w:val="24"/>
          <w:szCs w:val="24"/>
        </w:rPr>
      </w:pPr>
      <w:r>
        <w:rPr>
          <w:rFonts w:cs="Sylfaen" w:ascii="Sylfaen" w:hAnsi="Sylfaen"/>
          <w:b/>
          <w:bCs/>
          <w:i/>
          <w:sz w:val="24"/>
          <w:szCs w:val="24"/>
        </w:rPr>
        <w:t>ИНФОРМАЦИОННЫЙ</w:t>
      </w:r>
    </w:p>
    <w:p>
      <w:pPr>
        <w:pStyle w:val="Normal"/>
        <w:keepNext w:val="true"/>
        <w:numPr>
          <w:ilvl w:val="0"/>
          <w:numId w:val="0"/>
        </w:numPr>
        <w:ind w:firstLine="709"/>
        <w:jc w:val="center"/>
        <w:outlineLvl w:val="0"/>
        <w:rPr>
          <w:rFonts w:ascii="Sylfaen" w:hAnsi="Sylfaen" w:cs="Sylfaen"/>
          <w:b/>
          <w:b/>
          <w:bCs/>
          <w:i/>
          <w:i/>
          <w:sz w:val="24"/>
          <w:szCs w:val="24"/>
        </w:rPr>
      </w:pPr>
      <w:r>
        <w:rPr>
          <w:rFonts w:cs="Sylfaen" w:ascii="Sylfaen" w:hAnsi="Sylfaen"/>
          <w:b/>
          <w:bCs/>
          <w:i/>
          <w:sz w:val="24"/>
          <w:szCs w:val="24"/>
        </w:rPr>
        <w:t>БЮЛЛЕТЕНЬ</w:t>
      </w:r>
    </w:p>
    <w:p>
      <w:pPr>
        <w:pStyle w:val="Normal"/>
        <w:ind w:firstLine="709"/>
        <w:jc w:val="center"/>
        <w:rPr>
          <w:rFonts w:ascii="Sylfaen" w:hAnsi="Sylfaen" w:cs="Sylfaen"/>
          <w:b/>
          <w:b/>
          <w:sz w:val="24"/>
          <w:szCs w:val="24"/>
        </w:rPr>
      </w:pPr>
      <w:r>
        <w:rPr>
          <w:rFonts w:cs="Sylfaen" w:ascii="Sylfaen" w:hAnsi="Sylfaen"/>
          <w:b/>
          <w:sz w:val="24"/>
          <w:szCs w:val="24"/>
        </w:rPr>
        <w:t>ВЫПУСК  4 (111)</w:t>
      </w:r>
    </w:p>
    <w:p>
      <w:pPr>
        <w:pStyle w:val="Normal"/>
        <w:ind w:firstLine="709"/>
        <w:rPr>
          <w:rFonts w:ascii="Sylfaen" w:hAnsi="Sylfaen" w:cs="Sylfaen"/>
          <w:b/>
          <w:b/>
          <w:sz w:val="24"/>
          <w:szCs w:val="24"/>
        </w:rPr>
      </w:pPr>
      <w:r>
        <w:rPr>
          <w:rFonts w:cs="Sylfaen" w:ascii="Sylfaen" w:hAnsi="Sylfaen"/>
          <w:b/>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rPr>
          <w:rFonts w:ascii="Sylfaen" w:hAnsi="Sylfaen" w:cs="Sylfaen"/>
          <w:sz w:val="24"/>
          <w:szCs w:val="24"/>
        </w:rPr>
      </w:pPr>
      <w:r>
        <w:rPr>
          <w:rFonts w:cs="Sylfaen" w:ascii="Sylfaen" w:hAnsi="Sylfaen"/>
          <w:sz w:val="24"/>
          <w:szCs w:val="24"/>
        </w:rPr>
      </w:r>
    </w:p>
    <w:p>
      <w:pPr>
        <w:pStyle w:val="Normal"/>
        <w:ind w:firstLine="709"/>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r>
    </w:p>
    <w:p>
      <w:pPr>
        <w:pStyle w:val="Normal"/>
        <w:ind w:firstLine="709"/>
        <w:jc w:val="center"/>
        <w:rPr>
          <w:rFonts w:ascii="Sylfaen" w:hAnsi="Sylfaen" w:cs="Sylfaen"/>
          <w:sz w:val="24"/>
          <w:szCs w:val="24"/>
        </w:rPr>
      </w:pPr>
      <w:r>
        <w:rPr>
          <w:rFonts w:cs="Sylfaen" w:ascii="Sylfaen" w:hAnsi="Sylfaen"/>
          <w:sz w:val="24"/>
          <w:szCs w:val="24"/>
        </w:rPr>
        <w:t>Красноярск 2014</w:t>
      </w:r>
    </w:p>
    <w:p>
      <w:pPr>
        <w:pStyle w:val="Normal"/>
        <w:numPr>
          <w:ilvl w:val="0"/>
          <w:numId w:val="0"/>
        </w:numPr>
        <w:shd w:fill="FFFFFF" w:val="clear"/>
        <w:spacing w:lineRule="auto" w:line="360" w:before="0" w:after="0"/>
        <w:ind w:firstLine="709"/>
        <w:jc w:val="center"/>
        <w:outlineLvl w:val="1"/>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numPr>
          <w:ilvl w:val="0"/>
          <w:numId w:val="0"/>
        </w:numPr>
        <w:shd w:fill="FFFFFF" w:val="clear"/>
        <w:spacing w:lineRule="auto" w:line="360" w:before="0" w:after="0"/>
        <w:ind w:firstLine="709"/>
        <w:jc w:val="center"/>
        <w:outlineLvl w:val="1"/>
        <w:rPr>
          <w:rFonts w:ascii="Sylfaen" w:hAnsi="Sylfaen" w:eastAsia="Times New Roman" w:cs="Sylfaen"/>
          <w:b/>
          <w:b/>
          <w:sz w:val="24"/>
          <w:szCs w:val="24"/>
          <w:lang w:eastAsia="ru-RU"/>
        </w:rPr>
      </w:pPr>
      <w:r>
        <w:rPr>
          <w:rFonts w:eastAsia="Times New Roman" w:cs="Sylfaen" w:ascii="Sylfaen" w:hAnsi="Sylfaen"/>
          <w:b/>
          <w:sz w:val="24"/>
          <w:szCs w:val="24"/>
          <w:lang w:eastAsia="ru-RU"/>
        </w:rPr>
      </w:r>
    </w:p>
    <w:p>
      <w:pPr>
        <w:pStyle w:val="Normal"/>
        <w:autoSpaceDE w:val="false"/>
        <w:spacing w:lineRule="auto" w:line="240" w:before="0" w:after="0"/>
        <w:ind w:firstLine="540"/>
        <w:jc w:val="both"/>
        <w:rPr>
          <w:rFonts w:ascii="Sylfaen" w:hAnsi="Sylfaen" w:cs="Sylfaen"/>
          <w:b/>
          <w:b/>
          <w:sz w:val="24"/>
          <w:szCs w:val="24"/>
        </w:rPr>
      </w:pPr>
      <w:r>
        <w:rPr>
          <w:rFonts w:cs="Sylfaen" w:ascii="Sylfaen" w:hAnsi="Sylfaen"/>
          <w:b/>
          <w:sz w:val="24"/>
          <w:szCs w:val="24"/>
        </w:rPr>
        <w:t>Обобщение судебной практики Третьего арбитражного апелляционного суда по рассмотрению споров об оспаривании ненормативных правовых актов, связанных с предоставлением земельных участков для строительства.</w:t>
      </w:r>
    </w:p>
    <w:p>
      <w:pPr>
        <w:pStyle w:val="Normal"/>
        <w:autoSpaceDE w:val="false"/>
        <w:spacing w:lineRule="auto" w:line="240" w:before="0" w:after="0"/>
        <w:ind w:firstLine="540"/>
        <w:jc w:val="both"/>
        <w:rPr/>
      </w:pPr>
      <w:r>
        <w:rPr>
          <w:rFonts w:cs="Sylfaen" w:ascii="Sylfaen" w:hAnsi="Sylfaen"/>
          <w:b/>
          <w:sz w:val="24"/>
          <w:szCs w:val="24"/>
        </w:rPr>
        <w:t>.</w:t>
      </w:r>
      <w:r>
        <w:rPr>
          <w:rFonts w:cs="Sylfaen" w:ascii="Sylfaen" w:hAnsi="Sylfaen"/>
          <w:sz w:val="24"/>
          <w:szCs w:val="24"/>
        </w:rPr>
        <w:t xml:space="preserve"> </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1. Вводная часть и структура обобщ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 соответствии с планом работы Третьего арбитражного апелляционного суда на второе полугодие 2013 года подготовлено обобщение судебной практики рассмотрения споров об оспаривании ненормативных правовых актов, связанных с предоставлением земельных участков для строительства.</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едметом изучения настоящего обобщения являются постановления, вынесенные Третьим арбитражным апелляционным судом за период с 01 января 2012 года по 30 июня 2013 года. Обобщение подготовлено с учетом проверки законности постановлений Третьего арбитражного апелляционного суда вышестоящими судебными инстанциями.</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Цель настоящего обобщения – обеспечение формирования единообразной судебной практики по правовой оценке отдельных обстоятельств, указываемых уполномоченными органами в качестве оснований к отказу в выборе земельного участка,  выявление спорных вопросов, представляющих трудности в их решении, по которым отсутствует официальная позиция Президиума и Пленума Высшего Арбитражного Суда Российской Федерации, подготовка разъяснений по таким вопросам.</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о структуре обобщение включает в себя следующие разделы:</w:t>
        <w:br/>
        <w:t xml:space="preserve">• </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раздел 1 «Вводная часть и структура обобщения»</w:t>
        <w:br/>
        <w:t xml:space="preserve">• </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раздел 2 «Основные статистические данные и общие положения»</w:t>
        <w:br/>
        <w:t xml:space="preserve">• </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раздел 3 «Нарушение порядка предоставления земельного участка для строительства»</w:t>
        <w:br/>
        <w:t xml:space="preserve">• </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раздел 4 «Отказ в продлении срока предоставления земельного участка»</w:t>
        <w:br/>
        <w:t xml:space="preserve">• </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раздел 5 «Восстановление нарушенных прав и законных интересов заявителя, нарушенных незаконным отказом в предоставлении земельного участка для строительств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2. Основные статистические данные и общие полож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2.1. Рассмотрение дел по спорам об оспаривании ненормативных правовых актов, связанных с предоставлением земельных участков для строительства, отнесено к специализации всех судьей коллегии по рассмотрению споров, возникающих из административных правоотношений.</w:t>
        <w:br/>
        <w:t>В анализируемом периоде Третьим арбитражным апелляционным судом рассмотрено 128 дел об оспаривании ненормативных правовых актов, связанных с законодательством о земле, из них 24 дела или 18,7%, - споры о  выборе и принятии решения о предоставлении земельных участков для строительства. </w:t>
        <w:br/>
        <w:t>При повторном рассмотрении дел Третьим арбитражным апелляционным судом оставлены без изменения решения судов первой инстанции по 15 делам (62,5 %), по 9 делам (37,5 %) решения судов первой инстанции отменены и приняты новые судебные акты.</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ичинами отмены судебных актов судов первой инстанции являются:</w:t>
        <w:br/>
        <w:t>- неправильное применение норм материального права (4 дела – №№ А33-20275/2012,             А33-10826/2012, А33-15823/2011, А33-13174/2012);</w:t>
        <w:br/>
        <w:t>- нарушение норм процессуального права (2 дела – №№ А33-6132/2012,                            А33-12837/2012);</w:t>
        <w:br/>
        <w:t>- неполное выяснение обстоятельств, имеющих значение для дела (3 дела –                   № А33-12841/2012, А33-11892/2012, А33-13434/2012).</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 Федеральный арбитражный суд Восточно-Сибирского округа обжаловано 13 из анализируемых 24 судебных актов Третьего арбитражного апелляционного суда, что составило 54,2 %. Все обжалуемые судебные акты Третьего арбитражного апелляционного суда оставлены без изменения.</w:t>
        <w:br/>
        <w:t>По 1 делу (№ А33-12841/2012) Высшим Арбитражным Судом  Российской Федерации отказано в передаче дела  для пересмотра в порядке надзора судебных актов судов апелляционной и кассационной инстанций.</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2.2. В соответствии с пунктом 5 статьи 30 Земельного кодекса Российской Федерации предоставление земельного участка  для строительства с предварительным согласованием места размещения объекта осуществляется в следующем порядке:</w:t>
        <w:br/>
        <w:t>1) выбор земельного участка и принятие решения о предварительном согласовании места размещения объекта;</w:t>
        <w:br/>
        <w:t>2) выполнение в отношении земельного участка кадастровых работ, осуществление его государственного кадастрового учета;</w:t>
        <w:br/>
        <w:t>3) принятие решения о предоставлении земельного участка.</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 статье 31 Земельного кодекса Российской Федерации предусмотрено, что гражданин или юридическое лицо,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с заявлением о выборе земельного участка и предварительном согласовании места размещения объекта.</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Орган местного самоуправления по такому заявлению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Таким образом, выбор участка осуществляется в заявительном порядке путем обращения в уполномоченный орган государственной власти или орган местного самоуправления и является одним из этапов процедуры, осуществляемой при предоставлении земельного участка для строительства.</w:t>
        <w:br/>
        <w:t>Процедура выбора земельного участка предусматривает, в том числе, обязанность органов местного самоуправления городских или сельских поселений информировать население о возможном или предстоящем предоставлении земельных участков для строительства.</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ледует отметить, что Земельным кодексом Российской Федерации не раскрываются формы и сроки информирования населения органами местного самоуправления, а также формы, сроки и процедуры участия граждан в решении вопросов, связанных с предоставлением земельных участков для строительства, когда это затрагивает их интересы (кроме случаев, связанных с использованием территорий и мест традиционного проживания и хозяйственной деятельности коренных малочисленных народов и этнических общностей).</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Особенность указанной категории дел заключается в необходимости применения  широкого спектра нормативных правовых актов, поскольку правовая норма об условиях выбора земельного участка является отсылочной и не содержит императивно  установленного перечня оснований для принятия решения, прекращающего процедуру предоставления земельного участка для строительства с предварительным согласованием места размещения объекта. При рассмотрении таких дел требуется изучение обстоятельств, послуживших основаниями к отказу в предоставлении земельного участка, и соотнесение их с требованиями земельного, кадастрового, градостроительного, природоохранного и иного законодательства, регулирующего использование определенной  территор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3. Нарушение порядка предоставления земельного участка для строительства</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3.1. Наличие нескольких претендентов на земельный участок и необходимость проведения торгов.</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3.1.1. Предоставление земельного участка для строительства в случае, если на данный земельный участок претендуют несколько лиц, должно осуществляться путем проведения торгов.</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Дело № А33-6132/2012</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Решением суда удовлетворено заявление индивидуального предпринимателя  С. о признании незаконным отказа органа местного самоуправления в предоставлении ему земельного участка для строительства.</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уд апелляционной инстанции отменил решение суда на основании пункта 4 части 4 статьи 270 АПК РФ в связи с тем, что оно принято о правах и обязанностях не привлеченных к участию в деле  М. и Г.</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Из материалов дела следовало, что предпринимателю С. отказано  в предоставлении спорного земельного участка по мотиву того, что на испрашиваемой территории отсутствуют свободные земельные участки и предоставление обозначенного участка невозможно. Применив при рассмотрении дела правовую позицию Президиума Высшего Арбитражного Суда Российской Федерации, изложенную в постановлении от 14.09.2010              № 4224/10, суд апелляционной инстанции принял новый судебный акт  о признании незаконным оспариваемого отказа в предоставлении С. земельного участка.</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Из материалов дела следовало, что предприниматели М.,  С., Г., обращаясь в администрацию с заявлениями о  выделении земельного участка под строительство, претендовали на земельные участки, частично совпадающие друг с другом.</w:t>
        <w:br/>
        <w:t>В силу пункта 1 статьи 31 Земельного кодекса Российской Федерации каждый гражданин или юридическое лицо, заинтересованные в предоставлении земельного участка для строительства объекта нежилого назначения, имеют право обратиться  с заявлением о выборе земельного участка и предварительном согласовании места размещения объекта в соответствующий орган местного самоуправления, который обязан обеспечить такой выбор.</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о смыслу положений пункта 3 статьи 31 Земельного кодекса Российской Федерации об обязательном публичном информировании населения о возможном предоставлении конкретного земельного участка под строительство объекта нежилого назначения с предварительным согласованием места его размещения заинтересованные лица не лишены возможности подать заявления о предоставлении им того же земельного участка, даже зная о наличии иных претендентов.</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и этом Земельный кодекс Российской Федерации не ограничивает существование указанного права во времени моментом обращения первого из заинтересованных лиц               в орган местного самоуправления и не устанавливает каких-либо критериев приоритета или отбора при множественности претендентов.</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Из толкования норм Земельного кодекса Российской Федерации, регулирующих порядок предоставления земельного участка для строительства с предварительным согласованием места размещения объекта, судом апелляционной инстанции сделан вывод о том, что в такой ситуации предоставление земельного участка должно осуществляться путем проведения торгов по правилам пункта 4 статьи 30 Земельного кодекса Российской Федерации. Торги в данном случае являются способом определения лица, которому будет предоставлен участок, из претендентов, обратившихся с заявлением о предоставлении им того же земельного участка после публичного информирования населения о возможном предоставлении конкретного земельного участка под строительство объекта                                с предварительным согласованием места его размещ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Дело № А33-19857/2012</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Обществом оспорено распоряжение администрации о предварительном согласовании другому юридическому лицу места размещения объекта.</w:t>
        <w:br/>
        <w:t>Удовлетворяя заявленное требование, суды первой и апелляционной инстанций исходили из того, что предоставление земельного участка для строительства                              в случае, если на данный земельный участок претендуют нескольких лиц, должно осуществляться путем проведения торгов в соответствии со статьей 38 Земельного кодекса Российской Федерации, статями 447, 448 Гражданского кодекса Российской Федерации, что соответствует правовой позиции Президиума Высшего Арбитражного Суда Российской Федерации, сформулированной в постановлении от 14.09.2010  № 4224/10.</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3.2. Информирование населения о предоставлении земельного участка с предварительным согласованием места размещения объекта.</w:t>
        <w:br/>
        <w:t>3.2.1. Акт о выборе земельного участка может быть оформлен конкретному лицу только после публичного информирования населения о возможном или предстоящем предоставлении земельного участка для строительства. Невыполнение обязанности по публичному информированию населения является нарушением порядка предоставления земельных участков для строительства объектов недвижимости             с предварительным согласованием места размещения объект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Дело № А33-6132/2012</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оверяя законность оспариваемого отказа органа местного самоуправления предоставить С. земельный участок, суд апелляционной инстанции установил факт невыполнения администрацией обязанности по публичному информированию населения о возможном или предстоящем предоставлении спорного земельного участка для строительства.</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 соответствии с пунктом 3 статьи 31 Земельного кодекса Российской Федерации 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Действия органа местного самоуправления городских или сельских поселений по информированию населения является его обязанностью именно на этапе выбора земельного участка, поскольку в силу правила пункта 1 статьи 31 Земельного кодекса Российской Федерации каждый гражданин или юридическое лицо, заинтересованные в предоставлении земельного участка для строительства объекта нежилого назначения, имеют право обратиться с заявлением о выборе земельного участка и предварительном согласовании места размещения объекта в соответствующий орган местного самоуправления, который обязан обеспечить такой выбор и в случае наличия нескольких заявлений право на заключение договора аренды земельного участка подлежит выставлению на торги по правилам пункта 4 статьи 30 Земельного кодекса Российской Федерации.</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Кроме того, на этой стадии населением могут быть заявлены возражения против размещения конкретного объекта, а заинтересованными лицами поданы документы на получение того же участка под застройку объектами аналогичного или иного назначения, для чего должен быть определен разумный срок реагирования на соответствующую информацию.</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Исходя из системного толкования предусмотренных статьей 31 Земельного кодекса Российской Федерации стадий и условий выбора земельного участка под строительство, акт о выборе земельного участка может быть оформлен конкретному лицу только после такого публичного информирования населения о предоставлении данного земельного участка. Данная правовая позиция сформулирована в постановлении Президиума Высшего Арбитражного Суда Российской Федерации от 14.09.2010  № 4224/10.</w:t>
        <w:br/>
        <w:t>Апелляционный суд установил, что акты выбора и обследования земельного участка, на который претендовал заявитель, оформлялись М, а затем Г., без предварительного публичного информирования населения о возможном или предстоящем предоставлении земельного участка для строительства,  что является нарушением процедуры предоставления земельного участк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Дело № А33-16343/2012</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Общество обратилось в арбитражный суд с заявлением о признании незаконным постановления администрации, которым отменено ранее принятое постановление                     об утверждении заявителю акта выбора земельного участка и предварительном согласовании места размещения объекта.</w:t>
        <w:br/>
        <w:t>Решением суда, оставленным без изменения апелляционным судом, в удовлетворении заявления отказано, исходя из вывода о несоблюдении ответчиком порядка предоставления земельного участка с предварительным согласованием места размещения объекта.</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уд апелляционной инстанции указал, в том числе, на нарушение администрацией порядка публичного информирования населения о предоставлении данного земельного участка для строительства ввиду того, что соответствующая информация была опубликована после утверждения заявителю акта выбора земельного участка и предварительного согласования места размещения объекта, доказательства предварительного информирования о возможном или предстоящем предоставлении земельного участка суду не представлены.</w:t>
        <w:br/>
        <w:t>Апелляционным судом отклонен как не имеющий правового значения довод  ответчика об отсутствии иных заинтересованных в предоставлении земельного участка лиц и основанное на этом утверждение о соблюдении последним порядка информирования населения о предоставлении земельного участк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Отменяя решения суда по делам №№ А33-12837/2012, А33-11892/2012,                      А33-13174/2012, А33-12841/2012 и отказывая в удовлетворении заявленных требований, суд апелляционной инстанции также исходил из несоблюдения ответчиком порядка предоставления земельных участков под строительство с предварительным согласованием места размещения объекта, предусмотренного статьей 30 Земельного кодекса Российской Федерации, поскольку отсутствовали доказательства  предварительного информирования населения о намерении выделить спорный земельный участок для строительства.</w:t>
        <w:br/>
        <w:t>Постановлениями Федерального арбитражного суда Восточно-Сибирского округа указанные постановления апелляционного суда оставлены без изменения.</w:t>
        <w:br/>
        <w:t>Определением Высшего Арбитражного Суда Российской Федерации от 04.09.2013                № ВАС-11520/13 отказано в передаче дела № А33-12841/2012 в Президиум Высшего Арбитражного Суда Российской Федерации для пересмотра в порядке надзора судебных актов судов апелляционной и кассационной инстанций.</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месте с тем, рассматривая дело №А33-9162/2012, суд апелляционной инстанции пришел к выводу о том, что публичное информирование населения о предоставлении земельного участка для строительства после утверждения заявителю акта выбора земельного участка и предварительного согласования места размещения объекта при отсутствии иных заинтересованных в предоставлении земельного участка лиц не является основанием отмены решений о предварительном согласовании места размещения объекта.</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едприниматель оспорил постановление органа местного самоуправления, которым были отменены ранее принятые решения о предварительном согласовании ему места размещения объектов капитального строительства. Решением суда, оставленным без изменения апелляционным судом, заявленное требование удовлетворено.</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уд апелляционной инстанции пришел к выводу, что публичное информирование населения о предоставлении земельных участков для строительства после утверждения акта выбора земельного участка заявителю и предварительного согласования места размещения объекта в рассматриваемом случае не повлекло нарушение прав и законных интересов иных лиц, которые не заявили о своих притязаниях на испрашиваемые предпринимателем земельные участки. </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3.3. Проведение публичных слушаний</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3.3.1. Решение органа местного самоуправления об отказе в предоставлении разрешения  на условно разрешенный вид использования земельного участка должно быть мотивировано с учетом заключения о результатах публичных слушаний и рекомендаций комиссии по подготовке проекта правил землепользования и застройки, такое решение является незаконным при отсутствии в нем указания на основания отказа в предоставлении разреш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Дело № А33-5055/2012</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Общество обратилось в арбитражный суд с заявлением о признании недействительным постановления администрации об отказе в предоставлении разрешения на условно разрешенный вид использования земельного участка с целью размещения объектов по техническому обслуживанию автомобилей.</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Как установлено судом, в соответствии с частью 2 статьи 39 Градостроительного кодекса Российской Федерации вопрос о предоставлении заявителю разрешения на условно разрешенный вид использования обсужден на публичных слушаниях, по итогам которых оформлены заключение о результатах публичных слушаний и рекомендации комиссии по подготовке проекта правил землепользования и застройки об отказе в предоставлении такого разрешения. В оспариваемом постановлении администрация, приведя ссылку на названные заключение и рекомендации, не указала основания (причины) отказа  в предоставлении заявителю разрешения на условно разрешенный вид использования земельного участка.</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Из утвержденных органом местного самоуправления правил землепользования                  и застройки следовало, что условно разрешенным видом использования в зоне автомобильного транспорта, в которой находился испрашиваемый обществом земельный участок, являлось размещение объектов по техническому обслуживанию автомобилей при условии соответствия требованиям законодательства о безопасности движения.</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Удовлетворяя заявленное требование, суд первой инстанции исходил из несоответствия оспариваемого постановления требованиям Градостроительного кодекса Российской Федерации вследствие отсутствия мотивированного отказа с указанием причин невозможности выдачи обществу разрешения на условно разрешенный вид использования испрашиваемого земельного участка.</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оглашаясь с выводами суда первой инстанции, суд апелляционной инстанции указал, что решение о предоставлении разрешения на условно разрешенный вид использования или отказе в предоставлении такого разрешения должно быть мотивировано с учетом заключения публичных слушаний и рекомендаций комиссии в соответствии с частями 8,  9 статьи 39 Градостроительного кодекса Российской Федерации. Указанные заключение и рекомендации не являются обязательными для органа местного самоуправления.</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Решение органа местного самоуправления по вопросу отказа в предоставлении разрешения на условно разрешенный вид использования земельного участка должно содержать указание на основания отказа, поскольку ответственность за правильность принимаемого решения возлагается на орган местного самоуправления.</w:t>
        <w:br/>
        <w:t>На основании правовой оценки представленных сторонами доказательств судом установлено, что за время публичных слушаний, включая открытое обсуждение,  в комиссию не поступило ни одного отрицательного мнения по вопросу предоставления испрашиваемого обществом разрешения на условно разрешенный вид использования земельного участка; постановление администрации не содержит мотивов и оснований отказа в предоставлении разрешения на условно разрешенный вид использования земельного участка.</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остановлением Федерального арбитражного суда Восточно-Сибирского округа судебные акты первой и апелляционной инстанций по делу №А33-5055/2012 оставлены без изменения.</w:t>
        <w:br/>
        <w:t>Аналогичные выводы содержатся в постановлении Третьего арбитражного апелляционного суда по делу №А33-14020/2012, оставленном без изменения судом кассационной инстан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3.4. Наличие на земельном участке объектов, не принадлежащих заявителю</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3.4.1. По правилам статей 30, 31 Земельного кодекса Российской Федерации земельный участок предоставляется для строительства свободным от строений                   и прав третьих лиц.</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Дело № А33-3032/2012</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Решением суда отказано в удовлетворении заявления общества о признании незаконным решения об отказе в предоставлении земельного участка. </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Оставляя без изменения решение суда, апелляционный суд исходил из отсутствия оснований для предоставления земельного участка заявителю до решения спора о праве собственности на строения, расположенные на данном земельном участке.</w:t>
        <w:br/>
        <w:t>Основанием отказа в предоставлении обществу земельного участка для строительства явилось наличие на испрашиваемом земельном участке имущества, собственник которого не известен.</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уд апелляционной инстанции установил, что после публичного информирования населения о предоставлении земельного участка для строительства, состоявшегося позднее утверждения акта выбора земельного участка и предварительного согласования места размещения объекта заявителю,  третьим лицом заявлено о нахождении на спорном земельном участке принадлежащих ему строений и проведении торгов на право аренды спорного участка.</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о смыслу статьей 30, 31, 32 Земельного кодекса Российской Федерации земельный участок для строительства предоставляется свободным от объектов и прав третьих лиц.</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Из представленных органу местного самоуправления и суду документов не представилось возможным установить собственника расположенных на спорном земельном участке строений, в связи с чем апелляционный суд признал правомерным отказ в предоставлении заявителю земельного участка до разрешения спора о праве собственности на строения, расположенные на испрашиваемом им земельном участке.</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Дело № А33-13393/2011</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Общество обратилось в арбитражный суд с заявлением о признании незаконным отказа органа местного самоуправления в предварительном согласовании места размещения объекта на испрашиваемом земельном участке.</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Решением суда, оставленным без изменения судом апелляционной инстанции, в удовлетворении заявления отказано. Суды исходили из того, что оспариваемый отказ не противоречит статьям 30, 31 Земельного кодекса Российской Федерации, не нарушает прав и законных интересов заявителя.</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Из толкования статей 30, 31 Земельного кодекса Российской Федерации, части 1 статьи 17.1 Федерального закона от 26.07.2006 № 135-ФЗ «О защите конкуренции» следует, что для целей строительства путем предоставления земельного участка  с предварительным согласованием места размещения объекта предоставляются земельные участки, свободные от застройки и прав третьих лиц.</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На испрашиваемом земельном участке располагалось нежилое здание, являющееся самовольной постройкой. Указанное здание возведено самим обществом для размещения производственной базы. Правоустанавливающие документы на упомянутый объект недвижимости обществом не представлены.</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То обстоятельство, что соответствующие права на нежилое здание не зарегистрированы в установленном порядке, не исключает последующей регистрации такого права, в том числе в соответствии со статьей 222 Гражданского кодекса Российской Федерации.</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и таких обстоятельствах с учетом положений статьи 209 Гражданского кодекса Российской Федерации, статьи 36 Земельного кодекса Российской Федерации суд апелляционной инстанции указал на отсутствие у ответчика правовых оснований для предварительного согласования места размещения спорного объекта недвижимости, поскольку такое согласование и последующее предоставление земельного участка для строительства может нарушить права других лиц, обладающими вещными правами на находящееся на спорном земельном участке нежилое здание.</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Общество не доказало факт нарушения его прав и законных интересов в сфере предпринимательской и иной экономической деятельности отказом органа местного самоуправления в выборе и согласовании спорного земельного участка.</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Оспариваемый отказ в предварительном согласовании места размещения объекта судами первой и апелляционной инстанций признан законным, с чем согласился суд кассационной инстан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Дело № А33-18327/2012</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едприниматель обратился в арбитражный суд с заявлением о признании незаконным решения департамента градостроительства об отказе в размещении объекта  на земельном участке. В качестве основания отказа департаментом указывалось на нахождение на испрашиваемом земельном участке сетей инженерного обеспечения, не принадлежащих заявителю.</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уд апелляционной инстанции установил, что на момент обращения предпринимателя в департамент с заявлением о выборе земельного участка                                 и предварительном согласовании места размещения объекта у заявителя имелось согласование собственника сетей на отвод участка с условием о получении технических условий на вынос сетей связи. Данное согласование был приложено к соответствующему заявлению, в связи с чем отказ ответчика в размещении объекта по указанному в нем основанию признан незаконным.</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Дело № А33-13320/2012</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Общество обратилось в арбитражный суд с заявлением о признании незаконным решения департамента градостроительства об отказе в выборе земельного участка                      и предварительном согласовании места размещения торгового комплекса. Заявителю отказано в предоставлении земельного участка по мотиву расположения на нем объектов недвижимости – инженерных коммуникаций, принадлежащих иным лицам.</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Решением суда, оставленным без изменения постановлением апелляционного суда, заявление удовлетворено.</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уд апелляционной инстанции установил, что заявитель согласовал вынос сетей канализации с их собственником. Ответчиком не представлены доказательств нарушения предполагаемым размещением объекта прав и законных интересов указанного лица.  При рассмотрении дела департамент не смог пояснить, кому принадлежат инженерные сети канализации, отраженные в топографическом плане, и указать место расположения на топографическом плане сетей электроснабжения.</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На этом основании апелляционный суд пришел к выводу о недоказанности наличия указанного в письме департамента основания отказа  в предоставлении испрашиваемого земельного участк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3.4.2. Отказ в предоставлении земельного участка по мотиву нарушения  предполагаемым размещением объекта капитального строительства прав                           и законных интересов собственников объектов недвижимости, расположенных на земельном участке, при непредставлении органом местного самоуправления доказательств принадлежности таких объектов конкретным физическим                            и юридическим лицам является незаконным.</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Дело № А33-10826/2012</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Общество обратилось в арбитражный суд с заявлением о признании незаконным решения об отказе в размещении объекта недвижимости на испрашиваемом земельном участке. Заявителю  отказано в предоставлении земельного участка  в связи с тем,                   что предполагаемым размещением объекта капитального строительства будут нарушены права и законные интересы физических, юридических лиц, являющихся собственниками расположенных на земельном участке объектов недвижимости.</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уд апелляционной инстанции установил, что наличие указанного в письме департамента основания отказа  в предоставлении испрашиваемого земельного участка документально не подтверждено. В нарушение части 5 статьи 200 Арбитражного процессуального кодекса Российской Федерации администрацией и департаментом                  не представлены доказательства нарушения предполагаемым размещением объекта прав      и законных интересов физических и юридических лиц. Ответчиками  не устанавливалась принадлежность расположенных на земельном участке объектов недвижимости конкретным физическим и юридическим лицам, поэтому их утверждение   о нарушении прав и законных интересов собственников расположенных на земельном участке строений бездоказательно.</w:t>
        <w:br/>
        <w:t>На этом основании вывод суда первой инстанции о том, что департамент не доказал законность оспариваемого решения, признан апелляционным судом правильным.</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уд кассационной инстанции поддержал позицию суда апелляционной инстанции по указанному делу.</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3.5. Иные нарушения порядка предоставления земельного участка для строительства.</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3.5.1. В предварительном согласовании места размещения объекта не может быть отказано по мотиву принятия решения о предоставлении земельного участка путем проведения торгов, если на момент обращения с заявлением о предоставлении земельного участка для строительства объекта испрашиваемый земельный участок не  сформирован.</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Дело № А33-8796/2012</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Общество обратилось в арбитражный суд с заявлением к департаменту градостроительства о признании недействительным решения об отказе в согласовании вопроса о выборе земельного участка и предварительном согласовании места размещения объекта.</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Удовлетворяя заявленное требование, суд первой инстанции исходил, в том числе,  из непредставления ответчиком суду решения о предоставлении земельного участка путем проведения торгов, принятием которого обоснован оспариваемый отказ в выборе земельного участка и предварительном согласовании места размещения объекта.</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ывод апелляционного суда о незаконности решения департамента мотивирован также тем, что в соответствии с положениями статей 30, 31 Земельного кодекса Российской Федерации в предоставлении земельного участка с предварительным согласованием места размещения объекта по причине того, что предоставление земельного участка будет осуществляться путем проведения торгов, может быть отказано только в том случае, если испрашиваемый земельный участок сформирован, то есть если на момент обращения с заявлением о предоставлении земельного участка для строительства объекта выполнены условия по формированию земельного участка, установленные подпунктом 1 пункта 4 статьи 30 Земельного кодекса Российской Федерации.</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Формирование земельного участка в соответствии с подпунктом 1 пункта 4            статьи 30 Земельного кодекса Российской Федерации включает в себя выполнение кадастровых работ в соответствии с Федеральным законом от 24.07.2007 №221-ФЗ                     «О государственном кадастре недвижимости», осуществление государственного кадастрового учета земельного участка, определение разрешенного использования земельного участка, определение технических условий объектов к сетям инженерно-технического обеспечения и платы за такое подключение, принятие решения                             о проведении торгов или предоставлении земельных участков без проведения торгов, публикация сообщения о проведении торгов или приеме заявлений о предоставлении земельных участков без проведения торгов.</w:t>
        <w:br/>
        <w:t>Суд апелляционной инстанции установил, что земельный участок не был сформирован и поставлен на государственный кадастровый учет до обращения общества           в департамент с заявлением о выборе земельного участка, решение о проведении торгов            в отношении спорного земельного участка не принималось. Ответчиком не представлены доказательства выполнения кадастровых работ в соответствии с Федеральным законом            от 24.07.2007 № 221-ФЗ  «О государственном кадастре недвижимости», наличия предусмотренных пунктом 11 статьи 30 Земельного кодекса Российской Федерации обстоятельств, исключающих предварительное согласование места размещения объекта, доказательства наличия оснований отказа в размещении объекта, предусмотренных Административным регламентом предоставления соответствующей муниципальной услуги.</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Довод департамента о том, что предоставление заявителю земельного участка, в отношении которого принято решение о проведении торгов, нарушит права и законные интересы органа местного самоуправления,  отклонен апелляционным судом, поскольку Административным регламентом такое основание отказа не предусмотрено; до формирования земельного участка права и интересы физических или юридических лиц при предоставлении земельного участка по процедуре предварительного согласования места размещения объекта нарушаться не могут; решение о проведении торгов в отношении спорного земельного участка суду не представлено.</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Дело № А33-15823/2011</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Установив, что на момент обращения общества с заявлениями о предоставлении земельного участка для строительства испрашиваемый обществом земельный участок                 не был сформирован и решение о проведении торгов в отношении спорного земельного участка не принималось, суд апелляционной инстанции пришел к выводу о незаконности решения департамента об отказе обществу в выборе земельного участка                                      и предварительном согласовании места размещения объекта, в связи с чем отменено решение суда.</w:t>
        <w:br/>
        <w:t>Постановлением Федерального арбитражного суда Восточно-Сибирского округа постановление апелляционного суда оставлено без измен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3.5.2. Сформированный, но не закрепленный за гражданином или юридическим лицом земельный участок, не может быть предоставлен для строительства                           с предварительным согласованием места размещения объект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Дело № А33-10826/2012</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Мотивируя вывод о том, что оспариваемое решение об отказе в размещении объекта недвижимости на испрашиваемом земельном участке не нарушает права и законные интересы заявителя, суд апелляционной инстанции указал следующее.</w:t>
        <w:br/>
        <w:t>Судом первой инстанции не исследован вопрос о порядке предоставления спорного земельного участка в соответствии с пунктом 1 статьи 30 Земельного кодекса Российской Федерации, вывод о нарушении оспариваемым отказом прав и законных интересов заявителя сделан без учета того обстоятельства, что испрашиваемый обществом земельный участок является сформированным и в силу пункта 6 статьи 30 Земельного кодекса Российской Федерации не может быть предоставлен с предварительным согласованием места размещения объекта.</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 соответствии с пунктом 6 статьи 30 Земельного кодекса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3 и 4 пункта 4 настоящей статьи, если иной порядок не установлен настоящим Кодексом.</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о смыслу положений Земельного кодекса и Федерального закона от 24.07.2007 №221-ФЗ «О государственном кадастре недвижимости» земельный участок считается сформированным, если в отношении него проведен государственный кадастровый учет.</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орядок предоставления земельного участка для строительства без предварительного согласования места размещения объекта установлен пунктом 4 статьи 30 Земельного кодекса Российской Федерации и состоит в проведении работ по формированию земельного участка (подпункт 1); проведении торгов по продаже земельного участка или продаже права на заключение договора аренды или предоставлении земельного участка в аренду без проведения торгов при условии предварительной и заблаговременной публикации сообщения о наличии земельных участков, если имеется только одна заявка (подпункт 3); подписании протокола  о результатах торгов или подписании договора аренды земельного участка в результате предоставления земельного участка без проведения торгов (подпункт 4).</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Из материалов дела следовало, что спорный земельный участок был поставлен на кадастровый учет с присвоением ему кадастрового номера, право собственности на него зарегистрировано за муниципальным образованием. С момента постановки на кадастровый учет площадь земельного участка и его кадастровый номер не изменялись, земельный участок с кадастрового учета не снимался.</w:t>
        <w:br/>
        <w:t>Учитывая, что спорный земельный участок сформирован и поставлен на государственный кадастровый учет, не закреплен за гражданином или юридическим лицом, такой участок в соответствии с пунктом 6 статьи 30 Земельного кодекса Российской Федерации не может быть предоставлен обществу с предварительным согласованием места размещения объекта. Следовательно, оспариваемое решение об отказе в размещении объекта недвижимости на спорном земельном участке не нарушает права и законные интересы заявителя, поэтому заявленное обществом требование о признании незаконным отказа в размещении объекта недвижимости не подлежит удовлетворению.</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остановлением Федерального арбитражного суда Восточно-Сибирского округа постановление апелляционного суда оставлено без измен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Дело № А33-11346/2011</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оизводственный кооператив обратился в арбитражный суд с заявлением                          о признании недействительным отказа департамента градостроительства в предварительном согласовании места размещения объекта на испрашиваемом земельном участке. Решением суда, оставленным без изменения постановлением апелляционного суда,  в удовлетворении заявления отказано.</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уд апелляционной инстанции руководствовался пунктом 6 статьи 30 Земельного кодекса Российской Федерации и исходил из того, что на момент обращения кооператива с заявлением о выборе земельного участка и согласовании места размещения объекта, вынесения оспариваемого отказа срок действия договоров аренды земельного участка истек,  трехлетний срок действия распоряжения администрации о предварительном согласовании кооперативу места размещения объекта на спорном земельном участке и утверждении акта о выборе участка также истек; процедура предоставления земельного участка с предварительным согласованием места размещения объекта завершена; ответчиком на основании пунктов 1.2, 2, 4, 6 статьи 30, статьи 38 Земельного кодекса Российской Федерации принято решение о предоставлении спорного земельного участка без предварительного согласования путем проведения аукциона.</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уд апелляционной инстанции указал на наличие у заявителя возможности претендовать на спорный земельный участок путем участия в аукционе, непредставление заявителем доказательств нарушения прав и законных интересов заявителя оспариваемым отказом. На основании изложенного оспариваемый отказ в предоставлении земельного участка признан законным.</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Дело № А33-12837/2012</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Общество обратилось в арбитражный суд с заявлением о признании незаконным бездействия администрации по непринятию решения о предоставлении обществу в аренду земельного участка с кадастровым номером 24:11:0290109:341.</w:t>
        <w:br/>
        <w:t>Решением суда указанное бездействие признано незаконным. Суд апелляционной инстанции, отменяя решение суда и отказывая в удовлетворении заявленного требования, исходил из несоблюдения порядка предоставления земельных участков под строительство с предварительным согласованием места размещения объекта, предусмотренного              статьей 30 Земельного кодекса Российской Федерации, и указал следующее.</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Из толкования статей 11.2, 11.3, 11.4, 30, 31 Земельного кодекса Российской Федерации следует, что земельный участок под строительство с предварительным согласованием места размещения объекта предоставляется путем его формирования вновь из земель, находящихся в государственной или муниципальной собственности, а не путем образования земельного участка вследствие раздела ранее сформированного                                и поставленного на государственный кадастровый учет земельного участка.</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уд апелляционной инстанции установил, что испрашиваемый обществом земельный участок с кадастровым номером 24:11:0290109:341 поставлен на государственный кадастровый учет 14.11.2011, образован из земельного участка с кадастровым номером 24:11:0290109:18. При этом до момента снятия с кадастрового учета земельного участка с кадастровым номером 24:11:0290109:18 (30.12.2011) администрация на основании заявления общества начала процедуру выбора земельного участка для строительства объекта.</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На момент составления акта выбора от 23.11.2010 и схемы расположения земельного участка на кадастровом плане территории администрацией не учтено, что земельный участок с кадастровым номером 24:11:0290109:18, в состав которого входил испрашиваемый обществом земельный участок, не расформирован. Непринятие мер к получению исчерпывающей информации о территории, в пределах которой располагается испрашиваемый земельный участок, привело к нарушению порядка выбора и предоставления испрашиваемого обществом земельного участка с предварительным согласованием места размещения объекта для строительства из земель, находящихся                 в государственной или муниципальной собственности, предусмотренного статьями 30, 31, 32, 11.2, 11.3, 11.4 Земельного кодекса Российской Федерации.</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оскольку процедура выбора земельного участка и предварительного согласования места размещения объекта, предусмотренная статьями 30, 31, 32 Земельного кодекса Российской Федерации не соблюдена, у администрации при установленных по делу обстоятельствах отсутствовала обязанность по предоставлению земельного участка в аренду.</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остановлением Федерального арбитражного суда Восточно-Сибирского округа постановление апелляционного суда оставлено без измен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Аналогичные выводы о несоблюдении ответчиком процедуры выбора земельного участка и предварительного согласования места размещения объекта, предусмотренной статьями 30, 31, 32 Земельного кодекса Российской Федерации, содержатся                                  в постановлениях Третьего арбитражного апелляционного суда по делам                                  №№А33-11892/2012, А33-13174/2012, А33-12841/2012, А33-16343/2012.</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остановлениями Федерального арбитражного суда Восточно-Сибирского округа постановления апелляционного суда по делам №№ А33-11892/2012, №А33-13174/2012, №А33-12841/2012 оставлены без изменения.</w:t>
        <w:br/>
        <w:t>Определением  Высшего Арбитражного Суда Российской Федерации от 04.09.2013             № ВАС-11520/13 отказано в передаче дела № А33-12841/2012 в Президиум Высшего Арбитражного Суда Российской Федерации для пересмотра в порядке надзора судебных актов судов апелляционной и кассационной инстанций.</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3.5.3. Основанием отказа в предоставлении земельного участка для строительства является нарушение предполагаемым размещением объекта капитального строительства прав и законных интересов физических, юридических лиц.</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Дело № А33-11206/2012</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Общество обратилось в арбитражный суд с заявлением к департаменту градостроительства о признании незаконным отказа в предварительном согласовании  места размещения объекта на арендуемом заявителем земельном участке.</w:t>
        <w:br/>
        <w:t>Отказывая в удовлетворении заявленного требования, суды первой и апелляционной инстанций исходили из того, что решение департамента об отказе предварительно согласовать на земельном участке место размещения объекта не противоречит требованиям статьи 40 и пункта 1 статьи 41 Земельного кодекса Российской Федерации.</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Нормами действующего законодательства не предусмотрена необходимость предоставления земельного участка для строительства с предварительным согласованием места размещения объекта лицу, пользующемуся земельным участком на основании договора аренды. Законодательство не связывает выбор земельного участка и принятие             в порядке, установленном статьей 31 настоящего Кодекса, решения о предварительном согласовании места размещения объекта, с наличием права аренды.</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 соответствии с пунктом 1 статьи 41 Земельного кодекса Российской Федерации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статьей 40 настоящего кодекса, за исключением прав, установленных подпунктом 2 пункта 2 указанной статьи.</w:t>
        <w:br/>
        <w:t>Согласно подпункту 2 пункта 1 статьи 40 Земельного кодекса Российской Федерации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Утвержденным органом местного самоуправления Административным регламентом предоставления муниципальной услуги по предоставлению земельных участков для строительства с предварительным согласованием места размещения объекта в качестве основания отказа в предоставлении муниципальной услуги предусматривалось, наряду             с другими основаниями, нарушение предполагаемым размещением объекта капитального строительства прав и законных интересов физических, юридических лиц.</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Как установлено судами, испрашиваемый обществом земельный участок, арендуемый заявителем для эксплуатации фактически существующей временной автостоянки, пересекается с границами земельного участка, предоставленного в аренду другому лицу для строительства лечебно-оздоровительного центра на основании соответствующего распоряжения органа местного самоуправления.</w:t>
        <w:br/>
        <w:t>Из материалов дела также следовало, что разрешенное использование земельного участка, арендуемого обществом - для эксплуатации автостоянки. Таким образом, земельный участок был предоставлен в аренду заявителю только в связи с нахождением на нем временного сооружения, и для его эксплуатации. Именно данное обстоятельство послужило основанием для отказа обществу в удовлетворении его заявления о выборе земельного участка и предварительном согласовании места размещения объекта.</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Апелляционный суд пришел к выводу об отсутствии преимущества  заявителя перед третьим лицом на получение земельного участка под строительство с предварительным согласованием места размещения объекта, поскольку земельный участок был предоставлен обществу в аренду только в связи с нахождением на нем временного сооружения и для его эксплуатации.</w:t>
        <w:br/>
        <w:t>На основании изложенного, отказ департамента об отказе заявителю предварительно согласовать на земельном участке место размещения объекта признан не противоречащим требованиям статьи 40 и пункта 1 статьи 41 Земельного кодекса Российской Федерации.</w:t>
        <w:br/>
        <w:t>Постановлением Федерального арбитражного суда Восточно-Сибирского округа судебные акты первой и апелляционной инстанций оставлены без измен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4. Отказ в продлении срока предоставления земельного участка</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4.1. У юридического лица, не подтвердившего факт перехода к нему в порядке правопреемства права аренды в отношении земельного участка, предоставленного реорганизованному юридическому лицу, не возникает право на заключение договора аренды указанного земельного участка на новый срок.</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Дело № А33-20156/2011</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отребительский кооператив оспорил решение администрации об отказе                            в продлении срока аренды земельного участка.</w:t>
        <w:br/>
        <w:t>Суды первой и апелляционной инстанций пришли к выводу о том, что заявитель                не доказал, что является правопреемником юридического лица, которому был предоставлен земельный участок на праве аренды, поскольку заявителем не представлено решение общего собрания членов кооператива о реорганизации либо переименовании кооператива, в Едином государственном реестре юридических лиц  и уставе кооператива способом образования кооператива указано его создание, а не реорганизация, сведения о соответствующем правопреемстве в реестре отсутствуют. При отсутствии доказательств того, что кооператив является правопреемником арендатора земельного участка, администрация правомерно отказала кооперативу в продлении срока аренды земельного участк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4.2. В продлении срока предоставления земельного участка для строительства не может быть отказано по мотиву неиспользования земельного участка в целях строительства в течение трех лет, если в указанный период времени  арендатором осуществлялись мероприятия по освоению участк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Дело № А33-20275/2012</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Обществом оспорен отказ департамента градостроительства в продлении срока действия распоряжения о предоставлении земельного участка в аренду, мотивированный со ссылкой на статью 46 Земельного кодекса Российской Федерации неиспользованием земельного участка в целях строительства в течение трех лет.</w:t>
        <w:br/>
        <w:t>Отказывая в удовлетворении заявленного требования, суд первой инстанции исходил из того, что с заявлением о продлении срока  предоставления земельного участка заявитель обратился к неуполномоченному органу, направленное в адрес общества письмо носит информационный характер и не нарушает права и законные интересы заявителя.</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уд апелляционной инстанции признал данные выводы суда ошибочными и отменил решение суда на основании подпункта 4 части 1 статьи 270 Арбитражного процессуального кодекса Российской Федерации в связи с неправильным применением норм материального права.</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Апелляционным судом установлено, что с соответствующим заявлением общество обратилось к департаменту градостроительства, в компетенцию которого входит предоставление муниципальной услуги по продлению срока предоставления земельного участка для строительства, поэтому заявление рассмотрено и письмо об отказе                         в продлении срока предоставления земельного участка подготовлено уполномоченным органом местного самоуправления. Оспариваемый отказ нарушает права и законные интересы заявителя на использование земельного участка для строительства.</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оверяя доводы ответчика о неиспользовании земельного участка в целях строительства в течение трех лет, основанные на неполучении заявителем в указанный период времени разрешения на строительство и отсутствии строений на земельном участке, апелляционный суд указал, что департаментом не учтены особенности правового режима земель в период строительства, предусмотренные подпунктом 4 пункта 2 статьи 46 Земельного кодекса Российской Федерации, согласно которому аренда земельного участка может быть прекращена по инициативе арендодателя в случае неиспользования земельного участка для строительства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 Земельным законодательством не предусмотрена обязанность лица, претендующего на продление срока предоставления земельного участка для строительства,  представлять уполномоченному органу разрешение на строительство, также не предусмотрено основание отказа в продлении срока по причине непредставления указанного разрешения.</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 подтверждение освоения земельного участка в течение срока аренды общество представило суду доказательства ведения работ по разработке проектной документации          и подготовке документов для получения разрешения на строительство, несения расходов на проектные и изыскательские расходы.</w:t>
        <w:br/>
        <w:t>Из положений статьи 35 Земельного кодекса Российской Федерации следует,                    что не допускается необоснованный отказ в продлении договора аренды в случае,                если строительство не завершено в течение первоначального срока аренды земельного участка, что соответствует правовой позиции Президиума Высшего Арбитражного Суда Российской Федерации, изложенной в постановлении от 23.12.2008 № 8985/08.</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иняв во внимание представленные обществом доказательства, и установив,                что департамент отказал в продлении срока предоставления земельного участка для строительства без выяснения обстоятельств использования обществом земельного участка, суд апелляционной инстанции признал недействительным оспариваемый отказ в продлении срока аренды.</w:t>
        <w:br/>
        <w:t>Суд кассационной инстанции поддержал позицию суда апелляционной инстанции по указанному делу.</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Дело № А33-18352/2012</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Решением суда, оставленным без изменения апелляционным судом, признан незаконным отказ департамента градостроительства в продлении срока предоставления земельного участка для строительства. Основанием отказа послужил вывод департамента о неиспользовании земельного участка ввиду неполучения заявителем разрешения на строительство и отсутствия строений на земельном участке.</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Из представленных в материалы дела документов суд апелляционной инстанции установил, что заявителем совершены необходимые действия по разработке проектной документации и прокладке инженерных коммуникаций, выполнены иные подготовительные работы, направленные на освоение земельного участка в соответствии с целью его предоставления в аренду. Кроме того, заявитель неоднократно обращался в департамент градостроительства с заявлениями о выдаче разрешения на строительство объекта на земельном участке, в выдаче которого департаментом было отказано. До вступления в законную силу решения суда, которым на департамент возложена обязанность выдать заявителю разрешение на строительство, у общества отсутствовала правовая возможность вести какие-либо строительные работы на земельном участке.</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 учетом изложенного, суд апелляционной инстанции указал на необходимость исключения из срока аренды земельного участка в порядке части 2 статьи 46 Земельного кодекса Российской Федерации времени, необходимого для его освоения, а также времени, в течение которого участок не мог быть использован по целевому назначению ввиду наличия обстоятельств, исключающих такое использование.</w:t>
        <w:br/>
        <w:t>На этом основании апелляционный суд пришел к выводу об отсутствии правовых оснований для отказа заявителю в продлении срока предоставления земельного участка для строительств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Дело № А33-16968/2012</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Установив факт совершения заявителем действий, направленных на освоение земельного участка, предоставленного ему для строительства административного здания, суд апелляционной инстанции пришел к выводу об отсутствии у департамента правовых оснований для отказа в продлении срока предоставления земельного участка в аренду.</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уд кассационной инстанции, оставляя без изменения судебные акты первой                    и апелляционной инстанций,  указал, что правовой режим земель в период строительства имеет особенности, установленные земельным законодательством, которые, в частности, заключаются в возложении на арендатора определенных обязанностей на период строительства, установлении в законе специальных оснований для прекращения договора аренды. При наличии в деле доказательств выполнения обществом инженерно-геологических работ, разработки проектной документации на строительство здания, обращения  в департамент с заявлениями о получении разрешения на строительство объекта, выводы судов о незаконности оспариваемого отказа в продлении распоряжения, на основании которого был предоставлен земельный участок, являются правильными.</w:t>
        <w:br/>
        <w:t>Суд кассационной инстанции поддержал позицию суда апелляционной инстанции по указанному делу.</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5. Восстановление прав и законных интересов заявителя, нарушенных незаконным отказом в предоставлении земельного участка для строительств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Дело №А33-13434/2012</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Общество обратилось в арбитражный суд с заявлением о признании незаконным бездействия органа местного самоуправления, выразившегося в непринятии решения                    о предоставлении земельного участка в аренду, об обязании предоставить в аренду сроком на шесть лет указанный земельный участок, предназначенный для строительства базы отдыха.</w:t>
        <w:br/>
        <w:t>Решением суда заявленное требование удовлетворено. В порядке восстановления нарушенных прав и законных интересов общества суд возложил на администрацию  обязанность рассмотреть заявление общества и принять в установленном Земельным кодексом Российской Федерации порядке решение о заключении договора аренды                   и предоставлении обществу в аренду спорного земельного участка. Суд апелляционной инстанции отменил решение суда в части указания на устранение допущенного нарушения,  принял в данной части новый  судебный акт, обязав администрацию принять решение по заявлению общества о заключении договора аренды земельного участка, исходя из следующего.</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Из толкования норм Земельного кодекса Российской Федерации, регулирующих порядок предоставления земельного участка с предварительным согласованием места размещения объекта, следует, что размер земельного участка, определенный администрацией в порядке предварительного согласования места размещения земельного участка, должен быть сопоставим с размером земельного участка, сформированного                   в установленном порядке.</w:t>
        <w:br/>
        <w:t>В силу пункта 3 статьи 33 Земельного кодекса Российской Федерации для целей,             не указанных в пунктах 1 и 2.1 данно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уд апелляционной инстанции установил, что площадь сформированного земельного участка значительно больше размера земельного участка, определенного в порядке предварительного согласования места размещения, в связи с чем установленный порядок получения спорного земельного участка для строительства в указанной части не соблюден.</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и таких обстоятельствах апелляционный суд пришел к выводу о том, что заявленная обществом восстановительная мера не подлежит применению, в порядке устранения допущенных нарушений прав общества администрации следует рассмотреть заявление общества о заключении договора аренды земельного участка и вынести соответствующее решение.</w:t>
        <w:b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остановлением Федерального арбитражного суда Восточно-Сибирского округа постановление Третьего арбитражного апелляционного суда оставлено без измен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едседатель коллегии                                                                                   </w:t>
        <w:br/>
        <w:t>по рассмотрению споров,</w:t>
        <w:br/>
        <w:t>возникающих из административных</w:t>
        <w:br/>
        <w:t>правонарушений Г.Н. Борисов</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едущий специалист 3 разряда</w:t>
        <w:br/>
        <w:t>отдела ПС и ОСП О.Д. Апрокиднев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widowControl w:val="false"/>
        <w:numPr>
          <w:ilvl w:val="0"/>
          <w:numId w:val="0"/>
        </w:numPr>
        <w:autoSpaceDE w:val="false"/>
        <w:spacing w:lineRule="auto" w:line="240" w:before="0" w:after="0"/>
        <w:jc w:val="both"/>
        <w:outlineLvl w:val="0"/>
        <w:rPr>
          <w:rFonts w:ascii="Sylfaen" w:hAnsi="Sylfaen" w:cs="Calibri"/>
          <w:sz w:val="24"/>
          <w:szCs w:val="24"/>
        </w:rPr>
      </w:pPr>
      <w:r>
        <w:rPr>
          <w:rFonts w:cs="Calibri" w:ascii="Sylfaen" w:hAnsi="Sylfaen"/>
          <w:sz w:val="24"/>
          <w:szCs w:val="24"/>
        </w:rPr>
      </w:r>
    </w:p>
    <w:p>
      <w:pPr>
        <w:pStyle w:val="Normal"/>
        <w:jc w:val="center"/>
        <w:rPr>
          <w:rFonts w:ascii="Sylfaen" w:hAnsi="Sylfaen" w:cs="Sylfaen"/>
          <w:b/>
          <w:b/>
          <w:sz w:val="24"/>
          <w:szCs w:val="24"/>
        </w:rPr>
      </w:pPr>
      <w:r>
        <w:rPr>
          <w:rFonts w:cs="Sylfaen" w:ascii="Sylfaen" w:hAnsi="Sylfaen"/>
          <w:b/>
          <w:sz w:val="24"/>
          <w:szCs w:val="24"/>
        </w:rPr>
        <w:t>Постановления Президиума ВАС РФ по вопросам частного права</w:t>
      </w:r>
    </w:p>
    <w:p>
      <w:pPr>
        <w:pStyle w:val="Normal"/>
        <w:jc w:val="center"/>
        <w:rPr>
          <w:rFonts w:ascii="Sylfaen" w:hAnsi="Sylfaen" w:cs="Sylfaen"/>
          <w:b/>
          <w:b/>
          <w:sz w:val="24"/>
          <w:szCs w:val="24"/>
        </w:rPr>
      </w:pPr>
      <w:r>
        <w:rPr>
          <w:rFonts w:cs="Sylfaen" w:ascii="Sylfaen" w:hAnsi="Sylfaen"/>
          <w:b/>
          <w:sz w:val="24"/>
          <w:szCs w:val="24"/>
        </w:rPr>
        <w:t>(на основе публикаций на сайте ВАС РФ в январе 2014 года)</w:t>
      </w:r>
    </w:p>
    <w:p>
      <w:pPr>
        <w:pStyle w:val="Normal"/>
        <w:jc w:val="both"/>
        <w:rPr>
          <w:rFonts w:ascii="Sylfaen" w:hAnsi="Sylfaen" w:eastAsia="Sylfaen" w:cs="Sylfaen"/>
          <w:sz w:val="24"/>
          <w:szCs w:val="24"/>
        </w:rPr>
      </w:pPr>
      <w:r>
        <w:rPr>
          <w:rFonts w:eastAsia="Sylfaen"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t>Постановление Президиума ВАС РФ от 15.10.2013 № 1426/13 (нет оговорки о возможности пересмотра по новым обстоятельствам)</w:t>
      </w:r>
    </w:p>
    <w:p>
      <w:pPr>
        <w:pStyle w:val="Normal"/>
        <w:jc w:val="both"/>
        <w:rPr>
          <w:rFonts w:ascii="Sylfaen" w:hAnsi="Sylfaen" w:cs="Sylfaen"/>
          <w:sz w:val="24"/>
          <w:szCs w:val="24"/>
        </w:rPr>
      </w:pPr>
      <w:r>
        <w:rPr>
          <w:rFonts w:cs="Sylfaen" w:ascii="Sylfaen" w:hAnsi="Sylfaen"/>
          <w:sz w:val="24"/>
          <w:szCs w:val="24"/>
        </w:rPr>
        <w:t xml:space="preserve">Из материалов настоящего дела следует, что покупатель должен был узнать о неправомерности отчуждения спорного имущества после получения постановления судебного пристава-исполнителя о запрете совершать регистрационные действия со спорными тягачами в ГИБДД. </w:t>
      </w:r>
    </w:p>
    <w:p>
      <w:pPr>
        <w:pStyle w:val="Normal"/>
        <w:jc w:val="both"/>
        <w:rPr>
          <w:rFonts w:ascii="Sylfaen" w:hAnsi="Sylfaen" w:cs="Sylfaen"/>
          <w:sz w:val="24"/>
          <w:szCs w:val="24"/>
        </w:rPr>
      </w:pPr>
      <w:r>
        <w:rPr>
          <w:rFonts w:cs="Sylfaen" w:ascii="Sylfaen" w:hAnsi="Sylfaen"/>
          <w:sz w:val="24"/>
          <w:szCs w:val="24"/>
        </w:rPr>
        <w:t xml:space="preserve">Обладая данной информацией, покупатель продолжал осуществлять оплату спорного имущества, большая часть которой произведена после уведомления его о притязаниях третьего лица на данное имущество. </w:t>
      </w:r>
    </w:p>
    <w:p>
      <w:pPr>
        <w:pStyle w:val="Normal"/>
        <w:jc w:val="both"/>
        <w:rPr>
          <w:rFonts w:ascii="Sylfaen" w:hAnsi="Sylfaen" w:cs="Sylfaen"/>
          <w:sz w:val="24"/>
          <w:szCs w:val="24"/>
        </w:rPr>
      </w:pPr>
      <w:r>
        <w:rPr>
          <w:rFonts w:cs="Sylfaen" w:ascii="Sylfaen" w:hAnsi="Sylfaen"/>
          <w:sz w:val="24"/>
          <w:szCs w:val="24"/>
        </w:rPr>
        <w:t xml:space="preserve">Таким образом, вывод судов о том, что покупатель не знал и не мог знать о неправомерности отчуждения спорного имущества, сделанный без исследования всех обстоятельств дела, является необоснованным. </w:t>
      </w:r>
    </w:p>
    <w:p>
      <w:pPr>
        <w:pStyle w:val="Normal"/>
        <w:jc w:val="both"/>
        <w:rPr>
          <w:rFonts w:ascii="Sylfaen" w:hAnsi="Sylfaen" w:eastAsia="Sylfaen" w:cs="Sylfaen"/>
          <w:sz w:val="24"/>
          <w:szCs w:val="24"/>
        </w:rPr>
      </w:pPr>
      <w:r>
        <w:rPr>
          <w:rFonts w:eastAsia="Sylfaen"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t>Постановление Президиума ВАС РФ от 17.12.2013 № 12945/13 (есть оговорка о возможности пересмотра по новым обстоятельствам)</w:t>
      </w:r>
    </w:p>
    <w:p>
      <w:pPr>
        <w:pStyle w:val="Normal"/>
        <w:jc w:val="both"/>
        <w:rPr>
          <w:rFonts w:ascii="Sylfaen" w:hAnsi="Sylfaen" w:cs="Sylfaen"/>
          <w:sz w:val="24"/>
          <w:szCs w:val="24"/>
        </w:rPr>
      </w:pPr>
      <w:r>
        <w:rPr>
          <w:rFonts w:cs="Sylfaen" w:ascii="Sylfaen" w:hAnsi="Sylfaen"/>
          <w:sz w:val="24"/>
          <w:szCs w:val="24"/>
        </w:rPr>
        <w:t xml:space="preserve">1. Установив факт нарушения подрядчиком срока исполнения обязательства, суды не дали правовой оценки поведению государственного заказчика (кредитора) и допущенной с его стороны просрочке исполнения. </w:t>
      </w:r>
    </w:p>
    <w:p>
      <w:pPr>
        <w:pStyle w:val="Normal"/>
        <w:jc w:val="both"/>
        <w:rPr>
          <w:rFonts w:ascii="Sylfaen" w:hAnsi="Sylfaen" w:cs="Sylfaen"/>
          <w:sz w:val="24"/>
          <w:szCs w:val="24"/>
        </w:rPr>
      </w:pPr>
      <w:r>
        <w:rPr>
          <w:rFonts w:cs="Sylfaen" w:ascii="Sylfaen" w:hAnsi="Sylfaen"/>
          <w:sz w:val="24"/>
          <w:szCs w:val="24"/>
        </w:rPr>
        <w:t xml:space="preserve">В силу п. 3 ст. 405 ГК РФ должник не считается просрочившим, пока обязательство не может быть исполнено вследствие просрочки кредитора. </w:t>
      </w:r>
    </w:p>
    <w:p>
      <w:pPr>
        <w:pStyle w:val="Normal"/>
        <w:jc w:val="both"/>
        <w:rPr>
          <w:rFonts w:ascii="Sylfaen" w:hAnsi="Sylfaen" w:cs="Sylfaen"/>
          <w:sz w:val="24"/>
          <w:szCs w:val="24"/>
        </w:rPr>
      </w:pPr>
      <w:r>
        <w:rPr>
          <w:rFonts w:cs="Sylfaen" w:ascii="Sylfaen" w:hAnsi="Sylfaen"/>
          <w:sz w:val="24"/>
          <w:szCs w:val="24"/>
        </w:rPr>
        <w:t xml:space="preserve">Согласно п. 1 ст. 406 ГК РФ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 Кредитор считается просрочившим также в случаях, указанных в п. 2 ст. 408 ГК РФ. </w:t>
      </w:r>
    </w:p>
    <w:p>
      <w:pPr>
        <w:pStyle w:val="Normal"/>
        <w:jc w:val="both"/>
        <w:rPr>
          <w:rFonts w:ascii="Sylfaen" w:hAnsi="Sylfaen" w:cs="Sylfaen"/>
          <w:sz w:val="24"/>
          <w:szCs w:val="24"/>
        </w:rPr>
      </w:pPr>
      <w:r>
        <w:rPr>
          <w:rFonts w:cs="Sylfaen" w:ascii="Sylfaen" w:hAnsi="Sylfaen"/>
          <w:sz w:val="24"/>
          <w:szCs w:val="24"/>
        </w:rPr>
        <w:t xml:space="preserve">Таким образом, должник не может быть привлечен к ответственности кредитором за просрочку исполнения, обусловленную просрочкой самого кредитора. </w:t>
      </w:r>
    </w:p>
    <w:p>
      <w:pPr>
        <w:pStyle w:val="Normal"/>
        <w:jc w:val="both"/>
        <w:rPr>
          <w:rFonts w:ascii="Sylfaen" w:hAnsi="Sylfaen" w:cs="Sylfaen"/>
          <w:sz w:val="24"/>
          <w:szCs w:val="24"/>
        </w:rPr>
      </w:pPr>
      <w:r>
        <w:rPr>
          <w:rFonts w:cs="Sylfaen" w:ascii="Sylfaen" w:hAnsi="Sylfaen"/>
          <w:sz w:val="24"/>
          <w:szCs w:val="24"/>
        </w:rPr>
        <w:t xml:space="preserve">Положения п. 3 ст. 405 и п. 1 ст. 406 ГК РФ сформулированы императивно, не могут быть изменены соглашением сторон и независимо от их заявлений подлежат применению судами. </w:t>
      </w:r>
    </w:p>
    <w:p>
      <w:pPr>
        <w:pStyle w:val="Normal"/>
        <w:jc w:val="both"/>
        <w:rPr>
          <w:rFonts w:ascii="Sylfaen" w:hAnsi="Sylfaen" w:cs="Sylfaen"/>
          <w:sz w:val="24"/>
          <w:szCs w:val="24"/>
        </w:rPr>
      </w:pPr>
      <w:r>
        <w:rPr>
          <w:rFonts w:cs="Sylfaen" w:ascii="Sylfaen" w:hAnsi="Sylfaen"/>
          <w:sz w:val="24"/>
          <w:szCs w:val="24"/>
        </w:rPr>
        <w:t xml:space="preserve">Если после выяснения всех указанных обстоятельств судами будет установлено, что подрядчик все-таки допустил просрочку исполнения после окончания периода просрочки кредитора, то с учетом вины последнего подлежит рассмотрению вопрос о соразмерном снижении ответственности подрядчика, что судами в данном случае также не сделано. </w:t>
      </w:r>
    </w:p>
    <w:p>
      <w:pPr>
        <w:pStyle w:val="Normal"/>
        <w:jc w:val="both"/>
        <w:rPr>
          <w:rFonts w:ascii="Sylfaen" w:hAnsi="Sylfaen" w:cs="Sylfaen"/>
          <w:sz w:val="24"/>
          <w:szCs w:val="24"/>
        </w:rPr>
      </w:pPr>
      <w:r>
        <w:rPr>
          <w:rFonts w:cs="Sylfaen" w:ascii="Sylfaen" w:hAnsi="Sylfaen"/>
          <w:sz w:val="24"/>
          <w:szCs w:val="24"/>
        </w:rPr>
        <w:t xml:space="preserve">В силу ст. 404 ГК РФ,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 Указанные правила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 </w:t>
      </w:r>
    </w:p>
    <w:p>
      <w:pPr>
        <w:pStyle w:val="Normal"/>
        <w:jc w:val="both"/>
        <w:rPr>
          <w:rFonts w:ascii="Sylfaen" w:hAnsi="Sylfaen" w:cs="Sylfaen"/>
          <w:sz w:val="24"/>
          <w:szCs w:val="24"/>
        </w:rPr>
      </w:pPr>
      <w:r>
        <w:rPr>
          <w:rFonts w:cs="Sylfaen" w:ascii="Sylfaen" w:hAnsi="Sylfaen"/>
          <w:sz w:val="24"/>
          <w:szCs w:val="24"/>
        </w:rPr>
        <w:t xml:space="preserve">2. Предъявляя встречный иск, подрядчик просил признать недействительным пункт государственного контракта, предусматривавший, что датой окончания оказания услуг (в настоящем деле стороны назвали услугами действия по изготовлению гербовых бланков) является дата утверждения государственным заказчиком акта сдачи-приемки услуг безпретензий. Суд первой инстанции оставил иск подрядчика в этой части без рассмотрения как неурегулированный в досудебном порядке, а суды вышестоящих инстанций в этом </w:t>
      </w:r>
    </w:p>
    <w:p>
      <w:pPr>
        <w:pStyle w:val="Normal"/>
        <w:jc w:val="both"/>
        <w:rPr>
          <w:rFonts w:ascii="Sylfaen" w:hAnsi="Sylfaen" w:cs="Sylfaen"/>
          <w:sz w:val="24"/>
          <w:szCs w:val="24"/>
        </w:rPr>
      </w:pPr>
      <w:r>
        <w:rPr>
          <w:rFonts w:cs="Sylfaen" w:ascii="Sylfaen" w:hAnsi="Sylfaen"/>
          <w:sz w:val="24"/>
          <w:szCs w:val="24"/>
        </w:rPr>
        <w:t xml:space="preserve">требовании отказали со ссылкой на то, что порядок приемки и оплаты выполненных работ в силу ст. 711 и 720 ГК РФ устанавливается договором. </w:t>
      </w:r>
    </w:p>
    <w:p>
      <w:pPr>
        <w:pStyle w:val="Normal"/>
        <w:jc w:val="both"/>
        <w:rPr>
          <w:rFonts w:ascii="Sylfaen" w:hAnsi="Sylfaen" w:cs="Sylfaen"/>
          <w:sz w:val="24"/>
          <w:szCs w:val="24"/>
        </w:rPr>
      </w:pPr>
      <w:r>
        <w:rPr>
          <w:rFonts w:cs="Sylfaen" w:ascii="Sylfaen" w:hAnsi="Sylfaen"/>
          <w:sz w:val="24"/>
          <w:szCs w:val="24"/>
        </w:rPr>
        <w:t xml:space="preserve">Между тем суды не учли, что это условие государственного контракта делает возможность отсрочки оплаты работы по сути бессрочной; ставит оплату в зависимость исключительно от усмотрения государственного заказчика и превращает возмездный договор в безвозмездный, что противоречит правовой природе договора подряда (ст. 702 ГК РФ). Принцип свободы договора не позволяет определять его условия с нарушением требований закона (ст. 422 ГК РФ). </w:t>
      </w:r>
    </w:p>
    <w:p>
      <w:pPr>
        <w:pStyle w:val="Normal"/>
        <w:jc w:val="both"/>
        <w:rPr>
          <w:rFonts w:ascii="Sylfaen" w:hAnsi="Sylfaen" w:cs="Sylfaen"/>
          <w:sz w:val="24"/>
          <w:szCs w:val="24"/>
        </w:rPr>
      </w:pPr>
      <w:r>
        <w:rPr>
          <w:rFonts w:cs="Sylfaen" w:ascii="Sylfaen" w:hAnsi="Sylfaen"/>
          <w:sz w:val="24"/>
          <w:szCs w:val="24"/>
        </w:rPr>
        <w:t xml:space="preserve">Вопреки выводам суда первой инстанции признание противоречащего закону условия государственного контракта недействительным не требует соблюдения досудебного порядка. </w:t>
      </w:r>
    </w:p>
    <w:p>
      <w:pPr>
        <w:pStyle w:val="Normal"/>
        <w:jc w:val="both"/>
        <w:rPr>
          <w:rFonts w:ascii="Sylfaen" w:hAnsi="Sylfaen" w:eastAsia="Sylfaen" w:cs="Sylfaen"/>
          <w:sz w:val="24"/>
          <w:szCs w:val="24"/>
        </w:rPr>
      </w:pPr>
      <w:r>
        <w:rPr>
          <w:rFonts w:eastAsia="Sylfaen"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t>Постановление Президиума ВАС РФ от 17.12.2013 № 9223/13 (нет оговорки о возможности пересмотра по новым обстоятельствам)</w:t>
      </w:r>
    </w:p>
    <w:p>
      <w:pPr>
        <w:pStyle w:val="Normal"/>
        <w:jc w:val="both"/>
        <w:rPr>
          <w:rFonts w:ascii="Sylfaen" w:hAnsi="Sylfaen" w:cs="Sylfaen"/>
          <w:sz w:val="24"/>
          <w:szCs w:val="24"/>
        </w:rPr>
      </w:pPr>
      <w:r>
        <w:rPr>
          <w:rFonts w:cs="Sylfaen" w:ascii="Sylfaen" w:hAnsi="Sylfaen"/>
          <w:sz w:val="24"/>
          <w:szCs w:val="24"/>
        </w:rPr>
        <w:t xml:space="preserve">Заказчик основывал свои исковые требования на том, что для него в результате существенной просрочки исполнения обязательств по договору со стороны подрядчика разработанный последним проект потерял потребительскую ценность. Предусмотренный этим договором результат работ не достигнут, что является существенным нарушением его условий. Факт невыполнения подрядчиком работ по указанному договору подтверждается отрицательным заключением государственной экспертизы, а также отсутствием подписанных со стороны заказчика актов сдачи-приемки выполненных проектных и изыскательских работ. Недостатки проектной документации подрядчиком не были устранены. </w:t>
      </w:r>
    </w:p>
    <w:p>
      <w:pPr>
        <w:pStyle w:val="Normal"/>
        <w:jc w:val="both"/>
        <w:rPr>
          <w:rFonts w:ascii="Sylfaen" w:hAnsi="Sylfaen" w:cs="Sylfaen"/>
          <w:sz w:val="24"/>
          <w:szCs w:val="24"/>
        </w:rPr>
      </w:pPr>
      <w:r>
        <w:rPr>
          <w:rFonts w:cs="Sylfaen" w:ascii="Sylfaen" w:hAnsi="Sylfaen"/>
          <w:sz w:val="24"/>
          <w:szCs w:val="24"/>
        </w:rPr>
        <w:t xml:space="preserve">Суды доводы заказчика не рассмотрели, не дали правовую оценку обстоятельствам, имеющим значение для дела, при этом применили закон, не подлежащий применению, и не применили закон, подлежащий применению, а именно п. 2 ст. 405 ГК РФ, согласно которому,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 </w:t>
      </w:r>
    </w:p>
    <w:p>
      <w:pPr>
        <w:pStyle w:val="Normal"/>
        <w:jc w:val="both"/>
        <w:rPr>
          <w:rFonts w:ascii="Sylfaen" w:hAnsi="Sylfaen" w:eastAsia="Sylfaen" w:cs="Sylfaen"/>
          <w:sz w:val="24"/>
          <w:szCs w:val="24"/>
        </w:rPr>
      </w:pPr>
      <w:r>
        <w:rPr>
          <w:rFonts w:eastAsia="Sylfaen"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t>Постановление Президиума ВАС РФ от 17.12.2013 № 12528/13 (есть оговорка о возможности пересмотра по новым обстоятельствам)</w:t>
      </w:r>
    </w:p>
    <w:p>
      <w:pPr>
        <w:pStyle w:val="Normal"/>
        <w:jc w:val="both"/>
        <w:rPr>
          <w:rFonts w:ascii="Sylfaen" w:hAnsi="Sylfaen" w:cs="Sylfaen"/>
          <w:sz w:val="24"/>
          <w:szCs w:val="24"/>
        </w:rPr>
      </w:pPr>
      <w:r>
        <w:rPr>
          <w:rFonts w:cs="Sylfaen" w:ascii="Sylfaen" w:hAnsi="Sylfaen"/>
          <w:sz w:val="24"/>
          <w:szCs w:val="24"/>
        </w:rPr>
        <w:t xml:space="preserve">Сам по себе факт несения расходов на ремонт арендатором, не связанным договорными отношениями с подрядчиком, не может влиять на квалификацию последствий ненадлежащего качества ремонта, выполненного подрядчиком по договору, заключенному им с арендодателем. В силу п. 1 ст. 723 ГК РФ право предъявления требования, вытекающего из ненадлежащего качества выполненных работ по договору подряда, лежит на заказчике, то есть в данном деле – арендодателе. </w:t>
      </w:r>
    </w:p>
    <w:p>
      <w:pPr>
        <w:pStyle w:val="Normal"/>
        <w:jc w:val="both"/>
        <w:rPr>
          <w:rFonts w:ascii="Sylfaen" w:hAnsi="Sylfaen" w:cs="Sylfaen"/>
          <w:sz w:val="24"/>
          <w:szCs w:val="24"/>
        </w:rPr>
      </w:pPr>
      <w:r>
        <w:rPr>
          <w:rFonts w:cs="Sylfaen" w:ascii="Sylfaen" w:hAnsi="Sylfaen"/>
          <w:sz w:val="24"/>
          <w:szCs w:val="24"/>
        </w:rPr>
        <w:t xml:space="preserve">Следовательно, у судов отсутствовали основания для удовлетворения предъявленного арендатором к подрядчику требования, основанного на ненадлежащем качестве ремонта вагона, выполненного подрядчиком согласно договору, заключенному им с арендодателем. </w:t>
      </w:r>
    </w:p>
    <w:p>
      <w:pPr>
        <w:pStyle w:val="Normal"/>
        <w:jc w:val="both"/>
        <w:rPr>
          <w:rFonts w:ascii="Sylfaen" w:hAnsi="Sylfaen" w:eastAsia="Sylfaen" w:cs="Sylfaen"/>
          <w:sz w:val="24"/>
          <w:szCs w:val="24"/>
        </w:rPr>
      </w:pPr>
      <w:r>
        <w:rPr>
          <w:rFonts w:eastAsia="Sylfaen" w:cs="Sylfaen" w:ascii="Sylfaen" w:hAnsi="Sylfaen"/>
          <w:sz w:val="24"/>
          <w:szCs w:val="24"/>
        </w:rPr>
        <w:t xml:space="preserve"> </w:t>
      </w:r>
    </w:p>
    <w:p>
      <w:pPr>
        <w:pStyle w:val="Normal"/>
        <w:jc w:val="both"/>
        <w:rPr>
          <w:rFonts w:ascii="Sylfaen" w:hAnsi="Sylfaen" w:cs="Sylfaen"/>
          <w:sz w:val="24"/>
          <w:szCs w:val="24"/>
        </w:rPr>
      </w:pPr>
      <w:r>
        <w:rPr>
          <w:rFonts w:cs="Sylfaen" w:ascii="Sylfaen" w:hAnsi="Sylfaen"/>
          <w:sz w:val="24"/>
          <w:szCs w:val="24"/>
        </w:rPr>
        <w:t>Постановление Президиума ВАС РФ от 17.12.2013 № 12790/13 (есть оговорка о возможности пересмотра по новым обстоятельствам)</w:t>
      </w:r>
    </w:p>
    <w:p>
      <w:pPr>
        <w:pStyle w:val="Normal"/>
        <w:jc w:val="both"/>
        <w:rPr>
          <w:rFonts w:ascii="Sylfaen" w:hAnsi="Sylfaen" w:cs="Sylfaen"/>
          <w:sz w:val="24"/>
          <w:szCs w:val="24"/>
        </w:rPr>
      </w:pPr>
      <w:r>
        <w:rPr>
          <w:rFonts w:cs="Sylfaen" w:ascii="Sylfaen" w:hAnsi="Sylfaen"/>
          <w:sz w:val="24"/>
          <w:szCs w:val="24"/>
        </w:rPr>
        <w:t xml:space="preserve">Правовым основанием для взыскания с фактических пользователей земельных участков, не обладающих на него правом собственности (правом постоянного (бессрочного) пользования, правом аренды), неосновательно сбереженных ими денежных средств являются ст. 1102 ГК РФ и ст. 35, 36, 65 ЗК РФ.   </w:t>
      </w:r>
    </w:p>
    <w:p>
      <w:pPr>
        <w:pStyle w:val="Normal"/>
        <w:jc w:val="both"/>
        <w:rPr>
          <w:rFonts w:ascii="Sylfaen" w:hAnsi="Sylfaen" w:cs="Sylfaen"/>
          <w:sz w:val="24"/>
          <w:szCs w:val="24"/>
        </w:rPr>
      </w:pPr>
      <w:r>
        <w:rPr>
          <w:rFonts w:cs="Sylfaen" w:ascii="Sylfaen" w:hAnsi="Sylfaen"/>
          <w:sz w:val="24"/>
          <w:szCs w:val="24"/>
        </w:rPr>
        <w:t>Постановление Президиума ВАС РФ от 15.10.2013 № 16416/11 (есть оговорка о возможности пересмотра по новым обстоятельствам)</w:t>
      </w:r>
    </w:p>
    <w:p>
      <w:pPr>
        <w:pStyle w:val="Normal"/>
        <w:jc w:val="both"/>
        <w:rPr>
          <w:rFonts w:ascii="Sylfaen" w:hAnsi="Sylfaen" w:cs="Sylfaen"/>
          <w:sz w:val="24"/>
          <w:szCs w:val="24"/>
        </w:rPr>
      </w:pPr>
      <w:r>
        <w:rPr>
          <w:rFonts w:cs="Sylfaen" w:ascii="Sylfaen" w:hAnsi="Sylfaen"/>
          <w:sz w:val="24"/>
          <w:szCs w:val="24"/>
        </w:rPr>
        <w:t xml:space="preserve">Страховая компания, являясь ответчиком по иску о выплате страхового возмещения, будучи профессионалом в данной сфере деятельности, ссылалась на отсутствие сложности в рассматриваемом споре и однозначно сложившуюся судебную практику об обязанности такую выплату осуществить, то есть подтвердила отсутствие неопределенности по поводу своей обязанности исполнить договорное обязательство. </w:t>
      </w:r>
    </w:p>
    <w:p>
      <w:pPr>
        <w:pStyle w:val="Normal"/>
        <w:jc w:val="both"/>
        <w:rPr>
          <w:rFonts w:ascii="Sylfaen" w:hAnsi="Sylfaen" w:cs="Sylfaen"/>
          <w:sz w:val="24"/>
          <w:szCs w:val="24"/>
        </w:rPr>
      </w:pPr>
      <w:r>
        <w:rPr>
          <w:rFonts w:cs="Sylfaen" w:ascii="Sylfaen" w:hAnsi="Sylfaen"/>
          <w:sz w:val="24"/>
          <w:szCs w:val="24"/>
        </w:rPr>
        <w:t>Несмотря на это, страховая компания отказалась осуществить выплаты в добровольном порядке, что свидетельствует об отсутствии у нее достойного защиты интереса в снижении размера судебных расходов по критерию сложности рассматриваемого дела.</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Default"/>
        <w:jc w:val="both"/>
        <w:rPr>
          <w:rFonts w:ascii="Sylfaen" w:hAnsi="Sylfaen" w:cs="Sylfaen"/>
          <w:b/>
          <w:b/>
          <w:bCs/>
          <w:color w:val="000000"/>
          <w:sz w:val="24"/>
          <w:szCs w:val="24"/>
        </w:rPr>
      </w:pPr>
      <w:r>
        <w:rPr>
          <w:rFonts w:cs="Sylfaen" w:ascii="Sylfaen" w:hAnsi="Sylfaen"/>
          <w:b/>
          <w:bCs/>
          <w:color w:val="000000"/>
          <w:sz w:val="24"/>
          <w:szCs w:val="24"/>
        </w:rPr>
      </w:r>
    </w:p>
    <w:p>
      <w:pPr>
        <w:pStyle w:val="Default"/>
        <w:jc w:val="both"/>
        <w:rPr>
          <w:rFonts w:ascii="Sylfaen" w:hAnsi="Sylfaen" w:cs="Times New Roman"/>
          <w:color w:val="000000"/>
        </w:rPr>
      </w:pPr>
      <w:r>
        <w:rPr>
          <w:rFonts w:cs="Times New Roman" w:ascii="Sylfaen" w:hAnsi="Sylfaen"/>
          <w:color w:val="000000"/>
        </w:rPr>
      </w:r>
    </w:p>
    <w:p>
      <w:pPr>
        <w:pStyle w:val="Default"/>
        <w:jc w:val="center"/>
        <w:rPr>
          <w:rFonts w:ascii="Sylfaen" w:hAnsi="Sylfaen" w:cs="Times New Roman"/>
          <w:color w:val="000000"/>
        </w:rPr>
      </w:pPr>
      <w:r>
        <w:rPr>
          <w:rFonts w:cs="Times New Roman" w:ascii="Sylfaen" w:hAnsi="Sylfaen"/>
          <w:color w:val="000000"/>
        </w:rPr>
        <w:t>Утверждён</w:t>
      </w:r>
    </w:p>
    <w:p>
      <w:pPr>
        <w:pStyle w:val="Default"/>
        <w:jc w:val="center"/>
        <w:rPr>
          <w:rFonts w:ascii="Sylfaen" w:hAnsi="Sylfaen" w:cs="Times New Roman"/>
          <w:color w:val="000000"/>
        </w:rPr>
      </w:pPr>
      <w:r>
        <w:rPr>
          <w:rFonts w:cs="Times New Roman" w:ascii="Sylfaen" w:hAnsi="Sylfaen"/>
          <w:color w:val="000000"/>
        </w:rPr>
        <w:t>Президиумом Верховного Суда</w:t>
      </w:r>
    </w:p>
    <w:p>
      <w:pPr>
        <w:pStyle w:val="Default"/>
        <w:jc w:val="center"/>
        <w:rPr>
          <w:rFonts w:ascii="Sylfaen" w:hAnsi="Sylfaen" w:cs="Times New Roman"/>
          <w:color w:val="000000"/>
        </w:rPr>
      </w:pPr>
      <w:r>
        <w:rPr>
          <w:rFonts w:cs="Times New Roman" w:ascii="Sylfaen" w:hAnsi="Sylfaen"/>
          <w:color w:val="000000"/>
        </w:rPr>
        <w:t>Российской Федерации</w:t>
      </w:r>
    </w:p>
    <w:p>
      <w:pPr>
        <w:pStyle w:val="Default"/>
        <w:jc w:val="center"/>
        <w:rPr>
          <w:rFonts w:ascii="Sylfaen" w:hAnsi="Sylfaen" w:cs="Times New Roman"/>
          <w:color w:val="000000"/>
        </w:rPr>
      </w:pPr>
      <w:r>
        <w:rPr>
          <w:rFonts w:cs="Times New Roman" w:ascii="Sylfaen" w:hAnsi="Sylfaen"/>
          <w:color w:val="000000"/>
        </w:rPr>
        <w:t>5 марта 2014 г.</w:t>
      </w:r>
    </w:p>
    <w:p>
      <w:pPr>
        <w:pStyle w:val="Default"/>
        <w:jc w:val="center"/>
        <w:rPr>
          <w:rFonts w:ascii="Sylfaen" w:hAnsi="Sylfaen" w:cs="Times New Roman"/>
          <w:color w:val="000000"/>
        </w:rPr>
      </w:pPr>
      <w:r>
        <w:rPr>
          <w:rFonts w:cs="Times New Roman" w:ascii="Sylfaen" w:hAnsi="Sylfaen"/>
          <w:color w:val="000000"/>
        </w:rPr>
      </w:r>
    </w:p>
    <w:p>
      <w:pPr>
        <w:pStyle w:val="Default"/>
        <w:jc w:val="center"/>
        <w:rPr>
          <w:rFonts w:ascii="Sylfaen" w:hAnsi="Sylfaen" w:cs="Times New Roman"/>
          <w:color w:val="000000"/>
        </w:rPr>
      </w:pPr>
      <w:r>
        <w:rPr>
          <w:rFonts w:cs="Times New Roman" w:ascii="Sylfaen" w:hAnsi="Sylfaen"/>
          <w:b/>
          <w:bCs/>
          <w:color w:val="000000"/>
        </w:rPr>
        <w:t>О Б З О Р</w:t>
      </w:r>
    </w:p>
    <w:p>
      <w:pPr>
        <w:pStyle w:val="Default"/>
        <w:jc w:val="center"/>
        <w:rPr>
          <w:rFonts w:ascii="Sylfaen" w:hAnsi="Sylfaen" w:cs="Times New Roman"/>
          <w:color w:val="000000"/>
        </w:rPr>
      </w:pPr>
      <w:r>
        <w:rPr>
          <w:rFonts w:cs="Times New Roman" w:ascii="Sylfaen" w:hAnsi="Sylfaen"/>
          <w:b/>
          <w:bCs/>
          <w:color w:val="000000"/>
        </w:rPr>
        <w:t>ПРАКТИКИ СУДЕБНОЙ КОЛЛЕГИИ ПО УГОЛОВНЫМ ДЕЛАМ</w:t>
      </w:r>
    </w:p>
    <w:p>
      <w:pPr>
        <w:pStyle w:val="Default"/>
        <w:jc w:val="center"/>
        <w:rPr>
          <w:rFonts w:ascii="Sylfaen" w:hAnsi="Sylfaen" w:cs="Times New Roman"/>
          <w:color w:val="000000"/>
        </w:rPr>
      </w:pPr>
      <w:r>
        <w:rPr>
          <w:rFonts w:cs="Times New Roman" w:ascii="Sylfaen" w:hAnsi="Sylfaen"/>
          <w:b/>
          <w:bCs/>
          <w:color w:val="000000"/>
        </w:rPr>
        <w:t>ВЕРХОВНОГО СУДА РОССИЙСКОЙ ФЕДЕРАЦИИ</w:t>
      </w:r>
    </w:p>
    <w:p>
      <w:pPr>
        <w:pStyle w:val="Default"/>
        <w:jc w:val="center"/>
        <w:rPr>
          <w:rFonts w:ascii="Sylfaen" w:hAnsi="Sylfaen" w:cs="Times New Roman"/>
          <w:b/>
          <w:b/>
          <w:bCs/>
          <w:color w:val="000000"/>
        </w:rPr>
      </w:pPr>
      <w:r>
        <w:rPr>
          <w:rFonts w:cs="Times New Roman" w:ascii="Sylfaen" w:hAnsi="Sylfaen"/>
          <w:b/>
          <w:bCs/>
          <w:color w:val="000000"/>
        </w:rPr>
        <w:t>ЗА ВТОРОЕ ПОЛУГОДИЕ 2013 ГОДА</w:t>
      </w:r>
    </w:p>
    <w:p>
      <w:pPr>
        <w:pStyle w:val="Default"/>
        <w:jc w:val="center"/>
        <w:rPr>
          <w:rFonts w:ascii="Sylfaen" w:hAnsi="Sylfaen" w:cs="Times New Roman"/>
          <w:bCs/>
          <w:i/>
          <w:i/>
          <w:color w:val="000000"/>
        </w:rPr>
      </w:pPr>
      <w:r>
        <w:rPr>
          <w:rFonts w:cs="Times New Roman" w:ascii="Sylfaen" w:hAnsi="Sylfaen"/>
          <w:bCs/>
          <w:i/>
          <w:color w:val="000000"/>
        </w:rPr>
        <w:t>(Извлечение)</w:t>
      </w:r>
    </w:p>
    <w:p>
      <w:pPr>
        <w:pStyle w:val="Default"/>
        <w:jc w:val="center"/>
        <w:rPr>
          <w:rFonts w:ascii="Sylfaen" w:hAnsi="Sylfaen" w:cs="Times New Roman"/>
          <w:bCs/>
          <w:i/>
          <w:i/>
          <w:color w:val="000000"/>
        </w:rPr>
      </w:pPr>
      <w:r>
        <w:rPr>
          <w:rFonts w:cs="Times New Roman" w:ascii="Sylfaen" w:hAnsi="Sylfaen"/>
          <w:bCs/>
          <w:i/>
          <w:color w:val="000000"/>
        </w:rPr>
      </w:r>
    </w:p>
    <w:p>
      <w:pPr>
        <w:pStyle w:val="Default"/>
        <w:jc w:val="center"/>
        <w:rPr>
          <w:rFonts w:ascii="Sylfaen" w:hAnsi="Sylfaen" w:cs="Times New Roman"/>
          <w:color w:val="000000"/>
        </w:rPr>
      </w:pPr>
      <w:r>
        <w:rPr>
          <w:rFonts w:cs="Times New Roman" w:ascii="Sylfaen" w:hAnsi="Sylfaen"/>
          <w:b/>
          <w:bCs/>
          <w:color w:val="000000"/>
        </w:rPr>
        <w:t>ОШИБКИ В ПРИМЕНЕНИИ НОРМ</w:t>
      </w:r>
    </w:p>
    <w:p>
      <w:pPr>
        <w:pStyle w:val="Default"/>
        <w:jc w:val="center"/>
        <w:rPr>
          <w:rFonts w:ascii="Sylfaen" w:hAnsi="Sylfaen" w:cs="Times New Roman"/>
          <w:color w:val="000000"/>
        </w:rPr>
      </w:pPr>
      <w:r>
        <w:rPr>
          <w:rFonts w:cs="Times New Roman" w:ascii="Sylfaen" w:hAnsi="Sylfaen"/>
          <w:b/>
          <w:bCs/>
          <w:color w:val="000000"/>
        </w:rPr>
        <w:t>УГОЛОВНОГО ЗАКОНА</w:t>
      </w:r>
    </w:p>
    <w:p>
      <w:pPr>
        <w:pStyle w:val="Default"/>
        <w:jc w:val="both"/>
        <w:rPr>
          <w:rFonts w:ascii="Sylfaen" w:hAnsi="Sylfaen" w:cs="Times New Roman"/>
          <w:color w:val="000000"/>
        </w:rPr>
      </w:pPr>
      <w:r>
        <w:rPr>
          <w:rFonts w:cs="Times New Roman" w:ascii="Sylfaen" w:hAnsi="Sylfaen"/>
          <w:b/>
          <w:bCs/>
          <w:color w:val="000000"/>
        </w:rPr>
        <w:t xml:space="preserve">1. Квалификация преступления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b/>
          <w:bCs/>
          <w:i/>
          <w:iCs/>
          <w:color w:val="000000"/>
        </w:rPr>
        <w:t xml:space="preserve">1.1. Приговор в отношении лица, осуждённого по пункту «а» части 2 статьи 161 УК РФ, отменён в связи с неправильной квалификацией его действий.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о приговору Челябинского областного суда с участием присяжных заседателей от 17 января 2013 г. Ф. осуждён по п. «а» ч. 2 ст. 161 УК РФ (в редакции Федерального закона от 7 марта 2011 г. №26-ФЗ), ч. 4 ст. 166 УК РФ, а К. осуждён по п. «к» ч. 2 ст. 105, ч. 2 ст. 162 , ч. 4 ст. 166 УК РФ.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В апелляционном представлении государственный обвинитель просил отменить приговор и направить дело на новое судебное рассмотрение со стадии обсуждения последствий вердикта, указывая, что суд неправильно квалифицировал действия Ф. по п. «а» ч. 2 ст. 161 УК РФ, т.к. вердиктом коллегии присяжных заседателей он признан виновным в разбойном нападении на П., совершённом группой лиц по предварительному сговору. </w:t>
      </w:r>
    </w:p>
    <w:p>
      <w:pPr>
        <w:pStyle w:val="Default"/>
        <w:jc w:val="both"/>
        <w:rPr>
          <w:rFonts w:ascii="Sylfaen" w:hAnsi="Sylfaen" w:cs="Times New Roman"/>
          <w:color w:val="000000"/>
        </w:rPr>
      </w:pPr>
      <w:r>
        <w:rPr>
          <w:rFonts w:cs="Times New Roman" w:ascii="Sylfaen" w:hAnsi="Sylfaen"/>
          <w:color w:val="000000"/>
        </w:rPr>
        <w:t xml:space="preserve">Судебная коллегия отменила приговор по следующим основаниям. </w:t>
      </w:r>
    </w:p>
    <w:p>
      <w:pPr>
        <w:pStyle w:val="Default"/>
        <w:jc w:val="both"/>
        <w:rPr>
          <w:rFonts w:ascii="Sylfaen" w:hAnsi="Sylfaen" w:cs="Times New Roman"/>
          <w:color w:val="000000"/>
        </w:rPr>
      </w:pPr>
      <w:r>
        <w:rPr>
          <w:rFonts w:cs="Times New Roman" w:ascii="Sylfaen" w:hAnsi="Sylfaen"/>
          <w:color w:val="000000"/>
        </w:rPr>
      </w:r>
      <w:r>
        <w:br w:type="page"/>
      </w:r>
    </w:p>
    <w:p>
      <w:pPr>
        <w:pStyle w:val="Default"/>
        <w:jc w:val="both"/>
        <w:rPr>
          <w:rFonts w:ascii="Sylfaen" w:hAnsi="Sylfaen" w:cs="Times New Roman"/>
          <w:color w:val="000000"/>
        </w:rPr>
      </w:pPr>
      <w:r>
        <w:rPr>
          <w:rFonts w:cs="Times New Roman" w:ascii="Sylfaen" w:hAnsi="Sylfaen"/>
          <w:color w:val="000000"/>
        </w:rPr>
        <w:t xml:space="preserve">Ф. и К. договорились напасть на водителя легкового автомобиля, занимающегося частным извозом, и завладеть его имуществом. Действуя согласно достигнутой договорённости, Ф. и К. остановили автомобиль под управлением ранее незнакомого им П., занимавшегося частным извозом, и проехали с ним до населённого пункта «Б». После того как по требованию Ф. водитель автомобиля П. остановил машину в безлюдном месте, Ф. и К. с целью завладения имуществом напали на него. При этом К., находившийся в машине позади водителя П., приставил к шее последнего нож, а Ф. потребовал у него деньги. </w:t>
      </w:r>
    </w:p>
    <w:p>
      <w:pPr>
        <w:pStyle w:val="Default"/>
        <w:jc w:val="both"/>
        <w:rPr>
          <w:rFonts w:ascii="Sylfaen" w:hAnsi="Sylfaen" w:cs="Times New Roman"/>
          <w:color w:val="000000"/>
        </w:rPr>
      </w:pPr>
      <w:r>
        <w:rPr>
          <w:rFonts w:cs="Times New Roman" w:ascii="Sylfaen" w:hAnsi="Sylfaen"/>
          <w:color w:val="000000"/>
        </w:rPr>
      </w:r>
    </w:p>
    <w:p>
      <w:pPr>
        <w:pStyle w:val="Default"/>
        <w:jc w:val="both"/>
        <w:rPr/>
      </w:pPr>
      <w:r>
        <w:rPr>
          <w:rFonts w:cs="Times New Roman" w:ascii="Sylfaen" w:hAnsi="Sylfaen"/>
          <w:color w:val="000000"/>
        </w:rPr>
        <w:t xml:space="preserve">Исходя из указанных обстоятельств, суд пришёл к выводу о том, что осуждёнными не оговаривалось применение при нападении какого-либо насилия либо угроз его применения, использование в качестве оружия каких-либо предметов, и квалифицировал действия Ф. по п. «а» ч.2 ст. 161 УК РФ как открытое хищение имущества потерпевшего П. группой лиц по предварительному сговору, а действия К. </w:t>
      </w:r>
      <w:r>
        <w:rPr>
          <w:rFonts w:cs="Times New Roman" w:ascii="Sylfaen" w:hAnsi="Sylfaen"/>
          <w:i/>
          <w:iCs/>
          <w:color w:val="000000"/>
        </w:rPr>
        <w:t xml:space="preserve">– </w:t>
      </w:r>
      <w:r>
        <w:rPr>
          <w:rFonts w:cs="Times New Roman" w:ascii="Sylfaen" w:hAnsi="Sylfaen"/>
          <w:color w:val="000000"/>
        </w:rPr>
        <w:t xml:space="preserve">по ч. 2 ст. 162 УК РФ как разбойное нападение на П., совершённое с угрозой применения насилия, опасного для жизни и здоровья потерпевшего, с применением предмета, используемого в качестве оружия.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Между тем из вердикта коллегии присяжных заседателей следует, что между осуждёнными имелась предварительная договорённость о совершении нападения с применением ножа в отношении водителя автомобиля и в соответствии с этой договорённостью после остановки автомашины по требованию Ф. К., находившийся в машине позади П., приставил к шее последнего нож, а Ф. потребовал у него деньги.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ри таких обстоятельствах Судебная коллегия признала доводы апелляционного представления о неправильной квалификации действий Ф. в части завладения имуществом потерпевшего обоснованными и приговор отменила, а дело направила на новое судебное разбирательство со стадии обсуждения последствий вердикта. </w:t>
      </w:r>
    </w:p>
    <w:p>
      <w:pPr>
        <w:pStyle w:val="Default"/>
        <w:jc w:val="both"/>
        <w:rPr>
          <w:rFonts w:ascii="Sylfaen" w:hAnsi="Sylfaen" w:cs="Sylfaen"/>
          <w:color w:val="000000"/>
        </w:rPr>
      </w:pPr>
      <w:r>
        <w:rPr>
          <w:rFonts w:cs="Sylfaen" w:ascii="Sylfaen" w:hAnsi="Sylfaen"/>
          <w:color w:val="000000"/>
        </w:rPr>
      </w:r>
    </w:p>
    <w:p>
      <w:pPr>
        <w:pStyle w:val="Default"/>
        <w:jc w:val="both"/>
        <w:rPr/>
      </w:pPr>
      <w:r>
        <w:rPr>
          <w:rFonts w:cs="Sylfaen" w:ascii="Sylfaen" w:hAnsi="Sylfaen"/>
          <w:color w:val="000000"/>
        </w:rPr>
        <w:t xml:space="preserve">1 </w:t>
      </w:r>
      <w:r>
        <w:rPr>
          <w:rFonts w:cs="Times New Roman" w:ascii="Sylfaen" w:hAnsi="Sylfaen"/>
          <w:color w:val="000000"/>
        </w:rPr>
        <w:t xml:space="preserve">По приговору Челябинского областного суда от 23 августа 2013 г. Ф. осуждён по ч.2 ст. 162 и ч. 4 ст. 166 УК РФ, К. – по ч. 2 ст. 162, ч. 4 ст.166 и п. «к» ч.2 ст.105 УК РФ (см. определение Судебной коллегии Верховного Суда Российской Федерации от 21 ноября 2013 г. №48-АПУ-44СП). </w:t>
      </w:r>
    </w:p>
    <w:p>
      <w:pPr>
        <w:pStyle w:val="Default"/>
        <w:jc w:val="both"/>
        <w:rPr>
          <w:rFonts w:ascii="Sylfaen" w:hAnsi="Sylfaen" w:cs="Times New Roman"/>
          <w:color w:val="000000"/>
        </w:rPr>
      </w:pPr>
      <w:r>
        <w:rPr>
          <w:rFonts w:cs="Times New Roman" w:ascii="Sylfaen" w:hAnsi="Sylfaen"/>
          <w:color w:val="000000"/>
        </w:rPr>
        <w:t xml:space="preserve">Определение от 2 июля 2013 г. №48-АПУ13-12СП </w:t>
      </w:r>
    </w:p>
    <w:p>
      <w:pPr>
        <w:pStyle w:val="Default"/>
        <w:jc w:val="both"/>
        <w:rPr>
          <w:rFonts w:ascii="Sylfaen" w:hAnsi="Sylfaen" w:cs="Times New Roman"/>
          <w:color w:val="000000"/>
        </w:rPr>
      </w:pPr>
      <w:r>
        <w:rPr>
          <w:rFonts w:cs="Times New Roman" w:ascii="Sylfaen" w:hAnsi="Sylfaen"/>
          <w:b/>
          <w:bCs/>
          <w:i/>
          <w:iCs/>
          <w:color w:val="000000"/>
        </w:rPr>
        <w:t xml:space="preserve">1.2. Необоснованное признание судом в действиях лица умышленного причинения тяжкого вреда здоровью, совершённого при превышении пределов необходимой обороны, повлекло отмену судебных </w:t>
      </w:r>
    </w:p>
    <w:p>
      <w:pPr>
        <w:pStyle w:val="Default"/>
        <w:jc w:val="both"/>
        <w:rPr>
          <w:rFonts w:ascii="Sylfaen" w:hAnsi="Sylfaen" w:cs="Times New Roman"/>
          <w:color w:val="000000"/>
        </w:rPr>
      </w:pPr>
      <w:r>
        <w:rPr>
          <w:rFonts w:cs="Times New Roman" w:ascii="Sylfaen" w:hAnsi="Sylfaen"/>
          <w:color w:val="000000"/>
        </w:rPr>
      </w:r>
      <w:r>
        <w:br w:type="page"/>
      </w:r>
    </w:p>
    <w:p>
      <w:pPr>
        <w:pStyle w:val="Default"/>
        <w:jc w:val="both"/>
        <w:rPr>
          <w:rFonts w:ascii="Sylfaen" w:hAnsi="Sylfaen" w:cs="Times New Roman"/>
          <w:color w:val="000000"/>
        </w:rPr>
      </w:pPr>
      <w:r>
        <w:rPr>
          <w:rFonts w:cs="Times New Roman" w:ascii="Sylfaen" w:hAnsi="Sylfaen"/>
          <w:b/>
          <w:bCs/>
          <w:i/>
          <w:iCs/>
          <w:color w:val="000000"/>
        </w:rPr>
        <w:t xml:space="preserve">решений с прекращением дела за отсутствием в деянии состава преступления.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о приговору Бокситогорского городского суда Ленинградской области от 22 августа 2012 г. С. осуждён за совершение преступления, предусмотренного ч. 4 ст. 111 УК РФ.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Кассационным определением судебной коллегии по уголовным делам Ленинградского областного суда от 29 ноября 2012 г. приговор оставлен без изменения.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остановлением президиума Ленинградского областного суда от 23 апреля 2013 г. приговор и кассационное определение изменены: действия С. переквалифицированы на ч. 1 ст. 114 УК РФ.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 учётом внесённых в приговор изменений С. признан виновным и осуждён за то, что 2 июля 2011 г. в ходе конфликта умышленно причинил тяжкий вред здоровью П., превысив при этом пределы необходимой обороны. От полученных телесных повреждений, опасных для жизни, потерпевший П. скончался в больнице.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удебная коллегия приговор отменила по следующим основаниям.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ри защите от общественно опасного посягательства, сопряжённого с насилием, опасным для жизни обороняющегося или другого лица, либо с непосредственной угрозой применения такого насилия (ч. 1 ст. 37 УК РФ), обороняющееся лицо вправе причинить любой по характеру и объёму вред посягающему лицу.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Таким образом, действия оборонявшегося могут расцениваться как превышение пределов необходимой обороны лишь в случае, когда по делу будет установлено, что оборонявшийся прибегнул к защите от посягательства, указанного в ч. 2 ст. 37 УК РФ, то есть от посягательства, не сопряжённого с насилием, опасным для жизни обороняющегося или другого лица, либо с непосредственной угрозой применения такого насилия, такими способами и средствами, применение которых явно не вызывалось характером и опасностью посягательства, и без необходимости умышленно причинил посягавшему тяжкий вред здоровью или смерть.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Указанные положения уголовного закона не учтены судами первой, кассационной и надзорной инстанций при рассмотрении настоящего дела. </w:t>
      </w:r>
    </w:p>
    <w:p>
      <w:pPr>
        <w:pStyle w:val="Default"/>
        <w:jc w:val="both"/>
        <w:rPr>
          <w:rFonts w:ascii="Sylfaen" w:hAnsi="Sylfaen" w:cs="Times New Roman"/>
          <w:color w:val="000000"/>
        </w:rPr>
      </w:pPr>
      <w:r>
        <w:rPr>
          <w:rFonts w:cs="Times New Roman" w:ascii="Sylfaen" w:hAnsi="Sylfaen"/>
          <w:color w:val="000000"/>
        </w:rPr>
        <w:t xml:space="preserve">В постановлении президиума Ленинградского областного суда подробно приведены показания осуждённого С. и свидетеля О., из которых следует, что конфликт был спровоцирован потерпевшим П., вместе с которым находились М. и С. Чтобы избежать развития конфликта, С. и О. ушли, но их стали преследовать П., М. и С. с палками в руках. </w:t>
      </w:r>
    </w:p>
    <w:p>
      <w:pPr>
        <w:pStyle w:val="Default"/>
        <w:jc w:val="both"/>
        <w:rPr>
          <w:rFonts w:ascii="Sylfaen" w:hAnsi="Sylfaen" w:cs="Times New Roman"/>
          <w:color w:val="000000"/>
        </w:rPr>
      </w:pPr>
      <w:r>
        <w:rPr>
          <w:rFonts w:cs="Times New Roman" w:ascii="Sylfaen" w:hAnsi="Sylfaen"/>
          <w:color w:val="000000"/>
        </w:rPr>
      </w:r>
      <w:r>
        <w:br w:type="page"/>
      </w:r>
    </w:p>
    <w:p>
      <w:pPr>
        <w:pStyle w:val="Default"/>
        <w:jc w:val="both"/>
        <w:rPr>
          <w:rFonts w:ascii="Sylfaen" w:hAnsi="Sylfaen" w:cs="Times New Roman"/>
          <w:color w:val="000000"/>
        </w:rPr>
      </w:pPr>
      <w:r>
        <w:rPr>
          <w:rFonts w:cs="Times New Roman" w:ascii="Sylfaen" w:hAnsi="Sylfaen"/>
          <w:color w:val="000000"/>
        </w:rPr>
        <w:t xml:space="preserve">О. успел позвонить жене, попросил её вызвать полицию в связи с тем, что их преследуют и могут убить. П., М. и С. догнали С. и О. и стали наносить им удары палками. В ответ на эти действия, желая отразить удары, С. подобрал палку, которую выронил один из друзей потерпевшего, и стал защищаться ею, нанося удары П.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риведённые показания осуждённого С. и свидетеля О. признаны судом надзорной инстанции достоверными, соответствующими другим доказательствам.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овершённое общественно опасное посягательство на С. и О. расценено президиумом как представляющее опасность для их жизни и здоровья. Как отмечено в постановлении, подвергшиеся нападению С. и О. воспринимали угрозу их жизни и здоровью реальной, что подтверждается телефонным звонком О. своей жене с целью привлечь органы полиции к защите от нападавших.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Таким образом, президиум Ленинградского областного суда фактически признал, что общественно опасное посягательство со стороны П. было сопряжено с насилием, опасным для жизни обороняющегося С., при котором закон (ч. 1 ст. 37 УК РФ) предоставляет обороняющемуся право на причинение посягающему лицу любого вред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Однако вопреки этому выводу президиум принял решение о наличии в действиях С. признаков превышения пределов необходимой обороны, указав, что избранный С. способ отражения нападения явно не вызывался характером и опасностью посягательств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pPr>
      <w:r>
        <w:rPr>
          <w:rFonts w:cs="Times New Roman" w:ascii="Sylfaen" w:hAnsi="Sylfaen"/>
          <w:color w:val="000000"/>
        </w:rPr>
        <w:t>Между тем признанные судом надзорной инстанции достоверными показания осуждённого С., которые не опровергнуты исследованными судом доказательствами, свидетельствуют о совершении потерпевшим П. совместно с М. и С. нападения, сопряжённого с насилием</w:t>
      </w:r>
      <w:r>
        <w:rPr>
          <w:rFonts w:cs="Times New Roman" w:ascii="Sylfaen" w:hAnsi="Sylfaen"/>
          <w:i/>
          <w:iCs/>
          <w:color w:val="000000"/>
        </w:rPr>
        <w:t xml:space="preserve">, </w:t>
      </w:r>
      <w:r>
        <w:rPr>
          <w:rFonts w:cs="Times New Roman" w:ascii="Sylfaen" w:hAnsi="Sylfaen"/>
          <w:color w:val="000000"/>
        </w:rPr>
        <w:t xml:space="preserve">опасным для жизни С. и О. Защищаясь от нападения, С. применил в отношении П. такое же орудие, как и потерпевший, а именно в ответ на полученные удары палкой он нанёс удары палкой П., прекратив свои действия, когда нападение закончилось.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ри таких обстоятельствах вывод президиума о явном несоответствии способа отражения нападения характеру и опасности посягательства, о наличии в действиях С. состава преступления, предусмотренного ч. 1 ст. 114 УК РФ, нельзя признать обоснованным.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удебная коллегия пришла к выводу о том, что С. находился в состоянии необходимой обороны, защищаясь от посягательства, опасного для его жизни, а потому причинение им тяжкого вреда здоровью </w:t>
      </w:r>
    </w:p>
    <w:p>
      <w:pPr>
        <w:pStyle w:val="Default"/>
        <w:jc w:val="both"/>
        <w:rPr>
          <w:rFonts w:ascii="Sylfaen" w:hAnsi="Sylfaen" w:cs="Times New Roman"/>
          <w:color w:val="000000"/>
        </w:rPr>
      </w:pPr>
      <w:r>
        <w:rPr>
          <w:rFonts w:cs="Times New Roman" w:ascii="Sylfaen" w:hAnsi="Sylfaen"/>
          <w:color w:val="000000"/>
        </w:rPr>
      </w:r>
      <w:r>
        <w:br w:type="page"/>
      </w:r>
    </w:p>
    <w:p>
      <w:pPr>
        <w:pStyle w:val="Default"/>
        <w:jc w:val="both"/>
        <w:rPr>
          <w:rFonts w:ascii="Sylfaen" w:hAnsi="Sylfaen" w:cs="Times New Roman"/>
          <w:color w:val="000000"/>
        </w:rPr>
      </w:pPr>
      <w:r>
        <w:rPr>
          <w:rFonts w:cs="Times New Roman" w:ascii="Sylfaen" w:hAnsi="Sylfaen"/>
          <w:color w:val="000000"/>
        </w:rPr>
        <w:t xml:space="preserve">нападавшего П., повлёкшее по неосторожности смерть потерпевшего, в силу ч. 1 ст. 37 УК РФ не является преступлением.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 учётом изложенного Судебная коллегия приговор и последующие судебные решения в отношении С. отменила, а уголовное дело прекратила за отсутствием в деянии состава преступления на основании п. 2 ч. 1 ст. 24 УПК РФ.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Определение от 25 ноября 2013 г. №33-Д13-6 </w:t>
      </w:r>
    </w:p>
    <w:p>
      <w:pPr>
        <w:pStyle w:val="Default"/>
        <w:jc w:val="both"/>
        <w:rPr>
          <w:rFonts w:ascii="Sylfaen" w:hAnsi="Sylfaen" w:cs="Times New Roman"/>
          <w:b/>
          <w:b/>
          <w:bCs/>
          <w:color w:val="000000"/>
        </w:rPr>
      </w:pPr>
      <w:r>
        <w:rPr>
          <w:rFonts w:cs="Times New Roman" w:ascii="Sylfaen" w:hAnsi="Sylfaen"/>
          <w:b/>
          <w:bCs/>
          <w:color w:val="000000"/>
        </w:rPr>
      </w:r>
    </w:p>
    <w:p>
      <w:pPr>
        <w:pStyle w:val="Default"/>
        <w:jc w:val="both"/>
        <w:rPr>
          <w:rFonts w:ascii="Sylfaen" w:hAnsi="Sylfaen" w:cs="Times New Roman"/>
          <w:color w:val="000000"/>
        </w:rPr>
      </w:pPr>
      <w:r>
        <w:rPr>
          <w:rFonts w:cs="Times New Roman" w:ascii="Sylfaen" w:hAnsi="Sylfaen"/>
          <w:b/>
          <w:bCs/>
          <w:color w:val="000000"/>
        </w:rPr>
        <w:t xml:space="preserve">2. Назначение наказания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b/>
          <w:bCs/>
          <w:i/>
          <w:iCs/>
          <w:color w:val="000000"/>
        </w:rPr>
        <w:t xml:space="preserve">2.1. Приговор изменён, поскольку при назначении наказания судом необоснованно учитывались обстоятельства, не нашедшие подтверждения в приговоре.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о приговору Новосибирского областного суда от 20 июня 2013 г. Л. осуждён по пп. «ж», «к» ч. 2 ст. 105 УК РФ к лишению свободы на 12 лет с ограничением свободы на 1 год; по ч. 3 ст. 159 УК РФ к лишению свободы на 2 года 6 месяцев с ограничением свободы на 1 год; по совокупности преступлений на основании ч. 3 ст. 69 УК РФ к лишению свободы на 13 лет 3 месяца с ограничением свободы на 1 год 6 месяцев; по каждой статье и по совокупности преступлений установлены ограничения в соответствии со ст. 53 УК РФ.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Л. признан виновным в хищении группой лиц путём обмана и злоупотребления доверием принадлежащих Д. денежных средств в крупном размере и в убийстве Д. группой лиц по предварительному сговору с целью скрыть это преступление.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В апелляционной жалобе осуждённый Л., не оспаривая приговор по существу, указал, что назначенное наказание считает чрезмерно суровым, и просил о его смягчении.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удебная коллегия приговор изменила по следующим основаниям.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В соответствии с ч. 2 ст. 38918 УПК РФ несправедливым является приговор, по которому было назначено наказание, не соответствующее тяжести преступления, личности осужденного, либо наказание, которое хотя и не выходит за пределы, предусмотренные соответствующей статьей Особенной части Уголовного кодекса Российской Федерации, но по своему виду или размеру является несправедливым как вследствие чрезмерной мягкости, так и вследствие чрезмерной суровости. </w:t>
      </w:r>
    </w:p>
    <w:p>
      <w:pPr>
        <w:pStyle w:val="Default"/>
        <w:jc w:val="both"/>
        <w:rPr>
          <w:rFonts w:ascii="Sylfaen" w:hAnsi="Sylfaen" w:cs="Times New Roman"/>
          <w:color w:val="000000"/>
        </w:rPr>
      </w:pPr>
      <w:r>
        <w:rPr>
          <w:rFonts w:cs="Times New Roman" w:ascii="Sylfaen" w:hAnsi="Sylfaen"/>
          <w:color w:val="000000"/>
        </w:rPr>
      </w:r>
      <w:r>
        <w:br w:type="page"/>
      </w:r>
    </w:p>
    <w:p>
      <w:pPr>
        <w:pStyle w:val="Default"/>
        <w:jc w:val="both"/>
        <w:rPr>
          <w:rFonts w:ascii="Sylfaen" w:hAnsi="Sylfaen" w:cs="Times New Roman"/>
          <w:color w:val="000000"/>
        </w:rPr>
      </w:pPr>
      <w:r>
        <w:rPr>
          <w:rFonts w:cs="Times New Roman" w:ascii="Sylfaen" w:hAnsi="Sylfaen"/>
          <w:color w:val="000000"/>
        </w:rPr>
        <w:t xml:space="preserve">При назначении наказания Л. суд учёл характер и степень общественной опасности им содеянного, данные о его личности, смягчающие наказание обстоятельства, к которым отнёс молодой возраст, признание вины, раскаяние, явку с повинной, активное способствование расследованию преступления, изобличению и уголовному преследованию других соучастников преступления, частичное возмещение материального вреда, его положительные характеристики.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Данное уголовное дело было рассмотрено судом в особом порядке в связи с заключением с Л. досудебного соглашения о сотрудничестве, а наказание за совершение преступлений, предусмотренных ч. 3 ст. 159, пп. «ж», «к» ч. 2 ст. 105 УК РФ, назначалось ему с соблюдением требований соответственно частей 2, 4 ст. 62 УК РФ.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Между тем, как видно из приговора, при назначении наказания Л. суд учёл, в частности, его активную роль в совершении преступлений, корыстный мотив и наступившие последствия.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Однако в приговоре не указано, в чём суд усмотрел активную роль Л. в совершении оконченных преступлений, инициатором которых он не признан. Корыстный мотив убийства потерпевшей Д. ему не вменялся, а участие в хищении её денежных средств, то есть в совершении корыстного преступления, не может повторно учитываться при назначении наказания. Последствие в виде смерти потерпевшей охватывается диспозицией ст. 105 УК РФ и также не может дополнительно учитываться при назначении наказания, а о том, какие ещё последствия наступили после совершения преступлений, в приговоре не указано.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оскольку приведённые обстоятельства судом необоснованно учитывались при назначении наказания Л. , Судебная коллегия приговор Новосибирского областного суда от 20 июня 2013 г. в отношении Л. изменила, исключила из приговора указания на его активную роль в совершении преступлений, наступившие последствия и корыстный мотив преступлений, смягчила наказание в виде лишения свободы по пп. «ж», «к» ч. 2 ст.105 УК РФ до 11 лет 6 месяцев, по ч. 3 ст. 159 УК РФ – до 2 лет 4 месяцев. На основании ч. 3 ст. 69 УК РФ окончательно назначила Л. наказание в виде лишения свободы на 13 лет в исправительной колонии строгого режима с ограничением свободы на 1 год 6 месяцев, с установлением ограничений, предусмотренных ст.53 УК РФ.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Определение от 10 октября 2013 г. №67-АПУ13-17 11 </w:t>
      </w:r>
    </w:p>
    <w:p>
      <w:pPr>
        <w:pStyle w:val="Default"/>
        <w:jc w:val="both"/>
        <w:rPr>
          <w:rFonts w:ascii="Sylfaen" w:hAnsi="Sylfaen" w:cs="Times New Roman"/>
          <w:color w:val="000000"/>
        </w:rPr>
      </w:pPr>
      <w:r>
        <w:rPr>
          <w:rFonts w:cs="Times New Roman" w:ascii="Sylfaen" w:hAnsi="Sylfaen"/>
          <w:color w:val="000000"/>
        </w:rPr>
      </w:r>
      <w:r>
        <w:br w:type="page"/>
      </w:r>
    </w:p>
    <w:p>
      <w:pPr>
        <w:pStyle w:val="Default"/>
        <w:jc w:val="both"/>
        <w:rPr>
          <w:rFonts w:ascii="Sylfaen" w:hAnsi="Sylfaen" w:cs="Times New Roman"/>
          <w:color w:val="000000"/>
        </w:rPr>
      </w:pPr>
      <w:r>
        <w:rPr>
          <w:rFonts w:cs="Times New Roman" w:ascii="Sylfaen" w:hAnsi="Sylfaen"/>
          <w:b/>
          <w:bCs/>
          <w:i/>
          <w:iCs/>
          <w:color w:val="000000"/>
        </w:rPr>
        <w:t xml:space="preserve">2.2. Нарушение судом требований части 2 статьи 63 УК РФ повлекло изменение судебных решений.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о приговору Василеостровского районного суда города Санкт-Петербурга от 15 июня 2010 г. К. осуждён по ч. 4 ст. 111 УК РФ к 8 годам лишения свободы, по пп. «б», «в» ч. 3 ст. 286 УК РФ к 5 годам лишения свободы с лишением права занимать должности в правоохранительных органах на срок 3 года. На основании ч. 3 ст. 69 УК РФ по совокупности преступлений путём частичного сложения наказаний окончательно назначено 10 лет лишения свободы в исправительной колонии строгого режима с лишением права занимать должности в органах Министерства внутренних дел Российской Федерации на срок 3 год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В кассационном порядке приговор в отношении К. не обжаловался.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остановлением президиума Санкт-Петербургского городского суда от 10 октября 2012 г. приговор изменён: действия К. квалифицированы по ч. 4 ст. 111 УК РФ (в редакции Федерального закона от 7 марта 2011 г. № 26-ФЗ), по которой назначено 7 лет 9 месяцев лишения свободы, и уточнено, что дополнительное наказание по пп. «б», «в» ч.3 ст. 286 УК РФ назначено в виде лишения права занимать в органах Министерства внутренних дел Российской Федерации должности, связанные с осуществлением функций представителя власти, сроком на 3 года. На основании ч. 3 ст. 69 УК РФ по совокупности преступлений путём частичного сложения наказаний К. окончательно назначено 9 лет 9 месяцев лишения свободы с лишением права занимать в органах Министерства внутренних дел Российской Федерации должности, связанные с осуществлением функций представителя власти, сроком на 3 год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В надзорной жалобе осуждённый К. просил изменить приговор ввиду неправильного применения уголовного закона. По его мнению, суд необоснованно учёл в качестве обстоятельств, отягчающих наказание, использование оружия и причинение тяжких последствий, которые предусмотрены ч. 3 ст. 286 УК РФ как признаки преступления.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удебная коллегия частично удовлетворила жалобу К., указав следующее. </w:t>
      </w:r>
    </w:p>
    <w:p>
      <w:pPr>
        <w:pStyle w:val="Default"/>
        <w:jc w:val="both"/>
        <w:rPr>
          <w:rFonts w:ascii="Sylfaen" w:hAnsi="Sylfaen" w:cs="Times New Roman"/>
          <w:color w:val="000000"/>
        </w:rPr>
      </w:pPr>
      <w:r>
        <w:rPr>
          <w:rFonts w:cs="Times New Roman" w:ascii="Sylfaen" w:hAnsi="Sylfaen"/>
          <w:color w:val="000000"/>
        </w:rPr>
        <w:t xml:space="preserve">Согласно ч.2 ст. 63 УК РФ, если отягчающее обстоятельство предусмотрено соответствующей статьёй Особенной части УК РФ в качестве признака преступления, оно само по себе не может повторно учитываться при назначении наказания.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Вопреки указанным требованиям закона суд, признав К. виновным в совершении преступления, предусмотренного пп. «б», «в» ч. 3 ст. 286 УК РФ, </w:t>
      </w:r>
    </w:p>
    <w:p>
      <w:pPr>
        <w:pStyle w:val="Default"/>
        <w:jc w:val="both"/>
        <w:rPr>
          <w:rFonts w:ascii="Sylfaen" w:hAnsi="Sylfaen" w:cs="Times New Roman"/>
          <w:color w:val="000000"/>
        </w:rPr>
      </w:pPr>
      <w:r>
        <w:rPr>
          <w:rFonts w:cs="Times New Roman" w:ascii="Sylfaen" w:hAnsi="Sylfaen"/>
          <w:color w:val="000000"/>
        </w:rPr>
      </w:r>
      <w:r>
        <w:br w:type="page"/>
      </w:r>
    </w:p>
    <w:p>
      <w:pPr>
        <w:pStyle w:val="Default"/>
        <w:jc w:val="both"/>
        <w:rPr>
          <w:rFonts w:ascii="Sylfaen" w:hAnsi="Sylfaen" w:cs="Times New Roman"/>
          <w:color w:val="000000"/>
        </w:rPr>
      </w:pPr>
      <w:r>
        <w:rPr>
          <w:rFonts w:cs="Times New Roman" w:ascii="Sylfaen" w:hAnsi="Sylfaen"/>
          <w:color w:val="000000"/>
        </w:rPr>
        <w:t xml:space="preserve">то есть в превышении должностных полномочий «с применением оружия» и «с причинением тяжких последствий», повторно учёл эти обстоятельства в качестве отягчающих его наказание.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Кроме того, наступление тяжких последствий в виде причинения смерти С. не могло судом повторно учитываться в качестве отягчающего обстоятельства и при назначении наказания по ч. 4 ст. 111 УК РФ, поскольку оно предусмотрено диспозицией указанного закон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pPr>
      <w:r>
        <w:rPr>
          <w:rFonts w:cs="Times New Roman" w:ascii="Sylfaen" w:hAnsi="Sylfaen"/>
          <w:color w:val="000000"/>
        </w:rPr>
        <w:t xml:space="preserve">Судебная коллегия приговор и постановление президиума Санкт-Петербургского городского суда в отношении К. изменила, исключила из приговора указание на наступление тяжких последствий и на совершение преступления, предусмотренного пп. «б», «в» ч.3 ст. 286 УК РФ, с использованием оружия как на обстоятельства, отягчающие наказание К., а также смягчила наказание, назначенное К. по ч.4 ст. 111 УК РФ (в редакции Федерального закона от 7 марта 2011 г. № 26-ФЗ), до 7 лет 6 месяцев лишения свободы, по пп. «б», «в» ч.3 ст. 286 УК РФ </w:t>
      </w:r>
      <w:r>
        <w:rPr>
          <w:rFonts w:cs="Times New Roman" w:ascii="Sylfaen" w:hAnsi="Sylfaen"/>
          <w:i/>
          <w:iCs/>
          <w:color w:val="000000"/>
        </w:rPr>
        <w:t xml:space="preserve">– </w:t>
      </w:r>
      <w:r>
        <w:rPr>
          <w:rFonts w:cs="Times New Roman" w:ascii="Sylfaen" w:hAnsi="Sylfaen"/>
          <w:color w:val="000000"/>
        </w:rPr>
        <w:t xml:space="preserve">до 4 лет 6 месяцев лишения свободы с лишением права занимать в органах Министерства внутренних дел Российской Федерации должности, связанные с осуществлением функций представителя власти, сроком на 3 года. На основании ч. 3 ст. 69 УК РФ по совокупности преступлений путём частичного сложения наказаний окончательно назначила К. 9 лет лишения свободы с лишением права занимать в органах Министерства внутренних дел Российской Федерации должности, связанные с осуществлением функций представителя власти, сроком на 3 год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Определение от 8 октября 2013 г. №78-Д13-17 </w:t>
      </w:r>
    </w:p>
    <w:p>
      <w:pPr>
        <w:pStyle w:val="Default"/>
        <w:jc w:val="both"/>
        <w:rPr>
          <w:rFonts w:ascii="Sylfaen" w:hAnsi="Sylfaen" w:cs="Times New Roman"/>
          <w:b/>
          <w:b/>
          <w:bCs/>
          <w:i/>
          <w:i/>
          <w:iCs/>
          <w:color w:val="000000"/>
        </w:rPr>
      </w:pPr>
      <w:r>
        <w:rPr>
          <w:rFonts w:cs="Times New Roman" w:ascii="Sylfaen" w:hAnsi="Sylfaen"/>
          <w:b/>
          <w:bCs/>
          <w:i/>
          <w:iCs/>
          <w:color w:val="000000"/>
        </w:rPr>
      </w:r>
    </w:p>
    <w:p>
      <w:pPr>
        <w:pStyle w:val="Default"/>
        <w:jc w:val="both"/>
        <w:rPr>
          <w:rFonts w:ascii="Sylfaen" w:hAnsi="Sylfaen" w:cs="Times New Roman"/>
          <w:color w:val="000000"/>
        </w:rPr>
      </w:pPr>
      <w:r>
        <w:rPr>
          <w:rFonts w:cs="Times New Roman" w:ascii="Sylfaen" w:hAnsi="Sylfaen"/>
          <w:b/>
          <w:bCs/>
          <w:i/>
          <w:iCs/>
          <w:color w:val="000000"/>
        </w:rPr>
        <w:t xml:space="preserve">2.3. Приговор изменён, поскольку суд, признав возможным применить положения статьи 64 УК РФ, назначил наказание за совершённые преступления в пределах санкций, предусмотренных статьями Особенной части Уголовного кодекса Российской Федерации.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о приговору Верховного Суда Республики Северная Осетия–Алания от 20 сентября 2013 г. Г. осуждён по ч. 2 ст. 210 УК РФ к лишению свободы на 5 лет с ограничением свободы на 1 год, по ч. 2 ст. 209 УК РФ с применением ст.64 УК РФ к лишению свободы на 6 лет с ограничением свободы на 1 год, по ст. 317 УК РФ (за преступление, совершённое 23 октября 2012 г.) с применением ст. 64 УК РФ к лишению свободы на 12 лет с ограничением свободы на 1 год, по ч. 3 ст. 222 УК РФ к лишению свободы на 4 года, по ст. 317 УК РФ (за преступление, </w:t>
      </w:r>
    </w:p>
    <w:p>
      <w:pPr>
        <w:pStyle w:val="Default"/>
        <w:jc w:val="both"/>
        <w:rPr>
          <w:rFonts w:ascii="Sylfaen" w:hAnsi="Sylfaen" w:cs="Times New Roman"/>
          <w:color w:val="000000"/>
        </w:rPr>
      </w:pPr>
      <w:r>
        <w:rPr>
          <w:rFonts w:cs="Times New Roman" w:ascii="Sylfaen" w:hAnsi="Sylfaen"/>
          <w:color w:val="000000"/>
        </w:rPr>
      </w:r>
      <w:r>
        <w:br w:type="page"/>
      </w:r>
    </w:p>
    <w:p>
      <w:pPr>
        <w:pStyle w:val="Default"/>
        <w:jc w:val="both"/>
        <w:rPr>
          <w:rFonts w:ascii="Sylfaen" w:hAnsi="Sylfaen" w:cs="Times New Roman"/>
          <w:color w:val="000000"/>
        </w:rPr>
      </w:pPr>
      <w:r>
        <w:rPr>
          <w:rFonts w:cs="Times New Roman" w:ascii="Sylfaen" w:hAnsi="Sylfaen"/>
          <w:color w:val="000000"/>
        </w:rPr>
        <w:t xml:space="preserve">совершённое 10 ноября 2012 г.) с применением ст.64 УК РФ к лишению свободы на 12 лет с ограничением свободы на 1 год, по ч. 2 ст. 167 УК РФ с применением ст.64 УК РФ к лишению свободы на 2 года, на основании ч.3 ст.69 УК РФ по совокупности преступлений к лишению свободы на 13 лет 6 месяцев в исправительной колонии строгого режима с ограничением свободы на 2 год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о ч. 2 ст. 209 и ч. 2 ст.210 УК РФ, ст. 317 УК РФ (за каждое преступление) и по совокупности преступлений установлены ограничения свободы в соответствии со ст.53 УК РФ.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удебное заседание было проведено в особом порядке, то есть без проведения судебного разбирательств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удебная коллегия приговор изменила по следующим основаниям.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уд пришёл к выводу о назначении Г. по ч. 2 ст. 167, ч. 2 ст. 209 УК РФ, ст. 317 УК РФ (за каждое преступление) наказания ниже низшего предела, предусмотренного соответствующей статьёй Особенной части Уголовного кодекса Российской Федерации, однако по ч. 2 ст. 167, ст. 317 УК РФ назначил Г. наказание в пределах санкций этих норм.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В связи с изложенным Судебная коллегия приговор в отношении Г. изменила, смягчила назначенное ему наказание по ст. 317 УК РФ (за каждое преступление) с применением ст. 64 УК РФ до 11 лет лишения свободы с ограничением свободы на 1 год, заменила назначенное Г. наказание по ч.2 ст. 167 УК РФ в виде лишения свободы сроком на 2 года исправительными работами на 2 года с удержанием 20 процентов из его заработной платы в доход государства. На основании ч. 3 ст. 69 УК РФ по совокупности преступлений, предусмотренных ч. 2 ст. 167, ч. 2 ст. 209, ч. 2 ст. 210, ч. 3 ст. 222, ст. 317 УК РФ (за два преступления), путём частичного сложения наказаний назначила Г. окончательное наказание в виде лишения свободы на 12 лет в исправительной колонии строгого режима с ограничением свободы на 2 года, с установлением по статьям 317 УК РФ и по совокупности преступлений ограничений в соответствии со ст. 53 УК РФ.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Определение от 17 декабря 2013 г. № 22-АПУ13-9 </w:t>
      </w:r>
    </w:p>
    <w:p>
      <w:pPr>
        <w:pStyle w:val="Default"/>
        <w:jc w:val="both"/>
        <w:rPr>
          <w:rFonts w:ascii="Sylfaen" w:hAnsi="Sylfaen" w:cs="Times New Roman"/>
          <w:color w:val="000000"/>
        </w:rPr>
      </w:pPr>
      <w:r>
        <w:rPr>
          <w:rFonts w:cs="Times New Roman" w:ascii="Sylfaen" w:hAnsi="Sylfaen"/>
          <w:b/>
          <w:bCs/>
          <w:color w:val="000000"/>
        </w:rPr>
        <w:t xml:space="preserve">3. Назначение наказания по совокупности преступлений и совокупности приговоров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b/>
          <w:bCs/>
          <w:i/>
          <w:iCs/>
          <w:color w:val="000000"/>
        </w:rPr>
        <w:t xml:space="preserve">3.1. Суд ошибочно назначил наказание по совокупности преступлений без учёта положений части 2 статьи 69 УК РФ, </w:t>
      </w:r>
    </w:p>
    <w:p>
      <w:pPr>
        <w:pStyle w:val="Default"/>
        <w:jc w:val="both"/>
        <w:rPr>
          <w:rFonts w:ascii="Sylfaen" w:hAnsi="Sylfaen" w:cs="Times New Roman"/>
          <w:color w:val="000000"/>
        </w:rPr>
      </w:pPr>
      <w:r>
        <w:rPr>
          <w:rFonts w:cs="Times New Roman" w:ascii="Sylfaen" w:hAnsi="Sylfaen"/>
          <w:color w:val="000000"/>
        </w:rPr>
      </w:r>
      <w:r>
        <w:br w:type="page"/>
      </w:r>
    </w:p>
    <w:p>
      <w:pPr>
        <w:pStyle w:val="Default"/>
        <w:jc w:val="both"/>
        <w:rPr>
          <w:rFonts w:ascii="Sylfaen" w:hAnsi="Sylfaen" w:cs="Times New Roman"/>
          <w:color w:val="000000"/>
        </w:rPr>
      </w:pPr>
      <w:r>
        <w:rPr>
          <w:rFonts w:cs="Times New Roman" w:ascii="Sylfaen" w:hAnsi="Sylfaen"/>
          <w:b/>
          <w:bCs/>
          <w:i/>
          <w:iCs/>
          <w:color w:val="000000"/>
        </w:rPr>
        <w:t xml:space="preserve">предусматривающих возможность применения принципа поглощения менее строгого наказания более строгим.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о приговору Кировского районного суда г. Курска от 20 сентября 2012 г. Л. осуждён по ч.3 ст.30, п. «б» ч.2 ст.2281 УК РФ с применением ст.64 УК РФ к лишению свободы на 4 года, по ч.1 ст.222 УК РФ к лишению свободы на 1 год, на основании ч.3 ст.69 УК РФ к лишению свободы на 4 года 6 месяцев в исправительной колонии строгого режим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В кассационном порядке дело не рассматривалось.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остановлением президиума Курского областного суда от 10 июля 2013 г. приговор изменён, исключено осуждение Л. за незаконное приобретение огнестрельного оружия и боеприпасов и смягчено наказание по ч.1 ст.222 УК РФ за незаконное хранение огнестрельного оружия до 10 месяцев лишения свободы, на основании ч.3 ст.69 УК РФ путём частичного сложения наказаний окончательно назначено лишение свободы на 4 года 4 месяца в исправительной колонии строгого режим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В надзорной жалобе осуждённый Л. указал, в частности, на необоснованность назначения ему наказания по совокупности преступлений на основании ч.3 ст.69 УК РФ и просил применить принцип поглощения менее строгого наказания более строгим.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удебная коллегия приговор изменила по следующим основаниям.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огласно ст. 15 УК РФ предусмотренное ч.2 ст.2281 УК РФ преступление относится к категории особо тяжких, Л. осуждён за покушение на его совершение, а преступление, предусмотренное ч.1 ст.222 УК РФ, относится к преступлениям средней тяжести.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В соответствии с ч.2 ст.69 УК РФ, предусматривающей назначение наказания по совокупности преступлений, если все преступления, совершё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ём поглощения менее строгого наказания более строгим либо путё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ённых преступлений.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На момент постановления приговора 20 сентября 2012 г. ч. 2 ст. 69 УК РФ (в редакции Федерального закона от 7 декабря 2011 г. №420-ФЗ) действовала и подлежала применению при назначении судом наказания Л. по совокупности преступлений, предусмотренных ч.3 ст.30, п. «б» ч.2 </w:t>
      </w:r>
    </w:p>
    <w:p>
      <w:pPr>
        <w:pStyle w:val="Default"/>
        <w:jc w:val="both"/>
        <w:rPr>
          <w:rFonts w:ascii="Sylfaen" w:hAnsi="Sylfaen" w:cs="Times New Roman"/>
          <w:color w:val="000000"/>
        </w:rPr>
      </w:pPr>
      <w:r>
        <w:rPr>
          <w:rFonts w:cs="Times New Roman" w:ascii="Sylfaen" w:hAnsi="Sylfaen"/>
          <w:color w:val="000000"/>
        </w:rPr>
      </w:r>
      <w:r>
        <w:br w:type="page"/>
      </w:r>
    </w:p>
    <w:p>
      <w:pPr>
        <w:pStyle w:val="Default"/>
        <w:jc w:val="both"/>
        <w:rPr>
          <w:rFonts w:ascii="Sylfaen" w:hAnsi="Sylfaen" w:cs="Times New Roman"/>
          <w:color w:val="000000"/>
        </w:rPr>
      </w:pPr>
      <w:r>
        <w:rPr>
          <w:rFonts w:cs="Times New Roman" w:ascii="Sylfaen" w:hAnsi="Sylfaen"/>
          <w:color w:val="000000"/>
        </w:rPr>
        <w:t xml:space="preserve">ст.2281 (в редакции Федерального закона от 27 декабря 2009 г. №377-Ф3), ч.1 ст.222 УК РФ.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резидиум Курского областного суда также ошибочно назначил ему наказание по совокупности преступлений, руководствуясь ч. 3 ст. 69 УК РФ.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огласно п.5 постановления Пленума Верховного Суда Российской Федерации от 29 октября 2009 г. №20 «О некоторых вопросах судебной практики назначения и исполнения уголовного наказания» исходя из положений, предусмотренных ст. 69 УК РФ, смягчающее наказание обстоятельство, признанное судом в отношении каждого из преступлений, образующих совокупность, должно учитываться как при назначении наказания отдельно за каждое преступление, так и при назначении наказания по совокупности преступлений. </w:t>
      </w:r>
    </w:p>
    <w:p>
      <w:pPr>
        <w:pStyle w:val="Default"/>
        <w:jc w:val="both"/>
        <w:rPr>
          <w:rFonts w:ascii="Sylfaen" w:hAnsi="Sylfaen" w:cs="Times New Roman"/>
          <w:color w:val="000000"/>
        </w:rPr>
      </w:pPr>
      <w:r>
        <w:rPr>
          <w:rFonts w:cs="Times New Roman" w:ascii="Sylfaen" w:hAnsi="Sylfaen"/>
          <w:color w:val="000000"/>
        </w:rPr>
      </w:r>
    </w:p>
    <w:p>
      <w:pPr>
        <w:pStyle w:val="Default"/>
        <w:jc w:val="both"/>
        <w:rPr/>
      </w:pPr>
      <w:r>
        <w:rPr>
          <w:rFonts w:cs="Times New Roman" w:ascii="Sylfaen" w:hAnsi="Sylfaen"/>
          <w:color w:val="000000"/>
        </w:rPr>
        <w:t xml:space="preserve">Обстоятельств, отягчающих наказание Л., судом не установлено, а смягчающими обстоятельствами признаны полное признание вины, активное способствование раскрытию и расследованию преступлений, наличие малолетнего ребёнка, явки с повинной по каждому преступлению. Л. характеризуется положительно, имеет травму в связи с дорожно-транспортным происшествием. Суд пришёл к выводу о необходимости назначения Л. наказания по ч.3 ст.30, п. «б» ч.2 ст.2281 УК РФ с применением положений ст.64 УК РФ, а по ч.1 ст.222 УК РФ </w:t>
      </w:r>
      <w:r>
        <w:rPr>
          <w:rFonts w:cs="Times New Roman" w:ascii="Sylfaen" w:hAnsi="Sylfaen"/>
          <w:i/>
          <w:iCs/>
          <w:color w:val="000000"/>
        </w:rPr>
        <w:t xml:space="preserve">– </w:t>
      </w:r>
      <w:r>
        <w:rPr>
          <w:rFonts w:cs="Times New Roman" w:ascii="Sylfaen" w:hAnsi="Sylfaen"/>
          <w:color w:val="000000"/>
        </w:rPr>
        <w:t xml:space="preserve">положений ст.62 УК РФ.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 учётом изложенного Судебная коллегия приговор Кировского районного суда г.Курска от 20 сентября 2012 г. и постановление президиума Курского областного суда от 10 июля 2013 г. в отношении Л. изменила, на основании ч. 2 ст.69 УК РФ (в редакции Федерального закона от 7 декабря 2011 г. № 420-ФЗ) по совокупности преступлений, предусмотренных ч.3 ст.30, п. «б» ч.2 ст.2281 (в редакции Федерального закона от 27 декабря 2009 г. №377-Ф3), ч.1 ст.222 УК РФ, окончательно назначила Л. наказание путём поглощения менее строгого наказания более строгим в виде 4 лет лишения свободы в исправительной колонии строгого режим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Определение от 26 ноября 2013 г. №39-Д 13-6 </w:t>
      </w:r>
    </w:p>
    <w:p>
      <w:pPr>
        <w:pStyle w:val="Default"/>
        <w:jc w:val="both"/>
        <w:rPr>
          <w:rFonts w:ascii="Sylfaen" w:hAnsi="Sylfaen" w:cs="Times New Roman"/>
          <w:b/>
          <w:b/>
          <w:bCs/>
          <w:i/>
          <w:i/>
          <w:iCs/>
          <w:color w:val="000000"/>
        </w:rPr>
      </w:pPr>
      <w:r>
        <w:rPr>
          <w:rFonts w:cs="Times New Roman" w:ascii="Sylfaen" w:hAnsi="Sylfaen"/>
          <w:b/>
          <w:bCs/>
          <w:i/>
          <w:iCs/>
          <w:color w:val="000000"/>
        </w:rPr>
      </w:r>
    </w:p>
    <w:p>
      <w:pPr>
        <w:pStyle w:val="Default"/>
        <w:jc w:val="both"/>
        <w:rPr>
          <w:rFonts w:ascii="Sylfaen" w:hAnsi="Sylfaen" w:cs="Times New Roman"/>
          <w:color w:val="000000"/>
        </w:rPr>
      </w:pPr>
      <w:r>
        <w:rPr>
          <w:rFonts w:cs="Times New Roman" w:ascii="Sylfaen" w:hAnsi="Sylfaen"/>
          <w:b/>
          <w:bCs/>
          <w:i/>
          <w:iCs/>
          <w:color w:val="000000"/>
        </w:rPr>
        <w:t xml:space="preserve">3.2. При назначении наказания по совокупности приговоров судом не выполнены требования части 5 статьи 74 УК РФ.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о приговору Ленинградского областного суда от 8 апреля 2013 г. В. осуждён к лишению свободы по пп. «д», «к» ч. 2 ст. 105 УК РФ на 14 лет </w:t>
      </w:r>
    </w:p>
    <w:p>
      <w:pPr>
        <w:pStyle w:val="Default"/>
        <w:jc w:val="both"/>
        <w:rPr>
          <w:rFonts w:ascii="Sylfaen" w:hAnsi="Sylfaen" w:cs="Times New Roman"/>
          <w:color w:val="000000"/>
        </w:rPr>
      </w:pPr>
      <w:r>
        <w:rPr>
          <w:rFonts w:cs="Times New Roman" w:ascii="Sylfaen" w:hAnsi="Sylfaen"/>
          <w:color w:val="000000"/>
        </w:rPr>
      </w:r>
      <w:r>
        <w:br w:type="page"/>
      </w:r>
    </w:p>
    <w:p>
      <w:pPr>
        <w:pStyle w:val="Default"/>
        <w:jc w:val="both"/>
        <w:rPr>
          <w:rFonts w:ascii="Sylfaen" w:hAnsi="Sylfaen" w:cs="Times New Roman"/>
          <w:color w:val="000000"/>
        </w:rPr>
      </w:pPr>
      <w:r>
        <w:rPr>
          <w:rFonts w:cs="Times New Roman" w:ascii="Sylfaen" w:hAnsi="Sylfaen"/>
          <w:color w:val="000000"/>
        </w:rPr>
        <w:t xml:space="preserve">с ограничением свободы на 2 года; по ч. 1 ст. 131 УК РФ на 4 года; по ч. 1 ст. 161 УК РФ – сроком на 2 года; по ч. 1 ст. 158 УК РФ – сроком на 1 год.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о совокупности преступлений в соответствии с ч. 3 ст. 69 УК РФ В. окончательно назначено 18 лет лишения свободы с ограничением свободы на 2 год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На основании ст. 70 УК РФ к назначенному наказанию частично присоединено неотбытое наказание по приговору от 22 марта 2012 г. в виде 1 года лишения свободы и окончательно по совокупности приговоров назначено 19 лет лишения свободы в исправительной колонии строгого режима с ограничением свободы на 2 года</w:t>
      </w:r>
      <w:r>
        <w:rPr>
          <w:rFonts w:cs="Times New Roman" w:ascii="Sylfaen" w:hAnsi="Sylfaen"/>
          <w:i/>
          <w:iCs/>
          <w:color w:val="000000"/>
        </w:rPr>
        <w:t xml:space="preserve">.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В апелляционном представлении государственный обвинитель просил изменить приговор в связи с допущенными судом нарушениями закона при назначении наказания, поскольку суд, признав установленным, что В. совершил преступления в период испытательного срока, назначенного по приговору Бокситогорского городского суда Ленинградской области от 22 марта 2012 г., и применив при назначении ему наказания положения ст. 70 УК РФ, не решил вопрос об отмене условного осуждения В. в соответствии с ч. 5 ст. 74 УК РФ.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удебная коллегия приговор изменила, указав следующее.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ри назначении наказания В. по совокупности приговоров судом нарушены требования ч. 5 ст. 74 УК РФ, согласно которым в случае совершения условно осуждённым в течение испытательного срока умышленного тяжкого или особо тяжкого преступления суд отменяет условное осуждение и назначает ему наказание по правилам, предусмотренным ст. 70 УК РФ.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Как следует из материалов дела, В. совершил тяжкое и особо тяжкое преступления 24 марта 2012 г., то есть в период испытательного срока, установленного ему по приговору Бокситогорского городского суда Ленинградской области от 22 марта 2012 г., по которому он осуждён по пп. «в», «г» ч. 2 ст. 158 УК РФ к 2 годам лишения свободы условно с испытательным сроком 2 год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уд принял правильное решение о назначении ему окончательного наказания по совокупности приговоров по правилам ст. 70 УК РФ, однако вопреки указанным требованиям закона не отменил условное осуждение по предыдущему приговору.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удебная коллегия приговор Ленинградского областного суда от 8 апреля 2013 г. в отношении В. изменила. В соответствии с ч. 5 ст. 74 УК РФ отменила условное осуждение, назначенное ему по приговору Бокситогорского городского суда Ленинградской области от 22 марта 2012 г. </w:t>
      </w:r>
      <w:r>
        <w:br w:type="page"/>
      </w:r>
    </w:p>
    <w:p>
      <w:pPr>
        <w:pStyle w:val="Default"/>
        <w:jc w:val="both"/>
        <w:rPr>
          <w:rFonts w:ascii="Sylfaen" w:hAnsi="Sylfaen" w:cs="Times New Roman"/>
          <w:color w:val="000000"/>
        </w:rPr>
      </w:pPr>
      <w:r>
        <w:rPr>
          <w:rFonts w:cs="Times New Roman" w:ascii="Sylfaen" w:hAnsi="Sylfaen"/>
          <w:color w:val="000000"/>
        </w:rPr>
        <w:t xml:space="preserve">К назначенному В. наказанию по данному приговору на основании ст. 70 УК РФ присоединила частично неотбытое наказание по приговору от 22 марта 2012 г. в виде 1 года лишения свободы и окончательно по совокупности приговоров назначила 19 лет лишения свободы в исправительной колонии строгого режима с ограничением свободы на 2 года, с установлением ограничений, предусмотренных ст. 53 УК РФ. </w:t>
      </w:r>
    </w:p>
    <w:p>
      <w:pPr>
        <w:pStyle w:val="Default"/>
        <w:jc w:val="both"/>
        <w:rPr>
          <w:rFonts w:ascii="Sylfaen" w:hAnsi="Sylfaen" w:cs="Times New Roman"/>
          <w:color w:val="000000"/>
        </w:rPr>
      </w:pPr>
      <w:r>
        <w:rPr>
          <w:rFonts w:cs="Times New Roman" w:ascii="Sylfaen" w:hAnsi="Sylfaen"/>
          <w:color w:val="000000"/>
        </w:rPr>
        <w:t xml:space="preserve">Определение от 15 июля 2013 г. №33-АПУ13-9 </w:t>
      </w:r>
    </w:p>
    <w:p>
      <w:pPr>
        <w:pStyle w:val="Default"/>
        <w:jc w:val="both"/>
        <w:rPr>
          <w:rFonts w:ascii="Sylfaen" w:hAnsi="Sylfaen" w:cs="Times New Roman"/>
          <w:b/>
          <w:b/>
          <w:bCs/>
          <w:color w:val="000000"/>
        </w:rPr>
      </w:pPr>
      <w:r>
        <w:rPr>
          <w:rFonts w:cs="Times New Roman" w:ascii="Sylfaen" w:hAnsi="Sylfaen"/>
          <w:b/>
          <w:bCs/>
          <w:color w:val="000000"/>
        </w:rPr>
      </w:r>
    </w:p>
    <w:p>
      <w:pPr>
        <w:pStyle w:val="Default"/>
        <w:jc w:val="both"/>
        <w:rPr>
          <w:rFonts w:ascii="Sylfaen" w:hAnsi="Sylfaen" w:cs="Times New Roman"/>
          <w:color w:val="000000"/>
        </w:rPr>
      </w:pPr>
      <w:r>
        <w:rPr>
          <w:rFonts w:cs="Times New Roman" w:ascii="Sylfaen" w:hAnsi="Sylfaen"/>
          <w:b/>
          <w:bCs/>
          <w:color w:val="000000"/>
        </w:rPr>
        <w:t xml:space="preserve">4. Назначение вида исправительного учреждения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b/>
          <w:bCs/>
          <w:i/>
          <w:iCs/>
          <w:color w:val="000000"/>
        </w:rPr>
        <w:t xml:space="preserve">4.1. Совершение особо тяжкого преступления само по себе не является безусловным основанием для назначения осуждённому к лишению свободы отбывания части срока наказания в тюрьме.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о приговору Иркутского областного суда от 2 апреля 2013 г. Л. осуждён за совершение преступлений, предусмотренных ч.1 ст.2821; пп. «а», «в», «д», «ж», «л» ч. 2 ст. 105; ч. 3 ст. 30, пп. «а», «в», «ж»,«л» ч. 2 ст.105; п. «а» ч.4 ст. 158; п.«а» ч. 3 ст.161; пп. «а»,«б» ч. 2 ст. 244 УК РФ. </w:t>
      </w:r>
    </w:p>
    <w:p>
      <w:pPr>
        <w:pStyle w:val="Default"/>
        <w:jc w:val="both"/>
        <w:rPr>
          <w:rFonts w:ascii="Sylfaen" w:hAnsi="Sylfaen" w:cs="Times New Roman"/>
          <w:color w:val="000000"/>
        </w:rPr>
      </w:pPr>
      <w:r>
        <w:rPr>
          <w:rFonts w:cs="Times New Roman" w:ascii="Sylfaen" w:hAnsi="Sylfaen"/>
          <w:color w:val="000000"/>
        </w:rPr>
      </w:r>
    </w:p>
    <w:p>
      <w:pPr>
        <w:pStyle w:val="Default"/>
        <w:jc w:val="both"/>
        <w:rPr/>
      </w:pPr>
      <w:r>
        <w:rPr>
          <w:rFonts w:cs="Times New Roman" w:ascii="Sylfaen" w:hAnsi="Sylfaen"/>
          <w:color w:val="000000"/>
        </w:rPr>
        <w:t xml:space="preserve">На основании ч.3 ст.69 УК РФ по совокупности преступлений путём частичного сложения наказаний Л. окончательно назначено 24 года лишения свободы с отбыванием первых 5 лет в тюрьме, а остального срока </w:t>
      </w:r>
      <w:r>
        <w:rPr>
          <w:rFonts w:cs="Times New Roman" w:ascii="Sylfaen" w:hAnsi="Sylfaen"/>
          <w:i/>
          <w:iCs/>
          <w:color w:val="000000"/>
        </w:rPr>
        <w:t xml:space="preserve">– </w:t>
      </w:r>
      <w:r>
        <w:rPr>
          <w:rFonts w:cs="Times New Roman" w:ascii="Sylfaen" w:hAnsi="Sylfaen"/>
          <w:color w:val="000000"/>
        </w:rPr>
        <w:t xml:space="preserve">в исправительной колонии строгого режима, с ограничением свободы на 1 год, с установлением ограничений в соответствии со ст. 53 УК РФ. </w:t>
      </w:r>
    </w:p>
    <w:p>
      <w:pPr>
        <w:pStyle w:val="Default"/>
        <w:jc w:val="both"/>
        <w:rPr>
          <w:rFonts w:ascii="Sylfaen" w:hAnsi="Sylfaen" w:cs="Times New Roman"/>
          <w:color w:val="000000"/>
        </w:rPr>
      </w:pPr>
      <w:r>
        <w:rPr>
          <w:rFonts w:cs="Times New Roman" w:ascii="Sylfaen" w:hAnsi="Sylfaen"/>
          <w:color w:val="000000"/>
        </w:rPr>
        <w:t xml:space="preserve">Судебная коллегия приговор изменила, указав на необоснованное назначение Л. отбывания первых пяти лет в тюрьме.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Как видно из приговора, суд учитывал, что Л. совершил особо тяжкое преступление (убийство К.) в совершеннолетнем возрасте. При этом в приговоре не указаны обстоятельства, послужившие основанием для назначения Л. отбывания части срока наказания в тюрьме. Между тем в силу ч.2 ст. 58 УК РФ совершение особо тяжкого преступления не может являться безусловным основанием для назначения осуждённому отбывания части срока наказания в тюрьме. При таких данных и с учётом того, что ранее Л. наказание в местах лишения свободы не отбывал, Судебная коллегия исключила из приговора решение об отбывании Л. первых пяти лет лишения свободы в тюрьме. </w:t>
      </w:r>
    </w:p>
    <w:p>
      <w:pPr>
        <w:pStyle w:val="Default"/>
        <w:jc w:val="both"/>
        <w:rPr>
          <w:rFonts w:ascii="Sylfaen" w:hAnsi="Sylfaen" w:cs="Times New Roman"/>
          <w:color w:val="000000"/>
        </w:rPr>
      </w:pPr>
      <w:r>
        <w:rPr>
          <w:rFonts w:cs="Times New Roman" w:ascii="Sylfaen" w:hAnsi="Sylfaen"/>
          <w:color w:val="000000"/>
        </w:rPr>
        <w:t xml:space="preserve">Судебная коллегия также освободила Л. от назначенного по ч.1 ст.2821 УК РФ наказания на основании ст. 78, 94 УК РФ в связи с истечением сроков давности и в соответствии с ч.3 ст.69 УК РФ по совокупности </w:t>
      </w:r>
    </w:p>
    <w:p>
      <w:pPr>
        <w:pStyle w:val="Default"/>
        <w:jc w:val="both"/>
        <w:rPr>
          <w:rFonts w:ascii="Sylfaen" w:hAnsi="Sylfaen" w:cs="Times New Roman"/>
          <w:color w:val="000000"/>
        </w:rPr>
      </w:pPr>
      <w:r>
        <w:rPr>
          <w:rFonts w:cs="Times New Roman" w:ascii="Sylfaen" w:hAnsi="Sylfaen"/>
          <w:color w:val="000000"/>
        </w:rPr>
      </w:r>
      <w:r>
        <w:br w:type="page"/>
      </w:r>
    </w:p>
    <w:p>
      <w:pPr>
        <w:pStyle w:val="Default"/>
        <w:jc w:val="both"/>
        <w:rPr>
          <w:rFonts w:ascii="Sylfaen" w:hAnsi="Sylfaen" w:cs="Times New Roman"/>
          <w:color w:val="000000"/>
        </w:rPr>
      </w:pPr>
      <w:r>
        <w:rPr>
          <w:rFonts w:cs="Times New Roman" w:ascii="Sylfaen" w:hAnsi="Sylfaen"/>
          <w:color w:val="000000"/>
        </w:rPr>
        <w:t xml:space="preserve">преступлений, предусмотренных пп. «а», «в»,«д»,«ж»,«л» ч.2 ст.105, п. «а» ч.4 ст.158, ч.3 ст.30, пп. «а», «в»,«ж»,«л» ч. 2 ст. 105, п. «а» ч.3 ст. 161, пп. «а», «б» ч.2 ст. 244 УК РФ, путём частичного сложения наказаний назначила ему 20 лет лишения свободы в исправительной колонии строгого режима с ограничением свободы сроком на 1 год, с установлением ограничений в соответствии со ст. 53 УК РФ.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Определение от 3 октября 2013 г. № 66-АПУ13-50 </w:t>
      </w:r>
    </w:p>
    <w:p>
      <w:pPr>
        <w:pStyle w:val="Default"/>
        <w:jc w:val="both"/>
        <w:rPr>
          <w:rFonts w:ascii="Sylfaen" w:hAnsi="Sylfaen" w:cs="Times New Roman"/>
          <w:b/>
          <w:b/>
          <w:bCs/>
          <w:i/>
          <w:i/>
          <w:iCs/>
          <w:color w:val="000000"/>
        </w:rPr>
      </w:pPr>
      <w:r>
        <w:rPr>
          <w:rFonts w:cs="Times New Roman" w:ascii="Sylfaen" w:hAnsi="Sylfaen"/>
          <w:b/>
          <w:bCs/>
          <w:i/>
          <w:iCs/>
          <w:color w:val="000000"/>
        </w:rPr>
      </w:r>
    </w:p>
    <w:p>
      <w:pPr>
        <w:pStyle w:val="Default"/>
        <w:jc w:val="both"/>
        <w:rPr>
          <w:rFonts w:ascii="Sylfaen" w:hAnsi="Sylfaen" w:cs="Times New Roman"/>
          <w:color w:val="000000"/>
        </w:rPr>
      </w:pPr>
      <w:r>
        <w:rPr>
          <w:rFonts w:cs="Times New Roman" w:ascii="Sylfaen" w:hAnsi="Sylfaen"/>
          <w:b/>
          <w:bCs/>
          <w:i/>
          <w:iCs/>
          <w:color w:val="000000"/>
        </w:rPr>
        <w:t xml:space="preserve">4.2. Отбывание наказания в виде лишения свободы лицу, совершившему тяжкое или особо тяжкое преступление в несовершеннолетнем возрасте, но на момент постановления приговора достигшему совершеннолетия, назначается в исправительной колонии общего режим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о приговору Псковского областного суда от 13 июня 2013 г. И. осуждён за совершение преступлений, предусмотренных п. «а» ч.2 ст. 105, ч.4 ст.111 УК РФ. На основании ч.3 ст. 69 УК РФ по совокупности преступлений путём частичного сложения наказаний ему окончательно назначено 9 лет 6 месяцев лишения свободы в исправительной колонии строгого режима. </w:t>
      </w:r>
    </w:p>
    <w:p>
      <w:pPr>
        <w:pStyle w:val="Default"/>
        <w:jc w:val="both"/>
        <w:rPr>
          <w:rFonts w:ascii="Sylfaen" w:hAnsi="Sylfaen" w:cs="Times New Roman"/>
          <w:color w:val="000000"/>
        </w:rPr>
      </w:pPr>
      <w:r>
        <w:rPr>
          <w:rFonts w:cs="Times New Roman" w:ascii="Sylfaen" w:hAnsi="Sylfaen"/>
          <w:color w:val="000000"/>
        </w:rPr>
        <w:t xml:space="preserve">В апелляционном порядке приговор не пересматривался.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удебная коллегия приговор изменила по следующим основаниям.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Из материалов уголовного дела следует, что особо тяжкие преступления совершены И. в несовершеннолетнем возрасте, а к моменту постановления приговора он достиг совершеннолетия.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В случае, если лицо, совершившее тяжкое или особо тяжкое преступление в несовершеннолетнем возрасте, на момент постановления приговора достигло совершеннолетия, ему следует назначить отбывание наказания в исправительной колонии общего режима (ст.58 УК РФ).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удебная коллегия приговор Псковского областного суда от 13 июня 2013 г. в отношении И. изменила, назначив ему отбывание лишения свободы в исправительной колонии общего режим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Определение от 11 декабря 2013 г. №91-УД13-1 19 </w:t>
      </w:r>
    </w:p>
    <w:p>
      <w:pPr>
        <w:pStyle w:val="Default"/>
        <w:jc w:val="both"/>
        <w:rPr>
          <w:rFonts w:ascii="Sylfaen" w:hAnsi="Sylfaen" w:cs="Times New Roman"/>
          <w:color w:val="000000"/>
        </w:rPr>
      </w:pPr>
      <w:r>
        <w:rPr>
          <w:rFonts w:cs="Times New Roman" w:ascii="Sylfaen" w:hAnsi="Sylfaen"/>
          <w:color w:val="000000"/>
        </w:rPr>
      </w:r>
      <w:r>
        <w:br w:type="page"/>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b/>
          <w:bCs/>
          <w:color w:val="000000"/>
        </w:rPr>
        <w:t xml:space="preserve">5. Освобождение от уголовной ответственности в связи с истечением сроков давности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b/>
          <w:bCs/>
          <w:i/>
          <w:iCs/>
          <w:color w:val="000000"/>
        </w:rPr>
        <w:t xml:space="preserve">Нарушение требований закона при решении вопроса о применении сроков давности к лицу, совершившему преступление, наказуемое смертной казнью или пожизненным лишением свободы, повлекло отмену судебного решения.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остановлением Санкт-Петербургского городского суда от 1 ноября 2012 г. по результатам предварительного слушания прекращено уголовное дело в отношении Г. по обвинению в совершении преступления, предусмотренного пп. «е», «з», «н» ст. 102 УК РСФСР, в связи с истечением сроков давности уголовного преследования на основании п. 3 ч. 1 ст. 24 УПК РФ.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удебная коллегия постановление суда о прекращении уголовного дела в отношении Г. отменила по следующим основаниям.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Исходя из положений ч. 4 ст. 48 УК РСФСР, действовавшей на момент совершения преступления, и действующей в настоящее время ч. 4 ст. 78 УК РФ применение сроков давности к лицу, совершившему преступление, за которое предусмотрено наказание в виде пожизненного лишения свободы или смертной казни, является правом, а не обязанностью суда и, по смыслу закона, решается судом лишь по итогам рассмотрения уголовного дела по существу с учётом не только факта истечения срока давности уголовного преследования, но и всех обстоятельств дела, данных о личности обвиняемого, о причинах и условиях, способствующих совершению преступления, свидетельствующих в совокупности о том, что на момент принятия судом решения отсутствует общественная опасность деяния и лица, совершившего такое особо тяжкое преступление против жизни.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Эти требования закона судом не выполнены.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Из постановления суда, вынесенного по результатам предварительного слушания, следует, что основанием для прекращения уголовного дела явилось лишь истечение сроков давности уголовного преследования. Какие-либо обстоятельства относительно характера и степени общественной опасности совершённого преступления, данные о личности обвиняемого, свидетельствующие об отсутствии общественной опасности деяния и лица, его совершившего, суд не указал, а ограничился лишь краткой записью об обоснованности ходатайств о прекращении </w:t>
      </w:r>
    </w:p>
    <w:p>
      <w:pPr>
        <w:pStyle w:val="Default"/>
        <w:jc w:val="both"/>
        <w:rPr>
          <w:rFonts w:ascii="Sylfaen" w:hAnsi="Sylfaen" w:cs="Times New Roman"/>
          <w:color w:val="000000"/>
        </w:rPr>
      </w:pPr>
      <w:r>
        <w:rPr>
          <w:rFonts w:cs="Times New Roman" w:ascii="Sylfaen" w:hAnsi="Sylfaen"/>
          <w:color w:val="000000"/>
        </w:rPr>
      </w:r>
      <w:r>
        <w:br w:type="page"/>
      </w:r>
    </w:p>
    <w:p>
      <w:pPr>
        <w:pStyle w:val="Default"/>
        <w:jc w:val="both"/>
        <w:rPr>
          <w:rFonts w:ascii="Sylfaen" w:hAnsi="Sylfaen" w:cs="Times New Roman"/>
          <w:color w:val="000000"/>
        </w:rPr>
      </w:pPr>
      <w:r>
        <w:rPr>
          <w:rFonts w:cs="Times New Roman" w:ascii="Sylfaen" w:hAnsi="Sylfaen"/>
          <w:color w:val="000000"/>
        </w:rPr>
        <w:t xml:space="preserve">уголовного дела «с учётом обстоятельств дела, данных о личности обвиняемого».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удебная коллегия отменила постановление суда в отношении Г. в части прекращения уголовного дела по обвинению в совершении преступления, предусмотренного пп. «е», «з», «н» ст. 102 УК РСФСР, и уголовное дело в этой части направила на новое рассмотрение со стадии предварительного слушания в тот же суд, но иным составом суд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Определение от 20 ноября 2013 г. №78-О13-14 </w:t>
      </w:r>
    </w:p>
    <w:p>
      <w:pPr>
        <w:pStyle w:val="Default"/>
        <w:jc w:val="both"/>
        <w:rPr>
          <w:rFonts w:ascii="Sylfaen" w:hAnsi="Sylfaen" w:cs="Times New Roman"/>
          <w:b/>
          <w:b/>
          <w:bCs/>
          <w:color w:val="000000"/>
        </w:rPr>
      </w:pPr>
      <w:r>
        <w:rPr>
          <w:rFonts w:cs="Times New Roman" w:ascii="Sylfaen" w:hAnsi="Sylfaen"/>
          <w:b/>
          <w:bCs/>
          <w:color w:val="000000"/>
        </w:rPr>
      </w:r>
    </w:p>
    <w:p>
      <w:pPr>
        <w:pStyle w:val="Default"/>
        <w:jc w:val="both"/>
        <w:rPr>
          <w:rFonts w:ascii="Sylfaen" w:hAnsi="Sylfaen" w:cs="Times New Roman"/>
          <w:color w:val="000000"/>
        </w:rPr>
      </w:pPr>
      <w:r>
        <w:rPr>
          <w:rFonts w:cs="Times New Roman" w:ascii="Sylfaen" w:hAnsi="Sylfaen"/>
          <w:b/>
          <w:bCs/>
          <w:color w:val="000000"/>
        </w:rPr>
        <w:t xml:space="preserve">6. Назначение наказания несовершеннолетним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b/>
          <w:bCs/>
          <w:i/>
          <w:iCs/>
          <w:color w:val="000000"/>
        </w:rPr>
        <w:t xml:space="preserve">Приговор изменён, поскольку суд в нарушение части 5 статьи 88 УК РФ назначил дополнительное наказание в виде ограничения свободы лицу, совершившему преступление в несовершеннолетнем возрасте.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о приговору Верховного Суда Республики Марий Эл от 15 мая 2013 г. З. осуждён по ч. 1 ст. 161 УК РФ к 2 годам лишения свободы; по пп. «а», «к» ч. 2 ст. 105 УК РФ к 9 годам лишения свободы с ограничением свободы на 1 год; по ч. 1 ст. 158 УК РФ к 1 году исправительных работ с удержанием 10% заработной платы в доход государств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На основании ч. 3 ст. 69, п. «в» ч. 1 ст. 71 УК РФ путём частичного сложения наказаний назначено 9 лет 6 месяцев лишения свободы в исправительной колонии общего режима с ограничением свободы на 1 год, с назначением на основании п. «в» ч. 1 ст. 97, ч. 2 ст. 99 УК РФ принудительной меры медицинского характера в виде принудительного амбулаторного наблюдения и лечения у психиатра. На основании ст. 53 УК РФ судом установлены соответствующие ограничения.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В апелляционном представлении заместитель прокурора просил приговор изменить в части назначения осуждённому З., совершившему преступление в несовершеннолетнем возрасте, дополнительного наказания в виде ограничения свободы.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Судебная коллегия приговор в этой части отменила, поскольку суд в нарушение ч. 5 ст. 88 УК РФ назначил осуждённому, совершившему преступление в несовершеннолетнем возрасте, дополнительное наказание в виде ограничения свободы, тогда как закон предусматривает назначение его несовершеннолетним лицам лишь в качестве основного наказания</w:t>
      </w:r>
      <w:r>
        <w:rPr>
          <w:rFonts w:cs="Times New Roman" w:ascii="Sylfaen" w:hAnsi="Sylfaen"/>
          <w:i/>
          <w:iCs/>
          <w:color w:val="000000"/>
        </w:rPr>
        <w:t xml:space="preserve">. </w:t>
      </w:r>
    </w:p>
    <w:p>
      <w:pPr>
        <w:pStyle w:val="Default"/>
        <w:jc w:val="both"/>
        <w:rPr>
          <w:rFonts w:ascii="Sylfaen" w:hAnsi="Sylfaen" w:cs="Times New Roman"/>
          <w:color w:val="000000"/>
        </w:rPr>
      </w:pPr>
      <w:r>
        <w:rPr>
          <w:rFonts w:cs="Times New Roman" w:ascii="Sylfaen" w:hAnsi="Sylfaen"/>
          <w:color w:val="000000"/>
        </w:rPr>
        <w:t xml:space="preserve">Определение от 13 августа 2013 г. № 12-АПУ13-6 21 </w:t>
      </w:r>
    </w:p>
    <w:p>
      <w:pPr>
        <w:pStyle w:val="Default"/>
        <w:jc w:val="both"/>
        <w:rPr>
          <w:rFonts w:ascii="Sylfaen" w:hAnsi="Sylfaen" w:cs="Times New Roman"/>
          <w:color w:val="000000"/>
        </w:rPr>
      </w:pPr>
      <w:r>
        <w:rPr>
          <w:rFonts w:cs="Times New Roman" w:ascii="Sylfaen" w:hAnsi="Sylfaen"/>
          <w:color w:val="000000"/>
        </w:rPr>
      </w:r>
      <w:r>
        <w:br w:type="page"/>
      </w:r>
    </w:p>
    <w:p>
      <w:pPr>
        <w:pStyle w:val="Default"/>
        <w:jc w:val="center"/>
        <w:rPr>
          <w:rFonts w:ascii="Sylfaen" w:hAnsi="Sylfaen" w:cs="Times New Roman"/>
          <w:color w:val="000000"/>
        </w:rPr>
      </w:pPr>
      <w:r>
        <w:rPr>
          <w:rFonts w:cs="Times New Roman" w:ascii="Sylfaen" w:hAnsi="Sylfaen"/>
          <w:b/>
          <w:bCs/>
          <w:color w:val="000000"/>
        </w:rPr>
        <w:t>ОШИБКИ В ПРИМЕНЕНИИ НОРМ</w:t>
      </w:r>
    </w:p>
    <w:p>
      <w:pPr>
        <w:pStyle w:val="Default"/>
        <w:jc w:val="center"/>
        <w:rPr>
          <w:rFonts w:ascii="Sylfaen" w:hAnsi="Sylfaen" w:cs="Times New Roman"/>
          <w:color w:val="000000"/>
        </w:rPr>
      </w:pPr>
      <w:r>
        <w:rPr>
          <w:rFonts w:cs="Times New Roman" w:ascii="Sylfaen" w:hAnsi="Sylfaen"/>
          <w:b/>
          <w:bCs/>
          <w:color w:val="000000"/>
        </w:rPr>
        <w:t>УГОЛОВНО-ПРОЦЕССУАЛЬНОГО ЗАКОНА</w:t>
      </w:r>
    </w:p>
    <w:p>
      <w:pPr>
        <w:pStyle w:val="Default"/>
        <w:jc w:val="both"/>
        <w:rPr>
          <w:rFonts w:ascii="Sylfaen" w:hAnsi="Sylfaen" w:cs="Times New Roman"/>
          <w:color w:val="000000"/>
        </w:rPr>
      </w:pPr>
      <w:r>
        <w:rPr>
          <w:rFonts w:cs="Times New Roman" w:ascii="Sylfaen" w:hAnsi="Sylfaen"/>
          <w:b/>
          <w:bCs/>
          <w:color w:val="000000"/>
        </w:rPr>
        <w:t xml:space="preserve">7. Право на защиту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b/>
          <w:bCs/>
          <w:i/>
          <w:iCs/>
          <w:color w:val="000000"/>
        </w:rPr>
        <w:t xml:space="preserve">Необеспечение подсудимому возможности пользоваться правами, предусмотренными частями 3 и 4 статьи 47 УПК РФ, признано существенным нарушением уголовного закон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о приговору Санкт-Петербургского городского суда от 23 апреля 2013 г. М. осуждён за совершение преступления, предусмотренного ч. 3 ст. 30, ч. 6 ст. 290 УК РФ.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В апелляционной жалобе осуждённый М. указывал, что в ходе предварительного следствия и судебного разбирательства допускались существенные нарушения уголовно-процессуального закона, в частности ему не было предоставлено достаточное время для подготовки к прениям и отказано в консультациях с адвокатом; отклонено ходатайство о предоставлении времени для подготовки к последнему слову.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удебная коллегия приговор суда первой инстанции отменила и дело направила на новое судебное рассмотрение со стадии судебного разбирательства в тот же суд иным составом суда по следующим основаниям.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В соответствии с положениями частей 3 и 4 статьи 47 УПК РФ обвиняемый (подсудимый) вправе защищать свои права и законные интересы и иметь достаточное время и возможность для подготовки к защите, пользоваться помощью защитника, иметь свидания с защитником наедине и конфиденциально без ограничения их числа и продолжительности, знакомиться со всеми материалами уголовного дел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Эти требования закона по настоящему делу не выполнены.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Из протокола судебного заседания следует, что в ходе судебных прений подсудимый М. в связи с необходимостью проанализировать речь государственного обвинителя и аргументированно ответить на его доводы ходатайствовал о предоставлении ему времени для подготовки совместно с защитником к выступлению в судебных прениях. Председательствующий частично удовлетворил ходатайство подсудимого, предоставил ему один час для подготовки, но без участия защитник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осле возобновления прений адвокат подсудимого заявил об ущемлении права подсудимого пользоваться помощью защитника и просил занести это </w:t>
      </w:r>
    </w:p>
    <w:p>
      <w:pPr>
        <w:pStyle w:val="Default"/>
        <w:jc w:val="both"/>
        <w:rPr>
          <w:rFonts w:ascii="Sylfaen" w:hAnsi="Sylfaen" w:cs="Times New Roman"/>
          <w:color w:val="000000"/>
        </w:rPr>
      </w:pPr>
      <w:r>
        <w:rPr>
          <w:rFonts w:cs="Times New Roman" w:ascii="Sylfaen" w:hAnsi="Sylfaen"/>
          <w:color w:val="000000"/>
        </w:rPr>
      </w:r>
      <w:r>
        <w:br w:type="page"/>
      </w:r>
    </w:p>
    <w:p>
      <w:pPr>
        <w:pStyle w:val="Default"/>
        <w:jc w:val="both"/>
        <w:rPr>
          <w:rFonts w:ascii="Sylfaen" w:hAnsi="Sylfaen" w:cs="Times New Roman"/>
          <w:color w:val="000000"/>
        </w:rPr>
      </w:pPr>
      <w:r>
        <w:rPr>
          <w:rFonts w:cs="Times New Roman" w:ascii="Sylfaen" w:hAnsi="Sylfaen"/>
          <w:color w:val="000000"/>
        </w:rPr>
        <w:t xml:space="preserve">заявление в протокол судебного заседания. Председательствующий данное заявление оставил без внимания и возможность проконсультироваться с защитником перед выступлением в прениях М. не предоставил.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осле окончания прений М. сообщил, что к последнему слову не готов, так как ему необходимо проконсультироваться с адвокатом, просил судебное разбирательство отложить на другой день, однако председательствующим в предоставлении времени и консультации с защитником также было отказано. При этом из протокола судебного заседания следует, что осуждённый по существу обвинения в последнем слове ничего не сказал.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Таким образом, суд нарушил право подсудимого М. на защиту, что в соответствии с п. 4 ч. 2 ст. 38917 УПК РФ является существенным нарушением уголовно-процессуального закона, влекущим отмену приговора с направлением дела на новое судебное разбирательство, поскольку данное нарушение не может быть устранено судом апелляционной инстанции.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Определение от 5 сентября 2013 г. № 78-АПУ13-28 </w:t>
      </w:r>
    </w:p>
    <w:p>
      <w:pPr>
        <w:pStyle w:val="Default"/>
        <w:jc w:val="both"/>
        <w:rPr>
          <w:rFonts w:ascii="Sylfaen" w:hAnsi="Sylfaen" w:cs="Times New Roman"/>
          <w:b/>
          <w:b/>
          <w:bCs/>
          <w:color w:val="000000"/>
        </w:rPr>
      </w:pPr>
      <w:r>
        <w:rPr>
          <w:rFonts w:cs="Times New Roman" w:ascii="Sylfaen" w:hAnsi="Sylfaen"/>
          <w:b/>
          <w:bCs/>
          <w:color w:val="000000"/>
        </w:rPr>
      </w:r>
    </w:p>
    <w:p>
      <w:pPr>
        <w:pStyle w:val="Default"/>
        <w:jc w:val="both"/>
        <w:rPr>
          <w:rFonts w:ascii="Sylfaen" w:hAnsi="Sylfaen" w:cs="Times New Roman"/>
          <w:color w:val="000000"/>
        </w:rPr>
      </w:pPr>
      <w:r>
        <w:rPr>
          <w:rFonts w:cs="Times New Roman" w:ascii="Sylfaen" w:hAnsi="Sylfaen"/>
          <w:b/>
          <w:bCs/>
          <w:color w:val="000000"/>
        </w:rPr>
        <w:t xml:space="preserve">8. Обстоятельства, исключающие участие в уголовном судопроизводстве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b/>
          <w:bCs/>
          <w:i/>
          <w:iCs/>
          <w:color w:val="000000"/>
        </w:rPr>
        <w:t xml:space="preserve">Нарушение требований пункта 3 части 1 статьи 72 УПК РФ повлекло отмену приговор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о приговору Санкт-Петербургского городского суда от 31 июля 2013 г. Б. осуждён за совершение преступления, предусмотренного п. «а» ч. 3 ст. 131 УК РФ.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В судебном заседании осуждённый Б. вину не признал.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Адвокат П. в защиту осуждённого Б. просил приговор суда отменить, уголовное дело прекратить, полагая, что было нарушено право Б. на защиту, поскольку в судебном заседании в качестве представителя потерпевшей М. участвовала адвокат Р., которая в период предварительного следствия была защитником Б. при рассмотрении 13 сентября 2012 г. материала о продлении срока содержания его под стражей, получила от него конфиденциальную информацию и использовала её при защите потерпевшей, интересы которой противоречат интересам осуждённого Б.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удебная коллегия приговор суда отменила по следующим основаниям. </w:t>
      </w:r>
    </w:p>
    <w:p>
      <w:pPr>
        <w:pStyle w:val="Default"/>
        <w:jc w:val="both"/>
        <w:rPr>
          <w:rFonts w:ascii="Sylfaen" w:hAnsi="Sylfaen" w:cs="Times New Roman"/>
          <w:color w:val="000000"/>
        </w:rPr>
      </w:pPr>
      <w:r>
        <w:rPr>
          <w:rFonts w:cs="Times New Roman" w:ascii="Sylfaen" w:hAnsi="Sylfaen"/>
          <w:color w:val="000000"/>
        </w:rPr>
        <w:t xml:space="preserve">Согласно п. 3 ч. 1 ст. 72 УПК РФ, определяющей обстоятельства, исключающие участие в производстве по уголовному делу, защитник, представитель потерпевшего, гражданского истца или гражданского </w:t>
      </w:r>
    </w:p>
    <w:p>
      <w:pPr>
        <w:pStyle w:val="Default"/>
        <w:jc w:val="both"/>
        <w:rPr>
          <w:rFonts w:ascii="Sylfaen" w:hAnsi="Sylfaen" w:cs="Times New Roman"/>
          <w:color w:val="000000"/>
        </w:rPr>
      </w:pPr>
      <w:r>
        <w:rPr>
          <w:rFonts w:cs="Times New Roman" w:ascii="Sylfaen" w:hAnsi="Sylfaen"/>
          <w:color w:val="000000"/>
        </w:rPr>
      </w:r>
      <w:r>
        <w:br w:type="page"/>
      </w:r>
    </w:p>
    <w:p>
      <w:pPr>
        <w:pStyle w:val="Default"/>
        <w:jc w:val="both"/>
        <w:rPr>
          <w:rFonts w:ascii="Sylfaen" w:hAnsi="Sylfaen" w:cs="Times New Roman"/>
          <w:color w:val="000000"/>
        </w:rPr>
      </w:pPr>
      <w:r>
        <w:rPr>
          <w:rFonts w:cs="Times New Roman" w:ascii="Sylfaen" w:hAnsi="Sylfaen"/>
          <w:color w:val="000000"/>
        </w:rPr>
        <w:t xml:space="preserve">ответчика не вправе участвовать в производстве по уголовному делу, если он оказывает или ранее оказывал юридическую помощь лицу, интересы которого противоречат интересам защищаемого им подозреваемого, обвиняемого либо представляемого им потерпевшего, гражданского истца, гражданского ответчик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Указанные требования уголовно-процессуального закона по делу нарушены.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Из материалов дела следует, что в стадии предварительного следствия защитником обвиняемого Б. была адвокат Р., которая участвовала 13 сентября 2012 г. в судебном заседании при рассмотрении ходатайства следователя о продлении срока содержания под стражей Б., а также в дальнейшем осуществляла его защиту до 8 октября 2012 г., то есть до момента подачи Б. заявления на имя следователя об отказе от помощи адвоката Р.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В судебном заседании адвокат Р. участвовала в качестве представителя потерпевшей М., интересы которой противоречат интересам Б., не признавшего вину в совершении преступления.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Указанные обстоятельства, исключающие участие в судебном заседании адвоката Р. в качестве представителя потерпевшей, отражены в материалах дела и суду были известны, однако никаких процессуальных мер в связи с этим судом принято не было.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 учётом изложенного Судебная коллегия пришла к выводу о том, что при судебном разбирательстве уголовного дела было нарушено право обвиняемого Б. на защиту.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оскольку допущенное нарушение уголовно-процессуального закона является существенным и не может быть устранено судом апелляционной инстанции, Судебная коллегия приговор Санкт-Петербургского городского суда от 31 июля 2013 г. в отношении осуждённого Б. отменила, уголовное дело направила на новое рассмотрение со стадии судебного разбирательства в тот же суд иным составом суд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Определение от 12 ноября 2013 г. №78-АПУ13-45 </w:t>
      </w:r>
    </w:p>
    <w:p>
      <w:pPr>
        <w:pStyle w:val="Default"/>
        <w:jc w:val="both"/>
        <w:rPr>
          <w:rFonts w:ascii="Sylfaen" w:hAnsi="Sylfaen" w:cs="Times New Roman"/>
          <w:b/>
          <w:b/>
          <w:bCs/>
          <w:color w:val="000000"/>
        </w:rPr>
      </w:pPr>
      <w:r>
        <w:rPr>
          <w:rFonts w:cs="Times New Roman" w:ascii="Sylfaen" w:hAnsi="Sylfaen"/>
          <w:b/>
          <w:bCs/>
          <w:color w:val="000000"/>
        </w:rPr>
      </w:r>
    </w:p>
    <w:p>
      <w:pPr>
        <w:pStyle w:val="Default"/>
        <w:jc w:val="both"/>
        <w:rPr>
          <w:rFonts w:ascii="Sylfaen" w:hAnsi="Sylfaen" w:cs="Times New Roman"/>
          <w:color w:val="000000"/>
        </w:rPr>
      </w:pPr>
      <w:r>
        <w:rPr>
          <w:rFonts w:cs="Times New Roman" w:ascii="Sylfaen" w:hAnsi="Sylfaen"/>
          <w:b/>
          <w:bCs/>
          <w:color w:val="000000"/>
        </w:rPr>
        <w:t xml:space="preserve">9. Доказательства и доказывание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b/>
          <w:bCs/>
          <w:i/>
          <w:iCs/>
          <w:color w:val="000000"/>
        </w:rPr>
        <w:t xml:space="preserve">9.1. Результаты оперативно-розыскного мероприятия могут быть положены в основу приговора лишь в том случае, если они получены в соответствии с требованиями закона и свидетельствуют о наличии у </w:t>
      </w:r>
    </w:p>
    <w:p>
      <w:pPr>
        <w:pStyle w:val="Default"/>
        <w:jc w:val="both"/>
        <w:rPr>
          <w:rFonts w:ascii="Sylfaen" w:hAnsi="Sylfaen" w:cs="Times New Roman"/>
          <w:color w:val="000000"/>
        </w:rPr>
      </w:pPr>
      <w:r>
        <w:rPr>
          <w:rFonts w:cs="Times New Roman" w:ascii="Sylfaen" w:hAnsi="Sylfaen"/>
          <w:color w:val="000000"/>
        </w:rPr>
      </w:r>
      <w:r>
        <w:br w:type="page"/>
      </w:r>
    </w:p>
    <w:p>
      <w:pPr>
        <w:pStyle w:val="Default"/>
        <w:jc w:val="both"/>
        <w:rPr>
          <w:rFonts w:ascii="Sylfaen" w:hAnsi="Sylfaen" w:cs="Times New Roman"/>
          <w:color w:val="000000"/>
        </w:rPr>
      </w:pPr>
      <w:r>
        <w:rPr>
          <w:rFonts w:cs="Times New Roman" w:ascii="Sylfaen" w:hAnsi="Sylfaen"/>
          <w:b/>
          <w:bCs/>
          <w:i/>
          <w:iCs/>
          <w:color w:val="000000"/>
        </w:rPr>
        <w:t xml:space="preserve">лица умысла на совершение преступления, сформировавшегося независимо от деятельности сотрудников оперативных подразделений.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о приговору Советского районного суда г. Казани Республики Татарстан от 1 августа 2012 г. М. осуждён по ч.3 ст.204 УК РФ (в редакции Федерального закона от 4 мая 2011 г. № 97-ФЗ).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Кассационным определением судебной коллегии по уголовным делам Верховного Суда Республики Татарстан от 18 сентября 2012 г. приговор оставлен без изменения.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остановлением президиума Верховного Суда Республики Татарстан от 22 мая 2013 г. судебные решения в отношении М. оставлены без изменения. </w:t>
      </w:r>
    </w:p>
    <w:p>
      <w:pPr>
        <w:pStyle w:val="Default"/>
        <w:jc w:val="both"/>
        <w:rPr>
          <w:rFonts w:ascii="Sylfaen" w:hAnsi="Sylfaen" w:cs="Times New Roman"/>
          <w:color w:val="000000"/>
        </w:rPr>
      </w:pPr>
      <w:r>
        <w:rPr>
          <w:rFonts w:cs="Times New Roman" w:ascii="Sylfaen" w:hAnsi="Sylfaen"/>
          <w:color w:val="000000"/>
        </w:rPr>
        <w:t xml:space="preserve">Судебная коллегия приговор и последующие судебные решения в отношении М. отменила в связи с нарушениями уголовно-процессуального закона, которые повлияли на постановление приговора, указав следующее. </w:t>
      </w:r>
    </w:p>
    <w:p>
      <w:pPr>
        <w:pStyle w:val="Default"/>
        <w:jc w:val="both"/>
        <w:rPr>
          <w:rFonts w:ascii="Sylfaen" w:hAnsi="Sylfaen" w:cs="Times New Roman"/>
          <w:color w:val="000000"/>
        </w:rPr>
      </w:pPr>
      <w:r>
        <w:rPr>
          <w:rFonts w:cs="Times New Roman" w:ascii="Sylfaen" w:hAnsi="Sylfaen"/>
          <w:color w:val="000000"/>
        </w:rPr>
      </w:r>
    </w:p>
    <w:p>
      <w:pPr>
        <w:pStyle w:val="Default"/>
        <w:jc w:val="both"/>
        <w:rPr/>
      </w:pPr>
      <w:r>
        <w:rPr>
          <w:rFonts w:cs="Times New Roman" w:ascii="Sylfaen" w:hAnsi="Sylfaen"/>
          <w:color w:val="000000"/>
        </w:rPr>
        <w:t xml:space="preserve">Из материалов уголовного дела усматривается, что 19 августа 2011 г. к М., являвшемуся председателем правления садового некоммерческого товарищества «Г», обратился Ф. </w:t>
      </w:r>
      <w:r>
        <w:rPr>
          <w:rFonts w:cs="Times New Roman" w:ascii="Sylfaen" w:hAnsi="Sylfaen"/>
          <w:i/>
          <w:iCs/>
          <w:color w:val="000000"/>
        </w:rPr>
        <w:t xml:space="preserve">– </w:t>
      </w:r>
      <w:r>
        <w:rPr>
          <w:rFonts w:cs="Times New Roman" w:ascii="Sylfaen" w:hAnsi="Sylfaen"/>
          <w:color w:val="000000"/>
        </w:rPr>
        <w:t xml:space="preserve">оперуполномоченный отдела МВД по Республике Татарстан, который действовал в рамках оперативно-розыскного мероприятия «оперативный эксперимент», с просьбой выдать ему за деньги справку, содержащую ложные сведения о том, что получатель справки выращивает на участке в садовом товариществе «Г» сельскохозяйственную продукцию, и дающую основание для предоставления торгового места на рынке. Для получения доказательств сотрудниками правоохранительных органов была использована помощь Ф.Е., действовавшей в рамках оперативного мероприятия, которая 20 и 25 августа 2011 г. обращалась к М. от имени Ф. с просьбой выдать ей за деньги данную справку.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роведение оперативно-розыскных мероприятий возможно лишь в целях выполнения задач, предусмотренных ст. 2 Федерального закона от 12 августа 1995 г. № 144-ФЗ «Об оперативно-розыскной деятельности», и только при наличии оснований, указанных в ст. 7 этого закон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Органам, осуществляющим оперативно-розыскную деятельность, запрещается подстрекать, склонять, побуждать в прямой или косвенной форме к совершению противоправных действий.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Кроме того, результаты оперативно-розыскного мероприятия могут быть положены в основу приговора лишь в том случае, если они получены в соответствии с требованиями закона и свидетельствуют о наличии у лица умысла на совершение преступления, сформировавшегося </w:t>
      </w:r>
    </w:p>
    <w:p>
      <w:pPr>
        <w:pStyle w:val="Default"/>
        <w:jc w:val="both"/>
        <w:rPr>
          <w:rFonts w:ascii="Sylfaen" w:hAnsi="Sylfaen" w:cs="Times New Roman"/>
          <w:color w:val="000000"/>
        </w:rPr>
      </w:pPr>
      <w:r>
        <w:rPr>
          <w:rFonts w:cs="Times New Roman" w:ascii="Sylfaen" w:hAnsi="Sylfaen"/>
          <w:color w:val="000000"/>
        </w:rPr>
      </w:r>
      <w:r>
        <w:br w:type="page"/>
      </w:r>
    </w:p>
    <w:p>
      <w:pPr>
        <w:pStyle w:val="Default"/>
        <w:jc w:val="both"/>
        <w:rPr>
          <w:rFonts w:ascii="Sylfaen" w:hAnsi="Sylfaen" w:cs="Times New Roman"/>
          <w:color w:val="000000"/>
        </w:rPr>
      </w:pPr>
      <w:r>
        <w:rPr>
          <w:rFonts w:cs="Times New Roman" w:ascii="Sylfaen" w:hAnsi="Sylfaen"/>
          <w:color w:val="000000"/>
        </w:rPr>
        <w:t xml:space="preserve">независимо от действий сотрудников оперативных подразделений, а также в случае проведения лицом всех подготовительных действий, необходимых для совершения противоправного деяния.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Между тем в уголовном деле не имеется доказательств того, что М. совершил бы преступление без вмешательства сотрудников правоохранительных органов, в том числе Ф.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Из представленных суду доказательств следует, что фактически оперативно-розыскные мероприятия в отношении М. были начаты 19 августа 2011 г. с участием оперуполномоченного Ф., а затем продолжены 20 и 25 августа 2011 г. с участием Ф.Е., действовавшей по просьбе самих оперативных сотрудников, то есть до появления процессуального основания.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Данное обстоятельство судом оставлено без внимания.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Обоснованность принятия постановлений о проведении оперативно-розыскного мероприятия «оперативный эксперимент» в отношении М. судом не обсуждалась.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Изложенные обстоятельства свидетельствуют о том, что действия сотрудников полиции по данному уголовному делу были совершены в нарушение требований ст. 5 Федерального закона «Об оперативно-розыскной деятельности» и были направлены на склонение М. к получению незаконного вознаграждения при обстоятельствах, свидетельствующих о том, что без вмешательства сотрудников правоохранительных органов умысел на получение незаконного вознаграждения у М. не возник бы и инкриминируемое ему деяние не было бы совершено.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ринятие же М. денежных средств в сумме 5000 рублей в результате склонения его к совершению преступления не может расцениваться как уголовно наказуемое деяние, в этом случае в содеянном отсутствует состав преступления.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Учитывая изложенное, Судебная коллегия приговор и последующие судебные решения в отношении М. отменила, уголовное дело прекратила на основании п. 2 ч. 1 ст. 24 УПК РФ, признав за М. право на реабилитацию.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Определение от 29 октября 2013 г. № 11-Д13-33 26 </w:t>
      </w:r>
    </w:p>
    <w:p>
      <w:pPr>
        <w:pStyle w:val="Default"/>
        <w:jc w:val="both"/>
        <w:rPr>
          <w:rFonts w:ascii="Sylfaen" w:hAnsi="Sylfaen" w:cs="Times New Roman"/>
          <w:color w:val="000000"/>
        </w:rPr>
      </w:pPr>
      <w:r>
        <w:rPr>
          <w:rFonts w:cs="Times New Roman" w:ascii="Sylfaen" w:hAnsi="Sylfaen"/>
          <w:color w:val="000000"/>
        </w:rPr>
      </w:r>
      <w:r>
        <w:br w:type="page"/>
      </w:r>
    </w:p>
    <w:p>
      <w:pPr>
        <w:pStyle w:val="Default"/>
        <w:jc w:val="both"/>
        <w:rPr>
          <w:rFonts w:ascii="Sylfaen" w:hAnsi="Sylfaen" w:cs="Times New Roman"/>
          <w:color w:val="000000"/>
        </w:rPr>
      </w:pPr>
      <w:r>
        <w:rPr>
          <w:rFonts w:cs="Times New Roman" w:ascii="Sylfaen" w:hAnsi="Sylfaen"/>
          <w:b/>
          <w:bCs/>
          <w:i/>
          <w:iCs/>
          <w:color w:val="000000"/>
        </w:rPr>
        <w:t xml:space="preserve">9.2. Нарушение положений статьи 90 УПК РФ повлекло отмену судебных решений.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о приговору мирового судьи судебного участка № 84 Советского АО г. Омска от 22 марта 2010 г. Б. осуждён по ст. 315 УК РФ к обязательным работам на срок 180 часов.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остановлением президиума Омского областного суда от 26 ноября 2012 г. приговор мирового судьи, апелляционное постановление и кассационное определение в отношении Б. оставлены без изменения.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реступление, как указано в приговоре, совершено в период с 6 октября по 16 декабря 2008 г.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В надзорной жалобе Б. просил об отмене состоявшихся в отношении его судебных решений и о прекращении производства по делу. Указывал, что суд не учёл положения ст. 90 УПК РФ и правовую позицию Конституционного Суда Российской Федерации. В инкриминируемый период он не являлся служащим коммерческой организации и не мог воспрепятствовать исполнению решения суда, вступившего в законную силу.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удебная коллегия приговор в отношении Б. отменила по следующим основаниям.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Б. осуждён за то, что, являясь генеральным директором ЗАО «А», то есть служащим коммерческой организации, в обязанность которого в соответствии с уставом общества входило осуществление руководства им и обеспечение соблюдения законности в деятельности предприятия, в период с 6 октября по 16 декабря 2008 г. воспрепятствовал исполнению вступившего в законную силу решения Арбитражного суда Омской области от 28 февраля 2008 г.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Таким образом, суд установил, что Б., будучи служащим коммерческой организации, а именно генеральным директором ЗАО «А», являлся лицом, ответственным за приведение судебного акта в исполнение.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Вместе с тем решением Советского районного суда г. Омска от 8 февраля 2010 г. было установлено, что с 10 октября 2008 г. по 14 января 2010 г. должность генерального директора ЗАО «А» занимал М. Данные обстоятельства, как указано судом в решении, подтверждаются имеющимися в материалах дела копиями трудового договора, протоколами внеочередного общего собрания акционеров.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В связи с этим, принимая решение о виновности Б. в совершении преступления, предусмотренного ст. 315 УК РФ, суд фактически признал установленными иные факты, чем те, которые ранее были установлены решением суда по гражданским делам. </w:t>
      </w:r>
    </w:p>
    <w:p>
      <w:pPr>
        <w:pStyle w:val="Default"/>
        <w:jc w:val="both"/>
        <w:rPr>
          <w:rFonts w:ascii="Sylfaen" w:hAnsi="Sylfaen" w:cs="Times New Roman"/>
          <w:color w:val="000000"/>
        </w:rPr>
      </w:pPr>
      <w:r>
        <w:rPr>
          <w:rFonts w:cs="Times New Roman" w:ascii="Sylfaen" w:hAnsi="Sylfaen"/>
          <w:color w:val="000000"/>
        </w:rPr>
      </w:r>
      <w:r>
        <w:br w:type="page"/>
      </w:r>
    </w:p>
    <w:p>
      <w:pPr>
        <w:pStyle w:val="Default"/>
        <w:jc w:val="both"/>
        <w:rPr>
          <w:rFonts w:ascii="Sylfaen" w:hAnsi="Sylfaen" w:cs="Times New Roman"/>
          <w:color w:val="000000"/>
        </w:rPr>
      </w:pPr>
      <w:r>
        <w:rPr>
          <w:rFonts w:cs="Times New Roman" w:ascii="Sylfaen" w:hAnsi="Sylfaen"/>
          <w:color w:val="000000"/>
        </w:rPr>
        <w:t xml:space="preserve">Между тем в соответствии с правовой позицией Конституционного Суда Российской Федерации, касающейся проверки конституционности положений ст. 90 УПК РФ и изложенной в постановлении от 21 декабря 2011 г. № 30-П, признание преюдициального значения судебного решения предполагает, что факты, установленные судом при рассмотрении одного дела, впредь до их опровержения принимаются другим судом по другому делу в этом же или ином виде судопроизводства, если они имеют значение для разрешения данного дел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Из материалов дела следует, что суд надзорной инстанции, пересматривая в порядке надзора дело в отношении Б., установил, что именно Б. являлся лицом, ответственным за исполнение решения суда, поскольку Б. в инкриминируемый период времени принимал и подписывал документы о возбуждении исполнительного производств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Однако данные выводы основаны на предположении.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Установленный решением суда факт того, что генеральным директором ЗАО «А» в период с 10 октября 2008 г. по 14 января 2010 г. являлся М., не был принят во внимание судом и, соответственно, не получил в приговоре надлежащей оценки.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Таким образом, поскольку решением Советского районного суда г. Омска генеральным директором ЗАО «А» с 10 октября 2008 г. по 14 января 2010 г. признан М., исходя из смысла ст. 90 УПК РФ для суда этот факт является преюдициально установленным до опровержения его в ходе производства по уголовному делу, возбуждённому по признакам фальсификации представленных доказательств.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удебная коллегия приговор мирового судьи судебного участка №84 Советского АО г. Омска от 22 марта 2010 г., постановление Советского районного суда г. Омска от 13 мая 2010 г., кассационное определение судебной коллегии по уголовным делам Омского областного суда от 17 июня 2010 г. и постановление президиума Омского областного суда от 26 ноября 2012 г. в отношении Б. отменила и уголовное дело прекратила на основании п. 2 ч. 1 ст. 24 УПК РФ за отсутствием в деянии состава преступления.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Определение от 23 июля 2013 г. № 50-Д13-56 28 </w:t>
      </w:r>
    </w:p>
    <w:p>
      <w:pPr>
        <w:pStyle w:val="Default"/>
        <w:jc w:val="both"/>
        <w:rPr>
          <w:rFonts w:ascii="Sylfaen" w:hAnsi="Sylfaen" w:cs="Times New Roman"/>
          <w:color w:val="000000"/>
        </w:rPr>
      </w:pPr>
      <w:r>
        <w:rPr>
          <w:rFonts w:cs="Times New Roman" w:ascii="Sylfaen" w:hAnsi="Sylfaen"/>
          <w:color w:val="000000"/>
        </w:rPr>
      </w:r>
      <w:r>
        <w:br w:type="page"/>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b/>
          <w:bCs/>
          <w:color w:val="000000"/>
        </w:rPr>
        <w:t xml:space="preserve">10. Обжалование действий и решений суда и должностных лиц, осуществляющих уголовное судопроизводство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b/>
          <w:bCs/>
          <w:i/>
          <w:iCs/>
          <w:color w:val="000000"/>
        </w:rPr>
        <w:t xml:space="preserve">В нарушение закона суд при рассмотрении жалобы в порядке статьи 125 УПК РФ предрешил вопросы, которые впоследствии могли стать предметом судебного разбирательства по существу уголовного дела, что повлекло отмену судебных решений.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остановлением Сафоновского районного суда Смоленской области от 3 февраля 2012 г. удовлетворена жалоба Е., поданная в порядке ст. 125 УПК РФ: действия старшего следователя при вынесении постановления от 14 декабря 2011 г. о возбуждении уголовного дела и избрании статуса подозреваемого в отношении Е. признаны незаконными. </w:t>
      </w:r>
    </w:p>
    <w:p>
      <w:pPr>
        <w:pStyle w:val="Default"/>
        <w:jc w:val="both"/>
        <w:rPr>
          <w:rFonts w:ascii="Sylfaen" w:hAnsi="Sylfaen" w:cs="Times New Roman"/>
          <w:color w:val="000000"/>
        </w:rPr>
      </w:pPr>
      <w:r>
        <w:rPr>
          <w:rFonts w:cs="Times New Roman" w:ascii="Sylfaen" w:hAnsi="Sylfaen"/>
          <w:color w:val="000000"/>
        </w:rPr>
        <w:t xml:space="preserve">Кассационным определением судебной коллегии по уголовным делам Смоленского областного суда от 11 апреля 2012 г. постановление Сафоновского районного суда Смоленской области от 3 февраля 2012 г. оставлено без изменения.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остановлением президиума Смоленского областного суда от 28 февраля 2013 г. отказано в удовлетворении надзорного представления заместителя Генерального прокурора Российской Федерации о пересмотре постановления Сафоновского районного суда Смоленской области от 3 февраля 2012 г. и кассационного определения судебной коллегии по уголовным делам Смоленского областного суда от 11 апреля 2012 г.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В надзорном представлении заместителя Генерального прокурора Российской Федерации ставился вопрос об отмене состоявшихся судебных решений, как незаконных и необоснованных. В подтверждение доводов представления указывалось, что суд при рассмотрении жалобы Е. в порядке ст. 125 УПК РФ проверил не только достаточность данных, указывающих на признаки преступления, но и в нарушение закона предрешил вопросы, которые впоследствии могли стать предметом судебного разбирательства по существу уголовного дела, сделав вывод о неполноте собранных оперативно-следственными органами материалов относительно содержащихся в них сведений, которые имеют значение для установления обстоятельств, подлежащих доказыванию.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роверив материалы дела, Судебная коллегия надзорное представление удовлетворила, указав следующее.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о смыслу ст. 125 УПК РФ, выявленному в решениях Конституционного Суда Российской Федерации от 23 марта 1999 г. </w:t>
      </w:r>
    </w:p>
    <w:p>
      <w:pPr>
        <w:pStyle w:val="Default"/>
        <w:jc w:val="both"/>
        <w:rPr>
          <w:rFonts w:ascii="Sylfaen" w:hAnsi="Sylfaen" w:cs="Times New Roman"/>
          <w:color w:val="000000"/>
        </w:rPr>
      </w:pPr>
      <w:r>
        <w:rPr>
          <w:rFonts w:cs="Times New Roman" w:ascii="Sylfaen" w:hAnsi="Sylfaen"/>
          <w:color w:val="000000"/>
        </w:rPr>
      </w:r>
      <w:r>
        <w:br w:type="page"/>
      </w:r>
    </w:p>
    <w:p>
      <w:pPr>
        <w:pStyle w:val="Default"/>
        <w:jc w:val="both"/>
        <w:rPr>
          <w:rFonts w:ascii="Sylfaen" w:hAnsi="Sylfaen"/>
          <w:color w:val="000000"/>
        </w:rPr>
      </w:pPr>
      <w:r>
        <w:rPr>
          <w:rFonts w:cs="Times New Roman" w:ascii="Sylfaen" w:hAnsi="Sylfaen"/>
          <w:color w:val="000000"/>
        </w:rPr>
        <w:t>№</w:t>
      </w:r>
      <w:r>
        <w:rPr>
          <w:rFonts w:eastAsia="Sylfaen" w:cs="Sylfaen" w:ascii="Sylfaen" w:hAnsi="Sylfaen"/>
          <w:color w:val="000000"/>
        </w:rPr>
        <w:t xml:space="preserve"> </w:t>
      </w:r>
      <w:r>
        <w:rPr>
          <w:rFonts w:cs="Times New Roman" w:ascii="Sylfaen" w:hAnsi="Sylfaen"/>
          <w:color w:val="000000"/>
        </w:rPr>
        <w:t xml:space="preserve">5-П, от 27 декабря 2002 г. № 300-О, от 22 октября 2003 г. № 385-О и от 14 июля 2011 г. № 1027-О-О, при осуществлении в период предварительного расследования судебного контроля за законностью и обоснованностью процессуальных актов органов дознания, следователей и прокуроров не должны предрешаться вопросы, которые впоследствии могут стать предметом судебного разбирательства по существу уголовного дела. Соответственно, при проверке законности постановления о возбуждении уголовного дела суд правомочен выяснять, соблюдён ли порядок вынесения данного решения, имеются ли поводы к возбуждению уголовного дела, отсутствуют ли обстоятельства, исключающие производство по делу, однако не вправе оценивать обоснованность возбуждения уголовного дела и наличие достаточных данных, подтверждающих фактические обстоятельства, свидетельствующие о наличии в действиях подозреваемого состава преступления. Обоснованность выводов следователя о совершении лицом действий, в которых оно подозревается, и о наличии в этих действиях состава преступления подлежит проверке судом после завершения предварительного расследования по возбужденному уголовному делу и поступления уголовного дела в суд.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Вопреки указанным требованиям районный суд своё решение о признании незаконным постановления следователя о возбуждении в отношении Е. уголовного дела мотивировал отсутствием в представленных материалах достаточных данных, позволяющих сделать вывод о наличии или отсутствии состава преступления в действиях Е.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Таким образом, суд вошёл в обсуждение обстоятельств, являющихся предметом доказывания по уголовному делу.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удебная коллегия по уголовным делам и президиум Смоленского областного суда, отказывая в удовлетворении представлений прокурора об отмене состоявшихся судебных решений, указанным выше обстоятельствам надлежащей оценки также не дали.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 учётом изложенного Судебная коллегия постановление Сафоновского районного суда Смоленской области от 3 февраля 2012 г., кассационное определение судебной коллегии по уголовным делам Смоленского областного суда от 11 апреля 2012 г. и постановление президиума Смоленского областного суда от 28 февраля 2013 г. отменила и направила материалы дела в Сафоновский районный суд Смоленской области на новое судебное рассмотрение.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Определение от 7 августа 2013 г. № 36-Дп13-6 30 </w:t>
      </w:r>
    </w:p>
    <w:p>
      <w:pPr>
        <w:pStyle w:val="Default"/>
        <w:jc w:val="both"/>
        <w:rPr>
          <w:rFonts w:ascii="Sylfaen" w:hAnsi="Sylfaen" w:cs="Times New Roman"/>
          <w:color w:val="000000"/>
        </w:rPr>
      </w:pPr>
      <w:r>
        <w:rPr>
          <w:rFonts w:cs="Times New Roman" w:ascii="Sylfaen" w:hAnsi="Sylfaen"/>
          <w:color w:val="000000"/>
        </w:rPr>
      </w:r>
      <w:r>
        <w:br w:type="page"/>
      </w:r>
    </w:p>
    <w:p>
      <w:pPr>
        <w:pStyle w:val="Default"/>
        <w:jc w:val="both"/>
        <w:rPr>
          <w:rFonts w:ascii="Sylfaen" w:hAnsi="Sylfaen" w:cs="Times New Roman"/>
          <w:color w:val="000000"/>
        </w:rPr>
      </w:pPr>
      <w:r>
        <w:rPr>
          <w:rFonts w:cs="Times New Roman" w:ascii="Sylfaen" w:hAnsi="Sylfaen"/>
          <w:b/>
          <w:bCs/>
          <w:color w:val="000000"/>
        </w:rPr>
        <w:t xml:space="preserve">11. Процессуальные издержки </w:t>
      </w:r>
    </w:p>
    <w:p>
      <w:pPr>
        <w:pStyle w:val="Default"/>
        <w:jc w:val="both"/>
        <w:rPr>
          <w:rFonts w:ascii="Sylfaen" w:hAnsi="Sylfaen" w:cs="Times New Roman"/>
          <w:b/>
          <w:b/>
          <w:bCs/>
          <w:i/>
          <w:i/>
          <w:iCs/>
          <w:color w:val="000000"/>
        </w:rPr>
      </w:pPr>
      <w:r>
        <w:rPr>
          <w:rFonts w:cs="Times New Roman" w:ascii="Sylfaen" w:hAnsi="Sylfaen"/>
          <w:b/>
          <w:bCs/>
          <w:i/>
          <w:iCs/>
          <w:color w:val="000000"/>
        </w:rPr>
      </w:r>
    </w:p>
    <w:p>
      <w:pPr>
        <w:pStyle w:val="Default"/>
        <w:jc w:val="both"/>
        <w:rPr>
          <w:rFonts w:ascii="Sylfaen" w:hAnsi="Sylfaen" w:cs="Times New Roman"/>
          <w:color w:val="000000"/>
        </w:rPr>
      </w:pPr>
      <w:r>
        <w:rPr>
          <w:rFonts w:cs="Times New Roman" w:ascii="Sylfaen" w:hAnsi="Sylfaen"/>
          <w:b/>
          <w:bCs/>
          <w:i/>
          <w:iCs/>
          <w:color w:val="000000"/>
        </w:rPr>
        <w:t xml:space="preserve">В нарушение требований части 7 статьи 132 УПК РФ суд взыскал с осуждённых процессуальные издержки, связанные с оплатой представителя, в солидарном порядке вместо долевого.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о приговору Магаданского городского суда Магаданской области от 28 октября 2011 г. постановлено взыскать с осуждённых А., У. и Ш. в пользу потерпевших К. и Н. процессуальные издержки, связанные с оплатой представителя, в солидарном порядке.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Определяя солидарный порядок взыскания процессуальных издержек, суд не учёл положения ч. 7 ст. 132 УПК РФ, в соответствии с которой, признавая виновными по уголовному делу нескольких подсудимых, суд определяет, в каком размере процессуальные издержки должны быть взысканы с каждого из них, при этом суд учитывает характер вины, степень ответственности за преступление и имущественное положение каждого осуждённого.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уд не выполнил данные требования закона и взыскал с осуждённых процессуальные издержки, связанные с оплатой представителя, в солидарном порядке вместо долевого.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ри таких обстоятельствах Судебная коллегия приговор Магаданского городского суда Магаданской области от 28 октября 2011 г. и последующие судебные решения в отношении осуждённых А., У. и Ш. в части взыскания процессуальных издержек отменила, уголовное дело в этой части направила на новое судебное рассмотрение в порядке ст. 397, 399 УПК РФ в тот же суд иным составом суд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Определение от 16 октября 2013 г. № 93-Д13-2 </w:t>
      </w:r>
    </w:p>
    <w:p>
      <w:pPr>
        <w:pStyle w:val="Default"/>
        <w:jc w:val="both"/>
        <w:rPr>
          <w:rFonts w:ascii="Sylfaen" w:hAnsi="Sylfaen" w:cs="Times New Roman"/>
          <w:b/>
          <w:b/>
          <w:bCs/>
          <w:color w:val="000000"/>
        </w:rPr>
      </w:pPr>
      <w:r>
        <w:rPr>
          <w:rFonts w:cs="Times New Roman" w:ascii="Sylfaen" w:hAnsi="Sylfaen"/>
          <w:b/>
          <w:bCs/>
          <w:color w:val="000000"/>
        </w:rPr>
      </w:r>
    </w:p>
    <w:p>
      <w:pPr>
        <w:pStyle w:val="Default"/>
        <w:jc w:val="both"/>
        <w:rPr>
          <w:rFonts w:ascii="Sylfaen" w:hAnsi="Sylfaen" w:cs="Times New Roman"/>
          <w:color w:val="000000"/>
        </w:rPr>
      </w:pPr>
      <w:r>
        <w:rPr>
          <w:rFonts w:cs="Times New Roman" w:ascii="Sylfaen" w:hAnsi="Sylfaen"/>
          <w:b/>
          <w:bCs/>
          <w:color w:val="000000"/>
        </w:rPr>
        <w:t xml:space="preserve">12. Общие условия судебного разбирательства </w:t>
      </w:r>
    </w:p>
    <w:p>
      <w:pPr>
        <w:pStyle w:val="Default"/>
        <w:jc w:val="both"/>
        <w:rPr>
          <w:rFonts w:ascii="Sylfaen" w:hAnsi="Sylfaen" w:cs="Times New Roman"/>
          <w:color w:val="000000"/>
        </w:rPr>
      </w:pPr>
      <w:r>
        <w:rPr>
          <w:rFonts w:cs="Times New Roman" w:ascii="Sylfaen" w:hAnsi="Sylfaen"/>
          <w:b/>
          <w:bCs/>
          <w:i/>
          <w:iCs/>
          <w:color w:val="000000"/>
        </w:rPr>
        <w:t xml:space="preserve">Приговор суда может быть основан лишь на тех доказательствах, которые были исследованы в судебном заседании.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о приговору Сунженского районного суда Республики Ингушетия от 25 декабря 2009 г. К. осуждён по ч. 2 ст. 201 УК РФ на 3 года лишения свободы условно с испытательным сроком 2 года. </w:t>
      </w:r>
    </w:p>
    <w:p>
      <w:pPr>
        <w:pStyle w:val="Default"/>
        <w:jc w:val="both"/>
        <w:rPr>
          <w:rFonts w:ascii="Sylfaen" w:hAnsi="Sylfaen" w:cs="Times New Roman"/>
          <w:color w:val="000000"/>
        </w:rPr>
      </w:pPr>
      <w:r>
        <w:rPr>
          <w:rFonts w:cs="Times New Roman" w:ascii="Sylfaen" w:hAnsi="Sylfaen"/>
          <w:color w:val="000000"/>
        </w:rPr>
      </w:r>
      <w:r>
        <w:br w:type="page"/>
      </w:r>
    </w:p>
    <w:p>
      <w:pPr>
        <w:pStyle w:val="Default"/>
        <w:jc w:val="both"/>
        <w:rPr>
          <w:rFonts w:ascii="Sylfaen" w:hAnsi="Sylfaen" w:cs="Times New Roman"/>
          <w:color w:val="000000"/>
        </w:rPr>
      </w:pPr>
      <w:r>
        <w:rPr>
          <w:rFonts w:cs="Times New Roman" w:ascii="Sylfaen" w:hAnsi="Sylfaen"/>
          <w:color w:val="000000"/>
        </w:rPr>
        <w:t xml:space="preserve">Кассационным определением судебной коллегии по уголовным делам Верховного Суда Республики Ингушетия от 23 марта 2010 г. приговор в отношении К. оставлен без изменения.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В надзорной жалобе адвокат Д. просил отменить состоявшиеся в отношении К. судебные решения в части его осуждения по ч.2 ст.201 УК РФ, направить уголовное дело на новое рассмотрение, поскольку суд в нарушение требований ст.240 УПК РФ при рассмотрении дела сослался в приговоре на неисследованные доказательств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удебная коллегия приговор и кассационное определение отменила по следующим основаниям.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В силу ст. 297 УПК РФ приговор должен быть основан лишь на тех доказательствах, которые в соответствии с ч. 3 ст. 240 УПК РФ были непосредственно исследованы в судебном заседании.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Так, суд как на доказательства вины К. сослался в приговоре, в частности, на протоколы выемки и осмотра документов, протоколы осмотра помещений, объектов, которые К., будучи директором ГУП «С», заложил в обеспечение залоговых обязательств по договорам займа и поставки, на протоколы осмотра договоров, чеков, накладных на поставку топлива и другие доказательств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Между тем в протоколе судебного заседания отсутствуют данные об оглашении и исследовании этих доказательств.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Таким образом, учитывая требования закона, суд не вправе был ссылаться в подтверждение своих выводов о виновности К. на собранные по делу доказательства, если они не были исследованы в судебном заседании и не нашли отражения в протоколе судебного заседания.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удебная коллегия приговор Сунженского районного суда Республики Ингушетия от 25 декабря 2009 г. и кассационное определение судебной коллегии по уголовным делам Верховного Суда Республики Ингушетия от 23 марта 2010 г. в отношении К. отменила, уголовное дело направила в Сунженский районный суд Республики Ингушетия на новое рассмотрение иным составом суд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Определение от 11 декабря 2013 г. № 26-Д13-13 </w:t>
      </w:r>
    </w:p>
    <w:p>
      <w:pPr>
        <w:pStyle w:val="Default"/>
        <w:jc w:val="both"/>
        <w:rPr>
          <w:rFonts w:ascii="Sylfaen" w:hAnsi="Sylfaen" w:cs="Times New Roman"/>
          <w:b/>
          <w:b/>
          <w:bCs/>
          <w:color w:val="000000"/>
        </w:rPr>
      </w:pPr>
      <w:r>
        <w:rPr>
          <w:rFonts w:cs="Times New Roman" w:ascii="Sylfaen" w:hAnsi="Sylfaen"/>
          <w:b/>
          <w:bCs/>
          <w:color w:val="000000"/>
        </w:rPr>
      </w:r>
    </w:p>
    <w:p>
      <w:pPr>
        <w:pStyle w:val="Default"/>
        <w:jc w:val="both"/>
        <w:rPr>
          <w:rFonts w:ascii="Sylfaen" w:hAnsi="Sylfaen" w:cs="Times New Roman"/>
          <w:color w:val="000000"/>
        </w:rPr>
      </w:pPr>
      <w:r>
        <w:rPr>
          <w:rFonts w:cs="Times New Roman" w:ascii="Sylfaen" w:hAnsi="Sylfaen"/>
          <w:b/>
          <w:bCs/>
          <w:color w:val="000000"/>
        </w:rPr>
        <w:t xml:space="preserve">13. Постановление приговора </w:t>
      </w:r>
    </w:p>
    <w:p>
      <w:pPr>
        <w:pStyle w:val="Default"/>
        <w:jc w:val="both"/>
        <w:rPr>
          <w:rFonts w:ascii="Sylfaen" w:hAnsi="Sylfaen" w:cs="Times New Roman"/>
          <w:b/>
          <w:b/>
          <w:bCs/>
          <w:i/>
          <w:i/>
          <w:iCs/>
          <w:color w:val="000000"/>
        </w:rPr>
      </w:pPr>
      <w:r>
        <w:rPr>
          <w:rFonts w:cs="Times New Roman" w:ascii="Sylfaen" w:hAnsi="Sylfaen"/>
          <w:b/>
          <w:bCs/>
          <w:i/>
          <w:iCs/>
          <w:color w:val="000000"/>
        </w:rPr>
      </w:r>
    </w:p>
    <w:p>
      <w:pPr>
        <w:pStyle w:val="Default"/>
        <w:jc w:val="both"/>
        <w:rPr>
          <w:rFonts w:ascii="Sylfaen" w:hAnsi="Sylfaen" w:cs="Times New Roman"/>
          <w:color w:val="000000"/>
        </w:rPr>
      </w:pPr>
      <w:r>
        <w:rPr>
          <w:rFonts w:cs="Times New Roman" w:ascii="Sylfaen" w:hAnsi="Sylfaen"/>
          <w:b/>
          <w:bCs/>
          <w:i/>
          <w:iCs/>
          <w:color w:val="000000"/>
        </w:rPr>
        <w:t xml:space="preserve">13.1. Приговор отменён, поскольку в нарушение требований пунктов 3 и 4 части 1 статьи 308 УПК РФ суд первой инстанции в резолютивной части обвинительного приговора не указал на уголовный </w:t>
      </w:r>
    </w:p>
    <w:p>
      <w:pPr>
        <w:pStyle w:val="Default"/>
        <w:jc w:val="both"/>
        <w:rPr>
          <w:rFonts w:ascii="Sylfaen" w:hAnsi="Sylfaen" w:cs="Times New Roman"/>
          <w:color w:val="000000"/>
        </w:rPr>
      </w:pPr>
      <w:r>
        <w:rPr>
          <w:rFonts w:cs="Times New Roman" w:ascii="Sylfaen" w:hAnsi="Sylfaen"/>
          <w:color w:val="000000"/>
        </w:rPr>
      </w:r>
      <w:r>
        <w:br w:type="page"/>
      </w:r>
    </w:p>
    <w:p>
      <w:pPr>
        <w:pStyle w:val="Default"/>
        <w:jc w:val="both"/>
        <w:rPr>
          <w:rFonts w:ascii="Sylfaen" w:hAnsi="Sylfaen" w:cs="Times New Roman"/>
          <w:color w:val="000000"/>
        </w:rPr>
      </w:pPr>
      <w:r>
        <w:rPr>
          <w:rFonts w:cs="Times New Roman" w:ascii="Sylfaen" w:hAnsi="Sylfaen"/>
          <w:b/>
          <w:bCs/>
          <w:i/>
          <w:iCs/>
          <w:color w:val="000000"/>
        </w:rPr>
        <w:t xml:space="preserve">закон, в соответствии с которым осуждённому назначено наказание за каждое из инкриминированных преступлений, а также вид и размер наказания, назначенного за каждое из совершённых преступлений.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о приговору Свердловского областного суда от 29 апреля 2013 г. С. признан виновным в том, что он в составе организованной группы совершил действия, связанные с незаконным сбытом наркотических средств, а также содержал притон для их потребления.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удебная коллегия приговор отменила по следующим основаниям. </w:t>
      </w:r>
    </w:p>
    <w:p>
      <w:pPr>
        <w:pStyle w:val="Default"/>
        <w:jc w:val="both"/>
        <w:rPr>
          <w:rFonts w:ascii="Sylfaen" w:hAnsi="Sylfaen" w:cs="Times New Roman"/>
          <w:color w:val="000000"/>
        </w:rPr>
      </w:pPr>
      <w:r>
        <w:rPr>
          <w:rFonts w:cs="Times New Roman" w:ascii="Sylfaen" w:hAnsi="Sylfaen"/>
          <w:color w:val="000000"/>
        </w:rPr>
        <w:t xml:space="preserve">Как следует из материалов дела, уголовное дело в отношении С. было рассмотрено в особом порядке судебного разбирательства при заключении досудебного соглашения о сотрудничестве и по результатам такого рассмотрения судом постановлен обвинительный приговор с назначением наказания.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В соответствии с пп. 3, 4 ч. 1 ст. 308 УПК РФ в резолютивной части обвинительного приговора должны быть указаны пункт, часть, статья УК РФ, предусматривающая ответственность за преступление, в совершении которого подсудимый признан виновным, а также вид и размер наказания, назначенного за каждое преступление.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Такие требования закона по данному делу не выполнены.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Из приговора в отношении С. следует, что он признан виновным в совершении 26 преступлений, связанных с незаконным сбытом наркотических средств, и двух преступлений, связанных с содержанием притона для потребления наркотических средств.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Вместе с тем резолютивная часть обвинительного приговора не содержит ссылки на уголовный закон, по которому осуждённому С. суд первой инстанции назначил наказание за каждое из инкриминированных преступлений, а также указания на конкретное преступление, за совершение которого назначено каждое из наказаний.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Тем самым суд допустил нарушение требований закона, так как фактически не назначил осуждённому наказание за каждое из преступлений, в совершении которых С. признан виновным.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Допущенное судом первой инстанции нарушение уголовно-процессуального закона является существенным, поскольку лишает суд апелляционной инстанции возможности проверить законность, обоснованность и справедливость постановленного приговора и влечёт за собой процессуальную недействительность судебного разбирательства, проведённого судом первой инстанции в порядке главы 401 УПК РФ. </w:t>
      </w:r>
    </w:p>
    <w:p>
      <w:pPr>
        <w:pStyle w:val="Default"/>
        <w:jc w:val="both"/>
        <w:rPr>
          <w:rFonts w:ascii="Sylfaen" w:hAnsi="Sylfaen" w:cs="Times New Roman"/>
          <w:color w:val="000000"/>
        </w:rPr>
      </w:pPr>
      <w:r>
        <w:rPr>
          <w:rFonts w:cs="Times New Roman" w:ascii="Sylfaen" w:hAnsi="Sylfaen"/>
          <w:color w:val="000000"/>
        </w:rPr>
      </w:r>
      <w:r>
        <w:br w:type="page"/>
      </w:r>
    </w:p>
    <w:p>
      <w:pPr>
        <w:pStyle w:val="Default"/>
        <w:jc w:val="both"/>
        <w:rPr>
          <w:rFonts w:ascii="Sylfaen" w:hAnsi="Sylfaen" w:cs="Times New Roman"/>
          <w:color w:val="000000"/>
        </w:rPr>
      </w:pPr>
      <w:r>
        <w:rPr>
          <w:rFonts w:cs="Times New Roman" w:ascii="Sylfaen" w:hAnsi="Sylfaen"/>
          <w:color w:val="000000"/>
        </w:rPr>
        <w:t xml:space="preserve">Поскольку допущенное нарушение не может быть устранено в суде апелляционной инстанции, Судебная коллегия приговор Свердловского областного суда от 29 апреля 2013 г. в отношении С. отменила, уголовное дело направила на новое судебное рассмотрение в тот же суд иным составом суд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Определение от 11 июля 2013 г. № 45-АПУ13-23 </w:t>
      </w:r>
    </w:p>
    <w:p>
      <w:pPr>
        <w:pStyle w:val="Default"/>
        <w:jc w:val="both"/>
        <w:rPr>
          <w:rFonts w:ascii="Sylfaen" w:hAnsi="Sylfaen" w:cs="Times New Roman"/>
          <w:b/>
          <w:b/>
          <w:bCs/>
          <w:i/>
          <w:i/>
          <w:iCs/>
          <w:color w:val="000000"/>
        </w:rPr>
      </w:pPr>
      <w:r>
        <w:rPr>
          <w:rFonts w:cs="Times New Roman" w:ascii="Sylfaen" w:hAnsi="Sylfaen"/>
          <w:b/>
          <w:bCs/>
          <w:i/>
          <w:iCs/>
          <w:color w:val="000000"/>
        </w:rPr>
      </w:r>
    </w:p>
    <w:p>
      <w:pPr>
        <w:pStyle w:val="Default"/>
        <w:jc w:val="both"/>
        <w:rPr>
          <w:rFonts w:ascii="Sylfaen" w:hAnsi="Sylfaen" w:cs="Times New Roman"/>
          <w:color w:val="000000"/>
        </w:rPr>
      </w:pPr>
      <w:r>
        <w:rPr>
          <w:rFonts w:cs="Times New Roman" w:ascii="Sylfaen" w:hAnsi="Sylfaen"/>
          <w:b/>
          <w:bCs/>
          <w:i/>
          <w:iCs/>
          <w:color w:val="000000"/>
        </w:rPr>
        <w:t xml:space="preserve">13.2. Срок отбывания наказания надлежит исчислять со дня постановления приговора с зачётом времени содержания под стражей со дня задержания до дня постановления приговор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о приговору Алтайского краевого суда от 15 мая 2013 г. С. осуждён за совершение преступлений, предусмотренных п. «а» ч. 2 ст. 105, п. «а» ч. 3 ст. 158 УК РФ. На основании ч. 3 ст. 69 УК РФ по совокупности преступлений путём частичного сложения назначенных наказаний окончательное наказание ему определено в виде лишения свободы сроком на 19 лет в исправительной колонии строгого режима с ограничением свободы сроком на 2 года, с установлением ограничений в соответствии со ст. 53 УК РФ. </w:t>
      </w:r>
    </w:p>
    <w:p>
      <w:pPr>
        <w:pStyle w:val="Default"/>
        <w:jc w:val="both"/>
        <w:rPr>
          <w:rFonts w:ascii="Sylfaen" w:hAnsi="Sylfaen" w:cs="Times New Roman"/>
          <w:color w:val="000000"/>
        </w:rPr>
      </w:pPr>
      <w:r>
        <w:rPr>
          <w:rFonts w:cs="Times New Roman" w:ascii="Sylfaen" w:hAnsi="Sylfaen"/>
          <w:color w:val="000000"/>
        </w:rPr>
      </w:r>
    </w:p>
    <w:p>
      <w:pPr>
        <w:pStyle w:val="Default"/>
        <w:jc w:val="both"/>
        <w:rPr/>
      </w:pPr>
      <w:r>
        <w:rPr>
          <w:rFonts w:cs="Times New Roman" w:ascii="Sylfaen" w:hAnsi="Sylfaen"/>
          <w:color w:val="000000"/>
        </w:rPr>
        <w:t xml:space="preserve">Срок отбывания наказания С. исчислен со дня его фактического задержания по подозрению в совершении преступления </w:t>
      </w:r>
      <w:r>
        <w:rPr>
          <w:rFonts w:cs="Sylfaen" w:ascii="Sylfaen" w:hAnsi="Sylfaen"/>
          <w:i/>
          <w:iCs/>
          <w:color w:val="000000"/>
        </w:rPr>
        <w:t xml:space="preserve">– </w:t>
      </w:r>
      <w:r>
        <w:rPr>
          <w:rFonts w:cs="Times New Roman" w:ascii="Sylfaen" w:hAnsi="Sylfaen"/>
          <w:color w:val="000000"/>
        </w:rPr>
        <w:t xml:space="preserve">с 24 марта 2012 г.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удебная коллегия приговор в части исчисления начала срока отбывания наказания изменила, указав следующее.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уд, вопреки требованиям закона, исчислил срок отбывания наказания С. со дня его фактического задержания, тогда как в силу совокупности норм, регулирующих правила исчисления размера и начала срока отбывания наказания, а именно ч. 7 ст. 302 и п. 9 ч. 1 ст. 308 УПК РФ, срок отбывания наказания лицу, содержавшемуся до постановления приговора под стражей, надлежит исчислять со дня постановления приговора с зачётом в этот срок времени содержания его под стражей со дня задержания до дня постановления приговор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удебная коллегия приговор Алтайского краевого суда от 15 мая 2013 г. в отношении С. изменила, определила срок отбывания им наказания исчислять с 15 мая 2013 г. с зачётом в этот срок времени содержания под стражей с 24 марта 2012 г. по 14 мая 2013 г. включительно.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Определение от 7 августа 2013 г. № 51-АПУ13-20 34 </w:t>
      </w:r>
    </w:p>
    <w:p>
      <w:pPr>
        <w:pStyle w:val="Default"/>
        <w:jc w:val="both"/>
        <w:rPr>
          <w:rFonts w:ascii="Sylfaen" w:hAnsi="Sylfaen" w:cs="Times New Roman"/>
          <w:color w:val="000000"/>
        </w:rPr>
      </w:pPr>
      <w:r>
        <w:rPr>
          <w:rFonts w:cs="Times New Roman" w:ascii="Sylfaen" w:hAnsi="Sylfaen"/>
          <w:color w:val="000000"/>
        </w:rPr>
      </w:r>
      <w:r>
        <w:br w:type="page"/>
      </w:r>
    </w:p>
    <w:p>
      <w:pPr>
        <w:pStyle w:val="Default"/>
        <w:jc w:val="both"/>
        <w:rPr>
          <w:rFonts w:ascii="Sylfaen" w:hAnsi="Sylfaen" w:cs="Times New Roman"/>
          <w:color w:val="000000"/>
        </w:rPr>
      </w:pPr>
      <w:r>
        <w:rPr>
          <w:rFonts w:cs="Times New Roman" w:ascii="Sylfaen" w:hAnsi="Sylfaen"/>
          <w:b/>
          <w:bCs/>
          <w:i/>
          <w:iCs/>
          <w:color w:val="000000"/>
        </w:rPr>
        <w:t xml:space="preserve">13.3. Разрешение судом гражданского иска без учёта положений статей 1069, 1071 ГК РФ повлекло отмену судебного решения.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о приговору Будённовского городского суда Ставропольского края от 30 марта 2012 г. П. осуждён за совершение преступления, предусмотренного пп. «а», «в» ч. 3 ст. 286 УК РФ. Постановлено взыскать с П. в пользу потерпевшего Ц. в счёт компенсации материального ущерба 40 000 руб., в счёт компенсации морального вреда 100 000 руб.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остановлением президиума Ставропольского краевого суда от 6 сентября 2012 г. приговор и кассационное определение судебной коллегии по уголовным делам Ставропольского краевого суда от 6 июня 2012 г. в части разрешения гражданского иска оставлены без изменения.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В надзорной жалобе осуждённый П., в частности, указывал, что заявленный потерпевшим гражданский иск подлежал удовлетворению за счёт казны Российской Федерации.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удебная коллегия частично удовлетворила надзорную жалобу П. по следующим основаниям.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огласно приговору суд признал обоснованными исковые требования потерпевшего Ц. и возложил обязанность по возмещению причинённого ему материального ущерба и компенсации морального вреда на осуждённого П. </w:t>
      </w:r>
    </w:p>
    <w:p>
      <w:pPr>
        <w:pStyle w:val="Default"/>
        <w:jc w:val="both"/>
        <w:rPr>
          <w:rFonts w:ascii="Sylfaen" w:hAnsi="Sylfaen" w:cs="Times New Roman"/>
          <w:color w:val="000000"/>
        </w:rPr>
      </w:pPr>
      <w:r>
        <w:rPr>
          <w:rFonts w:cs="Times New Roman" w:ascii="Sylfaen" w:hAnsi="Sylfaen"/>
          <w:color w:val="000000"/>
        </w:rPr>
      </w:r>
    </w:p>
    <w:p>
      <w:pPr>
        <w:pStyle w:val="Default"/>
        <w:jc w:val="both"/>
        <w:rPr/>
      </w:pPr>
      <w:r>
        <w:rPr>
          <w:rFonts w:cs="Times New Roman" w:ascii="Sylfaen" w:hAnsi="Sylfaen"/>
          <w:color w:val="000000"/>
        </w:rPr>
        <w:t xml:space="preserve">Судом установлено, что потерпевшему причинён вред в результате незаконных действий должностного лица </w:t>
      </w:r>
      <w:r>
        <w:rPr>
          <w:rFonts w:cs="Times New Roman" w:ascii="Sylfaen" w:hAnsi="Sylfaen"/>
          <w:i/>
          <w:iCs/>
          <w:color w:val="000000"/>
        </w:rPr>
        <w:t xml:space="preserve">– </w:t>
      </w:r>
      <w:r>
        <w:rPr>
          <w:rFonts w:cs="Times New Roman" w:ascii="Sylfaen" w:hAnsi="Sylfaen"/>
          <w:color w:val="000000"/>
        </w:rPr>
        <w:t xml:space="preserve">старшего участкового уполномоченного полиции по делам несовершеннолетних, который при исполнении своих служебных обязанностей, связанных с осуществлением функции представителя власти по защите жизни, здоровья, прав и свобод граждан, превысил свои должностные полномочия, то есть совершил действия, явно выходящие за пределы полномочий, установленных Федеральным законом от 7 февраля 2011 г. №3-ФЗ «О полиции» и должностной инструкцией. </w:t>
      </w:r>
    </w:p>
    <w:p>
      <w:pPr>
        <w:pStyle w:val="Default"/>
        <w:jc w:val="both"/>
        <w:rPr>
          <w:rFonts w:ascii="Sylfaen" w:hAnsi="Sylfaen" w:cs="Times New Roman"/>
          <w:color w:val="000000"/>
        </w:rPr>
      </w:pPr>
      <w:r>
        <w:rPr>
          <w:rFonts w:cs="Times New Roman" w:ascii="Sylfaen" w:hAnsi="Sylfaen"/>
          <w:color w:val="000000"/>
        </w:rPr>
      </w:r>
    </w:p>
    <w:p>
      <w:pPr>
        <w:pStyle w:val="Default"/>
        <w:jc w:val="both"/>
        <w:rPr/>
      </w:pPr>
      <w:r>
        <w:rPr>
          <w:rFonts w:cs="Times New Roman" w:ascii="Sylfaen" w:hAnsi="Sylfaen"/>
          <w:color w:val="000000"/>
        </w:rPr>
        <w:t xml:space="preserve">В соответствии со ст. 1069 ГК РФ вред, причинённый гражданину в результате незаконных действий (бездействия) государственных органов либо должностных лиц этих органов, подлежит возмещению за счёт казны Российской Федерации.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огласно ст. 1071 ГК РФ в случаях, когда причинённый вред подлежит возмещению за счёт казны Российской Федерации, от имени казны выступает соответствующий финансовый орган. </w:t>
      </w:r>
    </w:p>
    <w:p>
      <w:pPr>
        <w:pStyle w:val="Default"/>
        <w:jc w:val="both"/>
        <w:rPr>
          <w:rFonts w:ascii="Sylfaen" w:hAnsi="Sylfaen" w:cs="Times New Roman"/>
          <w:color w:val="000000"/>
        </w:rPr>
      </w:pPr>
      <w:r>
        <w:rPr>
          <w:rFonts w:cs="Times New Roman" w:ascii="Sylfaen" w:hAnsi="Sylfaen"/>
          <w:color w:val="000000"/>
        </w:rPr>
      </w:r>
      <w:r>
        <w:br w:type="page"/>
      </w:r>
    </w:p>
    <w:p>
      <w:pPr>
        <w:pStyle w:val="Default"/>
        <w:jc w:val="both"/>
        <w:rPr>
          <w:rFonts w:ascii="Sylfaen" w:hAnsi="Sylfaen" w:cs="Times New Roman"/>
          <w:color w:val="000000"/>
        </w:rPr>
      </w:pPr>
      <w:r>
        <w:rPr>
          <w:rFonts w:cs="Times New Roman" w:ascii="Sylfaen" w:hAnsi="Sylfaen"/>
          <w:color w:val="000000"/>
        </w:rPr>
        <w:t xml:space="preserve">Таким образом, стороной в обязательствах по возмещению вреда, предусмотренного ст. 1069 ГК РФ, является государство, однако суд разрешил гражданский иск потерпевшего Ц. без учёта этих требований закон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ри таких обстоятельствах Судебная коллегия приговор и последующие судебные решения в части гражданского иска потерпевшего Ц. к П. отменила и дело направила на новое рассмотрение.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Определение от 5 сентября 2013 г. №19-Д13-31 </w:t>
      </w:r>
    </w:p>
    <w:p>
      <w:pPr>
        <w:pStyle w:val="Default"/>
        <w:jc w:val="both"/>
        <w:rPr>
          <w:rFonts w:ascii="Sylfaen" w:hAnsi="Sylfaen" w:cs="Times New Roman"/>
          <w:b/>
          <w:b/>
          <w:bCs/>
          <w:color w:val="000000"/>
        </w:rPr>
      </w:pPr>
      <w:r>
        <w:rPr>
          <w:rFonts w:cs="Times New Roman" w:ascii="Sylfaen" w:hAnsi="Sylfaen"/>
          <w:b/>
          <w:bCs/>
          <w:color w:val="000000"/>
        </w:rPr>
      </w:r>
    </w:p>
    <w:p>
      <w:pPr>
        <w:pStyle w:val="Default"/>
        <w:jc w:val="both"/>
        <w:rPr>
          <w:rFonts w:ascii="Sylfaen" w:hAnsi="Sylfaen" w:cs="Times New Roman"/>
          <w:color w:val="000000"/>
        </w:rPr>
      </w:pPr>
      <w:r>
        <w:rPr>
          <w:rFonts w:cs="Times New Roman" w:ascii="Sylfaen" w:hAnsi="Sylfaen"/>
          <w:b/>
          <w:bCs/>
          <w:color w:val="000000"/>
        </w:rPr>
        <w:t xml:space="preserve">14. Особенности производства в суде с участием присяжных заседателей </w:t>
      </w:r>
    </w:p>
    <w:p>
      <w:pPr>
        <w:pStyle w:val="Default"/>
        <w:jc w:val="both"/>
        <w:rPr>
          <w:rFonts w:ascii="Sylfaen" w:hAnsi="Sylfaen" w:cs="Times New Roman"/>
          <w:b/>
          <w:b/>
          <w:bCs/>
          <w:i/>
          <w:i/>
          <w:iCs/>
          <w:color w:val="000000"/>
        </w:rPr>
      </w:pPr>
      <w:r>
        <w:rPr>
          <w:rFonts w:cs="Times New Roman" w:ascii="Sylfaen" w:hAnsi="Sylfaen"/>
          <w:b/>
          <w:bCs/>
          <w:i/>
          <w:iCs/>
          <w:color w:val="000000"/>
        </w:rPr>
      </w:r>
    </w:p>
    <w:p>
      <w:pPr>
        <w:pStyle w:val="Default"/>
        <w:jc w:val="both"/>
        <w:rPr>
          <w:rFonts w:ascii="Sylfaen" w:hAnsi="Sylfaen" w:cs="Times New Roman"/>
          <w:color w:val="000000"/>
        </w:rPr>
      </w:pPr>
      <w:r>
        <w:rPr>
          <w:rFonts w:cs="Times New Roman" w:ascii="Sylfaen" w:hAnsi="Sylfaen"/>
          <w:b/>
          <w:bCs/>
          <w:i/>
          <w:iCs/>
          <w:color w:val="000000"/>
        </w:rPr>
        <w:t xml:space="preserve">14.1. При наличии противоречивого вердикта присяжных заседателей председательствующий должен указать на это обстоятельство коллегии присяжных заседателей и предложить им возвратиться в совещательную комнату для внесения уточнений в вопросный лист. </w:t>
      </w:r>
    </w:p>
    <w:p>
      <w:pPr>
        <w:pStyle w:val="Default"/>
        <w:jc w:val="both"/>
        <w:rPr>
          <w:rFonts w:ascii="Sylfaen" w:hAnsi="Sylfaen" w:cs="Times New Roman"/>
          <w:color w:val="000000"/>
        </w:rPr>
      </w:pPr>
      <w:r>
        <w:rPr>
          <w:rFonts w:cs="Times New Roman" w:ascii="Sylfaen" w:hAnsi="Sylfaen"/>
          <w:color w:val="000000"/>
        </w:rPr>
      </w:r>
    </w:p>
    <w:p>
      <w:pPr>
        <w:pStyle w:val="Default"/>
        <w:jc w:val="both"/>
        <w:rPr/>
      </w:pPr>
      <w:r>
        <w:rPr>
          <w:rFonts w:cs="Times New Roman" w:ascii="Sylfaen" w:hAnsi="Sylfaen"/>
          <w:color w:val="000000"/>
        </w:rPr>
        <w:t xml:space="preserve">По приговору Тамбовского областного суда с участием присяжных заседателей от 12 марта 2013 г. П. осуждён по п. «з» ч. 2 ст. 105, п. «в» ч. 4 ст. 162 УК РФ, а Б. </w:t>
      </w:r>
      <w:r>
        <w:rPr>
          <w:rFonts w:cs="Sylfaen" w:ascii="Sylfaen" w:hAnsi="Sylfaen"/>
          <w:color w:val="000000"/>
        </w:rPr>
        <w:t xml:space="preserve">– </w:t>
      </w:r>
      <w:r>
        <w:rPr>
          <w:rFonts w:cs="Times New Roman" w:ascii="Sylfaen" w:hAnsi="Sylfaen"/>
          <w:color w:val="000000"/>
        </w:rPr>
        <w:t xml:space="preserve">по ч. 1 ст. 158 УК РФ.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Вердиктом коллегии присяжных заседателей П. признан виновным в нападении на водителя такси Т. с целью завладения его имуществом и в его убийстве. Этим же вердиктом Б. признан виновным в краже имущества Т.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В апелляционном представлении государственный обвинитель просил отменить приговор вследствие постановления его на основании противоречивого вердикта и направить дело на новое судебное рассмотрение со стадии судебного разбирательств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удебная коллегия приговор отменила по следующим основаниям.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Как обоснованно указывается в апелляционном представлении, вердикт коллегии присяжных заседателей является противоречивым. </w:t>
      </w:r>
    </w:p>
    <w:p>
      <w:pPr>
        <w:pStyle w:val="Default"/>
        <w:jc w:val="both"/>
        <w:rPr>
          <w:rFonts w:ascii="Sylfaen" w:hAnsi="Sylfaen" w:cs="Times New Roman"/>
          <w:color w:val="000000"/>
        </w:rPr>
      </w:pPr>
      <w:r>
        <w:rPr>
          <w:rFonts w:cs="Times New Roman" w:ascii="Sylfaen" w:hAnsi="Sylfaen"/>
          <w:color w:val="000000"/>
        </w:rPr>
      </w:r>
    </w:p>
    <w:p>
      <w:pPr>
        <w:pStyle w:val="Default"/>
        <w:jc w:val="both"/>
        <w:rPr/>
      </w:pPr>
      <w:r>
        <w:rPr>
          <w:rFonts w:cs="Times New Roman" w:ascii="Sylfaen" w:hAnsi="Sylfaen"/>
          <w:color w:val="000000"/>
        </w:rPr>
        <w:t>Так, в ответе на вопрос № 2 вопросного листа присяжные заседатели признали доказанным, что П. договорился с Б. похитить деньги и иное имущество у водителя такси и приготовил для этого металлический прут</w:t>
      </w:r>
      <w:r>
        <w:rPr>
          <w:rFonts w:cs="Times New Roman" w:ascii="Sylfaen" w:hAnsi="Sylfaen"/>
          <w:i/>
          <w:iCs/>
          <w:color w:val="000000"/>
        </w:rPr>
        <w:t xml:space="preserve">. </w:t>
      </w:r>
      <w:r>
        <w:rPr>
          <w:rFonts w:cs="Times New Roman" w:ascii="Sylfaen" w:hAnsi="Sylfaen"/>
          <w:color w:val="000000"/>
        </w:rPr>
        <w:t xml:space="preserve">Присяжные заседатели признали доказанным то, что, находясь в салоне автомашины потерпевшего Т., для завладения его имуществом П. нанёс Т. несколько ударов металлическим прутом по голове.  </w:t>
      </w:r>
    </w:p>
    <w:p>
      <w:pPr>
        <w:pStyle w:val="Default"/>
        <w:jc w:val="both"/>
        <w:rPr>
          <w:rFonts w:ascii="Sylfaen" w:hAnsi="Sylfaen" w:cs="Times New Roman"/>
          <w:color w:val="000000"/>
        </w:rPr>
      </w:pPr>
      <w:r>
        <w:rPr>
          <w:rFonts w:cs="Times New Roman" w:ascii="Sylfaen" w:hAnsi="Sylfaen"/>
          <w:color w:val="000000"/>
        </w:rPr>
      </w:r>
      <w:r>
        <w:br w:type="page"/>
      </w:r>
    </w:p>
    <w:p>
      <w:pPr>
        <w:pStyle w:val="Default"/>
        <w:jc w:val="both"/>
        <w:rPr>
          <w:rFonts w:ascii="Sylfaen" w:hAnsi="Sylfaen" w:cs="Times New Roman"/>
          <w:color w:val="000000"/>
        </w:rPr>
      </w:pPr>
      <w:r>
        <w:rPr>
          <w:rFonts w:cs="Times New Roman" w:ascii="Sylfaen" w:hAnsi="Sylfaen"/>
          <w:color w:val="000000"/>
        </w:rPr>
        <w:t xml:space="preserve">Однако, отвечая на вопрос № 5, присяжные заседатели признали недоказанным наличие каких-либо договорённостей между П. и Б., в том числе и договорённости о похищении имущества у водителя такси и нанесении ему телесных повреждений металлическим прутом.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ри таких обстоятельствах в соответствии с положениями ч. 2 ст. 345 УПК РФ, найдя вердикт противоречивым, председательствующий должен был указать на его противоречивость коллегии присяжных заседателей и предложить им возвратиться в совещательную комнату для внесения уточнений в вопросный лист.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Данные требования закона председательствующим не были выполнены, в связи с чем Судебная коллегия приговор Тамбовского областного суда с участием присяжных заседателей от 12 марта 2013 г. отменила, а дело направила на новое судебное рассмотрение со стадии судебного разбирательств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Определение от 29 августа 2013 г. № 13-АПУ13-9СП </w:t>
      </w:r>
    </w:p>
    <w:p>
      <w:pPr>
        <w:pStyle w:val="Default"/>
        <w:jc w:val="both"/>
        <w:rPr>
          <w:rFonts w:ascii="Sylfaen" w:hAnsi="Sylfaen" w:cs="Times New Roman"/>
          <w:b/>
          <w:b/>
          <w:bCs/>
          <w:i/>
          <w:i/>
          <w:iCs/>
          <w:color w:val="000000"/>
        </w:rPr>
      </w:pPr>
      <w:r>
        <w:rPr>
          <w:rFonts w:cs="Times New Roman" w:ascii="Sylfaen" w:hAnsi="Sylfaen"/>
          <w:b/>
          <w:bCs/>
          <w:i/>
          <w:iCs/>
          <w:color w:val="000000"/>
        </w:rPr>
      </w:r>
    </w:p>
    <w:p>
      <w:pPr>
        <w:pStyle w:val="Default"/>
        <w:jc w:val="both"/>
        <w:rPr>
          <w:rFonts w:ascii="Sylfaen" w:hAnsi="Sylfaen" w:cs="Times New Roman"/>
          <w:color w:val="000000"/>
        </w:rPr>
      </w:pPr>
      <w:r>
        <w:rPr>
          <w:rFonts w:cs="Times New Roman" w:ascii="Sylfaen" w:hAnsi="Sylfaen"/>
          <w:b/>
          <w:bCs/>
          <w:i/>
          <w:iCs/>
          <w:color w:val="000000"/>
        </w:rPr>
        <w:t xml:space="preserve">14.2. Участие в рассмотрении уголовного дела в качестве присяжного заседателя лица, состоящего на учёте в психоневрологическом диспансере в связи с наличием у него психического расстройства, повлекло отмену оправдательного приговор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о приговору Курского областного суда от 7 ноября 2012 г. на основании вердикта коллегии присяжных заседателей С. оправдан по предъявленному ему обвинению в совершении преступления, предусмотренного п. «б» ч. 4 ст. 132 УК РФ (в редакции Федерального закона от 27 декабря 2009 г. № 377-ФЗ), за непричастностью к совершению преступления в соответствии с пп. 2, 4 ч. 2 ст. 302 УПК РФ и за ним признано право на реабилитацию.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удебная коллегия приговор в отношении С. отменила по следующим основаниям.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Как видно из протокола судебного заседания, при формировании коллегии присяжных заседателей на вопрос: «Есть ли среди Вас лица, состоящие на учё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 – никто из кандидатов в присяжные заседатели не поднял руки и не дал положительного ответ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Между тем, как следует из справки психоневрологического диспансера от 19 сентября 2013 г., П., участвовавший в рассмотрении этого уголовного  </w:t>
      </w:r>
    </w:p>
    <w:p>
      <w:pPr>
        <w:pStyle w:val="Default"/>
        <w:jc w:val="both"/>
        <w:rPr>
          <w:rFonts w:ascii="Sylfaen" w:hAnsi="Sylfaen" w:cs="Times New Roman"/>
          <w:color w:val="000000"/>
        </w:rPr>
      </w:pPr>
      <w:r>
        <w:rPr>
          <w:rFonts w:cs="Times New Roman" w:ascii="Sylfaen" w:hAnsi="Sylfaen"/>
          <w:color w:val="000000"/>
        </w:rPr>
      </w:r>
      <w:r>
        <w:br w:type="page"/>
      </w:r>
    </w:p>
    <w:p>
      <w:pPr>
        <w:pStyle w:val="Default"/>
        <w:jc w:val="both"/>
        <w:rPr/>
      </w:pPr>
      <w:r>
        <w:rPr>
          <w:rFonts w:cs="Times New Roman" w:ascii="Sylfaen" w:hAnsi="Sylfaen"/>
          <w:color w:val="000000"/>
        </w:rPr>
        <w:t xml:space="preserve">дела в качестве присяжного заседателя, состоял на диспансерном учёте с 1998 года в связи с наличием у него психического расстройства </w:t>
      </w:r>
      <w:r>
        <w:rPr>
          <w:rFonts w:cs="Times New Roman" w:ascii="Sylfaen" w:hAnsi="Sylfaen"/>
          <w:i/>
          <w:iCs/>
          <w:color w:val="000000"/>
        </w:rPr>
        <w:t xml:space="preserve">– </w:t>
      </w:r>
      <w:r>
        <w:rPr>
          <w:rFonts w:cs="Times New Roman" w:ascii="Sylfaen" w:hAnsi="Sylfaen"/>
          <w:color w:val="000000"/>
        </w:rPr>
        <w:t xml:space="preserve">шизофрении, параноидной формы. Данное заболевание относится к числу хронических затяжных расстройств.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В соответствии с требованиями п.4 ч.2 ст. 3 Федерального закона от 20 августа 2004 г. №113-ФЗ «О присяжных заседателях федеральных судов общей юрисдикции в Российской Федерации» присяжными заседателями и кандидатами в присяжные заседатели не могут быть лица, состоящие на учё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окрытие приведённого факта не позволило государственным обвинителям заявить мотивированный отвод присяжному заседателю, что способствовало вынесению незаконного оправдательного приговора. </w:t>
      </w:r>
    </w:p>
    <w:p>
      <w:pPr>
        <w:pStyle w:val="Default"/>
        <w:jc w:val="both"/>
        <w:rPr>
          <w:rFonts w:ascii="Sylfaen" w:hAnsi="Sylfaen" w:cs="Times New Roman"/>
          <w:color w:val="000000"/>
        </w:rPr>
      </w:pPr>
      <w:r>
        <w:rPr>
          <w:rFonts w:cs="Times New Roman" w:ascii="Sylfaen" w:hAnsi="Sylfaen"/>
          <w:color w:val="000000"/>
        </w:rPr>
        <w:t xml:space="preserve">При таких обстоятельствах Судебная коллегия приговор отменила, а уголовное дело направила на новое судебное разбирательство в тот же суд иным составом суд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Определение от 17 октября 2013 г. № 39-О13-2СП </w:t>
      </w:r>
    </w:p>
    <w:p>
      <w:pPr>
        <w:pStyle w:val="Default"/>
        <w:jc w:val="both"/>
        <w:rPr>
          <w:rFonts w:ascii="Sylfaen" w:hAnsi="Sylfaen" w:cs="Times New Roman"/>
          <w:b/>
          <w:b/>
          <w:bCs/>
          <w:i/>
          <w:i/>
          <w:iCs/>
          <w:color w:val="000000"/>
        </w:rPr>
      </w:pPr>
      <w:r>
        <w:rPr>
          <w:rFonts w:cs="Times New Roman" w:ascii="Sylfaen" w:hAnsi="Sylfaen"/>
          <w:b/>
          <w:bCs/>
          <w:i/>
          <w:iCs/>
          <w:color w:val="000000"/>
        </w:rPr>
      </w:r>
    </w:p>
    <w:p>
      <w:pPr>
        <w:pStyle w:val="Default"/>
        <w:jc w:val="both"/>
        <w:rPr>
          <w:rFonts w:ascii="Sylfaen" w:hAnsi="Sylfaen" w:cs="Times New Roman"/>
          <w:color w:val="000000"/>
        </w:rPr>
      </w:pPr>
      <w:r>
        <w:rPr>
          <w:rFonts w:cs="Times New Roman" w:ascii="Sylfaen" w:hAnsi="Sylfaen"/>
          <w:b/>
          <w:bCs/>
          <w:i/>
          <w:iCs/>
          <w:color w:val="000000"/>
        </w:rPr>
        <w:t xml:space="preserve">14.3. Незаконное воздействие на присяжных заседателей, повлиявшее на содержание их ответов на поставленные вопросы, повлекло отмену приговор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о приговору Ростовского областного суда с участием присяжных заседателей от 5 июня 2013 г. Ц., А., П., К., Т. оправданы по предъявленным им обвинениям.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В апелляционном представлении государственного обвинителя указывалось на существенные нарушения уголовно-процессуального закона, регламентирующего рассмотрение уголовных дел с участием присяжных заседателей. В ходе судебного разбирательства от присяжных заседателей поступили заявления о незаконном воздействии на них со стороны посторонних лиц с целью вынесения ими оправдательного вердикт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удебная коллегия приговор отменила по следующим основаниям. </w:t>
      </w:r>
    </w:p>
    <w:p>
      <w:pPr>
        <w:pStyle w:val="Default"/>
        <w:jc w:val="both"/>
        <w:rPr>
          <w:rFonts w:ascii="Sylfaen" w:hAnsi="Sylfaen" w:cs="Times New Roman"/>
          <w:color w:val="000000"/>
        </w:rPr>
      </w:pPr>
      <w:r>
        <w:rPr>
          <w:rFonts w:cs="Times New Roman" w:ascii="Sylfaen" w:hAnsi="Sylfaen"/>
          <w:color w:val="000000"/>
        </w:rPr>
        <w:t xml:space="preserve">В соответствии с положениями п. 3 ч. 2 ст. 333 УПК РФ, ч. 1 ст. 12 Федерального закона от 20 августа 2004 г. №113-ФЗ «О присяжных заседателях федеральных судов общей юрисдикции в Российской Федерации» на присяжного заседателя в период осуществления им  </w:t>
      </w:r>
    </w:p>
    <w:p>
      <w:pPr>
        <w:pStyle w:val="Default"/>
        <w:jc w:val="both"/>
        <w:rPr>
          <w:rFonts w:ascii="Sylfaen" w:hAnsi="Sylfaen" w:cs="Times New Roman"/>
          <w:color w:val="000000"/>
        </w:rPr>
      </w:pPr>
      <w:r>
        <w:rPr>
          <w:rFonts w:cs="Times New Roman" w:ascii="Sylfaen" w:hAnsi="Sylfaen"/>
          <w:color w:val="000000"/>
        </w:rPr>
      </w:r>
      <w:r>
        <w:br w:type="page"/>
      </w:r>
    </w:p>
    <w:p>
      <w:pPr>
        <w:pStyle w:val="Default"/>
        <w:jc w:val="both"/>
        <w:rPr>
          <w:rFonts w:ascii="Sylfaen" w:hAnsi="Sylfaen" w:cs="Times New Roman"/>
          <w:color w:val="000000"/>
        </w:rPr>
      </w:pPr>
      <w:r>
        <w:rPr>
          <w:rFonts w:cs="Times New Roman" w:ascii="Sylfaen" w:hAnsi="Sylfaen"/>
          <w:color w:val="000000"/>
        </w:rPr>
        <w:t xml:space="preserve">правосудия распространяются установленные для судей гарантии независимости и неприкосновенности.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Запрещается под угрозой ответственности чьё бы то ни было вмешательство в деятельность присяжного заседателя по осуществлению правосудия, не допускается внепроцессуальное обращение к нему по рассматриваемому уголовному делу.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В судебном заседании с участием присяжных заседателей стороны, при наличии соответствующих обстоятельств, вправе заявлять отвод конкретным присяжным заседателям по основаниям, указанным в ст. 61 УПК РФ, или ходатайствовать о замене присяжного заседателя запасным в соответствии с требованиями ч. 4 ст. 333 УПК РФ.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Эти требования закона по настоящему делу не выполнены.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Из материалов уголовного дела следует, что в ходе судебного следствия семь присяжных заседателей, которые в дальнейшем участвовали в вынесении вердикта, заявили об оказываемом на них психологическом воздействии со стороны посторонних лиц. Однако, проверив данные заявления в судебном заседании, председательствующий не принял решение об отводе присяжных заседателей, а также отказал в ходатайстве стороны защиты о поручении проверки этих фактов соответствующим органам.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Вместе с тем 6 марта 2013 г. в период судебного следствия председательствующий по своей инициативе, не информируя стороны, вне рамок судебного разбирательства направил в адрес руководителя Следственного управления Следственного комитета РФ по Ростовской области письмо с просьбой о проведении проверки по фактам оказания на присяжных заседателей воздействия со стороны неустановленных лиц. При этом указал, что в ходе рассмотрения данного уголовного дела выявлен ряд фактов, позволяющих сделать вывод, что предпринимаются действия с целью воспрепятствования исполнению обязанностей присяжного заседателя, а также нарушения независимости и неприкосновенности присяжных заседателей.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Выполняя поручение судьи, руководитель первого отдела Следственного управления Следственного комитета РФ по Ростовской области в нарушение закона о неприкосновенности присяжных заседателей и запрещении любого вмешательства в их деятельность по отправлению правосудия опросил всех присяжных заседателей об обстоятельствах, связанных с рассмотрением уголовного дел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Эти сведения до участников судебного разбирательства доведены не были, в связи с чем сторона обвинения была лишена возможности заявить  </w:t>
      </w:r>
    </w:p>
    <w:p>
      <w:pPr>
        <w:pStyle w:val="Default"/>
        <w:jc w:val="both"/>
        <w:rPr>
          <w:rFonts w:ascii="Sylfaen" w:hAnsi="Sylfaen" w:cs="Times New Roman"/>
          <w:color w:val="000000"/>
        </w:rPr>
      </w:pPr>
      <w:r>
        <w:rPr>
          <w:rFonts w:cs="Times New Roman" w:ascii="Sylfaen" w:hAnsi="Sylfaen"/>
          <w:color w:val="000000"/>
        </w:rPr>
      </w:r>
      <w:r>
        <w:br w:type="page"/>
      </w:r>
    </w:p>
    <w:p>
      <w:pPr>
        <w:pStyle w:val="Default"/>
        <w:jc w:val="both"/>
        <w:rPr>
          <w:rFonts w:ascii="Sylfaen" w:hAnsi="Sylfaen" w:cs="Times New Roman"/>
          <w:color w:val="000000"/>
        </w:rPr>
      </w:pPr>
      <w:r>
        <w:rPr>
          <w:rFonts w:cs="Times New Roman" w:ascii="Sylfaen" w:hAnsi="Sylfaen"/>
          <w:color w:val="000000"/>
        </w:rPr>
        <w:t xml:space="preserve">отвод отдельным присяжным заседателям или о роспуске всей коллегии присяжных заседателей.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Опрос присяжных заседателей вне рамок судебного заседания, выяснение данных о личности не только присяжных заседателей, но и их близких родственников, номеров их мобильных телефонов и автомашин, а также угрозы и другие незаконные действия со стороны неустановленных лиц, о которых заявили присяжные заседатели, не могли не оказать на них незаконного воздействия.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Таким образом, Судебная коллегия признала обоснованными доводы апелляционного представления, а нарушения, связанные с незаконным воздействием на присяжных заседателей, существенными, повлиявшими на содержание ответов присяжных заседателей на поставленные перед ними вопросы.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В связи с изложенным в соответствии с ч. 1 ст. 38925 УПК РФ Судебная коллегия приговор Ростовского областного суда с участием присяжных заседателей от 5 июня 2013 г. в отношении Ц., А., П., К., Т. отменила в полном объёме, уголовное дело направила на новое рассмотрение в тот же суд иным составом суда со стадии судебного разбирательств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Определение от 19 сентября 2013 г. № 41-АПУ13-36СП </w:t>
      </w:r>
    </w:p>
    <w:p>
      <w:pPr>
        <w:pStyle w:val="Default"/>
        <w:jc w:val="both"/>
        <w:rPr>
          <w:rFonts w:ascii="Sylfaen" w:hAnsi="Sylfaen" w:cs="Times New Roman"/>
          <w:b/>
          <w:b/>
          <w:bCs/>
          <w:color w:val="000000"/>
        </w:rPr>
      </w:pPr>
      <w:r>
        <w:rPr>
          <w:rFonts w:cs="Times New Roman" w:ascii="Sylfaen" w:hAnsi="Sylfaen"/>
          <w:b/>
          <w:bCs/>
          <w:color w:val="000000"/>
        </w:rPr>
      </w:r>
    </w:p>
    <w:p>
      <w:pPr>
        <w:pStyle w:val="Default"/>
        <w:jc w:val="both"/>
        <w:rPr>
          <w:rFonts w:ascii="Sylfaen" w:hAnsi="Sylfaen" w:cs="Times New Roman"/>
          <w:color w:val="000000"/>
        </w:rPr>
      </w:pPr>
      <w:r>
        <w:rPr>
          <w:rFonts w:cs="Times New Roman" w:ascii="Sylfaen" w:hAnsi="Sylfaen"/>
          <w:b/>
          <w:bCs/>
          <w:color w:val="000000"/>
        </w:rPr>
        <w:t xml:space="preserve">15. Выдача лица для уголовного преследования или исполнения приговора </w:t>
      </w:r>
    </w:p>
    <w:p>
      <w:pPr>
        <w:pStyle w:val="Default"/>
        <w:jc w:val="both"/>
        <w:rPr>
          <w:rFonts w:ascii="Sylfaen" w:hAnsi="Sylfaen" w:cs="Times New Roman"/>
          <w:color w:val="000000"/>
        </w:rPr>
      </w:pPr>
      <w:r>
        <w:rPr>
          <w:rFonts w:cs="Times New Roman" w:ascii="Sylfaen" w:hAnsi="Sylfaen"/>
          <w:b/>
          <w:bCs/>
          <w:i/>
          <w:iCs/>
          <w:color w:val="000000"/>
        </w:rPr>
        <w:t xml:space="preserve">Нарушение требований статьи 461 УПК РФ повлекло изменение судебных решений.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По приговору Ленинского районного суда г. Владимира от 8 мая 2013 г. Р. осуждён за совершение преступлений, предусмотренных ч.2 ст. 159, ч.3 ст.1591, чч.1,2 ст.186, ч.2 ст.327 УК РФ. На основании ч.3 ст.69 УК РФ по совокупности преступлений путём частичного сложения наказаний Р. назначено 5 лет 6 месяцев лишения свободы. В соответствии с п. «б» ч.7 ст.79 УК РФ отменено условно-досрочное освобождение Р. от отбывания наказания по приговору от 23 апреля 2003 г., и на основании ст.70 УК РФ путём присоединения к вновь назначенному наказанию неотбытой части наказания по предыдущему приговору окончательно назначено 6 лет лишения свободы с отбыванием в исправительной колонии строгого режима. </w:t>
      </w:r>
    </w:p>
    <w:p>
      <w:pPr>
        <w:pStyle w:val="Default"/>
        <w:jc w:val="both"/>
        <w:rPr>
          <w:rFonts w:ascii="Sylfaen" w:hAnsi="Sylfaen" w:cs="Times New Roman"/>
          <w:color w:val="000000"/>
        </w:rPr>
      </w:pPr>
      <w:r>
        <w:rPr>
          <w:rFonts w:cs="Times New Roman" w:ascii="Sylfaen" w:hAnsi="Sylfaen"/>
          <w:color w:val="000000"/>
        </w:rPr>
      </w:r>
      <w:r>
        <w:br w:type="page"/>
      </w:r>
    </w:p>
    <w:p>
      <w:pPr>
        <w:pStyle w:val="Default"/>
        <w:jc w:val="both"/>
        <w:rPr>
          <w:rFonts w:ascii="Sylfaen" w:hAnsi="Sylfaen" w:cs="Times New Roman"/>
          <w:color w:val="000000"/>
        </w:rPr>
      </w:pPr>
      <w:r>
        <w:rPr>
          <w:rFonts w:cs="Times New Roman" w:ascii="Sylfaen" w:hAnsi="Sylfaen"/>
          <w:color w:val="000000"/>
        </w:rPr>
        <w:t xml:space="preserve">Апелляционным определением судебной коллегии по уголовным делам Владимирского областного суда от 1 августа 2013 г. приговор оставлен без изменения.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В кассационном представлении заместитель прокурора Владимирской области выразил несогласие с судебными решениями в части отмены условно-досрочного освобождения Р. по приговору Ленинского районного суда г. Владимира от 23 апреля 2003 г. и назначения ему окончательного наказания в соответствии со ст.70 УК РФ.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удебная коллегия приговор суда первой инстанции и апелляционное определение изменила, указав следующее. </w:t>
      </w:r>
    </w:p>
    <w:p>
      <w:pPr>
        <w:pStyle w:val="Default"/>
        <w:jc w:val="both"/>
        <w:rPr>
          <w:rFonts w:ascii="Sylfaen" w:hAnsi="Sylfaen" w:cs="Times New Roman"/>
          <w:color w:val="000000"/>
        </w:rPr>
      </w:pPr>
      <w:r>
        <w:rPr>
          <w:rFonts w:cs="Times New Roman" w:ascii="Sylfaen" w:hAnsi="Sylfaen"/>
          <w:color w:val="000000"/>
        </w:rPr>
      </w:r>
    </w:p>
    <w:p>
      <w:pPr>
        <w:pStyle w:val="Default"/>
        <w:jc w:val="both"/>
        <w:rPr/>
      </w:pPr>
      <w:r>
        <w:rPr>
          <w:rFonts w:cs="Times New Roman" w:ascii="Sylfaen" w:hAnsi="Sylfaen"/>
          <w:color w:val="000000"/>
        </w:rPr>
        <w:t>В соответствии с ч.1 ст. 14 Европейской конвенции о выдаче от 13 декабря 1957 г. и ч.1 ст.66 Конвенции о правовой помощи и правовых отношениях по гражданским, семейным и уголовным делам от 22 января 1993 г</w:t>
      </w:r>
      <w:r>
        <w:rPr>
          <w:rFonts w:cs="Times New Roman" w:ascii="Sylfaen" w:hAnsi="Sylfaen"/>
          <w:i/>
          <w:iCs/>
          <w:color w:val="000000"/>
        </w:rPr>
        <w:t xml:space="preserve">. </w:t>
      </w:r>
      <w:r>
        <w:rPr>
          <w:rFonts w:cs="Times New Roman" w:ascii="Sylfaen" w:hAnsi="Sylfaen"/>
          <w:color w:val="000000"/>
        </w:rPr>
        <w:t xml:space="preserve">без согласия запрашиваемой Договаривающейся Стороны выданное лицо нельзя привлечь к уголовной ответственности или подвергнуть наказанию за совершённое до его выдачи преступление, за которое оно не было выдано. Кроме того, согласно требованиям ч.1 ст.461 УПК РФ, определяющей пределы уголовной ответственности лица, выданного Российской Федерации иностранным государством, такое лицо не может быть задержано, привлечено в качестве обвиняемого, осуждено без согласия государства, его выдавшего, а также передано третьему государству за преступление, не указанное в запросе о выдаче.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огласно запросу Генеральной прокуратуры Российской Федерации Российская Сторона просила Украинскую Сторону выдать Р. для привлечения к уголовной ответственности за конкретные преступления, указанные в приговоре, при этом Генеральная прокуратура гарантировала, что в соответствии со ст. 14 Европейской конвенции о выдаче от 13 декабря 1957 г. Р. будет осуждён и подвергнут наказанию только за те преступления, в связи с которыми запрашивается его выдача.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Из содержания приказа Министерства юстиции Украины от 3 февраля 2011 г. о выдаче Р. в Российскую Федерацию следует, что Р. необходимо выдать для привлечения к уголовной ответственности за совершение конкретных преступлений на территории Российской Федерации, а также предупредить Р., что в соответствии со ст. 14 Европейской конвенции о выдаче лицо, которое было выдано, не может быть подвергнуто уголовному преследованию, осуждению или задержанию в целях исполнения приговора или постановления о </w:t>
      </w:r>
    </w:p>
    <w:p>
      <w:pPr>
        <w:pStyle w:val="Default"/>
        <w:jc w:val="both"/>
        <w:rPr>
          <w:rFonts w:ascii="Sylfaen" w:hAnsi="Sylfaen" w:cs="Times New Roman"/>
          <w:color w:val="000000"/>
        </w:rPr>
      </w:pPr>
      <w:r>
        <w:rPr>
          <w:rFonts w:cs="Times New Roman" w:ascii="Sylfaen" w:hAnsi="Sylfaen"/>
          <w:color w:val="000000"/>
        </w:rPr>
      </w:r>
      <w:r>
        <w:br w:type="page"/>
      </w:r>
    </w:p>
    <w:p>
      <w:pPr>
        <w:pStyle w:val="Default"/>
        <w:jc w:val="both"/>
        <w:rPr>
          <w:rFonts w:ascii="Sylfaen" w:hAnsi="Sylfaen" w:cs="Times New Roman"/>
          <w:color w:val="000000"/>
        </w:rPr>
      </w:pPr>
      <w:r>
        <w:rPr>
          <w:rFonts w:cs="Times New Roman" w:ascii="Sylfaen" w:hAnsi="Sylfaen"/>
          <w:color w:val="000000"/>
        </w:rPr>
        <w:t xml:space="preserve">содержании под стражей за любое правонарушение, совершённое до его выдачи, кроме правонарушения, в связи с которым оно было выдано. </w:t>
      </w:r>
    </w:p>
    <w:p>
      <w:pPr>
        <w:pStyle w:val="Default"/>
        <w:jc w:val="both"/>
        <w:rPr>
          <w:rFonts w:ascii="Sylfaen" w:hAnsi="Sylfaen" w:cs="Times New Roman"/>
          <w:color w:val="000000"/>
        </w:rPr>
      </w:pPr>
      <w:r>
        <w:rPr>
          <w:rFonts w:cs="Times New Roman" w:ascii="Sylfaen" w:hAnsi="Sylfaen"/>
          <w:color w:val="000000"/>
        </w:rPr>
        <w:t xml:space="preserve">Указанные выше требования уголовно-процессуального закона, а также нормы международного права Ленинским районным судом г. Владимира при постановлении приговора в отношении Р. не соблюдены, поскольку суд принял решение об отмене условно-досрочного освобождения его от наказания, назначенного по приговору от 23 апреля 2003 г., и о назначении наказания по совокупности приговоров на основании ст.70 УК РФ, хотя вопрос об исполнении приговора от 23 апреля 2003 г. в запросе о выдаче не ставился.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Судебная коллегия приговор Ленинского районного суда г.Владимира от 8 мая 2013 г. и апелляционное определение судебной коллегии по уголовным делам Владимирского областного суда от 1 августа 2013 г. в отношении Р. изменила, исключив указание об отмене условно-досрочного освобождения по приговору Ленинского районного суда г.Владимира от 23 апреля 2003 г. и о назначении ему окончательного наказания в соответствии со ст.70 УК РФ. </w:t>
      </w:r>
    </w:p>
    <w:p>
      <w:pPr>
        <w:pStyle w:val="Default"/>
        <w:jc w:val="both"/>
        <w:rPr>
          <w:rFonts w:ascii="Sylfaen" w:hAnsi="Sylfaen" w:cs="Times New Roman"/>
          <w:color w:val="000000"/>
        </w:rPr>
      </w:pPr>
      <w:r>
        <w:rPr>
          <w:rFonts w:cs="Times New Roman" w:ascii="Sylfaen" w:hAnsi="Sylfaen"/>
          <w:color w:val="000000"/>
        </w:rPr>
      </w:r>
    </w:p>
    <w:p>
      <w:pPr>
        <w:pStyle w:val="Default"/>
        <w:jc w:val="both"/>
        <w:rPr>
          <w:rFonts w:ascii="Sylfaen" w:hAnsi="Sylfaen" w:cs="Times New Roman"/>
          <w:color w:val="000000"/>
        </w:rPr>
      </w:pPr>
      <w:r>
        <w:rPr>
          <w:rFonts w:cs="Times New Roman" w:ascii="Sylfaen" w:hAnsi="Sylfaen"/>
          <w:color w:val="000000"/>
        </w:rPr>
        <w:t xml:space="preserve">Определение от 23 декабря 2013 г. № 86-УДП13-1 </w:t>
      </w:r>
    </w:p>
    <w:p>
      <w:pPr>
        <w:pStyle w:val="Default"/>
        <w:jc w:val="both"/>
        <w:rPr>
          <w:rFonts w:ascii="Sylfaen" w:hAnsi="Sylfaen" w:cs="Times New Roman"/>
          <w:b/>
          <w:b/>
          <w:bCs/>
          <w:color w:val="000000"/>
        </w:rPr>
      </w:pPr>
      <w:r>
        <w:rPr>
          <w:rFonts w:cs="Times New Roman" w:ascii="Sylfaen" w:hAnsi="Sylfaen"/>
          <w:b/>
          <w:bCs/>
          <w:color w:val="000000"/>
        </w:rPr>
      </w:r>
    </w:p>
    <w:p>
      <w:pPr>
        <w:pStyle w:val="Default"/>
        <w:jc w:val="both"/>
        <w:rPr>
          <w:rFonts w:ascii="Sylfaen" w:hAnsi="Sylfaen" w:cs="Times New Roman"/>
          <w:color w:val="000000"/>
        </w:rPr>
      </w:pPr>
      <w:r>
        <w:rPr>
          <w:rFonts w:cs="Times New Roman" w:ascii="Sylfaen" w:hAnsi="Sylfaen"/>
          <w:b/>
          <w:bCs/>
          <w:color w:val="000000"/>
        </w:rPr>
        <w:t xml:space="preserve">Судебная коллегия по уголовным делам </w:t>
      </w:r>
    </w:p>
    <w:p>
      <w:pPr>
        <w:pStyle w:val="Normal"/>
        <w:jc w:val="both"/>
        <w:rPr>
          <w:rFonts w:ascii="Sylfaen" w:hAnsi="Sylfaen" w:cs="Sylfaen"/>
          <w:sz w:val="24"/>
          <w:szCs w:val="24"/>
        </w:rPr>
      </w:pPr>
      <w:r>
        <w:rPr>
          <w:rFonts w:cs="Sylfaen" w:ascii="Sylfaen" w:hAnsi="Sylfaen"/>
          <w:b/>
          <w:bCs/>
          <w:sz w:val="24"/>
          <w:szCs w:val="24"/>
        </w:rPr>
        <w:t>Верховного Суда Российской Федерации</w:t>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numPr>
          <w:ilvl w:val="0"/>
          <w:numId w:val="0"/>
        </w:numPr>
        <w:spacing w:lineRule="auto" w:line="240" w:before="280" w:after="280"/>
        <w:jc w:val="center"/>
        <w:outlineLvl w:val="2"/>
        <w:rPr/>
      </w:pPr>
      <w:r>
        <w:rPr/>
        <w:t>ВЫСШИЙ АРБИТРАЖНЫЙ СУД</w:t>
        <w:br/>
        <w:t>РОССИЙСКОЙ ФЕДЕРАЦИИ</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shd w:fill="FBF3E6" w:val="clear"/>
            <w:vAlign w:val="center"/>
          </w:tcPr>
          <w:p>
            <w:pPr>
              <w:pStyle w:val="Normal"/>
              <w:snapToGrid w:val="false"/>
              <w:spacing w:lineRule="auto" w:line="240" w:before="0" w:after="0"/>
              <w:jc w:val="both"/>
              <w:rPr>
                <w:rFonts w:ascii="Sylfaen" w:hAnsi="Sylfaen" w:eastAsia="Times New Roman" w:cs="Sylfaen"/>
                <w:sz w:val="24"/>
                <w:szCs w:val="24"/>
                <w:lang w:eastAsia="ru-RU"/>
              </w:rPr>
            </w:pPr>
            <w:r>
              <w:rPr>
                <w:rFonts w:eastAsia="Times New Roman" w:cs="Sylfaen" w:ascii="Sylfaen" w:hAnsi="Sylfaen"/>
                <w:sz w:val="24"/>
                <w:szCs w:val="24"/>
                <w:lang w:eastAsia="ru-RU"/>
              </w:rPr>
            </w:r>
          </w:p>
        </w:tc>
      </w:tr>
    </w:tbl>
    <w:p>
      <w:pPr>
        <w:pStyle w:val="Normal"/>
        <w:numPr>
          <w:ilvl w:val="0"/>
          <w:numId w:val="0"/>
        </w:numPr>
        <w:spacing w:lineRule="atLeast" w:line="324" w:before="280" w:after="280"/>
        <w:jc w:val="center"/>
        <w:outlineLvl w:val="2"/>
        <w:rPr>
          <w:rFonts w:ascii="Sylfaen" w:hAnsi="Sylfaen" w:eastAsia="Times New Roman" w:cs="Sylfaen"/>
          <w:b/>
          <w:b/>
          <w:bCs/>
          <w:sz w:val="24"/>
          <w:szCs w:val="24"/>
          <w:lang w:eastAsia="ru-RU"/>
        </w:rPr>
      </w:pPr>
      <w:r>
        <w:rPr>
          <w:rFonts w:eastAsia="Times New Roman" w:cs="Sylfaen" w:ascii="Sylfaen" w:hAnsi="Sylfaen"/>
          <w:b/>
          <w:bCs/>
          <w:spacing w:val="-2"/>
          <w:sz w:val="24"/>
          <w:szCs w:val="24"/>
          <w:lang w:eastAsia="ru-RU"/>
        </w:rPr>
        <w:t>Президиум Высшего Арбитражного Суда</w:t>
      </w:r>
      <w:r>
        <w:rPr>
          <w:rFonts w:eastAsia="Times New Roman" w:cs="Sylfaen" w:ascii="Sylfaen" w:hAnsi="Sylfaen"/>
          <w:b/>
          <w:bCs/>
          <w:sz w:val="24"/>
          <w:szCs w:val="24"/>
          <w:lang w:eastAsia="ru-RU"/>
        </w:rPr>
        <w:t> </w:t>
      </w:r>
      <w:r>
        <w:rPr>
          <w:rFonts w:eastAsia="Times New Roman" w:cs="Sylfaen" w:ascii="Sylfaen" w:hAnsi="Sylfaen"/>
          <w:b/>
          <w:bCs/>
          <w:spacing w:val="-1"/>
          <w:sz w:val="24"/>
          <w:szCs w:val="24"/>
          <w:lang w:eastAsia="ru-RU"/>
        </w:rPr>
        <w:t>Российской Федерации</w:t>
      </w:r>
    </w:p>
    <w:p>
      <w:pPr>
        <w:pStyle w:val="Normal"/>
        <w:numPr>
          <w:ilvl w:val="0"/>
          <w:numId w:val="0"/>
        </w:numPr>
        <w:spacing w:lineRule="atLeast" w:line="968" w:before="280" w:after="280"/>
        <w:jc w:val="center"/>
        <w:outlineLvl w:val="2"/>
        <w:rPr/>
      </w:pPr>
      <w:r>
        <w:rPr/>
        <w:t>ИНФОРМАЦИОННОЕ ПИСЬМО</w:t>
      </w:r>
    </w:p>
    <w:tbl>
      <w:tblPr>
        <w:tblW w:w="5000" w:type="pct"/>
        <w:jc w:val="center"/>
        <w:tblInd w:w="0" w:type="dxa"/>
        <w:tblLayout w:type="fixed"/>
        <w:tblCellMar>
          <w:top w:w="15" w:type="dxa"/>
          <w:left w:w="15" w:type="dxa"/>
          <w:bottom w:w="15" w:type="dxa"/>
          <w:right w:w="15" w:type="dxa"/>
        </w:tblCellMar>
      </w:tblPr>
      <w:tblGrid>
        <w:gridCol w:w="3122"/>
        <w:gridCol w:w="3109"/>
        <w:gridCol w:w="3124"/>
      </w:tblGrid>
      <w:tr>
        <w:trPr/>
        <w:tc>
          <w:tcPr>
            <w:tcW w:w="3122" w:type="dxa"/>
            <w:tcBorders/>
            <w:vAlign w:val="center"/>
          </w:tcPr>
          <w:p>
            <w:pPr>
              <w:pStyle w:val="Normal"/>
              <w:spacing w:lineRule="auto" w:line="240" w:before="0" w:after="0"/>
              <w:rPr>
                <w:rFonts w:ascii="Sylfaen" w:hAnsi="Sylfaen" w:eastAsia="Times New Roman" w:cs="Sylfaen"/>
                <w:sz w:val="24"/>
                <w:szCs w:val="24"/>
                <w:lang w:eastAsia="ru-RU"/>
              </w:rPr>
            </w:pPr>
            <w:r>
              <w:rPr>
                <w:rFonts w:eastAsia="Times New Roman" w:cs="Sylfaen" w:ascii="Sylfaen" w:hAnsi="Sylfaen"/>
                <w:sz w:val="24"/>
                <w:szCs w:val="24"/>
                <w:lang w:eastAsia="ru-RU"/>
              </w:rPr>
              <w:t>Москва</w:t>
            </w:r>
          </w:p>
        </w:tc>
        <w:tc>
          <w:tcPr>
            <w:tcW w:w="3109" w:type="dxa"/>
            <w:tcBorders/>
            <w:vAlign w:val="center"/>
          </w:tcPr>
          <w:p>
            <w:pPr>
              <w:pStyle w:val="Normal"/>
              <w:spacing w:lineRule="auto" w:line="240" w:before="0" w:after="0"/>
              <w:jc w:val="center"/>
              <w:rPr>
                <w:rFonts w:ascii="Sylfaen" w:hAnsi="Sylfaen" w:cs="Sylfaen"/>
                <w:sz w:val="24"/>
                <w:szCs w:val="24"/>
                <w:lang w:eastAsia="ru-RU"/>
              </w:rPr>
            </w:pPr>
            <w:r>
              <w:rPr>
                <w:rFonts w:eastAsia="Times New Roman" w:cs="Sylfaen" w:ascii="Sylfaen" w:hAnsi="Sylfaen"/>
                <w:sz w:val="24"/>
                <w:szCs w:val="24"/>
                <w:lang w:eastAsia="ru-RU"/>
              </w:rPr>
              <w:t>№</w:t>
            </w:r>
            <w:r>
              <w:rPr>
                <w:rFonts w:eastAsia="Sylfaen" w:cs="Sylfaen" w:ascii="Sylfaen" w:hAnsi="Sylfaen"/>
                <w:sz w:val="24"/>
                <w:szCs w:val="24"/>
                <w:lang w:eastAsia="ru-RU"/>
              </w:rPr>
              <w:t xml:space="preserve"> </w:t>
            </w:r>
            <w:r>
              <w:rPr>
                <w:rFonts w:eastAsia="Times New Roman" w:cs="Sylfaen" w:ascii="Sylfaen" w:hAnsi="Sylfaen"/>
                <w:sz w:val="24"/>
                <w:szCs w:val="24"/>
                <w:lang w:eastAsia="ru-RU"/>
              </w:rPr>
              <w:t>165</w:t>
            </w:r>
          </w:p>
        </w:tc>
        <w:tc>
          <w:tcPr>
            <w:tcW w:w="3124" w:type="dxa"/>
            <w:tcBorders/>
            <w:vAlign w:val="center"/>
          </w:tcPr>
          <w:p>
            <w:pPr>
              <w:pStyle w:val="Normal"/>
              <w:spacing w:lineRule="auto" w:line="240" w:before="0" w:after="0"/>
              <w:jc w:val="right"/>
              <w:rPr>
                <w:rFonts w:ascii="Sylfaen" w:hAnsi="Sylfaen" w:eastAsia="Times New Roman" w:cs="Sylfaen"/>
                <w:sz w:val="24"/>
                <w:szCs w:val="24"/>
                <w:lang w:eastAsia="ru-RU"/>
              </w:rPr>
            </w:pPr>
            <w:r>
              <w:rPr>
                <w:rFonts w:eastAsia="Times New Roman" w:cs="Sylfaen" w:ascii="Sylfaen" w:hAnsi="Sylfaen"/>
                <w:sz w:val="24"/>
                <w:szCs w:val="24"/>
                <w:lang w:eastAsia="ru-RU"/>
              </w:rPr>
              <w:t>25 февраля 2014 г.</w:t>
            </w:r>
          </w:p>
        </w:tc>
      </w:tr>
    </w:tbl>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Президиум Высшего Арбитражного Суда Российской Федерации рассмотрел Обзор судебной практики по спорам, связанным с признанием договоров незаключенными, и в соответствии со статьей 16 Федерального конституционного закона «Об арбитражных судах в Российской Федерации» информирует арбитражные суды о выработанных рекомендациях.</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Приложение: обзор на 23 л.</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r>
    </w:p>
    <w:p>
      <w:pPr>
        <w:pStyle w:val="Normal"/>
        <w:spacing w:lineRule="auto" w:line="240" w:before="0" w:after="0"/>
        <w:rPr>
          <w:rFonts w:ascii="Sylfaen" w:hAnsi="Sylfaen" w:eastAsia="Times New Roman" w:cs="Sylfaen"/>
          <w:sz w:val="24"/>
          <w:szCs w:val="24"/>
          <w:lang w:eastAsia="ru-RU"/>
        </w:rPr>
      </w:pPr>
      <w:r>
        <w:rPr>
          <w:rFonts w:eastAsia="Times New Roman" w:cs="Sylfaen" w:ascii="Sylfaen" w:hAnsi="Sylfaen"/>
          <w:sz w:val="24"/>
          <w:szCs w:val="24"/>
          <w:lang w:eastAsia="ru-RU"/>
        </w:rPr>
        <w:br w:type="textWrapping" w:clear="all"/>
      </w:r>
      <w:r>
        <mc:AlternateContent>
          <mc:Choice Requires="wps">
            <w:drawing>
              <wp:anchor behindDoc="0" distT="0" distB="0" distL="0" distR="22860" simplePos="0" locked="0" layoutInCell="0" allowOverlap="1" relativeHeight="2">
                <wp:simplePos x="0" y="0"/>
                <wp:positionH relativeFrom="column">
                  <wp:posOffset>-28575</wp:posOffset>
                </wp:positionH>
                <wp:positionV relativeFrom="paragraph">
                  <wp:posOffset>635</wp:posOffset>
                </wp:positionV>
                <wp:extent cx="5398135" cy="641985"/>
                <wp:effectExtent l="0" t="0" r="0" b="0"/>
                <wp:wrapSquare wrapText="bothSides"/>
                <wp:docPr id="1" name="Frame1"/>
                <a:graphic xmlns:a="http://schemas.openxmlformats.org/drawingml/2006/main">
                  <a:graphicData uri="http://schemas.microsoft.com/office/word/2010/wordprocessingShape">
                    <wps:wsp>
                      <wps:cNvSpPr txBox="1"/>
                      <wps:spPr>
                        <a:xfrm>
                          <a:off x="0" y="0"/>
                          <a:ext cx="5398135" cy="641985"/>
                        </a:xfrm>
                        <a:prstGeom prst="rect"/>
                        <a:solidFill>
                          <a:srgbClr val="FFFFFF">
                            <a:alpha val="0"/>
                          </a:srgbClr>
                        </a:solidFill>
                      </wps:spPr>
                      <wps:txbx>
                        <w:txbxContent>
                          <w:tbl>
                            <w:tblPr>
                              <w:tblW w:w="8501" w:type="dxa"/>
                              <w:jc w:val="left"/>
                              <w:tblInd w:w="0" w:type="dxa"/>
                              <w:tblLayout w:type="fixed"/>
                              <w:tblCellMar>
                                <w:top w:w="15" w:type="dxa"/>
                                <w:left w:w="15" w:type="dxa"/>
                                <w:bottom w:w="15" w:type="dxa"/>
                                <w:right w:w="15" w:type="dxa"/>
                              </w:tblCellMar>
                            </w:tblPr>
                            <w:tblGrid>
                              <w:gridCol w:w="4250"/>
                              <w:gridCol w:w="4251"/>
                            </w:tblGrid>
                            <w:tr>
                              <w:trPr/>
                              <w:tc>
                                <w:tcPr>
                                  <w:tcW w:w="4250" w:type="dxa"/>
                                  <w:tcBorders/>
                                  <w:vAlign w:val="center"/>
                                </w:tcPr>
                                <w:p>
                                  <w:pPr>
                                    <w:pStyle w:val="Normal"/>
                                    <w:spacing w:lineRule="auto" w:line="240" w:before="0" w:after="0"/>
                                    <w:rPr>
                                      <w:rFonts w:ascii="Sylfaen" w:hAnsi="Sylfaen" w:eastAsia="Times New Roman" w:cs="Sylfaen"/>
                                      <w:sz w:val="24"/>
                                      <w:szCs w:val="24"/>
                                      <w:lang w:eastAsia="ru-RU"/>
                                    </w:rPr>
                                  </w:pPr>
                                  <w:r>
                                    <w:rPr>
                                      <w:rFonts w:eastAsia="Times New Roman" w:cs="Sylfaen" w:ascii="Sylfaen" w:hAnsi="Sylfaen"/>
                                      <w:sz w:val="24"/>
                                      <w:szCs w:val="24"/>
                                      <w:lang w:eastAsia="ru-RU"/>
                                    </w:rPr>
                                    <w:t>Председатель</w:t>
                                    <w:br/>
                                    <w:t>Высшего Арбитражного Суда</w:t>
                                    <w:br/>
                                    <w:t>Российской Федерации</w:t>
                                  </w:r>
                                </w:p>
                              </w:tc>
                              <w:tc>
                                <w:tcPr>
                                  <w:tcW w:w="4251" w:type="dxa"/>
                                  <w:tcBorders/>
                                  <w:vAlign w:val="bottom"/>
                                </w:tcPr>
                                <w:p>
                                  <w:pPr>
                                    <w:pStyle w:val="Normal"/>
                                    <w:spacing w:lineRule="auto" w:line="240" w:before="0" w:after="0"/>
                                    <w:jc w:val="right"/>
                                    <w:rPr>
                                      <w:rFonts w:ascii="Sylfaen" w:hAnsi="Sylfaen" w:eastAsia="Times New Roman" w:cs="Sylfaen"/>
                                      <w:sz w:val="24"/>
                                      <w:szCs w:val="24"/>
                                      <w:lang w:eastAsia="ru-RU"/>
                                    </w:rPr>
                                  </w:pPr>
                                  <w:r>
                                    <w:rPr>
                                      <w:rFonts w:eastAsia="Times New Roman" w:cs="Sylfaen" w:ascii="Sylfaen" w:hAnsi="Sylfaen"/>
                                      <w:sz w:val="24"/>
                                      <w:szCs w:val="24"/>
                                      <w:lang w:eastAsia="ru-RU"/>
                                    </w:rPr>
                                    <w:t>А.А.Иванов</w:t>
                                  </w:r>
                                </w:p>
                              </w:tc>
                            </w:tr>
                          </w:tbl>
                        </w:txbxContent>
                      </wps:txbx>
                      <wps:bodyPr anchor="t" lIns="0" tIns="0" rIns="0" bIns="0">
                        <a:noAutofit/>
                      </wps:bodyPr>
                    </wps:wsp>
                  </a:graphicData>
                </a:graphic>
              </wp:anchor>
            </w:drawing>
          </mc:Choice>
          <mc:Fallback>
            <w:pict>
              <v:rect fillcolor="#FFFFFF" style="position:absolute;rotation:-0;width:425.05pt;height:50.55pt;mso-wrap-distance-left:0pt;mso-wrap-distance-right:1.8pt;mso-wrap-distance-top:0pt;mso-wrap-distance-bottom:0pt;margin-top:0pt;mso-position-vertical-relative:text;margin-left:-2.25pt;mso-position-horizontal-relative:text">
                <v:fill opacity="0f"/>
                <v:textbox inset="0in,0in,0in,0in">
                  <w:txbxContent>
                    <w:tbl>
                      <w:tblPr>
                        <w:tblW w:w="8501" w:type="dxa"/>
                        <w:jc w:val="left"/>
                        <w:tblInd w:w="0" w:type="dxa"/>
                        <w:tblLayout w:type="fixed"/>
                        <w:tblCellMar>
                          <w:top w:w="15" w:type="dxa"/>
                          <w:left w:w="15" w:type="dxa"/>
                          <w:bottom w:w="15" w:type="dxa"/>
                          <w:right w:w="15" w:type="dxa"/>
                        </w:tblCellMar>
                      </w:tblPr>
                      <w:tblGrid>
                        <w:gridCol w:w="4250"/>
                        <w:gridCol w:w="4251"/>
                      </w:tblGrid>
                      <w:tr>
                        <w:trPr/>
                        <w:tc>
                          <w:tcPr>
                            <w:tcW w:w="4250" w:type="dxa"/>
                            <w:tcBorders/>
                            <w:vAlign w:val="center"/>
                          </w:tcPr>
                          <w:p>
                            <w:pPr>
                              <w:pStyle w:val="Normal"/>
                              <w:spacing w:lineRule="auto" w:line="240" w:before="0" w:after="0"/>
                              <w:rPr>
                                <w:rFonts w:ascii="Sylfaen" w:hAnsi="Sylfaen" w:eastAsia="Times New Roman" w:cs="Sylfaen"/>
                                <w:sz w:val="24"/>
                                <w:szCs w:val="24"/>
                                <w:lang w:eastAsia="ru-RU"/>
                              </w:rPr>
                            </w:pPr>
                            <w:r>
                              <w:rPr>
                                <w:rFonts w:eastAsia="Times New Roman" w:cs="Sylfaen" w:ascii="Sylfaen" w:hAnsi="Sylfaen"/>
                                <w:sz w:val="24"/>
                                <w:szCs w:val="24"/>
                                <w:lang w:eastAsia="ru-RU"/>
                              </w:rPr>
                              <w:t>Председатель</w:t>
                              <w:br/>
                              <w:t>Высшего Арбитражного Суда</w:t>
                              <w:br/>
                              <w:t>Российской Федерации</w:t>
                            </w:r>
                          </w:p>
                        </w:tc>
                        <w:tc>
                          <w:tcPr>
                            <w:tcW w:w="4251" w:type="dxa"/>
                            <w:tcBorders/>
                            <w:vAlign w:val="bottom"/>
                          </w:tcPr>
                          <w:p>
                            <w:pPr>
                              <w:pStyle w:val="Normal"/>
                              <w:spacing w:lineRule="auto" w:line="240" w:before="0" w:after="0"/>
                              <w:jc w:val="right"/>
                              <w:rPr>
                                <w:rFonts w:ascii="Sylfaen" w:hAnsi="Sylfaen" w:eastAsia="Times New Roman" w:cs="Sylfaen"/>
                                <w:sz w:val="24"/>
                                <w:szCs w:val="24"/>
                                <w:lang w:eastAsia="ru-RU"/>
                              </w:rPr>
                            </w:pPr>
                            <w:r>
                              <w:rPr>
                                <w:rFonts w:eastAsia="Times New Roman" w:cs="Sylfaen" w:ascii="Sylfaen" w:hAnsi="Sylfaen"/>
                                <w:sz w:val="24"/>
                                <w:szCs w:val="24"/>
                                <w:lang w:eastAsia="ru-RU"/>
                              </w:rPr>
                              <w:t>А.А.Иванов</w:t>
                            </w:r>
                          </w:p>
                        </w:tc>
                      </w:tr>
                    </w:tbl>
                  </w:txbxContent>
                </v:textbox>
                <w10:wrap type="square"/>
              </v:rect>
            </w:pict>
          </mc:Fallback>
        </mc:AlternateContent>
      </w:r>
    </w:p>
    <w:p>
      <w:pPr>
        <w:pStyle w:val="Normal"/>
        <w:numPr>
          <w:ilvl w:val="0"/>
          <w:numId w:val="0"/>
        </w:numPr>
        <w:spacing w:lineRule="auto" w:line="240" w:before="280" w:after="280"/>
        <w:jc w:val="center"/>
        <w:outlineLvl w:val="1"/>
        <w:rPr>
          <w:rFonts w:ascii="Sylfaen" w:hAnsi="Sylfaen" w:eastAsia="Times New Roman" w:cs="Sylfaen"/>
          <w:b/>
          <w:b/>
          <w:bCs/>
          <w:sz w:val="24"/>
          <w:szCs w:val="24"/>
          <w:lang w:eastAsia="ru-RU"/>
        </w:rPr>
      </w:pPr>
      <w:r>
        <w:rPr>
          <w:rFonts w:eastAsia="Times New Roman" w:cs="Sylfaen" w:ascii="Sylfaen" w:hAnsi="Sylfaen"/>
          <w:b/>
          <w:bCs/>
          <w:sz w:val="24"/>
          <w:szCs w:val="24"/>
          <w:lang w:eastAsia="ru-RU"/>
        </w:rPr>
        <w:br w:type="textWrapping" w:clear="all"/>
      </w:r>
    </w:p>
    <w:p>
      <w:pPr>
        <w:pStyle w:val="Normal"/>
        <w:numPr>
          <w:ilvl w:val="0"/>
          <w:numId w:val="0"/>
        </w:numPr>
        <w:spacing w:lineRule="auto" w:line="240" w:before="280" w:after="280"/>
        <w:jc w:val="center"/>
        <w:outlineLvl w:val="1"/>
        <w:rPr>
          <w:rFonts w:ascii="Sylfaen" w:hAnsi="Sylfaen" w:eastAsia="Times New Roman" w:cs="Sylfaen"/>
          <w:b/>
          <w:b/>
          <w:bCs/>
          <w:sz w:val="24"/>
          <w:szCs w:val="24"/>
          <w:lang w:eastAsia="ru-RU"/>
        </w:rPr>
      </w:pPr>
      <w:r>
        <w:rPr>
          <w:rFonts w:eastAsia="Times New Roman" w:cs="Sylfaen" w:ascii="Sylfaen" w:hAnsi="Sylfaen"/>
          <w:b/>
          <w:bCs/>
          <w:sz w:val="24"/>
          <w:szCs w:val="24"/>
          <w:lang w:eastAsia="ru-RU"/>
        </w:rPr>
        <w:t>Обзор судебной практики по спорам, связанным с признанием договоров незаключенными</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b/>
          <w:bCs/>
          <w:sz w:val="24"/>
          <w:szCs w:val="24"/>
          <w:lang w:eastAsia="ru-RU"/>
        </w:rPr>
        <w:t>1. Если между сторонами не достигнуто соглашение по всем существенным условиям договора, то он не считается заключенным и к нему неприменимы правила об основаниях недействительности сделок.</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Уполномоченный орган субъекта Российской Федерации - собственника имущества унитарного предприятия - обратился в арбитражный суд с иском к этому предприятию (арендодателю) и обществу с ограниченной ответственностью (арендатору) о признании недействительным краткосрочного договора аренды части принадлежащего предприятию на праве хозяйственного ведения нежилого помещения.</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 обоснование своего требования истец указал, что ему для согласования был направлен подписанный сторонами договор аренды, однако он отказался от одобрения данной сделки, так как было невозможно установить, какая именно часть помещения передается в пользование. Поскольку сделка заключена без согласия собственника имущества предприятия, она является оспоримой и может быть признана недействительной по иску собственника имущества в силу пункта 2 статьи 295 Гражданского кодекса Российской Федерации (далее - ГК РФ). Так как договор не исполнялся сторонами, истец не требовал применения последствий его недействительности.</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Суд установил, что в договоре аренды передаваемая часть помещения не индивидуализирована (указана только ее площадь). Представители предприятия и общества дали противоречивые пояснения о границах спорной части помещения, а установить эти границы на основании представленных в дело доказательств не представлялось возможным.</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Суд указал, что отсутствие в договоре аренды и в иных двусторонних документах достаточной индивидуализации передаваемой части помещения с учетом того, что стороны не могут описать ее границы и между ними имеется спор по этому поводу, свидетельствует о том, что между сторонами не достигнуто соглашение по условию о предмете договора аренды. Такое условие является существенным в силу прямого указания пункта 1 статьи 432 ГК РФ. Поскольку взаимное волеизъявление сторон не выражает согласия по всем условиям, которые считаются существенными применительно к их договору, он не может быть признан заключенным.</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Договор, являющийся незаключенным вследствие несогласования существенных условий, не может быть признан недействительным, так как он не только не порождает последствий, на которые был направлен, но и является отсутствующим фактически ввиду недостижения сторонами какого-либо соглашения, а следовательно, не может породить такие последствия и в будущем.</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месте с тем, принимая решение, арбитражный суд в силу части 1 статьи 168 Арбитражного процессуального кодекса Российской Федерации (далее - АПК РФ) определяет, какие нормы права следует применить к установленным обстоятельствам. Согласно пункту 3 части 4 статьи 170 АПК РФ суд указывает также в мотивировочной части решения мотивы, по которым не применил нормы права, на которые ссылались лица, участвующие в деле. В этой связи ссылка истца в исковом заявлении на не подлежащие применению, по мнению суда, в данном деле нормы права сама по себе не является основанием для отказа в удовлетворении заявленного требования.</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Поскольку предъявленное истцом требование по своей сути направлено на констатацию отсутствия между предприятием и обществом правоотношения из договора аренды, а ошибка в правовой квалификации, которую допустил истец, считая сделку оспоримой, не приводит к различию в последствиях (эта сделка не исполнялась сторонами), в иске не может быть отказано лишь на основании такой ошибки.</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 связи с этим суд иск удовлетворил, признав спорный договор незаключенным.</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b/>
          <w:bCs/>
          <w:sz w:val="24"/>
          <w:szCs w:val="24"/>
          <w:lang w:eastAsia="ru-RU"/>
        </w:rPr>
        <w:t>2. Договор, подлежащий государственной регистрации, может быть признан недействительным и при ее отсутствии.</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Унитарное предприятие и предприниматель в отсутствие согласия муниципального образования - собственника имущества предприятия - заключили договор аренды, по которому предприятие передало предпринимателю во временное возмездное владение и пользование находящееся у него на праве хозяйственного ведения нежилое здание. Названный договор был заключен сроком на пять лет, однако его государственная регистрация осуществлена не была.</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Предприниматель обратился в арбитражный суд с иском к предприятию о государственной регистрации договора аренды.</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ступивший в дело в качестве третьего лица уполномоченный орган местного самоуправления (представитель собственника имущества) заявил самостоятельное требование о признании договора аренды недействительным и о применении последствий его недействительности (выселении истца из здания), обосновав его отсутствием согласия собственника имущества на передачу здания в аренду (пункт 2 статьи 295 ГК РФ).</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Суд первой инстанции иск предпринимателя удовлетворил, в иске третьего лица отказал на основании следующего.</w:t>
      </w:r>
    </w:p>
    <w:p>
      <w:pPr>
        <w:pStyle w:val="Normal"/>
        <w:spacing w:lineRule="auto" w:line="240" w:before="280" w:after="280"/>
        <w:jc w:val="both"/>
        <w:rPr/>
      </w:pPr>
      <w:r>
        <w:rPr>
          <w:rFonts w:eastAsia="Times New Roman" w:cs="Sylfaen" w:ascii="Sylfaen" w:hAnsi="Sylfaen"/>
          <w:sz w:val="24"/>
          <w:szCs w:val="24"/>
          <w:lang w:eastAsia="ru-RU"/>
        </w:rPr>
        <w:t>Суд указал, что наличие выраженного в надлежащей форме согласия сторон по всем существенным условиям договора аренды до его государственной регистрации не влечет правовых последствий, кроме предусмотренных пунктом 3 статьи 165 ГК РФ (в редакции, действовавшей до 01.09.2013),</w:t>
      </w:r>
      <w:r>
        <w:rPr>
          <w:rFonts w:eastAsia="Times New Roman" w:cs="Sylfaen" w:ascii="Sylfaen" w:hAnsi="Sylfaen"/>
          <w:sz w:val="24"/>
          <w:szCs w:val="24"/>
          <w:vertAlign w:val="superscript"/>
          <w:lang w:eastAsia="ru-RU"/>
        </w:rPr>
        <w:t>[</w:t>
      </w:r>
      <w:r>
        <w:fldChar w:fldCharType="begin"/>
      </w:r>
      <w:r>
        <w:rPr>
          <w:rStyle w:val="InternetLink"/>
          <w:vertAlign w:val="superscript"/>
          <w:sz w:val="24"/>
          <w:u w:val="single"/>
          <w:szCs w:val="24"/>
          <w:rFonts w:eastAsia="Times New Roman" w:cs="Sylfaen" w:ascii="Sylfaen" w:hAnsi="Sylfaen"/>
          <w:lang w:eastAsia="ru-RU"/>
        </w:rPr>
        <w:instrText xml:space="preserve"> HYPERLINK "http://www.arbitr.ru/as/pract/vas_info_letter/105226.html" \l "ref1"</w:instrText>
      </w:r>
      <w:r>
        <w:rPr>
          <w:rStyle w:val="InternetLink"/>
          <w:vertAlign w:val="superscript"/>
          <w:sz w:val="24"/>
          <w:u w:val="single"/>
          <w:szCs w:val="24"/>
          <w:rFonts w:eastAsia="Times New Roman" w:cs="Sylfaen" w:ascii="Sylfaen" w:hAnsi="Sylfaen"/>
          <w:lang w:eastAsia="ru-RU"/>
        </w:rPr>
        <w:fldChar w:fldCharType="separate"/>
      </w:r>
      <w:r>
        <w:rPr>
          <w:rStyle w:val="InternetLink"/>
          <w:rFonts w:eastAsia="Times New Roman" w:cs="Sylfaen" w:ascii="Sylfaen" w:hAnsi="Sylfaen"/>
          <w:sz w:val="24"/>
          <w:szCs w:val="24"/>
          <w:u w:val="single"/>
          <w:vertAlign w:val="superscript"/>
          <w:lang w:eastAsia="ru-RU"/>
        </w:rPr>
        <w:t>1</w:t>
      </w:r>
      <w:r>
        <w:rPr>
          <w:rStyle w:val="InternetLink"/>
          <w:vertAlign w:val="superscript"/>
          <w:sz w:val="24"/>
          <w:u w:val="single"/>
          <w:szCs w:val="24"/>
          <w:rFonts w:eastAsia="Times New Roman" w:cs="Sylfaen" w:ascii="Sylfaen" w:hAnsi="Sylfaen"/>
          <w:lang w:eastAsia="ru-RU"/>
        </w:rPr>
        <w:fldChar w:fldCharType="end"/>
      </w:r>
      <w:r>
        <w:rPr>
          <w:rFonts w:eastAsia="Times New Roman" w:cs="Sylfaen" w:ascii="Sylfaen" w:hAnsi="Sylfaen"/>
          <w:sz w:val="24"/>
          <w:szCs w:val="24"/>
          <w:vertAlign w:val="superscript"/>
          <w:lang w:eastAsia="ru-RU"/>
        </w:rPr>
        <w:t>]</w:t>
      </w:r>
      <w:r>
        <w:rPr>
          <w:rFonts w:eastAsia="Times New Roman" w:cs="Sylfaen" w:ascii="Sylfaen" w:hAnsi="Sylfaen"/>
          <w:sz w:val="24"/>
          <w:szCs w:val="24"/>
          <w:lang w:eastAsia="ru-RU"/>
        </w:rPr>
        <w:t> поскольку договор считается заключенным с момента государственной регистрации. До этого момента сделки между сторонами не существует. Следовательно, такой договор не может быть признан недействительным до его регистрации, подобное требование может быть заявлено лишь после осуществления государственной регистрации договора.</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Суд апелляционной инстанции решение суда первой инстанции отменил, в иске предпринимателю отказал, требование третьего лица удовлетворил, руководствуясь следующим.</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 силу пункта 1 статьи 165 ГК РФ (в редакции, действовавшей до 01.09.2013) несоблюдение требования о государственной регистрации сделки влечет ее недействительность лишь в случаях, установленных законом. Согласно пункту 3 статьи 433 ГК РФ договор, подлежащий государственной регистрации, считается заключенным с момента его регистрации, если иное не установлено законом. По смыслу пункта 1 статьи 164 ГК РФ (в редакции, действующей с 01.09.2013) в случаях, если законом предусмотрена государственная регистрация сделок, правовые последствия сделки наступают для третьих лиц после ее регистрации.</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Пункт 2 статьи 651 ГК РФ определяет, что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Это означает, что совершенный в надлежащей форме договор, все существенные условия которого согласованы сторонами, однако требуемая государственная регистрация которого не осуществлена, не порождает всех последствий, на которые он направлен, до осуществления регистрации. Вместе с тем такой договор уже с момента достижения сторонами соглашения по всем его существенным условиям влечет правовые последствия в отношениях между ними, а также может породить весь комплекс последствий, на которые он непосредственно направлен, после государственной регистрации. Поэтому подобный договор может быть оспорен по правилам о недействительности сделок.</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Иное толкование привело бы к тому, что сторона недействительной сделки могла бы требовать ее регистрации в судебном порядке.</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b/>
          <w:bCs/>
          <w:sz w:val="24"/>
          <w:szCs w:val="24"/>
          <w:lang w:eastAsia="ru-RU"/>
        </w:rPr>
        <w:t>3. Сторона договора, не прошедшего необходимую государственную регистрацию, не вправе на этом основании ссылаться на его незаключенность.</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Предприниматель Л. предоставил предпринимателю Т. в аренду на пять лет нежилое помещение. Спустя два года после подписания и фактического начала исполнения договора аренды арендодатель обратился в арбитражный суд с иском о выселении арендатора, мотивируя свое требование тем, что договор не был зарегистрирован.</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Суд первой инстанции иск удовлетворил, указав, что в отсутствие государственной регистрации договор является незаключенным в силу статьи 433 ГК РФ, а между сторонами сложились отношения из неосновательного обогащения в части пользования ответчиком имуществом истца.</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Суд апелляционной инстанции решение суда первой инстанции отменил, в иске отказал.</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Как указал суд апелляционной инстанции, в письменном соглашении стороны договорились о передаваемом в аренду объекте, размере платы за пользование им и в течение длительного времени его исполняли. Доказательств того, что не все существенные условия договора аренды согласованы, в деле не имеется.</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По смыслу статей 164, 165, пункта 3 статьи 433, пункта 2 статьи 651 ГК РФ государственная регистрация договора осуществляется в целях создания возможности для заинтересованных третьих лиц знать о долгосрочной аренде.</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Поскольку спорный договор не прошел необходимую государственную регистрацию, он не порождает тех последствий (статья 617 ГК РФ, пункт 1 статьи 621 ГК РФ), которые могут оказать влияние на права и интересы третьих лиц, не знавших о факте заключения договора аренды и о содержании его условий.</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месте с тем, предоставив конкретное помещение в пользование ответчика на условиях подписанного сторонами договора, истец принял на себя обязательство (статья 310 ГК РФ), которое должно надлежаще исполняться. К такому обязательству в отношении сторон должны применяться правила гражданского законодательства о договоре аренды.</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Поэтому, если это не затронет прав указанных третьих лиц, до окончания определенного соглашением срока пользования ответчик вправе занимать помещение, внося за него плату, установленную соглашением сторон.</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Истец вправе требовать возврата помещения лишь по истечении названного срока пользования или в иных случаях, когда обязательства сторон друг перед другом будут прекращены в общем порядке (статья 450 ГК РФ).</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Иное толкование правил гражданского законодательства о государственной регистрации договора аренды способствует недобросовестному поведению сторон договора, который не прошел необходимую регистрацию, но исполняется ими.</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b/>
          <w:bCs/>
          <w:sz w:val="24"/>
          <w:szCs w:val="24"/>
          <w:lang w:eastAsia="ru-RU"/>
        </w:rPr>
        <w:t>4. Лицо, которому вещь передана во владение по договору аренды, подлежащему государственной регистрации, но не зарегистрированному, по общему правилу не может ссылаться на его сохранение при изменении собственника.</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Предприниматель А. обратился в арбитражный суд с иском об освобождении предпринимателем Н. здания склада.</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Истец указывал, что купил спорное здание, не обремененное чьими-либо правами, у муниципального образования. Право истца зарегистрировано в Едином государственном реестре прав на недвижимое имущество и сделок с ним (далее - ЕГРП).</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Ответчик возражал против иска, ссылаясь на заключенный с муниципальным образованием договор долгосрочной аренды склада, который хотя и не прошел государственную регистрацию, но исполнялся сторонами в течение трех лет, и его срок еще не истек. Поэтому, по мнению ответчика, в силу статьи 617 ГК РФ договор продолжает действовать, и он может требовать от истца государственной регистрации сделки на основании пункта 3 статьи 165 ГК РФ.</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Суд иск удовлетворил, указав следующее.</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Требование о государственной регистрации такого договора (пункт 2 статьи 651 ГК РФ) установлено для создания возможности осведомления о нем третьих лиц, чьи права или интересы касаются имущества, сданного в аренду.</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По общему правилу отсутствие государственной регистрации договора аренды недвижимости означает, что заключенное между сторонами соглашение не дает лицу, принимающему имущество в пользование, прав на это имущество, которые могут быть противопоставлены не знавшим об аренде третьим лицам (пункт 3 статьи 433, пункт 2 статьи 609, пункт 2 статьи 651 ГК РФ).</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Поскольку из материалов дела следовало, что истец в момент заключения договора купли-продажи не знал о договоре аренды (записи в ЕГРП о договоре аренды отсутствовали, при осмотре склада представитель продавца заверил покупателя об отсутствии каких-либо обременений), то в отношении него соглашение муниципального образования и ответчика не имеет силы.</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 другом деле покупатель здания обратился с иском о выселении арендатора, использующего здание на основании долгосрочного договора аренды, не прошедшего государственную регистрацию.</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Ответчик возражал против иска, ссылаясь на неправомерное поведение истца, который, приобретая здание, был поставлен продавцом (арендодателем) и ответчиком в известность о наличии незарегистрированного долгосрочного договора аренды.</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Суд первой инстанции иск удовлетворил, сославшись на то, что согласно пункту 3 статьи 433 ГК РФ договор считается незаключенным и не может затрагивать права третьего лица - покупателя.</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Суд апелляционной инстанции решение суда первой инстанции отменил, в иске о выселении отказал на основании следующего.</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Государственная регистрация договора аренды недвижимости имеет целью защиту интересов третьих лиц, которые могут приобретать права на эту недвижимость. Она создает для таких лиц возможность получить информацию о существующих договорах аренды, заключенных в отношении недвижимой вещи. Вместе с тем заявление приобретателя недвижимого имущества об отсутствии государственной регистрации договора аренды, о наличии которого он знал в момент приобретения недвижимости, является злоупотреблением правом (статья 10 ГК РФ). Суд апелляционной инстанции также указал, что в такой ситуации, согласившись приобрести в собственность недвижимое имущество, находящееся во владении арендатора, покупатель фактически выразил согласие и на сохранение обязательственных отношений, возникших из договора аренды. Поэтому договор аренды сохраняет силу по правилам статьи 617 ГК РФ и в подобном иске о выселении должно быть отказано.</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b/>
          <w:bCs/>
          <w:sz w:val="24"/>
          <w:szCs w:val="24"/>
          <w:lang w:eastAsia="ru-RU"/>
        </w:rPr>
        <w:t>5. Течение исковой давности по требованию о возврате переданного по незаключенному договору начинается не ранее момента, когда истец узнал или, действуя разумно и с учетом складывающихся отношений сторон, должен был узнать о нарушении своего права.</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Предприниматель М. обратился в арбитражный суд с иском к предпринимателю В. о взыскании суммы неосновательного обогащения и процентов за пользование чужими денежными средствами.</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 обоснование заявленного требования истец сослался на вступившее в законную силу решение арбитражного суда по другому делу, которым ему было отказано во внесении изменений в договор простого товарищества, подписанный с ответчиком, поскольку указанная сделка признана судом незаключенной, а уплаченные в счет ее исполнения ответчику денежные средства квалифицированы как его неосновательное обогащение.</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Решением суда первой инстанции в удовлетворении требования отказано по мотиву пропуска истцом срока исковой давности, о применении которой ходатайствовал ответчик. Суд указал, что началом течения срока исковой давности является момент передачи истцом ответчику денежных средств по незаключенному договору.</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Суд апелляционной инстанции решение суда первой инстанции отменил, иск удовлетворил, исходя из следующего.</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 решении по состоявшемуся ранее спору, на которое ссылался истец, суд указал, что предприниматель М. не лишен возможности защитить свое право относительно возврата внесенных по незаключенному договору денежных средств путем обращения с иском о взыскании неосновательного обогащения. Это обстоятельство послужило основанием для предъявления им настоящего иска.</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Отказывая в удовлетворении заявленного требования ввиду пропуска истцом трехлетнего срока исковой давности, установленного статьей 196 ГК РФ, суд первой инстанции неправильно исчислил начальный момент течения данного срока со дня передачи истцом ответчику денежных средств по сделке, впоследствии признанной судом незаключенной.</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 силу пункта 1 статьи 200 ГК РФ по общему правилу течение срока исковой давности начинается не со дня нарушения права, а с того дня, когда лицо узнало или должно было узнать о нарушении своего права.</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До момента квалификации судом спорного договора как незаключенного предприниматель М. в отсутствие однозначных доказательств обратного разумно полагал, что этот договор порождает юридические последствия. Об этом, в частности, свидетельствует предъявление им требований, основанных на договоре, в другом деле. Следовательно, истец узнал о незаключенности договора и о нарушении своего права лишь после принятия решения арбитражного суда по иному делу; установленные судом обстоятельства дела не свидетельствуют о том, что от истца можно было разумно ожидать предъявления к ответчику требования о возврате неосновательного обогащения ранее этой даты.</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 другом деле в ходе переговоров о поставке пиломатериала предприниматель перечислил обществу с ограниченной ответственностью денежные средства в качестве аванса по будущему договору. Однако в дальнейшем сделка не была заключена, поскольку стороны так и не согласовали количество товара. Предприниматель обратился к обществу с требованием вернуть уплаченную без основания сумму спустя три года и два месяца после ее перечисления.</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Поскольку общество ответило отказом, предприниматель предъявил в арбитражный суд требование о взыскании спорной суммы как неосновательного обогащения (статья 1102 ГК РФ).</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Ответчик заявил о пропуске истцом срока исковой давности. На это заявление истец представил возражения, указав, что в течение полугода после осуществления спорного платежа стороны продолжали переговоры о заключении договора поставки до тех пор, пока ответчик в письменном виде от них не отказался.</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Суд первой инстанции в иске отказал, указав следующее.</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Течение срока исковой давности начинается со дня, когда лицо узнало или должно было узнать о нарушении своего права (статья 200 ГК РФ). Осуществляя платеж, предприниматель должен был знать, что правового основания для него не возникло, поскольку договор поставки еще не был заключен. Таким образом, о нарушении своего права, произошедшем вследствие возникновения за его счет неосновательного обогащения у общества (статья 1102 ГК РФ), предприниматель должен был знать с момента осуществления платежа. Следовательно, в силу пункта 1 статьи 200 ГК РФ началом течения срока исковой давности является день перечисления спорной суммы истцом ответчику.</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Суд апелляционной инстанции решение суда первой инстанции отменил, иск удовлетворил.</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Как указал суд апелляционной инстанции, истец доказал, что платеж был осуществлен в счет будущего договора и что стороны продолжали переговоры после осуществления платежа. Такое поведение истца не противоречит требованиям к добросовестному и разумному поведению участников переговоров. Истец также документально подтвердил момент окончания переговоров. До окончания этих переговоров он как их участник мог разумно предполагать, что договор с высокой степенью вероятности будет заключен. Поэтому в данном случае истец должен был узнать о том, что обогащение ответчика стало неосновательным, и о своем праве предъявить соответствующее требование в момент окончания переговоров, когда стало очевидно, что цель платежа не будет достигнута.</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b/>
          <w:bCs/>
          <w:sz w:val="24"/>
          <w:szCs w:val="24"/>
          <w:lang w:eastAsia="ru-RU"/>
        </w:rPr>
        <w:t>6. Если начальный момент периода выполнения подрядчиком работ определен указанием на действия заказчика или иных лиц, то предполагается, что такие действия будут совершены в срок, предусмотренный договором, а при его отсутствии - в разумный срок. В таком случае сроки выполнения работ считаются согласованными.</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Товарищество собственников жилья обратилось в арбитражный суд с иском к закрытому акционерному обществу о взыскании неустойки за нарушение сроков выполнения работ по договору подряда.</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Из материалов дела следовало, что между сторонами был подписан договор подряда с условием, что работы должны быть выполнены в течение периода времени, исчисляемого с момента осуществления истцом авансового платежа. Названный платеж был произведен в течение двух недель после подписания договора, а работы выполнены ответчиком за пределами упомянутого периода с момента перечисления аванса.</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Суд первой инстанции в иске отказал, признав договор подряда незаключенным на основании следующего.</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Согласно пункту 1 статьи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 соответствии с пунктом 1 статьи 708 ГК РФ в договоре подряда указываются начальный и конечный сроки выполнения работы.</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Статья 190 ГК РФ предусматривает, что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 Срок может определяться также указанием на событие, которое должно неизбежно наступить.</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Условие договора подряда, при котором работы должны быть выполнены в течение периода времени с момента перечисления аванса без определения точной даты совершения этого действия, не может быть признано указанием на событие, которое неизбежно должно наступить. Поэтому в договоре подряда сторонами не согласованы начальный и конечный сроки выполнения работ.</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Суд апелляционной инстанции решение суда первой инстанции отменил, иск удовлетворил, отметив следующее.</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Требования гражданского законодательства об определении периода выполнения работ по договору подряда как существенного условия этого договора установлены с целью недопущения неопределенности в отношениях сторон.</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Если начальный момент периода выполнения подрядчиком работ определен указанием на действия заказчика или иных лиц, в том числе на момент уплаты аванса, то предполагается, что такие действия будут совершены в срок, предусмотренный договором, а при его отсутствии - в разумный срок. Следовательно, в таком случае нет неопределенности в сроках производства работ.</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Договор, содержащий такое условие о периоде выполнения работ, должен считаться заключенным. В случае если заказчик не совершит соответствующие действия в предусмотренный договором срок, а при его отсутствии - в разумный срок, подрядчик вправе отказаться от исполнения своих обязательств, существование или исполнение которых поставлено в зависимость от действий заказчика (пункт 2 статьи 328 ГК РФ).</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b/>
          <w:bCs/>
          <w:sz w:val="24"/>
          <w:szCs w:val="24"/>
          <w:lang w:eastAsia="ru-RU"/>
        </w:rPr>
        <w:t>7. Если работы выполнены до согласования всех существенных условий договора подряда, но впоследствии сданы подрядчиком и приняты заказчиком, то к отношениям сторон подлежат применению правила о подряде.</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Предприниматель обратился в арбитражный суд с иском к обществу с ограниченной ответственностью о безвозмездном устранении в разумный срок недостатков работ, выполненных ответчиком на земельном участке истца (пункт 1 статьи 723 ГК РФ).</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Как следовало из материалов дела, стороны вели переговоры о производстве работ и об их стоимости. При этом истец предоставил ответчику доступ на свой земельный участок для строительства. Фактически работы были выполнены до достижения соглашения по спорным условиям. Истец принял и оплатил их по цене, предложенной ответчиком. Впоследствии выяснилось, что работы выполнены некачественно.</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Суд первой инстанции в иске отказал, мотивируя решение тем, что между сторонами отсутствовал договор подряда и, следовательно, требование, основанное на пункте 1 статьи 723 ГК РФ, не может быть удовлетворено. Принятие и оплата работ свидетельствуют лишь о возмещении истцом ответчику неосновательного обогащения по правилам главы 60 ГК РФ, которая не предусматривает такого требования, как безвозмездное устранение недостатков работ.</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Суд апелляционной инстанции решение суда первой инстанции отменил, иск удовлетворил, исходя из следующего.</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При наличии спора о заключенности договора суд должен оценивать обстоятельства дела в их взаимосвязи в пользу сохранения, а не аннулирования обязательств, а также исходя из презумпции разумности и добросовестности участников гражданских правоотношений, закрепленной статьей 10 ГК РФ.</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Если стороны не согласовали какое-либо условие договора, относящееся к существенным, но затем совместными действиями по исполнению договора и его принятию устранили необходимость согласования такого условия, то договор считается заключенным.</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Сдача результата работ лицом, выполнившим их в отсутствие договора подряда, и его принятие лицом, для которого эти работы выполнены, означает заключение сторонами соглашения. Обязательства из такого соглашения равнозначны обязательствам из исполненного подрядчиком договора подряда. В этом случае между сторонами уже после выполнения работ возникают обязательство по их оплате и гарантия их качества, так же как и тогда, когда между сторонами изначально был заключен договор подряда.</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 другом деле общество с ограниченной ответственностью обратилось в арбитражный суд с иском к государственному учреждению о взыскании неосновательного обогащения, возникшего вследствие неоплаты работ по очистке принадлежащих учреждению инженерных систем отопления и водоотведения.</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Как усматривалось из материалов дела, общество не заключало необходимый в отношении таких работ государственный контракт, обосновало предъявленное требование фактом выполненных подрядных работ для государственного учреждения, сославшись на правила главы 60 ГК РФ о неосновательном обогащении.</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Суд первой инстанции, руководствуясь пунктом 4 статьи 1 ГК РФ, в иске отказал ввиду следующего.</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о время возникновения спорных правоотношений действовал Федеральный закон от 21.07.2005 № 94-ФЗ «О размещении заказов на поставки товаров, выполнение работ, оказание услуг для государственных и муниципальных нужд», однако общество выполняло работы без размещения государственного заказа, государственный контракт между сторонами не заключался.</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Обществом не доказано наличие согласованной воли сторон на проведение упомянутых работ, надлежащей приемки работ учреждением и самого факта их выполнения, поэтому не доказано и возникновение неосновательного обогащения на стороне учреждения.</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зыскание неосновательного обогащения за фактически выполненные при отсутствии государственного контракта работы открывало бы для недобросовестных исполнителей работ и государственных заказчиков возможность приобретать незаконные имущественные выгоды в обход названного Закона.</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b/>
          <w:bCs/>
          <w:sz w:val="24"/>
          <w:szCs w:val="24"/>
          <w:lang w:eastAsia="ru-RU"/>
        </w:rPr>
        <w:t>8. Отсутствие согласованного сторонами условия о сроках оказания услуг само по себе не влечет признания договора возмездного оказания услуг незаключенным.</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Обществом с ограниченной ответственностью (исполнителем) и акционерным обществом (заказчиком) был заключен договор возмездного оказания консультационных услуг сроком на один год. Договором была установлена ежемесячная абонентская плата за оказываемые услуги.</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Исполнитель обратился в арбитражный суд с требованием о взыскании с заказчика невнесенной части платы по договору, а также предусмотренной договором неустойки. Заказчик против иска возражал, ссылаясь на незаключенность договора, поскольку сторонами не согласован начальный срок оказания услуг.</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Суд первой инстанции в иске отказал исходя из следующего.</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 силу статьи 783 ГК РФ к договору возмездного оказания услуг применяются общие положения о подряде. Существенным условием договора подряда в соответствии со статьей 708 ГК РФ является условие о сроке выполнения работы. Поскольку стороны не согласовали начальный и конечный срок оказания услуг, а лишь указали срок действия договора, они не достигли соглашения по всем существенным условиям; поэтому согласно пункту 1 статьи 432 ГК РФ спорный договор является незаключенным.</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Суд апелляционной инстанции решение суда первой инстанции отменил, иск удовлетворил по следующим основаниям.</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 силу статьи 783 ГК РФ общие положения о подряде применяются к договору возмездного оказания услуг, если это не противоречит статьям 779 - 782 ГК РФ, а также особенностям предмета договора возмездного оказания услуг.</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Из существа договора возмездного оказания услуг усматривается, что сроки оказания услуг не являются его невосполнимым условием: тот факт, что по конкретным срокам оказания услуг отсутствует прямо выраженное волеизъявление сторон, не является основанием для признания договора незаключенным, так как к соответствующим отношениям сторон могут быть применены общие положения ГК РФ о гражданско-правовых договорах и обязательствах (в частности, пункт 2 статьи 314 ГК РФ).</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b/>
          <w:bCs/>
          <w:sz w:val="24"/>
          <w:szCs w:val="24"/>
          <w:lang w:eastAsia="ru-RU"/>
        </w:rPr>
        <w:t>9. Условия организационного (рамочного) соглашения являются частью заключенного договора, если иное не указано сторонами и такой договор в целом соответствует их намерению, выраженному в организационном соглашении.</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Обществом с ограниченной ответственностью (поставщиком) и производственным кооперативом (покупателем) был заключен договор о поставках сроком на один год. Согласно этому договору поставщик ежемесячно должен был поставлять покупателю пиломатериалы, а покупатель - принимать их и оплачивать в течение трех дней после принятия. В договоре о поставках стороны указали, что в случае просрочки оплаты покупатель обязан уплатить поставщику неустойку, исчисляемую в процентах от цены товара за каждый день просрочки.</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Каждая конкретная поставка оформлялась отдельным соглашением, в котором непосредственно оговаривались наименование и количество пиломатериалов, а также их цена.</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 одном из периодов поставки покупатель допустил просрочку в оплате, в связи с чем поставщик обратился в арбитражный суд с требованием о взыскании неустойки.</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Суд первой инстанции в иске отказал исходя из следующего.</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 договоре о поставках стороны не согласовали предмет договора, а значит, такой договор является незаключенным на основании пункта 1 статьи 432 ГК РФ. Поэтому требование о взыскании неустойки, установленной в этом договоре, не может быть удовлетворено. При подписании отдельного соглашения о спорной поставке между сторонами заключен разовый договор купли-продажи, который не содержит ни условия о неустойке, ни отсылки к договору о поставках.</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Суд апелляционной инстанции решение суда первой инстанции отменил, иск удовлетворил по следующим основаниям.</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Собственно договор поставки заключался сторонами лишь при подписании отдельного соглашения. Однако характер этого соглашения свидетельствует о том, что стороны, заключив собственно договор поставки, имели в виду также распространение на него условий, которые содержатся в рамочном договоре. Таким образом, на отношения сторон по спорной поставке пиломатериалов распространяются не только условия соглашения о конкретной поставке, но и положения рамочного договора о поставках.</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Поэтому суд апелляционной инстанции счел, что, заключив такое соглашение, стороны установили неустойку на случай неисполнения покупателем обязательства по оплате товара, возникшего из спорной поставки.</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b/>
          <w:bCs/>
          <w:sz w:val="24"/>
          <w:szCs w:val="24"/>
          <w:lang w:eastAsia="ru-RU"/>
        </w:rPr>
        <w:t>10. При рассмотрении требования лица, передавшего индивидуально-определенную вещь по незаключенному договору, к лицу, которому эта вещь была передана, о ее возврате истец не обязан доказывать свое право собственности на спорное имущество.</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Общество с ограниченной ответственностью (арендодатель) обратилось в арбитражный суд с иском к предпринимателю (арендатору) об обязании последнего освободить принадлежащее обществу нежилое здание. Требование арендодателя было мотивировано тем, что арендатор занимает здание без законных оснований, поскольку сторонами, несмотря на его передачу в аренду, так и не был согласован размер арендной платы (пункт 1 статьи 654 ГК РФ).</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Арендатор против иска возражал, указывая, что арендодатель не имеет какого-либо права на спорное здание.</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Суд первой инстанции иск удовлетворил ввиду следующего.</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 силу пункта 1 статьи 1102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этого Кодекса.</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Согласно пункту 1 статьи 1104 ГК РФ имущество, составляющее неосновательное обогащение приобретателя, должно быть возвращено потерпевшему в натуре.</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Договор аренды не является заключенным в силу прямого указания закона (пункт 1 статьи 654 ГК РФ).</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Принимая во внимание то обстоятельство, что спорное здание было передано ответчику истцом, то есть ответчик в отсутствие правового основания получил это имущество во владение от истца, последний вправе требовать возврата ему данного здания на основании статьи 1102 и пункта 1 статьи 1104 ГК РФ.</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месте с тем суд также отметил, что удовлетворение заявленного требования не подтверждает право собственности истца на здание, а решение, которым удовлетворено это требование, не является основанием для внесения записи о таком праве истца в ЕГРП.</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b/>
          <w:bCs/>
          <w:sz w:val="24"/>
          <w:szCs w:val="24"/>
          <w:lang w:eastAsia="ru-RU"/>
        </w:rPr>
        <w:t>11. Если в ходе переговоров одной из сторон предложено условие о цене или заявлено о необходимости ее согласовать, то такое условие является существенным для этого договора (пункт 1 статьи 432 ГК РФ). Он не может считаться заключенным до тех пор, пока стороны не согласуют названное условие или сторона, предложившая условие о цене или заявившая о ее согласовании, не откажется от своего предложения.</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Общество с ограниченной ответственностью (поставщик) направило предпринимателю (покупателю) проект договора поставки с условием получения товара на складе поставщика. Проект договора содержал указание на наименование товара, его количество и положение о штрафе за просрочку оплаты.</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Покупатель в свою очередь направил поставщику названный проект договора, подписанный со своей стороны, но в сопроводительном письме указал на необходимость дополнительного согласования цены.</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Поставщик подготовил товар к передаче на своем складе, произведя его маркировку, и уведомил покупателя о готовности товара к передаче, также сообщив об отклонении предложения по дополнительному согласованию цены.</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Поскольку покупатель не произвел выборку товара и не оплатил его, поставщик обратился в арбитражный суд с иском о взыскании цены и штрафа, обосновывая свои требования пунктом 1 статьи 458, статьями 484 и 486 ГК РФ. Покупатель против иска возражал, ссылаясь на незаключенность договора ввиду несогласования цены.</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Суд первой инстанции требование поставщика удовлетворил, указав следующее.</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Согласно пункту 3 статьи 424 ГК РФ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услуги. В силу пункта 1 статьи 485 ГК РФ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статьи 424 ГК РФ. При этом к поставке как к отдельному виду договора купли-продажи субсидиарно применяются общие положения о купле-продаже (пункт 5 статьи 454 ГК РФ).</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Суд апелляционной инстанции решение суда первой инстанции отменил, в иске отказал на основании следующего.</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 силу абзаца второго пункта 4 статьи 421 ГК РФ 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месте с тем согласно пункту 1 статьи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w:t>
      </w:r>
      <w:bookmarkStart w:id="0" w:name="OLE_LINK1"/>
      <w:bookmarkStart w:id="1" w:name="OLE_LINK2"/>
      <w:bookmarkEnd w:id="0"/>
      <w:bookmarkEnd w:id="1"/>
      <w:r>
        <w:rPr>
          <w:rFonts w:eastAsia="Times New Roman" w:cs="Sylfaen" w:ascii="Sylfaen" w:hAnsi="Sylfaen"/>
          <w:sz w:val="24"/>
          <w:szCs w:val="24"/>
          <w:lang w:eastAsia="ru-RU"/>
        </w:rPr>
        <w:t>.относительно которых по заявлению одной из сторон должно быть достигнуто соглашение</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Из этих положений ГК РФ следует, что заявление одной из сторон о необходимости согласования какого-либо условия означает, что это условие является существенным, то есть таким, отсутствие соглашения по которому означает, что договор не является заключенным.</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Иное толкование, исходя из которого в этом случае должно иметь место восполнение отсутствия названного соглашения положениями диспозитивной нормы, означает противоречащее принципу свободы договора (статья 421 ГК РФ) навязывание сделавшей такое заявление стороне условий, на которых бы она договор не заключила.</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b/>
          <w:bCs/>
          <w:sz w:val="24"/>
          <w:szCs w:val="24"/>
          <w:lang w:eastAsia="ru-RU"/>
        </w:rPr>
        <w:t>12. Соглашение о подсудности или третейское соглашение, заключенные в виде оговорки в договоре, по общему правилу рассматриваются независимо от других условий договора, поэтому тот факт, что содержащий оговорку договор является незаключенным, сам по себе не означает незаключенность соглашения о подсудности или третейского соглашения.</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Страховая компания (страховщик) обратилась в арбитражный суд с иском к обществу с ограниченной ответственностью (страхователю) о признании незаключенным договора страхования в связи с несогласованием существенных условий этого договора.</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На основании пункта 3 части 2 статьи 39 АПК РФ определением суда первой инстанции дело передано по подсудности в другой арбитражный суд в связи с тем, что исковое заявление принято с нарушением правил подсудности, так как подсудность определена сторонами в договоре страхования.</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Страховщик обжаловал определение суда первой инстанции, полагая, что поскольку договор является незаключенным, то и соглашение о подсудности также является незаключенным. По мнению страховщика, подсудность должна определяться по статье 35 АПК РФ.</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Отказывая в удовлетворении апелляционной жалобы, суд апелляционной инстанции указал следующее.</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 соответствии со статьей 37 АПК РФ подсудность, установленная статьями 35 и 36 АПК РФ, может быть изменена по соглашению сторон до принятия арбитражным судом заявления к своему производству.</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 договоре страхования стороны определили, в каком арбитражном суде подлежат рассмотрению споры, вытекающие из данного договора. Поскольку истец требует судебного признания спорного договора незаключенным, рассматриваемый спор является вытекающим из этого договора. При этом такое соглашение, несмотря на то, что оно заключено в виде оговорки в договоре страхования, является самостоятельным, а не представляет собой часть договора страхования. Доказательств наличия пороков, ведущих к недействительности или незаключенности соглашения о подсудности, истцом не представлено.</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В другом деле по иску поставщика о признании договора поставки незаключенным в связи с несогласованностью его предмета ответчик надлежащим образом заявил возражение в отношении рассмотрения этого дела в арбитражном суде, поскольку в договор поставки включена третейская оговорка.</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Суд первой инстанции на основании пункта 5 части 1 статьи 148 АПК РФ оставил исковое заявление без рассмотрения, так как между сторонами имелось соглашение о рассмотрении данного спора третейским судом, а доказательств того, что это соглашение недействительно, утратило силу или не может быть исполнено, истцом не представлено.</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При этом суд указал, что согласно статье 17 Федерального закона от 24.07.2002 № 102-ФЗ «О третейских судах в Российской Федерации» третейское соглашение, заключенное в виде оговорки в договоре, должно рассматриваться как не зависящее от других условий договора. Поэтому вывод как о том, что содержащий оговорку договор недействителен, так и о том, что этот договор является незаключенным, не влечет за собой в силу закона недействительность или незаключенность оговорки.</w:t>
      </w:r>
    </w:p>
    <w:p>
      <w:pPr>
        <w:pStyle w:val="Normal"/>
        <w:spacing w:lineRule="auto" w:line="240" w:before="280" w:after="280"/>
        <w:jc w:val="both"/>
        <w:rPr>
          <w:rFonts w:ascii="Sylfaen" w:hAnsi="Sylfaen" w:eastAsia="Times New Roman" w:cs="Sylfaen"/>
          <w:sz w:val="24"/>
          <w:szCs w:val="24"/>
          <w:lang w:eastAsia="ru-RU"/>
        </w:rPr>
      </w:pPr>
      <w:r>
        <w:rPr>
          <w:rFonts w:eastAsia="Times New Roman" w:cs="Sylfaen" w:ascii="Sylfaen" w:hAnsi="Sylfaen"/>
          <w:sz w:val="24"/>
          <w:szCs w:val="24"/>
          <w:lang w:eastAsia="ru-RU"/>
        </w:rPr>
        <w:t>Обжалованное в суд апелляционной инстанции определение суда первой инстанции оставлено без изменения.</w:t>
      </w:r>
    </w:p>
    <w:p>
      <w:pPr>
        <w:pStyle w:val="Normal"/>
        <w:rPr>
          <w:rFonts w:ascii="Sylfaen" w:hAnsi="Sylfaen" w:eastAsia="Times New Roman" w:cs="Sylfaen"/>
          <w:b/>
          <w:b/>
          <w:bCs/>
          <w:sz w:val="24"/>
          <w:szCs w:val="24"/>
          <w:lang w:eastAsia="ru-RU"/>
        </w:rPr>
      </w:pPr>
      <w:r>
        <w:rPr>
          <w:rFonts w:eastAsia="Times New Roman" w:cs="Sylfaen" w:ascii="Sylfaen" w:hAnsi="Sylfaen"/>
          <w:b/>
          <w:bCs/>
          <w:sz w:val="24"/>
          <w:szCs w:val="24"/>
          <w:lang w:eastAsia="ru-RU"/>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ConsPlusNormal"/>
        <w:numPr>
          <w:ilvl w:val="0"/>
          <w:numId w:val="0"/>
        </w:numPr>
        <w:jc w:val="center"/>
        <w:outlineLvl w:val="0"/>
        <w:rPr>
          <w:rFonts w:ascii="Sylfaen" w:hAnsi="Sylfaen" w:cs="Sylfaen"/>
          <w:b/>
          <w:b/>
          <w:bCs/>
          <w:sz w:val="24"/>
          <w:szCs w:val="24"/>
        </w:rPr>
      </w:pPr>
      <w:r>
        <w:rPr>
          <w:rFonts w:cs="Sylfaen" w:ascii="Sylfaen" w:hAnsi="Sylfaen"/>
          <w:b/>
          <w:bCs/>
          <w:sz w:val="24"/>
          <w:szCs w:val="24"/>
        </w:rPr>
      </w:r>
    </w:p>
    <w:p>
      <w:pPr>
        <w:pStyle w:val="ConsPlusNormal"/>
        <w:jc w:val="right"/>
        <w:rPr>
          <w:rFonts w:ascii="Sylfaen" w:hAnsi="Sylfaen" w:cs="Sylfaen"/>
          <w:sz w:val="24"/>
          <w:szCs w:val="24"/>
        </w:rPr>
      </w:pPr>
      <w:r>
        <w:rPr>
          <w:rFonts w:cs="Sylfaen" w:ascii="Sylfaen" w:hAnsi="Sylfaen"/>
          <w:sz w:val="24"/>
          <w:szCs w:val="24"/>
        </w:rPr>
        <w:t>Утвержден</w:t>
      </w:r>
    </w:p>
    <w:p>
      <w:pPr>
        <w:pStyle w:val="ConsPlusNormal"/>
        <w:jc w:val="right"/>
        <w:rPr>
          <w:rFonts w:ascii="Sylfaen" w:hAnsi="Sylfaen" w:cs="Sylfaen"/>
          <w:sz w:val="24"/>
          <w:szCs w:val="24"/>
        </w:rPr>
      </w:pPr>
      <w:r>
        <w:rPr>
          <w:rFonts w:cs="Sylfaen" w:ascii="Sylfaen" w:hAnsi="Sylfaen"/>
          <w:sz w:val="24"/>
          <w:szCs w:val="24"/>
        </w:rPr>
        <w:t>Президиумом Верховного Суда</w:t>
      </w:r>
    </w:p>
    <w:p>
      <w:pPr>
        <w:pStyle w:val="ConsPlusNormal"/>
        <w:jc w:val="right"/>
        <w:rPr>
          <w:rFonts w:ascii="Sylfaen" w:hAnsi="Sylfaen" w:cs="Sylfaen"/>
          <w:sz w:val="24"/>
          <w:szCs w:val="24"/>
        </w:rPr>
      </w:pPr>
      <w:r>
        <w:rPr>
          <w:rFonts w:cs="Sylfaen" w:ascii="Sylfaen" w:hAnsi="Sylfaen"/>
          <w:sz w:val="24"/>
          <w:szCs w:val="24"/>
        </w:rPr>
        <w:t>Российской Федерации</w:t>
      </w:r>
    </w:p>
    <w:p>
      <w:pPr>
        <w:pStyle w:val="ConsPlusNormal"/>
        <w:jc w:val="right"/>
        <w:rPr>
          <w:rFonts w:ascii="Sylfaen" w:hAnsi="Sylfaen" w:cs="Sylfaen"/>
          <w:sz w:val="24"/>
          <w:szCs w:val="24"/>
        </w:rPr>
      </w:pPr>
      <w:r>
        <w:rPr>
          <w:rFonts w:cs="Sylfaen" w:ascii="Sylfaen" w:hAnsi="Sylfaen"/>
          <w:sz w:val="24"/>
          <w:szCs w:val="24"/>
        </w:rPr>
        <w:t>19 марта 2014 года</w:t>
      </w:r>
    </w:p>
    <w:p>
      <w:pPr>
        <w:pStyle w:val="ConsPlusNormal"/>
        <w:jc w:val="center"/>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b/>
          <w:b/>
          <w:bCs/>
          <w:sz w:val="24"/>
          <w:szCs w:val="24"/>
        </w:rPr>
      </w:pPr>
      <w:r>
        <w:rPr>
          <w:rFonts w:cs="Sylfaen" w:ascii="Sylfaen" w:hAnsi="Sylfaen"/>
          <w:b/>
          <w:bCs/>
          <w:sz w:val="24"/>
          <w:szCs w:val="24"/>
        </w:rPr>
        <w:t>ОБЗОР</w:t>
      </w:r>
    </w:p>
    <w:p>
      <w:pPr>
        <w:pStyle w:val="ConsPlusNormal"/>
        <w:jc w:val="center"/>
        <w:rPr>
          <w:rFonts w:ascii="Sylfaen" w:hAnsi="Sylfaen" w:cs="Sylfaen"/>
          <w:b/>
          <w:b/>
          <w:bCs/>
          <w:sz w:val="24"/>
          <w:szCs w:val="24"/>
        </w:rPr>
      </w:pPr>
      <w:r>
        <w:rPr>
          <w:rFonts w:cs="Sylfaen" w:ascii="Sylfaen" w:hAnsi="Sylfaen"/>
          <w:b/>
          <w:bCs/>
          <w:sz w:val="24"/>
          <w:szCs w:val="24"/>
        </w:rPr>
        <w:t>СУДЕБНОЙ ПРАКТИКИ ПО ДЕЛАМ, СВЯЗАННЫМ</w:t>
      </w:r>
    </w:p>
    <w:p>
      <w:pPr>
        <w:pStyle w:val="ConsPlusNormal"/>
        <w:jc w:val="center"/>
        <w:rPr>
          <w:rFonts w:ascii="Sylfaen" w:hAnsi="Sylfaen" w:cs="Sylfaen"/>
          <w:b/>
          <w:b/>
          <w:bCs/>
          <w:sz w:val="24"/>
          <w:szCs w:val="24"/>
        </w:rPr>
      </w:pPr>
      <w:r>
        <w:rPr>
          <w:rFonts w:cs="Sylfaen" w:ascii="Sylfaen" w:hAnsi="Sylfaen"/>
          <w:b/>
          <w:bCs/>
          <w:sz w:val="24"/>
          <w:szCs w:val="24"/>
        </w:rPr>
        <w:t>С САМОВОЛЬНЫМ СТРОИТЕЛЬСТВОМ</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ind w:firstLine="540"/>
        <w:jc w:val="both"/>
        <w:rPr>
          <w:rFonts w:ascii="Sylfaen" w:hAnsi="Sylfaen" w:cs="Sylfaen"/>
          <w:sz w:val="24"/>
          <w:szCs w:val="24"/>
        </w:rPr>
      </w:pPr>
      <w:r>
        <w:rPr>
          <w:rFonts w:cs="Sylfaen" w:ascii="Sylfaen" w:hAnsi="Sylfaen"/>
          <w:sz w:val="24"/>
          <w:szCs w:val="24"/>
        </w:rPr>
        <w:t>Верховным Судом Российской Федерации совместно с верховными судами республик, краевыми, областными и равными им судами проведено изучение судебной практики по делам, связанным с самовольным строительств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222 Гражданского кодекса Российской Федерации, закрепляя правовой режим самовольной постройки и предоставляя возможность при определенных обстоятельствах ввести такую постройку в гражданский оборот, одновременно регулирует различные по своей правовой природе правоотношения, как административные (связанные с совершением публичного деликта - строительства с нарушением норм земельного законодательства, регулирующих предоставление земельного участка под строительство, либо градостроительных норм, регулирующих проектирование и строительство), так и частноправовы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рассмотрении дел указанной категории суды руководствуются положениями Конституции Российской Федерации, Гражданского, Земельного, Градостроительного, Жилищного кодексов Российской Федерации, а также учитывают разъяснения, содержащиеся в постановлении Пленума Верховного Суда Российской Федерации и Пленума Высшего Арбитражного Суда Российской Федерации от 29 апреля 2010 года N 10/22 "О некоторых вопросах, возникающих в судебной практике при разрешении споров, связанных с защитой права собственности и других вещных пра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jc w:val="center"/>
        <w:outlineLvl w:val="0"/>
        <w:rPr>
          <w:rFonts w:ascii="Sylfaen" w:hAnsi="Sylfaen" w:cs="Sylfaen"/>
          <w:sz w:val="24"/>
          <w:szCs w:val="24"/>
        </w:rPr>
      </w:pPr>
      <w:bookmarkStart w:id="2" w:name="Par14"/>
      <w:bookmarkEnd w:id="2"/>
      <w:r>
        <w:rPr>
          <w:rFonts w:cs="Sylfaen" w:ascii="Sylfaen" w:hAnsi="Sylfaen"/>
          <w:sz w:val="24"/>
          <w:szCs w:val="24"/>
        </w:rPr>
        <w:t>Вопросы применения процессуального права</w:t>
      </w:r>
    </w:p>
    <w:p>
      <w:pPr>
        <w:pStyle w:val="ConsPlusNormal"/>
        <w:jc w:val="center"/>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определении подведомственности дел, связанных с применением положений статьи 222 Гражданского кодекса Российской Федерации (далее - ГК РФ), судам необходимо учитывать субъектный состав участников спора и характер правоотношений в их совокуп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Анализ судебной практики свидетельствует о том, что определение подведомственности дел по искам о признании права собственности на самовольно возведенные нежилые строения, а также по искам муниципальных образований и прокуроров о сносе таких самовольных построек вызывает у судов определенные слож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Частью 3 статьи 22 Гражданского процессуального кодекса Российской Федерации (далее - ГПК РФ) установлено, что суды рассматривают и разрешают дела, предусмотренные частями первой и второй настоящей статьи,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оответствии с положениями частей 1 и 2 статьи 27 Арбитражного процессуального кодекса Российской Федерации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а в случаях, предусмотренных настоящим Кодексом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Из приведенных норм права следует, что основными критериями отнесения того или иного спора к подведомственности арбитражного суда являются субъектный состав и экономический характер спора, применяемые в совокуп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отсутствии в материалах дела доказательств, подтверждающих наличие у истца по иску о признании права собственности на самовольно возведенное нежилое помещение, а равно у ответчика по иску муниципального образования или прокурора о сносе такой постройки статуса индивидуального предпринимателя и осуществление им предпринимательской деятельности, вышеуказанный спор подведомствен суду общей юрисдикции. То обстоятельство, что предметом иска является нежилое помещение, в том числе такое, которое может быть использовано для предпринимательской деятельности, на подведомственность спора не влияет, поскольку закон не ограничивает права физических лиц иметь в собственности любое имущество, в том числе и нежилые помещ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Наличие же у лица, которое возвело самовольную постройку, статуса индивидуального предпринимателя при отсутствии данных, свидетельствующих о том, что спорный объект недвижимости используется или будет использован для целей предпринимательской деятельности, само по себе не является основанием для отказа в принятии к производству судом общей юрисдикции искового заявления о признании права собственности или о сносе такой самовольной постройки по основаниям, установленным пунктом 1 части 1 статьи 134 ГП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Например, определением районного суда прекращено в связи с неподведомственностью суду общей юрисдикции производство по делу по иску В.А. и В.Н. к администрации города о признании права собственности на самовольно возведенное нежилое здание - магазин.</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меняя определение суда первой инстанции, судебная коллегия по гражданским делам областного суда пришла к правильному выводу о том, что спор подлежит рассмотрению судом общей юрисдикции, поскольку согласно материалам дела истцы не зарегистрированы в качестве индивидуальных предпринимателей и не осуществляют предпринимательскую деятельность, ими заявлены требования о признании права собственности на самовольно возведенный объект недвижимости, какие-либо сведения о том, что нежилое здание эксплуатируется истцами в целях предпринимательской или иной экономической деятельности, в материалах дела отсутствуют.</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Дела по требованиям о сносе самовольной постройки, а равно о запрете самовольного строительства объекта недвижимости подсудны районному суду по месту нахождения объекта спор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обратилась в суд с иском к обществу с ограниченной ответственностью о признании незаконным строительства жилого дома и автомобильной дороги на земельных участках, расположенных в зоне малоэтажной жилой застройки города Владимира, указывая, что ответчик осуществляет строительство без необходимых разрешений и согласований с существенным нарушением строительных и градостроительных норм и правил, строительство создает угрозу причинения вреда жизни и здоровью.</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пределением районного суда города Владимира гражданское дело было передано для рассмотрения по подсудности в районный суд города Москвы по месту нахождения ответчик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меняя указанное определение, судебная коллегия по гражданским делам областного суда обоснованно указала, что требования В. сводятся к ограничению права пользования и распоряжения ответчиком указанными земельными участками, что по смыслу части 1 статьи 30 ГПК РФ, устанавливающей правило об исключительной подсудности исков о правах на земельные участки, участки недр, здания, в том числе жилые и нежилые помещения, строения, сооружения, другие объекты, прочно связанные с землей, суду по месту нахождения этих объектов, является основанием для рассмотрения иска по месту нахождения спорных объектов недвижим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Что же касается родовой подсудности, то при определении ее следует учитывать, что споры о сносе самовольных построек, признании реконструкции незаконной и приведении помещения в первоначальное состояние, о запрете строительства относятся к имущественным спорам, не подлежащим оценке. Гражданские дела по таким спорам в соответствии с требованиями статей 23, 24 ГПК РФ отнесены к подсудности районных суд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На стадии принятия к производству суда иска о признании права собственности на объект недвижимости в порядке статьи 222 ГК РФ судье необходимо проверять наличие документов, свидетельствующих о принятии лицом, создавшим самовольную постройку, мер к получению разрешений на строительство, на ввод объекта в эксплуатацию (например, представление отказа уполномоченного органа в выдаче таких разрешений). В случае непредставления таких документов судья на основании статьи 136 ГПК РФ оставляет исковое заявление о признании права собственности на самовольную постройку без движ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знание права собственности на самовольную постройку в судебном порядке является исключительным способом защиты права, который может применяться в случае, если лицо, обратившееся в суд, по какой-либо независящей от него причине было лишено возможности получить правоустанавливающие документы на вновь созданный или реконструированный объект недвижимости в порядке, установленном нормативными правовыми актами, регулирующими отношения, связанные с градостроительной деятельностью, и отношения по использованию земель.</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ой иск не может быть использован для упрощения регистрации прав на вновь созданный объект недвижимости с целью обхода норм специального законодательства, предусматривающего разрешительный порядок создания и ввода в гражданский оборот новых недвижимых веще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ак разъяснено в пункте 26 постановления Пленума Верховного Суда Российской Федерации и Пленума Высшего Арбитражного Суда Российской Федерации от 29 апреля 2010 года N 10/22 "О некоторых вопросах, возникающих в судебной практике при разрешении споров, связанных с защитой права собственности и других вещных прав", отсутствие разрешения на строительство само по себе не может служить основанием для отказа в иске о признании права собственности на самовольную постройку. В то же время суду необходимо установить, предпринимало ли лицо, создавшее самовольную постройку, надлежащие меры к ее легализации, в частности к получению разрешения на строительство и (или) акта ввода объекта в эксплуатацию, а также правомерно ли отказал уполномоченный орган в выдаче такого разрешения или акта ввода объекта в эксплуатацию.</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сутствие в приложенных к исковому заявлению материалах документов, подтверждающих принятие надлежащих мер к легализации самовольной постройки, в частности к получению разрешения на строительство и (или) акта ввода объекта в эксплуатацию, сведений о причинах отказа уполномоченного органа в выдаче такого разрешения и (или) акта ввода объекта в эксплуатацию не позволяет суду сделать вывод о наличии нарушения либо угрозы нарушения прав, свобод или законных интересов лица, обращающегося в суд, что является обязательным условием для реализации права на судебную защиту (часть 1 статьи 3 и часть 1 статьи 4 ГПК РФ) и в соответствии со статьями 131, 132, 136 ГПК РФ является основанием для вынесения определения об оставлении заявления без движения и предоставлении лицу, подавшему заявление, разумного срока для исправления недостатк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Например, определением Судебной коллегии по гражданским делам Верховного Суда Российской Федерации были оставлены без изменения определения районного суда об оставлении искового заявления К. и А. о признании права собственности на самовольно возведенные строения без движения и о возвращении искового заявления, а также определение судебной коллегии по гражданским делам областного су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этом Судебная коллегия указала, что статьями 51 и 55 Градостроительного кодекса Российской Федерации (далее - ГсК РФ) предусмотрено, что за разрешением на строительство на земельном участке и разрешением на ввод объекта в эксплуатацию застройщик с приложением названных в этих статьях документов должен обращаться в уполномоченный на то федеральный орган исполнительной власти, орган исполнительной власти субъекта Российской Федерации или орган местного самоуправления по месту нахождения земельного участк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оответствии с пунктами 4, 5 части 2 статьи 131 ГПК РФ в исковом заявлении должно быть указано, в чем заключается нарушение либо угроза нарушения прав, свобод или законных интересов истца и его требования, а также обстоятельства, на которых истец основывает свои требования, и доказательства, подтверждающие эти обстоятельст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 делам о признании права собственности на самовольные постройки в порядке статьи 222 ГК РФ такими обстоятельствами, исходя из названных правовых норм, в частности, являются отсутствие разрешений на строительство на земельном участке, ввод объектов в эксплуатацию и невозможность их получения в органе местного самоуправления по месту нахождения такого земельного участк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 исковому заявлению К. и А. о признании права собственности на самовольно возведенные строения не были приложены документы, подтверждающие их требования, свидетельствующие об обращении истцов в установленном порядке в орган местного самоуправления за разрешением на строительство и (или) ввод объектов в эксплуатацию или отказ в их выдаче мэрией горо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ставляя без движения исковое заявление К. и А., а затем возвращая его истцам в связи с неустранением недостатков в установленный срок, судья районного суда исходил из того, что по вопросу получения разрешения на строительство и ввод объектов недвижимости в эксплуатацию в установленном законом порядке в орган местного самоуправления по месту нахождения земельного участка они не обращались, а представленный ответ отдела муниципального строительного контроля мэрии свидетельствует лишь о том, что К. и А. в мэрию города не был представлен необходимый пакет документов для получения разрешения на ввод в эксплуатацию законченных строительством объект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скольку заявителями не были соблюдены требования статьи 131 ГПК РФ к содержанию искового заявления и в установленный срок не были выполнены указания судьи, перечисленные в определении об оставлении искового заявления без движения, Судебная коллегия Верховного Суда Российской Федерации признала данные процессуальные решения судьи правильными. (Определение Судебной коллегии по гражданским делам Верховного Суда Российской Федерации N 80-В09-23)</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Запрет на производство строительных работ в качестве меры по обеспечению иска о сносе самовольной постройки может быть наложен судом как в отношении ответчика, так и в отношении иных лиц, фактически осуществляющих строительные работы на спорном объект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ходе рассмотрения дела по иску о сносе самовольной постройки судом может быть удовлетворено ходатайство о применении обеспечительных мер в виде запрета на производство строительных работ. Однако в судебной практике возникают случаи, когда, несмотря на принятый судом в отношении ответчика (заказчика самовольного строительства) запрет на производство строительных работ, такие работы продолжают осуществляться иными лицами, что снижает оперативность и эффективность принимаемых судом мер по обеспечению иск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ледует признать обоснованной практику судов, которые в соответствии с пунктами 2, 3 части 1 статьи 140 ГПК РФ такие обеспечительные меры применяют как в отношении ответчика, так и в отношении иных лиц, фактически осуществляющих строительные работы на спорном объекте по заданию заказчика на основании гражданско-правовых либо трудовых договор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Например, определением районного суда, оставленным без изменения апелляционным определением областного суда, в ходе рассмотрения дела по иску Б. о сносе самовольной пристройки к жилому дому удовлетворено заявление истца об обеспечении иска. Ответчику Д., а также любым уполномоченным ею лицам запрещено до окончания производства по делу проведение строительных работ в жилом доме и на соответствующем земельном участк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резолютивной части решения суда о признании права собственности на самовольную постройку, реконструированный объект должны быть указаны сведения, позволяющие идентифицировать такой объект и его правообладател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ступившие в законную силу судебные решения о признании права собственности на самовольную постройку, реконструированный объект являются основанием для государственной регистрации прав на недвижимое имущество (статья 17 Федерального закона от 21 июля 1997 года N 122-ФЗ "О государственной регистрации прав на недвижимое имущество и сделок с ним"). В силу пункта 1 статьи 18 названного Закона в решении должны содержаться сведения, необходимые для государственной регистрации прав на недвижимое имущество в Едином государственном реестре прав (далее - ЕГРП).</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 учетом положений статьи 12 того же Закона, а также Правил ведения Единого государственного реестра прав на недвижимое имущество и сделок с ним, утвержденных постановлением Правительства Российской Федерации от 18 февраля 1998 года N 219, в резолютивной части такого решения суда должны содержаться сведения о правообладателе, об адресе (местонахождении) объекта, о его наименовании и назначении, площади, а если объект находится в общей долевой собственности, - доле в праве в виде правильной простой дроб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сутствие в резолютивной части решения суда подробного описания объекта затруднит государственную регистрацию прав на недвижимое имущество и может повлечь необходимость разъяснения решения суда в соответствии с требованиями статьи 202 ГП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нимая решение о сносе самовольной постройки, суд при наличии соответствующего ходатайства истца вправе установить определенный срок для его исполнения. В случае неисполнения решения ответчиком в течение установленного срока суд может предоставить истцу право совершить эти действия за счет ответчика с взысканием с последнего необходимых расход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оответствии с частью 1 статьи 206 ГПК РФ при принятии решения, обязывающего ответчика совершить определенные действия, не связанные с передачей имущества или денежных сумм, суд в том же решении может указать, что, если ответчик не исполнит решение в течение установленного срока, истец вправе совершить эти действия за счет ответчика с взысканием с него необходимых расход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ое указание может быть произведено судом с учетом конкретных обстоятельств дела и только при наличии соответствующего ходатайства истц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Например, судом апелляционной инстанции было отменено решение районного суда и принято новое решение по делу по иску администрации муниципального образования к Ш. о сносе самовольно возведенного объекта капитального строительства. Установив, что спорный объект представляет собой пятиэтажный многоквартирный жилой дом, возведенный в отсутствие утвержденной проектной документации и разрешения на строительство с нарушением строительных норм и правил на земельном участке, предоставленном для эксплуатации индивидуального жилого дома, надлежащих мер к легализации которого Ш. не принимал, судебная коллегия удовлетворила заявленные требования о сносе самовольной постройк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Для исполнения принятого решения суда был установлен трехмесячный срок, по истечении которого администрации города предоставлено право совершить действия по сносу самовольной постройки за счет Ш. с взысканием с него необходимых расход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нятие судом признания ответчиком иска о признании права собственности на самовольно возведенный объект недвижимости без установления обстоятельств, при которых в силу пункта 3 статьи 222 ГК РФ может быть удовлетворено такое требование, является нарушением норм как материального, так и процессуального пра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Х.К.А. обратился с иском к Х.С.А., П.Д.И. о признании права собственности на жилые помещения - квартиры в многоквартирном доме, указывая, что между ним и ответчиками был заключен договор об инвестировании в строительство многоквартирного жилого дома, в соответствии с условиями которого истец обязался передать ответчикам денежные средства, а ответчики передать ему 1/9 доли в праве общей долевой собственности на указанный многоквартирный жилой дом. Свои обязательства по договору инвестирования истец исполнил в полном объеме, однако, несмотря на то что объект инвестирования построен и технический паспорт на него изготовлен, ответчики свои обязательства по договору не исполнили, от обязанностей по сдаче дома в эксплуатацию и передаче истцу указанных в договоре помещений, а также документов, необходимых для государственной регистрации права собственности, уклоняютс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азрешая спор и удовлетворяя исковые требования Х.К.А., суд первой инстанции принял во внимание признание ответчиками иска, указав, что оно не противоречит закону и не нарушает чьих-либо прав и охраняемых законом интерес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Между тем в материалах дела имелось вынесенное ранее по другому гражданскому делу и вступившее в законную силу определение судебной коллегии по гражданским делам краевого суда, из которого следовало, что спорный дом выстроен на арендуемом муниципальном земельном участке с разрешенным использованием для эксплуатации здания магазина. Решение об изменении целевого назначения земельного участка и разрешенного вида его использования органом местного самоуправления не принималось.</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Удовлетворяя иск о признании права собственности на квартиры в самовольно возведенном строении и ссылаясь на признание иска ответчиками, суды первой и апелляционной инстанций не учли положения статьи 222 ГК РФ и в качестве юридически значимого обстоятельства не установили целевое назначение земельного участка и вид его разрешенного использов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Использование муниципального земельного участка не в соответствии с его целевым назначением и видом разрешенного использования нарушает права и законные интересы органа местного самоуправления, что в соответствии с положениями статьи 39 ГПК РФ является препятствием для принятия судом признания иска застройщиком. (Определение Судебной коллегии по гражданским делам Верховного Суда Российской Федерации N 18-КГ13-100)</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jc w:val="center"/>
        <w:outlineLvl w:val="0"/>
        <w:rPr>
          <w:rFonts w:ascii="Sylfaen" w:hAnsi="Sylfaen" w:cs="Sylfaen"/>
          <w:sz w:val="24"/>
          <w:szCs w:val="24"/>
        </w:rPr>
      </w:pPr>
      <w:bookmarkStart w:id="3" w:name="Par68"/>
      <w:bookmarkEnd w:id="3"/>
      <w:r>
        <w:rPr>
          <w:rFonts w:cs="Sylfaen" w:ascii="Sylfaen" w:hAnsi="Sylfaen"/>
          <w:sz w:val="24"/>
          <w:szCs w:val="24"/>
        </w:rPr>
        <w:t>Вопросы применения материального права</w:t>
      </w:r>
    </w:p>
    <w:p>
      <w:pPr>
        <w:pStyle w:val="ConsPlusNormal"/>
        <w:jc w:val="center"/>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обретательная давность не может распространяться на самовольно возведенное строение, расположенное на неправомерно занимаемом земельном участк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рассмотрении споров о признании права собственности на самовольную постройку необходимо учитывать, что действующее законодательство разграничивает основания возникновения права собственности в силу приобретательной давности (статья 234 ГК РФ) и в связи с осуществлением самовольного строительства (статья 222 Г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ак указано в пункте 16 постановления Пленума Верховного Суда Российской Федерации и Пленума Высшего Арбитражного Суда Российской Федерации от 29 апреля 2010 года N 10/22 "О некоторых вопросах, возникающих в судебной практике при разрешении споров, связанных с защитой права собственности и других вещных прав", по смыслу статей 225 и 234 ГК РФ право собственности в силу приобретательной давности может быть приобретено на имущество, принадлежащее на праве собственности другому лицу, а также на бесхозяйное имуществ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обретательная давность не может распространяться на случаи, когда в качестве объекта владения и пользования выступает самовольно возведенное строение, в том числе расположенное на неправомерно занимаемом земельном участке, поскольку в подобной ситуации отсутствует такое необходимое условие, как добросовестность застройщика, так как, осуществляя самовольное строительство, лицо должно было осознавать отсутствие у него оснований для возникновения права собственности. Тогда как лишь совокупность всех перечисленных в статье 234 ГК РФ условий (добросовестность, открытость и непрерывность владения как своим собственным недвижимым имуществом в течение пятнадцати лет) является основанием для приобретения права собственности на это имущество в силу приобретательной дав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Например, Л. обратилась в суд с иском к районной администрации о признании права собственности на хозяйственную постройку, указав, что на протяжении более девятнадцати лет она фактически владеет хозяйственной постройкой как своей собственной для ведения личного подсобного хозяйства. Постройка находится на расстоянии 53 метров от ближайшего жилого дома, что соответствует санитарно-эпидемиологическим правилам и нормативам, возведена с разрешения председателя сельского совета. По неизвестным причинам документы о праве на возведенную ею хозяйственную постройку уполномоченными органами власти ей своевременно не выданы.</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районного суда, оставленным без изменения определением судебной коллегии по гражданским делам областного суда, в удовлетворении исковых требований Л. отказан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разрешении спора судебными инстанциями установлено, что земельный участок, на котором расположена спорная хозяйственная постройка, находится в государственной собственности. Л. указанный участок на каком-либо вещном праве не предоставлялся. Разрешение на строительство спорной постройки не выдавалось, акт ввода объекта в эксплуатацию отсутствует.</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снований для применения положений статьи 234 ГК РФ суды не усмотрели, обоснованно отметив, что возможность признания права собственности на самовольно возведенную на неправомерно занимаемом земельном участке постройку в порядке приобретательной давности не предусмотрен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Учитывая, что земельный участок, на котором расположена постройка, не принадлежит истцу на каком-либо вещном праве, а также принимая во внимание отсутствие разрешения на строительство и акта ввода объекта в эксплуатацию, суды первой и апелляционной инстанций отказали в удовлетворении иск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озложение обязанности по сносу самовольной постройки представляет собой санкцию за совершенное правонарушение в виде осуществления самовольного строительства, в связи с чем возложение такого бремени на осуществившее ее лицо либо за его счет возможно при наличии вины застройщик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пределением Судебной коллегии по гражданским делам Верховного Суда Российской Федерации были отменены решение районного суда и определение судебной коллегии по гражданским делам областного суда по делу по иску В. и Ш. к городской администрации, комитету архитектуры и градостроительства города, обществу с ограниченной ответственностью о признании незаконным и об отмене постановления о выделении земельного участка, признании незаконным разрешения на строительство, демонтаже объекта, восстановлении зеленых насаждени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азрешая возникший спор, признавая незаконным и отменяя постановление администрации муниципального образования о предоставлении обществу земельного участка под строительство блочной автозаправочной станции и разрешение на строительство, возлагая обязанность на общество с ограниченной ответственностью освободить земельный участок от размещенного объекта АЗС путем сноса за счет собственных средств, восстановить зеленые насаждения, газон на месте расположения объекта и на месте устройства выезда и въезда автотранспорта на территорию АЗС, суды первой и апелляционной инстанций пришли к выводу, что при принятии решения о предоставлении земельного участка под строительство и выдаче разрешения на строительство были допущены существенные нарушения градостроительных и строительных норм и правил, экологических и иных обязательных нормативов, что влечет признание строения самовольно возведенным с последствиями, указанными в статье 222 Г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оссийской Федерации с указанными выводами судов не согласилась, указав, что по смыслу статьи 222 ГК РФ содержащаяся в ней санкция может быть применена, если доказана вина лица в осуществлении самовольной постройки. Осуществление самовольной постройки является виновным действием, доказательством совершения которого служит установление хотя бы одного из условий, перечисленных в пункте 1 статьи 222 ГК РФ. Необходимость установления вины застройщика подтверждается и положением пункта 3 статьи 76 ЗК РФ, согласно которому снос зданий, строений, сооружений при самовольном занятии земельных участков или самовольном строительстве осуществляется лицами, виновными в указанных земельных правонарушениях, или за их счет.</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днако вывод о наличии в действиях общества с ограниченной ответственностью вины при возведении АЗС в обжалуемых судебных постановлениях отсутствовал.</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Из судебных постановлений следовало, что судами первой и кассационной инстанций в нарушение статьи 222 ГК РФ не установлены обстоятельства, указывающие на допущенные при возведении блочной АЗС существенные нарушения градостроительных и строительных норм и правил, не указано, какие конкретно негативные последствия наступили для истцов, создана ли при этом угроза жизни и здоровью граждан; не был разрешен вопрос о необходимости назначения по делу экологической экспертизы.</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этом Судебная коллегия по гражданским делам отметила, что сами по себе отдельные нарушения, которые могут быть допущены при предоставлении земельного участка для строительства и при возведении постройки, в том числе градостроительных, строительных, иных норм и правил, не являются безусловным основанием для сноса строения, поскольку постройка может быть снесена лишь при наличии со стороны лица, осуществившего ее, нарушений, указанных в статье 222 Г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Допущенные судами первой и второй инстанций нарушения послужили основанием для отмены состоявшихся судебных постановлений и направления дела на новое рассмотрение в суд первой инстанции. (Определение Судебной коллегии по гражданским делам Верховного Суда Российской Федерации N 39-В11-8)</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рассмотрении дел, связанных с самовольным строительством, судам следует применять градостроительные и строительные нормы и правила в редакции, действовавшей на время возведения самовольной постройк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дним из признаков самовольной постройки является создание ее с существенным нарушением градостроительных и строительных норм и правил.</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ассматривая дела по искам, связанным с самовольными постройками, следует применять градостроительные и строительные нормы и правила в редакции, действовавшей во время возведения самовольной постройк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Действие закона распространяется на отношения, возникшие до введения его в действие, только в случаях, когда это прямо предусмотрено законом (например, в соответствии со статьей 9 Федерального закона от 29 декабря 2004 года N 191-ФЗ "О введении в действие Градостроительного кодекса Российской Федерации" положения части 17 статьи 51 ГсК РФ, определяющей случаи, когда для возведения строения или его реконструкции не требуется выдача разрешения на строительство, применяются также в отношении указанных в ней объектов, которые были построены, реконструированы или изменены до введения в действие Гс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вязи с несоблюдением указанного принципа были правомерно отменены состоявшиеся по делу судебные постановления по делу по иску У. к В. о признании бани самовольной постройкой, обязании ответчика осуществить снос самовольной постройки за свой счет. Президиумом областного суда, в частности, было указано, что несоответствие местоположения построек сторон требованиям СП 30-102-99 в части соблюдения расстояния до границы соседнего приквартирного участка, а также СНиП 2.07.01-89 в части расстояний между строениями не могло служить основанием для сноса спорных построек как самовольных, поскольку на время их возведения названные нормативные акты не были приняты и, соответственно, застройщик не мог их нарушить.</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дним из юридически значимых обстоятельств по делу о признании права собственности на самовольную постройку является установление того обстоятельства, что сохранение спорной постройки не нарушает права и охраняемые законом интересы других лиц, в частности права смежных землепользователей, правила застройки, установленные в муниципальном образовании и т.д.</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районного суда, оставленным без изменения определением судебной коллегии по гражданским делам краевого суда, были удовлетворены исковые требования Г. к администрации муниципального образования о признании права собственности на нежилое здани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удом установлено, что на муниципальном земельном участке, предоставленном истцу в аренду сроком на десять лет для строительства объекта - магазина площадью не более 150 кв. м, Г. было самовольно возведено нежилое трехэтажное здание с мансардой общей площадью 1331,2 кв. м.</w:t>
      </w:r>
    </w:p>
    <w:p>
      <w:pPr>
        <w:pStyle w:val="ConsPlusNormal"/>
        <w:ind w:firstLine="540"/>
        <w:jc w:val="both"/>
        <w:rPr>
          <w:rFonts w:ascii="Sylfaen" w:hAnsi="Sylfaen" w:cs="Sylfaen"/>
          <w:sz w:val="24"/>
          <w:szCs w:val="24"/>
          <w:lang w:val="en-US"/>
        </w:rPr>
      </w:pPr>
      <w:r>
        <w:rPr>
          <w:rFonts w:cs="Sylfaen" w:ascii="Sylfaen" w:hAnsi="Sylfaen"/>
          <w:sz w:val="24"/>
          <w:szCs w:val="24"/>
          <w:lang w:val="en-US"/>
        </w:rPr>
      </w:r>
    </w:p>
    <w:p>
      <w:pPr>
        <w:pStyle w:val="ConsPlusNormal"/>
        <w:ind w:firstLine="540"/>
        <w:jc w:val="both"/>
        <w:rPr>
          <w:rFonts w:ascii="Sylfaen" w:hAnsi="Sylfaen" w:cs="Sylfaen"/>
          <w:sz w:val="24"/>
          <w:szCs w:val="24"/>
        </w:rPr>
      </w:pPr>
      <w:r>
        <w:rPr>
          <w:rFonts w:cs="Sylfaen" w:ascii="Sylfaen" w:hAnsi="Sylfaen"/>
          <w:sz w:val="24"/>
          <w:szCs w:val="24"/>
        </w:rPr>
        <w:t>Отменяя состоявшиеся судебные постановления и направляя дело на новое рассмотрение в суд первой инстанции, Судебная коллегия по гражданским делам Верховного Суда Российской Федерации указала, что одним из юридически значимых обстоятельств по делу о признании права собственности на самовольную постройку в соответствии с пунктом 3 статьи 222 ГК РФ является установление того обстоятельства, что сохранение самовольной постройки не нарушает права и охраняемые законом интересы других лиц, в частности права смежных землепользователей, правила застройки, установленные в муниципальном образовании и т.д.</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Между тем суды первой и второй инстанций в вынесенных по делу судебных постановлениях какого либо суждения по вопросу, касающемуся нарушений прав и законных интересов других лиц, в частности правил застройки, установленных в муниципальном образовании, при самовольном возведении истцом объекта капитального строительства - нежилого здания с измененными параметрами (1331,2 кв. м вместо 150 кв. м), не высказали, и вывод суда по данному вопросу в вынесенных по делу судебных постановлениях отсутствовал. (Определение Судебной коллегии по гражданским делам Верховного Суда Российской Федерации N 18-В11-25)</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Наличие допущенных при возведении самовольной постройки нарушений градостроительных и строительных норм и правил является основанием для отказа в удовлетворении иска о признании права собственности на самовольную постройку либо основанием для удовлетворения требования о ее сносе при установлении существенности и неустранимости указанных нарушени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ак показало изучение судебной практики, существенность нарушений градостроительных и строительных норм и правил устанавливается судами на основании совокупности доказательств применительно к особенностям конкретного дел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роме вопроса о соблюдении градостроительных и строительных норм и правил, суды выясняют, учтены ли при возведении спорной постройки требования санитарного, пожарного, экологического законодательства, законодательства об объектах культурного наследия и другого в зависимости от назначения и месторасположения объект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Для установления наличия (отсутствия) отступлений от градостроительных и строительных правил при возведении самовольной постройки судами, как правило, назначаются судебные строительно-технические экспертизы. Учитывая содержащиеся в пункте 13 постановления Пленума Верховного Суда Российской Федерации от 24 июня 2008 года N 11 "О подготовке гражданских дел к судебному разбирательству" разъяснения о недопустимости постановки перед экспертом (экспертами) вопросов правового характера, разрешение которых относится к компетенции суда, вопросы существенности допущенных при возведении самовольной постройки градостроительных норм и правил не могут ставиться на разрешение эксперт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 существенным нарушениям строительных норм и правил суды относят, например, такие неустранимые нарушения, которые могут повлечь уничтожение постройки, причинение вреда жизни, здоровью человека, повреждение или уничтожение имущества других лиц.</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оценке значительности допущенных нарушений при возведении самовольных построек принимаются во внимание и положения статьи 10 ГК РФ о недопустимости действий граждан и юридических лиц, осуществляемых исключительно с намерением причинить вред другому лицу, или злоупотребление правом в других формах, а также соразмерность избранному способу защиты гражданских пра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Несоблюдение конституционно-правовых принципов справедливости, разумности и соразмерности, несоответствие избранного истцом способа защиты характеру и степени допущенного нарушения прав или законных интересов, публичных интересов послужило, например, основанием для отмены судебных постановлений, состоявшихся по делу по иску администрации муниципального образования к К. о сносе самовольной постройки и по встречному иску К. к администрации муниципального образования о признании права собственности на незавершенный строительством д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районного суда в удовлетворении первоначального и встречного исков было отказан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Апелляционным определением судебной коллегии по гражданским делам краевого суда решение суда первой инстанции было в части отменено, вынесено новое решение о возложении на К. обязанности снести за его счет самовольно возведенный капитальный объект недвижим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меняя апелляционное определение в части отмены решения районного суда и вынесения нового решения об удовлетворении требований администрации муниципального образования, Судебная коллегия по гражданским делам Верховного Суда Российской Федерации указала следующе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Установлено, что площадь спорного объекта незавершенного строительства составляет 304,8 кв. м. Согласно результатам судебной строительно-технической экспертизы этот объект расположен в границах принадлежащего ответчику земельного участка и лишь незначительная часть пристройки к нему, размером 0,2 м x 6 м, размещена с выступом за красную линию. Общая площадь застройки составила 50% площади земельного участка, что удовлетворяет требованиям схемы планировочной организации земельного участка. При этом спорный объект незавершенного строительства не препятствует владельцам соседних строений в пользовании ими своими строениями и земельными участками, а также не препятствует проходу по тротуару и не создает опасность возникновения аварийных ситуаций при движении автотранспорта по этой улиц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Удовлетворяя исковые требования о сносе спорного объекта капитального строительства, суд апелляционной инстанции исходил из того, что он имеет все установленные статьей 222 ГК РФ признаки самовольной постройки, поскольку К. без получения разрешительных документов возводит второй этаж и часть самовольного строения выступает за границы правомерного земельного участк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Не соглашаясь с данным выводом суда апелляционной инстанции, Судебная коллегия по гражданским делам Верховного Суда Российской Федерации признала, что он сделан без учета разъяснений, содержащихся в пункте 26 постановления Пленума Верховного Суда Российской Федерации и Пленума Высшего Арбитражного Суда Российской Федерации от 29 апреля 2010 года N 10/22, поскольку для правильного разрешения этого дела необходимым является установление обстоятельства, не нарушает ли сохранение самовольной постройки права и охраняемые законом интересы других лиц, в частности права смежных землепользователей, правила землепользования и застройки и т.д.</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удебная коллегия указала, что возведение второго этажа строения без разрешительных документов само по себе не является основанием для сноса строящегося объекта недвижимости при отсутствии данных, свидетельствующих о том, что именно этим постройка нарушает права и охраняемые законом интересы других лиц.</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бращаясь в суд с встречным иском, а также в судебном заседании К. утверждал, ссылаясь на имеющееся в материалах дела заключение экспертов, проводивших судебную строительно-техническую экспертизу, что выявленное нарушение, связанное с неправильным размещением объекта, может быть устранено без сноса объекта строительст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месте с тем судом апелляционной инстанции при принятии решения о сносе всей самовольной постройки не обсуждено и не установлено, насколько избранный истцом способ защиты прав соответствует допущенному ответчиком нарушению, заключающемуся в осуществлении строительства без необходимого разрешения, а также в размещении этого объекта с выступом за красную линию на 0,2 м на протяжении 6 м, и возможно ли устранение данного нарушения без сноса объекта незаконченного строительства. (Определение Судебной коллегии по гражданским делам Верховного Суда Российской Федерации N 18-КГ13-14)</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 другому делу суд, придя к выводу о том, что возведение гаража с нарушением требований отступа от межевой границы не является существенным нарушением градостроительных и строительных норм и правил, противопожарные и санитарные разрывы соблюдены, опасности для жизни и здоровья людей указанный объект не представляет, обоснованно отказал в удовлетворении исковых требований о сносе гаража, одновременно возложив на ответчиков обязанность по устранению выявленных недостатков постройки путем переустройства ее конфигурации и установления по краю ската крыши снегозадерживающих заграждени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озможность признания права собственности на часть объекта самовольной постройки действующим законодательством не предусмотрен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ассматривая вопрос о возможности признания права собственности на часть объекта самовольного строительства, например на гаражный бокс, расположенный в составе гаражного комплекса кооператива, если земельный участок под строительство выделялся гаражно-строительному кооперативу, однако во введении в эксплуатацию гаражного комплекса отказано по причине его возведения с нарушением установленных законом градостроительных, строительных и иных норм и правил, следует отметить, что судебная практика по такой категории споров не является единообразно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авильной следует признать позицию судов, которые исходят из того, что не имеется законных оснований для признания права собственности на часть объекта, возведенного с нарушением установленных законом норм и правил и являющегося самовольной постройко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 Б. обратилась в суд с иском к гаражно-строительному кооперативу, администрации района о признании права собственности на гаражные боксы и нежилые помещения, расположенные в составе гаражного комплекса кооператива, указывая, что является членом кооператива, выплатила паевые взносы, спорное имущество фактически передано ей в пользование, однако кооперативу отказано во вводе в эксплуатацию всего гаражного комплекса, в связи с чем она лишена возможности зарегистрировать право собственности на указанное имущество на основании пункта 4 статьи 218 Г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районного суда, оставленным без изменения судом апелляционной инстанции, в удовлетворении иска отказано. При этом судебные инстанции исходили из того, что объект возведен с нарушением градостроительных и строительных норм и правил, частично расположен с нарушением СНиП 41-02-2003 "Тепловые сети" и с нарушением СНиП 2.07.01-89 "Градостроительство. Планировка и застройка городских и сельских поселений", что создает угрозу жизни и здоровью граждан.</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роме того, земельный участок, на котором возведен гаражный комплекс, был предоставлен на праве аренды обществу с ограниченной ответственностью и гаражно-строительному кооперативу сроком на 26 месяцев. Договор не был зарегистрирован в установленном порядке, срок его действия истек, сведений о том, что земельный участок предоставлялся истцу, не представлено, тогда как из содержания части 3 статьи 222 ГК РФ следует, что право собственности на самовольную постройку может быть признано только за лицом, которому принадлежит земельный участок на определенном законом вещном прав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таких обстоятельствах и с учетом того, что весь гаражный комплекс возведен с нарушением установленных законом норм и правил и является самовольной постройкой, судебные инстанции пришли к правильному выводу, что оснований для признания права собственности на часть такого объекта (гаражные боксы и нежилые помещения в составе гаражного комплекса) не имеетс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аво собственности на самовольное строение, возведенное гражданином без необходимых разрешений на земельном участке, который предоставлен ему по договору аренды для строительства соответствующего объекта недвижимости, может быть признано, если строение создано без существенных нарушений градостроительных и строительных норм и правил и если сохранение этого строения не нарушает права и охраняемые законом интересы других лиц, не создает угрозу жизни и здоровью граждан.</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практике судов вызывают определенную сложность дела, связанные с разрешением требований о признании права собственности на самовольные постройки, возведенные на арендованных земельных участках.</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яд судов полагает, что отсутствие у истца какого-либо из перечисленных в пункте 3 статьи 222 ГК РФ вещных прав на земельный участок является безусловным основанием для отказа в удовлетворении требований о признании права собственности на самовольную постройк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Другие суды полагают, что при определенных обстоятельствах предоставление лицу земельного участка в аренду для целей капитального строительства может служить основанием для признания за таким лицом права собственности на самовольно возведенную постройк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целях правильного разрешения споров, связанных с правом собственности на самовольную постройку, возведенную на земельном участке, предоставленном застройщику в аренду, судам необходимо учитывать следующе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дним из критериев самовольности постройки в силу пункта 1 статьи 222 ГК РФ является возведение недвижимого имущества на земельном участке, не отведенном для этих целей в порядке, установленном законом и иными правовыми актами. При этом в соответствии с пунктом 3 названной статьи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оответствии с взаимосвязанными положениями подпункта 2 пункта 1 статьи 40 и пункта 1 статьи 41 ЗК РФ арендатор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озможность предоставления земельных участков, находящихся в государственной или муниципальной собственности, в аренду для жилищного строительства, предусмотрена статьей 30.1 З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илу пункта 1 статьи 615 ГК РФ использование арендованного имущества, в том числе земельного участка, должно осуществляться арендатором в соответствии с условиями договора аренды, а если такие условия в договоре не определены, в соответствии с назначением имущест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Из системного толкования вышеприведенных правовых норм следует, что право собственности на самовольную постройку, возведенную лицом без необходимых разрешений на земельном участке, который предоставлен ему по договору аренды для строительства соответствующего объекта недвижимости, может быть признано, если такое строение создано без существенных нарушений градостроительных и строительных норм и правил и если его сохранение не нарушает права и охраняемые законом интересы других лиц, не создает угрозу жизни и здоровью граждан.</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разрешении данной категории споров, помимо требований, установленных пунктом 3 части 222 ГК РФ, необходимо учитывать условия договора аренды. В случае, если участок предоставлен в аренду для возведения временных строений либо легковозводимых конструкций, основания для признания права собственности на фактически возведенное строение капитального типа отсутствуют. При заключении договора аренды собственник должен вполне определенно выразить свою волю на предоставление земельного участка в аренду для возведения строений конкретного тип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качестве примера правильного определения судом юридически значимых для подобной категории споров обстоятельств можно привести следующее дел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 обратился с иском к администрации муниципального образования о признании права собственности на самовольную постройку - незавершенный строительством жилой дом - готовностью 60%.</w:t>
      </w:r>
    </w:p>
    <w:p>
      <w:pPr>
        <w:pStyle w:val="ConsPlusNormal"/>
        <w:ind w:firstLine="540"/>
        <w:jc w:val="both"/>
        <w:rPr>
          <w:rFonts w:ascii="Sylfaen" w:hAnsi="Sylfaen" w:cs="Sylfaen"/>
          <w:sz w:val="24"/>
          <w:szCs w:val="24"/>
          <w:lang w:val="en-US"/>
        </w:rPr>
      </w:pPr>
      <w:r>
        <w:rPr>
          <w:rFonts w:cs="Sylfaen" w:ascii="Sylfaen" w:hAnsi="Sylfaen"/>
          <w:sz w:val="24"/>
          <w:szCs w:val="24"/>
          <w:lang w:val="en-US"/>
        </w:rPr>
      </w:r>
    </w:p>
    <w:p>
      <w:pPr>
        <w:pStyle w:val="ConsPlusNormal"/>
        <w:ind w:firstLine="540"/>
        <w:jc w:val="both"/>
        <w:rPr>
          <w:rFonts w:ascii="Sylfaen" w:hAnsi="Sylfaen" w:cs="Sylfaen"/>
          <w:sz w:val="24"/>
          <w:szCs w:val="24"/>
        </w:rPr>
      </w:pPr>
      <w:r>
        <w:rPr>
          <w:rFonts w:cs="Sylfaen" w:ascii="Sylfaen" w:hAnsi="Sylfaen"/>
          <w:sz w:val="24"/>
          <w:szCs w:val="24"/>
        </w:rPr>
        <w:t>Судом установлено, что постановлением главы администрации муниципального образования от 21 июля 1999 года Т. был предоставлен в аренду земельный участок под проектирование и строительство индивидуального жилого дома и хозяйственных строений. 13 августа 1999 года между истцом и администрацией муниципального образования заключен договор аренды земельного участка для целей строительства жилого дома, который зарегистрирован в комитете по земельным ресурсам и землеустройству города. 30 июля 1999 года управлением главного архитектора администрации города согласован проект жилого дома. Постановлением главы администрации муниципального образования от 20 декабря 2007 года продлен срок действия постановления от 21 июля 1999 года, утвержден проект границ земельного участка для строительства индивидуального жилого дома усадебного типа и хозяйственных построек, установлены градостроительные требования к его использованию. Земельный участок поставлен на кадастровый учет с разрешенным использованием - для строительства индивидуального жилого дома усадебного типа и хозяйственных построек. В соответствии с произведенным зонированием указанный земельный участок находится в территориальной зоне малоэтажной жилой застройки с земельными участкам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 состоянию на 12 июля 2012 года на арендованном земельном участке истцом выстроен жилой дом готовностью 60%.</w:t>
      </w:r>
    </w:p>
    <w:p>
      <w:pPr>
        <w:pStyle w:val="ConsPlusNormal"/>
        <w:ind w:firstLine="540"/>
        <w:jc w:val="both"/>
        <w:rPr>
          <w:rFonts w:ascii="Sylfaen" w:hAnsi="Sylfaen" w:cs="Sylfaen"/>
          <w:sz w:val="24"/>
          <w:szCs w:val="24"/>
          <w:lang w:val="en-US"/>
        </w:rPr>
      </w:pPr>
      <w:r>
        <w:rPr>
          <w:rFonts w:cs="Sylfaen" w:ascii="Sylfaen" w:hAnsi="Sylfaen"/>
          <w:sz w:val="24"/>
          <w:szCs w:val="24"/>
          <w:lang w:val="en-US"/>
        </w:rPr>
      </w:r>
    </w:p>
    <w:p>
      <w:pPr>
        <w:pStyle w:val="ConsPlusNormal"/>
        <w:ind w:firstLine="540"/>
        <w:jc w:val="both"/>
        <w:rPr>
          <w:rFonts w:ascii="Sylfaen" w:hAnsi="Sylfaen" w:cs="Sylfaen"/>
          <w:sz w:val="24"/>
          <w:szCs w:val="24"/>
        </w:rPr>
      </w:pPr>
      <w:r>
        <w:rPr>
          <w:rFonts w:cs="Sylfaen" w:ascii="Sylfaen" w:hAnsi="Sylfaen"/>
          <w:sz w:val="24"/>
          <w:szCs w:val="24"/>
        </w:rPr>
        <w:t>Суд пришел к выводу, что возведение на указанном земельном участке индивидуального жилого дома соответствует его целевому использованию, истец пользовался этим земельным участком на законных основаниях, а по смыслу статьи 222 ГК РФ право собственности на жилой дом, возведенный гражданином без необходимого разрешения на земельном участке, который предоставлен в аренду для строительства жилья, может быть признано, если жилое строение создано без существенных нарушений градостроительных и строительных норм и правил, а его сохранение не нарушает права и охраняемые законом интересы других лиц, не создает угрозу жизни и здоровью граждан.</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Установив, что истцом при возведении самовольной постройки не допущено существенных нарушений градостроительных и строительных норм и правил, она не создает угрозу жизни и здоровью граждан, суд при изложенных обстоятельствах признал за Т. право собственности на незавершенный строительством объект - индивидуальный жилой дом с мансардой, готовностью 60%.</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самовольном изменении первоначального объекта недвижимости посредством пристройки к нему дополнительных помещений, право собственника может быть защищено путем признания этого права в целом на объект собственности в реконструированном виде, а не на пристройку к первоначальному объекту недвижим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ассматривая споры, вытекающие из самовольной реконструкции помещений и строений, следует иметь в виду, что понятие реконструкции дано в пункте 14 статьи 1 ГсК РФ. Согласно указанной норме под реконструкцией понимается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конструкция объектов капитального строительства осуществляется в порядке, установленном ГсК РФ, тогда как возможность перепланировки и переустройства жилого помещения предусмотрена Жилищным кодексом Российской Федерации (далее - Ж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ложения статьи 222 ГК РФ распространяются на самовольную реконструкцию недвижимого имущества, в результате которой возник новый объект (пункт 28 постановления Пленума Верховного Суда Российской Федерации и Пленума Высшего Арбитражного Суда Российской Федерации от 29 апреля 2010 года N 10/22 "О некоторых вопросах, возникающих в судебной практике при разрешении споров, связанных с защитой права собственности и других вещных прав"), однако не применяются в случае перепланировки, переустройства (переоборудования) жилого помещ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 (часть 2 статьи 25 ЖК РФ). Перепланировка жилых помещений может включать перенос и разборку перегородок, перенос и устройство дверных проемов, разукрупнение или укрупнение многокомнатных квартир, устройство дополнительных кухонь и санузлов, расширение жилой площади за счет вспомогательных помещений, ликвидацию темных кухонь и входов в кухни через квартиры или жилые помещения, устройство или переоборудование существующих тамбуров (абзац третий пункта 1.7.1 Правил и норм технической эксплуатации жилищного фонда, утвержденных постановлением Госстроя России от 27 сентября 2003 года N 170).</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 (часть 1 статьи 25 ЖК РФ). Переоборудование жилых помещений может включать в себя установку бытовых электроплит взамен газовых плит или кухонных очагов, перенос нагревательных сантехнических и газовых приборов, устройство вновь и переоборудование существующих туалетов, ванных комнат, прокладку новых или замену существующих подводящих и отводящих трубопроводов, электрических сетей и устройств для установки душевых кабин, джакузи, стиральных машин повышенной мощности и других сантехнических и бытовых приборов нового поколения (абзац второй пункта 1.7.1 Правил и норм технической эксплуатации жилищного фон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ак показывает анализ судебной практики, некоторые суды не проводят различие между понятиями реконструкции и перепланировки (переустройства) жилого помещения и разрешают иски граждан, например о сохранении жилого помещения - квартиры с самовольной пристройкой в виде балкона или лоджии, в порядке статьи 29 Ж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роме того, имеются случаи ошибочного разрешения споров об узаконивании новых помещений, созданных в процессе реконструкции: пристроек, надстроек к жилым домам. При этом судами признавалось право собственности на самовольные пристройки к жилому дому как на отдельный объект капитального строительст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 решением районного суда было признано право собственности за истцами по 1/2 доли на самовольные постройки: жилую пристройку лит. а1, пристройку лит. а2 к жилому дом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Другим решением районного суда за истцами признано право собственности на квартиру в порядке приватизации по 1/3 доли за каждым, сохранено помещение пристройки в перепланированном состоянии и признано право собственности за этими же лицами на самовольную постройку в виде пристройк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днако пристройка к жилому дому либо квартире не является самостоятельным объектом недвижимого имущества. В случае возведения пристройки к уже существующему жилому дому, зарегистрированному на праве собственности за гражданином, следует учитывать, что первоначальный объект права собственности при этом изменяется, а самовольная пристройка не является самостоятельным объектом права собствен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возведении жилой пристройки увеличивается общая площадь всего жилого дома, следовательно, изменяется объект права собственности, который отличается от первоначального размерами, планировкой и площадью. Новым объектом собственности является жилой дом либо квартира, включающие самовольно возведенные ча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им образом, при изменении первоначального объекта в связи с самовольной пристройкой к нему дополнительных помещений право собственника может быть защищено путем признания этого права в целом на объект собственности в реконструированном виде с указанием изменившейся площади, а не на пристройку к квартире либо дом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том случае, если заявлены исковые требования о признании права собственности на такие самовольные пристройки, являющиеся частью строения, находящегося в общей долевой собственности, к участию в деле необходимо привлекать всех сособственников домовладения, а в число обстоятельств, подлежащих установлению и разрешению в таком деле, должно входить перераспределение долей сособственников после признания права собственности на возведенную пристройк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ассмотрение вопросов о перераспределении долей в праве на общее имущество по правилам, предусмотренным пунктом 3 статьи 245 ГК РФ, обусловлено в том числе необходимостью обеспечения исполнимости судебного решения, поскольку при государственной регистрации прав на реконструированный объект недвижимого имущества открывается новый подраздел ЕГРП, при этом подраздел ЕГРП, связанный с ранее существовавшим объектом недвижимости, закрывается (пункт 36 Правил ведения ЕГРП, утвержденных постановлением Правительства Российской Федерации от 18 февраля 1998 года N 219).</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качестве примера правильного разрешения спора рассматриваемой категории можно привести дело по иску Б. к администрации муниципального образования, К.А., К.Н., Р. о сохранении жилого дома в реконструированном состоянии, признании права собственности на самовольную постройку, признании права собственности на долю в праве общей долевой собственности на жилой д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бращаясь в суд с иском, Б. указывал, что является собственником 7/18 доли в праве собственности на домовладение, расположенное на земельном участке, находящемся у сособственников в долгосрочной аренде. В целях повышения благоустройства им самовольно возведена пристройка к дому, что привело к увеличению общей площади дома на 10,6 кв. 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районного суда жилой дом общей площадью 109,4 кв. м сохранен в реконструированном состоянии. За Б. признано право собственности на самовольно возведенную пристройку площадью 10,6 кв. м, и на 389/1000 доли в праве общей собственности на д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ассматривая дело в апелляционном порядке, судебная коллегия по гражданским делам областного суда указала, в частности, следующе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удом на основании исследованных доказательств, в том числе результатов строительно-технической экспертизы и заключения ФГУЗ "Центр гигиены и эпидемиологии", установлено, что реконструкция жилого дома произведена истцом в соответствии со строительными нормами и правилами, не нарушает права и охраняемые законом интересы других лиц и не создает угрозу их жизни и здоровью, размещение самовольного строения не противоречит документации градостроительного зонирования территории города, произведено на участке, предоставленном в аренду для эксплуатации домовладения. При указанных обстоятельствах суд пришел к правильному выводу о возможности сохранения дома в реконструированном состоянии и удовлетворении требований истца о признании за ним права на долю (389/1000) в праве собственности на домовладение с учетом произведенных неотделимых улучшени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месте с тем судебная коллегия отменила решение суда в части признания за Б. права собственности на самовольно возведенную пристройку площадью 10,6 кв. м, отказав в этой части в иске, поскольку указанная пристройка является составной частью жилого дома, право общей долевой собственности на который принадлежит не только истцу, но всем участникам долевой собственности, в связи с чем отсутствовали основания для признания права собственности на нее, как на самостоятельный объект недвижим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Учитывая произошедшее в результате возведения истцом пристройки изменение долей всех участников долевой собственности, судебная коллегия изменила решение суда, определив долю каждого из сособственник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рассмотрении споров, связанных с признанием права собственности на самовольную постройку, помимо доказательств принадлежности истцу земельного участка, суду также следует проверять соблюдение его целевого назнач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оответствии со статьей 263 ГК РФ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пункт 2 статьи 260 Г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илу пункта 2 статьи 260 ГК РФ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огласно подпункту 2 пункта 1 статьи 40 Земельного кодекса Российской Федерации (далее - ЗК РФ)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дним из признаков самовольной постройки в соответствии с частью 1 статьи 222 ГК РФ является ее возведение на земельном участке, не отведенном для этих целей в порядке, установленном законом и иными правовыми актам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 является одним из основных принципов земельного законодательства (подпункт 8 пункта 1 статьи 1 З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унктом 1 статьи 7 ЗК РФ земли в Российской Федерации подразделены по целевому назначению на следующие категории: 1) земли сельскохозяйственного назначения; 2) земли населенных пунктов; 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4) земли особо охраняемых территорий и объектов; 5) земли лесного фонда; 6) земли водного фонда; 7) земли запас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Земли, указанные в пункте 1 указанно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 (пункт 2 статьи 7 названного Кодекс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Зонирование территории для строительства регламентируется ГсК РФ, в пункте 7 статьи 1 которого содержится понятие территориальных зон, то есть зон, для которых в правилах землепользования и застройки определены границы и установлены градостроительные регламенты.</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д градостроительным регламентом понимаются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ункт 9 статьи 1 Гс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онкретные виды и состав территориальных зон указаны в статье 35 ГсК РФ, а виды разрешенного использования земельных участков и объектов капитального строительства - в статье 37 указанного Кодекс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оответствии с положениями частей 2, 3 статьи 37 ГсК РФ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Таким образом, постройка будет считаться созданной на земельном участке, не отведенном для этих целей, если она возведена с нарушением правил целевого использования земли (статья 7 ЗК РФ) либо вопреки правилам градостроительного зонирования (статьи 35 - 40 ГсК РФ, статья 85 ЗК РФ, правила землепользования и застройки конкретного населенного пункта, определяющие вид разрешенного использования земельного участка в пределах границ территориальной зоны, где находится самовольная постройк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ведения о категории земель, к которой отнесен земельный участок, и его разрешенном использовании, в числе других сведений об объекте недвижимости вносятся в государственный кадастр недвижимости (пункты 13, 14 части 2 статьи 7 Закона Российской Федерации от 24 июля 2007 года N 221-ФЗ "О государственном кадастре недвижим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скольку самовольное изменение разрешенного использования земельного участка не допускается, то в тех случаях, когда использование земельного участка, занятого самовольной постройкой, не будет соответствовать разрешенному использованию, а компетентным органом отказано в его изменении, требование о признании права собственности на самовольную постройку, возведенную с нарушением целевого назначения земельного участка, судом не может быть удовлетворено. Иное решение противоречило бы положениям статьи 8 ЗК РФ, определяющей порядок отнесения земель к категориям и перевода их из одной категории в другую.</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ледует также учитывать, что вопросы изменения одного вида разрешенного использования земельных участков на другой вид такого использования, выдачи разрешения на условно разрешенный вид использования земельного участка, отклонение от предельных параметров разрешенного строительства разрешаются в порядке, установленном статьями 37, 39, 40 ГсК РФ, и решения соответствующих органов могут быть предметом проверки суда как в порядке, установленном положениями главы 25 ГПК РФ, так и (в случае заявления таких требований) в порядке искового производства. Рассмотрение указанных вопросов судом в ходе производства по делу, связанному с легализацией самовольного строения, без установления фактов, свидетельствующих об обращении заинтересованного лица за соответствующим разрешением в административном порядке, недопустим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Например, Б. и А. обратились в суд с исками к Г., Р., Л., К., обществу с ограниченной ответственностью о признании многоквартирного трехэтажного жилого дома самовольной постройкой и его сносе, указывая, что являются собственниками земельных участков и расположенных на них жилых помещений. Ответчикам Г., Р. на праве долевой собственности принадлежит смежный земельный участок, целевым назначением которого является эксплуатация жилого дома, а вид разрешенного использования - под индивидуальную жилую застройку. В 2010 году ответчики снесли ветхий дом, расположенный на указанном спорном участке, и на его месте без соответствующего разрешения, с нарушением технического регламента, градостроительных, строительных и иных установленных законом норм и правил, в непосредственной близости к жилым домам истцов (4 - 5 метров) возвели многоквартирный трехэтажный жилой дом общей площадью 1 282,7 кв. м, в результате чего в домах истцов нарушена инсоляция, а несоответствие объекта требованиям безопасности, в том числе пожарной, создает реальную угрозу их жизни и здоровью.</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Г., Р. обратились со встречным иском к администрации города, Б., А., в котором просили признать жилой дом многоквартирным жилым домом, а также признать за ними право собственности на данный объект недвижимости. Указывали, что являются правообладателями земельного участка, расположенного в зоне многоэтажной жилой застройки, следовательно, при возведении спорного объекта не были нарушены градостроительные нормы и правила. Кроме того, отсутствие разрешения на строительство не является препятствием к узаконению постройки, так как ее сохранение не создает угрозы жизни и здоровью граждан.</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окурор района обратился в суд с иском в интересах неопределенного круга лиц к Г., Р., просил признать незаконными действия ответчиков по строительству жилого дома без наличия соответствующего разрешения, возложить на них обязанность по сносу спорного многоквартирного жилого дом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пределением районного суда гражданские дела по указанным искам были объединены в одно производств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Решением районного суда, оставленным без изменения судом апелляционной инстанции, исковые требования Б., А., прокурора удовлетворены частично. На Г., Р. возложена обязанность снести самовольную постройку в виде трехэтажного строения с техническим этажом общей площадью 1203,4 кв. м. Встречные исковые требования Г., Р. оставлены без удовлетвор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этом суд верно указал, что целевым назначением земельного участка, на котором расположено спорное строение, является эксплуатация индивидуального жилого дома, и, несмотря на принадлежность этого участка на момент вынесения решения к зоне многоэтажной жилой застройки согласно правилам землепользования и застройки городского округа, утвержденным решением городской думы, при строительстве были нарушены требования технических регламентов, тогда как в соответствии с частью 3 статьи 37 ГсК РФ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не только в соответствии с градостроительным регламентом, но и при условии соблюдения требований технических регламентов. Кроме того, объект возведен без получения необходимых разрешений, с существенным нарушением градостроительных и строительных норм и правил, в отсутствие инженерно-геологических изысканий на возведение многоквартирного жилого дома, проектной документации, прошедшей государственную экспертизу, без разработки технических условий на подключение многоквартирного жилого дома к сетям водоснабжения, водоотведения и к электрическим сетям, а также с несоответствием минимально допустимых расстояний между строениями, что повлияло на уровень инсоляции в соседних домах, принадлежащих гражданам, и создает реальную угрозу жизни и здоровью в случае возникновения пожара и разрушения спорного зд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другом случае определением судебной коллегии областного суда было отказано в удовлетворении иска о признании права собственности на незавершенный строительством объект - нежилое здание, поскольку земельный участок, на котором произведено строительство, предназначен для строительства и эксплуатации индивидуального жилого дома, в то время как истцом произведено строительство нежилого трехэтажного здания - спортивно-досугового комплекса. Разрешение на строительство указанного объекта недвижимости истцом получено не был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этом коллегией обоснованно указано, что изменение разрешенного вида использования земельного участка в данном случае относится к ведению местной администрации, решение которой лицо вправе обжаловать в судебном порядк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 делу, где одним из оснований для удовлетворения требований о сносе многоквартирного дома явилось несоответствие разрешенному виду использования земельного участка, судебная коллегия областного суда правомерно отметила, что строение, обладающее признаками многоквартирного жилого здания, возведено в зоне жилой застройки первого типа (Ж-1), допускающей в качестве условно разрешенного вида использования такое строительство. Вместе с тем, согласно нормативным правовым актам органов местного самоуправления, определяющим правила землепользования и застройки населенного пункта, условно разреше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Однако изменение вида разрешенного использования участка для строительства многоэтажного дома в установленном порядке ко времени рассмотрения дела судом не производилось, за инициированием подобной процедуры ответчик не обращалс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озведение новых построек при наличии обременений права собственности в виде запрещения нового строительства, является основанием для признания постройки самовольной и ее снос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разрешении исковых требований прокурора к К. о сносе самовольной постройки судом было установлено, что К. является собственником здания кафе, расположенного на земельном участке, на котором ею возведено подсобное помещение. Данное подсобное помещение имеет признаки самовольной постройки, поскольку расположено на земельном участке, не отведенном для этих целей, без получения необходимых разрешений, с существенным нарушением градостроительных норм и правил, так как земельный участок располагается в границах исторического центра города и объединенной охранной зоны, правопредшественником ответчика дано охранное свидетельство по охране и использованию памятников истории и культуры области, зарегистрированное в качестве публичного ограничения, согласно которому земельный участок не может использоваться под новое строительств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илу статей 35, 45 Федерального закона от 25 июня 2002 года N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 Проектирование и проведение работ по сохранению памятника и его территорий осуществляется по согласованию с компетентными органами власти, выполняющими функции в области охраны объектов культурного наследия, на основании письменного разреш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Доказательств того, что К. спорное строение возведено на основании разрешений и согласований с компетентными органами, представлено не было, что обоснованно послужило одним из оснований для принятия судом решения об отказе в иск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Судебная коллегия</w:t>
      </w:r>
    </w:p>
    <w:p>
      <w:pPr>
        <w:pStyle w:val="ConsPlusNormal"/>
        <w:jc w:val="right"/>
        <w:rPr>
          <w:rFonts w:ascii="Sylfaen" w:hAnsi="Sylfaen" w:cs="Sylfaen"/>
          <w:sz w:val="24"/>
          <w:szCs w:val="24"/>
        </w:rPr>
      </w:pPr>
      <w:r>
        <w:rPr>
          <w:rFonts w:cs="Sylfaen" w:ascii="Sylfaen" w:hAnsi="Sylfaen"/>
          <w:sz w:val="24"/>
          <w:szCs w:val="24"/>
        </w:rPr>
        <w:t>по гражданским делам</w:t>
      </w:r>
    </w:p>
    <w:p>
      <w:pPr>
        <w:pStyle w:val="ConsPlusNormal"/>
        <w:jc w:val="right"/>
        <w:rPr>
          <w:rFonts w:ascii="Sylfaen" w:hAnsi="Sylfaen" w:cs="Sylfaen"/>
          <w:sz w:val="24"/>
          <w:szCs w:val="24"/>
        </w:rPr>
      </w:pPr>
      <w:r>
        <w:rPr>
          <w:rFonts w:cs="Sylfaen" w:ascii="Sylfaen" w:hAnsi="Sylfaen"/>
          <w:sz w:val="24"/>
          <w:szCs w:val="24"/>
        </w:rPr>
        <w:t>Верховного Суда</w:t>
      </w:r>
    </w:p>
    <w:p>
      <w:pPr>
        <w:pStyle w:val="ConsPlusNormal"/>
        <w:jc w:val="right"/>
        <w:rPr>
          <w:rFonts w:ascii="Sylfaen" w:hAnsi="Sylfaen" w:cs="Sylfaen"/>
          <w:sz w:val="24"/>
          <w:szCs w:val="24"/>
        </w:rPr>
      </w:pPr>
      <w:r>
        <w:rPr>
          <w:rFonts w:cs="Sylfaen" w:ascii="Sylfaen" w:hAnsi="Sylfaen"/>
          <w:sz w:val="24"/>
          <w:szCs w:val="24"/>
        </w:rPr>
        <w:t>Российской Федерации</w:t>
      </w:r>
    </w:p>
    <w:p>
      <w:pPr>
        <w:pStyle w:val="ConsPlusNormal"/>
        <w:jc w:val="right"/>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Управление систематизации</w:t>
      </w:r>
    </w:p>
    <w:p>
      <w:pPr>
        <w:pStyle w:val="ConsPlusNormal"/>
        <w:jc w:val="right"/>
        <w:rPr>
          <w:rFonts w:ascii="Sylfaen" w:hAnsi="Sylfaen" w:cs="Sylfaen"/>
          <w:sz w:val="24"/>
          <w:szCs w:val="24"/>
        </w:rPr>
      </w:pPr>
      <w:r>
        <w:rPr>
          <w:rFonts w:cs="Sylfaen" w:ascii="Sylfaen" w:hAnsi="Sylfaen"/>
          <w:sz w:val="24"/>
          <w:szCs w:val="24"/>
        </w:rPr>
        <w:t>законодательства и анализа</w:t>
      </w:r>
    </w:p>
    <w:p>
      <w:pPr>
        <w:pStyle w:val="ConsPlusNormal"/>
        <w:jc w:val="right"/>
        <w:rPr>
          <w:rFonts w:ascii="Sylfaen" w:hAnsi="Sylfaen" w:cs="Sylfaen"/>
          <w:sz w:val="24"/>
          <w:szCs w:val="24"/>
        </w:rPr>
      </w:pPr>
      <w:r>
        <w:rPr>
          <w:rFonts w:cs="Sylfaen" w:ascii="Sylfaen" w:hAnsi="Sylfaen"/>
          <w:sz w:val="24"/>
          <w:szCs w:val="24"/>
        </w:rPr>
        <w:t>судебной практики</w:t>
      </w:r>
    </w:p>
    <w:p>
      <w:pPr>
        <w:pStyle w:val="ConsPlusNormal"/>
        <w:ind w:firstLine="540"/>
        <w:jc w:val="both"/>
        <w:rPr>
          <w:rFonts w:ascii="Sylfaen" w:hAnsi="Sylfaen" w:cs="Sylfaen"/>
          <w:sz w:val="24"/>
          <w:szCs w:val="24"/>
        </w:rPr>
      </w:pPr>
      <w:r>
        <w:rPr>
          <w:rFonts w:cs="Sylfaen" w:ascii="Sylfaen" w:hAnsi="Sylfaen"/>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r>
    </w:p>
    <w:p>
      <w:pPr>
        <w:pStyle w:val="Normal"/>
        <w:spacing w:before="150" w:after="200"/>
        <w:jc w:val="center"/>
        <w:rPr>
          <w:rFonts w:ascii="Sylfaen" w:hAnsi="Sylfaen" w:cs="Sylfaen"/>
          <w:b/>
          <w:b/>
          <w:color w:val="FF0000"/>
          <w:sz w:val="44"/>
          <w:szCs w:val="44"/>
        </w:rPr>
      </w:pPr>
      <w:r>
        <w:rPr>
          <w:rFonts w:cs="Sylfaen" w:ascii="Sylfaen" w:hAnsi="Sylfaen"/>
          <w:b/>
          <w:color w:val="FF0000"/>
          <w:sz w:val="44"/>
          <w:szCs w:val="44"/>
        </w:rPr>
        <w:t>Поздравляем юбиляров!!!</w:t>
      </w:r>
    </w:p>
    <w:p>
      <w:pPr>
        <w:pStyle w:val="Normal"/>
        <w:ind w:firstLine="709"/>
        <w:jc w:val="center"/>
        <w:rPr>
          <w:rFonts w:ascii="Sylfaen" w:hAnsi="Sylfaen" w:cs="Arial CYR"/>
          <w:b/>
          <w:b/>
          <w:color w:val="FF0000"/>
          <w:sz w:val="20"/>
          <w:szCs w:val="20"/>
        </w:rPr>
      </w:pPr>
      <w:r>
        <w:rPr>
          <w:rFonts w:cs="Arial CYR" w:ascii="Sylfaen" w:hAnsi="Sylfaen"/>
          <w:b/>
          <w:color w:val="FF0000"/>
          <w:sz w:val="20"/>
          <w:szCs w:val="20"/>
        </w:rPr>
      </w:r>
    </w:p>
    <w:p>
      <w:pPr>
        <w:pStyle w:val="Normal"/>
        <w:jc w:val="center"/>
        <w:rPr>
          <w:rFonts w:ascii="Arial CYR" w:hAnsi="Arial CYR" w:cs="Arial CYR"/>
          <w:b/>
          <w:b/>
          <w:bCs/>
          <w:i/>
          <w:i/>
          <w:iCs/>
          <w:sz w:val="20"/>
          <w:szCs w:val="20"/>
        </w:rPr>
      </w:pPr>
      <w:r>
        <w:rPr>
          <w:rFonts w:cs="Arial CYR" w:ascii="Arial CYR" w:hAnsi="Arial CYR"/>
          <w:b/>
          <w:bCs/>
          <w:i/>
          <w:iCs/>
          <w:sz w:val="20"/>
          <w:szCs w:val="20"/>
        </w:rPr>
        <w:t>Красикова</w:t>
      </w:r>
    </w:p>
    <w:p>
      <w:pPr>
        <w:pStyle w:val="Normal"/>
        <w:jc w:val="center"/>
        <w:rPr>
          <w:rFonts w:ascii="Arial CYR" w:hAnsi="Arial CYR" w:cs="Arial CYR"/>
          <w:b/>
          <w:b/>
          <w:bCs/>
          <w:i/>
          <w:i/>
          <w:iCs/>
          <w:sz w:val="20"/>
          <w:szCs w:val="20"/>
        </w:rPr>
      </w:pPr>
      <w:r>
        <w:rPr>
          <w:rFonts w:cs="Arial CYR" w:ascii="Arial CYR" w:hAnsi="Arial CYR"/>
          <w:b/>
          <w:bCs/>
          <w:i/>
          <w:iCs/>
          <w:sz w:val="20"/>
          <w:szCs w:val="20"/>
        </w:rPr>
        <w:t>Ольга Михайловна</w:t>
      </w:r>
    </w:p>
    <w:p>
      <w:pPr>
        <w:pStyle w:val="Normal"/>
        <w:jc w:val="center"/>
        <w:rPr>
          <w:rFonts w:ascii="Arial CYR" w:hAnsi="Arial CYR" w:cs="Arial CYR"/>
          <w:b/>
          <w:b/>
          <w:bCs/>
          <w:i/>
          <w:i/>
          <w:iCs/>
          <w:sz w:val="20"/>
          <w:szCs w:val="20"/>
        </w:rPr>
      </w:pPr>
      <w:r>
        <w:rPr>
          <w:rFonts w:cs="Arial CYR" w:ascii="Arial CYR" w:hAnsi="Arial CYR"/>
          <w:b/>
          <w:bCs/>
          <w:i/>
          <w:iCs/>
          <w:sz w:val="20"/>
          <w:szCs w:val="20"/>
        </w:rPr>
        <w:t xml:space="preserve">Черкашин </w:t>
      </w:r>
    </w:p>
    <w:p>
      <w:pPr>
        <w:pStyle w:val="Normal"/>
        <w:jc w:val="center"/>
        <w:rPr>
          <w:rFonts w:ascii="Arial CYR" w:hAnsi="Arial CYR" w:cs="Arial CYR"/>
          <w:b/>
          <w:b/>
          <w:bCs/>
          <w:i/>
          <w:i/>
          <w:iCs/>
          <w:sz w:val="20"/>
          <w:szCs w:val="20"/>
        </w:rPr>
      </w:pPr>
      <w:r>
        <w:rPr>
          <w:rFonts w:cs="Arial CYR" w:ascii="Arial CYR" w:hAnsi="Arial CYR"/>
          <w:b/>
          <w:bCs/>
          <w:i/>
          <w:iCs/>
          <w:sz w:val="20"/>
          <w:szCs w:val="20"/>
        </w:rPr>
        <w:t>Николай Юрьевич</w:t>
      </w:r>
    </w:p>
    <w:p>
      <w:pPr>
        <w:pStyle w:val="Normal"/>
        <w:jc w:val="center"/>
        <w:rPr>
          <w:rFonts w:ascii="Arial CYR" w:hAnsi="Arial CYR" w:cs="Arial CYR"/>
          <w:b/>
          <w:b/>
          <w:bCs/>
          <w:i/>
          <w:i/>
          <w:iCs/>
          <w:sz w:val="20"/>
          <w:szCs w:val="20"/>
        </w:rPr>
      </w:pPr>
      <w:r>
        <w:rPr>
          <w:rFonts w:cs="Arial CYR" w:ascii="Arial CYR" w:hAnsi="Arial CYR"/>
          <w:b/>
          <w:bCs/>
          <w:i/>
          <w:iCs/>
          <w:sz w:val="20"/>
          <w:szCs w:val="20"/>
        </w:rPr>
        <w:t xml:space="preserve">Шарнин </w:t>
      </w:r>
    </w:p>
    <w:p>
      <w:pPr>
        <w:pStyle w:val="Normal"/>
        <w:jc w:val="center"/>
        <w:rPr>
          <w:rFonts w:ascii="Arial CYR" w:hAnsi="Arial CYR" w:cs="Arial CYR"/>
          <w:b/>
          <w:b/>
          <w:bCs/>
          <w:i/>
          <w:i/>
          <w:iCs/>
          <w:sz w:val="20"/>
          <w:szCs w:val="20"/>
        </w:rPr>
      </w:pPr>
      <w:r>
        <w:rPr>
          <w:rFonts w:cs="Arial CYR" w:ascii="Arial CYR" w:hAnsi="Arial CYR"/>
          <w:b/>
          <w:bCs/>
          <w:i/>
          <w:iCs/>
          <w:sz w:val="20"/>
          <w:szCs w:val="20"/>
        </w:rPr>
        <w:t>Александр Николаевич</w:t>
      </w:r>
    </w:p>
    <w:p>
      <w:pPr>
        <w:pStyle w:val="Normal"/>
        <w:jc w:val="center"/>
        <w:rPr>
          <w:rFonts w:ascii="Arial CYR" w:hAnsi="Arial CYR" w:cs="Arial CYR"/>
          <w:b/>
          <w:b/>
          <w:bCs/>
          <w:i/>
          <w:i/>
          <w:iCs/>
          <w:sz w:val="20"/>
          <w:szCs w:val="20"/>
        </w:rPr>
      </w:pPr>
      <w:r>
        <w:rPr>
          <w:rFonts w:cs="Arial CYR" w:ascii="Arial CYR" w:hAnsi="Arial CYR"/>
          <w:b/>
          <w:bCs/>
          <w:i/>
          <w:iCs/>
          <w:sz w:val="20"/>
          <w:szCs w:val="20"/>
        </w:rPr>
        <w:t xml:space="preserve">Миронова </w:t>
      </w:r>
    </w:p>
    <w:p>
      <w:pPr>
        <w:pStyle w:val="Normal"/>
        <w:jc w:val="center"/>
        <w:rPr>
          <w:rFonts w:ascii="Arial CYR" w:hAnsi="Arial CYR" w:cs="Arial CYR"/>
          <w:b/>
          <w:b/>
          <w:bCs/>
          <w:i/>
          <w:i/>
          <w:iCs/>
          <w:sz w:val="20"/>
          <w:szCs w:val="20"/>
        </w:rPr>
      </w:pPr>
      <w:r>
        <w:rPr>
          <w:rFonts w:cs="Arial CYR" w:ascii="Arial CYR" w:hAnsi="Arial CYR"/>
          <w:b/>
          <w:bCs/>
          <w:i/>
          <w:iCs/>
          <w:sz w:val="20"/>
          <w:szCs w:val="20"/>
        </w:rPr>
        <w:t>Ольга Анатольевна</w:t>
      </w:r>
    </w:p>
    <w:p>
      <w:pPr>
        <w:pStyle w:val="Normal"/>
        <w:jc w:val="center"/>
        <w:rPr>
          <w:rFonts w:ascii="Arial CYR" w:hAnsi="Arial CYR" w:cs="Arial CYR"/>
          <w:b/>
          <w:b/>
          <w:bCs/>
          <w:i/>
          <w:i/>
          <w:iCs/>
          <w:sz w:val="20"/>
          <w:szCs w:val="20"/>
        </w:rPr>
      </w:pPr>
      <w:r>
        <w:rPr>
          <w:rFonts w:cs="Arial CYR" w:ascii="Arial CYR" w:hAnsi="Arial CYR"/>
          <w:b/>
          <w:bCs/>
          <w:i/>
          <w:iCs/>
          <w:sz w:val="20"/>
          <w:szCs w:val="20"/>
        </w:rPr>
        <w:t>Солдатенко</w:t>
      </w:r>
    </w:p>
    <w:p>
      <w:pPr>
        <w:pStyle w:val="Normal"/>
        <w:jc w:val="center"/>
        <w:rPr>
          <w:rFonts w:ascii="Arial CYR" w:hAnsi="Arial CYR" w:cs="Arial CYR"/>
          <w:b/>
          <w:b/>
          <w:bCs/>
          <w:i/>
          <w:i/>
          <w:iCs/>
          <w:sz w:val="20"/>
          <w:szCs w:val="20"/>
        </w:rPr>
      </w:pPr>
      <w:r>
        <w:rPr>
          <w:rFonts w:eastAsia="Arial CYR" w:cs="Arial CYR" w:ascii="Arial CYR" w:hAnsi="Arial CYR"/>
          <w:b/>
          <w:bCs/>
          <w:i/>
          <w:iCs/>
          <w:sz w:val="20"/>
          <w:szCs w:val="20"/>
        </w:rPr>
        <w:t xml:space="preserve"> </w:t>
      </w:r>
      <w:r>
        <w:rPr>
          <w:rFonts w:cs="Arial CYR" w:ascii="Arial CYR" w:hAnsi="Arial CYR"/>
          <w:b/>
          <w:bCs/>
          <w:i/>
          <w:iCs/>
          <w:sz w:val="20"/>
          <w:szCs w:val="20"/>
        </w:rPr>
        <w:t>Василий Михайлович</w:t>
      </w:r>
    </w:p>
    <w:p>
      <w:pPr>
        <w:pStyle w:val="Normal"/>
        <w:jc w:val="center"/>
        <w:rPr>
          <w:rFonts w:ascii="Arial CYR" w:hAnsi="Arial CYR" w:cs="Arial CYR"/>
          <w:b/>
          <w:b/>
          <w:bCs/>
          <w:i/>
          <w:i/>
          <w:iCs/>
          <w:sz w:val="20"/>
          <w:szCs w:val="20"/>
        </w:rPr>
      </w:pPr>
      <w:r>
        <w:rPr>
          <w:rFonts w:cs="Arial CYR" w:ascii="Arial CYR" w:hAnsi="Arial CYR"/>
          <w:b/>
          <w:bCs/>
          <w:i/>
          <w:iCs/>
          <w:sz w:val="20"/>
          <w:szCs w:val="20"/>
        </w:rPr>
        <w:t xml:space="preserve">Белкина </w:t>
      </w:r>
    </w:p>
    <w:p>
      <w:pPr>
        <w:pStyle w:val="Normal"/>
        <w:jc w:val="center"/>
        <w:rPr>
          <w:rFonts w:ascii="Arial CYR" w:hAnsi="Arial CYR" w:cs="Arial CYR"/>
          <w:b/>
          <w:b/>
          <w:bCs/>
          <w:i/>
          <w:i/>
          <w:iCs/>
          <w:sz w:val="20"/>
          <w:szCs w:val="20"/>
        </w:rPr>
      </w:pPr>
      <w:r>
        <w:rPr>
          <w:rFonts w:cs="Arial CYR" w:ascii="Arial CYR" w:hAnsi="Arial CYR"/>
          <w:b/>
          <w:bCs/>
          <w:i/>
          <w:iCs/>
          <w:sz w:val="20"/>
          <w:szCs w:val="20"/>
        </w:rPr>
        <w:t>Светлана Валентиновна</w:t>
      </w:r>
    </w:p>
    <w:p>
      <w:pPr>
        <w:pStyle w:val="Normal"/>
        <w:jc w:val="center"/>
        <w:rPr>
          <w:rFonts w:ascii="Arial CYR" w:hAnsi="Arial CYR" w:cs="Arial CYR"/>
          <w:b/>
          <w:b/>
          <w:bCs/>
          <w:i/>
          <w:i/>
          <w:iCs/>
          <w:sz w:val="20"/>
          <w:szCs w:val="20"/>
        </w:rPr>
      </w:pPr>
      <w:r>
        <w:rPr>
          <w:rFonts w:cs="Arial CYR" w:ascii="Arial CYR" w:hAnsi="Arial CYR"/>
          <w:b/>
          <w:bCs/>
          <w:i/>
          <w:iCs/>
          <w:sz w:val="20"/>
          <w:szCs w:val="20"/>
        </w:rPr>
        <w:t>Митюков</w:t>
      </w:r>
    </w:p>
    <w:p>
      <w:pPr>
        <w:pStyle w:val="Normal"/>
        <w:jc w:val="center"/>
        <w:rPr>
          <w:rFonts w:ascii="Arial CYR" w:hAnsi="Arial CYR" w:cs="Arial CYR"/>
          <w:b/>
          <w:b/>
          <w:bCs/>
          <w:i/>
          <w:i/>
          <w:iCs/>
          <w:sz w:val="20"/>
          <w:szCs w:val="20"/>
        </w:rPr>
      </w:pPr>
      <w:r>
        <w:rPr>
          <w:rFonts w:eastAsia="Arial CYR" w:cs="Arial CYR" w:ascii="Arial CYR" w:hAnsi="Arial CYR"/>
          <w:b/>
          <w:bCs/>
          <w:i/>
          <w:iCs/>
          <w:sz w:val="20"/>
          <w:szCs w:val="20"/>
        </w:rPr>
        <w:t xml:space="preserve"> </w:t>
      </w:r>
      <w:r>
        <w:rPr>
          <w:rFonts w:cs="Arial CYR" w:ascii="Arial CYR" w:hAnsi="Arial CYR"/>
          <w:b/>
          <w:bCs/>
          <w:i/>
          <w:iCs/>
          <w:sz w:val="20"/>
          <w:szCs w:val="20"/>
        </w:rPr>
        <w:t>Олег Геннадьевич</w:t>
      </w:r>
    </w:p>
    <w:p>
      <w:pPr>
        <w:pStyle w:val="Normal"/>
        <w:jc w:val="center"/>
        <w:rPr>
          <w:rFonts w:ascii="Arial CYR" w:hAnsi="Arial CYR" w:cs="Arial CYR"/>
          <w:b/>
          <w:b/>
          <w:bCs/>
          <w:i/>
          <w:i/>
          <w:iCs/>
          <w:sz w:val="20"/>
          <w:szCs w:val="20"/>
        </w:rPr>
      </w:pPr>
      <w:r>
        <w:rPr>
          <w:rFonts w:cs="Arial CYR" w:ascii="Arial CYR" w:hAnsi="Arial CYR"/>
          <w:b/>
          <w:bCs/>
          <w:i/>
          <w:iCs/>
          <w:sz w:val="20"/>
          <w:szCs w:val="20"/>
        </w:rPr>
        <w:t xml:space="preserve">Мируцкий </w:t>
      </w:r>
    </w:p>
    <w:p>
      <w:pPr>
        <w:pStyle w:val="Normal"/>
        <w:jc w:val="center"/>
        <w:rPr>
          <w:rFonts w:ascii="Arial CYR" w:hAnsi="Arial CYR" w:cs="Arial CYR"/>
          <w:b/>
          <w:b/>
          <w:bCs/>
          <w:i/>
          <w:i/>
          <w:iCs/>
          <w:sz w:val="20"/>
          <w:szCs w:val="20"/>
        </w:rPr>
      </w:pPr>
      <w:r>
        <w:rPr>
          <w:rFonts w:cs="Arial CYR" w:ascii="Arial CYR" w:hAnsi="Arial CYR"/>
          <w:b/>
          <w:bCs/>
          <w:i/>
          <w:iCs/>
          <w:sz w:val="20"/>
          <w:szCs w:val="20"/>
        </w:rPr>
        <w:t>Петр Ярославович</w:t>
      </w:r>
    </w:p>
    <w:p>
      <w:pPr>
        <w:pStyle w:val="Normal"/>
        <w:jc w:val="center"/>
        <w:rPr>
          <w:rFonts w:ascii="Arial CYR" w:hAnsi="Arial CYR" w:cs="Arial CYR"/>
          <w:b/>
          <w:b/>
          <w:bCs/>
          <w:i/>
          <w:i/>
          <w:iCs/>
          <w:sz w:val="20"/>
          <w:szCs w:val="20"/>
        </w:rPr>
      </w:pPr>
      <w:r>
        <w:rPr>
          <w:rFonts w:cs="Arial CYR" w:ascii="Arial CYR" w:hAnsi="Arial CYR"/>
          <w:b/>
          <w:bCs/>
          <w:i/>
          <w:iCs/>
          <w:sz w:val="20"/>
          <w:szCs w:val="20"/>
        </w:rPr>
        <w:t>Бабичева</w:t>
      </w:r>
    </w:p>
    <w:p>
      <w:pPr>
        <w:pStyle w:val="Normal"/>
        <w:jc w:val="center"/>
        <w:rPr>
          <w:rFonts w:ascii="Arial CYR" w:hAnsi="Arial CYR" w:cs="Arial CYR"/>
          <w:b/>
          <w:b/>
          <w:bCs/>
          <w:i/>
          <w:i/>
          <w:iCs/>
          <w:sz w:val="20"/>
          <w:szCs w:val="20"/>
        </w:rPr>
      </w:pPr>
      <w:r>
        <w:rPr>
          <w:rFonts w:eastAsia="Arial CYR" w:cs="Arial CYR" w:ascii="Arial CYR" w:hAnsi="Arial CYR"/>
          <w:b/>
          <w:bCs/>
          <w:i/>
          <w:iCs/>
          <w:sz w:val="20"/>
          <w:szCs w:val="20"/>
        </w:rPr>
        <w:t xml:space="preserve"> </w:t>
      </w:r>
      <w:r>
        <w:rPr>
          <w:rFonts w:cs="Arial CYR" w:ascii="Arial CYR" w:hAnsi="Arial CYR"/>
          <w:b/>
          <w:bCs/>
          <w:i/>
          <w:iCs/>
          <w:sz w:val="20"/>
          <w:szCs w:val="20"/>
        </w:rPr>
        <w:t>Галина Михайловна</w:t>
      </w:r>
    </w:p>
    <w:p>
      <w:pPr>
        <w:pStyle w:val="Normal"/>
        <w:jc w:val="center"/>
        <w:rPr>
          <w:rFonts w:ascii="Arial CYR" w:hAnsi="Arial CYR" w:cs="Arial CYR"/>
          <w:b/>
          <w:b/>
          <w:bCs/>
          <w:i/>
          <w:i/>
          <w:iCs/>
          <w:sz w:val="20"/>
          <w:szCs w:val="20"/>
        </w:rPr>
      </w:pPr>
      <w:r>
        <w:rPr>
          <w:rFonts w:cs="Arial CYR" w:ascii="Arial CYR" w:hAnsi="Arial CYR"/>
          <w:b/>
          <w:bCs/>
          <w:i/>
          <w:iCs/>
          <w:sz w:val="20"/>
          <w:szCs w:val="20"/>
        </w:rPr>
        <w:t xml:space="preserve">Суханов </w:t>
      </w:r>
    </w:p>
    <w:p>
      <w:pPr>
        <w:pStyle w:val="Normal"/>
        <w:jc w:val="center"/>
        <w:rPr>
          <w:rFonts w:ascii="Arial CYR" w:hAnsi="Arial CYR" w:cs="Arial CYR"/>
          <w:b/>
          <w:b/>
          <w:bCs/>
          <w:i/>
          <w:i/>
          <w:iCs/>
          <w:sz w:val="20"/>
          <w:szCs w:val="20"/>
        </w:rPr>
      </w:pPr>
      <w:r>
        <w:rPr>
          <w:rFonts w:cs="Arial CYR" w:ascii="Arial CYR" w:hAnsi="Arial CYR"/>
          <w:b/>
          <w:bCs/>
          <w:i/>
          <w:iCs/>
          <w:sz w:val="20"/>
          <w:szCs w:val="20"/>
        </w:rPr>
        <w:t>Иван Иванович</w:t>
      </w:r>
    </w:p>
    <w:p>
      <w:pPr>
        <w:pStyle w:val="Normal"/>
        <w:jc w:val="center"/>
        <w:rPr>
          <w:rFonts w:ascii="Arial CYR" w:hAnsi="Arial CYR" w:cs="Arial CYR"/>
          <w:b/>
          <w:b/>
          <w:bCs/>
          <w:i/>
          <w:i/>
          <w:iCs/>
          <w:sz w:val="20"/>
          <w:szCs w:val="20"/>
        </w:rPr>
      </w:pPr>
      <w:r>
        <w:rPr>
          <w:rFonts w:cs="Arial CYR" w:ascii="Arial CYR" w:hAnsi="Arial CYR"/>
          <w:b/>
          <w:bCs/>
          <w:i/>
          <w:iCs/>
          <w:sz w:val="20"/>
          <w:szCs w:val="20"/>
        </w:rPr>
        <w:t xml:space="preserve">Шамрин </w:t>
      </w:r>
    </w:p>
    <w:p>
      <w:pPr>
        <w:pStyle w:val="Normal"/>
        <w:jc w:val="center"/>
        <w:rPr>
          <w:rFonts w:ascii="Arial CYR" w:hAnsi="Arial CYR" w:cs="Arial CYR"/>
          <w:b/>
          <w:b/>
          <w:bCs/>
          <w:i/>
          <w:i/>
          <w:iCs/>
          <w:sz w:val="20"/>
          <w:szCs w:val="20"/>
        </w:rPr>
      </w:pPr>
      <w:r>
        <w:rPr>
          <w:rFonts w:cs="Arial CYR" w:ascii="Arial CYR" w:hAnsi="Arial CYR"/>
          <w:b/>
          <w:bCs/>
          <w:i/>
          <w:iCs/>
          <w:sz w:val="20"/>
          <w:szCs w:val="20"/>
        </w:rPr>
        <w:t>Дмитрий Николаевич</w:t>
      </w:r>
    </w:p>
    <w:p>
      <w:pPr>
        <w:pStyle w:val="Normal"/>
        <w:jc w:val="center"/>
        <w:rPr>
          <w:rFonts w:ascii="Arial CYR" w:hAnsi="Arial CYR" w:cs="Arial CYR"/>
          <w:b/>
          <w:b/>
          <w:bCs/>
          <w:i/>
          <w:i/>
          <w:iCs/>
          <w:sz w:val="20"/>
          <w:szCs w:val="20"/>
        </w:rPr>
      </w:pPr>
      <w:r>
        <w:rPr>
          <w:rFonts w:cs="Arial CYR" w:ascii="Arial CYR" w:hAnsi="Arial CYR"/>
          <w:b/>
          <w:bCs/>
          <w:i/>
          <w:iCs/>
          <w:sz w:val="20"/>
          <w:szCs w:val="20"/>
        </w:rPr>
        <w:t xml:space="preserve">Мальцев </w:t>
      </w:r>
    </w:p>
    <w:p>
      <w:pPr>
        <w:pStyle w:val="Normal"/>
        <w:jc w:val="center"/>
        <w:rPr>
          <w:rFonts w:ascii="Sylfaen" w:hAnsi="Sylfaen" w:cs="Arial CYR"/>
          <w:sz w:val="20"/>
          <w:szCs w:val="20"/>
        </w:rPr>
      </w:pPr>
      <w:r>
        <w:rPr>
          <w:rFonts w:cs="Arial CYR" w:ascii="Arial CYR" w:hAnsi="Arial CYR"/>
          <w:b/>
          <w:bCs/>
          <w:i/>
          <w:iCs/>
          <w:sz w:val="20"/>
          <w:szCs w:val="20"/>
        </w:rPr>
        <w:t>Владимир Кириллович</w:t>
      </w:r>
    </w:p>
    <w:p>
      <w:pPr>
        <w:pStyle w:val="Normal"/>
        <w:ind w:firstLine="709"/>
        <w:jc w:val="center"/>
        <w:rPr/>
      </w:pPr>
      <w:r>
        <w:rPr>
          <w:rFonts w:eastAsia="Sylfaen" w:cs="Sylfaen" w:ascii="Sylfaen" w:hAnsi="Sylfaen"/>
          <w:b/>
          <w:color w:val="FF0000"/>
        </w:rPr>
        <w:t xml:space="preserve">   </w:t>
      </w:r>
      <w:r>
        <w:rPr>
          <w:rFonts w:cs="Sylfaen" w:ascii="Sylfaen" w:hAnsi="Sylfaen"/>
          <w:b/>
          <w:color w:val="FF0000"/>
          <w:sz w:val="40"/>
          <w:szCs w:val="40"/>
        </w:rPr>
        <w:t>Примите наши искренние пожелания добра, счастья, успехов в работе и в личной жизни!</w:t>
      </w:r>
    </w:p>
    <w:p>
      <w:pPr>
        <w:pStyle w:val="Normal"/>
        <w:spacing w:lineRule="atLeast" w:line="240"/>
        <w:ind w:firstLine="709"/>
        <w:jc w:val="center"/>
        <w:rPr>
          <w:rFonts w:ascii="Sylfaen" w:hAnsi="Sylfaen" w:cs="Sylfaen"/>
          <w:b/>
          <w:b/>
          <w:color w:val="FF0000"/>
          <w:sz w:val="40"/>
          <w:szCs w:val="40"/>
        </w:rPr>
      </w:pPr>
      <w:r>
        <w:rPr>
          <w:rFonts w:cs="Sylfaen" w:ascii="Sylfaen" w:hAnsi="Sylfaen"/>
          <w:b/>
          <w:color w:val="FF0000"/>
          <w:sz w:val="40"/>
          <w:szCs w:val="40"/>
        </w:rPr>
      </w:r>
    </w:p>
    <w:p>
      <w:pPr>
        <w:pStyle w:val="Normal"/>
        <w:spacing w:lineRule="atLeast" w:line="240"/>
        <w:ind w:firstLine="709"/>
        <w:jc w:val="center"/>
        <w:rPr>
          <w:rFonts w:ascii="Sylfaen" w:hAnsi="Sylfaen" w:cs="Sylfaen"/>
          <w:b/>
          <w:b/>
          <w:color w:val="FF0000"/>
          <w:sz w:val="40"/>
          <w:szCs w:val="40"/>
        </w:rPr>
      </w:pPr>
      <w:r>
        <w:rPr>
          <w:rFonts w:cs="Sylfaen" w:ascii="Sylfaen" w:hAnsi="Sylfaen"/>
          <w:b/>
          <w:color w:val="FF0000"/>
          <w:sz w:val="40"/>
          <w:szCs w:val="40"/>
        </w:rPr>
        <w:t xml:space="preserve">30 </w:t>
      </w:r>
    </w:p>
    <w:p>
      <w:pPr>
        <w:pStyle w:val="Normal"/>
        <w:spacing w:lineRule="atLeast" w:line="240"/>
        <w:ind w:firstLine="709"/>
        <w:jc w:val="center"/>
        <w:rPr>
          <w:rFonts w:ascii="Sylfaen" w:hAnsi="Sylfaen" w:cs="Sylfaen"/>
          <w:b/>
          <w:b/>
          <w:color w:val="FF0000"/>
          <w:sz w:val="40"/>
          <w:szCs w:val="40"/>
        </w:rPr>
      </w:pPr>
      <w:r>
        <w:rPr>
          <w:rFonts w:cs="Sylfaen" w:ascii="Sylfaen" w:hAnsi="Sylfaen"/>
          <w:b/>
          <w:color w:val="FF0000"/>
          <w:sz w:val="40"/>
          <w:szCs w:val="40"/>
        </w:rPr>
        <w:t>ЛЕТ В АДВОКАТУРЕ</w:t>
      </w:r>
    </w:p>
    <w:p>
      <w:pPr>
        <w:pStyle w:val="Normal"/>
        <w:spacing w:lineRule="atLeast" w:line="240"/>
        <w:ind w:firstLine="709"/>
        <w:jc w:val="center"/>
        <w:rPr>
          <w:rFonts w:ascii="Arial CYR" w:hAnsi="Arial CYR" w:cs="Arial CYR"/>
          <w:b/>
          <w:b/>
          <w:i/>
          <w:i/>
          <w:sz w:val="20"/>
          <w:szCs w:val="20"/>
        </w:rPr>
      </w:pPr>
      <w:r>
        <w:rPr>
          <w:rFonts w:cs="Arial CYR" w:ascii="Arial CYR" w:hAnsi="Arial CYR"/>
          <w:b/>
          <w:i/>
          <w:sz w:val="20"/>
          <w:szCs w:val="20"/>
        </w:rPr>
        <w:t xml:space="preserve">Янсон </w:t>
      </w:r>
    </w:p>
    <w:p>
      <w:pPr>
        <w:pStyle w:val="Normal"/>
        <w:spacing w:lineRule="atLeast" w:line="240"/>
        <w:ind w:firstLine="709"/>
        <w:jc w:val="center"/>
        <w:rPr>
          <w:rFonts w:ascii="Arial CYR" w:hAnsi="Arial CYR" w:cs="Arial CYR"/>
          <w:b/>
          <w:b/>
          <w:i/>
          <w:i/>
          <w:sz w:val="20"/>
          <w:szCs w:val="20"/>
        </w:rPr>
      </w:pPr>
      <w:r>
        <w:rPr>
          <w:rFonts w:cs="Arial CYR" w:ascii="Arial CYR" w:hAnsi="Arial CYR"/>
          <w:b/>
          <w:i/>
          <w:sz w:val="20"/>
          <w:szCs w:val="20"/>
        </w:rPr>
        <w:t>Александр Николаевич</w:t>
      </w:r>
    </w:p>
    <w:p>
      <w:pPr>
        <w:pStyle w:val="Normal"/>
        <w:spacing w:lineRule="atLeast" w:line="240"/>
        <w:ind w:firstLine="709"/>
        <w:jc w:val="center"/>
        <w:rPr>
          <w:rFonts w:ascii="Sylfaen" w:hAnsi="Sylfaen" w:cs="Sylfaen"/>
          <w:b/>
          <w:b/>
          <w:color w:val="FF0000"/>
          <w:sz w:val="40"/>
          <w:szCs w:val="40"/>
        </w:rPr>
      </w:pPr>
      <w:r>
        <w:rPr>
          <w:rFonts w:cs="Sylfaen" w:ascii="Sylfaen" w:hAnsi="Sylfaen"/>
          <w:b/>
          <w:color w:val="FF0000"/>
          <w:sz w:val="40"/>
          <w:szCs w:val="40"/>
        </w:rPr>
        <w:t xml:space="preserve">25 </w:t>
      </w:r>
    </w:p>
    <w:p>
      <w:pPr>
        <w:pStyle w:val="Normal"/>
        <w:spacing w:lineRule="atLeast" w:line="240"/>
        <w:ind w:firstLine="709"/>
        <w:jc w:val="center"/>
        <w:rPr>
          <w:rFonts w:ascii="Sylfaen" w:hAnsi="Sylfaen" w:cs="Sylfaen"/>
          <w:b/>
          <w:b/>
          <w:color w:val="FF0000"/>
          <w:sz w:val="40"/>
          <w:szCs w:val="40"/>
        </w:rPr>
      </w:pPr>
      <w:r>
        <w:rPr>
          <w:rFonts w:cs="Sylfaen" w:ascii="Sylfaen" w:hAnsi="Sylfaen"/>
          <w:b/>
          <w:color w:val="FF0000"/>
          <w:sz w:val="40"/>
          <w:szCs w:val="40"/>
        </w:rPr>
        <w:t>ЛЕТ В АДВОКАТУРЕ</w:t>
      </w:r>
    </w:p>
    <w:p>
      <w:pPr>
        <w:pStyle w:val="Normal"/>
        <w:spacing w:lineRule="atLeast" w:line="240"/>
        <w:ind w:firstLine="709"/>
        <w:jc w:val="center"/>
        <w:rPr>
          <w:rFonts w:ascii="Arial CYR" w:hAnsi="Arial CYR" w:cs="Arial CYR"/>
          <w:b/>
          <w:b/>
          <w:i/>
          <w:i/>
          <w:sz w:val="20"/>
          <w:szCs w:val="20"/>
        </w:rPr>
      </w:pPr>
      <w:r>
        <w:rPr>
          <w:rFonts w:cs="Arial CYR" w:ascii="Arial CYR" w:hAnsi="Arial CYR"/>
          <w:b/>
          <w:i/>
          <w:sz w:val="20"/>
          <w:szCs w:val="20"/>
        </w:rPr>
        <w:t xml:space="preserve">Смолина </w:t>
      </w:r>
    </w:p>
    <w:p>
      <w:pPr>
        <w:pStyle w:val="Normal"/>
        <w:spacing w:lineRule="atLeast" w:line="240"/>
        <w:ind w:firstLine="709"/>
        <w:jc w:val="center"/>
        <w:rPr>
          <w:rFonts w:ascii="Arial CYR" w:hAnsi="Arial CYR" w:cs="Arial CYR"/>
          <w:b/>
          <w:b/>
          <w:i/>
          <w:i/>
          <w:sz w:val="20"/>
          <w:szCs w:val="20"/>
        </w:rPr>
      </w:pPr>
      <w:r>
        <w:rPr>
          <w:rFonts w:cs="Arial CYR" w:ascii="Arial CYR" w:hAnsi="Arial CYR"/>
          <w:b/>
          <w:i/>
          <w:sz w:val="20"/>
          <w:szCs w:val="20"/>
        </w:rPr>
        <w:t>Елена Викторовна</w:t>
      </w:r>
    </w:p>
    <w:p>
      <w:pPr>
        <w:pStyle w:val="Normal"/>
        <w:spacing w:lineRule="atLeast" w:line="240"/>
        <w:ind w:firstLine="709"/>
        <w:jc w:val="center"/>
        <w:rPr>
          <w:rFonts w:ascii="Sylfaen" w:hAnsi="Sylfaen" w:cs="Sylfaen"/>
          <w:b/>
          <w:b/>
          <w:color w:val="FF0000"/>
          <w:sz w:val="40"/>
          <w:szCs w:val="40"/>
        </w:rPr>
      </w:pPr>
      <w:r>
        <w:rPr>
          <w:rFonts w:cs="Sylfaen" w:ascii="Sylfaen" w:hAnsi="Sylfaen"/>
          <w:b/>
          <w:color w:val="FF0000"/>
          <w:sz w:val="40"/>
          <w:szCs w:val="40"/>
        </w:rPr>
        <w:t xml:space="preserve">20 </w:t>
      </w:r>
    </w:p>
    <w:p>
      <w:pPr>
        <w:pStyle w:val="Normal"/>
        <w:spacing w:lineRule="atLeast" w:line="240"/>
        <w:ind w:firstLine="709"/>
        <w:jc w:val="center"/>
        <w:rPr>
          <w:rFonts w:ascii="Sylfaen" w:hAnsi="Sylfaen" w:cs="Sylfaen"/>
          <w:b/>
          <w:b/>
          <w:color w:val="FF0000"/>
          <w:sz w:val="40"/>
          <w:szCs w:val="40"/>
        </w:rPr>
      </w:pPr>
      <w:r>
        <w:rPr>
          <w:rFonts w:cs="Sylfaen" w:ascii="Sylfaen" w:hAnsi="Sylfaen"/>
          <w:b/>
          <w:color w:val="FF0000"/>
          <w:sz w:val="40"/>
          <w:szCs w:val="40"/>
        </w:rPr>
        <w:t>ЛЕТ В АДВОКАТУРЕ</w:t>
      </w:r>
    </w:p>
    <w:p>
      <w:pPr>
        <w:pStyle w:val="Normal"/>
        <w:spacing w:lineRule="atLeast" w:line="240"/>
        <w:ind w:firstLine="709"/>
        <w:jc w:val="center"/>
        <w:rPr>
          <w:rFonts w:ascii="Arial CYR" w:hAnsi="Arial CYR" w:cs="Arial CYR"/>
          <w:b/>
          <w:b/>
          <w:i/>
          <w:i/>
          <w:sz w:val="20"/>
          <w:szCs w:val="20"/>
        </w:rPr>
      </w:pPr>
      <w:r>
        <w:rPr>
          <w:rFonts w:cs="Arial CYR" w:ascii="Arial CYR" w:hAnsi="Arial CYR"/>
          <w:b/>
          <w:i/>
          <w:sz w:val="20"/>
          <w:szCs w:val="20"/>
        </w:rPr>
        <w:t xml:space="preserve">Колесников </w:t>
      </w:r>
    </w:p>
    <w:p>
      <w:pPr>
        <w:pStyle w:val="Normal"/>
        <w:spacing w:lineRule="atLeast" w:line="240"/>
        <w:ind w:firstLine="709"/>
        <w:jc w:val="center"/>
        <w:rPr>
          <w:rFonts w:ascii="Arial CYR" w:hAnsi="Arial CYR" w:cs="Arial CYR"/>
          <w:b/>
          <w:b/>
          <w:i/>
          <w:i/>
          <w:sz w:val="20"/>
          <w:szCs w:val="20"/>
        </w:rPr>
      </w:pPr>
      <w:r>
        <w:rPr>
          <w:rFonts w:cs="Arial CYR" w:ascii="Arial CYR" w:hAnsi="Arial CYR"/>
          <w:b/>
          <w:i/>
          <w:sz w:val="20"/>
          <w:szCs w:val="20"/>
        </w:rPr>
        <w:t>Константин Петрович</w:t>
      </w:r>
    </w:p>
    <w:p>
      <w:pPr>
        <w:pStyle w:val="Normal"/>
        <w:spacing w:lineRule="atLeast" w:line="240"/>
        <w:ind w:firstLine="709"/>
        <w:jc w:val="center"/>
        <w:rPr>
          <w:rFonts w:ascii="Arial CYR" w:hAnsi="Arial CYR" w:cs="Arial CYR"/>
          <w:b/>
          <w:b/>
          <w:i/>
          <w:i/>
          <w:sz w:val="20"/>
          <w:szCs w:val="20"/>
        </w:rPr>
      </w:pPr>
      <w:r>
        <w:rPr>
          <w:rFonts w:cs="Arial CYR" w:ascii="Arial CYR" w:hAnsi="Arial CYR"/>
          <w:b/>
          <w:i/>
          <w:sz w:val="20"/>
          <w:szCs w:val="20"/>
        </w:rPr>
        <w:t>Журавлев</w:t>
      </w:r>
    </w:p>
    <w:p>
      <w:pPr>
        <w:pStyle w:val="Normal"/>
        <w:spacing w:lineRule="atLeast" w:line="240"/>
        <w:ind w:firstLine="709"/>
        <w:jc w:val="center"/>
        <w:rPr>
          <w:rFonts w:ascii="Arial CYR" w:hAnsi="Arial CYR" w:cs="Arial CYR"/>
          <w:b/>
          <w:b/>
          <w:i/>
          <w:i/>
          <w:sz w:val="20"/>
          <w:szCs w:val="20"/>
        </w:rPr>
      </w:pPr>
      <w:r>
        <w:rPr>
          <w:rFonts w:eastAsia="Arial CYR" w:cs="Arial CYR" w:ascii="Arial CYR" w:hAnsi="Arial CYR"/>
          <w:b/>
          <w:i/>
          <w:sz w:val="20"/>
          <w:szCs w:val="20"/>
        </w:rPr>
        <w:t xml:space="preserve"> </w:t>
      </w:r>
      <w:r>
        <w:rPr>
          <w:rFonts w:cs="Arial CYR" w:ascii="Arial CYR" w:hAnsi="Arial CYR"/>
          <w:b/>
          <w:i/>
          <w:sz w:val="20"/>
          <w:szCs w:val="20"/>
        </w:rPr>
        <w:t>Олег Тимофеевич</w:t>
      </w:r>
    </w:p>
    <w:p>
      <w:pPr>
        <w:pStyle w:val="Normal"/>
        <w:spacing w:lineRule="atLeast" w:line="240"/>
        <w:ind w:firstLine="709"/>
        <w:jc w:val="center"/>
        <w:rPr>
          <w:rFonts w:ascii="Arial CYR" w:hAnsi="Arial CYR" w:cs="Arial CYR"/>
          <w:b/>
          <w:b/>
          <w:i/>
          <w:i/>
          <w:sz w:val="20"/>
          <w:szCs w:val="20"/>
        </w:rPr>
      </w:pPr>
      <w:r>
        <w:rPr>
          <w:rFonts w:cs="Arial CYR" w:ascii="Arial CYR" w:hAnsi="Arial CYR"/>
          <w:b/>
          <w:i/>
          <w:sz w:val="20"/>
          <w:szCs w:val="20"/>
        </w:rPr>
        <w:t xml:space="preserve">Иватов </w:t>
      </w:r>
    </w:p>
    <w:p>
      <w:pPr>
        <w:pStyle w:val="Normal"/>
        <w:spacing w:lineRule="atLeast" w:line="240"/>
        <w:ind w:firstLine="709"/>
        <w:jc w:val="center"/>
        <w:rPr>
          <w:rFonts w:ascii="Arial CYR" w:hAnsi="Arial CYR" w:cs="Arial CYR"/>
          <w:b/>
          <w:b/>
          <w:i/>
          <w:i/>
          <w:sz w:val="20"/>
          <w:szCs w:val="20"/>
        </w:rPr>
      </w:pPr>
      <w:r>
        <w:rPr>
          <w:rFonts w:cs="Arial CYR" w:ascii="Arial CYR" w:hAnsi="Arial CYR"/>
          <w:b/>
          <w:i/>
          <w:sz w:val="20"/>
          <w:szCs w:val="20"/>
        </w:rPr>
        <w:t>Николай Жумавекович</w:t>
      </w:r>
    </w:p>
    <w:p>
      <w:pPr>
        <w:pStyle w:val="Normal"/>
        <w:spacing w:lineRule="atLeast" w:line="240"/>
        <w:ind w:firstLine="709"/>
        <w:jc w:val="center"/>
        <w:rPr>
          <w:rFonts w:ascii="Sylfaen" w:hAnsi="Sylfaen" w:cs="Sylfaen"/>
          <w:b/>
          <w:b/>
          <w:color w:val="FF0000"/>
          <w:sz w:val="40"/>
          <w:szCs w:val="40"/>
        </w:rPr>
      </w:pPr>
      <w:r>
        <w:rPr>
          <w:rFonts w:cs="Sylfaen" w:ascii="Sylfaen" w:hAnsi="Sylfaen"/>
          <w:b/>
          <w:color w:val="FF0000"/>
          <w:sz w:val="40"/>
          <w:szCs w:val="40"/>
        </w:rPr>
        <w:t xml:space="preserve">15 </w:t>
      </w:r>
    </w:p>
    <w:p>
      <w:pPr>
        <w:pStyle w:val="Normal"/>
        <w:spacing w:lineRule="atLeast" w:line="240"/>
        <w:ind w:firstLine="709"/>
        <w:jc w:val="center"/>
        <w:rPr>
          <w:rFonts w:ascii="Sylfaen" w:hAnsi="Sylfaen" w:cs="Sylfaen"/>
          <w:b/>
          <w:b/>
          <w:color w:val="FF0000"/>
          <w:sz w:val="40"/>
          <w:szCs w:val="40"/>
        </w:rPr>
      </w:pPr>
      <w:r>
        <w:rPr>
          <w:rFonts w:cs="Sylfaen" w:ascii="Sylfaen" w:hAnsi="Sylfaen"/>
          <w:b/>
          <w:color w:val="FF0000"/>
          <w:sz w:val="40"/>
          <w:szCs w:val="40"/>
        </w:rPr>
        <w:t>ЛЕТ В АДВОКАТУРЕ</w:t>
      </w:r>
    </w:p>
    <w:p>
      <w:pPr>
        <w:pStyle w:val="Normal"/>
        <w:spacing w:lineRule="atLeast" w:line="240"/>
        <w:ind w:firstLine="709"/>
        <w:jc w:val="center"/>
        <w:rPr>
          <w:rFonts w:ascii="Arial CYR" w:hAnsi="Arial CYR" w:cs="Arial CYR"/>
          <w:b/>
          <w:b/>
          <w:i/>
          <w:i/>
          <w:sz w:val="20"/>
          <w:szCs w:val="20"/>
        </w:rPr>
      </w:pPr>
      <w:r>
        <w:rPr>
          <w:rFonts w:cs="Arial CYR" w:ascii="Arial CYR" w:hAnsi="Arial CYR"/>
          <w:b/>
          <w:i/>
          <w:sz w:val="20"/>
          <w:szCs w:val="20"/>
        </w:rPr>
        <w:t xml:space="preserve">Мирошниченко </w:t>
      </w:r>
    </w:p>
    <w:p>
      <w:pPr>
        <w:pStyle w:val="Normal"/>
        <w:spacing w:lineRule="atLeast" w:line="240"/>
        <w:ind w:firstLine="709"/>
        <w:jc w:val="center"/>
        <w:rPr>
          <w:rFonts w:ascii="Arial CYR" w:hAnsi="Arial CYR" w:cs="Arial CYR"/>
          <w:b/>
          <w:b/>
          <w:i/>
          <w:i/>
          <w:sz w:val="20"/>
          <w:szCs w:val="20"/>
        </w:rPr>
      </w:pPr>
      <w:r>
        <w:rPr>
          <w:rFonts w:cs="Arial CYR" w:ascii="Arial CYR" w:hAnsi="Arial CYR"/>
          <w:b/>
          <w:i/>
          <w:sz w:val="20"/>
          <w:szCs w:val="20"/>
        </w:rPr>
        <w:t>Елена Витальевна</w:t>
      </w:r>
    </w:p>
    <w:p>
      <w:pPr>
        <w:pStyle w:val="Normal"/>
        <w:spacing w:lineRule="atLeast" w:line="240"/>
        <w:ind w:firstLine="709"/>
        <w:jc w:val="center"/>
        <w:rPr>
          <w:rFonts w:ascii="Arial CYR" w:hAnsi="Arial CYR" w:cs="Arial CYR"/>
          <w:b/>
          <w:b/>
          <w:i/>
          <w:i/>
          <w:sz w:val="20"/>
          <w:szCs w:val="20"/>
        </w:rPr>
      </w:pPr>
      <w:r>
        <w:rPr>
          <w:rFonts w:cs="Arial CYR" w:ascii="Arial CYR" w:hAnsi="Arial CYR"/>
          <w:b/>
          <w:i/>
          <w:sz w:val="20"/>
          <w:szCs w:val="20"/>
        </w:rPr>
        <w:t xml:space="preserve">Чуриков </w:t>
      </w:r>
    </w:p>
    <w:p>
      <w:pPr>
        <w:pStyle w:val="Normal"/>
        <w:spacing w:lineRule="atLeast" w:line="240"/>
        <w:ind w:firstLine="709"/>
        <w:jc w:val="center"/>
        <w:rPr>
          <w:rFonts w:ascii="Arial CYR" w:hAnsi="Arial CYR" w:cs="Arial CYR"/>
          <w:b/>
          <w:b/>
          <w:i/>
          <w:i/>
          <w:sz w:val="20"/>
          <w:szCs w:val="20"/>
        </w:rPr>
      </w:pPr>
      <w:r>
        <w:rPr>
          <w:rFonts w:cs="Arial CYR" w:ascii="Arial CYR" w:hAnsi="Arial CYR"/>
          <w:b/>
          <w:i/>
          <w:sz w:val="20"/>
          <w:szCs w:val="20"/>
        </w:rPr>
        <w:t>Юрий Викторович</w:t>
      </w:r>
    </w:p>
    <w:p>
      <w:pPr>
        <w:pStyle w:val="Normal"/>
        <w:spacing w:lineRule="atLeast" w:line="240"/>
        <w:ind w:firstLine="709"/>
        <w:jc w:val="center"/>
        <w:rPr>
          <w:rFonts w:ascii="Arial CYR" w:hAnsi="Arial CYR" w:cs="Arial CYR"/>
          <w:b/>
          <w:b/>
          <w:i/>
          <w:i/>
          <w:sz w:val="20"/>
          <w:szCs w:val="20"/>
        </w:rPr>
      </w:pPr>
      <w:r>
        <w:rPr>
          <w:rFonts w:cs="Arial CYR" w:ascii="Arial CYR" w:hAnsi="Arial CYR"/>
          <w:b/>
          <w:i/>
          <w:sz w:val="20"/>
          <w:szCs w:val="20"/>
        </w:rPr>
        <w:t xml:space="preserve">Боярчук </w:t>
      </w:r>
    </w:p>
    <w:p>
      <w:pPr>
        <w:pStyle w:val="Normal"/>
        <w:spacing w:lineRule="atLeast" w:line="240"/>
        <w:ind w:firstLine="709"/>
        <w:jc w:val="center"/>
        <w:rPr>
          <w:rFonts w:ascii="Arial CYR" w:hAnsi="Arial CYR" w:cs="Arial CYR"/>
          <w:b/>
          <w:b/>
          <w:i/>
          <w:i/>
          <w:sz w:val="20"/>
          <w:szCs w:val="20"/>
        </w:rPr>
      </w:pPr>
      <w:r>
        <w:rPr>
          <w:rFonts w:cs="Arial CYR" w:ascii="Arial CYR" w:hAnsi="Arial CYR"/>
          <w:b/>
          <w:i/>
          <w:sz w:val="20"/>
          <w:szCs w:val="20"/>
        </w:rPr>
        <w:t>Надежда Петровна</w:t>
      </w:r>
    </w:p>
    <w:p>
      <w:pPr>
        <w:pStyle w:val="Normal"/>
        <w:ind w:right="-1" w:firstLine="709"/>
        <w:jc w:val="center"/>
        <w:rPr>
          <w:rFonts w:ascii="Arial CYR" w:hAnsi="Arial CYR" w:cs="Arial CYR"/>
          <w:b/>
          <w:b/>
          <w:i/>
          <w:i/>
          <w:color w:val="FF0000"/>
          <w:sz w:val="20"/>
          <w:szCs w:val="20"/>
        </w:rPr>
      </w:pPr>
      <w:r>
        <w:rPr>
          <w:rFonts w:cs="Sylfaen" w:ascii="Sylfaen" w:hAnsi="Sylfaen"/>
          <w:b/>
          <w:color w:val="FF0000"/>
          <w:sz w:val="40"/>
          <w:szCs w:val="40"/>
        </w:rPr>
        <w:t>Желаем дальнейших творческих и профессиональных успехов!!!</w:t>
      </w:r>
    </w:p>
    <w:p>
      <w:pPr>
        <w:pStyle w:val="Normal"/>
        <w:rPr>
          <w:rFonts w:ascii="Arial CYR" w:hAnsi="Arial CYR" w:cs="Arial CYR"/>
          <w:b/>
          <w:b/>
          <w:i/>
          <w:i/>
          <w:color w:val="FF0000"/>
          <w:sz w:val="20"/>
          <w:szCs w:val="20"/>
        </w:rPr>
      </w:pPr>
      <w:r>
        <w:rPr>
          <w:rFonts w:cs="Arial CYR" w:ascii="Arial CYR" w:hAnsi="Arial CYR"/>
          <w:b/>
          <w:i/>
          <w:color w:val="FF0000"/>
          <w:sz w:val="20"/>
          <w:szCs w:val="20"/>
        </w:rPr>
      </w:r>
    </w:p>
    <w:p>
      <w:pPr>
        <w:pStyle w:val="Normal"/>
        <w:rPr>
          <w:rFonts w:ascii="Sylfaen" w:hAnsi="Sylfaen" w:cs="Sylfaen"/>
          <w:b/>
          <w:b/>
          <w:bCs/>
          <w:sz w:val="24"/>
          <w:szCs w:val="24"/>
        </w:rPr>
      </w:pPr>
      <w:r>
        <w:rPr>
          <w:rFonts w:cs="Sylfaen" w:ascii="Sylfaen" w:hAnsi="Sylfaen"/>
          <w:b/>
          <w:bCs/>
          <w:sz w:val="24"/>
          <w:szCs w:val="24"/>
        </w:rPr>
      </w:r>
    </w:p>
    <w:p>
      <w:pPr>
        <w:pStyle w:val="Normal"/>
        <w:rPr>
          <w:rFonts w:ascii="Sylfaen" w:hAnsi="Sylfaen" w:cs="Sylfaen"/>
          <w:b/>
          <w:b/>
          <w:bCs/>
          <w:sz w:val="24"/>
          <w:szCs w:val="24"/>
        </w:rPr>
      </w:pPr>
      <w:r>
        <w:rPr>
          <w:rFonts w:cs="Sylfaen" w:ascii="Sylfaen" w:hAnsi="Sylfaen"/>
          <w:b/>
          <w:bCs/>
          <w:sz w:val="24"/>
          <w:szCs w:val="24"/>
        </w:rPr>
        <w:t>ИНФОРМАЦИОННЫЙ                                                                                             № 4 (111)</w:t>
        <w:br/>
        <w:t>БЮЛЛЕТЕНЬ                                                                                                   апрель  2014  год</w:t>
      </w:r>
    </w:p>
    <w:p>
      <w:pPr>
        <w:pStyle w:val="Normal"/>
        <w:widowControl w:val="false"/>
        <w:tabs>
          <w:tab w:val="clear" w:pos="708"/>
          <w:tab w:val="left" w:pos="9180" w:leader="none"/>
        </w:tabs>
        <w:autoSpaceDE w:val="false"/>
        <w:ind w:right="71" w:firstLine="709"/>
        <w:rPr>
          <w:rFonts w:ascii="Sylfaen" w:hAnsi="Sylfaen" w:cs="Sylfaen"/>
          <w:b/>
          <w:b/>
          <w:bCs/>
          <w:sz w:val="24"/>
          <w:szCs w:val="24"/>
        </w:rPr>
      </w:pPr>
      <w:r>
        <w:rPr>
          <w:rFonts w:cs="Sylfaen" w:ascii="Sylfaen" w:hAnsi="Sylfaen"/>
          <w:b/>
          <w:bCs/>
          <w:sz w:val="24"/>
          <w:szCs w:val="24"/>
        </w:rPr>
      </w:r>
    </w:p>
    <w:p>
      <w:pPr>
        <w:pStyle w:val="Normal"/>
        <w:widowControl w:val="false"/>
        <w:tabs>
          <w:tab w:val="clear" w:pos="708"/>
          <w:tab w:val="left" w:pos="9180" w:leader="none"/>
        </w:tabs>
        <w:autoSpaceDE w:val="false"/>
        <w:ind w:right="71" w:firstLine="709"/>
        <w:rPr>
          <w:rFonts w:ascii="Sylfaen" w:hAnsi="Sylfaen" w:cs="Sylfaen"/>
          <w:b/>
          <w:b/>
          <w:bCs/>
          <w:sz w:val="24"/>
          <w:szCs w:val="24"/>
        </w:rPr>
      </w:pPr>
      <w:r>
        <w:rPr>
          <w:rFonts w:cs="Sylfaen" w:ascii="Sylfaen" w:hAnsi="Sylfaen"/>
          <w:b/>
          <w:bCs/>
          <w:sz w:val="24"/>
          <w:szCs w:val="24"/>
        </w:rPr>
      </w:r>
    </w:p>
    <w:p>
      <w:pPr>
        <w:pStyle w:val="Normal"/>
        <w:widowControl w:val="false"/>
        <w:tabs>
          <w:tab w:val="clear" w:pos="708"/>
          <w:tab w:val="left" w:pos="9180" w:leader="none"/>
        </w:tabs>
        <w:autoSpaceDE w:val="false"/>
        <w:ind w:right="71" w:firstLine="709"/>
        <w:rPr>
          <w:rFonts w:ascii="Sylfaen" w:hAnsi="Sylfaen" w:cs="Sylfaen"/>
          <w:b/>
          <w:b/>
          <w:bCs/>
          <w:sz w:val="24"/>
          <w:szCs w:val="24"/>
        </w:rPr>
      </w:pPr>
      <w:r>
        <w:rPr>
          <w:rFonts w:cs="Sylfaen" w:ascii="Sylfaen" w:hAnsi="Sylfaen"/>
          <w:b/>
          <w:bCs/>
          <w:sz w:val="24"/>
          <w:szCs w:val="24"/>
        </w:rPr>
      </w:r>
    </w:p>
    <w:p>
      <w:pPr>
        <w:pStyle w:val="Normal"/>
        <w:widowControl w:val="false"/>
        <w:tabs>
          <w:tab w:val="clear" w:pos="708"/>
          <w:tab w:val="left" w:pos="9180" w:leader="none"/>
        </w:tabs>
        <w:autoSpaceDE w:val="false"/>
        <w:ind w:right="71" w:firstLine="709"/>
        <w:rPr>
          <w:rFonts w:ascii="Sylfaen" w:hAnsi="Sylfaen" w:cs="Sylfaen"/>
          <w:b/>
          <w:b/>
          <w:bCs/>
          <w:sz w:val="24"/>
          <w:szCs w:val="24"/>
        </w:rPr>
      </w:pPr>
      <w:r>
        <w:rPr>
          <w:rFonts w:cs="Sylfaen" w:ascii="Sylfaen" w:hAnsi="Sylfaen"/>
          <w:b/>
          <w:bCs/>
          <w:sz w:val="24"/>
          <w:szCs w:val="24"/>
        </w:rPr>
        <w:t>_______________________________________________________________________</w:t>
      </w:r>
    </w:p>
    <w:p>
      <w:pPr>
        <w:pStyle w:val="Normal"/>
        <w:widowControl w:val="false"/>
        <w:tabs>
          <w:tab w:val="clear" w:pos="708"/>
          <w:tab w:val="left" w:pos="9180" w:leader="none"/>
        </w:tabs>
        <w:autoSpaceDE w:val="false"/>
        <w:ind w:right="71" w:firstLine="709"/>
        <w:jc w:val="center"/>
        <w:rPr>
          <w:rFonts w:ascii="Sylfaen" w:hAnsi="Sylfaen" w:cs="Sylfaen"/>
          <w:b/>
          <w:b/>
          <w:bCs/>
          <w:sz w:val="24"/>
          <w:szCs w:val="24"/>
        </w:rPr>
      </w:pPr>
      <w:r>
        <w:rPr>
          <w:rFonts w:cs="Sylfaen" w:ascii="Sylfaen" w:hAnsi="Sylfaen"/>
          <w:b/>
          <w:bCs/>
          <w:sz w:val="24"/>
          <w:szCs w:val="24"/>
        </w:rPr>
        <w:t xml:space="preserve">НОВОСТИ АДВОКАТСКОЙ ПАЛАТЫ </w:t>
        <w:br/>
        <w:t>КРАСНОЯРСКОГО КРАЯ</w:t>
      </w:r>
    </w:p>
    <w:p>
      <w:pPr>
        <w:pStyle w:val="Normal"/>
        <w:widowControl w:val="false"/>
        <w:tabs>
          <w:tab w:val="clear" w:pos="708"/>
          <w:tab w:val="left" w:pos="9180" w:leader="none"/>
        </w:tabs>
        <w:autoSpaceDE w:val="false"/>
        <w:ind w:right="71" w:firstLine="709"/>
        <w:rPr>
          <w:rFonts w:ascii="Sylfaen" w:hAnsi="Sylfaen" w:cs="Sylfaen"/>
          <w:b/>
          <w:b/>
          <w:bCs/>
          <w:sz w:val="24"/>
          <w:szCs w:val="24"/>
        </w:rPr>
      </w:pPr>
      <w:r>
        <w:rPr>
          <w:rFonts w:cs="Sylfaen" w:ascii="Sylfaen" w:hAnsi="Sylfaen"/>
          <w:b/>
          <w:bCs/>
          <w:sz w:val="24"/>
          <w:szCs w:val="24"/>
        </w:rPr>
        <w:t>_______________________________________________________________________</w:t>
      </w:r>
    </w:p>
    <w:p>
      <w:pPr>
        <w:pStyle w:val="Normal"/>
        <w:autoSpaceDE w:val="false"/>
        <w:spacing w:lineRule="auto" w:line="240" w:before="0" w:after="0"/>
        <w:ind w:left="540" w:right="4535" w:hanging="0"/>
        <w:jc w:val="both"/>
        <w:rPr>
          <w:rFonts w:ascii="Sylfaen" w:hAnsi="Sylfaen" w:cs="Sylfaen"/>
          <w:sz w:val="24"/>
          <w:szCs w:val="24"/>
        </w:rPr>
      </w:pPr>
      <w:r>
        <w:rPr>
          <w:rFonts w:cs="Sylfaen" w:ascii="Sylfaen" w:hAnsi="Sylfaen"/>
          <w:sz w:val="24"/>
          <w:szCs w:val="24"/>
        </w:rPr>
        <w:t>Отчет о заседании Совета Адвокатской палаты Красноярского края (27 марта 2014 г.)</w:t>
      </w:r>
    </w:p>
    <w:p>
      <w:pPr>
        <w:pStyle w:val="Normal"/>
        <w:widowControl w:val="false"/>
        <w:tabs>
          <w:tab w:val="clear" w:pos="708"/>
          <w:tab w:val="left" w:pos="9180" w:leader="none"/>
        </w:tabs>
        <w:autoSpaceDE w:val="false"/>
        <w:ind w:right="71" w:firstLine="709"/>
        <w:rPr>
          <w:rFonts w:ascii="Sylfaen" w:hAnsi="Sylfaen" w:cs="Sylfaen"/>
          <w:b/>
          <w:b/>
          <w:bCs/>
          <w:sz w:val="24"/>
          <w:szCs w:val="24"/>
        </w:rPr>
      </w:pPr>
      <w:r>
        <w:rPr>
          <w:rFonts w:cs="Sylfaen" w:ascii="Sylfaen" w:hAnsi="Sylfaen"/>
          <w:b/>
          <w:bCs/>
          <w:sz w:val="24"/>
          <w:szCs w:val="24"/>
        </w:rPr>
        <w:t>_______________________________________________________________________</w:t>
      </w:r>
    </w:p>
    <w:p>
      <w:pPr>
        <w:pStyle w:val="Normal"/>
        <w:widowControl w:val="false"/>
        <w:tabs>
          <w:tab w:val="clear" w:pos="708"/>
          <w:tab w:val="left" w:pos="9180" w:leader="none"/>
        </w:tabs>
        <w:autoSpaceDE w:val="false"/>
        <w:ind w:right="71" w:firstLine="709"/>
        <w:jc w:val="center"/>
        <w:rPr>
          <w:rFonts w:ascii="Sylfaen" w:hAnsi="Sylfaen" w:cs="Sylfaen"/>
          <w:b/>
          <w:b/>
          <w:bCs/>
          <w:sz w:val="24"/>
          <w:szCs w:val="24"/>
        </w:rPr>
      </w:pPr>
      <w:r>
        <w:rPr>
          <w:rFonts w:cs="Sylfaen" w:ascii="Sylfaen" w:hAnsi="Sylfaen"/>
          <w:b/>
          <w:bCs/>
          <w:sz w:val="24"/>
          <w:szCs w:val="24"/>
        </w:rPr>
        <w:t>СУДЕБНАЯ И АРБИТРАЖНАЯ ПРАКТИКА</w:t>
      </w:r>
    </w:p>
    <w:p>
      <w:pPr>
        <w:pStyle w:val="Normal"/>
        <w:widowControl w:val="false"/>
        <w:tabs>
          <w:tab w:val="clear" w:pos="708"/>
          <w:tab w:val="left" w:pos="9180" w:leader="none"/>
        </w:tabs>
        <w:autoSpaceDE w:val="false"/>
        <w:ind w:right="71" w:firstLine="709"/>
        <w:rPr>
          <w:rFonts w:ascii="Sylfaen" w:hAnsi="Sylfaen" w:cs="Sylfaen"/>
          <w:b/>
          <w:b/>
          <w:bCs/>
          <w:sz w:val="24"/>
          <w:szCs w:val="24"/>
        </w:rPr>
      </w:pPr>
      <w:r>
        <w:rPr>
          <w:rFonts w:cs="Sylfaen" w:ascii="Sylfaen" w:hAnsi="Sylfaen"/>
          <w:b/>
          <w:bCs/>
          <w:sz w:val="24"/>
          <w:szCs w:val="24"/>
        </w:rPr>
        <w:t>_______________________________________________________________________</w:t>
      </w:r>
    </w:p>
    <w:p>
      <w:pPr>
        <w:pStyle w:val="Normal"/>
        <w:autoSpaceDE w:val="false"/>
        <w:spacing w:lineRule="auto" w:line="240" w:before="0" w:after="0"/>
        <w:ind w:left="540" w:right="4535" w:hanging="0"/>
        <w:jc w:val="both"/>
        <w:rPr>
          <w:rFonts w:ascii="Sylfaen" w:hAnsi="Sylfaen" w:cs="Sylfaen"/>
          <w:sz w:val="24"/>
          <w:szCs w:val="24"/>
        </w:rPr>
      </w:pPr>
      <w:r>
        <w:rPr>
          <w:rFonts w:cs="Sylfaen" w:ascii="Sylfaen" w:hAnsi="Sylfaen"/>
          <w:sz w:val="24"/>
          <w:szCs w:val="24"/>
        </w:rPr>
        <w:t>Обобщение судебной практики Третьего арбитражного апелляционного суда по рассмотрению споров об оспаривании ненормативных правовых актов, связанных с предоставлением земельных участков для строительства.</w:t>
      </w:r>
    </w:p>
    <w:p>
      <w:pPr>
        <w:pStyle w:val="Normal"/>
        <w:autoSpaceDE w:val="false"/>
        <w:spacing w:lineRule="auto" w:line="240" w:before="0" w:after="0"/>
        <w:ind w:left="540" w:right="4535" w:hanging="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left="540" w:right="4535" w:hanging="0"/>
        <w:jc w:val="both"/>
        <w:rPr>
          <w:rFonts w:ascii="Sylfaen" w:hAnsi="Sylfaen" w:cs="Sylfaen"/>
          <w:sz w:val="24"/>
          <w:szCs w:val="24"/>
        </w:rPr>
      </w:pPr>
      <w:r>
        <w:rPr>
          <w:rFonts w:cs="Sylfaen" w:ascii="Sylfaen" w:hAnsi="Sylfaen"/>
          <w:sz w:val="24"/>
          <w:szCs w:val="24"/>
        </w:rPr>
        <w:t>Постановление Президиума ВАС РФ по вопросам частного права (на основе публикаций на сайте ВАС РФ в январе 2014 года)</w:t>
      </w:r>
    </w:p>
    <w:p>
      <w:pPr>
        <w:pStyle w:val="Normal"/>
        <w:autoSpaceDE w:val="false"/>
        <w:spacing w:lineRule="auto" w:line="240" w:before="0" w:after="0"/>
        <w:ind w:left="540" w:right="4535" w:hanging="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left="540" w:right="4535" w:hanging="0"/>
        <w:jc w:val="both"/>
        <w:rPr/>
      </w:pPr>
      <w:r>
        <w:rPr>
          <w:rFonts w:cs="Sylfaen" w:ascii="Sylfaen" w:hAnsi="Sylfaen"/>
          <w:sz w:val="24"/>
          <w:szCs w:val="24"/>
        </w:rPr>
        <w:t>Обзор практики Судебной коллеги по уголовном делам Верховного Суда Российской Федерации за второе полугодие 2013 года (утвержден Президиумом Верховного Суда Российской Федерации 5 марта 2014 года)</w:t>
      </w:r>
    </w:p>
    <w:p>
      <w:pPr>
        <w:pStyle w:val="Normal"/>
        <w:autoSpaceDE w:val="false"/>
        <w:spacing w:lineRule="auto" w:line="240" w:before="0" w:after="0"/>
        <w:ind w:left="540" w:right="4535" w:hanging="0"/>
        <w:jc w:val="both"/>
        <w:rPr>
          <w:rFonts w:ascii="Sylfaen" w:hAnsi="Sylfaen" w:cs="Sylfaen"/>
          <w:sz w:val="24"/>
          <w:szCs w:val="24"/>
        </w:rPr>
      </w:pPr>
      <w:r>
        <w:rPr>
          <w:rFonts w:cs="Sylfaen" w:ascii="Sylfaen" w:hAnsi="Sylfaen"/>
          <w:sz w:val="24"/>
          <w:szCs w:val="24"/>
        </w:rPr>
        <w:t>Информационное письмо Президиума Высшего Арбитражного Суда Российской Федерации № 165 от 25 февраля 2014 г. «Обзор судебной практики по спорам, связанным с признанием договоров незаключенными»</w:t>
      </w:r>
    </w:p>
    <w:p>
      <w:pPr>
        <w:pStyle w:val="Normal"/>
        <w:autoSpaceDE w:val="false"/>
        <w:spacing w:lineRule="auto" w:line="240" w:before="0" w:after="0"/>
        <w:ind w:left="540" w:right="4535" w:hanging="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left="540" w:right="4535" w:hanging="0"/>
        <w:jc w:val="both"/>
        <w:rPr>
          <w:rFonts w:ascii="Sylfaen" w:hAnsi="Sylfaen" w:cs="Sylfaen"/>
          <w:sz w:val="24"/>
          <w:szCs w:val="24"/>
        </w:rPr>
      </w:pPr>
      <w:r>
        <w:rPr>
          <w:rFonts w:cs="Sylfaen" w:ascii="Sylfaen" w:hAnsi="Sylfaen"/>
          <w:sz w:val="24"/>
          <w:szCs w:val="24"/>
        </w:rPr>
        <w:t>Обзор судебной практики по делам, связанным с самовольным строительством (утвержден Президиумом Верховного Суда Российской Федерации от 19 марта 2014 года)</w:t>
      </w:r>
    </w:p>
    <w:p>
      <w:pPr>
        <w:pStyle w:val="Normal"/>
        <w:spacing w:before="0" w:after="200"/>
        <w:rPr>
          <w:rFonts w:ascii="Sylfaen" w:hAnsi="Sylfaen" w:cs="Sylfaen"/>
          <w:sz w:val="24"/>
          <w:szCs w:val="24"/>
        </w:rPr>
      </w:pPr>
      <w:r>
        <w:rPr>
          <w:rFonts w:cs="Sylfaen" w:ascii="Sylfaen" w:hAnsi="Sylfae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27:00Z</dcterms:created>
  <dc:creator>Стойко Светлана Николаевна</dc:creator>
  <dc:description/>
  <dc:language>en-US</dc:language>
  <cp:lastModifiedBy>Стойко Светлана Николаевна</cp:lastModifiedBy>
  <cp:lastPrinted>2014-03-21T15:23:00Z</cp:lastPrinted>
  <dcterms:modified xsi:type="dcterms:W3CDTF">2014-04-24T03:27:00Z</dcterms:modified>
  <cp:revision>2</cp:revision>
  <dc:subject/>
  <dc:title/>
</cp:coreProperties>
</file>