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3"/>
        <w:rPr>
          <w:rFonts w:ascii="Sylfaen" w:hAnsi="Sylfaen" w:cs="Tahoma"/>
          <w:sz w:val="24"/>
          <w:szCs w:val="24"/>
          <w:u w:val="single"/>
        </w:rPr>
      </w:pPr>
      <w:r>
        <w:rPr>
          <w:rFonts w:cs="Tahoma" w:ascii="Sylfaen" w:hAnsi="Sylfaen"/>
          <w:sz w:val="24"/>
          <w:szCs w:val="24"/>
          <w:u w:val="single"/>
        </w:rPr>
        <w:t>АДВОКАТСКАЯ ПАЛАТА КРАСНОЯРСКОГО КРАЯ</w:t>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keepNext w:val="true"/>
        <w:numPr>
          <w:ilvl w:val="0"/>
          <w:numId w:val="0"/>
        </w:numPr>
        <w:ind w:firstLine="709"/>
        <w:jc w:val="center"/>
        <w:outlineLvl w:val="0"/>
        <w:rPr>
          <w:rFonts w:ascii="Sylfaen" w:hAnsi="Sylfaen" w:cs="Sylfaen"/>
          <w:b/>
          <w:b/>
          <w:bCs/>
          <w:i/>
          <w:i/>
          <w:sz w:val="24"/>
          <w:szCs w:val="24"/>
        </w:rPr>
      </w:pPr>
      <w:r>
        <w:rPr>
          <w:rFonts w:cs="Sylfaen" w:ascii="Sylfaen" w:hAnsi="Sylfaen"/>
          <w:b/>
          <w:bCs/>
          <w:i/>
          <w:sz w:val="24"/>
          <w:szCs w:val="24"/>
        </w:rPr>
        <w:t>ИНФОРМАЦИОННЫЙ</w:t>
      </w:r>
    </w:p>
    <w:p>
      <w:pPr>
        <w:pStyle w:val="Normal"/>
        <w:keepNext w:val="true"/>
        <w:numPr>
          <w:ilvl w:val="0"/>
          <w:numId w:val="0"/>
        </w:numPr>
        <w:ind w:firstLine="709"/>
        <w:jc w:val="center"/>
        <w:outlineLvl w:val="0"/>
        <w:rPr>
          <w:rFonts w:ascii="Sylfaen" w:hAnsi="Sylfaen" w:cs="Sylfaen"/>
          <w:b/>
          <w:b/>
          <w:bCs/>
          <w:i/>
          <w:i/>
          <w:sz w:val="24"/>
          <w:szCs w:val="24"/>
        </w:rPr>
      </w:pPr>
      <w:r>
        <w:rPr>
          <w:rFonts w:cs="Sylfaen" w:ascii="Sylfaen" w:hAnsi="Sylfaen"/>
          <w:b/>
          <w:bCs/>
          <w:i/>
          <w:sz w:val="24"/>
          <w:szCs w:val="24"/>
        </w:rPr>
        <w:t>БЮЛЛЕТЕНЬ</w:t>
      </w:r>
    </w:p>
    <w:p>
      <w:pPr>
        <w:pStyle w:val="Normal"/>
        <w:ind w:firstLine="709"/>
        <w:jc w:val="center"/>
        <w:rPr>
          <w:rFonts w:ascii="Sylfaen" w:hAnsi="Sylfaen" w:cs="Sylfaen"/>
          <w:b/>
          <w:b/>
          <w:sz w:val="24"/>
          <w:szCs w:val="24"/>
        </w:rPr>
      </w:pPr>
      <w:r>
        <w:rPr>
          <w:rFonts w:cs="Sylfaen" w:ascii="Sylfaen" w:hAnsi="Sylfaen"/>
          <w:b/>
          <w:sz w:val="24"/>
          <w:szCs w:val="24"/>
        </w:rPr>
        <w:t>ВЫПУСК  3 (110)</w:t>
      </w:r>
    </w:p>
    <w:p>
      <w:pPr>
        <w:pStyle w:val="Normal"/>
        <w:ind w:firstLine="709"/>
        <w:rPr>
          <w:rFonts w:ascii="Sylfaen" w:hAnsi="Sylfaen" w:cs="Sylfaen"/>
          <w:b/>
          <w:b/>
          <w:sz w:val="24"/>
          <w:szCs w:val="24"/>
        </w:rPr>
      </w:pPr>
      <w:r>
        <w:rPr>
          <w:rFonts w:cs="Sylfaen" w:ascii="Sylfaen" w:hAnsi="Sylfaen"/>
          <w:b/>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rPr>
          <w:rFonts w:ascii="Sylfaen" w:hAnsi="Sylfaen" w:cs="Sylfaen"/>
          <w:sz w:val="24"/>
          <w:szCs w:val="24"/>
        </w:rPr>
      </w:pPr>
      <w:r>
        <w:rPr>
          <w:rFonts w:cs="Sylfaen" w:ascii="Sylfaen" w:hAnsi="Sylfaen"/>
          <w:sz w:val="24"/>
          <w:szCs w:val="24"/>
        </w:rPr>
      </w:r>
    </w:p>
    <w:p>
      <w:pPr>
        <w:pStyle w:val="Normal"/>
        <w:ind w:firstLine="709"/>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t>Красноярск 2014</w:t>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jc w:val="center"/>
        <w:rPr/>
      </w:pPr>
      <w:r>
        <w:rPr>
          <w:rFonts w:cs="Sylfaen" w:ascii="Sylfaen" w:hAnsi="Sylfaen"/>
          <w:b/>
          <w:sz w:val="24"/>
          <w:szCs w:val="24"/>
        </w:rPr>
        <w:t>ГРУППА НА ЗАОЧНОЕ ОБУЧЕНИЕ В 2014 ГОДУ (АДВОКАТЫ, ПРОЖИВАЮЩИЕ ЗА ПРЕДЕЛАМИ Г.КРАСНОЯРСКА)</w:t>
      </w:r>
    </w:p>
    <w:p>
      <w:pPr>
        <w:pStyle w:val="Style18"/>
        <w:numPr>
          <w:ilvl w:val="0"/>
          <w:numId w:val="1"/>
        </w:numPr>
        <w:jc w:val="both"/>
        <w:rPr>
          <w:rFonts w:ascii="Sylfaen" w:hAnsi="Sylfaen" w:cs="Sylfaen"/>
          <w:sz w:val="24"/>
          <w:szCs w:val="24"/>
        </w:rPr>
      </w:pPr>
      <w:r>
        <w:rPr>
          <w:rFonts w:cs="Sylfaen" w:ascii="Sylfaen" w:hAnsi="Sylfaen"/>
          <w:sz w:val="24"/>
          <w:szCs w:val="24"/>
        </w:rPr>
        <w:t>Алешина Марина Валентиновна (Шарыпово)</w:t>
      </w:r>
    </w:p>
    <w:p>
      <w:pPr>
        <w:pStyle w:val="Style18"/>
        <w:numPr>
          <w:ilvl w:val="0"/>
          <w:numId w:val="1"/>
        </w:numPr>
        <w:jc w:val="both"/>
        <w:rPr>
          <w:rFonts w:ascii="Sylfaen" w:hAnsi="Sylfaen" w:cs="Sylfaen"/>
          <w:sz w:val="24"/>
          <w:szCs w:val="24"/>
        </w:rPr>
      </w:pPr>
      <w:r>
        <w:rPr>
          <w:rFonts w:cs="Sylfaen" w:ascii="Sylfaen" w:hAnsi="Sylfaen"/>
          <w:sz w:val="24"/>
          <w:szCs w:val="24"/>
        </w:rPr>
        <w:t>Баев Владимир Алексеевич (Зеленогорск)</w:t>
      </w:r>
    </w:p>
    <w:p>
      <w:pPr>
        <w:pStyle w:val="Style18"/>
        <w:numPr>
          <w:ilvl w:val="0"/>
          <w:numId w:val="1"/>
        </w:numPr>
        <w:jc w:val="both"/>
        <w:rPr>
          <w:rFonts w:ascii="Sylfaen" w:hAnsi="Sylfaen" w:cs="Sylfaen"/>
          <w:sz w:val="24"/>
          <w:szCs w:val="24"/>
        </w:rPr>
      </w:pPr>
      <w:r>
        <w:rPr>
          <w:rFonts w:cs="Sylfaen" w:ascii="Sylfaen" w:hAnsi="Sylfaen"/>
          <w:sz w:val="24"/>
          <w:szCs w:val="24"/>
        </w:rPr>
        <w:t>Барабанов Евгений Николаевич (Идринское)</w:t>
      </w:r>
    </w:p>
    <w:p>
      <w:pPr>
        <w:pStyle w:val="Style18"/>
        <w:numPr>
          <w:ilvl w:val="0"/>
          <w:numId w:val="1"/>
        </w:numPr>
        <w:jc w:val="both"/>
        <w:rPr>
          <w:rFonts w:ascii="Sylfaen" w:hAnsi="Sylfaen" w:cs="Sylfaen"/>
          <w:sz w:val="24"/>
          <w:szCs w:val="24"/>
        </w:rPr>
      </w:pPr>
      <w:r>
        <w:rPr>
          <w:rFonts w:cs="Sylfaen" w:ascii="Sylfaen" w:hAnsi="Sylfaen"/>
          <w:sz w:val="24"/>
          <w:szCs w:val="24"/>
        </w:rPr>
        <w:t>Беляева Нина Викторовна (Новоселово)</w:t>
      </w:r>
    </w:p>
    <w:p>
      <w:pPr>
        <w:pStyle w:val="Style18"/>
        <w:numPr>
          <w:ilvl w:val="0"/>
          <w:numId w:val="1"/>
        </w:numPr>
        <w:jc w:val="both"/>
        <w:rPr>
          <w:rFonts w:ascii="Sylfaen" w:hAnsi="Sylfaen" w:cs="Sylfaen"/>
          <w:sz w:val="24"/>
          <w:szCs w:val="24"/>
        </w:rPr>
      </w:pPr>
      <w:r>
        <w:rPr>
          <w:rFonts w:cs="Sylfaen" w:ascii="Sylfaen" w:hAnsi="Sylfaen"/>
          <w:sz w:val="24"/>
          <w:szCs w:val="24"/>
        </w:rPr>
        <w:t>Берняцкий Михаил Андреевич (Идринское)</w:t>
      </w:r>
    </w:p>
    <w:p>
      <w:pPr>
        <w:pStyle w:val="Style18"/>
        <w:numPr>
          <w:ilvl w:val="0"/>
          <w:numId w:val="1"/>
        </w:numPr>
        <w:jc w:val="both"/>
        <w:rPr>
          <w:rFonts w:ascii="Sylfaen" w:hAnsi="Sylfaen" w:cs="Sylfaen"/>
          <w:sz w:val="24"/>
          <w:szCs w:val="24"/>
        </w:rPr>
      </w:pPr>
      <w:r>
        <w:rPr>
          <w:rFonts w:cs="Sylfaen" w:ascii="Sylfaen" w:hAnsi="Sylfaen"/>
          <w:sz w:val="24"/>
          <w:szCs w:val="24"/>
        </w:rPr>
        <w:t>Бисеров Евгений Олегович (Енисейск)</w:t>
      </w:r>
    </w:p>
    <w:p>
      <w:pPr>
        <w:pStyle w:val="Style18"/>
        <w:numPr>
          <w:ilvl w:val="0"/>
          <w:numId w:val="1"/>
        </w:numPr>
        <w:jc w:val="both"/>
        <w:rPr>
          <w:rFonts w:ascii="Sylfaen" w:hAnsi="Sylfaen" w:cs="Sylfaen"/>
          <w:sz w:val="24"/>
          <w:szCs w:val="24"/>
        </w:rPr>
      </w:pPr>
      <w:r>
        <w:rPr>
          <w:rFonts w:cs="Sylfaen" w:ascii="Sylfaen" w:hAnsi="Sylfaen"/>
          <w:sz w:val="24"/>
          <w:szCs w:val="24"/>
        </w:rPr>
        <w:t xml:space="preserve">Богачев Анатолий Сергеевич (Шарыпово) </w:t>
      </w:r>
    </w:p>
    <w:p>
      <w:pPr>
        <w:pStyle w:val="Style18"/>
        <w:numPr>
          <w:ilvl w:val="0"/>
          <w:numId w:val="1"/>
        </w:numPr>
        <w:jc w:val="both"/>
        <w:rPr>
          <w:rFonts w:ascii="Sylfaen" w:hAnsi="Sylfaen" w:cs="Sylfaen"/>
          <w:sz w:val="24"/>
          <w:szCs w:val="24"/>
        </w:rPr>
      </w:pPr>
      <w:r>
        <w:rPr>
          <w:rFonts w:cs="Sylfaen" w:ascii="Sylfaen" w:hAnsi="Sylfaen"/>
          <w:sz w:val="24"/>
          <w:szCs w:val="24"/>
        </w:rPr>
        <w:t>Богучарский Анатолий Константинович (Уяр)</w:t>
      </w:r>
    </w:p>
    <w:p>
      <w:pPr>
        <w:pStyle w:val="Style18"/>
        <w:numPr>
          <w:ilvl w:val="0"/>
          <w:numId w:val="1"/>
        </w:numPr>
        <w:jc w:val="both"/>
        <w:rPr>
          <w:rFonts w:ascii="Sylfaen" w:hAnsi="Sylfaen" w:cs="Sylfaen"/>
          <w:sz w:val="24"/>
          <w:szCs w:val="24"/>
        </w:rPr>
      </w:pPr>
      <w:r>
        <w:rPr>
          <w:rFonts w:cs="Sylfaen" w:ascii="Sylfaen" w:hAnsi="Sylfaen"/>
          <w:sz w:val="24"/>
          <w:szCs w:val="24"/>
        </w:rPr>
        <w:t>Галкин Сергей Юрьевич (Шарыпово)</w:t>
      </w:r>
    </w:p>
    <w:p>
      <w:pPr>
        <w:pStyle w:val="Style18"/>
        <w:numPr>
          <w:ilvl w:val="0"/>
          <w:numId w:val="1"/>
        </w:numPr>
        <w:jc w:val="both"/>
        <w:rPr>
          <w:rFonts w:ascii="Sylfaen" w:hAnsi="Sylfaen" w:cs="Sylfaen"/>
          <w:sz w:val="24"/>
          <w:szCs w:val="24"/>
        </w:rPr>
      </w:pPr>
      <w:r>
        <w:rPr>
          <w:rFonts w:cs="Sylfaen" w:ascii="Sylfaen" w:hAnsi="Sylfaen"/>
          <w:sz w:val="24"/>
          <w:szCs w:val="24"/>
        </w:rPr>
        <w:t>Граблин Владимир Николаевич (Минусинск)</w:t>
      </w:r>
    </w:p>
    <w:p>
      <w:pPr>
        <w:pStyle w:val="Style18"/>
        <w:numPr>
          <w:ilvl w:val="0"/>
          <w:numId w:val="1"/>
        </w:numPr>
        <w:jc w:val="both"/>
        <w:rPr>
          <w:rFonts w:ascii="Sylfaen" w:hAnsi="Sylfaen" w:cs="Sylfaen"/>
          <w:sz w:val="24"/>
          <w:szCs w:val="24"/>
        </w:rPr>
      </w:pPr>
      <w:r>
        <w:rPr>
          <w:rFonts w:cs="Sylfaen" w:ascii="Sylfaen" w:hAnsi="Sylfaen"/>
          <w:sz w:val="24"/>
          <w:szCs w:val="24"/>
        </w:rPr>
        <w:t>Иванькина Нина Григорьевна (Агинское)</w:t>
      </w:r>
    </w:p>
    <w:p>
      <w:pPr>
        <w:pStyle w:val="Style18"/>
        <w:numPr>
          <w:ilvl w:val="0"/>
          <w:numId w:val="1"/>
        </w:numPr>
        <w:jc w:val="both"/>
        <w:rPr>
          <w:rFonts w:ascii="Sylfaen" w:hAnsi="Sylfaen" w:cs="Sylfaen"/>
          <w:sz w:val="24"/>
          <w:szCs w:val="24"/>
        </w:rPr>
      </w:pPr>
      <w:r>
        <w:rPr>
          <w:rFonts w:cs="Sylfaen" w:ascii="Sylfaen" w:hAnsi="Sylfaen"/>
          <w:sz w:val="24"/>
          <w:szCs w:val="24"/>
        </w:rPr>
        <w:t>Инютин Юрий Михайлович (Минусинск)</w:t>
      </w:r>
    </w:p>
    <w:p>
      <w:pPr>
        <w:pStyle w:val="Style18"/>
        <w:numPr>
          <w:ilvl w:val="0"/>
          <w:numId w:val="1"/>
        </w:numPr>
        <w:jc w:val="both"/>
        <w:rPr>
          <w:rFonts w:ascii="Sylfaen" w:hAnsi="Sylfaen" w:cs="Sylfaen"/>
          <w:sz w:val="24"/>
          <w:szCs w:val="24"/>
        </w:rPr>
      </w:pPr>
      <w:r>
        <w:rPr>
          <w:rFonts w:cs="Sylfaen" w:ascii="Sylfaen" w:hAnsi="Sylfaen"/>
          <w:sz w:val="24"/>
          <w:szCs w:val="24"/>
        </w:rPr>
        <w:t>Колесников Константин Петрович (Ачинск)</w:t>
      </w:r>
    </w:p>
    <w:p>
      <w:pPr>
        <w:pStyle w:val="Style18"/>
        <w:numPr>
          <w:ilvl w:val="0"/>
          <w:numId w:val="1"/>
        </w:numPr>
        <w:jc w:val="both"/>
        <w:rPr>
          <w:rFonts w:ascii="Sylfaen" w:hAnsi="Sylfaen" w:cs="Sylfaen"/>
          <w:sz w:val="24"/>
          <w:szCs w:val="24"/>
        </w:rPr>
      </w:pPr>
      <w:r>
        <w:rPr>
          <w:rFonts w:cs="Sylfaen" w:ascii="Sylfaen" w:hAnsi="Sylfaen"/>
          <w:sz w:val="24"/>
          <w:szCs w:val="24"/>
        </w:rPr>
        <w:t>Кочерженко Александр Николаевич (Ермаовское)</w:t>
      </w:r>
    </w:p>
    <w:p>
      <w:pPr>
        <w:pStyle w:val="Style18"/>
        <w:numPr>
          <w:ilvl w:val="0"/>
          <w:numId w:val="1"/>
        </w:numPr>
        <w:jc w:val="both"/>
        <w:rPr>
          <w:rFonts w:ascii="Sylfaen" w:hAnsi="Sylfaen" w:cs="Sylfaen"/>
          <w:sz w:val="24"/>
          <w:szCs w:val="24"/>
        </w:rPr>
      </w:pPr>
      <w:r>
        <w:rPr>
          <w:rFonts w:cs="Sylfaen" w:ascii="Sylfaen" w:hAnsi="Sylfaen"/>
          <w:sz w:val="24"/>
          <w:szCs w:val="24"/>
        </w:rPr>
        <w:t>Красиков Андрей Николаевич (Бородино)</w:t>
      </w:r>
    </w:p>
    <w:p>
      <w:pPr>
        <w:pStyle w:val="Style18"/>
        <w:numPr>
          <w:ilvl w:val="0"/>
          <w:numId w:val="1"/>
        </w:numPr>
        <w:jc w:val="both"/>
        <w:rPr>
          <w:rFonts w:ascii="Sylfaen" w:hAnsi="Sylfaen" w:cs="Sylfaen"/>
          <w:sz w:val="24"/>
          <w:szCs w:val="24"/>
        </w:rPr>
      </w:pPr>
      <w:r>
        <w:rPr>
          <w:rFonts w:cs="Sylfaen" w:ascii="Sylfaen" w:hAnsi="Sylfaen"/>
          <w:sz w:val="24"/>
          <w:szCs w:val="24"/>
        </w:rPr>
        <w:t>Лещева Рита Георгиевна (Шушенское)</w:t>
      </w:r>
    </w:p>
    <w:p>
      <w:pPr>
        <w:pStyle w:val="Style18"/>
        <w:numPr>
          <w:ilvl w:val="0"/>
          <w:numId w:val="1"/>
        </w:numPr>
        <w:jc w:val="both"/>
        <w:rPr>
          <w:rFonts w:ascii="Sylfaen" w:hAnsi="Sylfaen" w:cs="Sylfaen"/>
          <w:sz w:val="24"/>
          <w:szCs w:val="24"/>
        </w:rPr>
      </w:pPr>
      <w:r>
        <w:rPr>
          <w:rFonts w:cs="Sylfaen" w:ascii="Sylfaen" w:hAnsi="Sylfaen"/>
          <w:sz w:val="24"/>
          <w:szCs w:val="24"/>
        </w:rPr>
        <w:t>Логинов Юрий Алексеевич (Зеленогорск)</w:t>
      </w:r>
    </w:p>
    <w:p>
      <w:pPr>
        <w:pStyle w:val="Style18"/>
        <w:numPr>
          <w:ilvl w:val="0"/>
          <w:numId w:val="1"/>
        </w:numPr>
        <w:jc w:val="both"/>
        <w:rPr>
          <w:rFonts w:ascii="Sylfaen" w:hAnsi="Sylfaen" w:cs="Sylfaen"/>
          <w:sz w:val="24"/>
          <w:szCs w:val="24"/>
        </w:rPr>
      </w:pPr>
      <w:r>
        <w:rPr>
          <w:rFonts w:cs="Sylfaen" w:ascii="Sylfaen" w:hAnsi="Sylfaen"/>
          <w:sz w:val="24"/>
          <w:szCs w:val="24"/>
        </w:rPr>
        <w:t>Мальцев Григорий Николаевич (Ермаковское)</w:t>
      </w:r>
    </w:p>
    <w:p>
      <w:pPr>
        <w:pStyle w:val="Style18"/>
        <w:numPr>
          <w:ilvl w:val="0"/>
          <w:numId w:val="1"/>
        </w:numPr>
        <w:jc w:val="both"/>
        <w:rPr>
          <w:rFonts w:ascii="Sylfaen" w:hAnsi="Sylfaen" w:cs="Sylfaen"/>
          <w:sz w:val="24"/>
          <w:szCs w:val="24"/>
        </w:rPr>
      </w:pPr>
      <w:r>
        <w:rPr>
          <w:rFonts w:cs="Sylfaen" w:ascii="Sylfaen" w:hAnsi="Sylfaen"/>
          <w:sz w:val="24"/>
          <w:szCs w:val="24"/>
        </w:rPr>
        <w:t xml:space="preserve">Масейкина Елена Владимировна (Туруханск) </w:t>
      </w:r>
    </w:p>
    <w:p>
      <w:pPr>
        <w:pStyle w:val="Style18"/>
        <w:numPr>
          <w:ilvl w:val="0"/>
          <w:numId w:val="1"/>
        </w:numPr>
        <w:jc w:val="both"/>
        <w:rPr>
          <w:rFonts w:ascii="Sylfaen" w:hAnsi="Sylfaen" w:cs="Sylfaen"/>
          <w:sz w:val="24"/>
          <w:szCs w:val="24"/>
        </w:rPr>
      </w:pPr>
      <w:r>
        <w:rPr>
          <w:rFonts w:cs="Sylfaen" w:ascii="Sylfaen" w:hAnsi="Sylfaen"/>
          <w:sz w:val="24"/>
          <w:szCs w:val="24"/>
        </w:rPr>
        <w:t>Молтянский Евгений Александрович (Заозерный)</w:t>
      </w:r>
    </w:p>
    <w:p>
      <w:pPr>
        <w:pStyle w:val="Style18"/>
        <w:numPr>
          <w:ilvl w:val="0"/>
          <w:numId w:val="1"/>
        </w:numPr>
        <w:jc w:val="both"/>
        <w:rPr>
          <w:rFonts w:ascii="Sylfaen" w:hAnsi="Sylfaen" w:cs="Sylfaen"/>
          <w:sz w:val="24"/>
          <w:szCs w:val="24"/>
        </w:rPr>
      </w:pPr>
      <w:r>
        <w:rPr>
          <w:rFonts w:cs="Sylfaen" w:ascii="Sylfaen" w:hAnsi="Sylfaen"/>
          <w:sz w:val="24"/>
          <w:szCs w:val="24"/>
        </w:rPr>
        <w:t>Некрасова Нина Алексеевна (Кодинск)</w:t>
      </w:r>
    </w:p>
    <w:p>
      <w:pPr>
        <w:pStyle w:val="Style18"/>
        <w:numPr>
          <w:ilvl w:val="0"/>
          <w:numId w:val="1"/>
        </w:numPr>
        <w:jc w:val="both"/>
        <w:rPr>
          <w:rFonts w:ascii="Sylfaen" w:hAnsi="Sylfaen" w:cs="Sylfaen"/>
          <w:sz w:val="24"/>
          <w:szCs w:val="24"/>
        </w:rPr>
      </w:pPr>
      <w:r>
        <w:rPr>
          <w:rFonts w:cs="Sylfaen" w:ascii="Sylfaen" w:hAnsi="Sylfaen"/>
          <w:sz w:val="24"/>
          <w:szCs w:val="24"/>
        </w:rPr>
        <w:t>Немченко Лидия Григорьевна  (Бородино)</w:t>
      </w:r>
    </w:p>
    <w:p>
      <w:pPr>
        <w:pStyle w:val="Style18"/>
        <w:numPr>
          <w:ilvl w:val="0"/>
          <w:numId w:val="1"/>
        </w:numPr>
        <w:jc w:val="both"/>
        <w:rPr>
          <w:rFonts w:ascii="Sylfaen" w:hAnsi="Sylfaen" w:cs="Sylfaen"/>
          <w:sz w:val="24"/>
          <w:szCs w:val="24"/>
        </w:rPr>
      </w:pPr>
      <w:r>
        <w:rPr>
          <w:rFonts w:cs="Sylfaen" w:ascii="Sylfaen" w:hAnsi="Sylfaen"/>
          <w:sz w:val="24"/>
          <w:szCs w:val="24"/>
        </w:rPr>
        <w:t>Никифорова Вера Александровна (Игарка)</w:t>
      </w:r>
    </w:p>
    <w:p>
      <w:pPr>
        <w:pStyle w:val="Style18"/>
        <w:numPr>
          <w:ilvl w:val="0"/>
          <w:numId w:val="1"/>
        </w:numPr>
        <w:jc w:val="both"/>
        <w:rPr>
          <w:rFonts w:ascii="Sylfaen" w:hAnsi="Sylfaen" w:cs="Sylfaen"/>
          <w:sz w:val="24"/>
          <w:szCs w:val="24"/>
        </w:rPr>
      </w:pPr>
      <w:r>
        <w:rPr>
          <w:rFonts w:cs="Sylfaen" w:ascii="Sylfaen" w:hAnsi="Sylfaen"/>
          <w:sz w:val="24"/>
          <w:szCs w:val="24"/>
        </w:rPr>
        <w:t>Окишев Дмитрий Юрьевич (Ермаковское)</w:t>
      </w:r>
    </w:p>
    <w:p>
      <w:pPr>
        <w:pStyle w:val="Style18"/>
        <w:numPr>
          <w:ilvl w:val="0"/>
          <w:numId w:val="1"/>
        </w:numPr>
        <w:jc w:val="both"/>
        <w:rPr>
          <w:rFonts w:ascii="Sylfaen" w:hAnsi="Sylfaen" w:cs="Sylfaen"/>
          <w:sz w:val="24"/>
          <w:szCs w:val="24"/>
        </w:rPr>
      </w:pPr>
      <w:r>
        <w:rPr>
          <w:rFonts w:cs="Sylfaen" w:ascii="Sylfaen" w:hAnsi="Sylfaen"/>
          <w:sz w:val="24"/>
          <w:szCs w:val="24"/>
        </w:rPr>
        <w:t>Орлов Иван Васильевич (Енисейск)</w:t>
      </w:r>
    </w:p>
    <w:p>
      <w:pPr>
        <w:pStyle w:val="Style18"/>
        <w:numPr>
          <w:ilvl w:val="0"/>
          <w:numId w:val="1"/>
        </w:numPr>
        <w:jc w:val="both"/>
        <w:rPr>
          <w:rFonts w:ascii="Sylfaen" w:hAnsi="Sylfaen" w:cs="Sylfaen"/>
          <w:sz w:val="24"/>
          <w:szCs w:val="24"/>
        </w:rPr>
      </w:pPr>
      <w:r>
        <w:rPr>
          <w:rFonts w:cs="Sylfaen" w:ascii="Sylfaen" w:hAnsi="Sylfaen"/>
          <w:sz w:val="24"/>
          <w:szCs w:val="24"/>
        </w:rPr>
        <w:t>Павлюченко Валерий Николаевич (Канск)</w:t>
      </w:r>
    </w:p>
    <w:p>
      <w:pPr>
        <w:pStyle w:val="Style18"/>
        <w:numPr>
          <w:ilvl w:val="0"/>
          <w:numId w:val="1"/>
        </w:numPr>
        <w:jc w:val="both"/>
        <w:rPr>
          <w:rFonts w:ascii="Sylfaen" w:hAnsi="Sylfaen" w:cs="Sylfaen"/>
          <w:sz w:val="24"/>
          <w:szCs w:val="24"/>
        </w:rPr>
      </w:pPr>
      <w:r>
        <w:rPr>
          <w:rFonts w:cs="Sylfaen" w:ascii="Sylfaen" w:hAnsi="Sylfaen"/>
          <w:sz w:val="24"/>
          <w:szCs w:val="24"/>
        </w:rPr>
        <w:t>Панасенко Николай Иванович (Ачинск)</w:t>
      </w:r>
    </w:p>
    <w:p>
      <w:pPr>
        <w:pStyle w:val="Style18"/>
        <w:numPr>
          <w:ilvl w:val="0"/>
          <w:numId w:val="1"/>
        </w:numPr>
        <w:jc w:val="both"/>
        <w:rPr>
          <w:rFonts w:ascii="Sylfaen" w:hAnsi="Sylfaen" w:cs="Sylfaen"/>
          <w:sz w:val="24"/>
          <w:szCs w:val="24"/>
        </w:rPr>
      </w:pPr>
      <w:r>
        <w:rPr>
          <w:rFonts w:cs="Sylfaen" w:ascii="Sylfaen" w:hAnsi="Sylfaen"/>
          <w:sz w:val="24"/>
          <w:szCs w:val="24"/>
        </w:rPr>
        <w:t>Паршаков Владимир Григорьевич (Ачинск)</w:t>
      </w:r>
    </w:p>
    <w:p>
      <w:pPr>
        <w:pStyle w:val="Style18"/>
        <w:numPr>
          <w:ilvl w:val="0"/>
          <w:numId w:val="1"/>
        </w:numPr>
        <w:jc w:val="both"/>
        <w:rPr>
          <w:rFonts w:ascii="Sylfaen" w:hAnsi="Sylfaen" w:cs="Sylfaen"/>
          <w:sz w:val="24"/>
          <w:szCs w:val="24"/>
        </w:rPr>
      </w:pPr>
      <w:r>
        <w:rPr>
          <w:rFonts w:cs="Sylfaen" w:ascii="Sylfaen" w:hAnsi="Sylfaen"/>
          <w:sz w:val="24"/>
          <w:szCs w:val="24"/>
        </w:rPr>
        <w:t>Постоев Михаил Васильевич (Минусинск)</w:t>
      </w:r>
    </w:p>
    <w:p>
      <w:pPr>
        <w:pStyle w:val="Style18"/>
        <w:numPr>
          <w:ilvl w:val="0"/>
          <w:numId w:val="1"/>
        </w:numPr>
        <w:jc w:val="both"/>
        <w:rPr>
          <w:rFonts w:ascii="Sylfaen" w:hAnsi="Sylfaen" w:cs="Sylfaen"/>
          <w:sz w:val="24"/>
          <w:szCs w:val="24"/>
        </w:rPr>
      </w:pPr>
      <w:r>
        <w:rPr>
          <w:rFonts w:cs="Sylfaen" w:ascii="Sylfaen" w:hAnsi="Sylfaen"/>
          <w:sz w:val="24"/>
          <w:szCs w:val="24"/>
        </w:rPr>
        <w:t>Пронин Александр Иванович (Шарыпово)</w:t>
      </w:r>
    </w:p>
    <w:p>
      <w:pPr>
        <w:pStyle w:val="Style18"/>
        <w:numPr>
          <w:ilvl w:val="0"/>
          <w:numId w:val="1"/>
        </w:numPr>
        <w:jc w:val="both"/>
        <w:rPr>
          <w:rFonts w:ascii="Sylfaen" w:hAnsi="Sylfaen" w:cs="Sylfaen"/>
          <w:sz w:val="24"/>
          <w:szCs w:val="24"/>
        </w:rPr>
      </w:pPr>
      <w:r>
        <w:rPr>
          <w:rFonts w:cs="Sylfaen" w:ascii="Sylfaen" w:hAnsi="Sylfaen"/>
          <w:sz w:val="24"/>
          <w:szCs w:val="24"/>
        </w:rPr>
        <w:t>Рождиневская Наталья Владимировна (Шарыпово)</w:t>
      </w:r>
    </w:p>
    <w:p>
      <w:pPr>
        <w:pStyle w:val="Style18"/>
        <w:numPr>
          <w:ilvl w:val="0"/>
          <w:numId w:val="1"/>
        </w:numPr>
        <w:jc w:val="both"/>
        <w:rPr>
          <w:rFonts w:ascii="Sylfaen" w:hAnsi="Sylfaen" w:cs="Sylfaen"/>
          <w:sz w:val="24"/>
          <w:szCs w:val="24"/>
        </w:rPr>
      </w:pPr>
      <w:r>
        <w:rPr>
          <w:rFonts w:cs="Sylfaen" w:ascii="Sylfaen" w:hAnsi="Sylfaen"/>
          <w:sz w:val="24"/>
          <w:szCs w:val="24"/>
        </w:rPr>
        <w:t>Рябец Валерий Анатольевич (Зеленогорск)</w:t>
      </w:r>
    </w:p>
    <w:p>
      <w:pPr>
        <w:pStyle w:val="Style18"/>
        <w:numPr>
          <w:ilvl w:val="0"/>
          <w:numId w:val="1"/>
        </w:numPr>
        <w:jc w:val="both"/>
        <w:rPr>
          <w:rFonts w:ascii="Sylfaen" w:hAnsi="Sylfaen" w:cs="Sylfaen"/>
          <w:sz w:val="24"/>
          <w:szCs w:val="24"/>
        </w:rPr>
      </w:pPr>
      <w:r>
        <w:rPr>
          <w:rFonts w:cs="Sylfaen" w:ascii="Sylfaen" w:hAnsi="Sylfaen"/>
          <w:sz w:val="24"/>
          <w:szCs w:val="24"/>
        </w:rPr>
        <w:t>Сидоренко Владимир Иннокентьевич (Ермаковское)</w:t>
      </w:r>
    </w:p>
    <w:p>
      <w:pPr>
        <w:pStyle w:val="Style18"/>
        <w:numPr>
          <w:ilvl w:val="0"/>
          <w:numId w:val="1"/>
        </w:numPr>
        <w:jc w:val="both"/>
        <w:rPr>
          <w:rFonts w:ascii="Sylfaen" w:hAnsi="Sylfaen" w:cs="Sylfaen"/>
          <w:sz w:val="24"/>
          <w:szCs w:val="24"/>
        </w:rPr>
      </w:pPr>
      <w:r>
        <w:rPr>
          <w:rFonts w:cs="Sylfaen" w:ascii="Sylfaen" w:hAnsi="Sylfaen"/>
          <w:sz w:val="24"/>
          <w:szCs w:val="24"/>
        </w:rPr>
        <w:t>Смирнов Игорь Геннадьевич (Зеленогорск)</w:t>
      </w:r>
    </w:p>
    <w:p>
      <w:pPr>
        <w:pStyle w:val="Style18"/>
        <w:numPr>
          <w:ilvl w:val="0"/>
          <w:numId w:val="1"/>
        </w:numPr>
        <w:jc w:val="both"/>
        <w:rPr>
          <w:rFonts w:ascii="Sylfaen" w:hAnsi="Sylfaen" w:cs="Sylfaen"/>
          <w:sz w:val="24"/>
          <w:szCs w:val="24"/>
        </w:rPr>
      </w:pPr>
      <w:r>
        <w:rPr>
          <w:rFonts w:cs="Sylfaen" w:ascii="Sylfaen" w:hAnsi="Sylfaen"/>
          <w:sz w:val="24"/>
          <w:szCs w:val="24"/>
        </w:rPr>
        <w:t>Суворова Любовь Георгиевна (Шарыпово)</w:t>
      </w:r>
    </w:p>
    <w:p>
      <w:pPr>
        <w:pStyle w:val="Style18"/>
        <w:numPr>
          <w:ilvl w:val="0"/>
          <w:numId w:val="1"/>
        </w:numPr>
        <w:jc w:val="both"/>
        <w:rPr>
          <w:rFonts w:ascii="Sylfaen" w:hAnsi="Sylfaen" w:cs="Sylfaen"/>
          <w:sz w:val="24"/>
          <w:szCs w:val="24"/>
        </w:rPr>
      </w:pPr>
      <w:r>
        <w:rPr>
          <w:rFonts w:cs="Sylfaen" w:ascii="Sylfaen" w:hAnsi="Sylfaen"/>
          <w:sz w:val="24"/>
          <w:szCs w:val="24"/>
        </w:rPr>
        <w:t>Тагиров Рафик Мухтасар-оглы (Тура)</w:t>
      </w:r>
    </w:p>
    <w:p>
      <w:pPr>
        <w:pStyle w:val="Style18"/>
        <w:numPr>
          <w:ilvl w:val="0"/>
          <w:numId w:val="1"/>
        </w:numPr>
        <w:jc w:val="both"/>
        <w:rPr>
          <w:rFonts w:ascii="Sylfaen" w:hAnsi="Sylfaen" w:cs="Sylfaen"/>
          <w:sz w:val="24"/>
          <w:szCs w:val="24"/>
        </w:rPr>
      </w:pPr>
      <w:r>
        <w:rPr>
          <w:rFonts w:cs="Sylfaen" w:ascii="Sylfaen" w:hAnsi="Sylfaen"/>
          <w:sz w:val="24"/>
          <w:szCs w:val="24"/>
        </w:rPr>
        <w:t>Толстыгин Валерий Павлович (Большая Мурта)</w:t>
      </w:r>
    </w:p>
    <w:p>
      <w:pPr>
        <w:pStyle w:val="Style18"/>
        <w:numPr>
          <w:ilvl w:val="0"/>
          <w:numId w:val="1"/>
        </w:numPr>
        <w:jc w:val="both"/>
        <w:rPr>
          <w:rFonts w:ascii="Sylfaen" w:hAnsi="Sylfaen" w:cs="Sylfaen"/>
          <w:sz w:val="24"/>
          <w:szCs w:val="24"/>
        </w:rPr>
      </w:pPr>
      <w:r>
        <w:rPr>
          <w:rFonts w:cs="Sylfaen" w:ascii="Sylfaen" w:hAnsi="Sylfaen"/>
          <w:sz w:val="24"/>
          <w:szCs w:val="24"/>
        </w:rPr>
        <w:t>Феклушин Анатолий Васильевич (Минусинск)</w:t>
      </w:r>
    </w:p>
    <w:p>
      <w:pPr>
        <w:pStyle w:val="Style18"/>
        <w:numPr>
          <w:ilvl w:val="0"/>
          <w:numId w:val="1"/>
        </w:numPr>
        <w:jc w:val="both"/>
        <w:rPr>
          <w:rFonts w:ascii="Sylfaen" w:hAnsi="Sylfaen" w:cs="Sylfaen"/>
          <w:sz w:val="24"/>
          <w:szCs w:val="24"/>
        </w:rPr>
      </w:pPr>
      <w:r>
        <w:rPr>
          <w:rFonts w:cs="Sylfaen" w:ascii="Sylfaen" w:hAnsi="Sylfaen"/>
          <w:sz w:val="24"/>
          <w:szCs w:val="24"/>
        </w:rPr>
        <w:t>Фролова Нина Николаевна (Шушенское)</w:t>
      </w:r>
    </w:p>
    <w:p>
      <w:pPr>
        <w:pStyle w:val="Style18"/>
        <w:numPr>
          <w:ilvl w:val="0"/>
          <w:numId w:val="1"/>
        </w:numPr>
        <w:jc w:val="both"/>
        <w:rPr>
          <w:rFonts w:ascii="Sylfaen" w:hAnsi="Sylfaen" w:cs="Sylfaen"/>
          <w:sz w:val="24"/>
          <w:szCs w:val="24"/>
        </w:rPr>
      </w:pPr>
      <w:r>
        <w:rPr>
          <w:rFonts w:cs="Sylfaen" w:ascii="Sylfaen" w:hAnsi="Sylfaen"/>
          <w:sz w:val="24"/>
          <w:szCs w:val="24"/>
        </w:rPr>
        <w:t>Ходырева Галина Михайловна (Уяр)</w:t>
      </w:r>
    </w:p>
    <w:p>
      <w:pPr>
        <w:pStyle w:val="Style18"/>
        <w:numPr>
          <w:ilvl w:val="0"/>
          <w:numId w:val="1"/>
        </w:numPr>
        <w:jc w:val="both"/>
        <w:rPr>
          <w:rFonts w:ascii="Sylfaen" w:hAnsi="Sylfaen" w:cs="Sylfaen"/>
          <w:sz w:val="24"/>
          <w:szCs w:val="24"/>
        </w:rPr>
      </w:pPr>
      <w:r>
        <w:rPr>
          <w:rFonts w:cs="Sylfaen" w:ascii="Sylfaen" w:hAnsi="Sylfaen"/>
          <w:sz w:val="24"/>
          <w:szCs w:val="24"/>
        </w:rPr>
        <w:t>Чащина Надежда Александровна (Заозерный)</w:t>
      </w:r>
    </w:p>
    <w:p>
      <w:pPr>
        <w:pStyle w:val="Style18"/>
        <w:numPr>
          <w:ilvl w:val="0"/>
          <w:numId w:val="1"/>
        </w:numPr>
        <w:jc w:val="both"/>
        <w:rPr>
          <w:rFonts w:ascii="Sylfaen" w:hAnsi="Sylfaen" w:cs="Sylfaen"/>
          <w:sz w:val="24"/>
          <w:szCs w:val="24"/>
        </w:rPr>
      </w:pPr>
      <w:r>
        <w:rPr>
          <w:rFonts w:cs="Sylfaen" w:ascii="Sylfaen" w:hAnsi="Sylfaen"/>
          <w:sz w:val="24"/>
          <w:szCs w:val="24"/>
        </w:rPr>
        <w:t>Чепуштанов Михаил Егорович (Новоселово)</w:t>
      </w:r>
    </w:p>
    <w:p>
      <w:pPr>
        <w:pStyle w:val="Style18"/>
        <w:numPr>
          <w:ilvl w:val="0"/>
          <w:numId w:val="1"/>
        </w:numPr>
        <w:jc w:val="both"/>
        <w:rPr>
          <w:rFonts w:ascii="Sylfaen" w:hAnsi="Sylfaen" w:cs="Sylfaen"/>
          <w:sz w:val="24"/>
          <w:szCs w:val="24"/>
        </w:rPr>
      </w:pPr>
      <w:r>
        <w:rPr>
          <w:rFonts w:cs="Sylfaen" w:ascii="Sylfaen" w:hAnsi="Sylfaen"/>
          <w:sz w:val="24"/>
          <w:szCs w:val="24"/>
        </w:rPr>
        <w:t>Червяков Алексей Степанович (Ирбейское)</w:t>
      </w:r>
    </w:p>
    <w:p>
      <w:pPr>
        <w:pStyle w:val="Style18"/>
        <w:numPr>
          <w:ilvl w:val="0"/>
          <w:numId w:val="1"/>
        </w:numPr>
        <w:jc w:val="both"/>
        <w:rPr>
          <w:rFonts w:ascii="Sylfaen" w:hAnsi="Sylfaen" w:cs="Sylfaen"/>
          <w:sz w:val="24"/>
          <w:szCs w:val="24"/>
        </w:rPr>
      </w:pPr>
      <w:r>
        <w:rPr>
          <w:rFonts w:cs="Sylfaen" w:ascii="Sylfaen" w:hAnsi="Sylfaen"/>
          <w:sz w:val="24"/>
          <w:szCs w:val="24"/>
        </w:rPr>
        <w:t>Швец Павел Николаевич (Шушенское)</w:t>
      </w:r>
    </w:p>
    <w:p>
      <w:pPr>
        <w:pStyle w:val="Style18"/>
        <w:numPr>
          <w:ilvl w:val="0"/>
          <w:numId w:val="1"/>
        </w:numPr>
        <w:jc w:val="both"/>
        <w:rPr>
          <w:rFonts w:ascii="Sylfaen" w:hAnsi="Sylfaen" w:cs="Sylfaen"/>
          <w:sz w:val="24"/>
          <w:szCs w:val="24"/>
        </w:rPr>
      </w:pPr>
      <w:r>
        <w:rPr>
          <w:rFonts w:cs="Sylfaen" w:ascii="Sylfaen" w:hAnsi="Sylfaen"/>
          <w:sz w:val="24"/>
          <w:szCs w:val="24"/>
        </w:rPr>
        <w:t>Шелакин Алексей Иванович (Минусинск)</w:t>
      </w:r>
    </w:p>
    <w:p>
      <w:pPr>
        <w:pStyle w:val="Style18"/>
        <w:numPr>
          <w:ilvl w:val="0"/>
          <w:numId w:val="1"/>
        </w:numPr>
        <w:jc w:val="both"/>
        <w:rPr>
          <w:rFonts w:ascii="Sylfaen" w:hAnsi="Sylfaen" w:cs="Sylfaen"/>
          <w:sz w:val="24"/>
          <w:szCs w:val="24"/>
        </w:rPr>
      </w:pPr>
      <w:r>
        <w:rPr>
          <w:rFonts w:cs="Sylfaen" w:ascii="Sylfaen" w:hAnsi="Sylfaen"/>
          <w:sz w:val="24"/>
          <w:szCs w:val="24"/>
        </w:rPr>
        <w:t>Шелков Алексей Юрьевич (Новоселово)</w:t>
      </w:r>
    </w:p>
    <w:p>
      <w:pPr>
        <w:pStyle w:val="Style18"/>
        <w:numPr>
          <w:ilvl w:val="0"/>
          <w:numId w:val="1"/>
        </w:numPr>
        <w:jc w:val="both"/>
        <w:rPr>
          <w:rFonts w:ascii="Sylfaen" w:hAnsi="Sylfaen" w:cs="Sylfaen"/>
          <w:sz w:val="24"/>
          <w:szCs w:val="24"/>
        </w:rPr>
      </w:pPr>
      <w:r>
        <w:rPr>
          <w:rFonts w:cs="Sylfaen" w:ascii="Sylfaen" w:hAnsi="Sylfaen"/>
          <w:sz w:val="24"/>
          <w:szCs w:val="24"/>
        </w:rPr>
        <w:t>Шмалянд Рудольф Фердинандович (Уяр)</w:t>
      </w:r>
    </w:p>
    <w:p>
      <w:pPr>
        <w:pStyle w:val="Style18"/>
        <w:numPr>
          <w:ilvl w:val="0"/>
          <w:numId w:val="1"/>
        </w:numPr>
        <w:jc w:val="both"/>
        <w:rPr>
          <w:rFonts w:ascii="Sylfaen" w:hAnsi="Sylfaen" w:cs="Sylfaen"/>
          <w:sz w:val="24"/>
          <w:szCs w:val="24"/>
        </w:rPr>
      </w:pPr>
      <w:r>
        <w:rPr>
          <w:rFonts w:cs="Sylfaen" w:ascii="Sylfaen" w:hAnsi="Sylfaen"/>
          <w:sz w:val="24"/>
          <w:szCs w:val="24"/>
        </w:rPr>
        <w:t>Шумкова Елена Владимировна (Зеленогорск)</w:t>
      </w:r>
    </w:p>
    <w:p>
      <w:pPr>
        <w:pStyle w:val="Style18"/>
        <w:numPr>
          <w:ilvl w:val="0"/>
          <w:numId w:val="1"/>
        </w:numPr>
        <w:jc w:val="both"/>
        <w:rPr>
          <w:rFonts w:ascii="Sylfaen" w:hAnsi="Sylfaen" w:cs="Sylfaen"/>
          <w:sz w:val="24"/>
          <w:szCs w:val="24"/>
        </w:rPr>
      </w:pPr>
      <w:r>
        <w:rPr>
          <w:rFonts w:cs="Sylfaen" w:ascii="Sylfaen" w:hAnsi="Sylfaen"/>
          <w:sz w:val="24"/>
          <w:szCs w:val="24"/>
        </w:rPr>
        <w:t>Щукин Александр Борисович (Новоселово</w:t>
      </w:r>
    </w:p>
    <w:p>
      <w:pPr>
        <w:pStyle w:val="Normal"/>
        <w:spacing w:lineRule="atLeast" w:line="360" w:before="0" w:after="0"/>
        <w:ind w:firstLine="709"/>
        <w:jc w:val="both"/>
        <w:rPr>
          <w:rFonts w:ascii="Sylfaen" w:hAnsi="Sylfaen" w:eastAsia="Times New Roman" w:cs="Sylfaen"/>
          <w:b/>
          <w:b/>
          <w:bCs/>
          <w:sz w:val="24"/>
          <w:szCs w:val="24"/>
          <w:lang w:eastAsia="ru-RU"/>
        </w:rPr>
      </w:pPr>
      <w:r>
        <w:rPr>
          <w:rFonts w:eastAsia="Times New Roman" w:cs="Sylfaen" w:ascii="Sylfaen" w:hAnsi="Sylfaen"/>
          <w:b/>
          <w:bCs/>
          <w:sz w:val="24"/>
          <w:szCs w:val="24"/>
          <w:lang w:eastAsia="ru-RU"/>
        </w:rPr>
        <w:t>О порядке заключения договоров и сроках выполнения заданий будет сообщаться дополнительно.</w:t>
      </w:r>
    </w:p>
    <w:p>
      <w:pPr>
        <w:pStyle w:val="Normal"/>
        <w:spacing w:lineRule="atLeast" w:line="360" w:before="0" w:after="0"/>
        <w:ind w:firstLine="709"/>
        <w:jc w:val="center"/>
        <w:rPr>
          <w:rFonts w:ascii="Sylfaen" w:hAnsi="Sylfaen" w:eastAsia="Times New Roman" w:cs="Sylfaen"/>
          <w:b/>
          <w:b/>
          <w:bCs/>
          <w:sz w:val="24"/>
          <w:szCs w:val="24"/>
          <w:lang w:eastAsia="ru-RU"/>
        </w:rPr>
      </w:pPr>
      <w:r>
        <w:rPr>
          <w:rFonts w:eastAsia="Times New Roman" w:cs="Sylfaen" w:ascii="Sylfaen" w:hAnsi="Sylfaen"/>
          <w:b/>
          <w:bCs/>
          <w:sz w:val="24"/>
          <w:szCs w:val="24"/>
          <w:lang w:eastAsia="ru-RU"/>
        </w:rPr>
      </w:r>
    </w:p>
    <w:p>
      <w:pPr>
        <w:pStyle w:val="Normal"/>
        <w:spacing w:lineRule="atLeast" w:line="360" w:before="0" w:after="0"/>
        <w:ind w:firstLine="709"/>
        <w:jc w:val="center"/>
        <w:rPr>
          <w:rFonts w:ascii="Sylfaen" w:hAnsi="Sylfaen" w:eastAsia="Times New Roman" w:cs="Sylfaen"/>
          <w:b/>
          <w:b/>
          <w:bCs/>
          <w:sz w:val="24"/>
          <w:szCs w:val="24"/>
          <w:lang w:eastAsia="ru-RU"/>
        </w:rPr>
      </w:pPr>
      <w:r>
        <w:rPr>
          <w:rFonts w:eastAsia="Times New Roman" w:cs="Sylfaen" w:ascii="Sylfaen" w:hAnsi="Sylfaen"/>
          <w:b/>
          <w:bCs/>
          <w:sz w:val="24"/>
          <w:szCs w:val="24"/>
          <w:lang w:eastAsia="ru-RU"/>
        </w:rPr>
        <w:t>Информация по тел. 2-777-452</w:t>
      </w:r>
    </w:p>
    <w:p>
      <w:pPr>
        <w:pStyle w:val="Normal"/>
        <w:spacing w:lineRule="atLeast" w:line="360" w:before="0" w:after="288"/>
        <w:jc w:val="right"/>
        <w:rPr>
          <w:rFonts w:ascii="Sylfaen" w:hAnsi="Sylfaen" w:eastAsia="Times New Roman" w:cs="Sylfaen"/>
          <w:b/>
          <w:b/>
          <w:bCs/>
          <w:sz w:val="24"/>
          <w:szCs w:val="24"/>
          <w:lang w:eastAsia="ru-RU"/>
        </w:rPr>
      </w:pPr>
      <w:r>
        <w:rPr>
          <w:rFonts w:eastAsia="Times New Roman" w:cs="Sylfaen" w:ascii="Sylfaen" w:hAnsi="Sylfaen"/>
          <w:b/>
          <w:bCs/>
          <w:sz w:val="24"/>
          <w:szCs w:val="24"/>
          <w:lang w:eastAsia="ru-RU"/>
        </w:rPr>
      </w:r>
    </w:p>
    <w:p>
      <w:pPr>
        <w:pStyle w:val="Normal"/>
        <w:spacing w:lineRule="atLeast" w:line="360" w:before="0" w:after="288"/>
        <w:jc w:val="right"/>
        <w:rPr>
          <w:rFonts w:ascii="Sylfaen" w:hAnsi="Sylfaen" w:eastAsia="Times New Roman" w:cs="Sylfaen"/>
          <w:b/>
          <w:b/>
          <w:bCs/>
          <w:sz w:val="24"/>
          <w:szCs w:val="24"/>
          <w:lang w:eastAsia="ru-RU"/>
        </w:rPr>
      </w:pPr>
      <w:r>
        <w:rPr>
          <w:rFonts w:eastAsia="Times New Roman" w:cs="Sylfaen" w:ascii="Sylfaen" w:hAnsi="Sylfaen"/>
          <w:b/>
          <w:bCs/>
          <w:sz w:val="24"/>
          <w:szCs w:val="24"/>
          <w:lang w:eastAsia="ru-RU"/>
        </w:rPr>
      </w:r>
    </w:p>
    <w:p>
      <w:pPr>
        <w:pStyle w:val="Normal"/>
        <w:spacing w:lineRule="atLeast" w:line="360" w:before="0" w:after="288"/>
        <w:jc w:val="right"/>
        <w:rPr>
          <w:rFonts w:ascii="Sylfaen" w:hAnsi="Sylfaen" w:eastAsia="Times New Roman" w:cs="Sylfaen"/>
          <w:b/>
          <w:b/>
          <w:bCs/>
          <w:sz w:val="24"/>
          <w:szCs w:val="24"/>
          <w:lang w:eastAsia="ru-RU"/>
        </w:rPr>
      </w:pPr>
      <w:r>
        <w:rPr>
          <w:rFonts w:eastAsia="Times New Roman" w:cs="Sylfaen" w:ascii="Sylfaen" w:hAnsi="Sylfaen"/>
          <w:b/>
          <w:bCs/>
          <w:sz w:val="24"/>
          <w:szCs w:val="24"/>
          <w:lang w:eastAsia="ru-RU"/>
        </w:rPr>
      </w:r>
    </w:p>
    <w:p>
      <w:pPr>
        <w:pStyle w:val="Normal"/>
        <w:spacing w:lineRule="atLeast" w:line="360" w:before="0" w:after="288"/>
        <w:jc w:val="right"/>
        <w:rPr>
          <w:rFonts w:ascii="Sylfaen" w:hAnsi="Sylfaen" w:eastAsia="Times New Roman" w:cs="Sylfaen"/>
          <w:b/>
          <w:b/>
          <w:bCs/>
          <w:sz w:val="24"/>
          <w:szCs w:val="24"/>
          <w:lang w:eastAsia="ru-RU"/>
        </w:rPr>
      </w:pPr>
      <w:r>
        <w:rPr>
          <w:rFonts w:eastAsia="Times New Roman" w:cs="Sylfaen" w:ascii="Sylfaen" w:hAnsi="Sylfaen"/>
          <w:b/>
          <w:bCs/>
          <w:sz w:val="24"/>
          <w:szCs w:val="24"/>
          <w:lang w:eastAsia="ru-RU"/>
        </w:rPr>
      </w:r>
    </w:p>
    <w:p>
      <w:pPr>
        <w:pStyle w:val="Normal"/>
        <w:spacing w:lineRule="atLeast" w:line="360" w:before="0" w:after="288"/>
        <w:jc w:val="right"/>
        <w:rPr>
          <w:rFonts w:ascii="Sylfaen" w:hAnsi="Sylfaen" w:eastAsia="Times New Roman" w:cs="Sylfaen"/>
          <w:b/>
          <w:b/>
          <w:bCs/>
          <w:sz w:val="24"/>
          <w:szCs w:val="24"/>
          <w:lang w:eastAsia="ru-RU"/>
        </w:rPr>
      </w:pPr>
      <w:r>
        <w:rPr>
          <w:rFonts w:eastAsia="Times New Roman" w:cs="Sylfaen" w:ascii="Sylfaen" w:hAnsi="Sylfaen"/>
          <w:b/>
          <w:bCs/>
          <w:sz w:val="24"/>
          <w:szCs w:val="24"/>
          <w:lang w:eastAsia="ru-RU"/>
        </w:rPr>
      </w:r>
    </w:p>
    <w:p>
      <w:pPr>
        <w:pStyle w:val="Normal"/>
        <w:spacing w:lineRule="atLeast" w:line="360" w:before="0" w:after="288"/>
        <w:jc w:val="right"/>
        <w:rPr>
          <w:rFonts w:ascii="Sylfaen" w:hAnsi="Sylfaen" w:eastAsia="Times New Roman" w:cs="Sylfaen"/>
          <w:b/>
          <w:b/>
          <w:bCs/>
          <w:sz w:val="24"/>
          <w:szCs w:val="24"/>
          <w:lang w:eastAsia="ru-RU"/>
        </w:rPr>
      </w:pPr>
      <w:r>
        <w:rPr>
          <w:rFonts w:eastAsia="Times New Roman" w:cs="Sylfaen" w:ascii="Sylfaen" w:hAnsi="Sylfaen"/>
          <w:b/>
          <w:bCs/>
          <w:sz w:val="24"/>
          <w:szCs w:val="24"/>
          <w:lang w:eastAsia="ru-RU"/>
        </w:rPr>
      </w:r>
    </w:p>
    <w:p>
      <w:pPr>
        <w:pStyle w:val="Normal"/>
        <w:spacing w:lineRule="atLeast" w:line="360" w:before="0" w:after="288"/>
        <w:jc w:val="right"/>
        <w:rPr>
          <w:rFonts w:ascii="Sylfaen" w:hAnsi="Sylfaen" w:eastAsia="Times New Roman" w:cs="Sylfaen"/>
          <w:b/>
          <w:b/>
          <w:bCs/>
          <w:sz w:val="24"/>
          <w:szCs w:val="24"/>
          <w:lang w:eastAsia="ru-RU"/>
        </w:rPr>
      </w:pPr>
      <w:r>
        <w:rPr>
          <w:rFonts w:eastAsia="Times New Roman" w:cs="Sylfaen" w:ascii="Sylfaen" w:hAnsi="Sylfaen"/>
          <w:b/>
          <w:bCs/>
          <w:sz w:val="24"/>
          <w:szCs w:val="24"/>
          <w:lang w:eastAsia="ru-RU"/>
        </w:rPr>
      </w:r>
    </w:p>
    <w:p>
      <w:pPr>
        <w:pStyle w:val="Normal"/>
        <w:spacing w:lineRule="atLeast" w:line="360" w:before="0" w:after="288"/>
        <w:jc w:val="right"/>
        <w:rPr>
          <w:rFonts w:ascii="Sylfaen" w:hAnsi="Sylfaen" w:eastAsia="Times New Roman" w:cs="Sylfaen"/>
          <w:b/>
          <w:b/>
          <w:bCs/>
          <w:sz w:val="24"/>
          <w:szCs w:val="24"/>
          <w:lang w:eastAsia="ru-RU"/>
        </w:rPr>
      </w:pPr>
      <w:r>
        <w:rPr>
          <w:rFonts w:eastAsia="Times New Roman" w:cs="Sylfaen" w:ascii="Sylfaen" w:hAnsi="Sylfaen"/>
          <w:b/>
          <w:bCs/>
          <w:sz w:val="24"/>
          <w:szCs w:val="24"/>
          <w:lang w:eastAsia="ru-RU"/>
        </w:rPr>
      </w:r>
    </w:p>
    <w:p>
      <w:pPr>
        <w:pStyle w:val="Normal"/>
        <w:spacing w:lineRule="atLeast" w:line="360" w:before="0" w:after="288"/>
        <w:jc w:val="right"/>
        <w:rPr>
          <w:rFonts w:ascii="Sylfaen" w:hAnsi="Sylfaen" w:eastAsia="Times New Roman" w:cs="Sylfaen"/>
          <w:b/>
          <w:b/>
          <w:bCs/>
          <w:sz w:val="24"/>
          <w:szCs w:val="24"/>
          <w:lang w:eastAsia="ru-RU"/>
        </w:rPr>
      </w:pPr>
      <w:r>
        <w:rPr>
          <w:rFonts w:eastAsia="Times New Roman" w:cs="Sylfaen" w:ascii="Sylfaen" w:hAnsi="Sylfaen"/>
          <w:b/>
          <w:bCs/>
          <w:sz w:val="24"/>
          <w:szCs w:val="24"/>
          <w:lang w:eastAsia="ru-RU"/>
        </w:rPr>
      </w:r>
    </w:p>
    <w:p>
      <w:pPr>
        <w:pStyle w:val="Normal"/>
        <w:spacing w:lineRule="atLeast" w:line="360" w:before="0" w:after="288"/>
        <w:jc w:val="right"/>
        <w:rPr>
          <w:rFonts w:ascii="Sylfaen" w:hAnsi="Sylfaen" w:eastAsia="Times New Roman" w:cs="Sylfaen"/>
          <w:b/>
          <w:b/>
          <w:bCs/>
          <w:sz w:val="24"/>
          <w:szCs w:val="24"/>
          <w:lang w:eastAsia="ru-RU"/>
        </w:rPr>
      </w:pPr>
      <w:r>
        <w:rPr>
          <w:rFonts w:eastAsia="Times New Roman" w:cs="Sylfaen" w:ascii="Sylfaen" w:hAnsi="Sylfaen"/>
          <w:b/>
          <w:bCs/>
          <w:sz w:val="24"/>
          <w:szCs w:val="24"/>
          <w:lang w:eastAsia="ru-RU"/>
        </w:rPr>
      </w:r>
    </w:p>
    <w:p>
      <w:pPr>
        <w:pStyle w:val="Normal"/>
        <w:spacing w:lineRule="atLeast" w:line="360" w:before="0" w:after="288"/>
        <w:jc w:val="right"/>
        <w:rPr>
          <w:rFonts w:ascii="Sylfaen" w:hAnsi="Sylfaen" w:eastAsia="Times New Roman" w:cs="Sylfaen"/>
          <w:b/>
          <w:b/>
          <w:bCs/>
          <w:sz w:val="24"/>
          <w:szCs w:val="24"/>
          <w:lang w:eastAsia="ru-RU"/>
        </w:rPr>
      </w:pPr>
      <w:r>
        <w:rPr>
          <w:rFonts w:eastAsia="Times New Roman" w:cs="Sylfaen" w:ascii="Sylfaen" w:hAnsi="Sylfaen"/>
          <w:b/>
          <w:bCs/>
          <w:sz w:val="24"/>
          <w:szCs w:val="24"/>
          <w:lang w:eastAsia="ru-RU"/>
        </w:rPr>
      </w:r>
    </w:p>
    <w:p>
      <w:pPr>
        <w:pStyle w:val="Normal"/>
        <w:spacing w:lineRule="atLeast" w:line="360" w:before="0" w:after="288"/>
        <w:jc w:val="right"/>
        <w:rPr>
          <w:rFonts w:ascii="Sylfaen" w:hAnsi="Sylfaen" w:eastAsia="Times New Roman" w:cs="Sylfaen"/>
          <w:b/>
          <w:b/>
          <w:bCs/>
          <w:sz w:val="24"/>
          <w:szCs w:val="24"/>
          <w:lang w:eastAsia="ru-RU"/>
        </w:rPr>
      </w:pPr>
      <w:r>
        <w:rPr>
          <w:rFonts w:eastAsia="Times New Roman" w:cs="Sylfaen" w:ascii="Sylfaen" w:hAnsi="Sylfaen"/>
          <w:b/>
          <w:bCs/>
          <w:sz w:val="24"/>
          <w:szCs w:val="24"/>
          <w:lang w:eastAsia="ru-RU"/>
        </w:rPr>
      </w:r>
    </w:p>
    <w:p>
      <w:pPr>
        <w:pStyle w:val="Normal"/>
        <w:spacing w:lineRule="atLeast" w:line="360" w:before="0" w:after="288"/>
        <w:rPr>
          <w:rFonts w:ascii="Sylfaen" w:hAnsi="Sylfaen" w:eastAsia="Times New Roman" w:cs="Sylfaen"/>
          <w:b/>
          <w:b/>
          <w:bCs/>
          <w:sz w:val="24"/>
          <w:szCs w:val="24"/>
          <w:lang w:eastAsia="ru-RU"/>
        </w:rPr>
      </w:pPr>
      <w:r>
        <w:rPr>
          <w:rFonts w:eastAsia="Times New Roman" w:cs="Sylfaen" w:ascii="Sylfaen" w:hAnsi="Sylfaen"/>
          <w:b/>
          <w:bCs/>
          <w:sz w:val="24"/>
          <w:szCs w:val="24"/>
          <w:lang w:eastAsia="ru-RU"/>
        </w:rPr>
      </w:r>
    </w:p>
    <w:p>
      <w:pPr>
        <w:pStyle w:val="Normal"/>
        <w:spacing w:lineRule="atLeast" w:line="360" w:before="0" w:after="288"/>
        <w:jc w:val="right"/>
        <w:rPr>
          <w:rFonts w:ascii="Sylfaen" w:hAnsi="Sylfaen" w:eastAsia="Times New Roman" w:cs="Sylfaen"/>
          <w:sz w:val="24"/>
          <w:szCs w:val="24"/>
          <w:lang w:eastAsia="ru-RU"/>
        </w:rPr>
      </w:pPr>
      <w:r>
        <w:rPr>
          <w:rFonts w:eastAsia="Times New Roman" w:cs="Sylfaen" w:ascii="Sylfaen" w:hAnsi="Sylfaen"/>
          <w:b/>
          <w:bCs/>
          <w:sz w:val="24"/>
          <w:szCs w:val="24"/>
          <w:lang w:eastAsia="ru-RU"/>
        </w:rPr>
        <w:br/>
        <w:t>Утвержден</w:t>
      </w:r>
    </w:p>
    <w:p>
      <w:pPr>
        <w:pStyle w:val="Normal"/>
        <w:spacing w:lineRule="atLeast" w:line="360" w:before="0" w:after="288"/>
        <w:jc w:val="right"/>
        <w:rPr>
          <w:rFonts w:ascii="Sylfaen" w:hAnsi="Sylfaen" w:eastAsia="Times New Roman" w:cs="Sylfaen"/>
          <w:sz w:val="24"/>
          <w:szCs w:val="24"/>
          <w:lang w:eastAsia="ru-RU"/>
        </w:rPr>
      </w:pPr>
      <w:r>
        <w:rPr>
          <w:rFonts w:eastAsia="Times New Roman" w:cs="Sylfaen" w:ascii="Sylfaen" w:hAnsi="Sylfaen"/>
          <w:b/>
          <w:bCs/>
          <w:sz w:val="24"/>
          <w:szCs w:val="24"/>
          <w:lang w:eastAsia="ru-RU"/>
        </w:rPr>
        <w:t>Решением конференции адвокатов</w:t>
      </w:r>
    </w:p>
    <w:p>
      <w:pPr>
        <w:pStyle w:val="Normal"/>
        <w:spacing w:lineRule="atLeast" w:line="360" w:before="0" w:after="288"/>
        <w:jc w:val="right"/>
        <w:rPr>
          <w:rFonts w:ascii="Sylfaen" w:hAnsi="Sylfaen" w:eastAsia="Times New Roman" w:cs="Sylfaen"/>
          <w:sz w:val="24"/>
          <w:szCs w:val="24"/>
          <w:lang w:eastAsia="ru-RU"/>
        </w:rPr>
      </w:pPr>
      <w:r>
        <w:rPr>
          <w:rFonts w:eastAsia="Times New Roman" w:cs="Sylfaen" w:ascii="Sylfaen" w:hAnsi="Sylfaen"/>
          <w:b/>
          <w:bCs/>
          <w:sz w:val="24"/>
          <w:szCs w:val="24"/>
          <w:lang w:eastAsia="ru-RU"/>
        </w:rPr>
        <w:t>Адвокатской палаты Красноярского края</w:t>
      </w:r>
    </w:p>
    <w:p>
      <w:pPr>
        <w:pStyle w:val="Normal"/>
        <w:spacing w:lineRule="atLeast" w:line="360" w:before="0" w:after="288"/>
        <w:jc w:val="right"/>
        <w:rPr>
          <w:rFonts w:ascii="Sylfaen" w:hAnsi="Sylfaen" w:eastAsia="Times New Roman" w:cs="Sylfaen"/>
          <w:sz w:val="24"/>
          <w:szCs w:val="24"/>
          <w:lang w:eastAsia="ru-RU"/>
        </w:rPr>
      </w:pPr>
      <w:r>
        <w:rPr>
          <w:rFonts w:eastAsia="Times New Roman" w:cs="Sylfaen" w:ascii="Sylfaen" w:hAnsi="Sylfaen"/>
          <w:b/>
          <w:bCs/>
          <w:sz w:val="24"/>
          <w:szCs w:val="24"/>
          <w:lang w:eastAsia="ru-RU"/>
        </w:rPr>
        <w:t>31 января 2014 года.</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 </w:t>
      </w:r>
    </w:p>
    <w:p>
      <w:pPr>
        <w:pStyle w:val="Normal"/>
        <w:spacing w:lineRule="atLeast" w:line="360" w:before="0" w:after="288"/>
        <w:jc w:val="center"/>
        <w:rPr>
          <w:rFonts w:ascii="Sylfaen" w:hAnsi="Sylfaen" w:eastAsia="Times New Roman" w:cs="Sylfaen"/>
          <w:sz w:val="24"/>
          <w:szCs w:val="24"/>
          <w:lang w:eastAsia="ru-RU"/>
        </w:rPr>
      </w:pPr>
      <w:r>
        <w:rPr>
          <w:rFonts w:eastAsia="Times New Roman" w:cs="Sylfaen" w:ascii="Sylfaen" w:hAnsi="Sylfaen"/>
          <w:b/>
          <w:bCs/>
          <w:sz w:val="24"/>
          <w:szCs w:val="24"/>
          <w:lang w:eastAsia="ru-RU"/>
        </w:rPr>
        <w:t>ПРОФЕССИОНАЛЬНЫЙ    СТАНДАРТ</w:t>
      </w:r>
    </w:p>
    <w:p>
      <w:pPr>
        <w:pStyle w:val="Normal"/>
        <w:spacing w:lineRule="atLeast" w:line="360" w:before="0" w:after="288"/>
        <w:jc w:val="center"/>
        <w:rPr>
          <w:rFonts w:ascii="Sylfaen" w:hAnsi="Sylfaen" w:eastAsia="Times New Roman" w:cs="Sylfaen"/>
          <w:sz w:val="24"/>
          <w:szCs w:val="24"/>
          <w:lang w:eastAsia="ru-RU"/>
        </w:rPr>
      </w:pPr>
      <w:r>
        <w:rPr>
          <w:rFonts w:eastAsia="Times New Roman" w:cs="Sylfaen" w:ascii="Sylfaen" w:hAnsi="Sylfaen"/>
          <w:sz w:val="24"/>
          <w:szCs w:val="24"/>
          <w:lang w:eastAsia="ru-RU"/>
        </w:rPr>
        <w:t>"Требования к размещению адвокатских образований"</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 </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Настоящий стандарт разработан в соответствии со статьями 7, 8, 20, 29 Федерального закона от 31.05.2002г. № 63-ФЗ "Об адвокатской деятельности и адвокатуре в Российской Федерации", Кодексом профессиональной этики адвоката, содержащими требования к субъектам осуществления адвокатской деятельности, в целях обеспечения надлежащих условий оказания квалифицированной юридической помощи доверителям, сохранения адвокатской тайны, а также хранения документов, содержащих сведения, составляющие адвокатскую тайну, и бланков строгой отчетности.</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b/>
          <w:bCs/>
          <w:sz w:val="24"/>
          <w:szCs w:val="24"/>
          <w:lang w:eastAsia="ru-RU"/>
        </w:rPr>
        <w:t>1.    Место размещения адвокатского образования</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Адвокатское образование и его структурные подразделения (филиалы и т.п.) должны располагаться в помещениях, находящихся в собственности адвокатского образования либо предоставленных ему во владение и пользование по договору, заключенному в соответствии с действующим законодательством Российской Федерации.</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1.1.      В договоре должны быть чётко указаны сведения о фактическом местонахождении адвокатского образования, позволяющие обособить используемое адвокатами недвижимое имущество (его часть) от недвижимого имущества, находящегося во владении и пользовании других лиц.</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1.2.      В случае размещения адвокатского кабинета в помещении, принадлежащем адвокату на праве собственности, заключение договора не требуется.</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1.3.      Копии правоустанавливающих документов на помещения, в которых размещено адвокатское образование, представляются в Совет Адвокатской палаты Красноярского края одновременно с извещением об определении (изменении) места нахождения адвокатского образования в трехдневный срок с момента наступления этого обстоятельства.</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1.4.      При извещении Совета Адвокатской палаты Красноярского края о месте осуществления адвокатской деятельности адвокатом, учредившим адвокатский кабинет в жилом помещении, принадлежащем ему или членам его семьи на праве собственности или занимаемом ими по договору найма, кроме правоустанавливающего документа дополнительно представляются:</w:t>
      </w:r>
    </w:p>
    <w:p>
      <w:pPr>
        <w:pStyle w:val="Normal"/>
        <w:spacing w:lineRule="atLeast" w:line="360" w:before="0" w:after="288"/>
        <w:ind w:left="567" w:hanging="0"/>
        <w:jc w:val="both"/>
        <w:rPr>
          <w:rFonts w:ascii="Sylfaen" w:hAnsi="Sylfaen" w:cs="Sylfaen"/>
          <w:sz w:val="24"/>
          <w:szCs w:val="24"/>
          <w:lang w:eastAsia="ru-RU"/>
        </w:rPr>
      </w:pPr>
      <w:r>
        <w:rPr>
          <w:rFonts w:eastAsia="Times New Roman" w:cs="Sylfaen" w:ascii="Sylfaen" w:hAnsi="Sylfaen"/>
          <w:sz w:val="24"/>
          <w:szCs w:val="24"/>
          <w:lang w:eastAsia="ru-RU"/>
        </w:rPr>
        <w:t>—</w:t>
      </w:r>
      <w:r>
        <w:rPr>
          <w:rFonts w:eastAsia="Sylfaen" w:cs="Sylfaen" w:ascii="Sylfaen" w:hAnsi="Sylfaen"/>
          <w:sz w:val="24"/>
          <w:szCs w:val="24"/>
          <w:lang w:eastAsia="ru-RU"/>
        </w:rPr>
        <w:t xml:space="preserve"> </w:t>
      </w:r>
      <w:r>
        <w:rPr>
          <w:rFonts w:eastAsia="Times New Roman" w:cs="Sylfaen" w:ascii="Sylfaen" w:hAnsi="Sylfaen"/>
          <w:sz w:val="24"/>
          <w:szCs w:val="24"/>
          <w:lang w:eastAsia="ru-RU"/>
        </w:rPr>
        <w:t>план помещения (личного дома, квартиры) с указанием в нем кабинета адвоката;</w:t>
      </w:r>
    </w:p>
    <w:p>
      <w:pPr>
        <w:pStyle w:val="Normal"/>
        <w:spacing w:lineRule="atLeast" w:line="360" w:before="0" w:after="288"/>
        <w:jc w:val="both"/>
        <w:rPr>
          <w:rFonts w:ascii="Sylfaen" w:hAnsi="Sylfaen" w:cs="Sylfaen"/>
          <w:sz w:val="24"/>
          <w:szCs w:val="24"/>
          <w:lang w:eastAsia="ru-RU"/>
        </w:rPr>
      </w:pPr>
      <w:r>
        <w:rPr>
          <w:rFonts w:eastAsia="Times New Roman" w:cs="Sylfaen" w:ascii="Sylfaen" w:hAnsi="Sylfaen"/>
          <w:sz w:val="24"/>
          <w:szCs w:val="24"/>
          <w:lang w:eastAsia="ru-RU"/>
        </w:rPr>
        <w:t>—</w:t>
      </w:r>
      <w:r>
        <w:rPr>
          <w:rFonts w:eastAsia="Sylfaen" w:cs="Sylfaen" w:ascii="Sylfaen" w:hAnsi="Sylfaen"/>
          <w:sz w:val="24"/>
          <w:szCs w:val="24"/>
          <w:lang w:eastAsia="ru-RU"/>
        </w:rPr>
        <w:t xml:space="preserve"> </w:t>
      </w:r>
      <w:r>
        <w:rPr>
          <w:rFonts w:eastAsia="Times New Roman" w:cs="Sylfaen" w:ascii="Sylfaen" w:hAnsi="Sylfaen"/>
          <w:sz w:val="24"/>
          <w:szCs w:val="24"/>
          <w:lang w:eastAsia="ru-RU"/>
        </w:rPr>
        <w:t>письменное согласие лиц, указанных в ст.21 Федерального закона от 31.05.2002г. № 63-ФЗ "Об адвокатской деятельности и адвокатуре в Российской Федерации", на передачу изолированной части жилого помещения для размещения в нем адвокатского кабинета.</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 </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b/>
          <w:bCs/>
          <w:sz w:val="24"/>
          <w:szCs w:val="24"/>
          <w:lang w:eastAsia="ru-RU"/>
        </w:rPr>
        <w:t>2.   Требования к помещениям, в которых осуществляется адвокатская деятельность</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 </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2.1.      Помещение, в котором размещается адвокатское образование (в том числе адвокатский кабинет) и его структурные подразделения, должно находиться в здании, в которое обеспечивается свободный доступ для обращения к адвокату за оказанием юридической помощи, и соответствовать санитарно-гигиеническим и противопожарным требованиям.</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2.2.      У входа в помещение должна быть размещена информация о наличии в данном здании адвокатского образования, адвоката, режиме его работы или времени приема граждан.</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2.3.      Помещения, занимаемые адвокатскими образованиями, их структурными подразделениями, должны иметь постоянную телефонную связь и выход в Интернет.</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2.4.      Внутри помещения, являющегося местом размещения адвокатского образования (его структурного подразделения), должна быть представлена следующая информация:</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а) сведения об адвокатском образовании, его наименовании, адресе и телефоне, а также фамилии, имени и отчества его руководителя;</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б) адрес, номер телефона Адвокатской палаты Красноярского края, фамилия, имя и отчество её руководителя;</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в) информация о минимальных ставках гонорара за оказание юридической помощи, утвержденных Советом Адвокатской палаты Красноярского края;</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г) информация о порядке и условиях оказания бесплатной юридической помощи.</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2.5.      С целью обеспечения адвокатской тайны приём обратившихся за юридической помощью граждан должен вестись в  условиях, обеспечивающих адвокатскую тайну.</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2.6.      Документы со сведениями, составляющими адвокатскую тайну, печати, квитанции, ордерные книжки, иные бланки строгой отчетности, кассовые книги, а также производства по делам и архив должны храниться в месте, исключающем доступ посторонних лиц.</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2.7.      При оборудовании помещения для работы в нем адвокатов руководители адвокатских образований и адвокаты должны принять все необходимые и достаточные меры по защите информации, составляющей предмет адвокатской тайны.</w:t>
      </w:r>
    </w:p>
    <w:p>
      <w:pPr>
        <w:pStyle w:val="Normal"/>
        <w:spacing w:lineRule="atLeast" w:line="360" w:before="0" w:after="288"/>
        <w:ind w:left="567" w:hanging="0"/>
        <w:jc w:val="both"/>
        <w:rPr>
          <w:rFonts w:ascii="Sylfaen" w:hAnsi="Sylfaen" w:eastAsia="Times New Roman" w:cs="Sylfaen"/>
          <w:sz w:val="24"/>
          <w:szCs w:val="24"/>
          <w:lang w:eastAsia="ru-RU"/>
        </w:rPr>
      </w:pPr>
      <w:r>
        <w:rPr>
          <w:rFonts w:eastAsia="Times New Roman" w:cs="Sylfaen" w:ascii="Sylfaen" w:hAnsi="Sylfaen"/>
          <w:sz w:val="24"/>
          <w:szCs w:val="24"/>
          <w:lang w:eastAsia="ru-RU"/>
        </w:rPr>
        <w:t> </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b/>
          <w:bCs/>
          <w:sz w:val="24"/>
          <w:szCs w:val="24"/>
          <w:lang w:eastAsia="ru-RU"/>
        </w:rPr>
        <w:t>3.   Контроль за исполнением Требований к размещению адвокатских образований.</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 </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Контроль за выполнением требований к размещению адвокатских образований их руководителями и адвокатами осуществляет Совет Адвокатской палаты Красноярского края путем поручения проведения проверок комиссии с предоставлением им надлежащих полномочий.</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Руководитель адвокатского образования, адвокат адвокатского кабинета, получивший от Совета Адвокатской палаты Красноярского края письменное уведомление о проверке, обязан обеспечить доступ комиссии в соответствующее помещение в согласованное с ней время.</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По результатам проверки комиссия в трехдневный срок составляет акт о соответствии помещения установленным стандартам, который представляется на рассмотрение Совета Адвокатской палаты Красноярского края, а копия акта направляется руководителю адвокатского образования, адвокату адвокатского кабинета, который вправе представить свои письменные возражения на акт и лично присутствовать на заседании Совета палаты при рассмотрении результатов проверки.</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Настоящий Профессиональный стандарт "Требования к размещению адвокатских образований" распространяется с 01 мая 2014 года  на все адвокатские образования и их структурные подразделения.</w:t>
      </w:r>
    </w:p>
    <w:p>
      <w:pPr>
        <w:pStyle w:val="Normal"/>
        <w:spacing w:lineRule="atLeast" w:line="360" w:before="0" w:after="288"/>
        <w:jc w:val="both"/>
        <w:rPr>
          <w:rFonts w:ascii="Sylfaen" w:hAnsi="Sylfaen" w:eastAsia="Times New Roman" w:cs="Sylfaen"/>
          <w:sz w:val="24"/>
          <w:szCs w:val="24"/>
          <w:lang w:eastAsia="ru-RU"/>
        </w:rPr>
      </w:pPr>
      <w:r>
        <w:rPr>
          <w:rFonts w:eastAsia="Times New Roman" w:cs="Sylfaen" w:ascii="Sylfaen" w:hAnsi="Sylfaen"/>
          <w:sz w:val="24"/>
          <w:szCs w:val="24"/>
          <w:lang w:eastAsia="ru-RU"/>
        </w:rPr>
        <w:t> </w:t>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ConsPlusNormal"/>
        <w:jc w:val="center"/>
        <w:rPr>
          <w:rFonts w:ascii="Sylfaen" w:hAnsi="Sylfaen" w:cs="Sylfaen"/>
          <w:b/>
          <w:b/>
          <w:bCs/>
          <w:sz w:val="24"/>
          <w:szCs w:val="24"/>
        </w:rPr>
      </w:pPr>
      <w:r>
        <w:rPr>
          <w:rFonts w:cs="Sylfaen" w:ascii="Sylfaen" w:hAnsi="Sylfaen"/>
          <w:b/>
          <w:bCs/>
          <w:sz w:val="24"/>
          <w:szCs w:val="24"/>
        </w:rPr>
        <w:t>РОССИЙСКАЯ ФЕДЕРАЦИЯ</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ЗАКОН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t>О ПОПРАВКЕ К КОНСТИТУЦИИ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О ВЕРХОВНОМ СУДЕ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t>И ПРОКУРАТУРЕ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right"/>
        <w:rPr>
          <w:rFonts w:ascii="Sylfaen" w:hAnsi="Sylfaen" w:cs="Sylfaen"/>
          <w:sz w:val="24"/>
          <w:szCs w:val="24"/>
        </w:rPr>
      </w:pPr>
      <w:r>
        <w:rPr>
          <w:rFonts w:cs="Sylfaen" w:ascii="Sylfaen" w:hAnsi="Sylfaen"/>
          <w:sz w:val="24"/>
          <w:szCs w:val="24"/>
        </w:rPr>
        <w:t>Одобрен</w:t>
      </w:r>
    </w:p>
    <w:p>
      <w:pPr>
        <w:pStyle w:val="ConsPlusNormal"/>
        <w:jc w:val="right"/>
        <w:rPr>
          <w:rFonts w:ascii="Sylfaen" w:hAnsi="Sylfaen" w:cs="Sylfaen"/>
          <w:sz w:val="24"/>
          <w:szCs w:val="24"/>
        </w:rPr>
      </w:pPr>
      <w:r>
        <w:rPr>
          <w:rFonts w:cs="Sylfaen" w:ascii="Sylfaen" w:hAnsi="Sylfaen"/>
          <w:sz w:val="24"/>
          <w:szCs w:val="24"/>
        </w:rPr>
        <w:t>Государственной Думой</w:t>
      </w:r>
    </w:p>
    <w:p>
      <w:pPr>
        <w:pStyle w:val="ConsPlusNormal"/>
        <w:jc w:val="right"/>
        <w:rPr>
          <w:rFonts w:ascii="Sylfaen" w:hAnsi="Sylfaen" w:cs="Sylfaen"/>
          <w:sz w:val="24"/>
          <w:szCs w:val="24"/>
        </w:rPr>
      </w:pPr>
      <w:r>
        <w:rPr>
          <w:rFonts w:cs="Sylfaen" w:ascii="Sylfaen" w:hAnsi="Sylfaen"/>
          <w:sz w:val="24"/>
          <w:szCs w:val="24"/>
        </w:rPr>
        <w:t>22 ноября 2013 года</w:t>
      </w:r>
    </w:p>
    <w:p>
      <w:pPr>
        <w:pStyle w:val="ConsPlusNormal"/>
        <w:jc w:val="right"/>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Одобрен</w:t>
      </w:r>
    </w:p>
    <w:p>
      <w:pPr>
        <w:pStyle w:val="ConsPlusNormal"/>
        <w:jc w:val="right"/>
        <w:rPr>
          <w:rFonts w:ascii="Sylfaen" w:hAnsi="Sylfaen" w:cs="Sylfaen"/>
          <w:sz w:val="24"/>
          <w:szCs w:val="24"/>
        </w:rPr>
      </w:pPr>
      <w:r>
        <w:rPr>
          <w:rFonts w:cs="Sylfaen" w:ascii="Sylfaen" w:hAnsi="Sylfaen"/>
          <w:sz w:val="24"/>
          <w:szCs w:val="24"/>
        </w:rPr>
        <w:t>Советом Федерации</w:t>
      </w:r>
    </w:p>
    <w:p>
      <w:pPr>
        <w:pStyle w:val="ConsPlusNormal"/>
        <w:jc w:val="right"/>
        <w:rPr>
          <w:rFonts w:ascii="Sylfaen" w:hAnsi="Sylfaen" w:cs="Sylfaen"/>
          <w:sz w:val="24"/>
          <w:szCs w:val="24"/>
        </w:rPr>
      </w:pPr>
      <w:r>
        <w:rPr>
          <w:rFonts w:cs="Sylfaen" w:ascii="Sylfaen" w:hAnsi="Sylfaen"/>
          <w:sz w:val="24"/>
          <w:szCs w:val="24"/>
        </w:rPr>
        <w:t>27 ноября 2013 года</w:t>
      </w:r>
    </w:p>
    <w:p>
      <w:pPr>
        <w:pStyle w:val="ConsPlusNormal"/>
        <w:jc w:val="center"/>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bookmarkStart w:id="0" w:name="Par20"/>
      <w:bookmarkEnd w:id="0"/>
      <w:r>
        <w:rPr>
          <w:rFonts w:cs="Sylfaen" w:ascii="Sylfaen" w:hAnsi="Sylfaen"/>
          <w:sz w:val="24"/>
          <w:szCs w:val="24"/>
        </w:rPr>
        <w:t>Статья 1</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нести в Конституцию Российской Федерации, принятую всенародным голосованием 12 декабря 1993 года (Российская газета, 1993, 25 декабря), следующие измен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пункт "о" статьи 71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в статье 83:</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а) пункт "е"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б) дополнить пунктом "е.1" следующего содерж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в части 1 статьи 102:</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а) пункт "ж"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ж) назначение на должность судей Конституционного Суда Российской Федерации, Верховного Суд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б) пункт "з"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часть 1 статьи 104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наименование главы 7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b/>
          <w:b/>
          <w:bCs/>
          <w:sz w:val="24"/>
          <w:szCs w:val="24"/>
        </w:rPr>
      </w:pPr>
      <w:r>
        <w:rPr>
          <w:rFonts w:cs="Sylfaen" w:ascii="Sylfaen" w:hAnsi="Sylfaen"/>
          <w:b/>
          <w:bCs/>
          <w:sz w:val="24"/>
          <w:szCs w:val="24"/>
        </w:rPr>
        <w:t>"ГЛАВА 7. СУДЕБНАЯ ВЛАСТЬ И ПРОКУРАТУРА";</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ind w:firstLine="540"/>
        <w:jc w:val="both"/>
        <w:rPr>
          <w:rFonts w:ascii="Sylfaen" w:hAnsi="Sylfaen" w:cs="Sylfaen"/>
          <w:sz w:val="24"/>
          <w:szCs w:val="24"/>
        </w:rPr>
      </w:pPr>
      <w:r>
        <w:rPr>
          <w:rFonts w:cs="Sylfaen" w:ascii="Sylfaen" w:hAnsi="Sylfaen"/>
          <w:sz w:val="24"/>
          <w:szCs w:val="24"/>
        </w:rPr>
        <w:t>6) часть 2 статьи 125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г) не вступивших в силу международных договоров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7) статью 126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Статья 126</w:t>
      </w:r>
    </w:p>
    <w:p>
      <w:pPr>
        <w:pStyle w:val="ConsPlusNormal"/>
        <w:jc w:val="center"/>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8) в статье 127 текст заменить словами "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9) статью 128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Статья 128</w:t>
      </w:r>
    </w:p>
    <w:p>
      <w:pPr>
        <w:pStyle w:val="ConsPlusNormal"/>
        <w:jc w:val="center"/>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0) статью 129 изложить в следующей редакции:</w:t>
      </w:r>
    </w:p>
    <w:p>
      <w:pPr>
        <w:pStyle w:val="ConsPlusNormal"/>
        <w:jc w:val="center"/>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Статья 129</w:t>
      </w:r>
    </w:p>
    <w:p>
      <w:pPr>
        <w:pStyle w:val="ConsPlusNormal"/>
        <w:jc w:val="center"/>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Полномочия, организация и порядок деятельности прокуратуры Российской Федерации определяются федеральным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bookmarkStart w:id="1" w:name="Par72"/>
      <w:bookmarkEnd w:id="1"/>
      <w:r>
        <w:rPr>
          <w:rFonts w:cs="Sylfaen" w:ascii="Sylfaen" w:hAnsi="Sylfaen"/>
          <w:sz w:val="24"/>
          <w:szCs w:val="24"/>
        </w:rPr>
        <w:t>Статья 2</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Настоящий Закон Российской Федерации о поправке к Конституции Российской Федерации вступает в силу со дня его официального опубликования после одобрения органами законодательной власти не менее чем двух третей субъектов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Со дня вступления в силу настоящего Закона Российской Федерации о поправке к Конституции Российской Федерации устанавливается переходный период сроком на шесть месяцев, в течение которого Высший Арбитражный Суд Российской Федерации упраздняется, а вопросы осуществления правосудия, отнесенные к его ведению, передаются в юрисдикцию Верховного Суд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Судьи Верховного Суда Российской Федерации, Высшего Арбитражного Суда Российской Федерации, назначенные до дня вступления в силу настоящего Закона Российской Федерации о поправке к Конституции Российской Федерации, продолжают осуществлять свои полномочия до начала работы Верховного Суда Российской Федерации, образованного в соответствии с настоящим Законом Российской Федерации о поправке к Конституции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Верховный Суд Российской Федерации, образованный в соответствии с настоящим Законом Российской Федерации о поправке к Конституции Российской Федерации, формируется в составе 170 суд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В целях формирования первоначального состава Верховного Суда Российской Федерации, образованного в соответствии с настоящим Законом Российской Федерации о поправке к Конституции Российской Федерации, создается Специальная квалификационная коллегия по отбору кандидатов на должности судей Верховного Суда Российской Федерации. Указанная коллегия состоит из 27 членов коллегии. В состав коллегии входят по одному представителю Президента Российской Федерации, Общественной палаты Российской Федерации и общероссийских общественных объединений юристов. Остальные 24 члена коллегии избираются советами судей субъектов Российской Федерации из числа членов этих советов по три члена коллегии от действующих на территории каждого федерального округа советов судей субъектов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bookmarkStart w:id="2" w:name="Par79"/>
      <w:bookmarkStart w:id="3" w:name="Par79"/>
      <w:bookmarkEnd w:id="3"/>
    </w:p>
    <w:p>
      <w:pPr>
        <w:pStyle w:val="ConsPlusNormal"/>
        <w:ind w:firstLine="540"/>
        <w:jc w:val="both"/>
        <w:rPr>
          <w:rFonts w:ascii="Sylfaen" w:hAnsi="Sylfaen" w:cs="Sylfaen"/>
          <w:sz w:val="24"/>
          <w:szCs w:val="24"/>
        </w:rPr>
      </w:pPr>
      <w:r>
        <w:rPr>
          <w:rFonts w:cs="Sylfaen" w:ascii="Sylfaen" w:hAnsi="Sylfaen"/>
          <w:sz w:val="24"/>
          <w:szCs w:val="24"/>
        </w:rPr>
        <w:t>6. Специальная квалификационная коллегия по отбору кандидатов на должности судей Верховного Суда Российской Федерации в переходный период:</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объявляет в средствах массовой информации об открытии вакантных должностей судей Верховного Суд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рассматривает в установленном порядке заявления граждан, претендующих на указанные долж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принимает в установленном порядке решения о рекомендации кандидатами на указанные долж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7. Специальная квалификационная коллегия по отбору кандидатов на должности судей Верховного Суда Российской Федерации после осуществления процедур, предусмотренных </w:t>
      </w:r>
      <w:hyperlink w:anchor="Par79">
        <w:r>
          <w:rPr>
            <w:rStyle w:val="InternetLink"/>
            <w:rFonts w:cs="Sylfaen" w:ascii="Sylfaen" w:hAnsi="Sylfaen"/>
            <w:sz w:val="24"/>
            <w:szCs w:val="24"/>
          </w:rPr>
          <w:t>частью 6</w:t>
        </w:r>
      </w:hyperlink>
      <w:r>
        <w:rPr>
          <w:rFonts w:cs="Sylfaen" w:ascii="Sylfaen" w:hAnsi="Sylfaen"/>
          <w:sz w:val="24"/>
          <w:szCs w:val="24"/>
        </w:rPr>
        <w:t xml:space="preserve"> настоящей статьи, представляет Президенту Российской Федерации кандидатов для назначения в установленном порядке на должности судей Верховного Суд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8. Прием квалификационного экзамена на должность судьи Верховного Суда Российской Федерации, образованного в соответствии с настоящим Законом Российской Федерации о поправке к Конституции Российской Федерации, при формировании его первоначального состава осуществляет Специальная экзаменационная комиссия по приему квалификационного экзамена на должность судьи Верховного Суда Российской Федерации. Указанная комиссия состоит из 11 членов комиссии. В состав комиссии входят три члена комиссии, избираемые общероссийскими общественными объединениями юристов, и восемь членов комиссии, избираемых советами судей субъектов Российской Федерации из числа членов этих советов, - по одному члену комиссии от действующих на территории каждого федерального округа советов судей субъектов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9. Члены Специальной экзаменационной комиссии по приему квалификационного экзамена на должность судьи Верховного Суда Российской Федерации не могут входить в состав Специальной квалификационной коллегии по отбору кандидатов на должности судей Верховного Суд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0. Порядок формирования Специальной квалификационной коллегии по отбору кандидатов на должности судей Верховного Суда Российской Федерации и порядок отбора кандидатов на указанные должности, а также порядок избрания членов Специальной экзаменационной комиссии по приему квалификационного экзамена на должность судьи Верховного Суда Российской Федерации и порядок приема этого экзамена устанавливаются федеральным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Президент</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ПУТИН</w:t>
      </w:r>
    </w:p>
    <w:p>
      <w:pPr>
        <w:pStyle w:val="ConsPlusNormal"/>
        <w:rPr>
          <w:rFonts w:ascii="Sylfaen" w:hAnsi="Sylfaen" w:cs="Sylfaen"/>
          <w:sz w:val="24"/>
          <w:szCs w:val="24"/>
        </w:rPr>
      </w:pPr>
      <w:r>
        <w:rPr>
          <w:rFonts w:cs="Sylfaen" w:ascii="Sylfaen" w:hAnsi="Sylfaen"/>
          <w:sz w:val="24"/>
          <w:szCs w:val="24"/>
        </w:rPr>
        <w:t>Москва, Кремль</w:t>
      </w:r>
    </w:p>
    <w:p>
      <w:pPr>
        <w:pStyle w:val="ConsPlusNormal"/>
        <w:rPr>
          <w:rFonts w:ascii="Sylfaen" w:hAnsi="Sylfaen" w:cs="Sylfaen"/>
          <w:sz w:val="24"/>
          <w:szCs w:val="24"/>
        </w:rPr>
      </w:pPr>
      <w:r>
        <w:rPr>
          <w:rFonts w:cs="Sylfaen" w:ascii="Sylfaen" w:hAnsi="Sylfaen"/>
          <w:sz w:val="24"/>
          <w:szCs w:val="24"/>
        </w:rPr>
        <w:t>5 февраля 2014 года</w:t>
      </w:r>
    </w:p>
    <w:p>
      <w:pPr>
        <w:pStyle w:val="ConsPlusNormal"/>
        <w:rPr>
          <w:rFonts w:ascii="Sylfaen" w:hAnsi="Sylfaen" w:cs="Sylfaen"/>
          <w:sz w:val="24"/>
          <w:szCs w:val="24"/>
        </w:rPr>
      </w:pPr>
      <w:r>
        <w:rPr>
          <w:rFonts w:cs="Sylfaen" w:ascii="Sylfaen" w:hAnsi="Sylfaen"/>
          <w:sz w:val="24"/>
          <w:szCs w:val="24"/>
        </w:rPr>
        <w:t>N 2-ФКЗ</w:t>
      </w:r>
    </w:p>
    <w:p>
      <w:pPr>
        <w:pStyle w:val="ConsPlusNormal"/>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КОНСТИТУЦИОННЫЙ СУД РОССИЙСКОЙ ФЕДЕРАЦИИ</w:t>
      </w:r>
    </w:p>
    <w:p>
      <w:pPr>
        <w:pStyle w:val="Normal"/>
        <w:numPr>
          <w:ilvl w:val="0"/>
          <w:numId w:val="0"/>
        </w:numPr>
        <w:autoSpaceDE w:val="false"/>
        <w:spacing w:lineRule="auto" w:line="240" w:before="0" w:after="0"/>
        <w:jc w:val="center"/>
        <w:outlineLvl w:val="0"/>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Именем Российской Федерации</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ПОСТАНОВЛЕНИЕ</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от 23 декабря 2013 г. N 29-П</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ПО ДЕЛУ О ПРОВЕРКЕ КОНСТИТУЦИОННОСТИ</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АБЗАЦА ПЕРВОГО ПУНКТА 1 СТАТЬИ 1158 ГРАЖДАНСКОГО КОДЕКСА</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РОССИЙСКОЙ ФЕДЕРАЦИИ В СВЯЗИ С ЖАЛОБОЙ ГРАЖДАНИНА</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М.В. КОНДРАЧУКА</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 участием представителя Совета Федерации - доктора юридических наук А.С. Саломаткина, полномочного представителя Президента Российской Федерации в Конституционном Суде Российской Федерации М.В. Крото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руководствуясь статьей 125 </w:t>
      </w:r>
      <w:hyperlink r:id="rId2">
        <w:r>
          <w:rPr>
            <w:rStyle w:val="InternetLink"/>
            <w:rFonts w:cs="Sylfaen" w:ascii="Sylfaen" w:hAnsi="Sylfaen"/>
            <w:sz w:val="24"/>
            <w:szCs w:val="24"/>
          </w:rPr>
          <w:t>(часть 4)</w:t>
        </w:r>
      </w:hyperlink>
      <w:r>
        <w:rPr>
          <w:rFonts w:cs="Sylfaen" w:ascii="Sylfaen" w:hAnsi="Sylfaen"/>
          <w:sz w:val="24"/>
          <w:szCs w:val="24"/>
        </w:rPr>
        <w:t xml:space="preserve"> Конституции Российской Федерации, </w:t>
      </w:r>
      <w:hyperlink r:id="rId3">
        <w:r>
          <w:rPr>
            <w:rStyle w:val="InternetLink"/>
            <w:rFonts w:cs="Sylfaen" w:ascii="Sylfaen" w:hAnsi="Sylfaen"/>
            <w:sz w:val="24"/>
            <w:szCs w:val="24"/>
          </w:rPr>
          <w:t>пунктом 3 части первой</w:t>
        </w:r>
      </w:hyperlink>
      <w:r>
        <w:rPr>
          <w:rFonts w:cs="Sylfaen" w:ascii="Sylfaen" w:hAnsi="Sylfaen"/>
          <w:sz w:val="24"/>
          <w:szCs w:val="24"/>
        </w:rPr>
        <w:t xml:space="preserve">, </w:t>
      </w:r>
      <w:hyperlink r:id="rId4">
        <w:r>
          <w:rPr>
            <w:rStyle w:val="InternetLink"/>
            <w:rFonts w:cs="Sylfaen" w:ascii="Sylfaen" w:hAnsi="Sylfaen"/>
            <w:sz w:val="24"/>
            <w:szCs w:val="24"/>
          </w:rPr>
          <w:t>частями третьей</w:t>
        </w:r>
      </w:hyperlink>
      <w:r>
        <w:rPr>
          <w:rFonts w:cs="Sylfaen" w:ascii="Sylfaen" w:hAnsi="Sylfaen"/>
          <w:sz w:val="24"/>
          <w:szCs w:val="24"/>
        </w:rPr>
        <w:t xml:space="preserve"> и </w:t>
      </w:r>
      <w:hyperlink r:id="rId5">
        <w:r>
          <w:rPr>
            <w:rStyle w:val="InternetLink"/>
            <w:rFonts w:cs="Sylfaen" w:ascii="Sylfaen" w:hAnsi="Sylfaen"/>
            <w:sz w:val="24"/>
            <w:szCs w:val="24"/>
          </w:rPr>
          <w:t>четвертой статьи 3</w:t>
        </w:r>
      </w:hyperlink>
      <w:r>
        <w:rPr>
          <w:rFonts w:cs="Sylfaen" w:ascii="Sylfaen" w:hAnsi="Sylfaen"/>
          <w:sz w:val="24"/>
          <w:szCs w:val="24"/>
        </w:rPr>
        <w:t xml:space="preserve">, </w:t>
      </w:r>
      <w:hyperlink r:id="rId6">
        <w:r>
          <w:rPr>
            <w:rStyle w:val="InternetLink"/>
            <w:rFonts w:cs="Sylfaen" w:ascii="Sylfaen" w:hAnsi="Sylfaen"/>
            <w:sz w:val="24"/>
            <w:szCs w:val="24"/>
          </w:rPr>
          <w:t>частью первой статьи 21</w:t>
        </w:r>
      </w:hyperlink>
      <w:r>
        <w:rPr>
          <w:rFonts w:cs="Sylfaen" w:ascii="Sylfaen" w:hAnsi="Sylfaen"/>
          <w:sz w:val="24"/>
          <w:szCs w:val="24"/>
        </w:rPr>
        <w:t xml:space="preserve">, </w:t>
      </w:r>
      <w:hyperlink r:id="rId7">
        <w:r>
          <w:rPr>
            <w:rStyle w:val="InternetLink"/>
            <w:rFonts w:cs="Sylfaen" w:ascii="Sylfaen" w:hAnsi="Sylfaen"/>
            <w:sz w:val="24"/>
            <w:szCs w:val="24"/>
          </w:rPr>
          <w:t>статьями 36</w:t>
        </w:r>
      </w:hyperlink>
      <w:r>
        <w:rPr>
          <w:rFonts w:cs="Sylfaen" w:ascii="Sylfaen" w:hAnsi="Sylfaen"/>
          <w:sz w:val="24"/>
          <w:szCs w:val="24"/>
        </w:rPr>
        <w:t xml:space="preserve">, </w:t>
      </w:r>
      <w:hyperlink r:id="rId8">
        <w:r>
          <w:rPr>
            <w:rStyle w:val="InternetLink"/>
            <w:rFonts w:cs="Sylfaen" w:ascii="Sylfaen" w:hAnsi="Sylfaen"/>
            <w:sz w:val="24"/>
            <w:szCs w:val="24"/>
          </w:rPr>
          <w:t>74</w:t>
        </w:r>
      </w:hyperlink>
      <w:r>
        <w:rPr>
          <w:rFonts w:cs="Sylfaen" w:ascii="Sylfaen" w:hAnsi="Sylfaen"/>
          <w:sz w:val="24"/>
          <w:szCs w:val="24"/>
        </w:rPr>
        <w:t xml:space="preserve">, </w:t>
      </w:r>
      <w:hyperlink r:id="rId9">
        <w:r>
          <w:rPr>
            <w:rStyle w:val="InternetLink"/>
            <w:rFonts w:cs="Sylfaen" w:ascii="Sylfaen" w:hAnsi="Sylfaen"/>
            <w:sz w:val="24"/>
            <w:szCs w:val="24"/>
          </w:rPr>
          <w:t>86</w:t>
        </w:r>
      </w:hyperlink>
      <w:r>
        <w:rPr>
          <w:rFonts w:cs="Sylfaen" w:ascii="Sylfaen" w:hAnsi="Sylfaen"/>
          <w:sz w:val="24"/>
          <w:szCs w:val="24"/>
        </w:rPr>
        <w:t xml:space="preserve">, </w:t>
      </w:r>
      <w:hyperlink r:id="rId10">
        <w:r>
          <w:rPr>
            <w:rStyle w:val="InternetLink"/>
            <w:rFonts w:cs="Sylfaen" w:ascii="Sylfaen" w:hAnsi="Sylfaen"/>
            <w:sz w:val="24"/>
            <w:szCs w:val="24"/>
          </w:rPr>
          <w:t>96</w:t>
        </w:r>
      </w:hyperlink>
      <w:r>
        <w:rPr>
          <w:rFonts w:cs="Sylfaen" w:ascii="Sylfaen" w:hAnsi="Sylfaen"/>
          <w:sz w:val="24"/>
          <w:szCs w:val="24"/>
        </w:rPr>
        <w:t xml:space="preserve">, </w:t>
      </w:r>
      <w:hyperlink r:id="rId11">
        <w:r>
          <w:rPr>
            <w:rStyle w:val="InternetLink"/>
            <w:rFonts w:cs="Sylfaen" w:ascii="Sylfaen" w:hAnsi="Sylfaen"/>
            <w:sz w:val="24"/>
            <w:szCs w:val="24"/>
          </w:rPr>
          <w:t>97</w:t>
        </w:r>
      </w:hyperlink>
      <w:r>
        <w:rPr>
          <w:rFonts w:cs="Sylfaen" w:ascii="Sylfaen" w:hAnsi="Sylfaen"/>
          <w:sz w:val="24"/>
          <w:szCs w:val="24"/>
        </w:rPr>
        <w:t xml:space="preserve"> и </w:t>
      </w:r>
      <w:hyperlink r:id="rId12">
        <w:r>
          <w:rPr>
            <w:rStyle w:val="InternetLink"/>
            <w:rFonts w:cs="Sylfaen" w:ascii="Sylfaen" w:hAnsi="Sylfaen"/>
            <w:sz w:val="24"/>
            <w:szCs w:val="24"/>
          </w:rPr>
          <w:t>99</w:t>
        </w:r>
      </w:hyperlink>
      <w:r>
        <w:rPr>
          <w:rFonts w:cs="Sylfaen" w:ascii="Sylfaen" w:hAnsi="Sylfaen"/>
          <w:sz w:val="24"/>
          <w:szCs w:val="24"/>
        </w:rPr>
        <w:t xml:space="preserve"> Федерального конституционного закона "О Конституционном Суде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рассмотрел в открытом заседании дело о проверке конституционности </w:t>
      </w:r>
      <w:hyperlink r:id="rId13">
        <w:r>
          <w:rPr>
            <w:rStyle w:val="InternetLink"/>
            <w:rFonts w:cs="Sylfaen" w:ascii="Sylfaen" w:hAnsi="Sylfaen"/>
            <w:sz w:val="24"/>
            <w:szCs w:val="24"/>
          </w:rPr>
          <w:t>абзаца первого пункта 1 статьи 1158</w:t>
        </w:r>
      </w:hyperlink>
      <w:r>
        <w:rPr>
          <w:rFonts w:cs="Sylfaen" w:ascii="Sylfaen" w:hAnsi="Sylfaen"/>
          <w:sz w:val="24"/>
          <w:szCs w:val="24"/>
        </w:rPr>
        <w:t xml:space="preserve"> ГК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Поводом к рассмотрению дела явилась жалоба гражданина М.В. Кондрачука. Основанием к рассмотрению дела явилась обнаружившаяся неопределенность в вопросе о том, соответствует ли </w:t>
      </w:r>
      <w:hyperlink r:id="rId14">
        <w:r>
          <w:rPr>
            <w:rStyle w:val="InternetLink"/>
            <w:rFonts w:cs="Sylfaen" w:ascii="Sylfaen" w:hAnsi="Sylfaen"/>
            <w:sz w:val="24"/>
            <w:szCs w:val="24"/>
          </w:rPr>
          <w:t>Конституции</w:t>
        </w:r>
      </w:hyperlink>
      <w:r>
        <w:rPr>
          <w:rFonts w:cs="Sylfaen" w:ascii="Sylfaen" w:hAnsi="Sylfaen"/>
          <w:sz w:val="24"/>
          <w:szCs w:val="24"/>
        </w:rPr>
        <w:t xml:space="preserve"> Российской Федерации оспариваемое заявителем </w:t>
      </w:r>
      <w:hyperlink r:id="rId15">
        <w:r>
          <w:rPr>
            <w:rStyle w:val="InternetLink"/>
            <w:rFonts w:cs="Sylfaen" w:ascii="Sylfaen" w:hAnsi="Sylfaen"/>
            <w:sz w:val="24"/>
            <w:szCs w:val="24"/>
          </w:rPr>
          <w:t>законоположение</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Заслушав сообщение судьи-докладчика Л.О. Красавчиковой, объяснения представителей Совета Федерации и Президента Российской Федерации, выступления приглашенных в заседание представителей: от Министерства юстиции Российской Федерации - М.А. Мельниковой, от Генерального прокурора Российской Федерации - Т.А. Васильевой, исследовав представленные документы и иные материалы, Конституционный Суд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center"/>
        <w:rPr>
          <w:rFonts w:ascii="Sylfaen" w:hAnsi="Sylfaen" w:cs="Sylfaen"/>
          <w:sz w:val="24"/>
          <w:szCs w:val="24"/>
        </w:rPr>
      </w:pPr>
      <w:r>
        <w:rPr>
          <w:rFonts w:cs="Sylfaen" w:ascii="Sylfaen" w:hAnsi="Sylfaen"/>
          <w:sz w:val="24"/>
          <w:szCs w:val="24"/>
        </w:rPr>
        <w:t>установил:</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1. Согласно </w:t>
      </w:r>
      <w:hyperlink r:id="rId16">
        <w:r>
          <w:rPr>
            <w:rStyle w:val="InternetLink"/>
            <w:rFonts w:cs="Sylfaen" w:ascii="Sylfaen" w:hAnsi="Sylfaen"/>
            <w:sz w:val="24"/>
            <w:szCs w:val="24"/>
          </w:rPr>
          <w:t>абзацу первому пункта 1 статьи 1158</w:t>
        </w:r>
      </w:hyperlink>
      <w:r>
        <w:rPr>
          <w:rFonts w:cs="Sylfaen" w:ascii="Sylfaen" w:hAnsi="Sylfaen"/>
          <w:sz w:val="24"/>
          <w:szCs w:val="24"/>
        </w:rPr>
        <w:t xml:space="preserve"> "Отказ от наследства в пользу других лиц и отказ от части наследства" ГК Российской Федерации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w:t>
      </w:r>
      <w:hyperlink r:id="rId17">
        <w:r>
          <w:rPr>
            <w:rStyle w:val="InternetLink"/>
            <w:rFonts w:cs="Sylfaen" w:ascii="Sylfaen" w:hAnsi="Sylfaen"/>
            <w:sz w:val="24"/>
            <w:szCs w:val="24"/>
          </w:rPr>
          <w:t>(пункт 1 статьи 1119)</w:t>
        </w:r>
      </w:hyperlink>
      <w:r>
        <w:rPr>
          <w:rFonts w:cs="Sylfaen" w:ascii="Sylfaen" w:hAnsi="Sylfaen"/>
          <w:sz w:val="24"/>
          <w:szCs w:val="24"/>
        </w:rPr>
        <w:t xml:space="preserve">, в том числе в пользу тех, которые призваны к наследованию по праву представления или в порядке наследственной трансмиссии </w:t>
      </w:r>
      <w:hyperlink r:id="rId18">
        <w:r>
          <w:rPr>
            <w:rStyle w:val="InternetLink"/>
            <w:rFonts w:cs="Sylfaen" w:ascii="Sylfaen" w:hAnsi="Sylfaen"/>
            <w:sz w:val="24"/>
            <w:szCs w:val="24"/>
          </w:rPr>
          <w:t>(статья 1156)</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1. Решением Савеловского районного суда города Москвы от 6 апреля 2012 года были частично удовлетворены исковые требования гражданина М.В. Кондрачука об определении долей в наследстве, открывшемся после смерти в 2010 году его родного брата, о признании за ним права на конкретную долю и о включении в наследственную массу спорного имущества. Принимая такое решение, суд первой инстанции исходил из того, что истец является наследником первой очереди в связи с отказом от наследства в его пользу матери наследодателя, а потому вправе претендовать на соответствующую долю в наследственном имуществ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Определением судебной коллегии по гражданским делам Московского городского суда от 7 декабря 2012 года решение Савеловского районного суда города Москвы от 6 апреля 2012 года было отменено. Принимая по делу новое решение - об отказе в удовлетворении исковых требований М.В. Кондрачука, суд апелляционной инстанции, сославшись в том числе на </w:t>
      </w:r>
      <w:hyperlink r:id="rId19">
        <w:r>
          <w:rPr>
            <w:rStyle w:val="InternetLink"/>
            <w:rFonts w:cs="Sylfaen" w:ascii="Sylfaen" w:hAnsi="Sylfaen"/>
            <w:sz w:val="24"/>
            <w:szCs w:val="24"/>
          </w:rPr>
          <w:t>пункт 44</w:t>
        </w:r>
      </w:hyperlink>
      <w:r>
        <w:rPr>
          <w:rFonts w:cs="Sylfaen" w:ascii="Sylfaen" w:hAnsi="Sylfaen"/>
          <w:sz w:val="24"/>
          <w:szCs w:val="24"/>
        </w:rPr>
        <w:t xml:space="preserve"> постановления Пленума Верховного Суда Российской Федерации от 29 мая 2012 года N 9 "О судебной практике по делам о наследовании", согласно которому отказ от наследства в пользу других лиц (направленный отказ) может быть совершен в пользу лишь тех лиц из числа наследников по закону любой очереди, которые призваны к наследованию, пришел к выводу, что отказ матери наследодателя от наследства в пользу истца противоречит </w:t>
      </w:r>
      <w:hyperlink r:id="rId20">
        <w:r>
          <w:rPr>
            <w:rStyle w:val="InternetLink"/>
            <w:rFonts w:cs="Sylfaen" w:ascii="Sylfaen" w:hAnsi="Sylfaen"/>
            <w:sz w:val="24"/>
            <w:szCs w:val="24"/>
          </w:rPr>
          <w:t>статье 1158</w:t>
        </w:r>
      </w:hyperlink>
      <w:r>
        <w:rPr>
          <w:rFonts w:cs="Sylfaen" w:ascii="Sylfaen" w:hAnsi="Sylfaen"/>
          <w:sz w:val="24"/>
          <w:szCs w:val="24"/>
        </w:rPr>
        <w:t xml:space="preserve"> ГК Российской Федерации, поскольку имеются наследники предшествующей очереди, к которой истец, как родной брат наследодателя, не относитс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Нарушение </w:t>
      </w:r>
      <w:hyperlink r:id="rId21">
        <w:r>
          <w:rPr>
            <w:rStyle w:val="InternetLink"/>
            <w:rFonts w:cs="Sylfaen" w:ascii="Sylfaen" w:hAnsi="Sylfaen"/>
            <w:sz w:val="24"/>
            <w:szCs w:val="24"/>
          </w:rPr>
          <w:t>абзацем первым пункта 1 статьи 1158</w:t>
        </w:r>
      </w:hyperlink>
      <w:r>
        <w:rPr>
          <w:rFonts w:cs="Sylfaen" w:ascii="Sylfaen" w:hAnsi="Sylfaen"/>
          <w:sz w:val="24"/>
          <w:szCs w:val="24"/>
        </w:rPr>
        <w:t xml:space="preserve"> ГК Российской Федерации своих прав, гарантированных </w:t>
      </w:r>
      <w:hyperlink r:id="rId22">
        <w:r>
          <w:rPr>
            <w:rStyle w:val="InternetLink"/>
            <w:rFonts w:cs="Sylfaen" w:ascii="Sylfaen" w:hAnsi="Sylfaen"/>
            <w:sz w:val="24"/>
            <w:szCs w:val="24"/>
          </w:rPr>
          <w:t>статьями 19</w:t>
        </w:r>
      </w:hyperlink>
      <w:r>
        <w:rPr>
          <w:rFonts w:cs="Sylfaen" w:ascii="Sylfaen" w:hAnsi="Sylfaen"/>
          <w:sz w:val="24"/>
          <w:szCs w:val="24"/>
        </w:rPr>
        <w:t xml:space="preserve"> и </w:t>
      </w:r>
      <w:hyperlink r:id="rId23">
        <w:r>
          <w:rPr>
            <w:rStyle w:val="InternetLink"/>
            <w:rFonts w:cs="Sylfaen" w:ascii="Sylfaen" w:hAnsi="Sylfaen"/>
            <w:sz w:val="24"/>
            <w:szCs w:val="24"/>
          </w:rPr>
          <w:t>35</w:t>
        </w:r>
      </w:hyperlink>
      <w:r>
        <w:rPr>
          <w:rFonts w:cs="Sylfaen" w:ascii="Sylfaen" w:hAnsi="Sylfaen"/>
          <w:sz w:val="24"/>
          <w:szCs w:val="24"/>
        </w:rPr>
        <w:t xml:space="preserve"> Конституции Российской Федерации, гражданин М.В. Кондрачук усматривает в том, что он не позволяет однозначно определить круг лиц, в пользу которых можно совершить отказ от наследства, допуская тем самым в правоприменительной практике различные подходы к решению этого вопроса и, следовательно, возможность необоснованного исключения некоторых лиц из круга наследников по закону.</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1.2. Как следует из </w:t>
      </w:r>
      <w:hyperlink r:id="rId24">
        <w:r>
          <w:rPr>
            <w:rStyle w:val="InternetLink"/>
            <w:rFonts w:cs="Sylfaen" w:ascii="Sylfaen" w:hAnsi="Sylfaen"/>
            <w:sz w:val="24"/>
            <w:szCs w:val="24"/>
          </w:rPr>
          <w:t>статей 74</w:t>
        </w:r>
      </w:hyperlink>
      <w:r>
        <w:rPr>
          <w:rFonts w:cs="Sylfaen" w:ascii="Sylfaen" w:hAnsi="Sylfaen"/>
          <w:sz w:val="24"/>
          <w:szCs w:val="24"/>
        </w:rPr>
        <w:t xml:space="preserve">, </w:t>
      </w:r>
      <w:hyperlink r:id="rId25">
        <w:r>
          <w:rPr>
            <w:rStyle w:val="InternetLink"/>
            <w:rFonts w:cs="Sylfaen" w:ascii="Sylfaen" w:hAnsi="Sylfaen"/>
            <w:sz w:val="24"/>
            <w:szCs w:val="24"/>
          </w:rPr>
          <w:t>96</w:t>
        </w:r>
      </w:hyperlink>
      <w:r>
        <w:rPr>
          <w:rFonts w:cs="Sylfaen" w:ascii="Sylfaen" w:hAnsi="Sylfaen"/>
          <w:sz w:val="24"/>
          <w:szCs w:val="24"/>
        </w:rPr>
        <w:t xml:space="preserve"> и </w:t>
      </w:r>
      <w:hyperlink r:id="rId26">
        <w:r>
          <w:rPr>
            <w:rStyle w:val="InternetLink"/>
            <w:rFonts w:cs="Sylfaen" w:ascii="Sylfaen" w:hAnsi="Sylfaen"/>
            <w:sz w:val="24"/>
            <w:szCs w:val="24"/>
          </w:rPr>
          <w:t>97</w:t>
        </w:r>
      </w:hyperlink>
      <w:r>
        <w:rPr>
          <w:rFonts w:cs="Sylfaen" w:ascii="Sylfaen" w:hAnsi="Sylfaen"/>
          <w:sz w:val="24"/>
          <w:szCs w:val="24"/>
        </w:rPr>
        <w:t xml:space="preserve"> Федерального конституционного закона "О Конституционном Суде Российской Федерации", конкретизирующих статью 125 </w:t>
      </w:r>
      <w:hyperlink r:id="rId27">
        <w:r>
          <w:rPr>
            <w:rStyle w:val="InternetLink"/>
            <w:rFonts w:cs="Sylfaen" w:ascii="Sylfaen" w:hAnsi="Sylfaen"/>
            <w:sz w:val="24"/>
            <w:szCs w:val="24"/>
          </w:rPr>
          <w:t>(часть 4)</w:t>
        </w:r>
      </w:hyperlink>
      <w:r>
        <w:rPr>
          <w:rFonts w:cs="Sylfaen" w:ascii="Sylfaen" w:hAnsi="Sylfaen"/>
          <w:sz w:val="24"/>
          <w:szCs w:val="24"/>
        </w:rPr>
        <w:t xml:space="preserve"> Конституции Российской Федерации, Конституционный Суд Российской Федерации по жалобе гражданина на нарушение его конституционных прав и свобод проверяет конституционность закона, примененного в деле заявителя, рассмотрение которого завершено в суде, и принимает постановление, исходя не только из буквального смысла подлежащего проверке законоположения, но и из смысла, который этому законоположению придан официальным и иным толкованием и воспринят правоприменительной практикой при разрешении конкретных дел.</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Таким образом, </w:t>
      </w:r>
      <w:hyperlink r:id="rId28">
        <w:r>
          <w:rPr>
            <w:rStyle w:val="InternetLink"/>
            <w:rFonts w:cs="Sylfaen" w:ascii="Sylfaen" w:hAnsi="Sylfaen"/>
            <w:sz w:val="24"/>
            <w:szCs w:val="24"/>
          </w:rPr>
          <w:t>абзац первый пункта 1 статьи 1158</w:t>
        </w:r>
      </w:hyperlink>
      <w:r>
        <w:rPr>
          <w:rFonts w:cs="Sylfaen" w:ascii="Sylfaen" w:hAnsi="Sylfaen"/>
          <w:sz w:val="24"/>
          <w:szCs w:val="24"/>
        </w:rPr>
        <w:t xml:space="preserve"> ГК Российской Федерации является предметом рассмотрения Конституционного Суда Российской Федерации по настоящему делу в той мере, в какой содержащееся в нем нормативное положение - в том числе с учетом его толкования в правоприменительной практике, сложившейся на основе разъяснений Верховного Суда Российской Федерации, - позволяет определять круг лиц из числа наследников по закону любой очереди, в пользу которых наследник вправе отказаться от наследст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2. Конституция Российской Федерации провозглашает человека, его права и свободы высшей ценностью </w:t>
      </w:r>
      <w:hyperlink r:id="rId29">
        <w:r>
          <w:rPr>
            <w:rStyle w:val="InternetLink"/>
            <w:rFonts w:cs="Sylfaen" w:ascii="Sylfaen" w:hAnsi="Sylfaen"/>
            <w:sz w:val="24"/>
            <w:szCs w:val="24"/>
          </w:rPr>
          <w:t>(статья 2)</w:t>
        </w:r>
      </w:hyperlink>
      <w:r>
        <w:rPr>
          <w:rFonts w:cs="Sylfaen" w:ascii="Sylfaen" w:hAnsi="Sylfaen"/>
          <w:sz w:val="24"/>
          <w:szCs w:val="24"/>
        </w:rPr>
        <w:t xml:space="preserve"> и - исходя из того, что права и свободы человека и гражданина являются непосредственно действующими, определяют смысл, содержание и применение законов и обеспечиваются правосудием, - обязывает государство признавать, соблюдать и защищать эти права и свободы на основе принципа равенства, гарантировать их согласно общепризнанным принципам и нормам международного права и в соответствии с Конституцией Российской Федерации (</w:t>
      </w:r>
      <w:hyperlink r:id="rId30">
        <w:r>
          <w:rPr>
            <w:rStyle w:val="InternetLink"/>
            <w:rFonts w:cs="Sylfaen" w:ascii="Sylfaen" w:hAnsi="Sylfaen"/>
            <w:sz w:val="24"/>
            <w:szCs w:val="24"/>
          </w:rPr>
          <w:t>статья 17, часть 1</w:t>
        </w:r>
      </w:hyperlink>
      <w:r>
        <w:rPr>
          <w:rFonts w:cs="Sylfaen" w:ascii="Sylfaen" w:hAnsi="Sylfaen"/>
          <w:sz w:val="24"/>
          <w:szCs w:val="24"/>
        </w:rPr>
        <w:t xml:space="preserve">; </w:t>
      </w:r>
      <w:hyperlink r:id="rId31">
        <w:r>
          <w:rPr>
            <w:rStyle w:val="InternetLink"/>
            <w:rFonts w:cs="Sylfaen" w:ascii="Sylfaen" w:hAnsi="Sylfaen"/>
            <w:sz w:val="24"/>
            <w:szCs w:val="24"/>
          </w:rPr>
          <w:t>статья 18</w:t>
        </w:r>
      </w:hyperlink>
      <w:r>
        <w:rPr>
          <w:rFonts w:cs="Sylfaen" w:ascii="Sylfaen" w:hAnsi="Sylfaen"/>
          <w:sz w:val="24"/>
          <w:szCs w:val="24"/>
        </w:rPr>
        <w:t xml:space="preserve">; статья 19, </w:t>
      </w:r>
      <w:hyperlink r:id="rId32">
        <w:r>
          <w:rPr>
            <w:rStyle w:val="InternetLink"/>
            <w:rFonts w:cs="Sylfaen" w:ascii="Sylfaen" w:hAnsi="Sylfaen"/>
            <w:sz w:val="24"/>
            <w:szCs w:val="24"/>
          </w:rPr>
          <w:t>части 1</w:t>
        </w:r>
      </w:hyperlink>
      <w:r>
        <w:rPr>
          <w:rFonts w:cs="Sylfaen" w:ascii="Sylfaen" w:hAnsi="Sylfaen"/>
          <w:sz w:val="24"/>
          <w:szCs w:val="24"/>
        </w:rPr>
        <w:t xml:space="preserve"> и </w:t>
      </w:r>
      <w:hyperlink r:id="rId33">
        <w:r>
          <w:rPr>
            <w:rStyle w:val="InternetLink"/>
            <w:rFonts w:cs="Sylfaen" w:ascii="Sylfaen" w:hAnsi="Sylfaen"/>
            <w:sz w:val="24"/>
            <w:szCs w:val="24"/>
          </w:rPr>
          <w:t>2</w:t>
        </w:r>
      </w:hyperlink>
      <w:r>
        <w:rPr>
          <w:rFonts w:cs="Sylfaen" w:ascii="Sylfaen" w:hAnsi="Sylfaen"/>
          <w:sz w:val="24"/>
          <w:szCs w:val="24"/>
        </w:rPr>
        <w:t xml:space="preserve">), допуская их ограничение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hyperlink r:id="rId34">
        <w:r>
          <w:rPr>
            <w:rStyle w:val="InternetLink"/>
            <w:rFonts w:cs="Sylfaen" w:ascii="Sylfaen" w:hAnsi="Sylfaen"/>
            <w:sz w:val="24"/>
            <w:szCs w:val="24"/>
          </w:rPr>
          <w:t>(статья 55, часть 3)</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Право наследования, гарантированное статьей 35 </w:t>
      </w:r>
      <w:hyperlink r:id="rId35">
        <w:r>
          <w:rPr>
            <w:rStyle w:val="InternetLink"/>
            <w:rFonts w:cs="Sylfaen" w:ascii="Sylfaen" w:hAnsi="Sylfaen"/>
            <w:sz w:val="24"/>
            <w:szCs w:val="24"/>
          </w:rPr>
          <w:t>(часть 4)</w:t>
        </w:r>
      </w:hyperlink>
      <w:r>
        <w:rPr>
          <w:rFonts w:cs="Sylfaen" w:ascii="Sylfaen" w:hAnsi="Sylfaen"/>
          <w:sz w:val="24"/>
          <w:szCs w:val="24"/>
        </w:rPr>
        <w:t xml:space="preserve"> Конституции Российской Федерации, включает в себя, как указал Конституционный Суд Российской Федерации в </w:t>
      </w:r>
      <w:hyperlink r:id="rId36">
        <w:r>
          <w:rPr>
            <w:rStyle w:val="InternetLink"/>
            <w:rFonts w:cs="Sylfaen" w:ascii="Sylfaen" w:hAnsi="Sylfaen"/>
            <w:sz w:val="24"/>
            <w:szCs w:val="24"/>
          </w:rPr>
          <w:t>Постановлении</w:t>
        </w:r>
      </w:hyperlink>
      <w:r>
        <w:rPr>
          <w:rFonts w:cs="Sylfaen" w:ascii="Sylfaen" w:hAnsi="Sylfaen"/>
          <w:sz w:val="24"/>
          <w:szCs w:val="24"/>
        </w:rPr>
        <w:t xml:space="preserve"> от 16 января 1996 года N 1-П, право наследодателя распорядиться своим имуществом на случай смерти и право наследников на его получение; в совокупности двух названных правомочий это право вытекает и из статьи 35 </w:t>
      </w:r>
      <w:hyperlink r:id="rId37">
        <w:r>
          <w:rPr>
            <w:rStyle w:val="InternetLink"/>
            <w:rFonts w:cs="Sylfaen" w:ascii="Sylfaen" w:hAnsi="Sylfaen"/>
            <w:sz w:val="24"/>
            <w:szCs w:val="24"/>
          </w:rPr>
          <w:t>(часть 2)</w:t>
        </w:r>
      </w:hyperlink>
      <w:r>
        <w:rPr>
          <w:rFonts w:cs="Sylfaen" w:ascii="Sylfaen" w:hAnsi="Sylfaen"/>
          <w:sz w:val="24"/>
          <w:szCs w:val="24"/>
        </w:rPr>
        <w:t xml:space="preserve"> Конституции Российской Федерации, предусматривающей возможность для собственника распорядиться принадлежащим ему имуществом, что является основой свободы наследования. Вместе с тем статья 35 </w:t>
      </w:r>
      <w:hyperlink r:id="rId38">
        <w:r>
          <w:rPr>
            <w:rStyle w:val="InternetLink"/>
            <w:rFonts w:cs="Sylfaen" w:ascii="Sylfaen" w:hAnsi="Sylfaen"/>
            <w:sz w:val="24"/>
            <w:szCs w:val="24"/>
          </w:rPr>
          <w:t>(часть 4)</w:t>
        </w:r>
      </w:hyperlink>
      <w:r>
        <w:rPr>
          <w:rFonts w:cs="Sylfaen" w:ascii="Sylfaen" w:hAnsi="Sylfaen"/>
          <w:sz w:val="24"/>
          <w:szCs w:val="24"/>
        </w:rPr>
        <w:t xml:space="preserve"> Конституции Российской Федерации не провозглашает абсолютной свободы наследования - как и некоторые другие права и свободы, она может быть ограничена федеральным законом, но только в той мере, в какой это необходимо в конституционно значимых целях, и при условии, что соответствующее ограничение носит обоснованный и соразмерный характер.</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Обеспечивая гарантированный государством переход имущества, принадлежавшего умершему (наследодателю), к другим лицам (наследникам), конституционное право наследования само по себе не порождает у гражданина субъективных прав в отношении конкретного наследства - эти права возникают у него на основании завещания или закона, каковым в настоящее время является Гражданский кодекс Российской Федерации, а именно его </w:t>
      </w:r>
      <w:hyperlink r:id="rId39">
        <w:r>
          <w:rPr>
            <w:rStyle w:val="InternetLink"/>
            <w:rFonts w:cs="Sylfaen" w:ascii="Sylfaen" w:hAnsi="Sylfaen"/>
            <w:sz w:val="24"/>
            <w:szCs w:val="24"/>
          </w:rPr>
          <w:t>раздел V</w:t>
        </w:r>
      </w:hyperlink>
      <w:r>
        <w:rPr>
          <w:rFonts w:cs="Sylfaen" w:ascii="Sylfaen" w:hAnsi="Sylfaen"/>
          <w:sz w:val="24"/>
          <w:szCs w:val="24"/>
        </w:rPr>
        <w:t>, закрепляющий такие фундаментальные принципы наследственного права, как свобода завещания, свобода принятия либо непринятия наследства, включая право отказа от наследст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3. Конституционному пониманию существа и содержания права наследования, а также способов осуществления составляющих его правомочий соответствует такое законодательное установление оснований наследования, при котором приоритет отдается воле наследодателя, выраженной в завещании, а наследование по закону имеет место, когда и поскольку оно не изменено завещанием (</w:t>
      </w:r>
      <w:hyperlink r:id="rId40">
        <w:r>
          <w:rPr>
            <w:rStyle w:val="InternetLink"/>
            <w:rFonts w:cs="Sylfaen" w:ascii="Sylfaen" w:hAnsi="Sylfaen"/>
            <w:sz w:val="24"/>
            <w:szCs w:val="24"/>
          </w:rPr>
          <w:t>статья 1111</w:t>
        </w:r>
      </w:hyperlink>
      <w:r>
        <w:rPr>
          <w:rFonts w:cs="Sylfaen" w:ascii="Sylfaen" w:hAnsi="Sylfaen"/>
          <w:sz w:val="24"/>
          <w:szCs w:val="24"/>
        </w:rPr>
        <w:t xml:space="preserve"> ГК Российской Федерации). Исходя из этого институт наследования призван гарантировать каждому, что приобретенные им при жизни имущество и иные материальные блага (с имеющимися в отношении них обременениями) после его смерти перейдут к его наследникам либо согласно его воле как наследодателя, либо, если он ее не выразит, - согласно воле закона, которая в данном случае презюмируется как соответствующая личной воле наследодател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беспечение реализации воли наследодателя, который определенным образом распорядился своим имуществом при жизни либо положился на законодательную регламентацию права наследования, является одной из важнейших задач правового регулирования наследственных отношений, равно как и - учитывая особую социальную функцию наследственного права, отражающего применительно к различным аспектам семейно-родственных и иных взаимоотношений критерии справедливости, которые сформировались в общественном сознании, - обеспечение права наследников (по завещанию либо по закону) на получение причитающегося им наследст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аво быть наследником - неотъемлемый элемент правового статуса каждого гражданина. Обусловленное фактом смерти наследодателя, оно реализуется лицом, которое указано в завещании в качестве правопреемника наследодателя или является таковым в силу закона и к которому переходят его права и обязанности в результате наследственного правопреемства с учетом воли наследодателя. Соответственно, для случаев, когда завещание не было составлено или признается недействительным, принцип учета воли наследодателя (действительной либо предполагаемой) требует определения круга наследников по закону и очередности их призвания к наследованию таким образом, как если бы наследодатель лично принимал решение, исходя в том числе из наличия супружеских либо родственных отношений и степени родст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hyperlink r:id="rId41">
        <w:r>
          <w:rPr>
            <w:rStyle w:val="InternetLink"/>
            <w:rFonts w:cs="Sylfaen" w:ascii="Sylfaen" w:hAnsi="Sylfaen"/>
            <w:sz w:val="24"/>
            <w:szCs w:val="24"/>
          </w:rPr>
          <w:t>Статья 532</w:t>
        </w:r>
      </w:hyperlink>
      <w:r>
        <w:rPr>
          <w:rFonts w:cs="Sylfaen" w:ascii="Sylfaen" w:hAnsi="Sylfaen"/>
          <w:sz w:val="24"/>
          <w:szCs w:val="24"/>
        </w:rPr>
        <w:t xml:space="preserve"> ГК РСФСР 1964 года в первоначальной редакции предусматривала две очереди наследников по закону, а после внесения в нее изменений Федеральным </w:t>
      </w:r>
      <w:hyperlink r:id="rId42">
        <w:r>
          <w:rPr>
            <w:rStyle w:val="InternetLink"/>
            <w:rFonts w:cs="Sylfaen" w:ascii="Sylfaen" w:hAnsi="Sylfaen"/>
            <w:sz w:val="24"/>
            <w:szCs w:val="24"/>
          </w:rPr>
          <w:t>законом</w:t>
        </w:r>
      </w:hyperlink>
      <w:r>
        <w:rPr>
          <w:rFonts w:cs="Sylfaen" w:ascii="Sylfaen" w:hAnsi="Sylfaen"/>
          <w:sz w:val="24"/>
          <w:szCs w:val="24"/>
        </w:rPr>
        <w:t xml:space="preserve"> от 14 мая 2001 года N 51-ФЗ - четыре: в первую очередь наследовали дети (в том числе усыновленные), супруг и родители (усыновители) умершего, а также ребенок умершего, родившийся после его смерти, во вторую - братья и сестры умершего, его дед и бабка как со стороны отца, так и со стороны матери; братья и сестры родителей умершего (дяди и тети наследодателя) наследовали в третью очередь, а прадеды и прабабки умершего как со стороны деда, так и со стороны бабки - в четвертую.</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hyperlink r:id="rId43">
        <w:r>
          <w:rPr>
            <w:rStyle w:val="InternetLink"/>
            <w:rFonts w:cs="Sylfaen" w:ascii="Sylfaen" w:hAnsi="Sylfaen"/>
            <w:sz w:val="24"/>
            <w:szCs w:val="24"/>
          </w:rPr>
          <w:t>Глава 63</w:t>
        </w:r>
      </w:hyperlink>
      <w:r>
        <w:rPr>
          <w:rFonts w:cs="Sylfaen" w:ascii="Sylfaen" w:hAnsi="Sylfaen"/>
          <w:sz w:val="24"/>
          <w:szCs w:val="24"/>
        </w:rPr>
        <w:t xml:space="preserve"> части третьей ГК Российской Федерации, введенной в действие с 1 марта 2002 года, устанавливает восемь очередей наследников по закону: так, наследниками первой очереди являются дети, супруг и родители наследодателя, а также внуки наследодателя и их потомки - по праву представления </w:t>
      </w:r>
      <w:hyperlink r:id="rId44">
        <w:r>
          <w:rPr>
            <w:rStyle w:val="InternetLink"/>
            <w:rFonts w:cs="Sylfaen" w:ascii="Sylfaen" w:hAnsi="Sylfaen"/>
            <w:sz w:val="24"/>
            <w:szCs w:val="24"/>
          </w:rPr>
          <w:t>(статья 1142)</w:t>
        </w:r>
      </w:hyperlink>
      <w:r>
        <w:rPr>
          <w:rFonts w:cs="Sylfaen" w:ascii="Sylfaen" w:hAnsi="Sylfaen"/>
          <w:sz w:val="24"/>
          <w:szCs w:val="24"/>
        </w:rPr>
        <w:t xml:space="preserve">; наследниками второй очереди являются полнородные и неполнородные братья и сестры наследодателя, его дедушки и бабушки, а также племянники и племянницы наследодателя - по праву представления </w:t>
      </w:r>
      <w:hyperlink r:id="rId45">
        <w:r>
          <w:rPr>
            <w:rStyle w:val="InternetLink"/>
            <w:rFonts w:cs="Sylfaen" w:ascii="Sylfaen" w:hAnsi="Sylfaen"/>
            <w:sz w:val="24"/>
            <w:szCs w:val="24"/>
          </w:rPr>
          <w:t>(статья 1143)</w:t>
        </w:r>
      </w:hyperlink>
      <w:r>
        <w:rPr>
          <w:rFonts w:cs="Sylfaen" w:ascii="Sylfaen" w:hAnsi="Sylfaen"/>
          <w:sz w:val="24"/>
          <w:szCs w:val="24"/>
        </w:rPr>
        <w:t xml:space="preserve">; наследниками третьей очереди являются дяди и тети наследодателя, а также его двоюродные братья и сестры - по праву представления </w:t>
      </w:r>
      <w:hyperlink r:id="rId46">
        <w:r>
          <w:rPr>
            <w:rStyle w:val="InternetLink"/>
            <w:rFonts w:cs="Sylfaen" w:ascii="Sylfaen" w:hAnsi="Sylfaen"/>
            <w:sz w:val="24"/>
            <w:szCs w:val="24"/>
          </w:rPr>
          <w:t>(статья 1144)</w:t>
        </w:r>
      </w:hyperlink>
      <w:r>
        <w:rPr>
          <w:rFonts w:cs="Sylfaen" w:ascii="Sylfaen" w:hAnsi="Sylfaen"/>
          <w:sz w:val="24"/>
          <w:szCs w:val="24"/>
        </w:rPr>
        <w:t xml:space="preserve">; наследники последующих очередей (четвертой, пятой и шестой) получают право наследовать по закону, если нет наследников первой, второй и третьей очереди; в качестве наследников седьмой очереди призываются к наследованию пасынки, падчерицы, отчим и мачеха наследодателя, если нет наследников предшествующих очередей </w:t>
      </w:r>
      <w:hyperlink r:id="rId47">
        <w:r>
          <w:rPr>
            <w:rStyle w:val="InternetLink"/>
            <w:rFonts w:cs="Sylfaen" w:ascii="Sylfaen" w:hAnsi="Sylfaen"/>
            <w:sz w:val="24"/>
            <w:szCs w:val="24"/>
          </w:rPr>
          <w:t>(статья 1145)</w:t>
        </w:r>
      </w:hyperlink>
      <w:r>
        <w:rPr>
          <w:rFonts w:cs="Sylfaen" w:ascii="Sylfaen" w:hAnsi="Sylfaen"/>
          <w:sz w:val="24"/>
          <w:szCs w:val="24"/>
        </w:rPr>
        <w:t xml:space="preserve">; нетрудоспособные иждивенцы наследодателя наследуют по правилам </w:t>
      </w:r>
      <w:hyperlink r:id="rId48">
        <w:r>
          <w:rPr>
            <w:rStyle w:val="InternetLink"/>
            <w:rFonts w:cs="Sylfaen" w:ascii="Sylfaen" w:hAnsi="Sylfaen"/>
            <w:sz w:val="24"/>
            <w:szCs w:val="24"/>
          </w:rPr>
          <w:t>статьи 1148</w:t>
        </w:r>
      </w:hyperlink>
      <w:r>
        <w:rPr>
          <w:rFonts w:cs="Sylfaen" w:ascii="Sylfaen" w:hAnsi="Sylfaen"/>
          <w:sz w:val="24"/>
          <w:szCs w:val="24"/>
        </w:rPr>
        <w:t xml:space="preserve"> данного Кодекса, а при отсутствии других наследников по закону наследуют самостоятельно в качестве наследников восьмой очеред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Согласно </w:t>
      </w:r>
      <w:hyperlink r:id="rId49">
        <w:r>
          <w:rPr>
            <w:rStyle w:val="InternetLink"/>
            <w:rFonts w:cs="Sylfaen" w:ascii="Sylfaen" w:hAnsi="Sylfaen"/>
            <w:sz w:val="24"/>
            <w:szCs w:val="24"/>
          </w:rPr>
          <w:t>пункту 1 статьи 1141</w:t>
        </w:r>
      </w:hyperlink>
      <w:r>
        <w:rPr>
          <w:rFonts w:cs="Sylfaen" w:ascii="Sylfaen" w:hAnsi="Sylfaen"/>
          <w:sz w:val="24"/>
          <w:szCs w:val="24"/>
        </w:rPr>
        <w:t xml:space="preserve"> ГК Российской Федерации наследники каждой последующей очереди наследуют, если нет наследников предшествующих очередей, т.е. если наследники предшествующих очередей отсутствуют, либо никто из них не имеет права наследовать, либо все они отстранены от наследования </w:t>
      </w:r>
      <w:hyperlink r:id="rId50">
        <w:r>
          <w:rPr>
            <w:rStyle w:val="InternetLink"/>
            <w:rFonts w:cs="Sylfaen" w:ascii="Sylfaen" w:hAnsi="Sylfaen"/>
            <w:sz w:val="24"/>
            <w:szCs w:val="24"/>
          </w:rPr>
          <w:t>(статья 1117)</w:t>
        </w:r>
      </w:hyperlink>
      <w:r>
        <w:rPr>
          <w:rFonts w:cs="Sylfaen" w:ascii="Sylfaen" w:hAnsi="Sylfaen"/>
          <w:sz w:val="24"/>
          <w:szCs w:val="24"/>
        </w:rPr>
        <w:t xml:space="preserve">, либо лишены наследства </w:t>
      </w:r>
      <w:hyperlink r:id="rId51">
        <w:r>
          <w:rPr>
            <w:rStyle w:val="InternetLink"/>
            <w:rFonts w:cs="Sylfaen" w:ascii="Sylfaen" w:hAnsi="Sylfaen"/>
            <w:sz w:val="24"/>
            <w:szCs w:val="24"/>
          </w:rPr>
          <w:t>(пункт 1 статьи 1119)</w:t>
        </w:r>
      </w:hyperlink>
      <w:r>
        <w:rPr>
          <w:rFonts w:cs="Sylfaen" w:ascii="Sylfaen" w:hAnsi="Sylfaen"/>
          <w:sz w:val="24"/>
          <w:szCs w:val="24"/>
        </w:rPr>
        <w:t>, либо никто из них не принял наследства, либо все они отказались от наследства. Наследники же всех последующих очередей устраняются от наследования, если имеется хотя бы одно лицо, отнесенное к предыдущей очереди, и если это лицо не лишено по каким-либо причинам права наследования и намерено его реализовать.</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4. Лицо, имеющее право на принятие наследства (право наследования), по смыслу Гражданского кодекса Российской Федерации, в том числе его </w:t>
      </w:r>
      <w:hyperlink r:id="rId52">
        <w:r>
          <w:rPr>
            <w:rStyle w:val="InternetLink"/>
            <w:rFonts w:cs="Sylfaen" w:ascii="Sylfaen" w:hAnsi="Sylfaen"/>
            <w:sz w:val="24"/>
            <w:szCs w:val="24"/>
          </w:rPr>
          <w:t>статей 1152</w:t>
        </w:r>
      </w:hyperlink>
      <w:r>
        <w:rPr>
          <w:rFonts w:cs="Sylfaen" w:ascii="Sylfaen" w:hAnsi="Sylfaen"/>
          <w:sz w:val="24"/>
          <w:szCs w:val="24"/>
        </w:rPr>
        <w:t xml:space="preserve"> - </w:t>
      </w:r>
      <w:hyperlink r:id="rId53">
        <w:r>
          <w:rPr>
            <w:rStyle w:val="InternetLink"/>
            <w:rFonts w:cs="Sylfaen" w:ascii="Sylfaen" w:hAnsi="Sylfaen"/>
            <w:sz w:val="24"/>
            <w:szCs w:val="24"/>
          </w:rPr>
          <w:t>1159</w:t>
        </w:r>
      </w:hyperlink>
      <w:r>
        <w:rPr>
          <w:rFonts w:cs="Sylfaen" w:ascii="Sylfaen" w:hAnsi="Sylfaen"/>
          <w:sz w:val="24"/>
          <w:szCs w:val="24"/>
        </w:rPr>
        <w:t>, может принять наследство, не принимать наследство либо отказаться от нег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Будучи неотъемлемой частью права наследования, эти правомочия вытекают из закрепленных данным </w:t>
      </w:r>
      <w:hyperlink r:id="rId54">
        <w:r>
          <w:rPr>
            <w:rStyle w:val="InternetLink"/>
            <w:rFonts w:cs="Sylfaen" w:ascii="Sylfaen" w:hAnsi="Sylfaen"/>
            <w:sz w:val="24"/>
            <w:szCs w:val="24"/>
          </w:rPr>
          <w:t>Кодексом</w:t>
        </w:r>
      </w:hyperlink>
      <w:r>
        <w:rPr>
          <w:rFonts w:cs="Sylfaen" w:ascii="Sylfaen" w:hAnsi="Sylfaen"/>
          <w:sz w:val="24"/>
          <w:szCs w:val="24"/>
        </w:rPr>
        <w:t xml:space="preserve"> основных начал гражданского законодательства, в которых нашел свое выражение присущий гражданским правоотношениям принцип диспозитивности и в силу которых граждане приобретают и осуществляют свои гражданские права своей волей и в своем интересе </w:t>
      </w:r>
      <w:hyperlink r:id="rId55">
        <w:r>
          <w:rPr>
            <w:rStyle w:val="InternetLink"/>
            <w:rFonts w:cs="Sylfaen" w:ascii="Sylfaen" w:hAnsi="Sylfaen"/>
            <w:sz w:val="24"/>
            <w:szCs w:val="24"/>
          </w:rPr>
          <w:t>(статья 1)</w:t>
        </w:r>
      </w:hyperlink>
      <w:r>
        <w:rPr>
          <w:rFonts w:cs="Sylfaen" w:ascii="Sylfaen" w:hAnsi="Sylfaen"/>
          <w:sz w:val="24"/>
          <w:szCs w:val="24"/>
        </w:rPr>
        <w:t xml:space="preserve">, участвуют в гражданских отношениях на основе автономии воли и имущественной самостоятельности </w:t>
      </w:r>
      <w:hyperlink r:id="rId56">
        <w:r>
          <w:rPr>
            <w:rStyle w:val="InternetLink"/>
            <w:rFonts w:cs="Sylfaen" w:ascii="Sylfaen" w:hAnsi="Sylfaen"/>
            <w:sz w:val="24"/>
            <w:szCs w:val="24"/>
          </w:rPr>
          <w:t>(статья 2)</w:t>
        </w:r>
      </w:hyperlink>
      <w:r>
        <w:rPr>
          <w:rFonts w:cs="Sylfaen" w:ascii="Sylfaen" w:hAnsi="Sylfaen"/>
          <w:sz w:val="24"/>
          <w:szCs w:val="24"/>
        </w:rPr>
        <w:t xml:space="preserve">, по своему усмотрению осуществляют принадлежащие им гражданские права </w:t>
      </w:r>
      <w:hyperlink r:id="rId57">
        <w:r>
          <w:rPr>
            <w:rStyle w:val="InternetLink"/>
            <w:rFonts w:cs="Sylfaen" w:ascii="Sylfaen" w:hAnsi="Sylfaen"/>
            <w:sz w:val="24"/>
            <w:szCs w:val="24"/>
          </w:rPr>
          <w:t>(статья 9)</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4.1. Отказ от наследства, в том числе в пользу других лиц, по своей юридической природе, как следует из </w:t>
      </w:r>
      <w:hyperlink r:id="rId58">
        <w:r>
          <w:rPr>
            <w:rStyle w:val="InternetLink"/>
            <w:rFonts w:cs="Sylfaen" w:ascii="Sylfaen" w:hAnsi="Sylfaen"/>
            <w:sz w:val="24"/>
            <w:szCs w:val="24"/>
          </w:rPr>
          <w:t>статьи 1157</w:t>
        </w:r>
      </w:hyperlink>
      <w:r>
        <w:rPr>
          <w:rFonts w:cs="Sylfaen" w:ascii="Sylfaen" w:hAnsi="Sylfaen"/>
          <w:sz w:val="24"/>
          <w:szCs w:val="24"/>
        </w:rPr>
        <w:t xml:space="preserve"> ГК Российской Федерации, определяющей содержание данного права, представляет собой строго формальную одностороннюю сделку, посредством которой наследник, призванный к правопреемству после умершего лица, отказывается от причитающегося ему наследственного имущества в пределах установленного </w:t>
      </w:r>
      <w:hyperlink r:id="rId59">
        <w:r>
          <w:rPr>
            <w:rStyle w:val="InternetLink"/>
            <w:rFonts w:cs="Sylfaen" w:ascii="Sylfaen" w:hAnsi="Sylfaen"/>
            <w:sz w:val="24"/>
            <w:szCs w:val="24"/>
          </w:rPr>
          <w:t>статьей 1154</w:t>
        </w:r>
      </w:hyperlink>
      <w:r>
        <w:rPr>
          <w:rFonts w:cs="Sylfaen" w:ascii="Sylfaen" w:hAnsi="Sylfaen"/>
          <w:sz w:val="24"/>
          <w:szCs w:val="24"/>
        </w:rPr>
        <w:t xml:space="preserve"> данного Кодекса срока принятия наследст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При совершении отказа от наследства - учитывая значимость его юридических последствий - необходимо соблюдение ряда установленных Гражданским кодексом Российской Федерации требований: в частности, отказаться от наследства можно только посредством подачи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об отказе от наследства </w:t>
      </w:r>
      <w:hyperlink r:id="rId60">
        <w:r>
          <w:rPr>
            <w:rStyle w:val="InternetLink"/>
            <w:rFonts w:cs="Sylfaen" w:ascii="Sylfaen" w:hAnsi="Sylfaen"/>
            <w:sz w:val="24"/>
            <w:szCs w:val="24"/>
          </w:rPr>
          <w:t>(статья 1159)</w:t>
        </w:r>
      </w:hyperlink>
      <w:r>
        <w:rPr>
          <w:rFonts w:cs="Sylfaen" w:ascii="Sylfaen" w:hAnsi="Sylfaen"/>
          <w:sz w:val="24"/>
          <w:szCs w:val="24"/>
        </w:rPr>
        <w:t xml:space="preserve">; при этом отказ от наследства не может быть впоследствии изменен или взят обратно </w:t>
      </w:r>
      <w:hyperlink r:id="rId61">
        <w:r>
          <w:rPr>
            <w:rStyle w:val="InternetLink"/>
            <w:rFonts w:cs="Sylfaen" w:ascii="Sylfaen" w:hAnsi="Sylfaen"/>
            <w:sz w:val="24"/>
            <w:szCs w:val="24"/>
          </w:rPr>
          <w:t>(пункт 3 статьи 1157)</w:t>
        </w:r>
      </w:hyperlink>
      <w:r>
        <w:rPr>
          <w:rFonts w:cs="Sylfaen" w:ascii="Sylfaen" w:hAnsi="Sylfaen"/>
          <w:sz w:val="24"/>
          <w:szCs w:val="24"/>
        </w:rPr>
        <w:t xml:space="preserve">; не допускается также отказ от части причитающегося наследнику наследства, однако если наследник призывается к наследованию одновременно по нескольким основаниям, то он вправе отказаться от наследства, причитающегося ему по одному из этих оснований, по нескольким из них или по всем основаниям </w:t>
      </w:r>
      <w:hyperlink r:id="rId62">
        <w:r>
          <w:rPr>
            <w:rStyle w:val="InternetLink"/>
            <w:rFonts w:cs="Sylfaen" w:ascii="Sylfaen" w:hAnsi="Sylfaen"/>
            <w:sz w:val="24"/>
            <w:szCs w:val="24"/>
          </w:rPr>
          <w:t>(пункт 3 статьи 1158)</w:t>
        </w:r>
      </w:hyperlink>
      <w:r>
        <w:rPr>
          <w:rFonts w:cs="Sylfaen" w:ascii="Sylfaen" w:hAnsi="Sylfaen"/>
          <w:sz w:val="24"/>
          <w:szCs w:val="24"/>
        </w:rPr>
        <w:t xml:space="preserve">; не допускается отказ с оговорками или под условием </w:t>
      </w:r>
      <w:hyperlink r:id="rId63">
        <w:r>
          <w:rPr>
            <w:rStyle w:val="InternetLink"/>
            <w:rFonts w:cs="Sylfaen" w:ascii="Sylfaen" w:hAnsi="Sylfaen"/>
            <w:sz w:val="24"/>
            <w:szCs w:val="24"/>
          </w:rPr>
          <w:t>(абзац второй пункта 2 статьи 1158)</w:t>
        </w:r>
      </w:hyperlink>
      <w:r>
        <w:rPr>
          <w:rFonts w:cs="Sylfaen" w:ascii="Sylfaen" w:hAnsi="Sylfaen"/>
          <w:sz w:val="24"/>
          <w:szCs w:val="24"/>
        </w:rPr>
        <w:t xml:space="preserve">, а также при наследовании выморочного имущества </w:t>
      </w:r>
      <w:hyperlink r:id="rId64">
        <w:r>
          <w:rPr>
            <w:rStyle w:val="InternetLink"/>
            <w:rFonts w:cs="Sylfaen" w:ascii="Sylfaen" w:hAnsi="Sylfaen"/>
            <w:sz w:val="24"/>
            <w:szCs w:val="24"/>
          </w:rPr>
          <w:t>(абзац второй пункта 1 статьи 1157)</w:t>
        </w:r>
      </w:hyperlink>
      <w:r>
        <w:rPr>
          <w:rFonts w:cs="Sylfaen" w:ascii="Sylfaen" w:hAnsi="Sylfaen"/>
          <w:sz w:val="24"/>
          <w:szCs w:val="24"/>
        </w:rPr>
        <w:t xml:space="preserve">; отказ от наследства, последовавший со стороны несовершеннолетнего, недееспособного или ограниченно дееспособного гражданина, допускается лишь с предварительного разрешения органа опеки и попечительства </w:t>
      </w:r>
      <w:hyperlink r:id="rId65">
        <w:r>
          <w:rPr>
            <w:rStyle w:val="InternetLink"/>
            <w:rFonts w:cs="Sylfaen" w:ascii="Sylfaen" w:hAnsi="Sylfaen"/>
            <w:sz w:val="24"/>
            <w:szCs w:val="24"/>
          </w:rPr>
          <w:t>(пункт 4 статьи 1157)</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Само по себе ограничение возможности совершить так называемый направленный отказ от наследства имеет целью не допустить искажения непосредственно выраженной или предполагаемой воли наследодателя, к чему может привести перераспределение наследства по усмотрению наследников в рамках наследственных правоотношений. Исходя из этого Гражданский кодекс Российской Федерации не только ограничивает круг субъектов, в пользу которых наследник вправе отказаться от наследства, лицами из числа наследников по завещанию и наследников по закону любой очереди </w:t>
      </w:r>
      <w:hyperlink r:id="rId66">
        <w:r>
          <w:rPr>
            <w:rStyle w:val="InternetLink"/>
            <w:rFonts w:cs="Sylfaen" w:ascii="Sylfaen" w:hAnsi="Sylfaen"/>
            <w:sz w:val="24"/>
            <w:szCs w:val="24"/>
          </w:rPr>
          <w:t>(абзац первый пункта 1 статьи 1158)</w:t>
        </w:r>
      </w:hyperlink>
      <w:r>
        <w:rPr>
          <w:rFonts w:cs="Sylfaen" w:ascii="Sylfaen" w:hAnsi="Sylfaen"/>
          <w:sz w:val="24"/>
          <w:szCs w:val="24"/>
        </w:rPr>
        <w:t xml:space="preserve">, но и прямо устанавливает запрет на отказ от наследства в пользу лиц, к наследникам не относящихся </w:t>
      </w:r>
      <w:hyperlink r:id="rId67">
        <w:r>
          <w:rPr>
            <w:rStyle w:val="InternetLink"/>
            <w:rFonts w:cs="Sylfaen" w:ascii="Sylfaen" w:hAnsi="Sylfaen"/>
            <w:sz w:val="24"/>
            <w:szCs w:val="24"/>
          </w:rPr>
          <w:t>(абзац первый пункта 2 статьи 1158)</w:t>
        </w:r>
      </w:hyperlink>
      <w:r>
        <w:rPr>
          <w:rFonts w:cs="Sylfaen" w:ascii="Sylfaen" w:hAnsi="Sylfaen"/>
          <w:sz w:val="24"/>
          <w:szCs w:val="24"/>
        </w:rPr>
        <w:t xml:space="preserve">, нарушение которого, равно как и иных вытекающих из </w:t>
      </w:r>
      <w:hyperlink r:id="rId68">
        <w:r>
          <w:rPr>
            <w:rStyle w:val="InternetLink"/>
            <w:rFonts w:cs="Sylfaen" w:ascii="Sylfaen" w:hAnsi="Sylfaen"/>
            <w:sz w:val="24"/>
            <w:szCs w:val="24"/>
          </w:rPr>
          <w:t>статьи 1158</w:t>
        </w:r>
      </w:hyperlink>
      <w:r>
        <w:rPr>
          <w:rFonts w:cs="Sylfaen" w:ascii="Sylfaen" w:hAnsi="Sylfaen"/>
          <w:sz w:val="24"/>
          <w:szCs w:val="24"/>
        </w:rPr>
        <w:t xml:space="preserve"> данного Кодекса запретов, влечет недействительность совершенного отказа, - такая сделка в силу </w:t>
      </w:r>
      <w:hyperlink r:id="rId69">
        <w:r>
          <w:rPr>
            <w:rStyle w:val="InternetLink"/>
            <w:rFonts w:cs="Sylfaen" w:ascii="Sylfaen" w:hAnsi="Sylfaen"/>
            <w:sz w:val="24"/>
            <w:szCs w:val="24"/>
          </w:rPr>
          <w:t>пункта 2</w:t>
        </w:r>
      </w:hyperlink>
      <w:r>
        <w:rPr>
          <w:rFonts w:cs="Sylfaen" w:ascii="Sylfaen" w:hAnsi="Sylfaen"/>
          <w:sz w:val="24"/>
          <w:szCs w:val="24"/>
        </w:rPr>
        <w:t xml:space="preserve"> его статьи 168 является ничтожно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4.2. Введение применительно к институту отказа от наследства в пользу других лиц такой категории субъектов наследственного права, как лица из числа наследников по закону любой очереди, не лишенные наследства, в том числе призванные к наследованию по праву представления или в порядке наследственной трансмиссии, свидетельствует о стремлении федерального законодателя придать этому институту - имея в виду в том числе возросшее количество очередей наследников по закону - большую ясность. Само по себе такое регулирование не может расцениваться как недопустимое, тем более если учесть, что для решения в правоприменительной практике вопроса о составе адресатов направленного отказа от наследства в рамках прежнего законодательного регулирования наследственных отношений потребовалось официальное судебное толкование соответствующих положений Гражданского </w:t>
      </w:r>
      <w:hyperlink r:id="rId70">
        <w:r>
          <w:rPr>
            <w:rStyle w:val="InternetLink"/>
            <w:rFonts w:cs="Sylfaen" w:ascii="Sylfaen" w:hAnsi="Sylfaen"/>
            <w:sz w:val="24"/>
            <w:szCs w:val="24"/>
          </w:rPr>
          <w:t>кодекса</w:t>
        </w:r>
      </w:hyperlink>
      <w:r>
        <w:rPr>
          <w:rFonts w:cs="Sylfaen" w:ascii="Sylfaen" w:hAnsi="Sylfaen"/>
          <w:sz w:val="24"/>
          <w:szCs w:val="24"/>
        </w:rPr>
        <w:t xml:space="preserve"> РСФСР.</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Согласно </w:t>
      </w:r>
      <w:hyperlink r:id="rId71">
        <w:r>
          <w:rPr>
            <w:rStyle w:val="InternetLink"/>
            <w:rFonts w:cs="Sylfaen" w:ascii="Sylfaen" w:hAnsi="Sylfaen"/>
            <w:sz w:val="24"/>
            <w:szCs w:val="24"/>
          </w:rPr>
          <w:t>статье 550</w:t>
        </w:r>
      </w:hyperlink>
      <w:r>
        <w:rPr>
          <w:rFonts w:cs="Sylfaen" w:ascii="Sylfaen" w:hAnsi="Sylfaen"/>
          <w:sz w:val="24"/>
          <w:szCs w:val="24"/>
        </w:rPr>
        <w:t xml:space="preserve"> ГК РСФСР наследник по закону или по завещанию в течение шести месяцев со дня открытия наследства был вправе отказаться от наследства; при этом он мог указать, что отказывается от наследства в пользу других лиц из числа наследников по закону или по завещанию, в пользу государства или отдельной государственной, кооперативной или другой общественной организации </w:t>
      </w:r>
      <w:hyperlink r:id="rId72">
        <w:r>
          <w:rPr>
            <w:rStyle w:val="InternetLink"/>
            <w:rFonts w:cs="Sylfaen" w:ascii="Sylfaen" w:hAnsi="Sylfaen"/>
            <w:sz w:val="24"/>
            <w:szCs w:val="24"/>
          </w:rPr>
          <w:t>(часть первая)</w:t>
        </w:r>
      </w:hyperlink>
      <w:r>
        <w:rPr>
          <w:rFonts w:cs="Sylfaen" w:ascii="Sylfaen" w:hAnsi="Sylfaen"/>
          <w:sz w:val="24"/>
          <w:szCs w:val="24"/>
        </w:rPr>
        <w:t xml:space="preserve">; отказ от наследства без указания, в пользу кого наследник отказывался от наследства, влек те же последствия, что и непринятие наследства </w:t>
      </w:r>
      <w:hyperlink r:id="rId73">
        <w:r>
          <w:rPr>
            <w:rStyle w:val="InternetLink"/>
            <w:rFonts w:cs="Sylfaen" w:ascii="Sylfaen" w:hAnsi="Sylfaen"/>
            <w:sz w:val="24"/>
            <w:szCs w:val="24"/>
          </w:rPr>
          <w:t>(часть вторая)</w:t>
        </w:r>
      </w:hyperlink>
      <w:r>
        <w:rPr>
          <w:rFonts w:cs="Sylfaen" w:ascii="Sylfaen" w:hAnsi="Sylfaen"/>
          <w:sz w:val="24"/>
          <w:szCs w:val="24"/>
        </w:rPr>
        <w:t xml:space="preserve">; если наследник подал в нотариальную контору по месту открытия наследства заявление о принятии им наследства или о выдаче ему свидетельства о праве на наследство, отказ от наследства не допускался </w:t>
      </w:r>
      <w:hyperlink r:id="rId74">
        <w:r>
          <w:rPr>
            <w:rStyle w:val="InternetLink"/>
            <w:rFonts w:cs="Sylfaen" w:ascii="Sylfaen" w:hAnsi="Sylfaen"/>
            <w:sz w:val="24"/>
            <w:szCs w:val="24"/>
          </w:rPr>
          <w:t>(часть третья)</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Приведенные законоположения, которые, как следует из их содержания, по степени формальной определенности в принципиальном плане не отличаются от ныне действующих положений </w:t>
      </w:r>
      <w:hyperlink r:id="rId75">
        <w:r>
          <w:rPr>
            <w:rStyle w:val="InternetLink"/>
            <w:rFonts w:cs="Sylfaen" w:ascii="Sylfaen" w:hAnsi="Sylfaen"/>
            <w:sz w:val="24"/>
            <w:szCs w:val="24"/>
          </w:rPr>
          <w:t>пункта 1 статьи 1158</w:t>
        </w:r>
      </w:hyperlink>
      <w:r>
        <w:rPr>
          <w:rFonts w:cs="Sylfaen" w:ascii="Sylfaen" w:hAnsi="Sylfaen"/>
          <w:sz w:val="24"/>
          <w:szCs w:val="24"/>
        </w:rPr>
        <w:t xml:space="preserve"> ГК Российской Федерации, применялись в контексте разъяснения, данного в </w:t>
      </w:r>
      <w:hyperlink r:id="rId76">
        <w:r>
          <w:rPr>
            <w:rStyle w:val="InternetLink"/>
            <w:rFonts w:cs="Sylfaen" w:ascii="Sylfaen" w:hAnsi="Sylfaen"/>
            <w:sz w:val="24"/>
            <w:szCs w:val="24"/>
          </w:rPr>
          <w:t>постановлении</w:t>
        </w:r>
      </w:hyperlink>
      <w:r>
        <w:rPr>
          <w:rFonts w:cs="Sylfaen" w:ascii="Sylfaen" w:hAnsi="Sylfaen"/>
          <w:sz w:val="24"/>
          <w:szCs w:val="24"/>
        </w:rPr>
        <w:t xml:space="preserve"> Пленума Верховного Суда СССР от 1 июля 1966 года N 6 "О судебной практике по делам о наследовании": согласно </w:t>
      </w:r>
      <w:hyperlink r:id="rId77">
        <w:r>
          <w:rPr>
            <w:rStyle w:val="InternetLink"/>
            <w:rFonts w:cs="Sylfaen" w:ascii="Sylfaen" w:hAnsi="Sylfaen"/>
            <w:sz w:val="24"/>
            <w:szCs w:val="24"/>
          </w:rPr>
          <w:t>подпункту "а"</w:t>
        </w:r>
      </w:hyperlink>
      <w:r>
        <w:rPr>
          <w:rFonts w:cs="Sylfaen" w:ascii="Sylfaen" w:hAnsi="Sylfaen"/>
          <w:sz w:val="24"/>
          <w:szCs w:val="24"/>
        </w:rPr>
        <w:t xml:space="preserve"> его пункта 8 при выборе лиц, в пользу которых наследник отказывается от наследства, он не связан очередностью призвания к наследованию.</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Именно такое официальное </w:t>
      </w:r>
      <w:hyperlink r:id="rId78">
        <w:r>
          <w:rPr>
            <w:rStyle w:val="InternetLink"/>
            <w:rFonts w:cs="Sylfaen" w:ascii="Sylfaen" w:hAnsi="Sylfaen"/>
            <w:sz w:val="24"/>
            <w:szCs w:val="24"/>
          </w:rPr>
          <w:t>толкование</w:t>
        </w:r>
      </w:hyperlink>
      <w:r>
        <w:rPr>
          <w:rFonts w:cs="Sylfaen" w:ascii="Sylfaen" w:hAnsi="Sylfaen"/>
          <w:sz w:val="24"/>
          <w:szCs w:val="24"/>
        </w:rPr>
        <w:t xml:space="preserve"> нормы, регламентирующей право на отказ от наследства в пользу других лиц, - с учетом </w:t>
      </w:r>
      <w:hyperlink r:id="rId79">
        <w:r>
          <w:rPr>
            <w:rStyle w:val="InternetLink"/>
            <w:rFonts w:cs="Sylfaen" w:ascii="Sylfaen" w:hAnsi="Sylfaen"/>
            <w:sz w:val="24"/>
            <w:szCs w:val="24"/>
          </w:rPr>
          <w:t>постановления</w:t>
        </w:r>
      </w:hyperlink>
      <w:r>
        <w:rPr>
          <w:rFonts w:cs="Sylfaen" w:ascii="Sylfaen" w:hAnsi="Sylfaen"/>
          <w:sz w:val="24"/>
          <w:szCs w:val="24"/>
        </w:rPr>
        <w:t xml:space="preserve"> Пленума Верховного Суда Российской Федерации от 22 апреля 1992 года N 8, в силу которого нормы бывшего Союза ССР и разъяснения по их применению, содержащиеся в постановлениях Пленума Верховного Суда Союза ССР, могут применяться судами до принятия соответствующих законодательных актов Российской Федерации в части, не противоречащей </w:t>
      </w:r>
      <w:hyperlink r:id="rId80">
        <w:r>
          <w:rPr>
            <w:rStyle w:val="InternetLink"/>
            <w:rFonts w:cs="Sylfaen" w:ascii="Sylfaen" w:hAnsi="Sylfaen"/>
            <w:sz w:val="24"/>
            <w:szCs w:val="24"/>
          </w:rPr>
          <w:t>Конституции</w:t>
        </w:r>
      </w:hyperlink>
      <w:r>
        <w:rPr>
          <w:rFonts w:cs="Sylfaen" w:ascii="Sylfaen" w:hAnsi="Sylfaen"/>
          <w:sz w:val="24"/>
          <w:szCs w:val="24"/>
        </w:rPr>
        <w:t xml:space="preserve"> Российской Федерации, законодательству Российской Федерации, </w:t>
      </w:r>
      <w:hyperlink r:id="rId81">
        <w:r>
          <w:rPr>
            <w:rStyle w:val="InternetLink"/>
            <w:rFonts w:cs="Sylfaen" w:ascii="Sylfaen" w:hAnsi="Sylfaen"/>
            <w:sz w:val="24"/>
            <w:szCs w:val="24"/>
          </w:rPr>
          <w:t>Соглашению</w:t>
        </w:r>
      </w:hyperlink>
      <w:r>
        <w:rPr>
          <w:rFonts w:cs="Sylfaen" w:ascii="Sylfaen" w:hAnsi="Sylfaen"/>
          <w:sz w:val="24"/>
          <w:szCs w:val="24"/>
        </w:rPr>
        <w:t xml:space="preserve"> о создании Содружества Независимых Государств, - действовало и после введения в действие </w:t>
      </w:r>
      <w:hyperlink r:id="rId82">
        <w:r>
          <w:rPr>
            <w:rStyle w:val="InternetLink"/>
            <w:rFonts w:cs="Sylfaen" w:ascii="Sylfaen" w:hAnsi="Sylfaen"/>
            <w:sz w:val="24"/>
            <w:szCs w:val="24"/>
          </w:rPr>
          <w:t>части третьей</w:t>
        </w:r>
      </w:hyperlink>
      <w:r>
        <w:rPr>
          <w:rFonts w:cs="Sylfaen" w:ascii="Sylfaen" w:hAnsi="Sylfaen"/>
          <w:sz w:val="24"/>
          <w:szCs w:val="24"/>
        </w:rPr>
        <w:t xml:space="preserve"> Гражданского кодекса Российской Федерации - вплоть до принятия </w:t>
      </w:r>
      <w:hyperlink r:id="rId83">
        <w:r>
          <w:rPr>
            <w:rStyle w:val="InternetLink"/>
            <w:rFonts w:cs="Sylfaen" w:ascii="Sylfaen" w:hAnsi="Sylfaen"/>
            <w:sz w:val="24"/>
            <w:szCs w:val="24"/>
          </w:rPr>
          <w:t>постановления</w:t>
        </w:r>
      </w:hyperlink>
      <w:r>
        <w:rPr>
          <w:rFonts w:cs="Sylfaen" w:ascii="Sylfaen" w:hAnsi="Sylfaen"/>
          <w:sz w:val="24"/>
          <w:szCs w:val="24"/>
        </w:rPr>
        <w:t xml:space="preserve"> Пленума Верховного Суда Российской Федерации от 29 мая 2012 года N 9 "О судебной практике по делам о наследован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4.3. Изменения, произошедшие в отношениях собственности в связи с коренной перестройкой экономической системы в Российской Федерации, затронули и наследственные отношения. Как указывал Конституционный Суд Российской Федерации, государство, объявившее своей целью создание рыночной экономики, должно обеспечивать в числе прочего и такую регламентацию права наследования, которая способствовала бы укреплению и наибольшему развитию частного предпринимательства и частной собственности (</w:t>
      </w:r>
      <w:hyperlink r:id="rId84">
        <w:r>
          <w:rPr>
            <w:rStyle w:val="InternetLink"/>
            <w:rFonts w:cs="Sylfaen" w:ascii="Sylfaen" w:hAnsi="Sylfaen"/>
            <w:sz w:val="24"/>
            <w:szCs w:val="24"/>
          </w:rPr>
          <w:t>Определение</w:t>
        </w:r>
      </w:hyperlink>
      <w:r>
        <w:rPr>
          <w:rFonts w:cs="Sylfaen" w:ascii="Sylfaen" w:hAnsi="Sylfaen"/>
          <w:sz w:val="24"/>
          <w:szCs w:val="24"/>
        </w:rPr>
        <w:t xml:space="preserve"> от 5 октября 2000 года N 200-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частности, расширение Гражданским </w:t>
      </w:r>
      <w:hyperlink r:id="rId85">
        <w:r>
          <w:rPr>
            <w:rStyle w:val="InternetLink"/>
            <w:rFonts w:cs="Sylfaen" w:ascii="Sylfaen" w:hAnsi="Sylfaen"/>
            <w:sz w:val="24"/>
            <w:szCs w:val="24"/>
          </w:rPr>
          <w:t>кодексом</w:t>
        </w:r>
      </w:hyperlink>
      <w:r>
        <w:rPr>
          <w:rFonts w:cs="Sylfaen" w:ascii="Sylfaen" w:hAnsi="Sylfaen"/>
          <w:sz w:val="24"/>
          <w:szCs w:val="24"/>
        </w:rPr>
        <w:t xml:space="preserve"> Российской Федерации круга наследников по закону - притом что факт родства, вплоть до пятой степени, сохраняет приоритет перед иными отношениями - позволило свести к минимуму случаи наследования выморочного имущества публичными субъектами и тем самым способствовало приращению имущества граждан, обеспечению их прав и законных интересов в сфере частной собственности. Вместе с тем признание права наследования по закону за дальними родственниками наследодателя, равно как и признание определенных наследственных прав, вытекающих из отношений свойства, за лицами, не являющимися кровными родственниками наследодателя, породило в правоприменительной практике, сформировавшейся еще в рамках ранее действовавшего правового регулирования, трудности, обусловленные необходимостью подтверждения, в том числе документального, соответствующих родственных или семейных отношений, отсутствие которых может свидетельствовать о незаинтересованности наследодателя в распределении имущества среди лиц, с которыми он не был связан тесными узам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С тем чтобы в контексте изменившегося правового регулирования скорректировать практику определения круга лиц, в пользу которых наследник вправе отказаться от наследства, Пленум Верховного Суда Российской Федерации в </w:t>
      </w:r>
      <w:hyperlink r:id="rId86">
        <w:r>
          <w:rPr>
            <w:rStyle w:val="InternetLink"/>
            <w:rFonts w:cs="Sylfaen" w:ascii="Sylfaen" w:hAnsi="Sylfaen"/>
            <w:sz w:val="24"/>
            <w:szCs w:val="24"/>
          </w:rPr>
          <w:t>пункте 44</w:t>
        </w:r>
      </w:hyperlink>
      <w:r>
        <w:rPr>
          <w:rFonts w:cs="Sylfaen" w:ascii="Sylfaen" w:hAnsi="Sylfaen"/>
          <w:sz w:val="24"/>
          <w:szCs w:val="24"/>
        </w:rPr>
        <w:t xml:space="preserve"> постановления от 29 мая 2012 года N 9 "О судебной практике по делам о наследовании" интерпретировал положения </w:t>
      </w:r>
      <w:hyperlink r:id="rId87">
        <w:r>
          <w:rPr>
            <w:rStyle w:val="InternetLink"/>
            <w:rFonts w:cs="Sylfaen" w:ascii="Sylfaen" w:hAnsi="Sylfaen"/>
            <w:sz w:val="24"/>
            <w:szCs w:val="24"/>
          </w:rPr>
          <w:t>пункта 1 статьи 1158</w:t>
        </w:r>
      </w:hyperlink>
      <w:r>
        <w:rPr>
          <w:rFonts w:cs="Sylfaen" w:ascii="Sylfaen" w:hAnsi="Sylfaen"/>
          <w:sz w:val="24"/>
          <w:szCs w:val="24"/>
        </w:rPr>
        <w:t xml:space="preserve"> ГК Российской Федерации как допускающие отказ от наследства лишь в пользу лиц из числа наследников по завещанию, а также тех лиц из числа наследников по закону любой очереди, которые призваны к наследованию.</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результате данного официального судебного толкования отказ от наследства в пользу лиц из числа наследников по закону после 29 мая 2012 года рассматривается судами общей юрисдикции как способ перераспределения долей между призванными к наследованию лицами из числа наследников по закону, относящихся к одной очереди. Сам по себе подобный подход, в котором отражен один из возможных, конституционно приемлемых и не отступающих от конституционных начал наследственных отношений вариантов решения вопроса, не противоречит Конституции Российской Федерации, в том числе ее </w:t>
      </w:r>
      <w:hyperlink r:id="rId88">
        <w:r>
          <w:rPr>
            <w:rStyle w:val="InternetLink"/>
            <w:rFonts w:cs="Sylfaen" w:ascii="Sylfaen" w:hAnsi="Sylfaen"/>
            <w:sz w:val="24"/>
            <w:szCs w:val="24"/>
          </w:rPr>
          <w:t>статье 35</w:t>
        </w:r>
      </w:hyperlink>
      <w:r>
        <w:rPr>
          <w:rFonts w:cs="Sylfaen" w:ascii="Sylfaen" w:hAnsi="Sylfaen"/>
          <w:sz w:val="24"/>
          <w:szCs w:val="24"/>
        </w:rPr>
        <w:t xml:space="preserve">. Не нарушается при этом и закрепленный в </w:t>
      </w:r>
      <w:hyperlink r:id="rId89">
        <w:r>
          <w:rPr>
            <w:rStyle w:val="InternetLink"/>
            <w:rFonts w:cs="Sylfaen" w:ascii="Sylfaen" w:hAnsi="Sylfaen"/>
            <w:sz w:val="24"/>
            <w:szCs w:val="24"/>
          </w:rPr>
          <w:t>статье 19</w:t>
        </w:r>
      </w:hyperlink>
      <w:r>
        <w:rPr>
          <w:rFonts w:cs="Sylfaen" w:ascii="Sylfaen" w:hAnsi="Sylfaen"/>
          <w:sz w:val="24"/>
          <w:szCs w:val="24"/>
        </w:rPr>
        <w:t xml:space="preserve"> Конституции Российской Федерации принцип равенства, поскольку из разъяснения Пленума Верховного Суда Российской Федерации однозначно и недвусмысленно следует, что наследство может быть приобретено лишь теми лицами, которые - в зависимости от фактических обстоятельств и в силу волеизъявления наследодателя или в соответствии с законом - допущены к наследованию, чем не отрицается однозначность и недвусмысленность ранее действовавшего официального судебного толкования, содержащегося в </w:t>
      </w:r>
      <w:hyperlink r:id="rId90">
        <w:r>
          <w:rPr>
            <w:rStyle w:val="InternetLink"/>
            <w:rFonts w:cs="Sylfaen" w:ascii="Sylfaen" w:hAnsi="Sylfaen"/>
            <w:sz w:val="24"/>
            <w:szCs w:val="24"/>
          </w:rPr>
          <w:t>постановлении</w:t>
        </w:r>
      </w:hyperlink>
      <w:r>
        <w:rPr>
          <w:rFonts w:cs="Sylfaen" w:ascii="Sylfaen" w:hAnsi="Sylfaen"/>
          <w:sz w:val="24"/>
          <w:szCs w:val="24"/>
        </w:rPr>
        <w:t xml:space="preserve"> Пленума Верховного Суда СССР от 1 июля 1966 года N 6 "О судебной практике по делам о наследован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5. Требование определенности правового регулирования, вытекающее из конституционных принципов правового государства, верховенства закона и юридического равенства, предполагает, что механизм его действия должен быть понятен субъектам соответствующих правоотношений из содержания конкретного нормативного положения или системы находящихся в очевидной взаимосвязи нормативных положений; вместе с тем необходимая степень определенности правового регулирования может быть достигнута путем выявления более сложной взаимосвязи правовых предписаний в их действии по кругу лиц, во времени и в пространстве с помощью даваемых Верховным Судом Российской Федерации разъяснений по вопросам судебной практики, целью которых является устранение неопределенности нормы, обеспечение ее однозначного истолкования и единообразного применения, в том числе при необходимости адекватного и своевременного приспособления регулирующей роли нормы в единстве ее буквы и духа к той или иной сфере общественных отношений в их динамике; при этом, однако, необходимо соблюдение принципа поддержания доверия граждан к закону, предполагающего сохранение разумной стабильности правового регулирования и недопустимость внесения произвольных изменений в действующую систему норм, а также в случае необходимости - предоставление гражданам возможности, в частности посредством временного регулирования, в течение разумного переходного периода адаптироваться к вносимым изменения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Приведенные правовые позиции, выраженные Конституционным Судом Российской Федерации в том числе в постановлениях от 23 декабря 1997 года </w:t>
      </w:r>
      <w:hyperlink r:id="rId91">
        <w:r>
          <w:rPr>
            <w:rStyle w:val="InternetLink"/>
            <w:rFonts w:cs="Sylfaen" w:ascii="Sylfaen" w:hAnsi="Sylfaen"/>
            <w:sz w:val="24"/>
            <w:szCs w:val="24"/>
          </w:rPr>
          <w:t>N 21-П</w:t>
        </w:r>
      </w:hyperlink>
      <w:r>
        <w:rPr>
          <w:rFonts w:cs="Sylfaen" w:ascii="Sylfaen" w:hAnsi="Sylfaen"/>
          <w:sz w:val="24"/>
          <w:szCs w:val="24"/>
        </w:rPr>
        <w:t xml:space="preserve">, от 28 марта 2000 года </w:t>
      </w:r>
      <w:hyperlink r:id="rId92">
        <w:r>
          <w:rPr>
            <w:rStyle w:val="InternetLink"/>
            <w:rFonts w:cs="Sylfaen" w:ascii="Sylfaen" w:hAnsi="Sylfaen"/>
            <w:sz w:val="24"/>
            <w:szCs w:val="24"/>
          </w:rPr>
          <w:t>N 5-П</w:t>
        </w:r>
      </w:hyperlink>
      <w:r>
        <w:rPr>
          <w:rFonts w:cs="Sylfaen" w:ascii="Sylfaen" w:hAnsi="Sylfaen"/>
          <w:sz w:val="24"/>
          <w:szCs w:val="24"/>
        </w:rPr>
        <w:t xml:space="preserve">, от 23 января 2007 года </w:t>
      </w:r>
      <w:hyperlink r:id="rId93">
        <w:r>
          <w:rPr>
            <w:rStyle w:val="InternetLink"/>
            <w:rFonts w:cs="Sylfaen" w:ascii="Sylfaen" w:hAnsi="Sylfaen"/>
            <w:sz w:val="24"/>
            <w:szCs w:val="24"/>
          </w:rPr>
          <w:t>N 1-П</w:t>
        </w:r>
      </w:hyperlink>
      <w:r>
        <w:rPr>
          <w:rFonts w:cs="Sylfaen" w:ascii="Sylfaen" w:hAnsi="Sylfaen"/>
          <w:sz w:val="24"/>
          <w:szCs w:val="24"/>
        </w:rPr>
        <w:t xml:space="preserve"> и от 8 ноября 2012 года </w:t>
      </w:r>
      <w:hyperlink r:id="rId94">
        <w:r>
          <w:rPr>
            <w:rStyle w:val="InternetLink"/>
            <w:rFonts w:cs="Sylfaen" w:ascii="Sylfaen" w:hAnsi="Sylfaen"/>
            <w:sz w:val="24"/>
            <w:szCs w:val="24"/>
          </w:rPr>
          <w:t>N 25-П</w:t>
        </w:r>
      </w:hyperlink>
      <w:r>
        <w:rPr>
          <w:rFonts w:cs="Sylfaen" w:ascii="Sylfaen" w:hAnsi="Sylfaen"/>
          <w:sz w:val="24"/>
          <w:szCs w:val="24"/>
        </w:rPr>
        <w:t xml:space="preserve">, в полной мере распространяются на случаи, когда при отсутствии должной нормативной определенности правового регулирования встает вопрос об обеспечении единства правоприменительной практики в рамках установленной </w:t>
      </w:r>
      <w:hyperlink r:id="rId95">
        <w:r>
          <w:rPr>
            <w:rStyle w:val="InternetLink"/>
            <w:rFonts w:cs="Sylfaen" w:ascii="Sylfaen" w:hAnsi="Sylfaen"/>
            <w:sz w:val="24"/>
            <w:szCs w:val="24"/>
          </w:rPr>
          <w:t>Конституцией</w:t>
        </w:r>
      </w:hyperlink>
      <w:r>
        <w:rPr>
          <w:rFonts w:cs="Sylfaen" w:ascii="Sylfaen" w:hAnsi="Sylfaen"/>
          <w:sz w:val="24"/>
          <w:szCs w:val="24"/>
        </w:rPr>
        <w:t xml:space="preserve"> Российской Федерации компетенции Верховного Суда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5.1. Как указывал в ряде своих решений Конституционный Суд Российской Федерации, суд общей юрисдикции или арбитражный суд, в силу </w:t>
      </w:r>
      <w:hyperlink r:id="rId96">
        <w:r>
          <w:rPr>
            <w:rStyle w:val="InternetLink"/>
            <w:rFonts w:cs="Sylfaen" w:ascii="Sylfaen" w:hAnsi="Sylfaen"/>
            <w:sz w:val="24"/>
            <w:szCs w:val="24"/>
          </w:rPr>
          <w:t>статьи 120</w:t>
        </w:r>
      </w:hyperlink>
      <w:r>
        <w:rPr>
          <w:rFonts w:cs="Sylfaen" w:ascii="Sylfaen" w:hAnsi="Sylfaen"/>
          <w:sz w:val="24"/>
          <w:szCs w:val="24"/>
        </w:rPr>
        <w:t xml:space="preserve"> Конституции Российской Федерации самостоятельно решая вопрос, подлежит ли та или иная норма применению в рассматриваемом им деле, уясняет смысл нормы, т.е. осуществляет ее казуальное толкование. Вместе с тем балансом закрепленных Конституцией Российской Федерации принципов независимости судей при осуществлении правосудия </w:t>
      </w:r>
      <w:hyperlink r:id="rId97">
        <w:r>
          <w:rPr>
            <w:rStyle w:val="InternetLink"/>
            <w:rFonts w:cs="Sylfaen" w:ascii="Sylfaen" w:hAnsi="Sylfaen"/>
            <w:sz w:val="24"/>
            <w:szCs w:val="24"/>
          </w:rPr>
          <w:t>(статья 120, часть 1)</w:t>
        </w:r>
      </w:hyperlink>
      <w:r>
        <w:rPr>
          <w:rFonts w:cs="Sylfaen" w:ascii="Sylfaen" w:hAnsi="Sylfaen"/>
          <w:sz w:val="24"/>
          <w:szCs w:val="24"/>
        </w:rPr>
        <w:t>, верховенства Конституции Российской Федерации и федеральных законов в российской правовой системе, а также равенства всех перед законом и судом (</w:t>
      </w:r>
      <w:hyperlink r:id="rId98">
        <w:r>
          <w:rPr>
            <w:rStyle w:val="InternetLink"/>
            <w:rFonts w:cs="Sylfaen" w:ascii="Sylfaen" w:hAnsi="Sylfaen"/>
            <w:sz w:val="24"/>
            <w:szCs w:val="24"/>
          </w:rPr>
          <w:t>статья 4, часть 2</w:t>
        </w:r>
      </w:hyperlink>
      <w:r>
        <w:rPr>
          <w:rFonts w:cs="Sylfaen" w:ascii="Sylfaen" w:hAnsi="Sylfaen"/>
          <w:sz w:val="24"/>
          <w:szCs w:val="24"/>
        </w:rPr>
        <w:t xml:space="preserve">; статья 15, </w:t>
      </w:r>
      <w:hyperlink r:id="rId99">
        <w:r>
          <w:rPr>
            <w:rStyle w:val="InternetLink"/>
            <w:rFonts w:cs="Sylfaen" w:ascii="Sylfaen" w:hAnsi="Sylfaen"/>
            <w:sz w:val="24"/>
            <w:szCs w:val="24"/>
          </w:rPr>
          <w:t>части 1</w:t>
        </w:r>
      </w:hyperlink>
      <w:r>
        <w:rPr>
          <w:rFonts w:cs="Sylfaen" w:ascii="Sylfaen" w:hAnsi="Sylfaen"/>
          <w:sz w:val="24"/>
          <w:szCs w:val="24"/>
        </w:rPr>
        <w:t xml:space="preserve"> и </w:t>
      </w:r>
      <w:hyperlink r:id="rId100">
        <w:r>
          <w:rPr>
            <w:rStyle w:val="InternetLink"/>
            <w:rFonts w:cs="Sylfaen" w:ascii="Sylfaen" w:hAnsi="Sylfaen"/>
            <w:sz w:val="24"/>
            <w:szCs w:val="24"/>
          </w:rPr>
          <w:t>2</w:t>
        </w:r>
      </w:hyperlink>
      <w:r>
        <w:rPr>
          <w:rFonts w:cs="Sylfaen" w:ascii="Sylfaen" w:hAnsi="Sylfaen"/>
          <w:sz w:val="24"/>
          <w:szCs w:val="24"/>
        </w:rPr>
        <w:t xml:space="preserve">; </w:t>
      </w:r>
      <w:hyperlink r:id="rId101">
        <w:r>
          <w:rPr>
            <w:rStyle w:val="InternetLink"/>
            <w:rFonts w:cs="Sylfaen" w:ascii="Sylfaen" w:hAnsi="Sylfaen"/>
            <w:sz w:val="24"/>
            <w:szCs w:val="24"/>
          </w:rPr>
          <w:t>статья 19, часть 1</w:t>
        </w:r>
      </w:hyperlink>
      <w:r>
        <w:rPr>
          <w:rFonts w:cs="Sylfaen" w:ascii="Sylfaen" w:hAnsi="Sylfaen"/>
          <w:sz w:val="24"/>
          <w:szCs w:val="24"/>
        </w:rPr>
        <w:t>) обусловливается требование единства практики применения норм законодательства всеми судам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ытекающее из </w:t>
      </w:r>
      <w:hyperlink r:id="rId102">
        <w:r>
          <w:rPr>
            <w:rStyle w:val="InternetLink"/>
            <w:rFonts w:cs="Sylfaen" w:ascii="Sylfaen" w:hAnsi="Sylfaen"/>
            <w:sz w:val="24"/>
            <w:szCs w:val="24"/>
          </w:rPr>
          <w:t>статьи 126</w:t>
        </w:r>
      </w:hyperlink>
      <w:r>
        <w:rPr>
          <w:rFonts w:cs="Sylfaen" w:ascii="Sylfaen" w:hAnsi="Sylfaen"/>
          <w:sz w:val="24"/>
          <w:szCs w:val="24"/>
        </w:rPr>
        <w:t xml:space="preserve"> Конституции Российской Федерации и конкретизированное в Федеральном конституционном </w:t>
      </w:r>
      <w:hyperlink r:id="rId103">
        <w:r>
          <w:rPr>
            <w:rStyle w:val="InternetLink"/>
            <w:rFonts w:cs="Sylfaen" w:ascii="Sylfaen" w:hAnsi="Sylfaen"/>
            <w:sz w:val="24"/>
            <w:szCs w:val="24"/>
          </w:rPr>
          <w:t>законе</w:t>
        </w:r>
      </w:hyperlink>
      <w:r>
        <w:rPr>
          <w:rFonts w:cs="Sylfaen" w:ascii="Sylfaen" w:hAnsi="Sylfaen"/>
          <w:sz w:val="24"/>
          <w:szCs w:val="24"/>
        </w:rPr>
        <w:t xml:space="preserve"> от 7 февраля 2011 года N 1-ФКЗ "О судах общей юрисдикции в Российской Федерации" правомочие Пленума Верховного Суда Российской Федерации давать судам общей юрисдикции разъяснения по вопросам применения законодательства Российской Федерации в целях обеспечения единства судебной практики </w:t>
      </w:r>
      <w:hyperlink r:id="rId104">
        <w:r>
          <w:rPr>
            <w:rStyle w:val="InternetLink"/>
            <w:rFonts w:cs="Sylfaen" w:ascii="Sylfaen" w:hAnsi="Sylfaen"/>
            <w:sz w:val="24"/>
            <w:szCs w:val="24"/>
          </w:rPr>
          <w:t>(пункт 1 части 4 статьи 14)</w:t>
        </w:r>
      </w:hyperlink>
      <w:r>
        <w:rPr>
          <w:rFonts w:cs="Sylfaen" w:ascii="Sylfaen" w:hAnsi="Sylfaen"/>
          <w:sz w:val="24"/>
          <w:szCs w:val="24"/>
        </w:rPr>
        <w:t xml:space="preserve"> направлено на поддержание единообразия в толковании и применении норм права судами общей юрисдикции и является одним из элементов конституционного механизма охраны единства и непротиворечивости российской правовой системы, который основан на предписаниях статей 15 </w:t>
      </w:r>
      <w:hyperlink r:id="rId105">
        <w:r>
          <w:rPr>
            <w:rStyle w:val="InternetLink"/>
            <w:rFonts w:cs="Sylfaen" w:ascii="Sylfaen" w:hAnsi="Sylfaen"/>
            <w:sz w:val="24"/>
            <w:szCs w:val="24"/>
          </w:rPr>
          <w:t>(часть 1)</w:t>
        </w:r>
      </w:hyperlink>
      <w:r>
        <w:rPr>
          <w:rFonts w:cs="Sylfaen" w:ascii="Sylfaen" w:hAnsi="Sylfaen"/>
          <w:sz w:val="24"/>
          <w:szCs w:val="24"/>
        </w:rPr>
        <w:t xml:space="preserve">, </w:t>
      </w:r>
      <w:hyperlink r:id="rId106">
        <w:r>
          <w:rPr>
            <w:rStyle w:val="InternetLink"/>
            <w:rFonts w:cs="Sylfaen" w:ascii="Sylfaen" w:hAnsi="Sylfaen"/>
            <w:sz w:val="24"/>
            <w:szCs w:val="24"/>
          </w:rPr>
          <w:t>17</w:t>
        </w:r>
      </w:hyperlink>
      <w:r>
        <w:rPr>
          <w:rFonts w:cs="Sylfaen" w:ascii="Sylfaen" w:hAnsi="Sylfaen"/>
          <w:sz w:val="24"/>
          <w:szCs w:val="24"/>
        </w:rPr>
        <w:t xml:space="preserve">, </w:t>
      </w:r>
      <w:hyperlink r:id="rId107">
        <w:r>
          <w:rPr>
            <w:rStyle w:val="InternetLink"/>
            <w:rFonts w:cs="Sylfaen" w:ascii="Sylfaen" w:hAnsi="Sylfaen"/>
            <w:sz w:val="24"/>
            <w:szCs w:val="24"/>
          </w:rPr>
          <w:t>18</w:t>
        </w:r>
      </w:hyperlink>
      <w:r>
        <w:rPr>
          <w:rFonts w:cs="Sylfaen" w:ascii="Sylfaen" w:hAnsi="Sylfaen"/>
          <w:sz w:val="24"/>
          <w:szCs w:val="24"/>
        </w:rPr>
        <w:t xml:space="preserve">, </w:t>
      </w:r>
      <w:hyperlink r:id="rId108">
        <w:r>
          <w:rPr>
            <w:rStyle w:val="InternetLink"/>
            <w:rFonts w:cs="Sylfaen" w:ascii="Sylfaen" w:hAnsi="Sylfaen"/>
            <w:sz w:val="24"/>
            <w:szCs w:val="24"/>
          </w:rPr>
          <w:t>19</w:t>
        </w:r>
      </w:hyperlink>
      <w:r>
        <w:rPr>
          <w:rFonts w:cs="Sylfaen" w:ascii="Sylfaen" w:hAnsi="Sylfaen"/>
          <w:sz w:val="24"/>
          <w:szCs w:val="24"/>
        </w:rPr>
        <w:t xml:space="preserve"> и </w:t>
      </w:r>
      <w:hyperlink r:id="rId109">
        <w:r>
          <w:rPr>
            <w:rStyle w:val="InternetLink"/>
            <w:rFonts w:cs="Sylfaen" w:ascii="Sylfaen" w:hAnsi="Sylfaen"/>
            <w:sz w:val="24"/>
            <w:szCs w:val="24"/>
          </w:rPr>
          <w:t>120</w:t>
        </w:r>
      </w:hyperlink>
      <w:r>
        <w:rPr>
          <w:rFonts w:cs="Sylfaen" w:ascii="Sylfaen" w:hAnsi="Sylfaen"/>
          <w:sz w:val="24"/>
          <w:szCs w:val="24"/>
        </w:rPr>
        <w:t xml:space="preserve"> Конституции Российской Федерации и реализация которого в процессуальном регулировании обеспечивается установленной законом возможностью отмены судебных постановлений, в том числе в случае их расхождения с постановлениями Пленума Верховного Суда Российской Федерации, содержащими разъяснения по вопросам судебной практик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оответственно, после принятия постановления Пленума Верховного Суда Российской Федерации, в котором разъясняется смысл той или иной нормы права, применение судами общей юрисдикции в ходе рассмотрения дела конкретных правовых норм должно соотносится с разъяснениями, данными в постановлении Пленума Верховного Суда Российской Федерации, - иное может свидетельствовать о судебной ошибке, допущенной при разрешении дел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5.2. В случаях, когда речь идет о сопоставлении одного официального судебного толкования нормы с другим, более новым, ее толкованием при решении вопроса о том, какое из них применимо для установления наличия или отсутствия каких-либо прав или обязанностей сторон соответствующих правоотношений, необходимо исходить из конституционных принципов равенства и справедливости, а также требования формальной определенности норм, с тем чтобы избежать нарушения общих принципов правового регулирования и правоприменения, вытекающих из статей 1 </w:t>
      </w:r>
      <w:hyperlink r:id="rId110">
        <w:r>
          <w:rPr>
            <w:rStyle w:val="InternetLink"/>
            <w:rFonts w:cs="Sylfaen" w:ascii="Sylfaen" w:hAnsi="Sylfaen"/>
            <w:sz w:val="24"/>
            <w:szCs w:val="24"/>
          </w:rPr>
          <w:t>(часть 1)</w:t>
        </w:r>
      </w:hyperlink>
      <w:r>
        <w:rPr>
          <w:rFonts w:cs="Sylfaen" w:ascii="Sylfaen" w:hAnsi="Sylfaen"/>
          <w:sz w:val="24"/>
          <w:szCs w:val="24"/>
        </w:rPr>
        <w:t xml:space="preserve">, </w:t>
      </w:r>
      <w:hyperlink r:id="rId111">
        <w:r>
          <w:rPr>
            <w:rStyle w:val="InternetLink"/>
            <w:rFonts w:cs="Sylfaen" w:ascii="Sylfaen" w:hAnsi="Sylfaen"/>
            <w:sz w:val="24"/>
            <w:szCs w:val="24"/>
          </w:rPr>
          <w:t>18</w:t>
        </w:r>
      </w:hyperlink>
      <w:r>
        <w:rPr>
          <w:rFonts w:cs="Sylfaen" w:ascii="Sylfaen" w:hAnsi="Sylfaen"/>
          <w:sz w:val="24"/>
          <w:szCs w:val="24"/>
        </w:rPr>
        <w:t>, 19 (</w:t>
      </w:r>
      <w:hyperlink r:id="rId112">
        <w:r>
          <w:rPr>
            <w:rStyle w:val="InternetLink"/>
            <w:rFonts w:cs="Sylfaen" w:ascii="Sylfaen" w:hAnsi="Sylfaen"/>
            <w:sz w:val="24"/>
            <w:szCs w:val="24"/>
          </w:rPr>
          <w:t>части 1</w:t>
        </w:r>
      </w:hyperlink>
      <w:r>
        <w:rPr>
          <w:rFonts w:cs="Sylfaen" w:ascii="Sylfaen" w:hAnsi="Sylfaen"/>
          <w:sz w:val="24"/>
          <w:szCs w:val="24"/>
        </w:rPr>
        <w:t xml:space="preserve"> и </w:t>
      </w:r>
      <w:hyperlink r:id="rId113">
        <w:r>
          <w:rPr>
            <w:rStyle w:val="InternetLink"/>
            <w:rFonts w:cs="Sylfaen" w:ascii="Sylfaen" w:hAnsi="Sylfaen"/>
            <w:sz w:val="24"/>
            <w:szCs w:val="24"/>
          </w:rPr>
          <w:t>2</w:t>
        </w:r>
      </w:hyperlink>
      <w:r>
        <w:rPr>
          <w:rFonts w:cs="Sylfaen" w:ascii="Sylfaen" w:hAnsi="Sylfaen"/>
          <w:sz w:val="24"/>
          <w:szCs w:val="24"/>
        </w:rPr>
        <w:t>), 46 (</w:t>
      </w:r>
      <w:hyperlink r:id="rId114">
        <w:r>
          <w:rPr>
            <w:rStyle w:val="InternetLink"/>
            <w:rFonts w:cs="Sylfaen" w:ascii="Sylfaen" w:hAnsi="Sylfaen"/>
            <w:sz w:val="24"/>
            <w:szCs w:val="24"/>
          </w:rPr>
          <w:t>части 1</w:t>
        </w:r>
      </w:hyperlink>
      <w:r>
        <w:rPr>
          <w:rFonts w:cs="Sylfaen" w:ascii="Sylfaen" w:hAnsi="Sylfaen"/>
          <w:sz w:val="24"/>
          <w:szCs w:val="24"/>
        </w:rPr>
        <w:t xml:space="preserve"> и </w:t>
      </w:r>
      <w:hyperlink r:id="rId115">
        <w:r>
          <w:rPr>
            <w:rStyle w:val="InternetLink"/>
            <w:rFonts w:cs="Sylfaen" w:ascii="Sylfaen" w:hAnsi="Sylfaen"/>
            <w:sz w:val="24"/>
            <w:szCs w:val="24"/>
          </w:rPr>
          <w:t>2</w:t>
        </w:r>
      </w:hyperlink>
      <w:r>
        <w:rPr>
          <w:rFonts w:cs="Sylfaen" w:ascii="Sylfaen" w:hAnsi="Sylfaen"/>
          <w:sz w:val="24"/>
          <w:szCs w:val="24"/>
        </w:rPr>
        <w:t xml:space="preserve">) и 55 </w:t>
      </w:r>
      <w:hyperlink r:id="rId116">
        <w:r>
          <w:rPr>
            <w:rStyle w:val="InternetLink"/>
            <w:rFonts w:cs="Sylfaen" w:ascii="Sylfaen" w:hAnsi="Sylfaen"/>
            <w:sz w:val="24"/>
            <w:szCs w:val="24"/>
          </w:rPr>
          <w:t>(часть 3)</w:t>
        </w:r>
      </w:hyperlink>
      <w:r>
        <w:rPr>
          <w:rFonts w:cs="Sylfaen" w:ascii="Sylfaen" w:hAnsi="Sylfaen"/>
          <w:sz w:val="24"/>
          <w:szCs w:val="24"/>
        </w:rPr>
        <w:t xml:space="preserve"> Конституции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До принятия </w:t>
      </w:r>
      <w:hyperlink r:id="rId117">
        <w:r>
          <w:rPr>
            <w:rStyle w:val="InternetLink"/>
            <w:rFonts w:cs="Sylfaen" w:ascii="Sylfaen" w:hAnsi="Sylfaen"/>
            <w:sz w:val="24"/>
            <w:szCs w:val="24"/>
          </w:rPr>
          <w:t>постановления</w:t>
        </w:r>
      </w:hyperlink>
      <w:r>
        <w:rPr>
          <w:rFonts w:cs="Sylfaen" w:ascii="Sylfaen" w:hAnsi="Sylfaen"/>
          <w:sz w:val="24"/>
          <w:szCs w:val="24"/>
        </w:rPr>
        <w:t xml:space="preserve"> Пленума Верховного Суда Российской Федерации от 29 мая 2012 года N 9 "О судебной практике по делам о наследовании" практика применения </w:t>
      </w:r>
      <w:hyperlink r:id="rId118">
        <w:r>
          <w:rPr>
            <w:rStyle w:val="InternetLink"/>
            <w:rFonts w:cs="Sylfaen" w:ascii="Sylfaen" w:hAnsi="Sylfaen"/>
            <w:sz w:val="24"/>
            <w:szCs w:val="24"/>
          </w:rPr>
          <w:t>абзаца первого пункта 1 статьи 1158</w:t>
        </w:r>
      </w:hyperlink>
      <w:r>
        <w:rPr>
          <w:rFonts w:cs="Sylfaen" w:ascii="Sylfaen" w:hAnsi="Sylfaen"/>
          <w:sz w:val="24"/>
          <w:szCs w:val="24"/>
        </w:rPr>
        <w:t xml:space="preserve"> ГК Российской Федерации следовала практике применения института направленного отказа от наследства, сложившейся на основе ранее действовавшего правового регулирования в его официальном судебном толковании, содержавшемся в </w:t>
      </w:r>
      <w:hyperlink r:id="rId119">
        <w:r>
          <w:rPr>
            <w:rStyle w:val="InternetLink"/>
            <w:rFonts w:cs="Sylfaen" w:ascii="Sylfaen" w:hAnsi="Sylfaen"/>
            <w:sz w:val="24"/>
            <w:szCs w:val="24"/>
          </w:rPr>
          <w:t>постановлении</w:t>
        </w:r>
      </w:hyperlink>
      <w:r>
        <w:rPr>
          <w:rFonts w:cs="Sylfaen" w:ascii="Sylfaen" w:hAnsi="Sylfaen"/>
          <w:sz w:val="24"/>
          <w:szCs w:val="24"/>
        </w:rPr>
        <w:t xml:space="preserve"> Пленума Верховного Суда СССР от 1 июля 1966 года N 6 "О судебной практике по делам о наследовании", в соответствии с которым наследник был вправе отказаться от наследства в пользу других лиц из числа наследников по закону любой очереди - независимо от их призвания к наследованию. В настоящее время имеет место формирование судебной практики, основанной на ином подходе, в силу которого отказ от наследства возможен в отношении тех наследников по закону, которые призываются к наследованию, притом что порядок наследования не изменен завещание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Новое официальное судебное толкование института направленного отказа от наследства носит, таким образом, не первичный характер, а, по существу, с определенного момента заменяет ранее действовавшее официальное судебное толкование на фактически противоположное, хотя и в равной мере содержательно допустимое с точки зрения </w:t>
      </w:r>
      <w:hyperlink r:id="rId120">
        <w:r>
          <w:rPr>
            <w:rStyle w:val="InternetLink"/>
            <w:rFonts w:cs="Sylfaen" w:ascii="Sylfaen" w:hAnsi="Sylfaen"/>
            <w:sz w:val="24"/>
            <w:szCs w:val="24"/>
          </w:rPr>
          <w:t>Конституции</w:t>
        </w:r>
      </w:hyperlink>
      <w:r>
        <w:rPr>
          <w:rFonts w:cs="Sylfaen" w:ascii="Sylfaen" w:hAnsi="Sylfaen"/>
          <w:sz w:val="24"/>
          <w:szCs w:val="24"/>
        </w:rPr>
        <w:t xml:space="preserve"> Российской Федерации, причем в правоприменительной практике (о чем, в частности, свидетельствует апелляционное определение судебной коллегии по гражданским делам Московского городского суда, вынесенное по делу М.В. Кондрачука) оно воспринимается как распространяющееся и на те правоотношения, которые возникли до принятия </w:t>
      </w:r>
      <w:hyperlink r:id="rId121">
        <w:r>
          <w:rPr>
            <w:rStyle w:val="InternetLink"/>
            <w:rFonts w:cs="Sylfaen" w:ascii="Sylfaen" w:hAnsi="Sylfaen"/>
            <w:sz w:val="24"/>
            <w:szCs w:val="24"/>
          </w:rPr>
          <w:t>постановления</w:t>
        </w:r>
      </w:hyperlink>
      <w:r>
        <w:rPr>
          <w:rFonts w:cs="Sylfaen" w:ascii="Sylfaen" w:hAnsi="Sylfaen"/>
          <w:sz w:val="24"/>
          <w:szCs w:val="24"/>
        </w:rPr>
        <w:t xml:space="preserve"> Пленума Верховного Суда Российской Федерации от 29 мая 2012 года N 9 "О судебной практике по делам о наследовании". Это свидетельствует о том, что в данном случае использование официального судебного толкования применительно к наследственным правоотношениям, возникшим в период его действия в первоначальном варианте, и тем более - к ранее вынесенным на его основе судебным постановлениям не обеспечивает определенность нормативного содержания </w:t>
      </w:r>
      <w:hyperlink r:id="rId122">
        <w:r>
          <w:rPr>
            <w:rStyle w:val="InternetLink"/>
            <w:rFonts w:cs="Sylfaen" w:ascii="Sylfaen" w:hAnsi="Sylfaen"/>
            <w:sz w:val="24"/>
            <w:szCs w:val="24"/>
          </w:rPr>
          <w:t>абзаца первого пункта 1 статьи 1158</w:t>
        </w:r>
      </w:hyperlink>
      <w:r>
        <w:rPr>
          <w:rFonts w:cs="Sylfaen" w:ascii="Sylfaen" w:hAnsi="Sylfaen"/>
          <w:sz w:val="24"/>
          <w:szCs w:val="24"/>
        </w:rPr>
        <w:t xml:space="preserve"> ГК Российской Федерации, необходимую при решении вопроса об установлении круга лиц, в пользу которых наследник вправе отказаться от наследст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Отсутствие в самом тексте </w:t>
      </w:r>
      <w:hyperlink r:id="rId123">
        <w:r>
          <w:rPr>
            <w:rStyle w:val="InternetLink"/>
            <w:rFonts w:cs="Sylfaen" w:ascii="Sylfaen" w:hAnsi="Sylfaen"/>
            <w:sz w:val="24"/>
            <w:szCs w:val="24"/>
          </w:rPr>
          <w:t>абзаца первого пункта 1 статьи 1158</w:t>
        </w:r>
      </w:hyperlink>
      <w:r>
        <w:rPr>
          <w:rFonts w:cs="Sylfaen" w:ascii="Sylfaen" w:hAnsi="Sylfaen"/>
          <w:sz w:val="24"/>
          <w:szCs w:val="24"/>
        </w:rPr>
        <w:t xml:space="preserve"> ГК Российской Федерации специального указания на то, каким образом можно совершить направленный отказ от наследства - в пользу любого лица, входящего в круг наследников (</w:t>
      </w:r>
      <w:hyperlink r:id="rId124">
        <w:r>
          <w:rPr>
            <w:rStyle w:val="InternetLink"/>
            <w:rFonts w:cs="Sylfaen" w:ascii="Sylfaen" w:hAnsi="Sylfaen"/>
            <w:sz w:val="24"/>
            <w:szCs w:val="24"/>
          </w:rPr>
          <w:t>статьи 1142</w:t>
        </w:r>
      </w:hyperlink>
      <w:r>
        <w:rPr>
          <w:rFonts w:cs="Sylfaen" w:ascii="Sylfaen" w:hAnsi="Sylfaen"/>
          <w:sz w:val="24"/>
          <w:szCs w:val="24"/>
        </w:rPr>
        <w:t xml:space="preserve"> - </w:t>
      </w:r>
      <w:hyperlink r:id="rId125">
        <w:r>
          <w:rPr>
            <w:rStyle w:val="InternetLink"/>
            <w:rFonts w:cs="Sylfaen" w:ascii="Sylfaen" w:hAnsi="Sylfaen"/>
            <w:sz w:val="24"/>
            <w:szCs w:val="24"/>
          </w:rPr>
          <w:t>1145</w:t>
        </w:r>
      </w:hyperlink>
      <w:r>
        <w:rPr>
          <w:rFonts w:cs="Sylfaen" w:ascii="Sylfaen" w:hAnsi="Sylfaen"/>
          <w:sz w:val="24"/>
          <w:szCs w:val="24"/>
        </w:rPr>
        <w:t xml:space="preserve"> и </w:t>
      </w:r>
      <w:hyperlink r:id="rId126">
        <w:r>
          <w:rPr>
            <w:rStyle w:val="InternetLink"/>
            <w:rFonts w:cs="Sylfaen" w:ascii="Sylfaen" w:hAnsi="Sylfaen"/>
            <w:sz w:val="24"/>
            <w:szCs w:val="24"/>
          </w:rPr>
          <w:t>1148</w:t>
        </w:r>
      </w:hyperlink>
      <w:r>
        <w:rPr>
          <w:rFonts w:cs="Sylfaen" w:ascii="Sylfaen" w:hAnsi="Sylfaen"/>
          <w:sz w:val="24"/>
          <w:szCs w:val="24"/>
        </w:rPr>
        <w:t xml:space="preserve"> ГК Российской Федерации), призванных к наследованию, либо независимо от их призвания к наследованию, обусловливает осуществление отказа от наследства в пользу других лиц наследником, призванным к наследованию и вследствие этого обладающим правом на наследование имущества умершего (</w:t>
      </w:r>
      <w:hyperlink r:id="rId127">
        <w:r>
          <w:rPr>
            <w:rStyle w:val="InternetLink"/>
            <w:rFonts w:cs="Sylfaen" w:ascii="Sylfaen" w:hAnsi="Sylfaen"/>
            <w:sz w:val="24"/>
            <w:szCs w:val="24"/>
          </w:rPr>
          <w:t>статья 35, часть 4</w:t>
        </w:r>
      </w:hyperlink>
      <w:r>
        <w:rPr>
          <w:rFonts w:cs="Sylfaen" w:ascii="Sylfaen" w:hAnsi="Sylfaen"/>
          <w:sz w:val="24"/>
          <w:szCs w:val="24"/>
        </w:rPr>
        <w:t xml:space="preserve">, Конституции Российской Федерации), обстоятельствами и условиями реализации им данного права, а также ставит решение вопроса о круге лиц, в пользу которых наследник вправе отказаться от наследства, той или иной судебной инстанцией в зависимость от того, как по времени соотносится рассмотрение соответствующего гражданского дела с принятием </w:t>
      </w:r>
      <w:hyperlink r:id="rId128">
        <w:r>
          <w:rPr>
            <w:rStyle w:val="InternetLink"/>
            <w:rFonts w:cs="Sylfaen" w:ascii="Sylfaen" w:hAnsi="Sylfaen"/>
            <w:sz w:val="24"/>
            <w:szCs w:val="24"/>
          </w:rPr>
          <w:t>постановления</w:t>
        </w:r>
      </w:hyperlink>
      <w:r>
        <w:rPr>
          <w:rFonts w:cs="Sylfaen" w:ascii="Sylfaen" w:hAnsi="Sylfaen"/>
          <w:sz w:val="24"/>
          <w:szCs w:val="24"/>
        </w:rPr>
        <w:t xml:space="preserve"> Пленума Верховного Суда Российской Федерации от 29 мая 2012 года N 9 "О судебной практике по делам о наследован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Вследствие этого в отношении участников возникших до 29 мая 2012 года наследственных правоотношений, которые соотносили свои действия с законом в его прежнем официальном толковании и полагали, что они могут предвидеть последствия этих действий и быть уверенными в неизменности приобретенных ими прав, гарантированных статьей 35 (</w:t>
      </w:r>
      <w:hyperlink r:id="rId129">
        <w:r>
          <w:rPr>
            <w:rStyle w:val="InternetLink"/>
            <w:rFonts w:cs="Sylfaen" w:ascii="Sylfaen" w:hAnsi="Sylfaen"/>
            <w:sz w:val="24"/>
            <w:szCs w:val="24"/>
          </w:rPr>
          <w:t>части 2</w:t>
        </w:r>
      </w:hyperlink>
      <w:r>
        <w:rPr>
          <w:rFonts w:cs="Sylfaen" w:ascii="Sylfaen" w:hAnsi="Sylfaen"/>
          <w:sz w:val="24"/>
          <w:szCs w:val="24"/>
        </w:rPr>
        <w:t xml:space="preserve"> и </w:t>
      </w:r>
      <w:hyperlink r:id="rId130">
        <w:r>
          <w:rPr>
            <w:rStyle w:val="InternetLink"/>
            <w:rFonts w:cs="Sylfaen" w:ascii="Sylfaen" w:hAnsi="Sylfaen"/>
            <w:sz w:val="24"/>
            <w:szCs w:val="24"/>
          </w:rPr>
          <w:t>4</w:t>
        </w:r>
      </w:hyperlink>
      <w:r>
        <w:rPr>
          <w:rFonts w:cs="Sylfaen" w:ascii="Sylfaen" w:hAnsi="Sylfaen"/>
          <w:sz w:val="24"/>
          <w:szCs w:val="24"/>
        </w:rPr>
        <w:t>) Конституции Российской Федерации, оказывается нарушенным принцип правовой определенности. Тем самым подрывается доверие граждан к закону и действиям государства, что, как неоднократно указывал Конституционный Суд Российской Федерации, недопустим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5.3. Таким образом, </w:t>
      </w:r>
      <w:hyperlink r:id="rId131">
        <w:r>
          <w:rPr>
            <w:rStyle w:val="InternetLink"/>
            <w:rFonts w:cs="Sylfaen" w:ascii="Sylfaen" w:hAnsi="Sylfaen"/>
            <w:sz w:val="24"/>
            <w:szCs w:val="24"/>
          </w:rPr>
          <w:t>абзац первый пункта 1 статьи 1158</w:t>
        </w:r>
      </w:hyperlink>
      <w:r>
        <w:rPr>
          <w:rFonts w:cs="Sylfaen" w:ascii="Sylfaen" w:hAnsi="Sylfaen"/>
          <w:sz w:val="24"/>
          <w:szCs w:val="24"/>
        </w:rPr>
        <w:t xml:space="preserve"> ГК Российской Федерации не соответствует Конституции Российской Федерации, ее статьям 1 </w:t>
      </w:r>
      <w:hyperlink r:id="rId132">
        <w:r>
          <w:rPr>
            <w:rStyle w:val="InternetLink"/>
            <w:rFonts w:cs="Sylfaen" w:ascii="Sylfaen" w:hAnsi="Sylfaen"/>
            <w:sz w:val="24"/>
            <w:szCs w:val="24"/>
          </w:rPr>
          <w:t>(часть 1)</w:t>
        </w:r>
      </w:hyperlink>
      <w:r>
        <w:rPr>
          <w:rFonts w:cs="Sylfaen" w:ascii="Sylfaen" w:hAnsi="Sylfaen"/>
          <w:sz w:val="24"/>
          <w:szCs w:val="24"/>
        </w:rPr>
        <w:t xml:space="preserve">, </w:t>
      </w:r>
      <w:hyperlink r:id="rId133">
        <w:r>
          <w:rPr>
            <w:rStyle w:val="InternetLink"/>
            <w:rFonts w:cs="Sylfaen" w:ascii="Sylfaen" w:hAnsi="Sylfaen"/>
            <w:sz w:val="24"/>
            <w:szCs w:val="24"/>
          </w:rPr>
          <w:t>18</w:t>
        </w:r>
      </w:hyperlink>
      <w:r>
        <w:rPr>
          <w:rFonts w:cs="Sylfaen" w:ascii="Sylfaen" w:hAnsi="Sylfaen"/>
          <w:sz w:val="24"/>
          <w:szCs w:val="24"/>
        </w:rPr>
        <w:t>, 19 (</w:t>
      </w:r>
      <w:hyperlink r:id="rId134">
        <w:r>
          <w:rPr>
            <w:rStyle w:val="InternetLink"/>
            <w:rFonts w:cs="Sylfaen" w:ascii="Sylfaen" w:hAnsi="Sylfaen"/>
            <w:sz w:val="24"/>
            <w:szCs w:val="24"/>
          </w:rPr>
          <w:t>части 1</w:t>
        </w:r>
      </w:hyperlink>
      <w:r>
        <w:rPr>
          <w:rFonts w:cs="Sylfaen" w:ascii="Sylfaen" w:hAnsi="Sylfaen"/>
          <w:sz w:val="24"/>
          <w:szCs w:val="24"/>
        </w:rPr>
        <w:t xml:space="preserve"> и </w:t>
      </w:r>
      <w:hyperlink r:id="rId135">
        <w:r>
          <w:rPr>
            <w:rStyle w:val="InternetLink"/>
            <w:rFonts w:cs="Sylfaen" w:ascii="Sylfaen" w:hAnsi="Sylfaen"/>
            <w:sz w:val="24"/>
            <w:szCs w:val="24"/>
          </w:rPr>
          <w:t>2</w:t>
        </w:r>
      </w:hyperlink>
      <w:r>
        <w:rPr>
          <w:rFonts w:cs="Sylfaen" w:ascii="Sylfaen" w:hAnsi="Sylfaen"/>
          <w:sz w:val="24"/>
          <w:szCs w:val="24"/>
        </w:rPr>
        <w:t xml:space="preserve">), 35 </w:t>
      </w:r>
      <w:hyperlink r:id="rId136">
        <w:r>
          <w:rPr>
            <w:rStyle w:val="InternetLink"/>
            <w:rFonts w:cs="Sylfaen" w:ascii="Sylfaen" w:hAnsi="Sylfaen"/>
            <w:sz w:val="24"/>
            <w:szCs w:val="24"/>
          </w:rPr>
          <w:t>(часть 4)</w:t>
        </w:r>
      </w:hyperlink>
      <w:r>
        <w:rPr>
          <w:rFonts w:cs="Sylfaen" w:ascii="Sylfaen" w:hAnsi="Sylfaen"/>
          <w:sz w:val="24"/>
          <w:szCs w:val="24"/>
        </w:rPr>
        <w:t>, 46 (</w:t>
      </w:r>
      <w:hyperlink r:id="rId137">
        <w:r>
          <w:rPr>
            <w:rStyle w:val="InternetLink"/>
            <w:rFonts w:cs="Sylfaen" w:ascii="Sylfaen" w:hAnsi="Sylfaen"/>
            <w:sz w:val="24"/>
            <w:szCs w:val="24"/>
          </w:rPr>
          <w:t>части 1</w:t>
        </w:r>
      </w:hyperlink>
      <w:r>
        <w:rPr>
          <w:rFonts w:cs="Sylfaen" w:ascii="Sylfaen" w:hAnsi="Sylfaen"/>
          <w:sz w:val="24"/>
          <w:szCs w:val="24"/>
        </w:rPr>
        <w:t xml:space="preserve"> и </w:t>
      </w:r>
      <w:hyperlink r:id="rId138">
        <w:r>
          <w:rPr>
            <w:rStyle w:val="InternetLink"/>
            <w:rFonts w:cs="Sylfaen" w:ascii="Sylfaen" w:hAnsi="Sylfaen"/>
            <w:sz w:val="24"/>
            <w:szCs w:val="24"/>
          </w:rPr>
          <w:t>2</w:t>
        </w:r>
      </w:hyperlink>
      <w:r>
        <w:rPr>
          <w:rFonts w:cs="Sylfaen" w:ascii="Sylfaen" w:hAnsi="Sylfaen"/>
          <w:sz w:val="24"/>
          <w:szCs w:val="24"/>
        </w:rPr>
        <w:t xml:space="preserve">) и 55 </w:t>
      </w:r>
      <w:hyperlink r:id="rId139">
        <w:r>
          <w:rPr>
            <w:rStyle w:val="InternetLink"/>
            <w:rFonts w:cs="Sylfaen" w:ascii="Sylfaen" w:hAnsi="Sylfaen"/>
            <w:sz w:val="24"/>
            <w:szCs w:val="24"/>
          </w:rPr>
          <w:t>(часть 3)</w:t>
        </w:r>
      </w:hyperlink>
      <w:r>
        <w:rPr>
          <w:rFonts w:cs="Sylfaen" w:ascii="Sylfaen" w:hAnsi="Sylfaen"/>
          <w:sz w:val="24"/>
          <w:szCs w:val="24"/>
        </w:rPr>
        <w:t>, в той мере, в какой данное законоположение в силу неопределенности своего нормативного содержания в части определения круга лиц из числа наследников по закону, в пользу которых наследник вправе отказаться от наследства, допускает возможность неоднозначного истолкования и, следовательно, произвольного применения института направленного отказа от наследства в этой част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Поскольку нормативная определенность института направленного отказа от наследства, как он сформулирован в </w:t>
      </w:r>
      <w:hyperlink r:id="rId140">
        <w:r>
          <w:rPr>
            <w:rStyle w:val="InternetLink"/>
            <w:rFonts w:cs="Sylfaen" w:ascii="Sylfaen" w:hAnsi="Sylfaen"/>
            <w:sz w:val="24"/>
            <w:szCs w:val="24"/>
          </w:rPr>
          <w:t>абзаце первом пункта 1 статьи 1158</w:t>
        </w:r>
      </w:hyperlink>
      <w:r>
        <w:rPr>
          <w:rFonts w:cs="Sylfaen" w:ascii="Sylfaen" w:hAnsi="Sylfaen"/>
          <w:sz w:val="24"/>
          <w:szCs w:val="24"/>
        </w:rPr>
        <w:t xml:space="preserve"> ГК Российской Федерации, до настоящего времени обеспечивалась через его официальное судебное толкование, которое в 2012 году претерпело кардинальные изменения (что привело в правоприменительной практике к изменению подхода к установлению круга лиц из числа наследников по закону, в пользу которых наследник вправе отказаться от наследства, применительно к ранее сложившимся наследственным отношениям), реализация наиболее сбалансированным образом принципа разделения властей (</w:t>
      </w:r>
      <w:hyperlink r:id="rId141">
        <w:r>
          <w:rPr>
            <w:rStyle w:val="InternetLink"/>
            <w:rFonts w:cs="Sylfaen" w:ascii="Sylfaen" w:hAnsi="Sylfaen"/>
            <w:sz w:val="24"/>
            <w:szCs w:val="24"/>
          </w:rPr>
          <w:t>статья 10</w:t>
        </w:r>
      </w:hyperlink>
      <w:r>
        <w:rPr>
          <w:rFonts w:cs="Sylfaen" w:ascii="Sylfaen" w:hAnsi="Sylfaen"/>
          <w:sz w:val="24"/>
          <w:szCs w:val="24"/>
        </w:rPr>
        <w:t xml:space="preserve"> Конституции Российской Федерации) требует именно законодательной корректировки данного институт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Соответственно, федеральному законодателю надлежит - исходя из требований </w:t>
      </w:r>
      <w:hyperlink r:id="rId142">
        <w:r>
          <w:rPr>
            <w:rStyle w:val="InternetLink"/>
            <w:rFonts w:cs="Sylfaen" w:ascii="Sylfaen" w:hAnsi="Sylfaen"/>
            <w:sz w:val="24"/>
            <w:szCs w:val="24"/>
          </w:rPr>
          <w:t>Конституции</w:t>
        </w:r>
      </w:hyperlink>
      <w:r>
        <w:rPr>
          <w:rFonts w:cs="Sylfaen" w:ascii="Sylfaen" w:hAnsi="Sylfaen"/>
          <w:sz w:val="24"/>
          <w:szCs w:val="24"/>
        </w:rPr>
        <w:t xml:space="preserve"> Российской Федерации и основанных на них правовых позиций Конституционного Суда Российской Федерации, выраженных в настоящем Постановлении, - внести изменения в правовое регулирование направленного отказа от наследства, конкретизировав его в части определения круга лиц из числа наследников по закону, в пользу которых наследник вправе отказаться от наследства. При этом не исключается воспроизведение в тексте Гражданского </w:t>
      </w:r>
      <w:hyperlink r:id="rId143">
        <w:r>
          <w:rPr>
            <w:rStyle w:val="InternetLink"/>
            <w:rFonts w:cs="Sylfaen" w:ascii="Sylfaen" w:hAnsi="Sylfaen"/>
            <w:sz w:val="24"/>
            <w:szCs w:val="24"/>
          </w:rPr>
          <w:t>кодекса</w:t>
        </w:r>
      </w:hyperlink>
      <w:r>
        <w:rPr>
          <w:rFonts w:cs="Sylfaen" w:ascii="Sylfaen" w:hAnsi="Sylfaen"/>
          <w:sz w:val="24"/>
          <w:szCs w:val="24"/>
        </w:rPr>
        <w:t xml:space="preserve"> Российской Федерации официального судебного толкования соответствующих законоположений (в прежнем или новом варианте), но в любом случае - с обязательным обеспечением поддержания доверия граждан к правовому регулированию.</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целях обеспечения стабильности правоотношений в интересах субъектов права Конституционный Суд Российской Федерации, руководствуясь </w:t>
      </w:r>
      <w:hyperlink r:id="rId144">
        <w:r>
          <w:rPr>
            <w:rStyle w:val="InternetLink"/>
            <w:rFonts w:cs="Sylfaen" w:ascii="Sylfaen" w:hAnsi="Sylfaen"/>
            <w:sz w:val="24"/>
            <w:szCs w:val="24"/>
          </w:rPr>
          <w:t>пунктом 12 части первой статьи 75</w:t>
        </w:r>
      </w:hyperlink>
      <w:r>
        <w:rPr>
          <w:rFonts w:cs="Sylfaen" w:ascii="Sylfaen" w:hAnsi="Sylfaen"/>
          <w:sz w:val="24"/>
          <w:szCs w:val="24"/>
        </w:rPr>
        <w:t xml:space="preserve"> Федерального конституционного закона "О Конституционном Суде Российской Федерации", считает возможным установить следующий порядок исполнения настоящего Постановл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предь до внесения в Гражданский кодекс Российской Федерации изменений, обусловленных признанием </w:t>
      </w:r>
      <w:hyperlink r:id="rId145">
        <w:r>
          <w:rPr>
            <w:rStyle w:val="InternetLink"/>
            <w:rFonts w:cs="Sylfaen" w:ascii="Sylfaen" w:hAnsi="Sylfaen"/>
            <w:sz w:val="24"/>
            <w:szCs w:val="24"/>
          </w:rPr>
          <w:t>абзаца первого пункта 1</w:t>
        </w:r>
      </w:hyperlink>
      <w:r>
        <w:rPr>
          <w:rFonts w:cs="Sylfaen" w:ascii="Sylfaen" w:hAnsi="Sylfaen"/>
          <w:sz w:val="24"/>
          <w:szCs w:val="24"/>
        </w:rPr>
        <w:t xml:space="preserve"> его статьи 1158 не соответствующим </w:t>
      </w:r>
      <w:hyperlink r:id="rId146">
        <w:r>
          <w:rPr>
            <w:rStyle w:val="InternetLink"/>
            <w:rFonts w:cs="Sylfaen" w:ascii="Sylfaen" w:hAnsi="Sylfaen"/>
            <w:sz w:val="24"/>
            <w:szCs w:val="24"/>
          </w:rPr>
          <w:t>Конституции</w:t>
        </w:r>
      </w:hyperlink>
      <w:r>
        <w:rPr>
          <w:rFonts w:cs="Sylfaen" w:ascii="Sylfaen" w:hAnsi="Sylfaen"/>
          <w:sz w:val="24"/>
          <w:szCs w:val="24"/>
        </w:rPr>
        <w:t xml:space="preserve"> Российской Федерации, отказ от наследства в пользу других лиц в рамках наследственных правоотношений, возникших до 29 мая 2012 года, осуществляется в соответствии с официальным судебным </w:t>
      </w:r>
      <w:hyperlink r:id="rId147">
        <w:r>
          <w:rPr>
            <w:rStyle w:val="InternetLink"/>
            <w:rFonts w:cs="Sylfaen" w:ascii="Sylfaen" w:hAnsi="Sylfaen"/>
            <w:sz w:val="24"/>
            <w:szCs w:val="24"/>
          </w:rPr>
          <w:t>толкованием</w:t>
        </w:r>
      </w:hyperlink>
      <w:r>
        <w:rPr>
          <w:rFonts w:cs="Sylfaen" w:ascii="Sylfaen" w:hAnsi="Sylfaen"/>
          <w:sz w:val="24"/>
          <w:szCs w:val="24"/>
        </w:rPr>
        <w:t xml:space="preserve"> данного законоположения, не исключающим право наследника отказаться от наследства в пользу лиц, не призванных к наследованию, но относящихся к очередям наследования по закону как в силу действующего правового регулирования (</w:t>
      </w:r>
      <w:hyperlink r:id="rId148">
        <w:r>
          <w:rPr>
            <w:rStyle w:val="InternetLink"/>
            <w:rFonts w:cs="Sylfaen" w:ascii="Sylfaen" w:hAnsi="Sylfaen"/>
            <w:sz w:val="24"/>
            <w:szCs w:val="24"/>
          </w:rPr>
          <w:t>статьи 1142</w:t>
        </w:r>
      </w:hyperlink>
      <w:r>
        <w:rPr>
          <w:rFonts w:cs="Sylfaen" w:ascii="Sylfaen" w:hAnsi="Sylfaen"/>
          <w:sz w:val="24"/>
          <w:szCs w:val="24"/>
        </w:rPr>
        <w:t xml:space="preserve"> - </w:t>
      </w:r>
      <w:hyperlink r:id="rId149">
        <w:r>
          <w:rPr>
            <w:rStyle w:val="InternetLink"/>
            <w:rFonts w:cs="Sylfaen" w:ascii="Sylfaen" w:hAnsi="Sylfaen"/>
            <w:sz w:val="24"/>
            <w:szCs w:val="24"/>
          </w:rPr>
          <w:t>1148</w:t>
        </w:r>
      </w:hyperlink>
      <w:r>
        <w:rPr>
          <w:rFonts w:cs="Sylfaen" w:ascii="Sylfaen" w:hAnsi="Sylfaen"/>
          <w:sz w:val="24"/>
          <w:szCs w:val="24"/>
        </w:rPr>
        <w:t xml:space="preserve"> ГК Российской Федерации), так и в силу прежнего правового регулирования (</w:t>
      </w:r>
      <w:hyperlink r:id="rId150">
        <w:r>
          <w:rPr>
            <w:rStyle w:val="InternetLink"/>
            <w:rFonts w:cs="Sylfaen" w:ascii="Sylfaen" w:hAnsi="Sylfaen"/>
            <w:sz w:val="24"/>
            <w:szCs w:val="24"/>
          </w:rPr>
          <w:t>статья 532</w:t>
        </w:r>
      </w:hyperlink>
      <w:r>
        <w:rPr>
          <w:rFonts w:cs="Sylfaen" w:ascii="Sylfaen" w:hAnsi="Sylfaen"/>
          <w:sz w:val="24"/>
          <w:szCs w:val="24"/>
        </w:rPr>
        <w:t xml:space="preserve"> ГК РСФСР), на основе которого сложилось указанное официальное судебное толкование. Соответственно, </w:t>
      </w:r>
      <w:hyperlink r:id="rId151">
        <w:r>
          <w:rPr>
            <w:rStyle w:val="InternetLink"/>
            <w:rFonts w:cs="Sylfaen" w:ascii="Sylfaen" w:hAnsi="Sylfaen"/>
            <w:sz w:val="24"/>
            <w:szCs w:val="24"/>
          </w:rPr>
          <w:t>абзац первый пункта 1 статьи 1158</w:t>
        </w:r>
      </w:hyperlink>
      <w:r>
        <w:rPr>
          <w:rFonts w:cs="Sylfaen" w:ascii="Sylfaen" w:hAnsi="Sylfaen"/>
          <w:sz w:val="24"/>
          <w:szCs w:val="24"/>
        </w:rPr>
        <w:t xml:space="preserve"> ГК Российской Федерации в его ныне действующем официальном судебном толковании не подлежит применению при пересмотре вышестоящими судебными инстанциями судебных постановлений нижестоящих судов, принятых по делам, связанным с определением круга лиц из числа наследников по закону, в пользу которых наследник вправе отказаться от наследства, в рамках наследственных правоотношений, возникших до 29 мая 2012 года. Применительно к наследственным правоотношениям, возникшим после этой даты, сохраняет свое действие официальное судебное толкование </w:t>
      </w:r>
      <w:hyperlink r:id="rId152">
        <w:r>
          <w:rPr>
            <w:rStyle w:val="InternetLink"/>
            <w:rFonts w:cs="Sylfaen" w:ascii="Sylfaen" w:hAnsi="Sylfaen"/>
            <w:sz w:val="24"/>
            <w:szCs w:val="24"/>
          </w:rPr>
          <w:t>абзаца первого пункта 1 статьи 1158</w:t>
        </w:r>
      </w:hyperlink>
      <w:r>
        <w:rPr>
          <w:rFonts w:cs="Sylfaen" w:ascii="Sylfaen" w:hAnsi="Sylfaen"/>
          <w:sz w:val="24"/>
          <w:szCs w:val="24"/>
        </w:rPr>
        <w:t xml:space="preserve"> ГК Российской Федерации, данное в </w:t>
      </w:r>
      <w:hyperlink r:id="rId153">
        <w:r>
          <w:rPr>
            <w:rStyle w:val="InternetLink"/>
            <w:rFonts w:cs="Sylfaen" w:ascii="Sylfaen" w:hAnsi="Sylfaen"/>
            <w:sz w:val="24"/>
            <w:szCs w:val="24"/>
          </w:rPr>
          <w:t>постановлении</w:t>
        </w:r>
      </w:hyperlink>
      <w:r>
        <w:rPr>
          <w:rFonts w:cs="Sylfaen" w:ascii="Sylfaen" w:hAnsi="Sylfaen"/>
          <w:sz w:val="24"/>
          <w:szCs w:val="24"/>
        </w:rPr>
        <w:t xml:space="preserve"> Пленума Верховного Суда Российской Федерации от 29 мая 2012 года N 9 "О судебной практике по делам о наследован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Исходя из изложенного и руководствуясь </w:t>
      </w:r>
      <w:hyperlink r:id="rId154">
        <w:r>
          <w:rPr>
            <w:rStyle w:val="InternetLink"/>
            <w:rFonts w:cs="Sylfaen" w:ascii="Sylfaen" w:hAnsi="Sylfaen"/>
            <w:sz w:val="24"/>
            <w:szCs w:val="24"/>
          </w:rPr>
          <w:t>частью второй статьи 71</w:t>
        </w:r>
      </w:hyperlink>
      <w:r>
        <w:rPr>
          <w:rFonts w:cs="Sylfaen" w:ascii="Sylfaen" w:hAnsi="Sylfaen"/>
          <w:sz w:val="24"/>
          <w:szCs w:val="24"/>
        </w:rPr>
        <w:t xml:space="preserve">, </w:t>
      </w:r>
      <w:hyperlink r:id="rId155">
        <w:r>
          <w:rPr>
            <w:rStyle w:val="InternetLink"/>
            <w:rFonts w:cs="Sylfaen" w:ascii="Sylfaen" w:hAnsi="Sylfaen"/>
            <w:sz w:val="24"/>
            <w:szCs w:val="24"/>
          </w:rPr>
          <w:t>статьями 72</w:t>
        </w:r>
      </w:hyperlink>
      <w:r>
        <w:rPr>
          <w:rFonts w:cs="Sylfaen" w:ascii="Sylfaen" w:hAnsi="Sylfaen"/>
          <w:sz w:val="24"/>
          <w:szCs w:val="24"/>
        </w:rPr>
        <w:t xml:space="preserve">, </w:t>
      </w:r>
      <w:hyperlink r:id="rId156">
        <w:r>
          <w:rPr>
            <w:rStyle w:val="InternetLink"/>
            <w:rFonts w:cs="Sylfaen" w:ascii="Sylfaen" w:hAnsi="Sylfaen"/>
            <w:sz w:val="24"/>
            <w:szCs w:val="24"/>
          </w:rPr>
          <w:t>74</w:t>
        </w:r>
      </w:hyperlink>
      <w:r>
        <w:rPr>
          <w:rFonts w:cs="Sylfaen" w:ascii="Sylfaen" w:hAnsi="Sylfaen"/>
          <w:sz w:val="24"/>
          <w:szCs w:val="24"/>
        </w:rPr>
        <w:t xml:space="preserve">, </w:t>
      </w:r>
      <w:hyperlink r:id="rId157">
        <w:r>
          <w:rPr>
            <w:rStyle w:val="InternetLink"/>
            <w:rFonts w:cs="Sylfaen" w:ascii="Sylfaen" w:hAnsi="Sylfaen"/>
            <w:sz w:val="24"/>
            <w:szCs w:val="24"/>
          </w:rPr>
          <w:t>75</w:t>
        </w:r>
      </w:hyperlink>
      <w:r>
        <w:rPr>
          <w:rFonts w:cs="Sylfaen" w:ascii="Sylfaen" w:hAnsi="Sylfaen"/>
          <w:sz w:val="24"/>
          <w:szCs w:val="24"/>
        </w:rPr>
        <w:t xml:space="preserve">, </w:t>
      </w:r>
      <w:hyperlink r:id="rId158">
        <w:r>
          <w:rPr>
            <w:rStyle w:val="InternetLink"/>
            <w:rFonts w:cs="Sylfaen" w:ascii="Sylfaen" w:hAnsi="Sylfaen"/>
            <w:sz w:val="24"/>
            <w:szCs w:val="24"/>
          </w:rPr>
          <w:t>78</w:t>
        </w:r>
      </w:hyperlink>
      <w:r>
        <w:rPr>
          <w:rFonts w:cs="Sylfaen" w:ascii="Sylfaen" w:hAnsi="Sylfaen"/>
          <w:sz w:val="24"/>
          <w:szCs w:val="24"/>
        </w:rPr>
        <w:t xml:space="preserve">, </w:t>
      </w:r>
      <w:hyperlink r:id="rId159">
        <w:r>
          <w:rPr>
            <w:rStyle w:val="InternetLink"/>
            <w:rFonts w:cs="Sylfaen" w:ascii="Sylfaen" w:hAnsi="Sylfaen"/>
            <w:sz w:val="24"/>
            <w:szCs w:val="24"/>
          </w:rPr>
          <w:t>79</w:t>
        </w:r>
      </w:hyperlink>
      <w:r>
        <w:rPr>
          <w:rFonts w:cs="Sylfaen" w:ascii="Sylfaen" w:hAnsi="Sylfaen"/>
          <w:sz w:val="24"/>
          <w:szCs w:val="24"/>
        </w:rPr>
        <w:t xml:space="preserve"> и </w:t>
      </w:r>
      <w:hyperlink r:id="rId160">
        <w:r>
          <w:rPr>
            <w:rStyle w:val="InternetLink"/>
            <w:rFonts w:cs="Sylfaen" w:ascii="Sylfaen" w:hAnsi="Sylfaen"/>
            <w:sz w:val="24"/>
            <w:szCs w:val="24"/>
          </w:rPr>
          <w:t>100</w:t>
        </w:r>
      </w:hyperlink>
      <w:r>
        <w:rPr>
          <w:rFonts w:cs="Sylfaen" w:ascii="Sylfaen" w:hAnsi="Sylfaen"/>
          <w:sz w:val="24"/>
          <w:szCs w:val="24"/>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center"/>
        <w:rPr>
          <w:rFonts w:ascii="Sylfaen" w:hAnsi="Sylfaen" w:cs="Sylfaen"/>
          <w:sz w:val="24"/>
          <w:szCs w:val="24"/>
        </w:rPr>
      </w:pPr>
      <w:r>
        <w:rPr>
          <w:rFonts w:cs="Sylfaen" w:ascii="Sylfaen" w:hAnsi="Sylfaen"/>
          <w:sz w:val="24"/>
          <w:szCs w:val="24"/>
        </w:rPr>
        <w:t>постановил:</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1. Признать </w:t>
      </w:r>
      <w:hyperlink r:id="rId161">
        <w:r>
          <w:rPr>
            <w:rStyle w:val="InternetLink"/>
            <w:rFonts w:cs="Sylfaen" w:ascii="Sylfaen" w:hAnsi="Sylfaen"/>
            <w:sz w:val="24"/>
            <w:szCs w:val="24"/>
          </w:rPr>
          <w:t>абзац первый пункта 1 статьи 1158</w:t>
        </w:r>
      </w:hyperlink>
      <w:r>
        <w:rPr>
          <w:rFonts w:cs="Sylfaen" w:ascii="Sylfaen" w:hAnsi="Sylfaen"/>
          <w:sz w:val="24"/>
          <w:szCs w:val="24"/>
        </w:rPr>
        <w:t xml:space="preserve"> ГК Российской Федерации не соответствующим Конституции Российской Федерации, ее статьям 1 </w:t>
      </w:r>
      <w:hyperlink r:id="rId162">
        <w:r>
          <w:rPr>
            <w:rStyle w:val="InternetLink"/>
            <w:rFonts w:cs="Sylfaen" w:ascii="Sylfaen" w:hAnsi="Sylfaen"/>
            <w:sz w:val="24"/>
            <w:szCs w:val="24"/>
          </w:rPr>
          <w:t>(часть 1)</w:t>
        </w:r>
      </w:hyperlink>
      <w:r>
        <w:rPr>
          <w:rFonts w:cs="Sylfaen" w:ascii="Sylfaen" w:hAnsi="Sylfaen"/>
          <w:sz w:val="24"/>
          <w:szCs w:val="24"/>
        </w:rPr>
        <w:t xml:space="preserve">, </w:t>
      </w:r>
      <w:hyperlink r:id="rId163">
        <w:r>
          <w:rPr>
            <w:rStyle w:val="InternetLink"/>
            <w:rFonts w:cs="Sylfaen" w:ascii="Sylfaen" w:hAnsi="Sylfaen"/>
            <w:sz w:val="24"/>
            <w:szCs w:val="24"/>
          </w:rPr>
          <w:t>18</w:t>
        </w:r>
      </w:hyperlink>
      <w:r>
        <w:rPr>
          <w:rFonts w:cs="Sylfaen" w:ascii="Sylfaen" w:hAnsi="Sylfaen"/>
          <w:sz w:val="24"/>
          <w:szCs w:val="24"/>
        </w:rPr>
        <w:t>, 19 (</w:t>
      </w:r>
      <w:hyperlink r:id="rId164">
        <w:r>
          <w:rPr>
            <w:rStyle w:val="InternetLink"/>
            <w:rFonts w:cs="Sylfaen" w:ascii="Sylfaen" w:hAnsi="Sylfaen"/>
            <w:sz w:val="24"/>
            <w:szCs w:val="24"/>
          </w:rPr>
          <w:t>части 1</w:t>
        </w:r>
      </w:hyperlink>
      <w:r>
        <w:rPr>
          <w:rFonts w:cs="Sylfaen" w:ascii="Sylfaen" w:hAnsi="Sylfaen"/>
          <w:sz w:val="24"/>
          <w:szCs w:val="24"/>
        </w:rPr>
        <w:t xml:space="preserve"> и </w:t>
      </w:r>
      <w:hyperlink r:id="rId165">
        <w:r>
          <w:rPr>
            <w:rStyle w:val="InternetLink"/>
            <w:rFonts w:cs="Sylfaen" w:ascii="Sylfaen" w:hAnsi="Sylfaen"/>
            <w:sz w:val="24"/>
            <w:szCs w:val="24"/>
          </w:rPr>
          <w:t>2</w:t>
        </w:r>
      </w:hyperlink>
      <w:r>
        <w:rPr>
          <w:rFonts w:cs="Sylfaen" w:ascii="Sylfaen" w:hAnsi="Sylfaen"/>
          <w:sz w:val="24"/>
          <w:szCs w:val="24"/>
        </w:rPr>
        <w:t xml:space="preserve">), 35 </w:t>
      </w:r>
      <w:hyperlink r:id="rId166">
        <w:r>
          <w:rPr>
            <w:rStyle w:val="InternetLink"/>
            <w:rFonts w:cs="Sylfaen" w:ascii="Sylfaen" w:hAnsi="Sylfaen"/>
            <w:sz w:val="24"/>
            <w:szCs w:val="24"/>
          </w:rPr>
          <w:t>(часть 4)</w:t>
        </w:r>
      </w:hyperlink>
      <w:r>
        <w:rPr>
          <w:rFonts w:cs="Sylfaen" w:ascii="Sylfaen" w:hAnsi="Sylfaen"/>
          <w:sz w:val="24"/>
          <w:szCs w:val="24"/>
        </w:rPr>
        <w:t>, 46 (</w:t>
      </w:r>
      <w:hyperlink r:id="rId167">
        <w:r>
          <w:rPr>
            <w:rStyle w:val="InternetLink"/>
            <w:rFonts w:cs="Sylfaen" w:ascii="Sylfaen" w:hAnsi="Sylfaen"/>
            <w:sz w:val="24"/>
            <w:szCs w:val="24"/>
          </w:rPr>
          <w:t>части 1</w:t>
        </w:r>
      </w:hyperlink>
      <w:r>
        <w:rPr>
          <w:rFonts w:cs="Sylfaen" w:ascii="Sylfaen" w:hAnsi="Sylfaen"/>
          <w:sz w:val="24"/>
          <w:szCs w:val="24"/>
        </w:rPr>
        <w:t xml:space="preserve"> и </w:t>
      </w:r>
      <w:hyperlink r:id="rId168">
        <w:r>
          <w:rPr>
            <w:rStyle w:val="InternetLink"/>
            <w:rFonts w:cs="Sylfaen" w:ascii="Sylfaen" w:hAnsi="Sylfaen"/>
            <w:sz w:val="24"/>
            <w:szCs w:val="24"/>
          </w:rPr>
          <w:t>2</w:t>
        </w:r>
      </w:hyperlink>
      <w:r>
        <w:rPr>
          <w:rFonts w:cs="Sylfaen" w:ascii="Sylfaen" w:hAnsi="Sylfaen"/>
          <w:sz w:val="24"/>
          <w:szCs w:val="24"/>
        </w:rPr>
        <w:t xml:space="preserve">) и 55 </w:t>
      </w:r>
      <w:hyperlink r:id="rId169">
        <w:r>
          <w:rPr>
            <w:rStyle w:val="InternetLink"/>
            <w:rFonts w:cs="Sylfaen" w:ascii="Sylfaen" w:hAnsi="Sylfaen"/>
            <w:sz w:val="24"/>
            <w:szCs w:val="24"/>
          </w:rPr>
          <w:t>(часть 3)</w:t>
        </w:r>
      </w:hyperlink>
      <w:r>
        <w:rPr>
          <w:rFonts w:cs="Sylfaen" w:ascii="Sylfaen" w:hAnsi="Sylfaen"/>
          <w:sz w:val="24"/>
          <w:szCs w:val="24"/>
        </w:rPr>
        <w:t>, в той мере, в какой данное законоположение в силу неопределенности своего нормативного содержания в части определения круга лиц из числа наследников по закону, в пользу которых наследник вправе отказаться от наследства, допускает возможность неоднозначного истолкования и, следовательно, произвольного применения института направленного отказа от наследства в этой част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2. Федеральному законодателю надлежит внести в правовое регулирование отказа от наследства в пользу других лиц надлежащие изменения, вытекающие из требований </w:t>
      </w:r>
      <w:hyperlink r:id="rId170">
        <w:r>
          <w:rPr>
            <w:rStyle w:val="InternetLink"/>
            <w:rFonts w:cs="Sylfaen" w:ascii="Sylfaen" w:hAnsi="Sylfaen"/>
            <w:sz w:val="24"/>
            <w:szCs w:val="24"/>
          </w:rPr>
          <w:t>Конституции</w:t>
        </w:r>
      </w:hyperlink>
      <w:r>
        <w:rPr>
          <w:rFonts w:cs="Sylfaen" w:ascii="Sylfaen" w:hAnsi="Sylfaen"/>
          <w:sz w:val="24"/>
          <w:szCs w:val="24"/>
        </w:rPr>
        <w:t xml:space="preserve"> Российской Федерации и настоящего Постановл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3. Правоприменительные решения по делу гражданина Кондрачука Михаила Валерьевича, основанные на положении </w:t>
      </w:r>
      <w:hyperlink r:id="rId171">
        <w:r>
          <w:rPr>
            <w:rStyle w:val="InternetLink"/>
            <w:rFonts w:cs="Sylfaen" w:ascii="Sylfaen" w:hAnsi="Sylfaen"/>
            <w:sz w:val="24"/>
            <w:szCs w:val="24"/>
          </w:rPr>
          <w:t>абзаца первого пункта 1 статьи 1158</w:t>
        </w:r>
      </w:hyperlink>
      <w:r>
        <w:rPr>
          <w:rFonts w:cs="Sylfaen" w:ascii="Sylfaen" w:hAnsi="Sylfaen"/>
          <w:sz w:val="24"/>
          <w:szCs w:val="24"/>
        </w:rPr>
        <w:t xml:space="preserve"> ГК Российской Федерации в истолковании, данном в </w:t>
      </w:r>
      <w:hyperlink r:id="rId172">
        <w:r>
          <w:rPr>
            <w:rStyle w:val="InternetLink"/>
            <w:rFonts w:cs="Sylfaen" w:ascii="Sylfaen" w:hAnsi="Sylfaen"/>
            <w:sz w:val="24"/>
            <w:szCs w:val="24"/>
          </w:rPr>
          <w:t>постановлении</w:t>
        </w:r>
      </w:hyperlink>
      <w:r>
        <w:rPr>
          <w:rFonts w:cs="Sylfaen" w:ascii="Sylfaen" w:hAnsi="Sylfaen"/>
          <w:sz w:val="24"/>
          <w:szCs w:val="24"/>
        </w:rPr>
        <w:t xml:space="preserve"> Пленума Верховного Суда Российской Федерации от 29 мая 2012 года N 9 "О судебной практике по делам о наследовании", подлежат пересмотру в установленном порядке, если для этого нет иных препятстви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5. Настоящее Постановление подлежит незамедлительному опубликованию в "Российской газете", "Собрании законодательства Российской Федерации" и на "Официальном интернет-портале правовой информации" (www.pravo.gov.ru). Постановление должно быть опубликовано также в "Вестнике Конституционного Суда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Конституционный Суд</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ПЛЕНУМ ВЕРХОВНОГО СУДА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ПОСТАНОВЛЕНИЕ</w:t>
      </w:r>
    </w:p>
    <w:p>
      <w:pPr>
        <w:pStyle w:val="ConsPlusNormal"/>
        <w:jc w:val="center"/>
        <w:rPr>
          <w:rFonts w:ascii="Sylfaen" w:hAnsi="Sylfaen" w:cs="Sylfaen"/>
          <w:b/>
          <w:b/>
          <w:bCs/>
          <w:sz w:val="24"/>
          <w:szCs w:val="24"/>
        </w:rPr>
      </w:pPr>
      <w:r>
        <w:rPr>
          <w:rFonts w:cs="Sylfaen" w:ascii="Sylfaen" w:hAnsi="Sylfaen"/>
          <w:b/>
          <w:bCs/>
          <w:sz w:val="24"/>
          <w:szCs w:val="24"/>
        </w:rPr>
        <w:t>от 28 января 2014 г. N 2</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О ПРИМЕНЕНИИ НОРМ ГЛАВЫ 47.1</w:t>
      </w:r>
    </w:p>
    <w:p>
      <w:pPr>
        <w:pStyle w:val="ConsPlusNormal"/>
        <w:jc w:val="center"/>
        <w:rPr>
          <w:rFonts w:ascii="Sylfaen" w:hAnsi="Sylfaen" w:cs="Sylfaen"/>
          <w:b/>
          <w:b/>
          <w:bCs/>
          <w:sz w:val="24"/>
          <w:szCs w:val="24"/>
        </w:rPr>
      </w:pPr>
      <w:r>
        <w:rPr>
          <w:rFonts w:cs="Sylfaen" w:ascii="Sylfaen" w:hAnsi="Sylfaen"/>
          <w:b/>
          <w:bCs/>
          <w:sz w:val="24"/>
          <w:szCs w:val="24"/>
        </w:rPr>
        <w:t>УГОЛОВНО-ПРОЦЕССУАЛЬНОГО КОДЕКСА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t>РЕГУЛИРУЮЩИХ ПРОИЗВОДСТВО В СУДЕ КАССАЦИОННОЙ ИНСТАНЦИИ</w:t>
      </w:r>
    </w:p>
    <w:p>
      <w:pPr>
        <w:pStyle w:val="ConsPlusNormal"/>
        <w:ind w:firstLine="540"/>
        <w:jc w:val="both"/>
        <w:rPr>
          <w:rFonts w:ascii="Sylfaen" w:hAnsi="Sylfaen" w:cs="Sylfaen"/>
          <w:b/>
          <w:b/>
          <w:bCs/>
          <w:sz w:val="24"/>
          <w:szCs w:val="24"/>
        </w:rPr>
      </w:pPr>
      <w:r>
        <w:rPr>
          <w:rFonts w:cs="Sylfaen" w:ascii="Sylfaen" w:hAnsi="Sylfaen"/>
          <w:b/>
          <w:bCs/>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вязи с вопросами, возникшими у судов при применении норм главы 47.1 Уголовно-процессуального кодекса Российской Федерации, Пленум Верховного Суда Российской Федерации, руководствуясь статьей 126 Конституции Российской Федерации и статьями 9, 14 Федерального конституционного закона от 7 февраля 2011 года N 1-ФКЗ "О судах общей юрисдикции Российской Федерации", постановляет дать судам следующие разъясн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Производство в суде кассационной инстанции, являясь важной гарантией законности судебных решений по уголовным делам и реализации конституционного права граждан на судебную защиту, предназначено для выявления и устранения допущенных органами предварительного расследования или судом в ходе предшествующего разбирательства дела существенных нарушений уголовного закона (неправильного его применения) и (или) уголовно-процессуального закона, повлиявших на исход дела, и нарушений, искажающих саму суть правосудия и смысл судебного решения как акта правосуд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Обратить внимание судов на то, что наряду с лицами, указанными в статье 401.2 УПК РФ, право на обращение в суд кассационной инстанции имеют обвиняемый, подсудимый, лицо, уголовное дело в отношении которого прекращено, лицо, в отношении которого велось или ведется производство о применении принудительных мер медицинского характера, лицо, в отношении которого применена принудительная мера воспитательного воздействия, и лицо, в отношении которого принято решение о выдаче для уголовного преследования или исполнения приговора, их защитники и законные представители, а также другие лиц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 числу иных лиц, обладающих правом на обжалование судебного решения в той части, в которой оно затрагивает их права и законные интересы, относятся лица, не признанные в установленном законом порядке теми или иными участниками процесса, но исходя из своего фактического положения нуждающиеся в судебной защите (заявитель, которому отказано в возбуждении уголовного дела, залогодатель, лицо, на имущество которого наложен арест, и другие). Право на обращение в суд кассационной инстанции с жалобой на законность вынесенного судом частного определения (постановления) имеет лицо, в отношении которого может быть возбуждено дисциплинарное производство или применены иные меры, затрагивающие личные интересы этого лица, в связи с обстоятельствами, указанными в частном определении (постановлении). В других случаях кассационные жалобы дознавателя, начальника органа дознания, следователя, руководителя следственного органа, представителя учреждения или органа, исполняющего наказание, возвращаются без рассмотр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положениями пункта 3 части 1 статьи 29 Федерального конституционного закона от 26 февраля 1997 года N 1-ФКЗ "Об Уполномоченном по правам человека в Российской Федерации" Уполномоченный по правам человека в Российской Федерации по результатам рассмотрения жалобы вправе обратиться в суд кассационной инстанции с ходатайством о проверке вступившего в законную силу приговора, определения, постановления су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Производство в суде кассационной инстанции осуществляется с соблюдением установленного статьей 401.3 УПК РФ требования инстанционности, в соответствии с которым кассационные жалоба, представление, равно как и уголовное дело, вначале рассматриваются в нижестоящем, а затем в вышестоящем суде кассационной инстанции. При этом судам следует иметь в виду, что судебное решение может быть обжаловано в Судебную коллегию по уголовным делам Верховного Суда Российской Федерации, в Военную коллегию Верховного Суда Российской Федерации при условии, что оно было обжаловано в президиум нижестоящего суда (пункты 2 и 5 части 2 статьи 401.3 УПК РФ в редакции Федерального закона от 28 декабря 2013 года N 382-ФЗ).</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становление судьи районного суда, гарнизонного военного суда, вынесенное в порядке исполнения приговора, вне зависимости от того, судом какого уровня был постановлен приговор, может быть пересмотрено в кассационном порядке только с соблюдением инстанционности, установленной частью 2 статьи 401.3 УПК РФ, то есть президиумом соответствующего верховного суда республики, краевого, областного или равного им суда, а затем Судебной коллегией по уголовным делам Верховного Суда Российской Федерации, Военной коллегией Верховного Суд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ссационные жалоба, представление, в которых одновременно обжалуются приговор и постановление судьи, вынесенное в порядке исполнения приговора, подлежат рассмотрению судом кассационной инстанции, правомочным пересматривать приговор, независимо от того, судьей какого районного суда (этого же или другого субъекта Российской Федерации) выносилось решение в порядке исполнения приговор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В соответствии с положениями части 1 статьи 127 и статьи 401.3 УПК РФ в кассационном порядке может быть пересмотрено вступившее в законную силу судебное решение, вынесенное в ходе как судебного, так и досудебного производства по уголовному делу. Определения и постановления, указанные в части 2 статьи 389.2 УПК РФ, за исключением определений и постановлений о наложении денежного взыскания, самостоятельному обжалованию в кассационном порядке не подлежат. Законность этих судебных решений может быть проверена одновременно с проверкой законности итогового решения по дел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В силу того, что какое бы то ни было вмешательство в деятельность судов при отправлении правосудия, в том числе и со стороны вышестоящих судебных инстанций, является недопустимым, вступившие в законную силу судебные решения, вынесенные в ходе досудебного производства, могут быть по общему правилу пересмотрены в кассационном порядке лишь до передачи уголовного дела в суд первой инстанции для рассмотрения по существу. Вместе с тем, поскольку восстановление нарушенных конституционных прав на свободу и личную неприкосновенность должно быть своевременным, а имеющиеся средства их правовой защиты - эффективными, обжалование и пересмотр в кассационном порядке постановлений об избрании меры пресечения в виде заключения под стражу, домашнего ареста или о продлении срока их действия либо о помещении лица в медицинский или психиатрический стационар для производства судебной экспертизы возможны и после поступления уголовного дела в суд первой инстан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6. Исходя из положений пункта 1 части 1 статьи 401.5 УПК РФ кассационные жалоба, представление возвращаются без рассмотрения, если они не отвечают требованиям статьи 401.4 УП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братить внимание судов на то, что после устранения препятствий, послуживших основаниями для возвращения кассационных жалобы, представления, лицо вправе вновь обратиться в суд кассационной инстанции с учетом срока, установленного частью 3 статьи 401.2 УП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7. Предусмотренный частью 3 статьи 401.2 УПК РФ годичный срок для кассационного обжалования исчисляется начиная со дня вступления в законную силу обжалуемого судебного решения. При исчислении этого срока время рассмотрения судьями, указанными в статье 401.7 УПК РФ, кассационных жалобы, представления, в том числе и время на истребование уголовного дела, в общем сроке не учитываетс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сли уголовное дело являлось предметом рассмотрения президиума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то указанный срок исчисляется со дня вступления в законную силу постановления президиума соответствующего су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8. Судам следует принимать во внимание, что годичный срок не считается пропущенным при соблюдении условий, указанных в части 1 статьи 129 УП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 причинам, которые могут быть признаны судом уважительными при пропуске срока на подачу жалобы, относятся, например, тяжелая болезнь, беспомощное состояние, иные относящиеся к личности заявителя обстоятельства, а также обстоятельства, в силу которых лицо было лишено возможности своевременно обратиться с кассационной жалобой в суд.</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9. Пропущенный при подаче кассационных жалобы, представления предусмотренный статьей 401.6 УПК РФ годичный срок, в течение которого допускается поворот к худшему при пересмотре судебного решения в кассационном порядке, восстановлению не подлежит вне зависимости от уважительности причины его пропуска. В таком случае ходатайство о восстановлении пропущенного срока возвращается заявителю без рассмотр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 о повороте к худшему не может быть принято судом кассационной инстанции по истечении годичного срока и в тех случаях, когда постановление о передаче кассационных жалобы, представления на рассмотрение суда кассационной инстанции было вынесено до его истечения. При этом суд кассационной инстанции оставляет жалобу, представление без удовлетвор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0. Разъяснить судам, что в силу статьи 401.1 УПК РФ при рассмотрении кассационных жалобы, представления суд (судья) кассационной инстанции проверяет только законность судебных решений, то есть правильность применения норм уголовного и норм уголовно-процессуального права (вопросы пра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 учетом данного ограничения доводы кассационных жалобы, представления, если в них оспаривается правильность установления судом фактических обстоятельств дела (вопросы факта), проверке не подлежат. Вместе с тем, если в кассационных жалобе, представлении содержится указание на допущенные судом нарушения уголовно-процессуального закона при исследовании или оценке доказательств (например, обоснование приговора недопустимыми доказательствами), повлиявшие на правильность установления судом фактических обстоятельств дела и приведшие к судебной ошибке, такие доводы не должны быть оставлены без проверк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Жалобы, представления на несправедливость приговора, по которому было назначено наказание, не соответствующее тяжести преступления, личности осужденного, или по которому судом назначено несправедливое наказание вследствие его чрезмерной мягкости либо чрезмерной суровости (часть 2 статьи 389.18 УПК РФ), подлежат проверке судом кассационной инстанции в случае, если такое решение суда явилось следствием неправильного применения норм Общей части Уголовного кодекса Российской Федерации (например, положений статьи 60 У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сли кассационные жалоба, представление, наряду с другими, содержат доводы, не относящиеся в силу закона к предмету проверки суда кассационной инстанции, то в этой части суд (судья) оставляет их без проверки, на что указывает в постановлении (определен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1. Вопрос об истребовании уголовного дела следует разрешать исходя из того, что дело должно быть истребовано в каждом случае, когда у судьи возникают обоснованные сомнения в законности обжалуемого судебного реш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2. В соответствии с общим правилом проверка законности обжалуемого судебного решения осуществляется по доводам кассационных жалобы, представления. Однако следует учитывать, что суд кассационной инстанции не связан этими доводами и вправе проверить производство по уголовному делу в полном объеме (часть 1 статьи 401.16 УП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 смыслу положений статьи 401.16 УПК РФ, судья может принять решение о передаче кассационных жалобы, представления с уголовным делом для рассмотрения в судебном заседании суда кассационной инстанции по основаниям, не указанным в жалобе, представлении, лишь относительно лица, в отношении которого ставится вопрос о пересмотре судебного решения, если изменение или отмена этого решения улучшает его положен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3. В постановлении об отказе в передаче кассационных жалобы, представления для рассмотрения в судебном заседании суда кассационной инстанции судье, по смыслу пункта 5 статьи 401.10 УПК РФ, надлежит ответить на доводы жалобы, представления, в которых оспариваются законность приговора, определения, постановления суда, и указать мотивы принятого реш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4. Постановление о передаче кассационных жалобы, представления с уголовным делом для рассмотрения в судебном заседании суда кассационной инстанции должно содержать как указание на то, в чем именно выразились нарушения уголовного закона (неправильное его применение) и (или) нарушения уголовно-процессуального закона, так и мотивы, по которым их следует признать существенными, повлиявшими на исход дела, а в случае поворота к худшему - исказившими саму суть правосудия и смысл судебного решения как акта правосуд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5. Если кассационная жалоба одного из субъектов обжалования, например осужденного, передана судьей на рассмотрение суда кассационной инстанции, то его дополнительная жалоба, а также жалоба, представление других субъектов обжалования (защитника, потерпевшего, прокурора и др.), поданные в отношении этого же осужденного по тем же или иным правовым основаниям, передаются судьей на рассмотрение суда кассационной инстанции без вынесения соответствующего постановления. При этом по каждой жалобе или представлению, которые переданы на рассмотрение суда кассационной инстанции, должны быть выполнены требования части 2 статьи 401.13 УП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6. Лицо, обратившееся в суд кассационной инстанции, вправе отозвать свои кассационные жалобу, представление до начала их рассмотрения суд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сли просьба об отзыве жалобы, представления поступит до принятия решения об их передаче с уголовным делом для рассмотрения в судебном заседании суда кассационной инстанции, то жалоба или представление возвращается заявителю в соответствии с пунктом 4 части 1 статьи 401.5 УПК РФ. Если же такая просьба поступит после принятия решения о передаче жалобы, представления, суд выносит постановление (определение) о прекращении кассационного производст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 суда о прекращении кассационного производства в связи с отзывом жалобы или представления не является обстоятельством, препятствующим тому же лицу в течение срока, указанного в части 3 статьи 401.2 УПК РФ, повторно обратиться в тот же суд кассационной инстанции с жалобой или представлением по тем же или иным правовым основания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7. В соответствии со статьей 401.12 УПК РФ суду кассационной инстанции надлежит в срок не позднее 14 суток до дня судебного заседания известить лиц, интересы которых затрагиваются жалобой, представлением, о дате, времени и месте рассмотрения уголовного дела, а также направить этим лицам копии постановления о передаче кассационных жалобы, представления с уголовным делом для рассмотрения в судебном заседании суда кассационной инстанции и копии кассационных жалоб и (или) представления, поданных другими участниками судебного разбирательства по данному дел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извещение участников процесса допускается посредством СМС-сообщения в случае их согласия на уведомление таким способом и при фиксации фактов отправки и доставки СМС-сообщения адресату. Факт согласия на получение СМС-сообщения подтверждается распиской, в которой наряду с данными об участнике судопроизводства и о его согласии на уведомление подобным способом указывается номер мобильного телефона, на который следует направить сообщен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8. Если лицом, в отношении которого ведется кассационное производство по делу, не заявлен отказ от помощи защитника в порядке, установленном статьей 52 УПК РФ, а также в иных случаях обязательного участия защитника, предусмотренных в части 1 статьи 51 УПК РФ, участие защитника в заседании суда кассационной инстанции обеспечивается суд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9. Исходя из положений части 3 статьи 401.13 УПК РФ судья, вынесший постановление о передаче кассационных жалобы, представления с уголовным делом для рассмотрения в судебном заседании суда кассационной инстанции, не вправе участвовать в рассмотрении этого уголовного дела в составе суда кассационной инстан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рассмотрении уголовного дела в президиуме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судья, не являющийся членом президиума, вправе докладывать уголовное дело и в том случае, когда им принято решение о передаче кассационных жалобы, представления для рассмотрения в судебном заседании президиума, поскольку в данном случае он не участвует в принятии решения по уголовному дел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0. Обратить внимание судов на то, что круг оснований для отмены или изменения судебного решения в кассационном порядке ввиду существенного нарушения уголовного закона (неправильного его применения) и (или) существенного нарушения уголовно-процессуального закона в отличие от производства в апелляционной инстанции ограничен лишь такими нарушениями, которые повлияли на исход уголовного дела, то есть на правильность его разрешения по существу, в частности на вывод о виновности, на юридическую оценку содеянного, назначение судом наказания или применение иных мер уголовно-правового характера и на решение по гражданскому иск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1. Поворот к худшему при пересмотре судебного решения в кассационном порядке может иметь место, если в ходе судебного разбирательства были допущены нарушения, искажающие саму суть правосудия и смысл судебного решения как акта правосуд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еправильное применение уголовного закона, являющееся основанием для пересмотра судебного решения в кассационном порядке с поворотом к худшему, может выражаться, например, в квалификации содеянного по уголовному закону о менее тяжком преступлен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 числу нарушений уголовно-процессуального закона, искажающих саму суть правосудия и смысл судебного решения как акта правосудия, могут быть отнесены, в частности, нарушения, указанные в пунктах 2, 8, 10, 11 части 2 статьи 389.17, в статье 389.25 УПК РФ, а также иные нарушения, которые лишили участников уголовного судопроизводства возможности осуществления гарантированных законом прав на справедливое судебное разбирательство на основе принципа состязательности и равноправия сторон либо существенно ограничили эти права, если такое лишение либо такие ограничения повлияли на законность приговора, определения или постановления су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пересмотре судебного решения в кассационном порядке суд вправе вынести постановление (определение), влекущее ухудшение положения осужденного, оправданного или лица, дело в отношении которого прекращено, лишь по тому правовому основанию и по тем доводам, которые указаны в кассационном представлении прокурора, кассационной жалобе потерпевшего, его законного представителя или представител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2. С учетом положений части 1 статьи 401.16 УПК РФ в их взаимосвязи с положениями статьи 6 УПК РФ, определяющей назначение уголовного судопроизводства, суду кассационной инстанции надлежит устранять все выявленные в судебном заседании существенные нарушения уголовного закона (его неправильное применение) и (или) уголовно-процессуального закона, повлиявшие на исход дела, если их устранение влечет улучшение положения обвиняемого, подсудимого, осужденного, оправданного, лица, в отношении которого уголовное дело прекращено, или иного лица, в отношении которого ведется кассационное производство по дел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о статьей 392 и частью 6 статьи 401.16 УПК РФ указания суда кассационной инстанции обязательны при повторном рассмотрении уголовного дела судами первой и апелляционной инстанций, а также для прокурора в случае возвращения ему уголовного дела в порядке, установленном статьей 237 УП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3. Обратить внимание судов на то, что согласно части 9 статьи 401.13 УПК РФ первым выносится на голосование предложение, наиболее благоприятное для оправданного, осужденного, лица, уголовное дело в отношении которого прекращен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4. В силу части 3 статьи 401.14 УПК РФ постановление (определение) суда кассационной инстанции должно соответствовать требованиям, предусмотренным частями 3 и 4 статьи 389.28 УПК РФ. При этом в описательно-мотивировочной части кассационного постановления (определения), помимо мотивов принятого решения, указываются основания, по которым приговор или иное обжалуемое судебное решение признается законным, а жалоба или представление - не подлежащими удовлетворению, либо основания полной или частичной отмены или изменения такого реш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5. В случае отмены приговора и передачи уголовного дела на новое рассмотрение в суд первой или апелляционной инстанции, а также при возвращении уголовного дела прокурору суду кассационной инстанции в целях охраны прав и законных интересов участников уголовного судопроизводства и проведения судебного заседания в разумные сроки необходимо решить вопрос о мере пресечения в отношении лица, содержащегося под стражей. При этом суд вправе избрать любую из предусмотренных статьей 98 УПК РФ мер пресечения при условии, что она обеспечит достижение указанных целей. В случае избрания меры пресечения в виде заключения под стражу или домашнего ареста суд кассационной инстанции обязан указать конкретный срок ее действ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збирая меру пресечения в виде заключения под стражу или домашнего ареста, суд кассационной инстанции должен руководствоваться общими положениями уголовно-процессуального закона, устанавливающими основания и порядок избрания меры пресечения, исходя из того, что заинтересованные лица (при условии, что они извещены о дате, времени и месте рассмотрения дела) осведомлены о характере решений, которые могут быть приняты судом кассационной инстанции, в том числе и о возможности избрания меры пресечения в виде заключения под стражу или домашнего арест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6. При разбирательстве в суде кассационной инстанции могут быть рассмотрены не только материалы, имеющиеся в уголовном деле, но и дополнительные материалы, поступившие с жалобой или представлением либо представленные сторонами, если они содержат сведения, имеющие значение для правильного разрешения дела, и не свидетельствуют о наличии новых или вновь открывшихся обстоятельст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ополнительные материалы могут быть положены в основу решения об отмене приговора, определения и постановления суда с возвращением уголовного дела прокурору либо с его передачей на новое судебное разбирательство в суд первой или апелляционной инстанции. Изменение приговора и последующих судебных решений или их отмена с прекращением производства по уголовному делу на основании дополнительных материалов не допускается, за исключением случаев, когда достоверность фактов, устанавливаемых такими материалами, не нуждается в проверке судом первой или апелляционной инстанции (документы, свидетельствующие о недостижении осужденным возраста, с которого наступает уголовная ответственность, об отсутствии судимости, о применении акта об амнистии по предыдущему приговору и др.).</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7. Судам следует иметь в виду, что вновь открывшиеся обстоятельства либо новые обстоятельства, на которые лица, обратившиеся в суд кассационной инстанции, ссылаются в кассационных жалобе, представлении, не могут служить основанием для отмены или изменения судебных постановлений в кассационном порядке. По указанным обстоятельствам судебные решения могут быть пересмотрены в порядке, установленном главой 49 УП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8. Исходя из требования части 4 статьи 29 УПК РФ суды кассационной инстанции вправе реагировать на любые нарушения закона, допущенные при производстве дознания, предварительного следствия или в ходе предшествующего судебного разбирательства по уголовному делу, путем вынесения частных определений (постановле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9. В связи с принятием данного постановления признать утратившими силу постановление Пленума Верховного Суда Российской Федерации от 11 января 2007 года N 1 "О применении судами норм главы 48 Уголовно-процессуального кодекса Российской Федерации, регламентирующих производство в надзорной инстанции" (с изменениями, внесенными постановлениями Пленума от 29 октября 2009 года N 22 и от 23 декабря 2010 года N 31) и пункт 24 постановления Пленума Верховного Суда Российской Федерации от 10 февраля 2009 года N 1 "О практике рассмотрения судами жалоб в порядке статьи 125 Уголовно-процессуального кодекса Российской Федерации" (с изменениями, внесенными постановлениями Пленума от 23 декабря 2010 года N 31 и от 9 февраля 2012 года N 3).</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Председатель Верховного Суда</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М.ЛЕБЕДЕВ</w:t>
      </w:r>
    </w:p>
    <w:p>
      <w:pPr>
        <w:pStyle w:val="ConsPlusNormal"/>
        <w:jc w:val="right"/>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Секретарь Пленума,</w:t>
      </w:r>
    </w:p>
    <w:p>
      <w:pPr>
        <w:pStyle w:val="ConsPlusNormal"/>
        <w:jc w:val="right"/>
        <w:rPr>
          <w:rFonts w:ascii="Sylfaen" w:hAnsi="Sylfaen" w:cs="Sylfaen"/>
          <w:sz w:val="24"/>
          <w:szCs w:val="24"/>
        </w:rPr>
      </w:pPr>
      <w:r>
        <w:rPr>
          <w:rFonts w:cs="Sylfaen" w:ascii="Sylfaen" w:hAnsi="Sylfaen"/>
          <w:sz w:val="24"/>
          <w:szCs w:val="24"/>
        </w:rPr>
        <w:t>судья Верховного Суда</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В.МОМОТОВ</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center"/>
        <w:rPr>
          <w:rFonts w:ascii="Sylfaen" w:hAnsi="Sylfaen" w:cs="Sylfaen"/>
          <w:sz w:val="24"/>
          <w:szCs w:val="24"/>
        </w:rPr>
      </w:pPr>
      <w:r>
        <w:rPr>
          <w:rFonts w:cs="Sylfaen" w:ascii="Sylfaen" w:hAnsi="Sylfaen"/>
          <w:sz w:val="24"/>
          <w:szCs w:val="24"/>
        </w:rPr>
        <w:t>КОНСТИТУЦИОННЫЙ СУД РОССИЙСКОЙ ФЕДЕРАЦИИ</w:t>
      </w:r>
    </w:p>
    <w:p>
      <w:pPr>
        <w:pStyle w:val="Normal"/>
        <w:autoSpaceDE w:val="false"/>
        <w:spacing w:lineRule="auto" w:line="240" w:before="0" w:after="0"/>
        <w:ind w:firstLine="540"/>
        <w:jc w:val="center"/>
        <w:rPr>
          <w:rFonts w:ascii="Sylfaen" w:hAnsi="Sylfaen" w:cs="Sylfaen"/>
          <w:sz w:val="24"/>
          <w:szCs w:val="24"/>
        </w:rPr>
      </w:pPr>
      <w:r>
        <w:rPr>
          <w:rFonts w:cs="Sylfaen" w:ascii="Sylfaen" w:hAnsi="Sylfaen"/>
          <w:sz w:val="24"/>
          <w:szCs w:val="24"/>
        </w:rPr>
        <w:t>Именем Российской Федерации</w:t>
      </w:r>
    </w:p>
    <w:p>
      <w:pPr>
        <w:pStyle w:val="Normal"/>
        <w:autoSpaceDE w:val="false"/>
        <w:spacing w:lineRule="auto" w:line="240" w:before="0" w:after="0"/>
        <w:ind w:firstLine="540"/>
        <w:jc w:val="center"/>
        <w:rPr/>
      </w:pPr>
      <w:r>
        <w:rPr>
          <w:rFonts w:cs="Sylfaen" w:ascii="Sylfaen" w:hAnsi="Sylfaen"/>
          <w:sz w:val="24"/>
          <w:szCs w:val="24"/>
        </w:rPr>
        <w:t>ПОСТАНОВЛЕНИЕ от 31 января 2014 г. N 1-ППО ДЕЛУ О ПРОВЕРКЕ КОНСТИТУЦИОННОСТИ АБЗАЦА ДЕСЯТОГО ПУНКТА 1 СТАТЬИ 127 СЕМЕЙНОГО КОДЕКСАРОССИЙСКОЙ ФЕДЕРАЦИИ В СВЯЗИ С ЖАЛОБОЙ ГРАЖДАНИНА С.А. АНИКИЕ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 участием представителя гражданина С.А. Аникиева - адвоката В.С. Цвиля, представителя Совета Федерации - доктора юридических наук А.С. Саломаткина, полномочного представителя Президента Российской Федерации в Конституционном Суде Российской Федерации М.В. Крото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уководствуясь статьей 125 (часть 4) Конституции Российской Федерации, пунктом 3 части первой, частями третьей и четвертой статьи 3, частью первой статьи 21, статьями 36, 74, 86, 96, 97 и 99 Федерального конституционного закона "О Конституционном Суде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ассмотрел в открытом заседании дело о проверке конституционности абзаца десятого пункта 1 статьи 127 Семейного кодекса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водом к рассмотрению дела явилась жалоба гражданина С.А. Аникиева. Основанием к рассмотрению дела явилась обнаружившаяся неопределенность в вопросе о том, соответствует ли Конституции Российской Федерации оспариваемое заявителем законоположени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Заслушав сообщение судьи-докладчика Н.В. Селезнева, объяснения представителей сторон, выступления приглашенных в заседание представителей: от Министерства юстиции Российской Федерации - Е.А. Борисенко, от Генерального прокурора Российской Федерации - Т.А. Васильевой, исследовав представленные документы и иные материалы, Конституционный Суд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установил:</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 Согласно пункту 1 статьи 127 Семейного кодекса Российской Федерации усыновителями могут быть совершеннолетние лица обоего пола, за исключением, в частности,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абзац десяты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Конституционность названного законоположения оспаривается гражданином С.А. Аникиевым, которому решением Коряжемского городского суда Архангельской области от 25 октября 2012 года (оставлено без изменения определением судебной коллегии по гражданским делам Архангельского областного суда от 24 декабря 2012 года) было отказано в удовлетворении заявления об усыновлении родившегося 3 марта 2011 года ребенка - сына гражданки А., с которой заявитель с мая 2011 года проживает совместно и с 24 декабря того же года состоит в зарегистрированном браке, на том основании, что в 2009 году за преступление, предусмотренное частью первой статьи 112 УК Российской Федерации (умышленное причинение средней тяжести вреда здоровью), он подвергался уголовному преследованию, которое было прекращено в связи с примирением сторон (статья 25 УПК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Нарушение оспариваемым законоположением своих прав, гарантированных статьями 2, 7, 17 - 19, 38, 45, 46 и 49 Конституции Российской Федерации, С.А. Аникиев усматривает в том, что оно устанавливает для указанных в нем лиц, в том числе тех, в отношении которых начатое уголовное преследование было прекращено по нереабилитирующему основанию, бессрочный и безусловный запрет на усыновление, исключая при этом возможность учета личности потенциального усыновителя и фактических обстоятельств, имеющих существенное значение для дел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оответственно, исходя из требований статей 36, 74, 96 и 97 Федерального конституционного закона "О Конституционном Суде Российской Федерации", абзац десятый пункта 1 статьи 127 Семейного кодекса Российской Федерации является предметом рассмотрения Конституционного Суда Российской Федерации по настоящему делу постольку, поскольку данное законоположение служит основанием для решения вопроса о возможности установления усыновления лицами, имеющими или имевшими судимость, подвергающимися или подвергавшимися уголовному преследованию (за исключением лиц, уголовное преследование в отношении которых прекращено по реабилитирующим основаниям) за указанные в этом законоположении преступл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 Провозглашая человека, его права и свободы высшей ценностью, а признание, соблюдение и защиту прав и свобод человека и гражданина - обязанностью государства, Конституция Российской Федерации устанавливает, что Россия является демократическим правовым и социальным государством, в котором права и свободы человека и гражданина определяют смысл, содержание и применение законов и обеспечиваются правосудием и политика которого - исходя из ответственности перед нынешним и будущими поколениями, стремления обеспечить их благополучие и процветание - направлена на создание условий, обеспечивающих достойную жизнь и свободное развитие человека (преамбула; статья 1, часть 1; статья 2; статья 7, часть 1; статьи 17 и 18).</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Исходя из того что семья, материнство и детство в их традиционном, воспринятом от предков понимании представляют собой те ценности, которые гарантируют непрерывную смену поколений, выступают условием сохранения и развития многонационального народа России, а потому нуждаются в особой защите со стороны государства, Конституция Российской Федерации закрепляет в статье 38 (части 1 и 2), что материнство и детство, семья находятся под защитой государства, а забота о детях, их воспитание - равное право и обязанность родителей. Соответственно, в основе правового регулирования семейных отношений лежат принципы государственной поддержки семьи, материнства, отцовства и детства (статья 7, часть 2, Конституции Российской Федерации), приоритета семейного воспитания детей, заботы об их благосостоянии и развитии (статья 1 Семейного кодекса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и определении законодательных мер, гарантирующих реализацию прав и законных интересов ребенка как важнейшей конституционно значимой и социальной ценности, подлежат учету и требования международно-правовых актов, которые в силу статьи 15 (часть 4) Конституции Российской Федерации являются составной частью правовой системы Российской Федерации. Так, Конвенция о правах ребенка (одобрена Генеральной Ассамблеей ООН 20 ноября 1989 года), признавая, что ребенку для полного и гармоничного развития его личности необходимо расти в семейном окружении, в атмосфере счастья, любви и понимания, обязывает подписавшие ее государства обеспечивать детям необходимые для их благополучия защиту и заботу, принимать все надлежащие законодательные, административные и другие меры для осуществления прав, признанных в Конвенции, признавать право каждого ребенка на уровень жизни, необходимый для его физического, умственного, духовного, нравственного и социального развития (преамбула, пункт 2 статьи 3, статья 4 и пункт 1 статьи 27).</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огласно ранее принятым Генеральной Ассамблеей ООН Декларации прав ребенка (Резолюция 1386 (XIV) от 20 ноября 1959 года) и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Резолюция 41/95 от 3 декабря 1986 года), ребенок ввиду его физической и умственной незрелости нуждается в специальной охране и заботе, включая надлежащую правовую защиту, а наилучшее обеспечение интересов ребенка и его потребность в любви и право на обеспеченность и постоянную заботу должны являться главным соображением при рассмотрении всех вопросов, связанных с передачей ребенка для заботы о нем не его собственными родителям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Таким образом, как указывал Конституционный Суд Российской Федерации, и Конституция Российской Федерации, и международно-правовые акты исходят из того, что одно из предназначений семьи - рождение и воспитание детей; при этом понятием "семья" - наряду с понятиями "материнство", "детство", "отцовство" - охватывается, как следует из сопоставления статьи 38 (часть 1) Конституции Российской Федерации с положениями ее статей 7 (часть 2), 23 (часть 1) и 72 (пункт "ж" части 1), особая сфера жизни человека, являющаяся объектом конституционного регулирования, которое конкретизируется в нормативных правовых актах федеральных органов государственной власти и органов государственной власти субъектов Российской Федерации (определения от 5 июля 2001 года N 135-О и от 16 ноября 2006 года N 496-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собая роль семьи в развитии личности, удовлетворении ее духовных потребностей и обусловленная этим конституционная ценность института семьи предопределяют необходимость уважения и защиты со стороны государства семейных отношений, одним из принципов регулирования которых является приоритет семейного воспитания детей и реализация которых, соответственно, предполагает не только заключение брака, но и закрепление правовой связи между родителем (лицом, его заменяющим) и ребенком. Одним из средств обеспечения этой связи применительно к детям, оставшимся без попечения родителей, служит возможность их передачи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еречисленные формы устройства детей, оставшихся без попечения родителей, предусмотренные Семейным кодексом Российской Федерации (пункт 1 статьи 123), с одной стороны, имеют целью обеспечить таким детям надлежащие, в том числе эмоционально-психологические, условия для полноценного развития, а с другой - позволяют гражданам, в том числе тем, для кого биологическое материнство или отцовство исключено по медицинским показаниям, реализовать естественную потребность в осуществлении родительской заботы. Наличие возможности передать ребенка на воспитание в семью либо, если ребенок уже воспитывается в семье, - юридического оформления фактически сложившихся, содержательно раскрывающих понятие семьи по смыслу Конституции Российской Федерации, отношений согласуется с общеправовым принципом гуманизма, конституционными гарантиями семьи, материнства, отцовства и детства, а также с признанной семейным законодательством целью укрепления семьи. Что касается ограничений такой возможности федеральным законом, то они допустимы исключительно в целях защиты указанных конституционных ценностей, прежде всего - прав и законных интересов ребенка как наиболее уязвимой и зависимой стороны семейных отношени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 Наиболее предпочтительной формой устройства детей, оставшихся без попечения родителей, является усыновление (удочерение), которое, как следует из пунктов 1 и 2 статьи 124 Семейного кодекса Российской Федерации, допускается в отношении несовершеннолетних детей и только в их интересах с соблюдением требований абзаца третьего пункта 1 статьи 123 данного Кодекса, обязывающего учитывать при устройстве ребенка его этническое происхождение, принадлежность к определенной религии и культуре, родной язык, возможность обеспечения преемственности в его воспитании и образовании, а также полноценного физического, психического, духовного и нравственного развит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Усыновление (удочерение) как гарантия обеспечения ребенку права на достойную жизнь распространяется не только на детей, оставшихся без попечения обоих родителей, но и на пасынков (падчериц), которые воспитываются в семье и усыновление (удочерение) которых не изменяет их статуса в качестве детей, имеющих родительское попечение, пусть и в лице единственного родителя (определения Конституционного Суда Российской Федерации от 25 января 2012 года N 6-О-О, от 22 ноября 2012 года N 2166-О и др.). Предоставление отчиму (мачехе) - при отсутствии другого родителя, лишении его родительских прав либо его согласии на усыновление (удочерение) - соответствующей возможности направлено на создание полноценной семьи, позволяет супругам в полной мере и равным образом осуществлять родительские права и обязанности, а для самого усыновленного ребенка, тем более при наличии у супругов общих детей, имеет существенное социально-психологическое и правовое значение, в том числе служит дополнительной гарантией равенства положения детей в семь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1. Согласно правовой позиции Конституционного Суда Российской Федерации, выраженной в Постановлении от 18 июля 2013 года N 19-П, правовое регулирование в сфере государственной защиты прав несовершеннолетних - исходя из требований Конституции Российской Федерации, ее статей 7 (часть 2), 20 (часть 1), 21 (часть 1), 22 (часть 1), 38 (часть 1) и 55 (часть 3), а также международно-правовых обязательств Российской Федерации - должно в приоритетном порядке гарантировать им защиту достоинства личности, права на жизнь, права на свободу и личную неприкосновенность, что предполагает, в частности, наличие законодательных мер, имеющих целью обеспечение безопасности каждого ребенка как непосредственно от преступных посягательств, так и от неблагоприятного воздействия на его нравственность и психику, которое может существенным образом повлиять на развитие его личности, даже не будучи выраженным в конкретных противоправных деяниях.</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скольку усыновители, как и родители, имеют право и обязаны воспитывать своих детей, несут ответственность за их воспитание, обязаны заботиться об их здоровье, физическом, психическом, духовном и нравственном развитии (абзацы первый и второй пункта 1 статьи 63 Семейного кодекса Российской Федерации), а ребенок, соответственно, имеет право на обеспечение его интересов, всестороннее развитие, уважение его человеческого достоинства, равно как и право на защиту от злоупотреблений со стороны родителей либо лиц, их заменяющих (абзац второй пункта 2 статьи 54 и пункт 2 статьи 56 Семейного кодекса Российской Федерации), федеральный законодатель - в целях максимального обеспечения интересов несовершеннолетних, для которых противостояние негативному влиянию либо преступным посягательствам невозможно или затруднено в силу возраста, - вправе предусматривать обусловленные необходимостью защиты конституционно значимых ценностей ограничения в отношении усыновления детей гражданами, поведение и морально-нравственные качества которых могут представлять угрозу для здоровья ребенка и формирования его личност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оответствующее регулирование применительно к усыновлению осуществлено федеральным законодателем в Семейном кодексе Российской Федерации, согласно пункту 1 статьи 125 которого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 с обязательным участием самих усыновителей, органов опеки и попечительства, а также прокурора. Помимо процедуры усыновления, наделяющей суд полномочиями, необходимыми для оценки всех обстоятельств дела об установлении усыновления, в том числе для оценки личности потенциального усыновителя, Семейный кодекс Российской Федерации определяет в статье 127 круг лиц, которые могут быть усыновителями, исключая из него некоторые категории граждан, осуществление которыми воспитания ребенка не допускаетс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амо по себе установление ограничений права на усыновление ребенка отвечает международным обязательствам Российской Федерации и согласуется с закрепленными Федеральным законом от 24 июля 1998 года N 124-ФЗ "Об основных гарантиях прав ребенка в Российской Федерации" целями государственной политики в интересах детей, включая осуществление предусмотренных Конституцией Российской Федерации прав детей, недопущение их дискриминации, упрочение основных гарантий их прав и законных интересов, формирование правовых основ гарантий прав ребенка, содействие физическому, интеллектуальному, психическому, духовному и нравственному развитию детей и защиту от факторов, негативно влияющих на их развитие (пункт 1 статьи 4). Вместе с тем, как неоднократно указывал Конституционный Суд Российской Федерации, при введении тех или иных ограничений, обусловленных конституционно одобряемыми целями, федеральный законодатель связан конституционным принципом соразмерности и вытекающими из него требованиями адекватности и пропорциональности используемых правовых средст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Закрепляющая право на уважение частной и семейной жизни статья 8 Конвенции о защите прав человека и основных свобод в ее истолковании Европейским Судом по правам человека также обязывает национальные власти обеспечивать соблюдение справедливого баланса между конкурирующими интересами и при определении такого баланса особое значение придавать интересам ребенка, которые в зависимости от их характера и важности могут иметь приоритет над аналогичными интересами родителей (постановление от 22 июня 2004 года по делу "Пини и Бертани, Манера и Атрипальди (Pini &amp; Bertani, Manera &amp; Atripaldi) против Румынии", решение от 24 ноября 2005 года по вопросу приемлемости жалобы "Владимир Лазарев и Павел Лазарев против Росс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оответственно, вводимые федеральным законодателем ограничения вытекающего из Конституции Российской Федерации и находящегося под защитой государства права на усыновление детей не должны влечь несоразмерного, не согласующегося с конституционным статусом личности ограничения конституционных прав в указанной сфере и тем самым препятствовать надлежащему обеспечению как интересов семьи в целом, так и интересов усыновляемого ребенк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2. Определяя круг лиц, которые могут быть усыновителями, статья 127 Семейного кодекса Российской Федерации исключает возможность усыновления для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абзац десятый пункта 1).</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ведение запрета на усыновление детей лицами, указанными в названном законоположении, преследует цель предупредить возможное негативное воздействие таких лиц на жизнь, физическое и психическое здоровье усыновляемых детей, на формирование их как личностей, а потому - по смыслу статей 7 (часть 2) и 38 (часть 1) Конституции Российской Федерации, под защитой которых находятся семья, материнство, отцовство и детство, - в основе поиска баланса указанных конституционных ценностей при оценке соответствующих законодательных ограничений должен лежать именно принцип максимального обеспечения интересов ребенк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скольку, как отмечал Конституционный Суд Российской Федерации, на современном этапе развития общества невозможно гарантировать надлежащее исправление лиц, совершивших преступление, таким образом, чтобы исключить вероятность рецидива преступлений, федеральный законодатель - с тем чтобы минимизировать риски для жизни, здоровья и нравственности именно несовершеннолетних как основы будущих поколений и при этом наиболее беззащитной и уязвимой категории граждан, находящейся под особой охраной Конституции Российской Федерации (преамбула; статья 7, часть 2; статья 20, часть 1; статья 21, часть 1; статья 22, часть 1; статья 38, часть 1), - был вправе ограничить для таких лиц право на усыновлени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анный вывод - с учетом специфики семейных отношений - распространяется прежде всего на лиц, имеющих или имевших судимость либо подвергавшихся уголовному преследованию (за исключением лиц, уголовное преследование в отношении которых прекращено по реабилитирующим основаниям) за тяжкие и особо тяжкие преступления из числа указанных в абзаце десятом пункта 1 статьи 127 Семейного кодекса Российской Федерации, а также преступления против половой неприкосновенности и половой свободы личности независимо от степени тяжести, поскольку, как указал Конституционный Суд Российской Федерации в Постановлении от 18 июля 2013 года N 19-П, сам факт их совершения - в силу особенностей объекта посягательства, тяжести последствий таких преступлений - свидетельствует об опасности этих лиц для жизни, здоровья и нравственности несовершеннолетних, которые, как правило, беззащитны перед взрослыми и находятся в зависимом от них положении, притом что каждодневный эффективный контроль за выполнением усыновителями родительских функций практически невозможен. Лишение таких лиц права усыновить ребенка представляет собой, таким образом, правомерное ограничение данного права, введение которого преследует конституционно значимые цели и не нарушает критерии соразмерности, вытекающие из статей 19 (части 1 и 2) и 55 (части 2 и 3) Конституции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Не может расцениваться как нарушающее конституционный принцип соразмерности и ограничение права на усыновление детей, предусмотренное для лиц, уголовное преследование в отношении которых за совершение указанных в абзаце десятом пункта 1 статьи 127 Семейного кодекса Российской Федерации преступлений не завершено, поскольку рассмотрение вопроса о возможности усыновления таким лицом ребенка не исключается впоследствии, если по делу будет постановлен оправдательный приговор либо если уголовное дело будет прекращено по реабилитирующему основанию.</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3. Конституция Российской Федерации, допуская в силу статьи 55 (часть 3) в отношении лиц, имеющих судимость, возможность закрепления федеральным законом определенных, сохраняющихся после отбытия ими уголовного наказания дополнительных обременений, которые обусловлены в том числе общественной опасностью таких лиц, адекватны ей и связаны с обязанностью нести ответственность за виновное поведение, требует безусловного соблюдения предусмотренных ею гарантий прав личности и исходит из необходимости обеспечения справедливости соответствующих ограничений, их соразмерности защищаемым конституционным ценностя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Исходя из приведенной правовой позиции, Конституционный Суд Российской Федерации в постановлениях от 19 марта 2003 года N 3-П и от 18 июля 2013 года N 19-П признал, что сроки ограничения права на осуществление педагогической и иной профессиональной деятельности в сфере образования, воспитания и развития несовершеннолетних, равно как и пассивного избирательного права должны, по общему правилу, соотноситься со сроками судимости, предусмотренными Уголовным кодексом Российской Федерации. Тем более является конституционно допустимым запрет на осуществление права на усыновление детей лицами, судимость которых не снята или не погашен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месте с тем в число преступлений, с которыми связывается данный запрет, федеральный законодатель включил и преступления, относящиеся к категориям небольшой и средней тяжести, в частности неосторожные. И хотя отнюдь не каждое из достаточно широкого перечня видов преступлений, закрепленного в абзаце десятом пункта 1 статьи 127 Семейного кодекса Российской Федерации (например, преступления против общественной безопасности, предусмотренные частью первой статьи 215 "Нарушение правил безопасности на объектах атомной энергетики", частью первой статьи 215.1 "Прекращение или ограничение подачи электрической энергии либо отключение от других источников жизнеобеспечения" или частью первой статьи 216 "Нарушение правил безопасности при ведении горных, строительных или иных работ" УК Российской Федерации), содержательно увязано с невозможностью осуществления лицом, которому оно вменялось, воспитания усыновленного ребенка, сам факт совершения такого преступления, как сопряженного с неосторожностью либо свидетельствующего о наличии умысла, позволяет усомниться в том, что это лицо обладает личностными качествами, необходимыми для заботливого воспитания ребенка, по крайней мере без риска для его жизни и здоровь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ледовательно, с учетом правовой позиции, выраженной Конституционным Судом Российской Федерации в постановлениях от 19 марта 2003 года N 3-П и от 18 июля 2013 года N 19-П, федеральный законодатель вправе ограничить в конституционно значимых целях возможность усыновления детей лицами, имевшими судимость за те из указанных в абзаце десятом пункта 1 статьи 127 Семейного кодекса Российской Федерации преступления, которые не относятся к категориям тяжких и особо тяжких преступлений, а также к преступлениям против половой неприкосновенности и половой свободы личности независимо от степени тяжести, постольку, поскольку имеются основания полагать, что совершившее такое преступление лицо, будь оно усыновителем, представляло бы угрозу для жизни, здоровья и нравственности ребенк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днако абзац десятый пункта 1 статьи 127 Семейного кодекса Российской Федерации предполагает отказ таким лицам в усыновлении ребенка в любом случае, независимо от каких бы то ни было обстоятельств. В силу императивного характера данного законоположения суду, рассматривающему дело об установлении усыновления, для отказа потенциальному усыновителю в удовлетворении заявленного требования достаточно формального подтверждения одного только факта привлечения его к уголовной ответственности за совершение любого из перечисленных в этом законоположении преступлений, без учета обстоятельств, имеющих значение для оценки возможности лица - с точки зрения защиты гарантированных Конституцией Российской Федерации прав несовершеннолетних - быть усыновителем, в том числе обстоятельств совершенного преступления, срока, прошедшего с момента его совершения, формы вины, а также обстоятельств, характеризующих личность (деятельное раскаяние, стремление загладить причиненный вред, последующее поведение и т.д.).</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 Как следует из статей 49 и 54 (часть 2) Конституции Российской Федерации в их взаимосвязи, соблюдение фундаментальных процессуальных гарантий прав личности, включая презумпцию невиновности, должно обеспечиваться и при разрешении вопроса о прекращении уголовного преследования; принимая соответствующее решение на досудебных стадиях уголовного процесса, компетентные государственные органы должны исходить из того, что лица, в отношении которых уголовное преследование прекращается, виновными в совершении преступления не признаны, а значит, и не могут быть названы таковыми, - в конституционно-правовом смысле эти лица могут считаться лишь привлекавшимися к участию в уголовном судопроизводстве на соответствующей стадии ввиду выдвижения против них подозрения или обвин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пираясь на правовые позиции, выраженные в постановлениях от 28 октября 1996 года N 18-П и от 14 июля 2011 года N 16-П, Конституционный Суд Российской Федерации в Постановлении от 18 июля 2013 года N 19-П пришел к выводу, что в случае прекращения в отношении лица уголовного преследования по нереабилитирующим основаниям вопрос, может ли это лицо представлять опасность для жизни, здоровья и нравственности несовершеннолетних, остается непроясненным, а следовательно, в таких случаях - имея в виду приоритет прав несовершеннолетних - не исключается возможность ограничения права этого лица на занятие педагогической деятельностью даже при отсутствии вступившего в законную силу приговора. Данный вывод - исходя из принципа максимальной защиты прав и законных интересов ребенка - применим и к лицам, желающим реализовать свое право на усыновлени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Более того, безусловный запрет на усыновление детей - хотя по смыслу абзаца десятого пункта 1 статьи 127 Семейного кодекса Российской Федерации он действует в отношении лиц, уголовное преследование которых прекращено по любому из предусмотренных Уголовным кодексом Российской Федерации нереабилитирующих оснований, притом что некоторые из этих оснований сами по себе свидетельствуют об оценке деяния и личности предположительно совершившего его лица как утративших общественную опасность, - может рассматриваться как ограничение права этого лица на усыновление ребенка, несоразмерное конституционно значимым целям его введ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Так, согласно части первой статьи 75 УК Российской Федерации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 При этом, как разъясняется в постановлении Пленума Верховного Суда Российской Федерации от 27 июня 2013 года N 19 "О применении судами законодательства, регламентирующего основания и порядок освобождения от уголовной ответственности", деятельное раскаяние может влечь освобождение от уголовной ответственности только в том случае, когда лицо вследствие этого перестало быть общественно опасным; разрешая вопрос об утрате лицом общественной опасности, суды учитывают всю совокупность обстоятельств, характеризующих поведение лица после совершения преступления, а также данные о его личности (пункт 4).</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соответствии со статьей 76 УК Российской Федерации от уголовной ответственности может быть освобождено также лицо, впервые совершившее преступление небольшой или средней тяжести, если оно примирилось с потерпевшим и загладило причиненный потерпевшему вред, а в статье 25 УПК Российской Федерации закреплено правило, согласно которому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связи с примирением сторон. В соответствии с правовой позицией Конституционного Суда Российской Федерации, изложенной в Определении от 21 июня 2011 года N 860-О-О, указание в названных статьях на возможность освобождения от уголовной ответственности, на право (а не обязанность) прекратить уголовное дело не означает произвольное разрешение данного вопроса уполномоченным органом или должностным лицом, которые, рассматривая заявление о прекращении уголовного дела, не просто констатируют наличие или отсутствие закрепленных в законе оснований для этого, а принимают соответствующее решение с учетом всей совокупности обстоятельств, включая вид уголовного преследования, особенности объекта преступного посягательства, наличие выраженного свободно, а не по принуждению волеизъявления потерпевшего, чье право, охраняемое уголовным законом, нарушено в результате преступления, изменение степени общественной опасности деяния после заглаживания вреда, личность подозреваемого, обвиняемого, обстоятельства, смягчающие и отягчающие ответственность.</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Кроме того, абзац десятый пункта 1 статьи 127 Семейного кодекса Российской Федерации не позволяет учесть и специфику прекращения уголовного преследования по делам частного обвинения (часть первая статьи 115, часть первая статьи 116 и часть первая статьи 128.1 УК Российской Федерации) за преступления, которые относятся к числу не представляющих значительной общественной опасности. Поскольку, как указал Конституционный Суд Российской Федерации в Постановлении от 18 июля 2013 года N 19-П, уголовные дела частного обвинения возбуждаются не иначе как по заявлению потерпевшего (его законного представителя) и в случае примирения потерпевшего с обвиняемым подлежат обязательному прекращению (часть вторая статьи 20 и часть первая статьи 318 УПК Российской Федерации), суд в этих случаях обстоятельства уголовного дела не рассматривает и фактически не устанавливает наличия или отсутствия как самого деяния, так и иных признаков состава преступления, и, соответственно, преступного характера поведения лица, обвиняемого по делу.</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месте с тем сама по себе относительно незначительная - сопоставимо с другими преступлениями - общественная опасность таких деяний позволяет отнести прекращение уголовного преследования по делам частного обвинения в связи с примирением сторон к нереабилитирующим основаниям прекращения уголовного преследования, в связи с применением которых бессрочный и безусловный запрет на усыновление может быть признан чрезмерным, тем более что в любом случае при решении вопроса о возможности усыновления ребенка лицом, в отношении которого было выдвинуто частное обвинение, суд наряду с другими факторами, позволяющими оценить возможность обеспечения этими лицами в качестве усыновителей полноценного физического, психического, духовного и нравственного развития детей без риска подвергнуть опасности их жизнь, здоровье и нравственность, должен во всяком случае определить, представляет ли общественную опасность сам потенциальный усыновитель.</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5. Таким образом, абзац десятый пункта 1 статьи 127 Семейного кодекса Российской Федерации не соответствует Конституции Российской Федерации, ее статьям 7 (часть 2), 19 (часть 1), 38 (части 1 и 2), 46 (часть 1) и 55 (часть 3), в той мере, в какой предусмотренный им запрет на усыновление детей распространяется на лиц, имевших судимость за указанные в данном законоположении преступления (за исключением относящихся к категориям тяжких и особо тяжких преступлений, а также преступлений против половой неприкосновенности и половой свободы личности независимо от степени тяжести), либо лиц, уголовное преследование в отношении которых в связи с преступлениями, не относящимися к категориям тяжких и особо тяжких, а также преступлениям против половой неприкосновенности и половой свободы личности, было прекращено по нереабилитирующим основаниям, - постольку, поскольку в силу безусловного характера данного запрета суд при рассмотрении дел об установлении усыновления, в том числе в случаях, когда потенциальный усыновитель (при наличии фактически сложившихся между ним и ребенком отношений и с учетом характера совершенного им или вменявшегося ему деяния) способен обеспечить полноценное физическое, духовное и нравственное развитие усыновляемого ребенка без риска подвергнуть опасности его психику и здоровье, не правомочен принимать во внимание обстоятельства совершенного преступления, срок, прошедший с момента его совершения, обстоятельства, характеризующие личность, в том числе поведение лица после совершения преступления, а также иные существенные для дела обстоятельст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Исходя из изложенного и руководствуясь частью второй статьи 71, статьями 72, 74, 75, 78, 79 и 100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становил:</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 Признать абзац десятый пункта 1 статьи 127 Семейного кодекса Российской Федерации соответствующим Конституции Российской Федерации в той мере, в какой предусмотренный им запрет на установление усыновления детей, как направленный на предотвращение опасности для жизни, здоровья, нравственности несовершеннолетних, распространяетс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на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указанные в данном законоположении преступления, относящиеся к категориям тяжких и особо тяжких преступлений, а также за преступления против половой неприкосновенности и половой свободы личности независимо от степени тяжест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на лиц, имеющих судимость либо подвергающихся уголовному преследованию за иные указанные в данном законоположении преступл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на лиц, имевших судимость либо подвергавшихся уголовному преследованию за иные указанные в данном законоположении преступления, - постольку, поскольку на основе оценки опасности таких лиц для жизни, здоровья и нравственности усыновляемого обеспечивается соразмерность введенного ограничения целям государственной защиты прав несовершеннолетних.</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 Признать абзац десятый пункта 1 статьи 127 Семейного кодекса Российской Федерации не соответствующим Конституции Российской Федерации, ее статьям 7 (часть 2), 19 (часть 1), 38 (части 1 и 2), 46 (часть 1) и 55 (часть 3), в той мере, в какой предусмотренный им запрет на усыновление детей распространяется на лиц, имевших судимость за указанные в данном законоположении преступления (за исключением относящихся к категориям тяжких и особо тяжких преступлений, а также преступлений против половой неприкосновенности и половой свободы личности независимо от степени тяжести), либо лиц, уголовное преследование в отношении которых в связи с преступлениями, не относящимися к категориям тяжких и особо тяжких, а также преступлениям против половой неприкосновенности и половой свободы личности, было прекращено по нереабилитирующим основаниям, - постольку, поскольку в силу безусловного характера данного запрета суд при рассмотрении дел об установлении усыновления, в том числе в случаях, когда потенциальный усыновитель (при наличии фактически сложившихся между ним и ребенком отношений и с учетом характера совершенного им или вменявшегося ему деяния) способен обеспечить полноценное физическое, духовное и нравственное развитие усыновляемого ребенка без риска подвергнуть опасности его психику и здоровье, не правомочен принимать во внимание обстоятельства совершенного преступления, срок, прошедший с момента его совершения, форму вины, обстоятельства, характеризующие личность, в том числе поведение лица после совершения преступления, а также иные существенные для дела обстоятельст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 Федеральному законодателю надлежит - исходя из требований Конституции Российской Федерации и с учетом основанных на них правовых позиций Конституционного Суда Российской Федерации, выраженных в том числе в настоящем Постановлении, - внести в действующее правовое регулирование необходимые изменения, вытекающие из настоящего Постановл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предь до внесения в действующее правовое регулирование надлежащих изменений при применении абзаца десятого пункта 1 статьи 127 Семейного кодекса Российской Федерации к лицам, имевшим судимость либо подвергавшим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из числа указанных в данном законоположении (за исключением тяжких и особо тяжких преступлений, а также преступлений против половой неприкосновенности и половой свободы личности независимо от степени тяжести), суд не вправе формально отказать им в установлении усыновления и должен рассмотреть вопрос о возможности такового по существу. Это не снимает с суда обязанности оценить, в том числе с учетом совершения или возможного (в случае прекращения уголовного преследования по нереабилитирующим основаниям) совершения указанными лицами преступления, насколько усыновление ребенка конкретным лицом соответствует цели максимальной защиты прав и законных интересов усыновляемого, обеспечения его полноценного физического, психического, духовного и нравственного развития без риска быть подвергнутым какой-либо опасност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 Судебные постановления по делу гражданина Аникиева Сергея Александровича, основанием для вынесения которых абзац десятый пункта 1 статьи 127 Семейного кодекса Российской Федерации послужил в той мере, в какой настоящим Постановлением он признан не соответствующим Конституции Российской Федерации, подлежат пересмотру в установленном порядке, если для этого нет иных препятстви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5.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6. Настоящее Постановление подлежит незамедлительному опубликованию в "Российской газете", "Собрании законодательства Российской Федерации" и на "Официальном интернет-портале правовой информации" (www.pravo.gov.ru). Постановление должно быть опубликовано также в "Вестнике Конституционного Суда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Конституционный Суд</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b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ConsPlusNormal"/>
        <w:numPr>
          <w:ilvl w:val="0"/>
          <w:numId w:val="0"/>
        </w:numPr>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jc w:val="center"/>
        <w:outlineLvl w:val="0"/>
        <w:rPr>
          <w:rFonts w:ascii="Sylfaen" w:hAnsi="Sylfaen" w:cs="Sylfaen"/>
          <w:b/>
          <w:b/>
          <w:bCs/>
          <w:sz w:val="24"/>
          <w:szCs w:val="24"/>
        </w:rPr>
      </w:pPr>
      <w:bookmarkStart w:id="4" w:name="Par1"/>
      <w:bookmarkEnd w:id="4"/>
      <w:r>
        <w:rPr>
          <w:rFonts w:cs="Sylfaen" w:ascii="Sylfaen" w:hAnsi="Sylfaen"/>
          <w:b/>
          <w:bCs/>
          <w:sz w:val="24"/>
          <w:szCs w:val="24"/>
        </w:rPr>
        <w:t>КОНСТИТУЦИОННЫЙ СУД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РЕШЕНИЕ</w:t>
      </w:r>
    </w:p>
    <w:p>
      <w:pPr>
        <w:pStyle w:val="ConsPlusNormal"/>
        <w:jc w:val="center"/>
        <w:rPr>
          <w:rFonts w:ascii="Sylfaen" w:hAnsi="Sylfaen" w:cs="Sylfaen"/>
          <w:b/>
          <w:b/>
          <w:bCs/>
          <w:sz w:val="24"/>
          <w:szCs w:val="24"/>
        </w:rPr>
      </w:pPr>
      <w:r>
        <w:rPr>
          <w:rFonts w:cs="Sylfaen" w:ascii="Sylfaen" w:hAnsi="Sylfaen"/>
          <w:b/>
          <w:bCs/>
          <w:sz w:val="24"/>
          <w:szCs w:val="24"/>
        </w:rPr>
        <w:t>от 4 февраля 2014 года</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ОБ УТВЕРЖДЕНИИ ОБЗОРА</w:t>
      </w:r>
    </w:p>
    <w:p>
      <w:pPr>
        <w:pStyle w:val="ConsPlusNormal"/>
        <w:jc w:val="center"/>
        <w:rPr>
          <w:rFonts w:ascii="Sylfaen" w:hAnsi="Sylfaen" w:cs="Sylfaen"/>
          <w:b/>
          <w:b/>
          <w:bCs/>
          <w:sz w:val="24"/>
          <w:szCs w:val="24"/>
        </w:rPr>
      </w:pPr>
      <w:r>
        <w:rPr>
          <w:rFonts w:cs="Sylfaen" w:ascii="Sylfaen" w:hAnsi="Sylfaen"/>
          <w:b/>
          <w:bCs/>
          <w:sz w:val="24"/>
          <w:szCs w:val="24"/>
        </w:rPr>
        <w:t>ПРАКТИКИ КОНСТИТУЦИОННОГО СУДА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t>ЗА ТРЕТИЙ И ЧЕТВЕРТЫЙ КВАРТАЛЫ 2013 ГОДА</w:t>
      </w:r>
    </w:p>
    <w:p>
      <w:pPr>
        <w:pStyle w:val="ConsPlusNormal"/>
        <w:ind w:firstLine="540"/>
        <w:jc w:val="both"/>
        <w:rPr>
          <w:rFonts w:ascii="Sylfaen" w:hAnsi="Sylfaen" w:cs="Sylfaen"/>
          <w:b/>
          <w:b/>
          <w:bCs/>
          <w:sz w:val="24"/>
          <w:szCs w:val="24"/>
        </w:rPr>
      </w:pPr>
      <w:r>
        <w:rPr>
          <w:rFonts w:cs="Sylfaen" w:ascii="Sylfaen" w:hAnsi="Sylfaen"/>
          <w:b/>
          <w:bCs/>
          <w:sz w:val="24"/>
          <w:szCs w:val="24"/>
        </w:rPr>
      </w:r>
    </w:p>
    <w:p>
      <w:pPr>
        <w:pStyle w:val="ConsPlusNormal"/>
        <w:ind w:firstLine="540"/>
        <w:jc w:val="both"/>
        <w:rPr>
          <w:rFonts w:ascii="Sylfaen" w:hAnsi="Sylfaen" w:cs="Sylfaen"/>
          <w:sz w:val="24"/>
          <w:szCs w:val="24"/>
        </w:rPr>
      </w:pPr>
      <w:r>
        <w:rPr>
          <w:rFonts w:cs="Sylfaen" w:ascii="Sylfaen" w:hAnsi="Sylfaen"/>
          <w:sz w:val="24"/>
          <w:szCs w:val="24"/>
        </w:rPr>
        <w:t>Конституционный Суд Российской Федерации в составе Председателя В.Д. Зорькина, судей К.В. Арановского, А.И. Бойцова, Н.С. Бондаря, Г.А. Гаджиева, Л.М. Жарковой, Г.А. Жилина, С.М. Казанцева, М.И. Клеандрова, С.Д. Князева, А.Н. Кокотова, Л.О. Красавчиковой, С.П. Маврина, Н.В. Мельникова, Ю.Д. Рудкина, Н.В. Селезнева, В.Г. Ярославце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заслушав информацию Председателя Конституционного Суда Российской Федерации о подготовленном Секретариатом Конституционного Суда Российской Федерации Обзоре практики Конституционного Суда Российской Федерации за третий и четвертый кварталы 2013 го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решил:</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1. Утвердить </w:t>
      </w:r>
      <w:hyperlink w:anchor="Par28">
        <w:r>
          <w:rPr>
            <w:rStyle w:val="InternetLink"/>
            <w:rFonts w:cs="Sylfaen" w:ascii="Sylfaen" w:hAnsi="Sylfaen"/>
            <w:sz w:val="24"/>
            <w:szCs w:val="24"/>
          </w:rPr>
          <w:t>Обзор</w:t>
        </w:r>
      </w:hyperlink>
      <w:r>
        <w:rPr>
          <w:rFonts w:cs="Sylfaen" w:ascii="Sylfaen" w:hAnsi="Sylfaen"/>
          <w:sz w:val="24"/>
          <w:szCs w:val="24"/>
        </w:rPr>
        <w:t xml:space="preserve"> практики Конституционного Суда Российской Федерации за третий и четвертый кварталы 2013 го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2. Разместить </w:t>
      </w:r>
      <w:hyperlink w:anchor="Par28">
        <w:r>
          <w:rPr>
            <w:rStyle w:val="InternetLink"/>
            <w:rFonts w:cs="Sylfaen" w:ascii="Sylfaen" w:hAnsi="Sylfaen"/>
            <w:sz w:val="24"/>
            <w:szCs w:val="24"/>
          </w:rPr>
          <w:t>Обзор</w:t>
        </w:r>
      </w:hyperlink>
      <w:r>
        <w:rPr>
          <w:rFonts w:cs="Sylfaen" w:ascii="Sylfaen" w:hAnsi="Sylfaen"/>
          <w:sz w:val="24"/>
          <w:szCs w:val="24"/>
        </w:rPr>
        <w:t xml:space="preserve"> практики Конституционного Суда Российской Федерации за третий и четвертый кварталы 2013 года на официальном сайте Конституционного Суд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3. Опубликовать </w:t>
      </w:r>
      <w:hyperlink w:anchor="Par28">
        <w:r>
          <w:rPr>
            <w:rStyle w:val="InternetLink"/>
            <w:rFonts w:cs="Sylfaen" w:ascii="Sylfaen" w:hAnsi="Sylfaen"/>
            <w:sz w:val="24"/>
            <w:szCs w:val="24"/>
          </w:rPr>
          <w:t>Обзор</w:t>
        </w:r>
      </w:hyperlink>
      <w:r>
        <w:rPr>
          <w:rFonts w:cs="Sylfaen" w:ascii="Sylfaen" w:hAnsi="Sylfaen"/>
          <w:sz w:val="24"/>
          <w:szCs w:val="24"/>
        </w:rPr>
        <w:t xml:space="preserve"> практики Конституционного Суда Российской Федерации за третий и четвертый кварталы 2013 года в "Вестнике Конституционного Суд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Председатель</w:t>
      </w:r>
    </w:p>
    <w:p>
      <w:pPr>
        <w:pStyle w:val="ConsPlusNormal"/>
        <w:jc w:val="right"/>
        <w:rPr>
          <w:rFonts w:ascii="Sylfaen" w:hAnsi="Sylfaen" w:cs="Sylfaen"/>
          <w:sz w:val="24"/>
          <w:szCs w:val="24"/>
        </w:rPr>
      </w:pPr>
      <w:r>
        <w:rPr>
          <w:rFonts w:cs="Sylfaen" w:ascii="Sylfaen" w:hAnsi="Sylfaen"/>
          <w:sz w:val="24"/>
          <w:szCs w:val="24"/>
        </w:rPr>
        <w:t>Конституционного Суда</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Д.ЗОРЬКИН</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jc w:val="center"/>
        <w:outlineLvl w:val="0"/>
        <w:rPr>
          <w:rFonts w:ascii="Sylfaen" w:hAnsi="Sylfaen" w:cs="Sylfaen"/>
          <w:b/>
          <w:b/>
          <w:bCs/>
          <w:sz w:val="24"/>
          <w:szCs w:val="24"/>
        </w:rPr>
      </w:pPr>
      <w:bookmarkStart w:id="5" w:name="Par28"/>
      <w:bookmarkEnd w:id="5"/>
      <w:r>
        <w:rPr>
          <w:rFonts w:cs="Sylfaen" w:ascii="Sylfaen" w:hAnsi="Sylfaen"/>
          <w:b/>
          <w:bCs/>
          <w:sz w:val="24"/>
          <w:szCs w:val="24"/>
        </w:rPr>
        <w:t>ОБЗОР</w:t>
      </w:r>
    </w:p>
    <w:p>
      <w:pPr>
        <w:pStyle w:val="ConsPlusNormal"/>
        <w:jc w:val="center"/>
        <w:rPr>
          <w:rFonts w:ascii="Sylfaen" w:hAnsi="Sylfaen" w:cs="Sylfaen"/>
          <w:b/>
          <w:b/>
          <w:bCs/>
          <w:sz w:val="24"/>
          <w:szCs w:val="24"/>
        </w:rPr>
      </w:pPr>
      <w:r>
        <w:rPr>
          <w:rFonts w:cs="Sylfaen" w:ascii="Sylfaen" w:hAnsi="Sylfaen"/>
          <w:b/>
          <w:bCs/>
          <w:sz w:val="24"/>
          <w:szCs w:val="24"/>
        </w:rPr>
        <w:t>ПРАКТИКИ КОНСТИТУЦИОННОГО СУДА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t>ЗА ТРЕТИЙ - ЧЕТВЕРТЫЙ КВАРТАЛЫ 2013 ГОДА</w:t>
      </w:r>
    </w:p>
    <w:p>
      <w:pPr>
        <w:pStyle w:val="ConsPlusNormal"/>
        <w:ind w:firstLine="540"/>
        <w:jc w:val="both"/>
        <w:rPr>
          <w:rFonts w:ascii="Sylfaen" w:hAnsi="Sylfaen" w:cs="Sylfaen"/>
          <w:b/>
          <w:b/>
          <w:bCs/>
          <w:sz w:val="24"/>
          <w:szCs w:val="24"/>
        </w:rPr>
      </w:pPr>
      <w:r>
        <w:rPr>
          <w:rFonts w:cs="Sylfaen" w:ascii="Sylfaen" w:hAnsi="Sylfaen"/>
          <w:b/>
          <w:bCs/>
          <w:sz w:val="24"/>
          <w:szCs w:val="24"/>
        </w:rPr>
      </w:r>
    </w:p>
    <w:p>
      <w:pPr>
        <w:pStyle w:val="ConsPlusNormal"/>
        <w:ind w:firstLine="540"/>
        <w:jc w:val="both"/>
        <w:rPr>
          <w:rFonts w:ascii="Sylfaen" w:hAnsi="Sylfaen" w:cs="Sylfaen"/>
          <w:sz w:val="24"/>
          <w:szCs w:val="24"/>
        </w:rPr>
      </w:pPr>
      <w:r>
        <w:rPr>
          <w:rFonts w:cs="Sylfaen" w:ascii="Sylfaen" w:hAnsi="Sylfaen"/>
          <w:sz w:val="24"/>
          <w:szCs w:val="24"/>
        </w:rPr>
        <w:t>Настоящий обзор посвящен наиболее важным решениям, принятым Конституционным Судом Российской Федерации (далее - Конституционный Суд) в третьем - четвертом квартале 2013 года (постановления, определения по жалоба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jc w:val="center"/>
        <w:outlineLvl w:val="1"/>
        <w:rPr>
          <w:rFonts w:ascii="Sylfaen" w:hAnsi="Sylfaen" w:cs="Sylfaen"/>
          <w:sz w:val="24"/>
          <w:szCs w:val="24"/>
        </w:rPr>
      </w:pPr>
      <w:bookmarkStart w:id="6" w:name="Par34"/>
      <w:bookmarkEnd w:id="6"/>
      <w:r>
        <w:rPr>
          <w:rFonts w:cs="Sylfaen" w:ascii="Sylfaen" w:hAnsi="Sylfaen"/>
          <w:sz w:val="24"/>
          <w:szCs w:val="24"/>
        </w:rPr>
        <w:t>I</w:t>
      </w:r>
    </w:p>
    <w:p>
      <w:pPr>
        <w:pStyle w:val="ConsPlusNormal"/>
        <w:jc w:val="center"/>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Конституционные основы публичного пра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2"/>
        <w:rPr>
          <w:rFonts w:ascii="Sylfaen" w:hAnsi="Sylfaen" w:cs="Sylfaen"/>
          <w:sz w:val="24"/>
          <w:szCs w:val="24"/>
        </w:rPr>
      </w:pPr>
      <w:bookmarkStart w:id="7" w:name="Par38"/>
      <w:bookmarkEnd w:id="7"/>
      <w:r>
        <w:rPr>
          <w:rFonts w:cs="Sylfaen" w:ascii="Sylfaen" w:hAnsi="Sylfaen"/>
          <w:sz w:val="24"/>
          <w:szCs w:val="24"/>
        </w:rPr>
        <w:t>1. Постановлением от 2 июля 2013 года N 17-П Конституционный Суд дал оценку конституционности положений пункта 1 статьи 5 и статьи 391 Налогового кодекс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Заявителями оспаривались положения, согласно которым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а также положения, регулирующие порядок определения налоговой базы по земельному налогу. Оспоренные законоположения являлись предметом рассмотрения Конституционного Суда в той мере, в какой они служат основанием для решения вопроса о порядке вступления в силу нормативных правовых актов органов исполнительной власти субъектов Российской Федерации, устанавливающих кадастровую стоимость земельных участков, применительно к отношениям, связанным с исчислением и уплатой земельного налог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Конституционного Суда оспоренные положения признаны не противоречащими Конституции Российской Федерации, поскольку предполагают, что нормативные правовые акты органов исполнительной власти субъектов Российской Федерации об утверждении кадастровой стоимости земельных участков в той части, в какой они порождают правовые последствия для граждан и их объединений как налогоплательщиков, действуют во времени в том порядке, который в Налоговом кодексе Российской Федерации определен для вступления в силу актов законодательства о налогах и сбора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2"/>
        <w:rPr>
          <w:rFonts w:ascii="Sylfaen" w:hAnsi="Sylfaen" w:cs="Sylfaen"/>
          <w:sz w:val="24"/>
          <w:szCs w:val="24"/>
        </w:rPr>
      </w:pPr>
      <w:bookmarkStart w:id="8" w:name="Par42"/>
      <w:bookmarkEnd w:id="8"/>
      <w:r>
        <w:rPr>
          <w:rFonts w:cs="Sylfaen" w:ascii="Sylfaen" w:hAnsi="Sylfaen"/>
          <w:sz w:val="24"/>
          <w:szCs w:val="24"/>
        </w:rPr>
        <w:t>2. Постановлением от 10 октября 2013 года N 20-П Конституционный Суд дал оценку конституционности подпункта "а" пункта 3.2 статьи 4 Федерального закона "Об основных гарантиях избирательных прав и права на участие в референдуме граждан Российской Федерации", части первой статьи 10 и части шестой статьи 86 Уголовного кодекс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едметом рассмотрения Конституционного Суда по данному делу являлись названные нормативные положения, как устанавливающие в отношении граждан Российской Федерации, осужденных когда-либо к лишению свободы за совершение тяжких и (или) особо тяжких преступлений, запрет на реализацию права быть избранными в органы государственной власти и органы местного самоуправления, в той мере, в какой на основании этих законоположений решается вопрос о возможности ограничения пассивного избирательного права в отношении указанной категории граждан Российской Федерации, судимость которых снята или погашена, а также о возможности распространения на них нового уголовного закона, в соответствии с которым совершенные ими деяния не относятся более к тяжким или особо тяжким преступления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воим решением Конституционный Суд признал подпункт "а" пункта 3.2 статьи 4 Федерального закона "Об основных гарантиях избирательных прав и права на участие в референдуме граждан Российской Федерации" соответствующим Конституции Российской Федерации в той мере, в какой установленное им в отношении граждан Российской Федерации, осужденных к лишению свободы за тяжкие и (или) особо тяжкие преступления, ограничение пассивного избирательного права, не являющееся уголовным наказанием, может применяться в механизме общеправовых последствий осуждения без специального указания в приговоре в качестве установленного на определенный срок конституционно-правового дисквалифицирующего препятствия для занятия такими лицами выборных публичных должностей после отбытия ими наказ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званное нормативное положение в то же время признано не соответствующим Конституции Российской Федерации в той мере, в какой им установлено бессрочное и недифференцированное ограничение пассивного избирательного права в отношении указанной категории граждан.</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Конституционного Суда положения подпункта "а" пункта 3.2 статьи 4 Федерального закона "Об основных гарантиях избирательных прав и права на участие в референдуме граждан Российской Федерации" и части шестой статьи 86 УК Российской Федерации в их взаимосвязи признаны не противоречащими Конституции Российской Федерации, поскольку предполагается, что сроки вводимых федеральным законом ограничений пассивного избирательного права, по общему правилу, должны устанавливаться соответственно дифференциации сроков судимости, предусмотренных Уголовным кодексом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в исключительных случаях за отдельные тяжкие и особо тяжкие преступления, исходя из повышенной степени их общественной опасности, федеральным законом могут вводиться ограничения пассивного избирательного права и на более продолжительные сроки - с соблюдением конституционных критериев соразмерности и необходим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конец положения подпункта "а" пункта 3.2 статьи 4 Федерального закона "Об основных гарантиях избирательных прав и права на участие в референдуме граждан Российской Федерации" и части первой статьи 10 УК Российской Федерации в их взаимосвязи признаны не соответствующими Конституции Российской Федерации в той мере, в какой они служат основанием для отказа в восстановлении пассивного избирательного права гражданам, которые были осуждены к лишению свободы за совершение тяжких и (или) особо тяжких преступлений и судимость которых снята или погашена, в случае принятия нового уголовного закона, в соответствии с которым совершенные ими деяния более не признаются тяжкими или особо тяжкими преступления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2"/>
        <w:rPr>
          <w:rFonts w:ascii="Sylfaen" w:hAnsi="Sylfaen" w:cs="Sylfaen"/>
          <w:sz w:val="24"/>
          <w:szCs w:val="24"/>
        </w:rPr>
      </w:pPr>
      <w:bookmarkStart w:id="9" w:name="Par50"/>
      <w:bookmarkEnd w:id="9"/>
      <w:r>
        <w:rPr>
          <w:rFonts w:cs="Sylfaen" w:ascii="Sylfaen" w:hAnsi="Sylfaen"/>
          <w:sz w:val="24"/>
          <w:szCs w:val="24"/>
        </w:rPr>
        <w:t>3. Постановлением от 2 декабря 2013 года N 26-П Конституционный Суд дал оценку конституционности пункта 2 статьи 4 Закона Челябинской области "О транспортном налог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споренное законоположение являлось предметом рассмотрения Конституционного Суда в части, регулирующей предоставление в Челябинской области налоговой льготы по транспортному налогу пенсионерам, в собственности которых находятся легковые автомобил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анное нормативное положение ранее было признано Уставным судом Челябинской области не соответствующим Уставу (Основному Закону) Челябинской области в той мере, в какой им ограничивается право на налоговую льготу пенсионеров, имевших на 1 января 2009 года в собственности легковые автомобили с мощностью двигателя более 150 лошадиных сил.</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Конституционного Суда оспоренное законоположение признано не противоречащим Конституции Российской Федерации, не утрачивающим юридическую силу и действующим, подлежащим применению судами, другими органами и должностными лица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2"/>
        <w:rPr>
          <w:rFonts w:ascii="Sylfaen" w:hAnsi="Sylfaen" w:cs="Sylfaen"/>
          <w:sz w:val="24"/>
          <w:szCs w:val="24"/>
        </w:rPr>
      </w:pPr>
      <w:bookmarkStart w:id="10" w:name="Par55"/>
      <w:bookmarkEnd w:id="10"/>
      <w:r>
        <w:rPr>
          <w:rFonts w:cs="Sylfaen" w:ascii="Sylfaen" w:hAnsi="Sylfaen"/>
          <w:sz w:val="24"/>
          <w:szCs w:val="24"/>
        </w:rPr>
        <w:t>4. Постановлением от 19 декабря 2013 года N 28-П Конституционный Суд дал оценку конституционности положения абзаца второго пункта 5 статьи 53 Уставного закона Красноярского края "О выборах депутатов Законодательного Собрания Красноярского кра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едметом рассмотрения Конституционного Суда являлось положение, предоставляющее коллегиальному постоянно действующему руководящему органу избирательного объединения правомочие определять региональную группу из краевого списка кандидатов в депутаты для передачи депутатского мандата, от замещения которого отказался кандидат, включенный в общекраевую часть краевого списка кандидат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Конституционного Суда оспоренное законоположение признано не соответствующим Конституции Российской Федерации как допускающее принятие решения по соответствующему вопросу вне зависимости от формально определенных критериев, увязывающих выбор региональной группы, зарегистрированному кандидату из которой передается вакантный депутатский мандат, с результатами волеизъявления избирател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предь до внесения надлежащих изменений в избирательное законодательство Красноярского края в таких случаях на его территории подлежит применению правило, согласно которому депутатские мандаты передаются по одному региональным группам краевого списка кандидатов в порядке очередности (по мере убывания доли (процента) числа голосов избирателей, принявших участие в голосовании), имея при этом в виду, что вакантный депутатский мандат передается в региональную группу, следующую по указанным критериям за теми региональными группами, в которые депутатские мандаты были переданы ране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2"/>
        <w:rPr>
          <w:rFonts w:ascii="Sylfaen" w:hAnsi="Sylfaen" w:cs="Sylfaen"/>
          <w:sz w:val="24"/>
          <w:szCs w:val="24"/>
        </w:rPr>
      </w:pPr>
      <w:bookmarkStart w:id="11" w:name="Par60"/>
      <w:bookmarkEnd w:id="11"/>
      <w:r>
        <w:rPr>
          <w:rFonts w:cs="Sylfaen" w:ascii="Sylfaen" w:hAnsi="Sylfaen"/>
          <w:sz w:val="24"/>
          <w:szCs w:val="24"/>
        </w:rPr>
        <w:t>5. Постановлением от 24 декабря 2013 года N 30-П Конституционный Суд дал оценку конституционности статей 4, 5 и пункта 5 статьи 14 Федерального закона "О предупреждении распространения туберкулеза в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споренный заявителями пункт 5 статьи 14 данного Федерального закона являлся предметом рассмотрения Конституционного Суда в той мере, в какой на его основании решается вопрос о принадлежности конкретному уровню публичной власти установленного им полномочия по внеочередному предоставлению гражданам, больным заразными формами туберкулеза (семьям, имеющим ребенка, больного заразной формой туберкулеза), отдельных жилых помещений с учетом права этих граждан на дополнительную жилую площадь в соответствии с законодательством субъектов Российской Федерации, а также обязанности по обеспечению данного полномочия материальными и финансовыми средства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екратив производство по делу в части, касающейся проверки конституционности статей 4 и 5 названного Федерального закона, Конституционный Суд признал оспариваемое положение не соответствующим Конституции Российской Федерации в той мере, в какой оно в силу своей нормативной неопределенности не позволяет точно, ясно и недвусмысленно установить принадлежность конкретному уровню публичной власти упомянутого полномочия, а также обязанности по выделению необходимых для его осуществления материальных и финансовых средств и тем самым - обеспечить защиту права указанных граждан на данную меру социальной поддержк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2"/>
        <w:rPr>
          <w:rFonts w:ascii="Sylfaen" w:hAnsi="Sylfaen" w:cs="Sylfaen"/>
          <w:sz w:val="24"/>
          <w:szCs w:val="24"/>
        </w:rPr>
      </w:pPr>
      <w:bookmarkStart w:id="12" w:name="Par64"/>
      <w:bookmarkEnd w:id="12"/>
      <w:r>
        <w:rPr>
          <w:rFonts w:cs="Sylfaen" w:ascii="Sylfaen" w:hAnsi="Sylfaen"/>
          <w:sz w:val="24"/>
          <w:szCs w:val="24"/>
        </w:rPr>
        <w:t>6. В Определении от 2 декабря 2013 года N 1909-О Конституционный Суд выявил смысл нормативных положений части 6 статьи 4.5 Кодекса Российской Федерации об административных правонарушения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спариваемой нормой устанавливаются особенности исчисления срока давности привлечения к административной ответственности, в частности за административное правонарушение, предусмотренное статьей 14.9 названного Кодекса. Конституционный Суд подтвердил свои правовые позиции, ранее сформулированные в определениях от 21 июня 2011 года N 923-О-О и от 2 ноября 2011 года N 1570-О-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онституционный Суд также указал на то, что его правовая позиция, выраженная в Постановлении от 13 июля 2010 года N 15-П, согласно которой специальные сроки давности привлечения к административной ответственности за соответствующие деяния во всяком случае не могут быть больше минимальных сроков давности привлечения к уголовной ответственности и должны иметь не зависящее от каких-либо юридических фактов календарное исчисление, распространяется на случаи, когда исчисление срока давности привлечения к административной ответственности определяется со дня принятия решения об отказе в возбуждении уголовного дела или о его прекращен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онституционный Суд отметил, что статья 178 "Недопущение, ограничение или устранение конкуренции" УК Российской Федерации и статья 14.9 "Ограничение конкуренции органами власти, органами местного самоуправления" КоАП Российской Федерации предусматривают не совпадающие по структуре деяния и не поддающиеся сопоставлению составы правонарушения. При этом взаимосвязь между исчислением сроков давности привлечения к административной ответственности и уголовной ответственности также отсутствует и в деле заявител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jc w:val="center"/>
        <w:outlineLvl w:val="1"/>
        <w:rPr>
          <w:rFonts w:ascii="Sylfaen" w:hAnsi="Sylfaen" w:cs="Sylfaen"/>
          <w:sz w:val="24"/>
          <w:szCs w:val="24"/>
        </w:rPr>
      </w:pPr>
      <w:bookmarkStart w:id="13" w:name="Par69"/>
      <w:bookmarkEnd w:id="13"/>
      <w:r>
        <w:rPr>
          <w:rFonts w:cs="Sylfaen" w:ascii="Sylfaen" w:hAnsi="Sylfaen"/>
          <w:sz w:val="24"/>
          <w:szCs w:val="24"/>
        </w:rPr>
        <w:t>II</w:t>
      </w:r>
    </w:p>
    <w:p>
      <w:pPr>
        <w:pStyle w:val="ConsPlusNormal"/>
        <w:jc w:val="center"/>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Конституционные основы трудового законодательства</w:t>
      </w:r>
    </w:p>
    <w:p>
      <w:pPr>
        <w:pStyle w:val="ConsPlusNormal"/>
        <w:jc w:val="center"/>
        <w:rPr>
          <w:rFonts w:ascii="Sylfaen" w:hAnsi="Sylfaen" w:cs="Sylfaen"/>
          <w:sz w:val="24"/>
          <w:szCs w:val="24"/>
        </w:rPr>
      </w:pPr>
      <w:r>
        <w:rPr>
          <w:rFonts w:cs="Sylfaen" w:ascii="Sylfaen" w:hAnsi="Sylfaen"/>
          <w:sz w:val="24"/>
          <w:szCs w:val="24"/>
        </w:rPr>
        <w:t>и социальной защит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2"/>
        <w:rPr>
          <w:rFonts w:ascii="Sylfaen" w:hAnsi="Sylfaen" w:cs="Sylfaen"/>
          <w:sz w:val="24"/>
          <w:szCs w:val="24"/>
        </w:rPr>
      </w:pPr>
      <w:bookmarkStart w:id="14" w:name="Par74"/>
      <w:bookmarkEnd w:id="14"/>
      <w:r>
        <w:rPr>
          <w:rFonts w:cs="Sylfaen" w:ascii="Sylfaen" w:hAnsi="Sylfaen"/>
          <w:sz w:val="24"/>
          <w:szCs w:val="24"/>
        </w:rPr>
        <w:t>7. Постановлением от 18 июля 2013 года N 19-П Конституционный Суд дал оценку конституционности пункта 13 части первой статьи 83, абзаца третьего части второй статьи 331 и статьи 351.1 Трудового кодекс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едметом рассмотрения по данному делу являлись оспариваемые нормативные положения в той мере, в какой на их основании решается вопрос о возможности занятия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далее - педагогическая и иная профессиональная деятельность в сфере образования и других сферах с участием несовершеннолетних) лицами, имеющими или имевшими судимость, лицами, уголовное преследование в отношении которых прекращено по нереабилитирующим основаниям, и лицами, подвергающимися или подвергавшимися уголовному преследованию (за исключением лиц, уголовное преследование в отношении которых прекращено по реабилитирующим основаниям) за совершение перечисленных в абзаце третьем части второй статьи 331 и статье 351.1 Трудового кодекса Российской Федерации преступлений, в том числе в случаях, когда судимость снята или погаше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Конституционного Суда оспариваемые взаимосвязанные положения признаны не противоречащими Конституции Российской Федерации в той мере, в какой они означают, что к занятию педагогической и иной профессиональной деятельностью в сфере образования и других сферах с участием несовершеннолетних не допускаются (а работавшие на момент вступления в силу изменений и дополнений в часть вторую статьи 331 и статью 351.1 Трудового кодекса Российской Федерации, внесенных соответствующим Федеральным законом, подлежат увольнению):</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лица, имеющие судимость за совершение указанных в абзаце третьем части второй статьи 331 и статье 351.1 Трудового кодекса Российской Федерации преступле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лица, имевшие судимость за совершение тяжких и особо тяжких из указанных в данных законоположениях преступлений, а также преступлений против половой неприкосновенности и половой свободы лич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лица, имевшие судимость за совершение иных указанных в данных законоположениях преступлений, а также лица, уголовное преследование в отношении которых по обвинению в совершении указанных в данных законоположениях преступлений прекращено по нереабилитирующим основания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месте с тем оспоренные взаимосвязанные нормативные положения признаны не соответствующими Конституции Российской Федерации в той мере, в какой они вводят безусловный и бессрочный запрет на занятие педагогической и иной профессиональной деятельностью в сфере образования и других сферах с участием несовершеннолетних и, соответственно, предполагают безусловное увольнение лиц, имевших судимость (а равно лиц, уголовное преследование в отношении которых прекращено по нереабилитирующим основаниям) за совершение иных указанных в данных законоположениях преступлений, кроме тяжких и особо тяжких, а также преступлений против половой неприкосновенности и половой свободы личности, не предусматривая при этом необходимость учета вида и степени тяжести совершенного преступления, срока, прошедшего с момента его совершения, формы вины, обстоятельств, характеризующих личность, в том числе поведение лица после совершения преступления, отношение к исполнению трудовых обязанностей, а также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споренные нормы признаны не соответствующими Конституции Российской Федерации также в той мере, в какой они предусматривают обязательное и безусловное прекращение трудового договора с работником, осуществляющим педагогическую и иную профессиональную деятельность в сфере образования и других сферах с участием несовершеннолетних, если это лицо подвергается уголовному преследованию за указанные в данных законоположениях преступления, - до разрешения уголовного дела по существу или до завершения производства по уголовному дел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конец, оспоренные нормы признаны не соответствующими Конституции Российской Федерации в той мере, в какой они допускают наступление предусмотренных ими неблагоприятных последствий в связи с совершением лицом деяния, которое на момент решения вопроса о приеме на работу или об увольнении не признается преступление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предь до внесения надлежащих законодательных изменений к педагогической и иной профессиональной деятельности в сфере образования и других сферах с участием несовершеннолетних во всяком случае не могут допускаться (а работающие - подлежат увольнению) лица, имеющие судимость за совершение указанных в абзаце третьем части второй статьи 331 и статье 351.1 Трудового кодекса Российской Федерации преступлений, лица, имевшие судимость за совершение тяжких и особо тяжких из числа указанных в данных законоположениях преступлений, а также преступлений против половой неприкосновенности и половой свободы лич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применении оспоренных положений в отношении лиц, совершивших иные преступления из числа указанных в этих положениях, притом что их судимость снята или погашена, либо лиц, уголовное преследование в отношении которых по обвинению в совершении таких преступлений прекращено по нереабилитирующим основаниям, необходимо учитывать факторы, позволяющие оценить возможность осуществления этими лицами профессиональной деятельности, связанной с регулярными и непосредственными контактами с несовершеннолетними, без риска подвергнуть опасности их жизнь, здоровье и нравственность.</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воем решении Конституционный Суд подчеркнул, что федеральный законодатель правомочен установить порядок временного отстранения от работы лиц, подозреваемых или обвиняемых в совершении преступления из числа указанных в абзаце третьем части второй статьи 331 и статье 351.1 Трудового кодекса Российской Федерации, до разрешения уголовного дела по существу или завершения производства по уголовному делу. При этом до внесения в действующее правовое регулирование соответствующих изменений временное отстранение от работы осуществляется в порядке, установленном статьей 114 Уголовно-процессуального кодекса Российской Федерации и статьей 76 Трудового кодекса Российской Федерации, при наличии оснований полагать, что такие лица представляют потенциальную опасность для жизни, здоровья и нравственности несовершеннолетни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2"/>
        <w:rPr>
          <w:rFonts w:ascii="Sylfaen" w:hAnsi="Sylfaen" w:cs="Sylfaen"/>
          <w:sz w:val="24"/>
          <w:szCs w:val="24"/>
        </w:rPr>
      </w:pPr>
      <w:bookmarkStart w:id="15" w:name="Par87"/>
      <w:bookmarkEnd w:id="15"/>
      <w:r>
        <w:rPr>
          <w:rFonts w:cs="Sylfaen" w:ascii="Sylfaen" w:hAnsi="Sylfaen"/>
          <w:sz w:val="24"/>
          <w:szCs w:val="24"/>
        </w:rPr>
        <w:t>8. Постановлением от 15 октября 2013 года N 21-П Конституционный Суд дал оценку конституционности положения пункта 1 части 1 статьи 19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Федеральным законом от 21 июля 1998 года N 117-ФЗ "О внесении изменений и дополнений в законодательные акты Российской Федерации в связи с реформированием уголовно-исполнительной системы" (часть первая статьи 21) действие Положения о службе в органах внутренних дел Российской Федерации (утверждено постановлением Верховного Совета Российской Федерации от 23 декабря 1992 года N 4202-1) было распространено на сотрудников учреждений и органов уголовно-исполнительной системы впредь до принятия федерального закона о службе в уголовно-исполнительной систем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 1 января 2013 года ряд норм названного Положения, в том числе часть седьмая его статьи 54, согласно которой беременные женщины и матери из числа сотрудников органов внутренних дел, а также отцы - сотрудники органов внутренних дел, воспитывающие детей без матери (в случае ее смерти, лишения родительских прав, длительного пребывания в лечебном учреждении и в других случаях отсутствия материнского попечения), пользуются правовыми и социальными гарантиями, установленными законодательством Российской Федерации для этой категории населения Российской Федерации, в силу оспариваемого заявителем пункта 1 части 1 статьи 19 Федерального закона от 30 декабря 2012 года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в отношении лиц, на которых распространяется действие данного Федерального закона, включая сотрудников, имеющих специальные звания и проходящих службу в учреждениях и органах уголовно-исполнительной системы, более не применяетс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ответственно, предметом рассмотрения Конституционного Суда оспоренное нормативное положение являлось в той мере, в какой на его основании допускалось увольнение со службы в учреждениях и органах уголовно-исполнительной системы в связи с сокращением штатов женщин - одиноких матерей, воспитывающих детей в возрасте до 14 ле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онституционный Суд пришел к выводу, что оспариваемое положение фактически лишает одиноких матерей, воспитывающих детей в возрасте до 14 лет, которые проходят службу в учреждениях и органах уголовно-исполнительной системы, правовых гарантий защиты от увольнения, обусловленного сокращением замещаемой должности вследствие реорганизации указанных учреждений и органов (притом что в трудовых отношениях и государственно-служебных отношениях при прохождении иных видов государственной службы, равно как и при прохождении муниципальной службы такие гарантии предусмотрены). В связи с этим данное положение было признано не соответствующим Конституции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предь до внесения в действующее регулирование необходимых изменений сотрудникам, имеющим специальные звания и проходящим службу в учреждениях и органах уголовно-исполнительной системы, - одиноким матерям, воспитывающим детей в возрасте до 14 лет, предоставляются социальные и правовые гарантии, которые они, как лица с семейными обязанностями, получали ранее на основании части седьмой статьи 54 Положения о службе в органах внутренних дел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2"/>
        <w:rPr>
          <w:rFonts w:ascii="Sylfaen" w:hAnsi="Sylfaen" w:cs="Sylfaen"/>
          <w:sz w:val="24"/>
          <w:szCs w:val="24"/>
        </w:rPr>
      </w:pPr>
      <w:bookmarkStart w:id="16" w:name="Par94"/>
      <w:bookmarkEnd w:id="16"/>
      <w:r>
        <w:rPr>
          <w:rFonts w:cs="Sylfaen" w:ascii="Sylfaen" w:hAnsi="Sylfaen"/>
          <w:sz w:val="24"/>
          <w:szCs w:val="24"/>
        </w:rPr>
        <w:t>9. Постановлением от 24 октября 2013 года N 22-П Конституционный Суд дал оценку конституционности абзацев первого - восьмого статьи 3 Федерального закона "О профессиональных союзах, их правах и гарантиях деятель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едметом рассмотрения Конституционного Суда оспоренные законоположения, содержащие определения видов профсоюзных организаций, являлись в той мере, в какой они служат основанием для решения вопроса о правомочии профсоюза самостоятельно определять свою внутреннюю (организационную) структур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Конституционного Суда оспоренные нормативные положения признаны не соответствующими Конституции Российской Федерации в той мере, в какой они рассматриваются в правоприменительной практике как устанавливающие закрытый (исчерпывающий) перечень видов профсоюзных организаций и их структурных подразделений и тем самым не позволяющие профсоюзам самостоятельно, исходя из стоящих перед ними целей и задач определять свою внутреннюю (организационную) структуру, в том числе создавать профсоюзные организации и их структурные подразделения, не упомянутые в данном Федеральном закон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2"/>
        <w:rPr>
          <w:rFonts w:ascii="Sylfaen" w:hAnsi="Sylfaen" w:cs="Sylfaen"/>
          <w:sz w:val="24"/>
          <w:szCs w:val="24"/>
        </w:rPr>
      </w:pPr>
      <w:bookmarkStart w:id="17" w:name="Par98"/>
      <w:bookmarkEnd w:id="17"/>
      <w:r>
        <w:rPr>
          <w:rFonts w:cs="Sylfaen" w:ascii="Sylfaen" w:hAnsi="Sylfaen"/>
          <w:sz w:val="24"/>
          <w:szCs w:val="24"/>
        </w:rPr>
        <w:t>10. Постановлением от 6 ноября 2013 года N 23-П Конституционный Суд дал оценку конституционности части первой статьи 56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споренная заявителем норма являлась предметом рассмотрения Конституционного Суда в той мере, в какой, предусматривая выплату пенсий лицам, на которых распространяется действие данного Закона, через учреждения (филиалы) Сберегательного банка Российской Федерации путем зачисления соответствующих сумм во вклады и предписывая определение порядка их выплаты на основе соглашений, заключаемых между федеральными органами исполнительной власти, осуществляющими пенсионное обеспечение названной категории граждан, и Сберегательным банком Российской Федерации, она служит основанием для решения вопроса о возможности безвозмездного перечисления указанных сумм во вклады, открытые в других банках по выбору пенсионер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воим решением Конституционный Суд признал оспоренное законоположение не противоречащим Конституции Российской Федерации как не исключающее возможность перечисления Сберегательным банком Российской Федерации денежных средств, получаемых в виде пенсии лицами, на которых распространяется действие данного Закона, во вклады, открытые ими в иных банках на территории Российской Федерации по выбору самих пенсионеров, без возложения на них расходов, связанных с оплатой услуг Сберегательного банка Российской Федерации по переводу денежных средств на счета по вкладам в других банка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jc w:val="center"/>
        <w:outlineLvl w:val="1"/>
        <w:rPr>
          <w:rFonts w:ascii="Sylfaen" w:hAnsi="Sylfaen" w:cs="Sylfaen"/>
          <w:sz w:val="24"/>
          <w:szCs w:val="24"/>
        </w:rPr>
      </w:pPr>
      <w:bookmarkStart w:id="18" w:name="Par102"/>
      <w:bookmarkEnd w:id="18"/>
      <w:r>
        <w:rPr>
          <w:rFonts w:cs="Sylfaen" w:ascii="Sylfaen" w:hAnsi="Sylfaen"/>
          <w:sz w:val="24"/>
          <w:szCs w:val="24"/>
        </w:rPr>
        <w:t>III</w:t>
      </w:r>
    </w:p>
    <w:p>
      <w:pPr>
        <w:pStyle w:val="ConsPlusNormal"/>
        <w:jc w:val="center"/>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Конституционные основы частного пра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2"/>
        <w:rPr>
          <w:rFonts w:ascii="Sylfaen" w:hAnsi="Sylfaen" w:cs="Sylfaen"/>
          <w:sz w:val="24"/>
          <w:szCs w:val="24"/>
        </w:rPr>
      </w:pPr>
      <w:bookmarkStart w:id="19" w:name="Par106"/>
      <w:bookmarkEnd w:id="19"/>
      <w:r>
        <w:rPr>
          <w:rFonts w:cs="Sylfaen" w:ascii="Sylfaen" w:hAnsi="Sylfaen"/>
          <w:sz w:val="24"/>
          <w:szCs w:val="24"/>
        </w:rPr>
        <w:t>11. Постановлением от 9 июля 2013 года N 18-П Конституционный Суд дал оценку конституционности положений пунктов 1, 5 и 6 статьи 152 Гражданского кодекс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споренные нормативные положения являлись предметом рассмотрения Конституционного Суда в той мере, в какой они служат основанием для принятия решения по вопросу об удалении владельцем сайта в сети "Интернет", не зарегистрированного в качестве средства массовой информации, сведений, порочащих честь, достоинство или деловую репутацию гражданина, размещенных на сайте третьими лицами и признанных судом не соответствующими действитель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воим решением Конституционный Суд признал оспоренные законоположения не противоречащими Конституции Российской Федерации той мере, в какой они, не предполагая привлечения к ответственности владельца сайта или уполномоченного им лица за сам факт размещения сведений, достоверность которых владелец сайта или уполномоченное им лицо не имеют возможности самостоятельно проверить, не лишают такого гражданина права обратиться к другим законным средствам защиты нарушенного пра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месте с тем оспоренные нормативные положения признаны не соответствующими Конституции Российской Федерации в той мере, в какой они не обязывают владельца сайта в сети "Интернет" или уполномоченное им лицо, которое ответственно за размещение информации на этом сайте, удалить по требованию гражданина информацию, содержащую сведения, порочащие его честь, достоинство или деловую репутацию, которые вступившим в законную силу судебным решением признаны не соответствующими действитель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2"/>
        <w:rPr>
          <w:rFonts w:ascii="Sylfaen" w:hAnsi="Sylfaen" w:cs="Sylfaen"/>
          <w:sz w:val="24"/>
          <w:szCs w:val="24"/>
        </w:rPr>
      </w:pPr>
      <w:bookmarkStart w:id="20" w:name="Par111"/>
      <w:bookmarkEnd w:id="20"/>
      <w:r>
        <w:rPr>
          <w:rFonts w:cs="Sylfaen" w:ascii="Sylfaen" w:hAnsi="Sylfaen"/>
          <w:sz w:val="24"/>
          <w:szCs w:val="24"/>
        </w:rPr>
        <w:t>12. Постановлением от 22 ноября 2013 года N 25-П Конституционный Суд дал оценку конституционности статьи 2 Федерального закона "О внесении изменений в Федеральный закон "О статусе военнослужащих" и об обеспечении жилыми помещениями некоторых категорий граждан".</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споренная норма являлась предметом рассмотрения Конституционного Суда в той мере, в какой она ставит обеспечение жильем за счет средств федерального бюджета сотрудников органов внутренних дел, принятых на учет в качестве нуждающихся в жилых помещениях до 1 января 2005 года, в зависимость от даты их увольнения со служб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Конституционного Суда оспоренное законоположение признано не соответствующим Конституции Российской Федерации, поскольку лишает права на обеспечение жильем граждан, которые в период прохождения службы в органах внутренних дел были приняты на учет в качестве нуждающихся в жилых помещениях до 1 января 2005 года и уволены со службы после указанной дат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2"/>
        <w:rPr>
          <w:rFonts w:ascii="Sylfaen" w:hAnsi="Sylfaen" w:cs="Sylfaen"/>
          <w:sz w:val="24"/>
          <w:szCs w:val="24"/>
        </w:rPr>
      </w:pPr>
      <w:bookmarkStart w:id="21" w:name="Par115"/>
      <w:bookmarkEnd w:id="21"/>
      <w:r>
        <w:rPr>
          <w:rFonts w:cs="Sylfaen" w:ascii="Sylfaen" w:hAnsi="Sylfaen"/>
          <w:sz w:val="24"/>
          <w:szCs w:val="24"/>
        </w:rPr>
        <w:t>13. Постановлением от 6 декабря 2013 года N 27-П Конституционный Суд дал оценку конституционности положений статьи 11 и пунктов 3 и 4 части четвертой статьи 392 Гражданского процессуального кодекс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Оспоренные заявителем законоположения являлись предметом рассмотрения Конституционного Суда в той мере, в какой они служат для суда общей юрисдикции основанием принятия решения о пересмотре вступившего в законную силу судебного постановления вследствие установления Европейским Судом по правам человека (далее - Европейский Суд), разрешившим дело заявителя, нарушения в отношении него положений Конвенции о защите прав человека и основных свобод (далее - Конвенция) при наличии решения Конституционного Суда, содержащего вывод об отсутствии нарушения в конкретном деле конституционных прав того же заявителя положениями законодательства Российской Федерации, применение которых, по мнению Европейского Суда, приводит к несовместимому с требованиями Конвенции ограничению прав лиц, подпадающих под действие этих законоположе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оизводство по делу в части, касающейся проверки конституционности пункта 3 части четвертой статьи 392 ГПК Российской Федерации, было прекращен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Конституционного Суда оспоренные положения признаны не противоречащими Конституции Российской Федерации, поскольку они не препятствуют суду общей юрисдикции начать по заявлению гражданина, жалоба которого в Конституционный Суд ранее была признана не отвечающей критерию допустимости, производство по пересмотру по новым обстоятельствам вступившего в законную силу судебного постановления в связи с установлением Европейским Судом нарушения положений Конвенции в отношении данного гражданина при рассмотрении судом общей юрисдикции соответствующего гражданского дел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онституционный Суд указал, что в случае, если суд общей юрисдикции придет к выводу о невозможности исполнения постановления Европейского Суда без признания не соответствующими Конституции Российской Федерации законоположений, относительно которых ранее Конституционный Суд констатировал отсутствие нарушения ими конституционных прав заявителя в конкретном деле, он правомочен приостановить производство и обратиться в Конституционный Суд с соответствующим запрос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2"/>
        <w:rPr>
          <w:rFonts w:ascii="Sylfaen" w:hAnsi="Sylfaen" w:cs="Sylfaen"/>
          <w:sz w:val="24"/>
          <w:szCs w:val="24"/>
        </w:rPr>
      </w:pPr>
      <w:bookmarkStart w:id="22" w:name="Par121"/>
      <w:bookmarkEnd w:id="22"/>
      <w:r>
        <w:rPr>
          <w:rFonts w:cs="Sylfaen" w:ascii="Sylfaen" w:hAnsi="Sylfaen"/>
          <w:sz w:val="24"/>
          <w:szCs w:val="24"/>
        </w:rPr>
        <w:t>14. Постановлением от 23 декабря 2013 года N 29-П Конституционный Суд дал оценку конституционности абзаца первого пункта 1 статьи 1158 Гражданского кодекс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споренное заявителем законоположение являлось предметом рассмотрения Конституционного Суда в той мере, в какой оно с учетом разъяснений, данных в Постановлении Пленума Верховного Суда Российской Федерации от 29 мая 2012 года N 9 "О судебной практике по делам о наследовании", позволяет наследнику совершить отказ от наследства лишь в пользу лиц, призванных к наследованию.</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онституционный Суд признал оспоренную норму не соответствующей Конституции Российской Федерации в той мере, в какой она в силу своей неопределенности в части определения круга лиц, в пользу которых наследник вправе отказаться от наследства, допускает возможность ее неоднозначного истолков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предь до внесения необходимых законодательных изменений отказ от наследства в рамках наследственных правоотношений, возникших до 29 мая 2012 года, возможен в пользу лиц, как призванных, так и не призванных к наследованию, но относящихся к очередям наследования по закону как в силу действующего правового регулирования (статьи 1142 - 1148 ГК Российской Федерации), так и в силу прежнего правового регулирования (статья 532 ГК РСФСР).</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ответственно, оспоренное положение в смысле, приданном ему упомянутым Постановлением Пленума Верховного Суда Российской Федерации, не подлежит применению при пересмотре вышестоящими судебными инстанциями судебных постановлений нижестоящих судов по делам о наследственных правоотношениях, возникших до 29 мая 2012 го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менительно к наследственным правоотношениям, возникшим после этой даты, официальное судебное толкование оспоренной нормы, данное в названном постановлении Пленума Верховного Суда Российской Федерации, сохраняет свое действ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2"/>
        <w:rPr>
          <w:rFonts w:ascii="Sylfaen" w:hAnsi="Sylfaen" w:cs="Sylfaen"/>
          <w:sz w:val="24"/>
          <w:szCs w:val="24"/>
        </w:rPr>
      </w:pPr>
      <w:bookmarkStart w:id="23" w:name="Par128"/>
      <w:bookmarkEnd w:id="23"/>
      <w:r>
        <w:rPr>
          <w:rFonts w:cs="Sylfaen" w:ascii="Sylfaen" w:hAnsi="Sylfaen"/>
          <w:sz w:val="24"/>
          <w:szCs w:val="24"/>
        </w:rPr>
        <w:t>15. В Определении от 2 июля 2013 года N 1057-О Конституционный Суд РФ выявил смысл нормативных положений пунктов 1 и 2 статьи 1064 Гражданского кодекс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оспариваемыми положениям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законом или договором может быть установлена обязанность причинителя вреда выплатить потерпевшим компенсацию сверх возмещения вреда; при этом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Заявителем названные законоположения оспаривались как позволяющие возлагать на лицо, считающее себя потерпевшим от преступного посягательства и выступающее в качестве частного обвинителя, обязанность компенсировать расходы лица, в отношении которого по его заявлению было возбуждено дело частного обвинения и которое оправдано приговором суда, на оплату услуг защитника - без учета вины частного обвинител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онституционный Суд в своем решении указал, что положения оспариваемой статьи предполагают возможность полного либо частичного возмещения частным обвинителем вреда в зависимости от фактических обстоятельств дела, свидетельствующих о добросовестном заблуждении или же, напротив, о злонамеренности, имевшей место в его действиях, а также с учетом требований разумной достаточности и справедлив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2"/>
        <w:rPr>
          <w:rFonts w:ascii="Sylfaen" w:hAnsi="Sylfaen" w:cs="Sylfaen"/>
          <w:sz w:val="24"/>
          <w:szCs w:val="24"/>
        </w:rPr>
      </w:pPr>
      <w:bookmarkStart w:id="24" w:name="Par133"/>
      <w:bookmarkEnd w:id="24"/>
      <w:r>
        <w:rPr>
          <w:rFonts w:cs="Sylfaen" w:ascii="Sylfaen" w:hAnsi="Sylfaen"/>
          <w:sz w:val="24"/>
          <w:szCs w:val="24"/>
        </w:rPr>
        <w:t>16. В Определении от 17 сентября 2013 года N 1286-О Конституционный Суд выявил смысл нормативных положений статей 1064, 1069 и 1084 Гражданского кодекса Российской Федерации и статьи 29 Закона Российской Федерации "О мили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званные нормативные положения оспаривались заявителем как позволяющие отказывать в возмещении в гражданско-правовом порядке вреда, причиненного сотрудникам милиции в связи с осуществлением ими служебной деятельности, при совершении виновных противоправных действий сотрудниками структурных подразделений государственных органов, в том числе в случае, когда такой вред причинен сотруднику милиции источником повышенной опасности, принадлежащим государственному орган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онституционный Суд в своем решении указал, что оспариваемые положения не предполагают освобождение государственного органа от обязанности возместить в полном объеме вред, причиненный здоровью потерпевшего при прохождении им службы в этом органе (если отсутствуют предусмотренные специальным законодательством условия, установленные для получения ежемесячной денежной компенсации), на том только основании, что непосредственный причинитель вреда - работник структурного подразделения данного органа, не имеющий статуса должностного лиц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jc w:val="center"/>
        <w:outlineLvl w:val="1"/>
        <w:rPr>
          <w:rFonts w:ascii="Sylfaen" w:hAnsi="Sylfaen" w:cs="Sylfaen"/>
          <w:sz w:val="24"/>
          <w:szCs w:val="24"/>
        </w:rPr>
      </w:pPr>
      <w:bookmarkStart w:id="25" w:name="Par137"/>
      <w:bookmarkEnd w:id="25"/>
      <w:r>
        <w:rPr>
          <w:rFonts w:cs="Sylfaen" w:ascii="Sylfaen" w:hAnsi="Sylfaen"/>
          <w:sz w:val="24"/>
          <w:szCs w:val="24"/>
        </w:rPr>
        <w:t>IV</w:t>
      </w:r>
    </w:p>
    <w:p>
      <w:pPr>
        <w:pStyle w:val="ConsPlusNormal"/>
        <w:jc w:val="center"/>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Конституционные основы уголовной юсти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2"/>
        <w:rPr>
          <w:rFonts w:ascii="Sylfaen" w:hAnsi="Sylfaen" w:cs="Sylfaen"/>
          <w:sz w:val="24"/>
          <w:szCs w:val="24"/>
        </w:rPr>
      </w:pPr>
      <w:bookmarkStart w:id="26" w:name="Par141"/>
      <w:bookmarkEnd w:id="26"/>
      <w:r>
        <w:rPr>
          <w:rFonts w:cs="Sylfaen" w:ascii="Sylfaen" w:hAnsi="Sylfaen"/>
          <w:sz w:val="24"/>
          <w:szCs w:val="24"/>
        </w:rPr>
        <w:t>17. Постановлением от 2 июля 2013 года N 16-П Конституционный Суд дал оценку конституционности положений части первой статьи 237 Уголовно-процессуального кодекс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едметом рассмотрения Конституционного Суда являлись оспоренные заявителем законоположения, на основании которых решается вопрос о возвращении судом по ходатайству стороны или по собственной инициативе уголовного дела прокурору для устранения препятствий его рассмотрения судом, применительно к случаям, когда фактические обстоятельства, изложенные в обвинительном заключении, обвинительном акте или обвинительном постановлении, свидетельствуют о наличии в действиях обвиняемого признаков более тяжкого преступления либо когда в ходе предварительного слушания или судебного разбирательства установлены фактические обстоятельства, являющиеся основанием для квалификации деяния как более тяжкого преступл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онституционный Суд отметил, что в указанных случаях оспариваемые положения препятствуют самостоятельному и независимому выбору судом подлежащих применению норм уголовного закона. В этой части названные законоположения, в том числе в их взаимосвязи с частью второй статьи 252 УПК Российской Федерации, исключающей в судебном разбирательстве возможность изменения обвинения в сторону, ухудшающую положение подсудимого, признаны не соответствующими Конституции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2"/>
        <w:rPr>
          <w:rFonts w:ascii="Sylfaen" w:hAnsi="Sylfaen" w:cs="Sylfaen"/>
          <w:sz w:val="24"/>
          <w:szCs w:val="24"/>
        </w:rPr>
      </w:pPr>
      <w:bookmarkStart w:id="27" w:name="Par145"/>
      <w:bookmarkEnd w:id="27"/>
      <w:r>
        <w:rPr>
          <w:rFonts w:cs="Sylfaen" w:ascii="Sylfaen" w:hAnsi="Sylfaen"/>
          <w:sz w:val="24"/>
          <w:szCs w:val="24"/>
        </w:rPr>
        <w:t>18. Постановлением от 19 ноября 2013 года N 24-П Конституционный Суд дал оценку конституционности положений части первой статьи 10 Уголовного кодекса Российской Федерации, части второй статьи 24, части второй статьи 27, части четвертой статьи 133 и статьи 212 Уголовно-процессуального кодекс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споренные законоположения являлись предметом рассмотрения по данному делу постольку, поскольку на их основании на досудебной стадии уголовного судопроизводства решается вопрос о прекращении уголовного дела и уголовного преследования в связи с устранением новым уголовным законом преступности и наказуемости инкриминируемого подозреваемому или обвиняемому деяния в случае, когда указанное лицо возражает против прекращения уголовного дела без судебной проверки и оценки законности и обоснованности выдвигавшихся в отношении него подозрения, обвин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воим решением Конституционный Суд признал указанные положения не соответствующими Конституции Российской Федерации в той мере, в какой они лишают лицо, уголовное преследование которого прекращено на досудебной стадии уголовного судопроизводства вследствие принятия нового уголовного закона, устраняющего преступность и наказуемость инкриминируемого ему деяния, возможности обжалования в судебном порядке законности и обоснованности вынесенных в ходе осуществления уголовного преследования этого лица актов органов дознания и предварительного следствия, в том числе фиксирующих выдвинутые подозрение, обвинение в инкриминируемом ему деянии, применение мер процессуального принуждения в ходе производства по уголовному делу, а в случае установления их незаконности и необоснованности - возможности признания за ним права на реабилитацию.</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онституционный Суд указал, что впредь до внесения в Уголовно-процессуальный кодекс Российской Федерации надлежащих изменений суд, рассматривая жалобу лица на постановление о прекращении уголовного дела и уголовного преследования в связи с принятием нового уголовного закона, устраняющего преступность и наказуемость инкриминируемого ему деяния, обязан в процедуре судебного разбирательства - с учетом стадии уголовного судопроизводства - проверить по существу изложенные в жалобе доводы и оценить законность и обоснованность актов органов дознания и предварительного следствия, вынесенных в ходе осуществления уголовного преследования этого лица, в том числе фиксирующих выдвинутые подозрение, обвинение в инкриминируемом ему деянии, применение к нему мер процессуального принуждения, и, соответственно, решить вопрос о наличии оснований для применения процедуры реабилитации, которыми во всяком случае должны являться незаконность возбуждения уголовного дела, незаконность выдвижения подозрения, обвинения, незаконность обвинительного заключения (обвинительного акта, обвинительного постановления), а также незаконность применения мер процессуального принуждения в ходе производства по уголовному дел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сли расследование уголовного дела в отношении лица продолжается в связи с наличием в его деянии признаков иных преступлений и уголовное дело подлежит направлению в суд для его рассмотрения по существу, вопрос о праве на частичную реабилитацию лица, в отношении которого принято решение о прекращении уголовного преследования в связи с устранением новым уголовным законом преступности и наказуемости инкриминируемого ему деяния, подлежит разрешению судом в процессе производства по уголовному делу с учетом правовых позиций, выраженных в настоящем Постановлении.</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Style17"/>
        <w:shd w:fill="FFFFFF" w:val="clear"/>
        <w:jc w:val="center"/>
        <w:rPr>
          <w:rFonts w:ascii="Sylfaen" w:hAnsi="Sylfaen" w:cs="Helvetica"/>
        </w:rPr>
      </w:pPr>
      <w:r>
        <w:rPr>
          <w:rFonts w:cs="Helvetica" w:ascii="Sylfaen" w:hAnsi="Sylfaen"/>
        </w:rPr>
        <w:t>ПОСТАНОВЛЕНИЕ ПРЕЗИДИУМА ВАС РФ ОТ 24.09.2013 N 4593/13 ПО ДЕЛУ N А41-7649/2012</w:t>
      </w:r>
    </w:p>
    <w:p>
      <w:pPr>
        <w:pStyle w:val="Style17"/>
        <w:shd w:fill="FFFFFF" w:val="clear"/>
        <w:jc w:val="both"/>
        <w:rPr>
          <w:rFonts w:ascii="Sylfaen" w:hAnsi="Sylfaen" w:cs="Helvetica"/>
          <w:sz w:val="16"/>
          <w:szCs w:val="16"/>
        </w:rPr>
      </w:pPr>
      <w:r>
        <w:rPr>
          <w:rFonts w:cs="Helvetica" w:ascii="Sylfaen" w:hAnsi="Sylfaen"/>
          <w:sz w:val="16"/>
          <w:szCs w:val="16"/>
        </w:rPr>
        <w:t xml:space="preserve">ЮРИДИЧЕСКИЕ УСЛУГИ ПРИЗНАЮТСЯ НЕКАЧЕСТВЕННЫМИ, ЕСЛИ ИСПОЛНИТЕЛЬ НЕ СООБЩИЛ ОБ ИЗМЕНЕНИЯХ ЗАКОНОДАТЕЛЬСТВА ЗАКАЗЧИКУ И ЭТО ПРИВЕЛО К ВОЗНИКНОВЕНИЮ У ПОСЛЕДНЕГО УБЫТКОВ </w:t>
      </w:r>
      <w:r>
        <w:rPr>
          <w:rStyle w:val="FootnoteCharacters"/>
          <w:rStyle w:val="FootnoteAnchor"/>
          <w:rFonts w:cs="Helvetica" w:ascii="Sylfaen" w:hAnsi="Sylfaen"/>
          <w:sz w:val="16"/>
          <w:szCs w:val="16"/>
        </w:rPr>
        <w:footnoteReference w:id="2"/>
      </w:r>
    </w:p>
    <w:p>
      <w:pPr>
        <w:pStyle w:val="Style17"/>
        <w:shd w:fill="FFFFFF" w:val="clear"/>
        <w:jc w:val="both"/>
        <w:rPr>
          <w:rFonts w:ascii="Sylfaen" w:hAnsi="Sylfaen" w:cs="Helvetica"/>
        </w:rPr>
      </w:pPr>
      <w:bookmarkStart w:id="28" w:name="p12"/>
      <w:bookmarkEnd w:id="28"/>
      <w:r>
        <w:rPr>
          <w:rFonts w:cs="Helvetica" w:ascii="Sylfaen" w:hAnsi="Sylfaen"/>
        </w:rPr>
        <w:t> </w:t>
      </w:r>
    </w:p>
    <w:p>
      <w:pPr>
        <w:pStyle w:val="Style17"/>
        <w:shd w:fill="FFFFFF" w:val="clear"/>
        <w:jc w:val="both"/>
        <w:rPr>
          <w:rFonts w:ascii="Sylfaen" w:hAnsi="Sylfaen" w:cs="Helvetica"/>
        </w:rPr>
      </w:pPr>
      <w:bookmarkStart w:id="29" w:name="p13"/>
      <w:bookmarkEnd w:id="29"/>
      <w:r>
        <w:rPr>
          <w:rFonts w:cs="Helvetica" w:ascii="Sylfaen" w:hAnsi="Sylfaen"/>
        </w:rPr>
        <w:t>1. Обстоятельства и история рассмотрения дела</w:t>
      </w:r>
      <w:r>
        <w:rPr>
          <w:rStyle w:val="Appleconvertedspace"/>
          <w:rFonts w:cs="Helvetica" w:ascii="Sylfaen" w:hAnsi="Sylfaen"/>
        </w:rPr>
        <w:t> </w:t>
      </w:r>
    </w:p>
    <w:p>
      <w:pPr>
        <w:pStyle w:val="Style17"/>
        <w:shd w:fill="FFFFFF" w:val="clear"/>
        <w:jc w:val="both"/>
        <w:rPr>
          <w:rFonts w:ascii="Sylfaen" w:hAnsi="Sylfaen" w:cs="Helvetica"/>
        </w:rPr>
      </w:pPr>
      <w:bookmarkStart w:id="30" w:name="p14"/>
      <w:bookmarkEnd w:id="30"/>
      <w:r>
        <w:rPr>
          <w:rFonts w:cs="Helvetica" w:ascii="Sylfaen" w:hAnsi="Sylfaen"/>
        </w:rPr>
        <w:t>2. Правовые позиции Президиума ВАС РФ</w:t>
      </w:r>
    </w:p>
    <w:p>
      <w:pPr>
        <w:pStyle w:val="Style17"/>
        <w:shd w:fill="FFFFFF" w:val="clear"/>
        <w:jc w:val="both"/>
        <w:rPr>
          <w:rFonts w:ascii="Sylfaen" w:hAnsi="Sylfaen" w:cs="Helvetica"/>
        </w:rPr>
      </w:pPr>
      <w:bookmarkStart w:id="31" w:name="p15"/>
      <w:bookmarkEnd w:id="31"/>
      <w:r>
        <w:rPr>
          <w:rFonts w:cs="Helvetica" w:ascii="Sylfaen" w:hAnsi="Sylfaen"/>
        </w:rPr>
        <w:t>2.1. Возложение на заказчика по договору оказания юридических услуг риска незнания законодательства является необоснованным</w:t>
      </w:r>
      <w:r>
        <w:rPr>
          <w:rStyle w:val="Appleconvertedspace"/>
          <w:rFonts w:cs="Helvetica" w:ascii="Sylfaen" w:hAnsi="Sylfaen"/>
        </w:rPr>
        <w:t> </w:t>
      </w:r>
    </w:p>
    <w:p>
      <w:pPr>
        <w:pStyle w:val="Style17"/>
        <w:shd w:fill="FFFFFF" w:val="clear"/>
        <w:jc w:val="both"/>
        <w:rPr>
          <w:rFonts w:ascii="Sylfaen" w:hAnsi="Sylfaen" w:cs="Helvetica"/>
        </w:rPr>
      </w:pPr>
      <w:bookmarkStart w:id="32" w:name="p16"/>
      <w:bookmarkEnd w:id="32"/>
      <w:r>
        <w:rPr>
          <w:rFonts w:cs="Helvetica" w:ascii="Sylfaen" w:hAnsi="Sylfaen"/>
        </w:rPr>
        <w:t>2.2. Положения Гражданского кодекса РФ о подряде, служащие для определения критериев качества работы подрядчика, могут применяться к отношениям сторон по договору возмездного оказания услуг</w:t>
      </w:r>
    </w:p>
    <w:p>
      <w:pPr>
        <w:pStyle w:val="Style17"/>
        <w:shd w:fill="FFFFFF" w:val="clear"/>
        <w:jc w:val="both"/>
        <w:rPr>
          <w:rFonts w:ascii="Sylfaen" w:hAnsi="Sylfaen" w:cs="Helvetica"/>
        </w:rPr>
      </w:pPr>
      <w:bookmarkStart w:id="33" w:name="p17"/>
      <w:bookmarkEnd w:id="33"/>
      <w:r>
        <w:rPr>
          <w:rFonts w:cs="Helvetica" w:ascii="Sylfaen" w:hAnsi="Sylfaen"/>
        </w:rPr>
        <w:t> </w:t>
      </w:r>
    </w:p>
    <w:p>
      <w:pPr>
        <w:pStyle w:val="Rmcysayp"/>
        <w:shd w:fill="FFFFFF" w:val="clear"/>
        <w:spacing w:before="0" w:after="0"/>
        <w:jc w:val="center"/>
        <w:rPr>
          <w:rFonts w:ascii="Sylfaen" w:hAnsi="Sylfaen" w:cs="Helvetica"/>
        </w:rPr>
      </w:pPr>
      <w:bookmarkStart w:id="34" w:name="p18"/>
      <w:bookmarkEnd w:id="34"/>
      <w:r>
        <w:rPr>
          <w:rStyle w:val="StrongEmphasis"/>
          <w:rFonts w:cs="Helvetica" w:ascii="Sylfaen" w:hAnsi="Sylfaen"/>
        </w:rPr>
        <w:t>1. Обстоятельства и история рассмотрения дела</w:t>
      </w:r>
    </w:p>
    <w:p>
      <w:pPr>
        <w:pStyle w:val="Rmcysayp"/>
        <w:shd w:fill="FFFFFF" w:val="clear"/>
        <w:spacing w:before="0" w:after="0"/>
        <w:jc w:val="both"/>
        <w:rPr>
          <w:rFonts w:ascii="Sylfaen" w:hAnsi="Sylfaen" w:cs="Helvetica"/>
        </w:rPr>
      </w:pPr>
      <w:bookmarkStart w:id="35" w:name="p19"/>
      <w:bookmarkEnd w:id="35"/>
      <w:r>
        <w:rPr>
          <w:rFonts w:cs="Helvetica" w:ascii="Sylfaen" w:hAnsi="Sylfaen"/>
        </w:rPr>
        <w:t> </w:t>
      </w:r>
    </w:p>
    <w:p>
      <w:pPr>
        <w:pStyle w:val="Style17"/>
        <w:shd w:fill="FFFFFF" w:val="clear"/>
        <w:jc w:val="both"/>
        <w:rPr/>
      </w:pPr>
      <w:bookmarkStart w:id="36" w:name="p20"/>
      <w:bookmarkEnd w:id="36"/>
      <w:r>
        <w:rPr>
          <w:rFonts w:cs="Helvetica" w:ascii="Sylfaen" w:hAnsi="Sylfaen"/>
        </w:rPr>
        <w:t>Президиум ВАС РФ принял</w:t>
      </w:r>
      <w:r>
        <w:rPr>
          <w:rStyle w:val="Appleconvertedspace"/>
          <w:rFonts w:cs="Helvetica" w:ascii="Sylfaen" w:hAnsi="Sylfaen"/>
        </w:rPr>
        <w:t> </w:t>
      </w:r>
      <w:hyperlink r:id="rId173" w:tgtFrame="_blank">
        <w:r>
          <w:rPr>
            <w:rStyle w:val="InternetLink"/>
            <w:rFonts w:cs="Helvetica" w:ascii="Sylfaen" w:hAnsi="Sylfaen"/>
            <w:color w:val="000000"/>
            <w:u w:val="none"/>
          </w:rPr>
          <w:t>Постановление</w:t>
        </w:r>
      </w:hyperlink>
      <w:r>
        <w:rPr>
          <w:rStyle w:val="Appleconvertedspace"/>
          <w:rFonts w:cs="Helvetica" w:ascii="Sylfaen" w:hAnsi="Sylfaen"/>
        </w:rPr>
        <w:t> </w:t>
      </w:r>
      <w:r>
        <w:rPr>
          <w:rFonts w:cs="Helvetica" w:ascii="Sylfaen" w:hAnsi="Sylfaen"/>
        </w:rPr>
        <w:t>N 4593/13 по рассмотренному в порядке надзора спору из договора оказания юридических услуг (далее - договор), заключенного между юридическим бюро (исполнителем) и обществом (заказчиком). Исполнитель обязался предоставлять заказчику услуги в области правового консультирования, в том числе по вопросу приобретения последним в собственность земельного участка, на котором расположены принадлежащие обществу здания. </w:t>
      </w:r>
    </w:p>
    <w:p>
      <w:pPr>
        <w:pStyle w:val="Style17"/>
        <w:shd w:fill="FFFFFF" w:val="clear"/>
        <w:jc w:val="both"/>
        <w:rPr>
          <w:rFonts w:ascii="Sylfaen" w:hAnsi="Sylfaen" w:cs="Helvetica"/>
        </w:rPr>
      </w:pPr>
      <w:bookmarkStart w:id="37" w:name="p21"/>
      <w:bookmarkEnd w:id="37"/>
      <w:r>
        <w:rPr>
          <w:rFonts w:cs="Helvetica" w:ascii="Sylfaen" w:hAnsi="Sylfaen"/>
        </w:rPr>
        <w:t>Оказание услуг было предусмотрено в два этапа: </w:t>
      </w:r>
    </w:p>
    <w:p>
      <w:pPr>
        <w:pStyle w:val="Style17"/>
        <w:shd w:fill="FFFFFF" w:val="clear"/>
        <w:jc w:val="both"/>
        <w:rPr>
          <w:rFonts w:ascii="Sylfaen" w:hAnsi="Sylfaen" w:cs="Helvetica"/>
        </w:rPr>
      </w:pPr>
      <w:bookmarkStart w:id="38" w:name="p22"/>
      <w:bookmarkEnd w:id="38"/>
      <w:r>
        <w:rPr>
          <w:rFonts w:cs="Helvetica" w:ascii="Sylfaen" w:hAnsi="Sylfaen"/>
        </w:rPr>
        <w:t>- оказание юридических услуг по получению решения муниципального органа (далее - администрация) о передаче земельного участка в собственность заказчика. Стоимость услуг 285 тыс. руб.; </w:t>
      </w:r>
    </w:p>
    <w:p>
      <w:pPr>
        <w:pStyle w:val="Style17"/>
        <w:shd w:fill="FFFFFF" w:val="clear"/>
        <w:jc w:val="both"/>
        <w:rPr>
          <w:rFonts w:ascii="Sylfaen" w:hAnsi="Sylfaen" w:cs="Helvetica"/>
        </w:rPr>
      </w:pPr>
      <w:bookmarkStart w:id="39" w:name="p23"/>
      <w:bookmarkEnd w:id="39"/>
      <w:r>
        <w:rPr>
          <w:rFonts w:cs="Helvetica" w:ascii="Sylfaen" w:hAnsi="Sylfaen"/>
        </w:rPr>
        <w:t>- оказание юридических услуг по заключению договора купли-продажи земельного участка и регистрации права собственности. Стоимость услуг 200 тыс. руб. </w:t>
      </w:r>
    </w:p>
    <w:p>
      <w:pPr>
        <w:pStyle w:val="Style17"/>
        <w:shd w:fill="FFFFFF" w:val="clear"/>
        <w:jc w:val="both"/>
        <w:rPr/>
      </w:pPr>
      <w:bookmarkStart w:id="40" w:name="p24"/>
      <w:bookmarkEnd w:id="40"/>
      <w:r>
        <w:rPr>
          <w:rFonts w:cs="Helvetica" w:ascii="Sylfaen" w:hAnsi="Sylfaen"/>
        </w:rPr>
        <w:t>20 июля 2011 г. администрация вынесла постановление о продаже обществу земельного участка по цене более 8 млн руб., установленной в соответствии с Федеральным</w:t>
      </w:r>
      <w:r>
        <w:rPr>
          <w:rStyle w:val="Appleconvertedspace"/>
          <w:rFonts w:cs="Helvetica" w:ascii="Sylfaen" w:hAnsi="Sylfaen"/>
        </w:rPr>
        <w:t> </w:t>
      </w:r>
      <w:hyperlink r:id="rId174" w:tgtFrame="_blank">
        <w:r>
          <w:rPr>
            <w:rStyle w:val="InternetLink"/>
            <w:rFonts w:cs="Helvetica" w:ascii="Sylfaen" w:hAnsi="Sylfaen"/>
            <w:color w:val="000000"/>
            <w:u w:val="none"/>
          </w:rPr>
          <w:t>законом</w:t>
        </w:r>
      </w:hyperlink>
      <w:r>
        <w:rPr>
          <w:rStyle w:val="Appleconvertedspace"/>
          <w:rFonts w:cs="Helvetica" w:ascii="Sylfaen" w:hAnsi="Sylfaen"/>
        </w:rPr>
        <w:t> </w:t>
      </w:r>
      <w:r>
        <w:rPr>
          <w:rFonts w:cs="Helvetica" w:ascii="Sylfaen" w:hAnsi="Sylfaen"/>
        </w:rPr>
        <w:t>от 25.10.2001 N 137-ФЗ "О введении в действие Земельного кодекса Российской Федерации" (далее - Закон N 137-ФЗ). Однако 22 июля 2011 г. вступила в силу поправка к</w:t>
      </w:r>
      <w:r>
        <w:rPr>
          <w:rStyle w:val="Appleconvertedspace"/>
          <w:rFonts w:cs="Helvetica" w:ascii="Sylfaen" w:hAnsi="Sylfaen"/>
        </w:rPr>
        <w:t> </w:t>
      </w:r>
      <w:hyperlink r:id="rId175" w:tgtFrame="_blank">
        <w:r>
          <w:rPr>
            <w:rStyle w:val="InternetLink"/>
            <w:rFonts w:cs="Helvetica" w:ascii="Sylfaen" w:hAnsi="Sylfaen"/>
            <w:color w:val="000000"/>
            <w:u w:val="none"/>
          </w:rPr>
          <w:t>п. 1 ст. 2</w:t>
        </w:r>
      </w:hyperlink>
      <w:r>
        <w:rPr>
          <w:rStyle w:val="Appleconvertedspace"/>
          <w:rFonts w:cs="Helvetica" w:ascii="Sylfaen" w:hAnsi="Sylfaen"/>
        </w:rPr>
        <w:t> </w:t>
      </w:r>
      <w:r>
        <w:rPr>
          <w:rFonts w:cs="Helvetica" w:ascii="Sylfaen" w:hAnsi="Sylfaen"/>
        </w:rPr>
        <w:t>Закона N 137-ФЗ, согласно которой стоимость земельного участка для заказчика уменьшилась до 829 328 руб. </w:t>
      </w:r>
    </w:p>
    <w:p>
      <w:pPr>
        <w:pStyle w:val="Style17"/>
        <w:shd w:fill="FFFFFF" w:val="clear"/>
        <w:jc w:val="both"/>
        <w:rPr>
          <w:rFonts w:ascii="Sylfaen" w:hAnsi="Sylfaen" w:cs="Helvetica"/>
        </w:rPr>
      </w:pPr>
      <w:bookmarkStart w:id="41" w:name="p25"/>
      <w:bookmarkEnd w:id="41"/>
      <w:r>
        <w:rPr>
          <w:rFonts w:cs="Helvetica" w:ascii="Sylfaen" w:hAnsi="Sylfaen"/>
        </w:rPr>
        <w:t>31 июля 2011 г. между сторонами был подписан акт сдачи-приемки услуг, оказанных на первом этапе. Исполнитель проинформировал заказчика о невозможности приобретения земельного участка за 829 328 руб., в связи с чем заказчик заключил договор купли-продажи земельного участка по цене более 8 млн руб. и уплатил указанную сумму. </w:t>
      </w:r>
    </w:p>
    <w:p>
      <w:pPr>
        <w:pStyle w:val="Style17"/>
        <w:shd w:fill="FFFFFF" w:val="clear"/>
        <w:jc w:val="both"/>
        <w:rPr/>
      </w:pPr>
      <w:bookmarkStart w:id="42" w:name="p26"/>
      <w:bookmarkEnd w:id="42"/>
      <w:r>
        <w:rPr>
          <w:rFonts w:cs="Helvetica" w:ascii="Sylfaen" w:hAnsi="Sylfaen"/>
        </w:rPr>
        <w:t>Впоследствии исполнитель признал свою неосведомленность об изменении</w:t>
      </w:r>
      <w:r>
        <w:rPr>
          <w:rStyle w:val="Appleconvertedspace"/>
          <w:rFonts w:cs="Helvetica" w:ascii="Sylfaen" w:hAnsi="Sylfaen"/>
        </w:rPr>
        <w:t> </w:t>
      </w:r>
      <w:hyperlink r:id="rId176" w:tgtFrame="_blank">
        <w:r>
          <w:rPr>
            <w:rStyle w:val="InternetLink"/>
            <w:rFonts w:cs="Helvetica" w:ascii="Sylfaen" w:hAnsi="Sylfaen"/>
            <w:color w:val="000000"/>
            <w:u w:val="none"/>
          </w:rPr>
          <w:t>Закона</w:t>
        </w:r>
      </w:hyperlink>
      <w:r>
        <w:rPr>
          <w:rStyle w:val="Appleconvertedspace"/>
          <w:rFonts w:cs="Helvetica" w:ascii="Sylfaen" w:hAnsi="Sylfaen"/>
        </w:rPr>
        <w:t> </w:t>
      </w:r>
      <w:r>
        <w:rPr>
          <w:rFonts w:cs="Helvetica" w:ascii="Sylfaen" w:hAnsi="Sylfaen"/>
        </w:rPr>
        <w:t>N 137-ФЗ в части покупной цены земельного участка, но посчитал, что услуги были оказаны надлежащим образом. В связи с тем, что стоимость услуг на втором этапе заказчик не оплатил, исполнитель обратился в арбитражный суд с иском о взыскании с него суммы задолженности. </w:t>
      </w:r>
    </w:p>
    <w:p>
      <w:pPr>
        <w:pStyle w:val="Style17"/>
        <w:shd w:fill="FFFFFF" w:val="clear"/>
        <w:jc w:val="both"/>
        <w:rPr>
          <w:rFonts w:ascii="Sylfaen" w:hAnsi="Sylfaen" w:cs="Helvetica"/>
        </w:rPr>
      </w:pPr>
      <w:bookmarkStart w:id="43" w:name="p27"/>
      <w:bookmarkEnd w:id="43"/>
      <w:r>
        <w:rPr>
          <w:rFonts w:cs="Helvetica" w:ascii="Sylfaen" w:hAnsi="Sylfaen"/>
        </w:rPr>
        <w:t>Общество, в свою очередь, обратилось в суд со встречным иском к юридическому бюро, сославшись на то, что в результате некачественного оказания исполнителем услуг оно понесло ущерб в размере более 7 млн руб. Общество учло положение договора об ограничении ответственности исполнителя суммой фактически выплаченного вознаграждения и заявило к взысканию 285 тыс. руб., выплаченных исполнителю за услуги на первом этапе. </w:t>
      </w:r>
    </w:p>
    <w:p>
      <w:pPr>
        <w:pStyle w:val="Style17"/>
        <w:shd w:fill="FFFFFF" w:val="clear"/>
        <w:jc w:val="both"/>
        <w:rPr>
          <w:rFonts w:ascii="Sylfaen" w:hAnsi="Sylfaen" w:cs="Helvetica"/>
        </w:rPr>
      </w:pPr>
      <w:bookmarkStart w:id="44" w:name="p28"/>
      <w:bookmarkEnd w:id="44"/>
      <w:r>
        <w:rPr>
          <w:rFonts w:cs="Helvetica" w:ascii="Sylfaen" w:hAnsi="Sylfaen"/>
        </w:rPr>
        <w:t>Удовлетворяя первоначальное исковое требование и отказывая в удовлетворении встречного иска, суды всех трех инстанций исходили из следующего: </w:t>
      </w:r>
    </w:p>
    <w:p>
      <w:pPr>
        <w:pStyle w:val="Style17"/>
        <w:shd w:fill="FFFFFF" w:val="clear"/>
        <w:jc w:val="both"/>
        <w:rPr>
          <w:rFonts w:ascii="Sylfaen" w:hAnsi="Sylfaen" w:cs="Helvetica"/>
        </w:rPr>
      </w:pPr>
      <w:bookmarkStart w:id="45" w:name="p29"/>
      <w:bookmarkEnd w:id="45"/>
      <w:r>
        <w:rPr>
          <w:rFonts w:cs="Helvetica" w:ascii="Sylfaen" w:hAnsi="Sylfaen"/>
        </w:rPr>
        <w:t>- общество приняло услуги без возражений, поскольку оно не представило письменный ответ на акт сдачи-приемки работ; </w:t>
      </w:r>
    </w:p>
    <w:p>
      <w:pPr>
        <w:pStyle w:val="Style17"/>
        <w:shd w:fill="FFFFFF" w:val="clear"/>
        <w:jc w:val="both"/>
        <w:rPr>
          <w:rFonts w:ascii="Sylfaen" w:hAnsi="Sylfaen" w:cs="Helvetica"/>
        </w:rPr>
      </w:pPr>
      <w:bookmarkStart w:id="46" w:name="p30"/>
      <w:bookmarkEnd w:id="46"/>
      <w:r>
        <w:rPr>
          <w:rFonts w:cs="Helvetica" w:ascii="Sylfaen" w:hAnsi="Sylfaen"/>
        </w:rPr>
        <w:t>- постановление о продаже обществу земельного участка вынесено до изменения законодательства в части выкупной цены земельного участка; </w:t>
      </w:r>
    </w:p>
    <w:p>
      <w:pPr>
        <w:pStyle w:val="Style17"/>
        <w:shd w:fill="FFFFFF" w:val="clear"/>
        <w:jc w:val="both"/>
        <w:rPr/>
      </w:pPr>
      <w:bookmarkStart w:id="47" w:name="p31"/>
      <w:bookmarkEnd w:id="47"/>
      <w:r>
        <w:rPr>
          <w:rFonts w:cs="Helvetica" w:ascii="Sylfaen" w:hAnsi="Sylfaen"/>
        </w:rPr>
        <w:t>- общество само должно было знать об изменениях</w:t>
      </w:r>
      <w:r>
        <w:rPr>
          <w:rStyle w:val="Appleconvertedspace"/>
          <w:rFonts w:cs="Helvetica" w:ascii="Sylfaen" w:hAnsi="Sylfaen"/>
        </w:rPr>
        <w:t> </w:t>
      </w:r>
      <w:hyperlink r:id="rId177" w:tgtFrame="_blank">
        <w:r>
          <w:rPr>
            <w:rStyle w:val="InternetLink"/>
            <w:rFonts w:cs="Helvetica" w:ascii="Sylfaen" w:hAnsi="Sylfaen"/>
            <w:color w:val="000000"/>
            <w:u w:val="none"/>
          </w:rPr>
          <w:t>Закона</w:t>
        </w:r>
      </w:hyperlink>
      <w:r>
        <w:rPr>
          <w:rStyle w:val="Appleconvertedspace"/>
          <w:rFonts w:cs="Helvetica" w:ascii="Sylfaen" w:hAnsi="Sylfaen"/>
        </w:rPr>
        <w:t> </w:t>
      </w:r>
      <w:r>
        <w:rPr>
          <w:rFonts w:cs="Helvetica" w:ascii="Sylfaen" w:hAnsi="Sylfaen"/>
        </w:rPr>
        <w:t>N 137-ФЗ, поскольку они были официально опубликованы; </w:t>
      </w:r>
    </w:p>
    <w:p>
      <w:pPr>
        <w:pStyle w:val="Style17"/>
        <w:shd w:fill="FFFFFF" w:val="clear"/>
        <w:jc w:val="both"/>
        <w:rPr>
          <w:rFonts w:ascii="Sylfaen" w:hAnsi="Sylfaen" w:cs="Helvetica"/>
        </w:rPr>
      </w:pPr>
      <w:bookmarkStart w:id="48" w:name="p32"/>
      <w:bookmarkEnd w:id="48"/>
      <w:r>
        <w:rPr>
          <w:rFonts w:cs="Helvetica" w:ascii="Sylfaen" w:hAnsi="Sylfaen"/>
        </w:rPr>
        <w:t>- общество не давало юридическому бюро поручения на заключение договора купли-продажи по определенной стоимости. </w:t>
      </w:r>
    </w:p>
    <w:p>
      <w:pPr>
        <w:pStyle w:val="Style17"/>
        <w:shd w:fill="FFFFFF" w:val="clear"/>
        <w:jc w:val="both"/>
        <w:rPr>
          <w:rFonts w:ascii="Sylfaen" w:hAnsi="Sylfaen" w:cs="Helvetica"/>
        </w:rPr>
      </w:pPr>
      <w:bookmarkStart w:id="49" w:name="p33"/>
      <w:bookmarkEnd w:id="49"/>
      <w:r>
        <w:rPr>
          <w:rFonts w:cs="Helvetica" w:ascii="Sylfaen" w:hAnsi="Sylfaen"/>
        </w:rPr>
        <w:t>Президиум ВАС РФ судебные акты нижестоящих судов отменил в части взыскания с общества в пользу юридического бюро 200 тыс. руб. задолженности за ненадлежащим образом оказанные услуги и отказал юридическому бюро в удовлетворении заявленных требований. В остальной части названные судебные акты были оставлены без изменения. </w:t>
      </w:r>
    </w:p>
    <w:p>
      <w:pPr>
        <w:pStyle w:val="Style17"/>
        <w:shd w:fill="FFFFFF" w:val="clear"/>
        <w:jc w:val="both"/>
        <w:rPr/>
      </w:pPr>
      <w:bookmarkStart w:id="50" w:name="p34"/>
      <w:bookmarkEnd w:id="50"/>
      <w:r>
        <w:rPr>
          <w:rFonts w:cs="Helvetica" w:ascii="Sylfaen" w:hAnsi="Sylfaen"/>
          <w:i/>
          <w:iCs/>
        </w:rPr>
        <w:t>Обращаем внимание, что</w:t>
      </w:r>
      <w:r>
        <w:rPr>
          <w:rStyle w:val="Appleconvertedspace"/>
          <w:rFonts w:cs="Helvetica" w:ascii="Sylfaen" w:hAnsi="Sylfaen"/>
          <w:i/>
          <w:iCs/>
        </w:rPr>
        <w:t> </w:t>
      </w:r>
      <w:hyperlink r:id="rId178" w:tgtFrame="_blank">
        <w:r>
          <w:rPr>
            <w:rStyle w:val="InternetLink"/>
            <w:rFonts w:cs="Helvetica" w:ascii="Sylfaen" w:hAnsi="Sylfaen"/>
            <w:color w:val="000000"/>
            <w:u w:val="none"/>
          </w:rPr>
          <w:t>Постановление</w:t>
        </w:r>
      </w:hyperlink>
      <w:r>
        <w:rPr>
          <w:rStyle w:val="Appleconvertedspace"/>
          <w:rFonts w:cs="Helvetica" w:ascii="Sylfaen" w:hAnsi="Sylfaen"/>
          <w:i/>
          <w:iCs/>
        </w:rPr>
        <w:t> </w:t>
      </w:r>
      <w:r>
        <w:rPr>
          <w:rFonts w:cs="Helvetica" w:ascii="Sylfaen" w:hAnsi="Sylfaen"/>
          <w:i/>
          <w:iCs/>
        </w:rPr>
        <w:t>N 4593/13 содержит оговорку о возможности пересмотра по новым обстоятельствам вступивших в законную силу судебных актов по делам со сходными фактическими обстоятельствами.</w:t>
      </w:r>
      <w:r>
        <w:rPr>
          <w:rFonts w:cs="Helvetica" w:ascii="Sylfaen" w:hAnsi="Sylfaen"/>
        </w:rPr>
        <w:t> </w:t>
      </w:r>
    </w:p>
    <w:p>
      <w:pPr>
        <w:pStyle w:val="Style17"/>
        <w:shd w:fill="FFFFFF" w:val="clear"/>
        <w:jc w:val="both"/>
        <w:rPr>
          <w:rFonts w:ascii="Sylfaen" w:hAnsi="Sylfaen" w:cs="Helvetica"/>
        </w:rPr>
      </w:pPr>
      <w:bookmarkStart w:id="51" w:name="p35"/>
      <w:bookmarkEnd w:id="51"/>
      <w:r>
        <w:rPr>
          <w:rFonts w:cs="Helvetica" w:ascii="Sylfaen" w:hAnsi="Sylfaen"/>
        </w:rPr>
        <w:t> </w:t>
      </w:r>
    </w:p>
    <w:p>
      <w:pPr>
        <w:pStyle w:val="Rmcysayp"/>
        <w:shd w:fill="FFFFFF" w:val="clear"/>
        <w:spacing w:before="0" w:after="0"/>
        <w:jc w:val="center"/>
        <w:rPr>
          <w:rFonts w:ascii="Sylfaen" w:hAnsi="Sylfaen" w:cs="Helvetica"/>
        </w:rPr>
      </w:pPr>
      <w:bookmarkStart w:id="52" w:name="p36"/>
      <w:bookmarkEnd w:id="52"/>
      <w:r>
        <w:rPr>
          <w:rStyle w:val="StrongEmphasis"/>
          <w:rFonts w:cs="Helvetica" w:ascii="Sylfaen" w:hAnsi="Sylfaen"/>
        </w:rPr>
        <w:t>2. Правовые позиции Президиума ВАС РФ</w:t>
      </w:r>
    </w:p>
    <w:p>
      <w:pPr>
        <w:pStyle w:val="Rmcysayp"/>
        <w:shd w:fill="FFFFFF" w:val="clear"/>
        <w:spacing w:before="0" w:after="0"/>
        <w:jc w:val="both"/>
        <w:rPr>
          <w:rFonts w:ascii="Sylfaen" w:hAnsi="Sylfaen" w:cs="Helvetica"/>
        </w:rPr>
      </w:pPr>
      <w:bookmarkStart w:id="53" w:name="p37"/>
      <w:bookmarkEnd w:id="53"/>
      <w:r>
        <w:rPr>
          <w:rFonts w:cs="Helvetica" w:ascii="Sylfaen" w:hAnsi="Sylfaen"/>
        </w:rPr>
        <w:t> </w:t>
      </w:r>
    </w:p>
    <w:p>
      <w:pPr>
        <w:pStyle w:val="Style17"/>
        <w:shd w:fill="FFFFFF" w:val="clear"/>
        <w:jc w:val="center"/>
        <w:rPr>
          <w:rFonts w:ascii="Sylfaen" w:hAnsi="Sylfaen" w:cs="Helvetica"/>
        </w:rPr>
      </w:pPr>
      <w:bookmarkStart w:id="54" w:name="p38"/>
      <w:bookmarkEnd w:id="54"/>
      <w:r>
        <w:rPr>
          <w:rStyle w:val="StrongEmphasis"/>
          <w:rFonts w:cs="Helvetica" w:ascii="Sylfaen" w:hAnsi="Sylfaen"/>
        </w:rPr>
        <w:t>2.1. Возложение на заказчика по договору оказания юридических услуг риска незнания законодательства является необоснованным</w:t>
      </w:r>
    </w:p>
    <w:p>
      <w:pPr>
        <w:pStyle w:val="Style17"/>
        <w:shd w:fill="FFFFFF" w:val="clear"/>
        <w:jc w:val="both"/>
        <w:rPr>
          <w:rFonts w:ascii="Sylfaen" w:hAnsi="Sylfaen" w:cs="Helvetica"/>
        </w:rPr>
      </w:pPr>
      <w:bookmarkStart w:id="55" w:name="p39"/>
      <w:bookmarkEnd w:id="55"/>
      <w:r>
        <w:rPr>
          <w:rFonts w:cs="Helvetica" w:ascii="Sylfaen" w:hAnsi="Sylfaen"/>
        </w:rPr>
        <w:t>Согласно данной правовой позиции Президиума ВАС РФ возложение такого риска на заказчика является необоснованным при следующих условиях: </w:t>
      </w:r>
    </w:p>
    <w:p>
      <w:pPr>
        <w:pStyle w:val="Style17"/>
        <w:shd w:fill="FFFFFF" w:val="clear"/>
        <w:jc w:val="both"/>
        <w:rPr>
          <w:rFonts w:ascii="Sylfaen" w:hAnsi="Sylfaen" w:cs="Helvetica"/>
        </w:rPr>
      </w:pPr>
      <w:bookmarkStart w:id="56" w:name="p40"/>
      <w:bookmarkEnd w:id="56"/>
      <w:r>
        <w:rPr>
          <w:rFonts w:cs="Helvetica" w:ascii="Sylfaen" w:hAnsi="Sylfaen"/>
        </w:rPr>
        <w:t>- если исполнитель является профессионалом в сфере правового сопровождения и он принял на себя обязанность по консультированию заказчика по правовым вопросам; </w:t>
      </w:r>
    </w:p>
    <w:p>
      <w:pPr>
        <w:pStyle w:val="Style17"/>
        <w:shd w:fill="FFFFFF" w:val="clear"/>
        <w:jc w:val="both"/>
        <w:rPr>
          <w:rFonts w:ascii="Sylfaen" w:hAnsi="Sylfaen" w:cs="Helvetica"/>
        </w:rPr>
      </w:pPr>
      <w:bookmarkStart w:id="57" w:name="p41"/>
      <w:bookmarkEnd w:id="57"/>
      <w:r>
        <w:rPr>
          <w:rFonts w:cs="Helvetica" w:ascii="Sylfaen" w:hAnsi="Sylfaen"/>
        </w:rPr>
        <w:t>- если заказчик заключил договор оказания юридических услуг именно в целях переложения на исполнителя риска несоблюдения в процессе своей хозяйственной деятельности правовых норм. </w:t>
      </w:r>
    </w:p>
    <w:p>
      <w:pPr>
        <w:pStyle w:val="Style17"/>
        <w:shd w:fill="FFFFFF" w:val="clear"/>
        <w:jc w:val="both"/>
        <w:rPr>
          <w:rFonts w:ascii="Sylfaen" w:hAnsi="Sylfaen" w:cs="Helvetica"/>
        </w:rPr>
      </w:pPr>
      <w:bookmarkStart w:id="58" w:name="p42"/>
      <w:bookmarkEnd w:id="58"/>
      <w:r>
        <w:rPr>
          <w:rFonts w:cs="Helvetica" w:ascii="Sylfaen" w:hAnsi="Sylfaen"/>
        </w:rPr>
        <w:t>Наступление риска несоблюдения заказчиком в процессе своей хозяйственной деятельности правовых норм: </w:t>
      </w:r>
    </w:p>
    <w:p>
      <w:pPr>
        <w:pStyle w:val="Style17"/>
        <w:shd w:fill="FFFFFF" w:val="clear"/>
        <w:jc w:val="both"/>
        <w:rPr>
          <w:rFonts w:ascii="Sylfaen" w:hAnsi="Sylfaen" w:cs="Helvetica"/>
        </w:rPr>
      </w:pPr>
      <w:bookmarkStart w:id="59" w:name="p43"/>
      <w:bookmarkEnd w:id="59"/>
      <w:r>
        <w:rPr>
          <w:rFonts w:cs="Helvetica" w:ascii="Sylfaen" w:hAnsi="Sylfaen"/>
        </w:rPr>
        <w:t>- свидетельствует о нарушении исполнителем взятых на себя договорных обязательств; </w:t>
      </w:r>
    </w:p>
    <w:p>
      <w:pPr>
        <w:pStyle w:val="Style17"/>
        <w:shd w:fill="FFFFFF" w:val="clear"/>
        <w:jc w:val="both"/>
        <w:rPr>
          <w:rFonts w:ascii="Sylfaen" w:hAnsi="Sylfaen" w:cs="Helvetica"/>
        </w:rPr>
      </w:pPr>
      <w:bookmarkStart w:id="60" w:name="p44"/>
      <w:bookmarkEnd w:id="60"/>
      <w:r>
        <w:rPr>
          <w:rFonts w:cs="Helvetica" w:ascii="Sylfaen" w:hAnsi="Sylfaen"/>
        </w:rPr>
        <w:t>- исключает обязанность заказчика по оплате некачественно оказанных услуг; </w:t>
      </w:r>
    </w:p>
    <w:p>
      <w:pPr>
        <w:pStyle w:val="Style17"/>
        <w:shd w:fill="FFFFFF" w:val="clear"/>
        <w:jc w:val="both"/>
        <w:rPr>
          <w:rFonts w:ascii="Sylfaen" w:hAnsi="Sylfaen" w:cs="Helvetica"/>
        </w:rPr>
      </w:pPr>
      <w:bookmarkStart w:id="61" w:name="p45"/>
      <w:bookmarkEnd w:id="61"/>
      <w:r>
        <w:rPr>
          <w:rFonts w:cs="Helvetica" w:ascii="Sylfaen" w:hAnsi="Sylfaen"/>
        </w:rPr>
        <w:t>- предоставляет заказчику право на взыскание возникших убытков, находящихся в прямой причинно-следственной связи с консультационными услугами, оказанными исполнителем. </w:t>
      </w:r>
    </w:p>
    <w:p>
      <w:pPr>
        <w:pStyle w:val="Style17"/>
        <w:shd w:fill="FFFFFF" w:val="clear"/>
        <w:jc w:val="both"/>
        <w:rPr>
          <w:rFonts w:ascii="Sylfaen" w:hAnsi="Sylfaen" w:cs="Helvetica"/>
        </w:rPr>
      </w:pPr>
      <w:bookmarkStart w:id="62" w:name="p46"/>
      <w:bookmarkEnd w:id="62"/>
      <w:r>
        <w:rPr>
          <w:rFonts w:cs="Helvetica" w:ascii="Sylfaen" w:hAnsi="Sylfaen"/>
        </w:rPr>
        <w:t>Применительно к настоящему спору Президиум ВАС РФ отметил, что незнание юридическим бюро вступившего в силу федерального закона, приведшее к заключению обществом договора на крайне невыгодных для него условиях и возникновению у него убытков, можно рассматривать как нарушение взятых на себя обязательств. </w:t>
      </w:r>
    </w:p>
    <w:p>
      <w:pPr>
        <w:pStyle w:val="Style17"/>
        <w:shd w:fill="FFFFFF" w:val="clear"/>
        <w:jc w:val="both"/>
        <w:rPr>
          <w:rFonts w:ascii="Sylfaen" w:hAnsi="Sylfaen" w:cs="Helvetica"/>
        </w:rPr>
      </w:pPr>
      <w:bookmarkStart w:id="63" w:name="p47"/>
      <w:bookmarkEnd w:id="63"/>
      <w:r>
        <w:rPr>
          <w:rFonts w:cs="Helvetica" w:ascii="Sylfaen" w:hAnsi="Sylfaen"/>
        </w:rPr>
        <w:t>Сходные выводы находят отражение в практике арбитражных судов при рассмотрении ими исков о взыскании убытков, причиненных ненадлежащим оказанием услуг, а также исков о взыскании задолженности по оказанным услугам. </w:t>
      </w:r>
    </w:p>
    <w:p>
      <w:pPr>
        <w:pStyle w:val="Style17"/>
        <w:shd w:fill="FFFFFF" w:val="clear"/>
        <w:jc w:val="both"/>
        <w:rPr>
          <w:rFonts w:ascii="Sylfaen" w:hAnsi="Sylfaen" w:cs="Helvetica"/>
        </w:rPr>
      </w:pPr>
      <w:bookmarkStart w:id="64" w:name="p48"/>
      <w:bookmarkEnd w:id="64"/>
      <w:r>
        <w:rPr>
          <w:rFonts w:cs="Helvetica" w:ascii="Sylfaen" w:hAnsi="Sylfaen"/>
        </w:rPr>
        <w:t>Суды исходят из того, что убытки, причиненные заказчику по договору оказания услуг (в том числе юридических), подлежат возмещению в полном объеме в случае: </w:t>
      </w:r>
    </w:p>
    <w:p>
      <w:pPr>
        <w:pStyle w:val="Style17"/>
        <w:shd w:fill="FFFFFF" w:val="clear"/>
        <w:jc w:val="both"/>
        <w:rPr>
          <w:rFonts w:ascii="Sylfaen" w:hAnsi="Sylfaen" w:cs="Helvetica"/>
        </w:rPr>
      </w:pPr>
      <w:bookmarkStart w:id="65" w:name="p49"/>
      <w:bookmarkEnd w:id="65"/>
      <w:r>
        <w:rPr>
          <w:rFonts w:cs="Helvetica" w:ascii="Sylfaen" w:hAnsi="Sylfaen"/>
        </w:rPr>
        <w:t>- доказанности факта нарушения стороной договорных обязательств; </w:t>
      </w:r>
    </w:p>
    <w:p>
      <w:pPr>
        <w:pStyle w:val="Style17"/>
        <w:shd w:fill="FFFFFF" w:val="clear"/>
        <w:jc w:val="both"/>
        <w:rPr>
          <w:rFonts w:ascii="Sylfaen" w:hAnsi="Sylfaen" w:cs="Helvetica"/>
        </w:rPr>
      </w:pPr>
      <w:bookmarkStart w:id="66" w:name="p50"/>
      <w:bookmarkEnd w:id="66"/>
      <w:r>
        <w:rPr>
          <w:rFonts w:cs="Helvetica" w:ascii="Sylfaen" w:hAnsi="Sylfaen"/>
        </w:rPr>
        <w:t>- наличия причинной связи между понесенными убытками (в определенном размере) и ненадлежащим оказанием услуг; </w:t>
      </w:r>
    </w:p>
    <w:p>
      <w:pPr>
        <w:pStyle w:val="Style17"/>
        <w:shd w:fill="FFFFFF" w:val="clear"/>
        <w:jc w:val="both"/>
        <w:rPr>
          <w:rFonts w:ascii="Sylfaen" w:hAnsi="Sylfaen" w:cs="Helvetica"/>
        </w:rPr>
      </w:pPr>
      <w:bookmarkStart w:id="67" w:name="p51"/>
      <w:bookmarkEnd w:id="67"/>
      <w:r>
        <w:rPr>
          <w:rFonts w:cs="Helvetica" w:ascii="Sylfaen" w:hAnsi="Sylfaen"/>
        </w:rPr>
        <w:t>- отсутствия в договоре условия о предельном размере возмещаемых убытков. </w:t>
      </w:r>
    </w:p>
    <w:p>
      <w:pPr>
        <w:pStyle w:val="Style17"/>
        <w:shd w:fill="FFFFFF" w:val="clear"/>
        <w:jc w:val="both"/>
        <w:rPr>
          <w:rFonts w:ascii="Sylfaen" w:hAnsi="Sylfaen" w:cs="Helvetica"/>
        </w:rPr>
      </w:pPr>
      <w:bookmarkStart w:id="68" w:name="p52"/>
      <w:bookmarkEnd w:id="68"/>
      <w:r>
        <w:rPr>
          <w:rFonts w:cs="Helvetica" w:ascii="Sylfaen" w:hAnsi="Sylfaen"/>
        </w:rPr>
        <w:t>Требование о взыскании убытков может быть удовлетворено только при установлении в совокупности всех указанных элементов ответственности. </w:t>
      </w:r>
    </w:p>
    <w:p>
      <w:pPr>
        <w:pStyle w:val="Style17"/>
        <w:shd w:fill="FFFFFF" w:val="clear"/>
        <w:jc w:val="both"/>
        <w:rPr>
          <w:rFonts w:ascii="Sylfaen" w:hAnsi="Sylfaen" w:cs="Helvetica"/>
        </w:rPr>
      </w:pPr>
      <w:bookmarkStart w:id="69" w:name="p53"/>
      <w:bookmarkEnd w:id="69"/>
      <w:r>
        <w:rPr>
          <w:rFonts w:cs="Helvetica" w:ascii="Sylfaen" w:hAnsi="Sylfaen"/>
        </w:rPr>
        <w:t>При оценке качества оказанных услуг суд может принять во внимание, что исполнитель является профессионалом в своей области и ему известны особенности предоставляемых услуг. </w:t>
      </w:r>
    </w:p>
    <w:p>
      <w:pPr>
        <w:pStyle w:val="Style17"/>
        <w:shd w:fill="FFFFFF" w:val="clear"/>
        <w:jc w:val="both"/>
        <w:rPr/>
      </w:pPr>
      <w:bookmarkStart w:id="70" w:name="p54"/>
      <w:bookmarkEnd w:id="70"/>
      <w:r>
        <w:rPr>
          <w:rFonts w:cs="Helvetica" w:ascii="Sylfaen" w:hAnsi="Sylfaen"/>
        </w:rPr>
        <w:t>Оснований для квалификации юридических услуг как некачественных не имеется, если отсутствует какое-либо документальное обоснование, например текст судебного акта, из которого возможно установить некомпетентность исполнителя или недобросовестное исполнение им от имени заказчика процессуальных обязанностей, повлекших убытки (см., например, Постановления Тринадцатого арбитражного апелляционного суда от 05.03.2013 по делу</w:t>
      </w:r>
      <w:r>
        <w:rPr>
          <w:rStyle w:val="Appleconvertedspace"/>
          <w:rFonts w:cs="Helvetica" w:ascii="Sylfaen" w:hAnsi="Sylfaen"/>
        </w:rPr>
        <w:t> </w:t>
      </w:r>
      <w:hyperlink r:id="rId179" w:tgtFrame="_blank">
        <w:r>
          <w:rPr>
            <w:rStyle w:val="InternetLink"/>
            <w:rFonts w:cs="Helvetica" w:ascii="Sylfaen" w:hAnsi="Sylfaen"/>
            <w:color w:val="000000"/>
            <w:u w:val="none"/>
          </w:rPr>
          <w:t>N А21-2375/2012</w:t>
        </w:r>
      </w:hyperlink>
      <w:r>
        <w:rPr>
          <w:rFonts w:cs="Helvetica" w:ascii="Sylfaen" w:hAnsi="Sylfaen"/>
        </w:rPr>
        <w:t>, Пятого арбитражного апелляционного суда от 11.03.2013</w:t>
      </w:r>
      <w:r>
        <w:rPr>
          <w:rStyle w:val="Appleconvertedspace"/>
          <w:rFonts w:cs="Helvetica" w:ascii="Sylfaen" w:hAnsi="Sylfaen"/>
        </w:rPr>
        <w:t> </w:t>
      </w:r>
      <w:hyperlink r:id="rId180" w:tgtFrame="_blank">
        <w:r>
          <w:rPr>
            <w:rStyle w:val="InternetLink"/>
            <w:rFonts w:cs="Helvetica" w:ascii="Sylfaen" w:hAnsi="Sylfaen"/>
            <w:color w:val="000000"/>
            <w:u w:val="none"/>
          </w:rPr>
          <w:t>N 05АП-1304/2013</w:t>
        </w:r>
      </w:hyperlink>
      <w:r>
        <w:rPr>
          <w:rFonts w:cs="Helvetica" w:ascii="Sylfaen" w:hAnsi="Sylfaen"/>
        </w:rPr>
        <w:t>). </w:t>
      </w:r>
    </w:p>
    <w:p>
      <w:pPr>
        <w:pStyle w:val="Style17"/>
        <w:shd w:fill="FFFFFF" w:val="clear"/>
        <w:jc w:val="both"/>
        <w:rPr/>
      </w:pPr>
      <w:bookmarkStart w:id="71" w:name="p55"/>
      <w:bookmarkEnd w:id="71"/>
      <w:r>
        <w:rPr>
          <w:rFonts w:cs="Helvetica" w:ascii="Sylfaen" w:hAnsi="Sylfaen"/>
        </w:rPr>
        <w:t>Оценка качества оказанных юридических услуг может быть произведена судом, в частности, на основании таких критериев, как владение представителем "научными доктринами, знание тенденций развития правового регулирования спорных институтов в отечественной правовой системе и правовых системах иностранных государств, международно-правовые тенденции по спорному вопросу" (см.</w:t>
      </w:r>
      <w:r>
        <w:rPr>
          <w:rStyle w:val="Appleconvertedspace"/>
          <w:rFonts w:cs="Helvetica" w:ascii="Sylfaen" w:hAnsi="Sylfaen"/>
        </w:rPr>
        <w:t> </w:t>
      </w:r>
      <w:hyperlink r:id="rId181" w:tgtFrame="_blank">
        <w:r>
          <w:rPr>
            <w:rStyle w:val="InternetLink"/>
            <w:rFonts w:cs="Helvetica" w:ascii="Sylfaen" w:hAnsi="Sylfaen"/>
            <w:color w:val="000000"/>
            <w:u w:val="none"/>
          </w:rPr>
          <w:t>Определение</w:t>
        </w:r>
      </w:hyperlink>
      <w:r>
        <w:rPr>
          <w:rStyle w:val="Appleconvertedspace"/>
          <w:rFonts w:cs="Helvetica" w:ascii="Sylfaen" w:hAnsi="Sylfaen"/>
        </w:rPr>
        <w:t> </w:t>
      </w:r>
      <w:r>
        <w:rPr>
          <w:rFonts w:cs="Helvetica" w:ascii="Sylfaen" w:hAnsi="Sylfaen"/>
        </w:rPr>
        <w:t>ВАС РФ от 19.11.2013 N ВАС-16291/10 ). </w:t>
      </w:r>
    </w:p>
    <w:p>
      <w:pPr>
        <w:pStyle w:val="Style17"/>
        <w:shd w:fill="FFFFFF" w:val="clear"/>
        <w:jc w:val="both"/>
        <w:rPr/>
      </w:pPr>
      <w:bookmarkStart w:id="72" w:name="p56"/>
      <w:bookmarkEnd w:id="72"/>
      <w:r>
        <w:rPr>
          <w:rFonts w:cs="Helvetica" w:ascii="Sylfaen" w:hAnsi="Sylfaen"/>
        </w:rPr>
        <w:t>В отсутствие причинно-следственной связи между действиями исполнителя и возникновением убытков (расходов) у заказчика предоставление услуг не может считаться ненадлежащим (см.</w:t>
      </w:r>
      <w:r>
        <w:rPr>
          <w:rStyle w:val="Appleconvertedspace"/>
          <w:rFonts w:cs="Helvetica" w:ascii="Sylfaen" w:hAnsi="Sylfaen"/>
        </w:rPr>
        <w:t> </w:t>
      </w:r>
      <w:hyperlink r:id="rId182" w:tgtFrame="_blank">
        <w:r>
          <w:rPr>
            <w:rStyle w:val="InternetLink"/>
            <w:rFonts w:cs="Helvetica" w:ascii="Sylfaen" w:hAnsi="Sylfaen"/>
            <w:color w:val="000000"/>
            <w:u w:val="none"/>
          </w:rPr>
          <w:t>Постановление</w:t>
        </w:r>
      </w:hyperlink>
      <w:r>
        <w:rPr>
          <w:rStyle w:val="Appleconvertedspace"/>
          <w:rFonts w:cs="Helvetica" w:ascii="Sylfaen" w:hAnsi="Sylfaen"/>
        </w:rPr>
        <w:t> </w:t>
      </w:r>
      <w:r>
        <w:rPr>
          <w:rFonts w:cs="Helvetica" w:ascii="Sylfaen" w:hAnsi="Sylfaen"/>
        </w:rPr>
        <w:t>ФАС Уральского округа от 03.03.2011 N Ф09-366/11-С3). </w:t>
      </w:r>
    </w:p>
    <w:p>
      <w:pPr>
        <w:pStyle w:val="Style17"/>
        <w:shd w:fill="FFFFFF" w:val="clear"/>
        <w:jc w:val="both"/>
        <w:rPr/>
      </w:pPr>
      <w:bookmarkStart w:id="73" w:name="p57"/>
      <w:bookmarkEnd w:id="73"/>
      <w:r>
        <w:rPr>
          <w:rFonts w:cs="Helvetica" w:ascii="Sylfaen" w:hAnsi="Sylfaen"/>
        </w:rPr>
        <w:t>Вместе с тем если заказчик подписал акт выполненных работ (оказанных услуг) без претензий (возражений) относительно объема, качества и сроков их оказания, то услуги признаются оказанными надлежащим образом, вследствие чего должны быть оплачены (см., к примеру, Постановления ФАС Северо-Западного округа от 16.11.2012 по делу</w:t>
      </w:r>
      <w:r>
        <w:rPr>
          <w:rStyle w:val="Appleconvertedspace"/>
          <w:rFonts w:cs="Helvetica" w:ascii="Sylfaen" w:hAnsi="Sylfaen"/>
        </w:rPr>
        <w:t> </w:t>
      </w:r>
      <w:hyperlink r:id="rId183" w:tgtFrame="_blank">
        <w:r>
          <w:rPr>
            <w:rStyle w:val="InternetLink"/>
            <w:rFonts w:cs="Helvetica" w:ascii="Sylfaen" w:hAnsi="Sylfaen"/>
            <w:color w:val="000000"/>
            <w:u w:val="none"/>
          </w:rPr>
          <w:t>N А56-68675/2011</w:t>
        </w:r>
      </w:hyperlink>
      <w:r>
        <w:rPr>
          <w:rFonts w:cs="Helvetica" w:ascii="Sylfaen" w:hAnsi="Sylfaen"/>
        </w:rPr>
        <w:t>, ФАС Уральского округа от 09.01.2013</w:t>
      </w:r>
      <w:r>
        <w:rPr>
          <w:rStyle w:val="Appleconvertedspace"/>
          <w:rFonts w:cs="Helvetica" w:ascii="Sylfaen" w:hAnsi="Sylfaen"/>
        </w:rPr>
        <w:t> </w:t>
      </w:r>
      <w:hyperlink r:id="rId184" w:tgtFrame="_blank">
        <w:r>
          <w:rPr>
            <w:rStyle w:val="InternetLink"/>
            <w:rFonts w:cs="Helvetica" w:ascii="Sylfaen" w:hAnsi="Sylfaen"/>
            <w:color w:val="000000"/>
            <w:u w:val="none"/>
          </w:rPr>
          <w:t>N Ф09-12693/12</w:t>
        </w:r>
      </w:hyperlink>
      <w:r>
        <w:rPr>
          <w:rFonts w:cs="Helvetica" w:ascii="Sylfaen" w:hAnsi="Sylfaen"/>
        </w:rPr>
        <w:t>). Отметим, что аналогичный довод приводился нижестоящими судами при рассмотрении дела, разрешенного Президиумом ВАС РФ в</w:t>
      </w:r>
      <w:r>
        <w:rPr>
          <w:rStyle w:val="Appleconvertedspace"/>
          <w:rFonts w:cs="Helvetica" w:ascii="Sylfaen" w:hAnsi="Sylfaen"/>
        </w:rPr>
        <w:t> </w:t>
      </w:r>
      <w:hyperlink r:id="rId185" w:tgtFrame="_blank">
        <w:r>
          <w:rPr>
            <w:rStyle w:val="InternetLink"/>
            <w:rFonts w:cs="Helvetica" w:ascii="Sylfaen" w:hAnsi="Sylfaen"/>
            <w:color w:val="000000"/>
            <w:u w:val="none"/>
          </w:rPr>
          <w:t>Постановлении</w:t>
        </w:r>
      </w:hyperlink>
      <w:r>
        <w:rPr>
          <w:rStyle w:val="Appleconvertedspace"/>
          <w:rFonts w:cs="Helvetica" w:ascii="Sylfaen" w:hAnsi="Sylfaen"/>
        </w:rPr>
        <w:t> </w:t>
      </w:r>
      <w:r>
        <w:rPr>
          <w:rFonts w:cs="Helvetica" w:ascii="Sylfaen" w:hAnsi="Sylfaen"/>
        </w:rPr>
        <w:t>N 4593/13. Однако с учетом других обстоятельств дела установление данного факта не послужило основанием для взыскания с заказчика суммы задолженности по оплате ненадлежащим образом оказанных юридических услуг. </w:t>
      </w:r>
    </w:p>
    <w:p>
      <w:pPr>
        <w:pStyle w:val="Style17"/>
        <w:shd w:fill="FFFFFF" w:val="clear"/>
        <w:jc w:val="both"/>
        <w:rPr>
          <w:rFonts w:ascii="Sylfaen" w:hAnsi="Sylfaen" w:cs="Helvetica"/>
        </w:rPr>
      </w:pPr>
      <w:bookmarkStart w:id="74" w:name="p58"/>
      <w:bookmarkEnd w:id="74"/>
      <w:r>
        <w:rPr>
          <w:rFonts w:cs="Helvetica" w:ascii="Sylfaen" w:hAnsi="Sylfaen"/>
        </w:rPr>
        <w:t> </w:t>
      </w:r>
    </w:p>
    <w:p>
      <w:pPr>
        <w:pStyle w:val="Style17"/>
        <w:shd w:fill="FFFFFF" w:val="clear"/>
        <w:jc w:val="center"/>
        <w:rPr>
          <w:rFonts w:ascii="Sylfaen" w:hAnsi="Sylfaen" w:cs="Helvetica"/>
        </w:rPr>
      </w:pPr>
      <w:bookmarkStart w:id="75" w:name="p59"/>
      <w:bookmarkEnd w:id="75"/>
      <w:r>
        <w:rPr>
          <w:rStyle w:val="StrongEmphasis"/>
          <w:rFonts w:cs="Helvetica" w:ascii="Sylfaen" w:hAnsi="Sylfaen"/>
        </w:rPr>
        <w:t>2.2. Положения Гражданского</w:t>
      </w:r>
      <w:r>
        <w:rPr>
          <w:rStyle w:val="Appleconvertedspace"/>
          <w:rFonts w:cs="Helvetica" w:ascii="Sylfaen" w:hAnsi="Sylfaen"/>
          <w:b/>
          <w:bCs/>
        </w:rPr>
        <w:t> </w:t>
      </w:r>
      <w:hyperlink r:id="rId186" w:tgtFrame="_blank">
        <w:r>
          <w:rPr>
            <w:rStyle w:val="InternetLink"/>
            <w:rFonts w:cs="Helvetica" w:ascii="Sylfaen" w:hAnsi="Sylfaen"/>
            <w:b/>
            <w:color w:val="000000"/>
            <w:u w:val="none"/>
          </w:rPr>
          <w:t>кодекса</w:t>
        </w:r>
      </w:hyperlink>
      <w:r>
        <w:rPr>
          <w:rStyle w:val="Appleconvertedspace"/>
          <w:rFonts w:cs="Helvetica" w:ascii="Sylfaen" w:hAnsi="Sylfaen"/>
          <w:b/>
          <w:bCs/>
        </w:rPr>
        <w:t> </w:t>
      </w:r>
      <w:r>
        <w:rPr>
          <w:rStyle w:val="StrongEmphasis"/>
          <w:rFonts w:cs="Helvetica" w:ascii="Sylfaen" w:hAnsi="Sylfaen"/>
        </w:rPr>
        <w:t>РФ о подряде, служащие для определения критериев качества работы подрядчика, могут применяться к отношениям сторон по договору возмездного оказания услуг</w:t>
      </w:r>
    </w:p>
    <w:p>
      <w:pPr>
        <w:pStyle w:val="Style17"/>
        <w:shd w:fill="FFFFFF" w:val="clear"/>
        <w:jc w:val="both"/>
        <w:rPr/>
      </w:pPr>
      <w:bookmarkStart w:id="76" w:name="p60"/>
      <w:bookmarkEnd w:id="76"/>
      <w:r>
        <w:rPr>
          <w:rFonts w:cs="Helvetica" w:ascii="Sylfaen" w:hAnsi="Sylfaen"/>
        </w:rPr>
        <w:t>К таким отношениям могут быть применены положения</w:t>
      </w:r>
      <w:r>
        <w:rPr>
          <w:rStyle w:val="Appleconvertedspace"/>
          <w:rFonts w:cs="Helvetica" w:ascii="Sylfaen" w:hAnsi="Sylfaen"/>
        </w:rPr>
        <w:t> </w:t>
      </w:r>
      <w:hyperlink r:id="rId187" w:tgtFrame="_blank">
        <w:r>
          <w:rPr>
            <w:rStyle w:val="InternetLink"/>
            <w:rFonts w:cs="Helvetica" w:ascii="Sylfaen" w:hAnsi="Sylfaen"/>
            <w:color w:val="000000"/>
            <w:u w:val="none"/>
          </w:rPr>
          <w:t>п. 1 ст. 713</w:t>
        </w:r>
      </w:hyperlink>
      <w:r>
        <w:rPr>
          <w:rStyle w:val="Appleconvertedspace"/>
          <w:rFonts w:cs="Helvetica" w:ascii="Sylfaen" w:hAnsi="Sylfaen"/>
        </w:rPr>
        <w:t> </w:t>
      </w:r>
      <w:r>
        <w:rPr>
          <w:rFonts w:cs="Helvetica" w:ascii="Sylfaen" w:hAnsi="Sylfaen"/>
        </w:rPr>
        <w:t>ГК РФ,</w:t>
      </w:r>
      <w:r>
        <w:rPr>
          <w:rStyle w:val="Appleconvertedspace"/>
          <w:rFonts w:cs="Helvetica" w:ascii="Sylfaen" w:hAnsi="Sylfaen"/>
        </w:rPr>
        <w:t> </w:t>
      </w:r>
      <w:hyperlink r:id="rId188" w:tgtFrame="_blank">
        <w:r>
          <w:rPr>
            <w:rStyle w:val="InternetLink"/>
            <w:rFonts w:cs="Helvetica" w:ascii="Sylfaen" w:hAnsi="Sylfaen"/>
            <w:color w:val="000000"/>
            <w:u w:val="none"/>
          </w:rPr>
          <w:t>п. 1 с! т. 721</w:t>
        </w:r>
      </w:hyperlink>
      <w:r>
        <w:rPr>
          <w:rStyle w:val="Appleconvertedspace"/>
          <w:rFonts w:cs="Helvetica" w:ascii="Sylfaen" w:hAnsi="Sylfaen"/>
        </w:rPr>
        <w:t> </w:t>
      </w:r>
      <w:r>
        <w:rPr>
          <w:rFonts w:cs="Helvetica" w:ascii="Sylfaen" w:hAnsi="Sylfaen"/>
        </w:rPr>
        <w:t>ГК РФ. </w:t>
      </w:r>
    </w:p>
    <w:p>
      <w:pPr>
        <w:pStyle w:val="Style17"/>
        <w:shd w:fill="FFFFFF" w:val="clear"/>
        <w:jc w:val="both"/>
        <w:rPr>
          <w:rFonts w:ascii="Sylfaen" w:hAnsi="Sylfaen" w:cs="Helvetica"/>
        </w:rPr>
      </w:pPr>
      <w:bookmarkStart w:id="77" w:name="p61"/>
      <w:bookmarkEnd w:id="77"/>
      <w:r>
        <w:rPr>
          <w:rFonts w:cs="Helvetica" w:ascii="Sylfaen" w:hAnsi="Sylfaen"/>
        </w:rPr>
        <w:t>Из данной позиции следует, что для определения качества оказанных юридических услуг могут применяться критерии качества работы подрядчика по договору подряда. </w:t>
      </w:r>
    </w:p>
    <w:p>
      <w:pPr>
        <w:pStyle w:val="Style17"/>
        <w:shd w:fill="FFFFFF" w:val="clear"/>
        <w:jc w:val="both"/>
        <w:rPr>
          <w:rFonts w:ascii="Sylfaen" w:hAnsi="Sylfaen" w:cs="Helvetica"/>
        </w:rPr>
      </w:pPr>
      <w:bookmarkStart w:id="78" w:name="p62"/>
      <w:bookmarkEnd w:id="78"/>
      <w:r>
        <w:rPr>
          <w:rFonts w:cs="Helvetica" w:ascii="Sylfaen" w:hAnsi="Sylfaen"/>
        </w:rPr>
        <w:t>Указанная позиция соответствует сложившейся судебной практике, связанной с договорами оказания услуг (см. Путеводитель по судебной практике. Возмездное оказание услуг. Статья 783). </w:t>
      </w:r>
    </w:p>
    <w:p>
      <w:pPr>
        <w:pStyle w:val="Style17"/>
        <w:shd w:fill="FFFFFF" w:val="clear"/>
        <w:jc w:val="both"/>
        <w:rPr/>
      </w:pPr>
      <w:bookmarkStart w:id="79" w:name="p63"/>
      <w:bookmarkEnd w:id="79"/>
      <w:r>
        <w:rPr>
          <w:rFonts w:cs="Helvetica" w:ascii="Sylfaen" w:hAnsi="Sylfaen"/>
        </w:rPr>
        <w:t>Президиум ВАС РФ указал, что такое регулирование отвечает общему принципу разумности, то есть целесообразности и логичности при осуществлении гражданских прав и исполнении обязанностей.  (письмо от 23 января аналитический обзор)</w:t>
      </w:r>
    </w:p>
    <w:p>
      <w:pPr>
        <w:pStyle w:val="Style17"/>
        <w:shd w:fill="FFFFFF" w:val="clear"/>
        <w:jc w:val="both"/>
        <w:rPr>
          <w:rFonts w:ascii="Sylfaen" w:hAnsi="Sylfaen" w:cs="Helvetica"/>
        </w:rPr>
      </w:pPr>
      <w:bookmarkStart w:id="80" w:name="p64"/>
      <w:bookmarkEnd w:id="80"/>
      <w:r>
        <w:rPr>
          <w:rFonts w:cs="Helvetica" w:ascii="Sylfaen" w:hAnsi="Sylfaen"/>
        </w:rPr>
        <w:t>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Default"/>
        <w:jc w:val="both"/>
        <w:rPr>
          <w:rFonts w:ascii="Sylfaen" w:hAnsi="Sylfaen" w:cs="Sylfaen"/>
          <w:sz w:val="24"/>
          <w:szCs w:val="24"/>
        </w:rPr>
      </w:pPr>
      <w:r>
        <w:rPr>
          <w:rFonts w:cs="Sylfaen" w:ascii="Sylfaen" w:hAnsi="Sylfaen"/>
          <w:sz w:val="24"/>
          <w:szCs w:val="24"/>
        </w:rPr>
      </w:r>
    </w:p>
    <w:p>
      <w:pPr>
        <w:pStyle w:val="Default"/>
        <w:jc w:val="center"/>
        <w:rPr>
          <w:rFonts w:ascii="Sylfaen" w:hAnsi="Sylfaen" w:cs="Sylfaen"/>
        </w:rPr>
      </w:pPr>
      <w:r>
        <w:rPr>
          <w:rFonts w:cs="Sylfaen" w:ascii="Sylfaen" w:hAnsi="Sylfaen"/>
          <w:b/>
          <w:bCs/>
        </w:rPr>
        <w:t>ПОСТАНОВЛЕНИЕ</w:t>
      </w:r>
    </w:p>
    <w:p>
      <w:pPr>
        <w:pStyle w:val="Default"/>
        <w:jc w:val="center"/>
        <w:rPr>
          <w:rFonts w:ascii="Sylfaen" w:hAnsi="Sylfaen" w:cs="Sylfaen"/>
        </w:rPr>
      </w:pPr>
      <w:r>
        <w:rPr>
          <w:rFonts w:cs="Sylfaen" w:ascii="Sylfaen" w:hAnsi="Sylfaen"/>
          <w:b/>
          <w:bCs/>
        </w:rPr>
        <w:t>ПЛЕНУМА ВЕРХОВНОГО СУДА</w:t>
      </w:r>
    </w:p>
    <w:p>
      <w:pPr>
        <w:pStyle w:val="Default"/>
        <w:jc w:val="center"/>
        <w:rPr>
          <w:rFonts w:ascii="Sylfaen" w:hAnsi="Sylfaen" w:cs="Sylfaen"/>
        </w:rPr>
      </w:pPr>
      <w:r>
        <w:rPr>
          <w:rFonts w:cs="Sylfaen" w:ascii="Sylfaen" w:hAnsi="Sylfaen"/>
          <w:b/>
          <w:bCs/>
        </w:rPr>
        <w:t>РОССИЙСКОЙ ФЕДЕРАЦИИ</w:t>
      </w:r>
    </w:p>
    <w:p>
      <w:pPr>
        <w:pStyle w:val="Default"/>
        <w:jc w:val="both"/>
        <w:rPr>
          <w:rFonts w:ascii="Sylfaen" w:hAnsi="Sylfaen" w:cs="Sylfaen"/>
        </w:rPr>
      </w:pPr>
      <w:r>
        <w:rPr>
          <w:rFonts w:cs="Sylfaen" w:ascii="Sylfaen" w:hAnsi="Sylfaen"/>
        </w:rPr>
      </w:r>
    </w:p>
    <w:p>
      <w:pPr>
        <w:pStyle w:val="Default"/>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1                                                                                                     г. Москва 28 января 2014 г. </w:t>
      </w:r>
    </w:p>
    <w:p>
      <w:pPr>
        <w:pStyle w:val="Default"/>
        <w:jc w:val="both"/>
        <w:rPr>
          <w:rFonts w:ascii="Sylfaen" w:hAnsi="Sylfaen" w:cs="Sylfaen"/>
        </w:rPr>
      </w:pPr>
      <w:r>
        <w:rPr>
          <w:rFonts w:cs="Sylfaen" w:ascii="Sylfaen" w:hAnsi="Sylfaen"/>
        </w:rPr>
      </w:r>
    </w:p>
    <w:p>
      <w:pPr>
        <w:pStyle w:val="Default"/>
        <w:jc w:val="center"/>
        <w:rPr>
          <w:rFonts w:ascii="Sylfaen" w:hAnsi="Sylfaen" w:cs="Sylfaen"/>
        </w:rPr>
      </w:pPr>
      <w:r>
        <w:rPr>
          <w:rFonts w:cs="Sylfaen" w:ascii="Sylfaen" w:hAnsi="Sylfaen"/>
          <w:b/>
          <w:bCs/>
        </w:rPr>
        <w:t>О применении законодательства, регулирующего труд женщин,</w:t>
      </w:r>
    </w:p>
    <w:p>
      <w:pPr>
        <w:pStyle w:val="Default"/>
        <w:jc w:val="center"/>
        <w:rPr>
          <w:rFonts w:ascii="Sylfaen" w:hAnsi="Sylfaen" w:cs="Sylfaen"/>
        </w:rPr>
      </w:pPr>
      <w:r>
        <w:rPr>
          <w:rFonts w:cs="Sylfaen" w:ascii="Sylfaen" w:hAnsi="Sylfaen"/>
          <w:b/>
          <w:bCs/>
        </w:rPr>
        <w:t>лиц с семейными обязанностями и несовершеннолетних</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Трудовое законодательство в соответствии с Конституцией Российской Федерации, общепризнанными принципами и нормами международного права и международными договорами Российской Федерации устанавливает гарантии трудовых прав и свобод женщин, лиц с семейными обязанностям и несовершеннолетних.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В целях обеспечения единства практики применения судами законодательства, регулирующего труд женщин, лиц с семейными обязанностями и несовершеннолетних, а также учитывая вопросы, возникающие у судов при рассмотрении трудовых споров с их участием, Пленум Верховного Суда Российской Федерации, руководствуясь статьей 126 Конституции Российской Федерации, статьями 9, 14 Федерального конституционного закона от 7 февраля 2011 года № 1-ФКЗ «О судах общей юрисдикции в Российской Федерации», постановляет дать следующие разъяснения: </w:t>
      </w:r>
    </w:p>
    <w:p>
      <w:pPr>
        <w:pStyle w:val="Default"/>
        <w:ind w:firstLine="709"/>
        <w:jc w:val="both"/>
        <w:rPr>
          <w:rFonts w:ascii="Sylfaen" w:hAnsi="Sylfaen" w:cs="Sylfaen"/>
          <w:b/>
          <w:b/>
          <w:bCs/>
          <w:i/>
          <w:i/>
          <w:iCs/>
        </w:rPr>
      </w:pPr>
      <w:r>
        <w:rPr>
          <w:rFonts w:cs="Sylfaen" w:ascii="Sylfaen" w:hAnsi="Sylfaen"/>
          <w:b/>
          <w:bCs/>
          <w:i/>
          <w:iCs/>
        </w:rPr>
      </w:r>
    </w:p>
    <w:p>
      <w:pPr>
        <w:pStyle w:val="Default"/>
        <w:ind w:firstLine="709"/>
        <w:jc w:val="both"/>
        <w:rPr>
          <w:rFonts w:ascii="Sylfaen" w:hAnsi="Sylfaen" w:cs="Sylfaen"/>
        </w:rPr>
      </w:pPr>
      <w:r>
        <w:rPr>
          <w:rFonts w:cs="Sylfaen" w:ascii="Sylfaen" w:hAnsi="Sylfaen"/>
          <w:b/>
          <w:bCs/>
          <w:i/>
          <w:iCs/>
        </w:rPr>
        <w:t xml:space="preserve">Общие положения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1. Правовое регулирование трудовых и непосредственно связанных с ними отношений с участием женщин, лиц с семейными обязанностями и несовершеннолетних осуществляется в целях создания благоприятных и безопасных условий труда и обеспечения равенства возможностей в осуществлении трудовых прав и свобод указанными работниками с учетом их общественно значимых особенностей (в частности, выполнения функций материнства и воспитания детей, наличия членов семьи, нуждающихся в уходе, несовершеннолетия).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Особенности правового регулирования труда названных категорий работников, ограничивающие применение общих норм трудового права, </w:t>
      </w:r>
      <w:r>
        <w:br w:type="page"/>
      </w:r>
    </w:p>
    <w:p>
      <w:pPr>
        <w:pStyle w:val="Default"/>
        <w:ind w:firstLine="709"/>
        <w:jc w:val="both"/>
        <w:rPr>
          <w:rFonts w:ascii="Sylfaen" w:hAnsi="Sylfaen" w:cs="Sylfaen"/>
        </w:rPr>
      </w:pPr>
      <w:r>
        <w:rPr>
          <w:rFonts w:cs="Sylfaen" w:ascii="Sylfaen" w:hAnsi="Sylfaen"/>
        </w:rPr>
        <w:t xml:space="preserve">устанавливаются Трудовым кодексом Российской Федерации (далее – ТК РФ) и иными федеральными законами (часть 3 статьи 55 Конституции Российской Федерации, часть шестая статьи 11, статья 252 ТК РФ). Дополнительные льготы, права и гарантии этим лицам могут устанавливаться также законами субъектов Российской Федерации, иными нормативными правовыми актами, содержащими нормы трудового права, коллективными договорами, соглашениями, локальными нормативными актами с учетом принципа запрещения дискриминации в сфере труда.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2. При рассмотрении споров, связанных с применением законодательства, регулирующего труд женщин и лиц с семейными обязанностями, судам следует исходить из того, что: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к лицам с семейными обязанностями может быть отнесен работник, имеющий обязанности по воспитанию и развитию ребенка в соответствии с семейным и иным законодательством (родитель, усыновитель, лицо, наделенное правами и обязанностями опекуна или попечителя); другой родственник ребенка, фактически осуществляющий уход за ним, в случаях, прямо предусмотренных законом (часть вторая статьи 256 ТК РФ); работник, имеющий обязанности в отношении других членов своей семьи, нуждающихся в установленных случаях в уходе или помощи;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к лицам, воспитывающим детей без матери, может быть отнесен отец, лицо, наделенное правами и обязанностями опекуна (попечителя) несовершеннолетнего, в случае, если мать ребенка умерла,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уклоняется от воспитания детей или от защиты их прав и интересов либо отказалась взять своего ребенка из образовательной организации, медицинской организации, организации, оказывающей социальные услуги, или аналогичной организации, в иных ситуациях.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К лицам с семейными обязанностями и к лицам, воспитывающим детей без матери (кроме работников – родителей и лиц, наделенных правами и обязанностями опекуна или попечителя), с учетом конкретных обстоятельств, свидетельствующих об осуществлении ими соответствующих общественно значимых обязанностей (воспитание ребенка, уход или помощь члену семьи), могут быть отнесены и иные лица.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3. Под дискриминацией в сфере труда по смыслу статьи 1 Конвенции Международной организации труда 1958 года № 111 относительно дискриминации в области труда и занятий и статьи 3 ТК РФ следует понимать различие, исключение или предпочтение, имеющее своим результатом ликвидацию или нарушение равенства возможностей в осуществлении трудовых прав и свобод или получение каких-либо преимуществ в зависимости от любых обстоятельств, не связанных с деловыми качествами работника (в том числе не перечисленных в указанной статье Трудового кодекса Российской Федерации), помимо определяемых </w:t>
      </w:r>
      <w:r>
        <w:br w:type="page"/>
      </w:r>
    </w:p>
    <w:p>
      <w:pPr>
        <w:pStyle w:val="Default"/>
        <w:ind w:firstLine="709"/>
        <w:jc w:val="both"/>
        <w:rPr>
          <w:rFonts w:ascii="Sylfaen" w:hAnsi="Sylfaen" w:cs="Sylfaen"/>
        </w:rPr>
      </w:pPr>
      <w:r>
        <w:rPr>
          <w:rFonts w:cs="Sylfaen" w:ascii="Sylfaen" w:hAnsi="Sylfaen"/>
        </w:rPr>
        <w:t xml:space="preserve">свойственными данному виду труда требованиями, установленными федеральным законом, либо обусловленных особой заботой государства о лицах, нуждающихся в повышенной социальной и правовой защите.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В связи с этим в отношении женщин, лиц с семейными обязанностями и несовершеннолетних не допускаются различия при приеме на работу, установлении оплаты труда, продвижении по службе, установлении или изменении индивидуальных условий труда, подготовке (профессиональное образование и профессиональное обучение) и дополнительном профессиональном образовании, расторжении трудового договора и т.д., не основанные на деловых качествах работников, характеристиках условий их труда.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4. В силу части седьмой статьи 11 ТК РФ действие положений трудового законодательства и иных нормативных правовых актов, устанавливающих особенности регулирования труда женщин, лиц с семейными обязанностями, распространяется: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на государственных гражданских служащих – в части, не урегулированной Федеральным законом от 27 июля 2004 года № 79-ФЗ «О государственной гражданской службе Российской Федерации» (статья 73 Федерального закона «О государственной гражданской службе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на муниципальных служащих – с особенностями, предусмотренными Федеральным законом от 2 марта 2007 года № 25-ФЗ «О муниципальной службе в Российской Федерации» (статья 3 Федерального закона «О муниципальной службе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муниципальной службе;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на сотрудников государственных органов, служб и учреждений, в которых предусмотрена правоохранительная служба, – с особенностями, предусмотренными специальным законодательством, регулирующим прохождение правоохранительной службы.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В соответствии с частью восьмой статьи 11 ТК РФ трудовое законодательство и иные акты, содержащие нормы трудового права, не распространяются на военнослужащих при исполнении ими обязанностей военной службы. Вместе с тем пунктом 13 статьи 11 Федерального закона от 27 мая 1998 года № 76-ФЗ «О статусе военнослужащих» предусмотрено предоставление военнослужащим отпуска по беременности и родам, а также отпуска по уходу за ребенком в порядке, установленном федеральными законами и иными нормативными правовыми актами Российской Федерации. </w:t>
      </w:r>
    </w:p>
    <w:p>
      <w:pPr>
        <w:pStyle w:val="Default"/>
        <w:ind w:firstLine="709"/>
        <w:jc w:val="both"/>
        <w:rPr>
          <w:rFonts w:ascii="Sylfaen" w:hAnsi="Sylfaen" w:cs="Sylfaen"/>
        </w:rPr>
      </w:pPr>
      <w:r>
        <w:rPr>
          <w:rFonts w:cs="Sylfaen" w:ascii="Sylfaen" w:hAnsi="Sylfaen"/>
        </w:rPr>
        <w:t xml:space="preserve">5. Согласно положениям статей 21 и 391 ТК РФ, статьи 4, части первой статьи 45 и части первой статьи 46 Гражданского процессуального кодекса Российской Федерации заявление о восстановлении нарушенных трудовых </w:t>
      </w:r>
      <w:r>
        <w:br w:type="page"/>
      </w:r>
    </w:p>
    <w:p>
      <w:pPr>
        <w:pStyle w:val="Default"/>
        <w:ind w:firstLine="709"/>
        <w:jc w:val="both"/>
        <w:rPr>
          <w:rFonts w:ascii="Sylfaen" w:hAnsi="Sylfaen" w:cs="Sylfaen"/>
        </w:rPr>
      </w:pPr>
      <w:r>
        <w:rPr>
          <w:rFonts w:cs="Sylfaen" w:ascii="Sylfaen" w:hAnsi="Sylfaen"/>
        </w:rPr>
        <w:t xml:space="preserve">прав, возмещении материального вреда и компенсации морального вреда в связи с нарушением прав в сфере труда может быть подано в суд физическими и юридическими лицами, прокурором, а в случаях, предусмотренных законом, органами государственной власти, органами местного самоуправления, организациями, обращающимися за защитой прав, свобод и законных интересов других лиц (профессиональные союзы, органы опеки и попечительства, комиссии по делам несовершеннолетних и др.). </w:t>
      </w:r>
    </w:p>
    <w:p>
      <w:pPr>
        <w:pStyle w:val="Default"/>
        <w:ind w:firstLine="709"/>
        <w:jc w:val="both"/>
        <w:rPr>
          <w:rFonts w:ascii="Sylfaen" w:hAnsi="Sylfaen" w:cs="Sylfaen"/>
          <w:b/>
          <w:b/>
          <w:bCs/>
          <w:i/>
          <w:i/>
          <w:iCs/>
        </w:rPr>
      </w:pPr>
      <w:r>
        <w:rPr>
          <w:rFonts w:cs="Sylfaen" w:ascii="Sylfaen" w:hAnsi="Sylfaen"/>
          <w:b/>
          <w:bCs/>
          <w:i/>
          <w:iCs/>
        </w:rPr>
      </w:r>
    </w:p>
    <w:p>
      <w:pPr>
        <w:pStyle w:val="Default"/>
        <w:ind w:firstLine="709"/>
        <w:jc w:val="both"/>
        <w:rPr>
          <w:rFonts w:ascii="Sylfaen" w:hAnsi="Sylfaen" w:cs="Sylfaen"/>
        </w:rPr>
      </w:pPr>
      <w:r>
        <w:rPr>
          <w:rFonts w:cs="Sylfaen" w:ascii="Sylfaen" w:hAnsi="Sylfaen"/>
          <w:b/>
          <w:bCs/>
          <w:i/>
          <w:iCs/>
        </w:rPr>
        <w:t xml:space="preserve">Заключение трудового договора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6. Заключение трудового договора допускается с лицами, достигшими возраста шестнадцати лет, за исключением случаев, предусмотренных статьями 13, 133 Федерального закона от 25 июля 2002 года № 115-ФЗ «О правовом положении иностранных граждан в Российской Федерации».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При рассмотрении дел, связанных с заключением трудового договора с лицом, достигшим возраста пятнадцати лет, необходимо учитывать, что трудовой договор с таким лицом может быть заключен для выполнения легкого труда, не причиняющего вреда его здоровью, если несовершеннолетний к этому моменту уже получил, получает основное общее образование либо в соответствии со статьями 61 и 63 Федерального закона от 29 декабря 2012 года № 273-ФЗ «Об образовании в Российской Федерации» оставил общеобразовательную организацию до получения основного общего образования или был отчислен из организации, осуществляющей образовательную деятельность. В случае заключения трудового договора с лицом, достигшим возраста пятнадцати лет, получающим основное общее образование, следует учитывать, что работа таким лицом должна выполняться в свободное от получения образования время и без ущерба для освоения образовательной программы.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Заключение трудового договора с лицом в возрасте от четырнадцати до пятнадцати лет в силу части третьей статьи 63 ТК РФ возможно при соблюдении следующих условий: подросток, достигший четырнадцати лет, должен быть учащимся; предлагаемая подростку работа должна относиться к категории легкого труда, не причиняющего вреда его здоровью; работа по трудовому договору должна выполняться лишь в свободное от получения образования время и без ущерба для освоения образовательной программы; на заключение трудового договора должно быть получено письменное согласие одного из родителей (попечителя) и органа опеки и попечительства. Если другой родитель возражает против заключения трудового договора с лицом, не достигшим возраста пятнадцати лет, необходимо учитывать мнение самого несовершеннолетнего и органа опеки и попечительства.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Заключение трудового договора с лицами, не достигшими четырнадцати лет, не допускается, за исключением выполнения работ для участия в создании и (или) исполнении (экспонировании) произведений только в организациях кинематографии, театрах, театральных и концертных организациях, цирках без ущерба его здоровью и нравственному развитию, по подготовке к спортивным соревнованиям и участию в спортивных </w:t>
      </w:r>
      <w:r>
        <w:br w:type="page"/>
      </w:r>
    </w:p>
    <w:p>
      <w:pPr>
        <w:pStyle w:val="Default"/>
        <w:ind w:firstLine="709"/>
        <w:jc w:val="both"/>
        <w:rPr>
          <w:rFonts w:ascii="Sylfaen" w:hAnsi="Sylfaen" w:cs="Sylfaen"/>
        </w:rPr>
      </w:pPr>
      <w:r>
        <w:rPr>
          <w:rFonts w:cs="Sylfaen" w:ascii="Sylfaen" w:hAnsi="Sylfaen"/>
        </w:rPr>
        <w:t xml:space="preserve">соревнованиях по определенному виду (видам) спорта. Для заключения трудового договора необходимо письменное согласие одного из родителей (опекуна) и разрешение органа опеки и попечительства. При этом в силу части пятой статьи 3488 ТК РФ разрешение органа опеки и попечительства, необходимое для заключения трудового договора со спортсменом, не достигшим возраста четырнадцати лет, выдается на основании предварительного медицинского осмотра. В данном случае трудовой договор от имени такого лица подписывается одним из родителей (усыновителем, опекуном).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Если работодатель в нарушение требований части четвертой статьи 63 ТК РФ допустил к работе лицо, не достигшее возраста четырнадцати лет, а также в случае несоблюдения работодателем условий заключения трудового договора с лицом, достигшим возраста четырнадцати лет, суд вправе признать трудовой договор заключенным со дня фактического допуска работника к работе с ведома или по поручению работодателя. В таком случае трудовой договор с работником подлежит прекращению в соответствии с частью первой статьи 84 ТК РФ в связи с нарушением правил его заключения, исключающем возможность продолжения работы, и работнику выплачивается выходное пособие в размере среднего заработка.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Вместе с тем возможность продолжения трудового договора не исключается, если обстоятельство, препятствовавшее заключению трудового договора, устранено.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7. При разрешении споров о правомерности заключения трудового договора необходимо учитывать, что трудовым законодательством установлены ограничения на выполнение лицами, не достигшими восемнадцатилетнего возраста, и женщинами определенных видов работ.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Несовершеннолетние лица не могут быть допущены к выполнению работ с вредными и (или) опасными условиями труда, к подземным работам, работам,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 к работам, предполагающим переноску (передвижение) тяжестей сверх установленных предельных норм (статья 265 ТК РФ).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Применение труда женщин в силу части второй статьи 253 ТК РФ запрещается на работах, связанных с подъемом и перемещением вручную тяжестей, превышающих предельно допустимые нормы.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Вместе с тем следует иметь в виду, что во время участия спортсмена, не достигшего возраста восемнадцати лет, и женщины-спортсмена в спортивных мероприятиях превышение этими лицами предельных норм нагрузок при подъеме и перемещении тяжестей вручную допускается, если это необходимо в соответствии с планом подготовки к спортивным соревнованиям и применяемые нагрузки не запрещены им по состоянию </w:t>
      </w:r>
      <w:r>
        <w:br w:type="page"/>
      </w:r>
    </w:p>
    <w:p>
      <w:pPr>
        <w:pStyle w:val="Default"/>
        <w:ind w:firstLine="709"/>
        <w:jc w:val="both"/>
        <w:rPr>
          <w:rFonts w:ascii="Sylfaen" w:hAnsi="Sylfaen" w:cs="Sylfaen"/>
        </w:rPr>
      </w:pPr>
      <w:r>
        <w:rPr>
          <w:rFonts w:cs="Sylfaen" w:ascii="Sylfaen" w:hAnsi="Sylfaen"/>
        </w:rPr>
        <w:t xml:space="preserve">здоровья в соответствии с медицинским заключением (часть четвертая статьи 3488, статья 348 9 ТК РФ).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Части первая и третья статьи 253 ТК РФ предусматривают ограничения использования труда женщин на работах с вредными и (или) опасными условиями труда, а также на подземных работах, т.е. в условиях, оказывающих неблагоприятное влияние на женский организм, установленные в целях защиты здоровья женщины от воздействия вредных и (или) опасных производственных факторов.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Под вредными и опасными условиями труда в силу статьи 209 ТК РФ понимается совокупность факторов производственной среды и трудового процесса, воздействие которых на работника может привести к его заболеванию и (или) травме.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Отказ в заключении трудового договора с женщиной на выполнение названных работ не является дискриминационным, если работодателем не созданы безопасные условия труда, и это подтверждено результатами проведения специальной оценки условий труда в порядке, предусмотренном Федеральным законом от 28 декабря 2013 года № 426-ФЗ «О специальной оценке условий труда», а также заключением государственной экспертизы условий труда.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Если в нарушение требований трудового законодательства указанные лица были допущены к тем работам, на которых они не могли быть использованы, трудовой договор с такими лицами на основании статьи 84 ТК РФ прекращается при отсутствии возможности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он может выполнять. При этом работнику выплачивается выходное пособие в размере среднего месячного заработка.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8. Лица в возрасте до восемнадцати лет в силу статей 69 и 266 ТК РФ при заключении трудового договора подлежат обязательному предварительному медицинскому осмотру независимо от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а также ежегодно до достижения ими возраста восемнадцати лет.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9. Предусмотренное статьей 70 ТК РФ испытание при приеме на работу не устанавливается беременным женщинам, женщинам, имеющим детей в возрасте до полутора лет, а также лицам, не достигшим возраста восемнадцати лет. Данное правило распространяется и на других лиц, воспитывающих детей в возрасте до полутора лет без матери.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Если таким работникам было установлено испытание, то расторжение трудового договора с ними по результатам испытания не допускается. </w:t>
      </w:r>
      <w:r>
        <w:br w:type="page"/>
      </w:r>
    </w:p>
    <w:p>
      <w:pPr>
        <w:pStyle w:val="Default"/>
        <w:ind w:firstLine="709"/>
        <w:jc w:val="both"/>
        <w:rPr>
          <w:rFonts w:ascii="Sylfaen" w:hAnsi="Sylfaen" w:cs="Sylfaen"/>
        </w:rPr>
      </w:pPr>
      <w:r>
        <w:rPr>
          <w:rFonts w:cs="Sylfaen" w:ascii="Sylfaen" w:hAnsi="Sylfaen"/>
        </w:rPr>
        <w:t xml:space="preserve">10. С работниками, не достигшими возраста восемнадцати лет, договоры о полной индивидуальной или коллективной (бригадной) материальной ответственности не заключаются.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В случае возникновения спора о возмещении ущерба, причиненного работодателю работником, не достигшим возраста восемнадцати лет, следует учитывать, что такое лицо полной материальной ответственности не несет, за исключением случаев умышленного причинения ущерба, причинения ущерба в состоянии алкогольного, наркотического или иного токсического опьянения, а также причинения ущерба в результате совершения преступления или административного проступка (статьи 242, 244 ТК РФ).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11. Необходимо иметь в виду, что в силу статьи 298 ТК РФ работники в возрасте до восемнадцати лет, беременные женщины и женщины, имеющие детей в возрасте до трех лет, не могут привлекаться к работам, выполняемым вахтовым методом. </w:t>
      </w:r>
    </w:p>
    <w:p>
      <w:pPr>
        <w:pStyle w:val="Default"/>
        <w:ind w:firstLine="709"/>
        <w:jc w:val="both"/>
        <w:rPr>
          <w:rFonts w:ascii="Sylfaen" w:hAnsi="Sylfaen" w:cs="Sylfaen"/>
          <w:b/>
          <w:b/>
          <w:bCs/>
          <w:i/>
          <w:i/>
          <w:iCs/>
        </w:rPr>
      </w:pPr>
      <w:r>
        <w:rPr>
          <w:rFonts w:cs="Sylfaen" w:ascii="Sylfaen" w:hAnsi="Sylfaen"/>
          <w:b/>
          <w:bCs/>
          <w:i/>
          <w:iCs/>
        </w:rPr>
      </w:r>
    </w:p>
    <w:p>
      <w:pPr>
        <w:pStyle w:val="Default"/>
        <w:ind w:firstLine="709"/>
        <w:jc w:val="both"/>
        <w:rPr>
          <w:rFonts w:ascii="Sylfaen" w:hAnsi="Sylfaen" w:cs="Sylfaen"/>
        </w:rPr>
      </w:pPr>
      <w:r>
        <w:rPr>
          <w:rFonts w:cs="Sylfaen" w:ascii="Sylfaen" w:hAnsi="Sylfaen"/>
          <w:b/>
          <w:bCs/>
          <w:i/>
          <w:iCs/>
        </w:rPr>
        <w:t xml:space="preserve">Рабочее время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12. Для женщин, лиц с семейными обязанностями и несовершеннолетних устанавливаются различные виды рабочего времени и времени отдыха.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В силу статей 92, 94 ТК РФ сокращенная продолжительность рабочего времени устанавливается: несовершеннолетним работникам в возрасте до шестнадцати лет – не более 24 часов в неделю, для работников в возрасте от шестнадцати до восемнадцати лет – не более 35 часов в неделю. При этом продолжительность ежедневной работы (смены) не может превышать 5 часов для несовершеннолетних в возрасте от пятнадцати до шестнадцати лет и 7 часов – в возрасте от шестнадцати до восемнадцати лет. Для лиц, обучающихся в организациях, осуществляющих образовательную деятельность, в течение учебного года нормы рабочего времени составляют не более 12 часов в неделю для работников в возрасте до шестнадцати лет и не более 17,5 часа в неделю – для работников в возрасте от шестнадцати до восемнадцати лет. При этом продолжительность ежедневной работы (смены) не может превышать 2,5 часа для лиц в возрасте от четырнадцати до шестнадцати лет и 4 часа – в возрасте от шестнадцати до восемнадцати лет.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Пропорционально сокращенной продолжительности рабочего времени указанным работникам исходя из общих норм выработки устанавливаются нормы выработки и производится оплата труда. Работодатель вправе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за счет средств работодателя могут быть установлены </w:t>
      </w:r>
      <w:r>
        <w:br w:type="page"/>
      </w:r>
    </w:p>
    <w:p>
      <w:pPr>
        <w:pStyle w:val="Default"/>
        <w:ind w:firstLine="709"/>
        <w:jc w:val="both"/>
        <w:rPr>
          <w:rFonts w:ascii="Sylfaen" w:hAnsi="Sylfaen" w:cs="Sylfaen"/>
        </w:rPr>
      </w:pPr>
      <w:r>
        <w:rPr>
          <w:rFonts w:cs="Sylfaen" w:ascii="Sylfaen" w:hAnsi="Sylfaen"/>
        </w:rPr>
        <w:t xml:space="preserve">пониженные нормы выработки и доплаты к заработной плате (статьи 270, 271 ТК РФ).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Доказательствами, подтверждающими фактическую продолжительность рабочего времени несовершеннолетнего работника, являются: трудовой договор, график режима рабочего времени, табель учета рабочего времени, расчетные листки, документальные и электронные средства учета рабочего времени, а также иные доказательства, отвечающие требованиям относимости и допустимости, предусмотренным статьями 59 и 60 Гражданского процессуального кодекса Российской Федерации.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13. Для женщин, работающих в сельской местности, в районах Крайнего Севера и приравненных к ним местностях, установлена 36-часовая рабочая неделя, если меньшая продолжительность рабочей недели не установлена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При этом заработная плата выплачивается в том же размере, что и при полной рабочей неделе (статья 320 ТК РФ, постановление Верховного Совета РСФСР от 1 ноября 1990 года № 298/3-I «О неотложных мерах по улучшению положения женщин, семьи, охраны материнства и детства на селе»).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Если работодатель не установил сокращенную продолжительность рабочего времени для указанной категории работников, выполняемая ими работа сверх установленной продолжительности рабочего времени подлежит оплате по правилам, предусмотренным статьей 152 ТК РФ для оплаты сверхурочной работы.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Согласно статье 93 ТК РФ неполный рабочий день (смена) или неполная рабочая неделя устанавливается беременным женщинам, одному из родителей (опекуну, попечителю), имеющему ребенка в возрасте до четырнадцати лет (ребенка-инвалида в возрасте до восемнадцати лет), лицу, осуществляющему уход за больным членом семьи в соответствии с медицинским заключением. Предоставление такой продолжительности рабочего времени осуществляется на основании заявления указанных лиц и является обязанностью работодателя. Данное правило распространяется и на других лиц, воспитывающих детей в возрасте до четырнадцати лет (ребенка-инвалида в возрасте до восемнадцати лет) без матери. Оплата труда в таком случае производится пропорционально отработанному времени или в зависимости от выполненного объема работ.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14. Следует учитывать, что направление в служебные командировки, привлечение к сверхурочной работе, работе в ночное время, выходные и нерабочие праздничные дни беременных женщин и несовершеннолетних работников запрещается. Данный запрет не распространяется на лиц, не достигших восемнадцати лет, относящихся к творческим работникам средств массовой информации, организаций кинематографии, теле- и видеосъемочных коллективов, театров, театральных и концертных организаций, цирков, и на иных лиц, участвующих в создании и (или) </w:t>
      </w:r>
      <w:r>
        <w:br w:type="page"/>
      </w:r>
    </w:p>
    <w:p>
      <w:pPr>
        <w:pStyle w:val="Default"/>
        <w:jc w:val="both"/>
        <w:rPr>
          <w:rFonts w:ascii="Sylfaen" w:hAnsi="Sylfaen" w:cs="Sylfaen"/>
        </w:rPr>
      </w:pPr>
      <w:r>
        <w:rPr>
          <w:rFonts w:cs="Sylfaen" w:ascii="Sylfaen" w:hAnsi="Sylfaen"/>
        </w:rPr>
        <w:t xml:space="preserve">исполнении (экспонировании) произведений (статьи 96, 113, 259, 268 ТК РФ).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Женщины, имеющие детей в возрасте до трех лет, работники, имеющие детей-инвалидов, а также работники, осуществляющие уход за больными членами сво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направляться в служебные командировки, привлекаться к сверхурочной работе, работе в ночное время, в выходные и нерабочие праздничные дни только с их письменного согласия и при условии, что такая работа не запрещена им по состоянию здоровья в соответствии с медицинским заключением. Данное правило распространяется и на других лиц, воспитывающих детей в возрасте до пяти лет без матери. Названные работники должны быть в письменной форме ознакомлены со своим правом отказаться от указанной работы. Такой отказ не считается дисциплинарным проступком, в связи с чем эти работники не могут быть привлечены к дисциплинарной ответственности. Отказ от работы в ночное время является правомерным и в том случае, когда на ее выполнение была затрачена лишь часть ночного времени.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15. По смыслу статей 264, 287 ТК РФ гарантии и льготы в виде ограничения работы в ночное время и сверхурочных работ, привлечения к работам в выходные и нерабочие праздничные дни, направления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предоставляемые женщинам в связи с материнством, распространяются на отцов и других лиц, воспитывающих детей без матери, на опекунов (попечителей) несовершеннолетних, осуществляющих трудовую деятельность, в том числе на лиц, работающих по совместительству. </w:t>
      </w:r>
    </w:p>
    <w:p>
      <w:pPr>
        <w:pStyle w:val="Default"/>
        <w:ind w:firstLine="709"/>
        <w:jc w:val="both"/>
        <w:rPr>
          <w:rFonts w:ascii="Sylfaen" w:hAnsi="Sylfaen" w:cs="Sylfaen"/>
          <w:b/>
          <w:b/>
          <w:bCs/>
          <w:i/>
          <w:i/>
          <w:iCs/>
        </w:rPr>
      </w:pPr>
      <w:r>
        <w:rPr>
          <w:rFonts w:cs="Sylfaen" w:ascii="Sylfaen" w:hAnsi="Sylfaen"/>
          <w:b/>
          <w:bCs/>
          <w:i/>
          <w:iCs/>
        </w:rPr>
      </w:r>
    </w:p>
    <w:p>
      <w:pPr>
        <w:pStyle w:val="Default"/>
        <w:ind w:firstLine="709"/>
        <w:jc w:val="both"/>
        <w:rPr>
          <w:rFonts w:ascii="Sylfaen" w:hAnsi="Sylfaen" w:cs="Sylfaen"/>
        </w:rPr>
      </w:pPr>
      <w:r>
        <w:rPr>
          <w:rFonts w:cs="Sylfaen" w:ascii="Sylfaen" w:hAnsi="Sylfaen"/>
          <w:b/>
          <w:bCs/>
          <w:i/>
          <w:iCs/>
        </w:rPr>
        <w:t xml:space="preserve">Время отдыха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16. Женщинам, имеющим детей в возрасте до полутора лет, для кормления ребенка (детей) предоставляются дополнительные перерывы, которые включаются в рабочее время и подлежат оплате в размере среднего заработка (статья 258 ТК РФ).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Работодатель обязан по выбору женщины такие перерывы присоединить к перерыву для отдыха и питания либо в суммированном виде перенести как на начало, так и на конец рабочего дня (рабочей смены) с соответствующим его (ее) сокращением.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17. В силу статьи 262 ТК РФ одному из родителей (опекуну, попечителю, другому лицу, воспитывающему детей без матери)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w:t>
      </w:r>
      <w:r>
        <w:br w:type="page"/>
      </w:r>
    </w:p>
    <w:p>
      <w:pPr>
        <w:pStyle w:val="Default"/>
        <w:jc w:val="both"/>
        <w:rPr>
          <w:rFonts w:ascii="Sylfaen" w:hAnsi="Sylfaen" w:cs="Sylfaen"/>
        </w:rPr>
      </w:pPr>
      <w:r>
        <w:rPr>
          <w:rFonts w:cs="Sylfaen" w:ascii="Sylfaen" w:hAnsi="Sylfaen"/>
        </w:rPr>
        <w:t xml:space="preserve">использованы одним из указанных лиц либо разделены ими между собой по их усмотрению.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Работающий родитель обязан представить работодателю справку с места работы другого родителя о том, что на момент обращения дополнительные оплачиваемые выходные дни в этом календарном месяце им не использованы или использованы частично.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При документальном подтверждении отсутствия ухода за ребенком-инвалидом другим родителем (в случае его смерти, лишения родительских прав, ограничения в родительских правах, признания безвестно отсутствующим, недееспособным (ограниченно дееспособным), невозможности по состоянию здоровья лично воспитывать и содержать ребенка, отбывания наказания в учреждениях, исполняющих наказание в виде лишения свободы, уклонения от воспитания детей или от защиты их прав и интересов и в других случаях отсутствия ухода) работающему родителю четыре дополнительных оплачиваемых выходных дня предоставляются без предъявления справки с места работы другого родителя.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Если один из родителей ребенка состоит в трудовых отношениях с работодателем, а другой в таких отношениях не состоит или самостоятельно обеспечивает себя работой (индивидуальный предприниматель, частный нотариус, адвокат, глава или член крестьянского фермерского хозяйства, родовой, семейной общины коренных малочисленных народов Севера, занимающихся традиционными отраслями хозяйствования, и т.д.), четыре дополнительных оплачиваемых выходных дня в месяц для ухода за детьми-инвалидами предоставляются родителю, состоящему в трудовых отношениях с работодателем, при предъявлении им документа, подтверждающего, что другой родитель в трудовых отношениях не состоит либо является лицом, самостоятельно обеспечивающим себя работой.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Дополнительные выходные дни не предоставляются работающему родителю в период его очередного ежегодного оплачиваемого отпуска, отпуска без сохранения заработной платы, отпуска по уходу за ребенком до достижения им возраста полутора лет. При этом у другого работающего родителя сохраняется право на дополнительный оплачиваемый выходной день.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В случае частичного использования одним из работающих родителей дополнительных оплачиваемых выходных дней в календарном месяце другому работающему родителю в этом же календарном месяце предоставляются для ухода оставшиеся дополнительные оплачиваемые выходные дни.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Оплата каждого дополнительного выходного дня для ухода за детьми- инвалидами производится в размере среднего заработка.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В таком же порядке ежемесячно предоставляется дополнительный выходной день без сохранения заработной платы женщинам, работающим в сельской местности, а также одному из родителей, имеющему ребенка в возрасте до шестнадцати лет (опекуну, попечителю и другому лицу, </w:t>
      </w:r>
      <w:r>
        <w:br w:type="page"/>
      </w:r>
    </w:p>
    <w:p>
      <w:pPr>
        <w:pStyle w:val="Default"/>
        <w:ind w:firstLine="709"/>
        <w:jc w:val="both"/>
        <w:rPr>
          <w:rFonts w:ascii="Sylfaen" w:hAnsi="Sylfaen" w:cs="Sylfaen"/>
        </w:rPr>
      </w:pPr>
      <w:r>
        <w:rPr>
          <w:rFonts w:cs="Sylfaen" w:ascii="Sylfaen" w:hAnsi="Sylfaen"/>
        </w:rPr>
        <w:t xml:space="preserve">воспитывающему ребенка без матери), работающему в районах Крайнего Севера и приравненных к ним местностях (статьи 262, 319 ТК РФ).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При этом необходимо учитывать, что не является дисциплинарным проступком использование работником дополнительных выходных дней в случае, если работодатель в нарушение предусмотренной законом обязанности отказал в предоставлении таких дней.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18. Одной из важнейших гарантий, обеспечивающих охрану здоровья матери и ребенка, является предоставление женщинам отпуска по беременности и родам и отпуска по уходу за ребенком до достижения им возраста трех лет.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Исходя из содержания статьи 255 ТК РФ, отпуска по беременности и родам предоставляются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Женщинам, подвергшимся воздействию радиации вследствие чернобыльской катастрофы, постоянно проживающим (работающим) на территории зоны проживания с правом на отселение; женщинам, постоянно проживающим (работающим) в зоне отселения до их переселения в другие районы, в соответствии с пунктом 7 части первой статьи 13, пунктом 6 части первой статьи 18 и статьи 20 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 предоставляется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Аналогичные отпуска предоставляются работникам, усыновившим ребенка (статья 257 ТК РФ).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19. Согласно положениям статьи 256 ТК РФ отпуск по уходу за ребенком до достижения им возраста трех лет может быть предоставлен матери по ее письменному заявлению, отцу ребенка либо деду (бабушке), другому родственнику малолетнего ребенка, а также другому лицу, воспитывающему ребенка без матери.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Следует иметь в виду, что возможность предоставления такого отпуска не зависит от степени родства и совместного проживания указанного лица с родителями (родителем) ребенка.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При разрешении спора об отказе в предоставлении отпуска по уходу за ребенком до достижения им возраста трех лет отцу, деду (бабушке) либо другому лицу суду необходимо проверять, осуществляет ли данное лицо фактический уход за ребенком и не предоставлен ли этот отпуск матери ребенка. </w:t>
      </w:r>
    </w:p>
    <w:p>
      <w:pPr>
        <w:pStyle w:val="Default"/>
        <w:ind w:firstLine="709"/>
        <w:jc w:val="both"/>
        <w:rPr>
          <w:rFonts w:ascii="Sylfaen" w:hAnsi="Sylfaen" w:cs="Sylfaen"/>
        </w:rPr>
      </w:pPr>
      <w:r>
        <w:rPr>
          <w:rFonts w:cs="Sylfaen" w:ascii="Sylfaen" w:hAnsi="Sylfaen"/>
        </w:rPr>
        <w:t xml:space="preserve">Документами, подтверждающими право на предоставление отпуска по уходу за ребенком, являются: свидетельство о рождении ребенка; документы, свидетельствующие о наличии трудовых отношений с ответчиком (трудовая </w:t>
      </w:r>
      <w:r>
        <w:br w:type="page"/>
      </w:r>
    </w:p>
    <w:p>
      <w:pPr>
        <w:pStyle w:val="Default"/>
        <w:ind w:firstLine="709"/>
        <w:jc w:val="both"/>
        <w:rPr>
          <w:rFonts w:ascii="Sylfaen" w:hAnsi="Sylfaen" w:cs="Sylfaen"/>
        </w:rPr>
      </w:pPr>
      <w:r>
        <w:rPr>
          <w:rFonts w:cs="Sylfaen" w:ascii="Sylfaen" w:hAnsi="Sylfaen"/>
        </w:rPr>
        <w:t xml:space="preserve">книжка, приказ о приеме на работу и т.п.); заявление работника о предоставлении отпуска по уходу за ребенком и др.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20. Беременные женщины согласно статье 260 ТК РФ имеют право перед отпуском по беременности и родам или непосредственно после него либо по окончании отпуска по уходу за ребенком на ежегодный оплачиваемый отпуск. При этом право на использование такого отпуска возникает независимо от стажа работы у данного работодателя, то есть шестимесячный период непрерывной работы у данного работодателя не требуется.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Женщине, находящейся в отпуске по уходу за ребенком с сохранением права на получение пособия по обязательному социальному страхованию и при этом работающей на условиях неполного рабочего времени или на дому, ежегодный оплачиваемый отпуск не предоставляется, поскольку использование двух и более отпусков одновременно Трудовой кодекс Российской Федерации не предусматривает.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21. Несовершеннолетним работникам в силу статьи 267 ТК РФ предоставляется ежегодный основной оплачиваемый отпуск продолжительностью 31 календарный день в удобное для них время.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В случае реализации несовершеннолетним права на ежегодный оплачиваемый отпуск после достижения восемнадцати лет продолжительность такого отпуска определяется пропорционально отработанному времени до и после наступления совершеннолетия. </w:t>
      </w:r>
    </w:p>
    <w:p>
      <w:pPr>
        <w:pStyle w:val="Default"/>
        <w:ind w:firstLine="709"/>
        <w:jc w:val="both"/>
        <w:rPr>
          <w:rFonts w:ascii="Sylfaen" w:hAnsi="Sylfaen" w:cs="Sylfaen"/>
          <w:b/>
          <w:b/>
          <w:bCs/>
          <w:i/>
          <w:i/>
          <w:iCs/>
        </w:rPr>
      </w:pPr>
      <w:r>
        <w:rPr>
          <w:rFonts w:cs="Sylfaen" w:ascii="Sylfaen" w:hAnsi="Sylfaen"/>
          <w:b/>
          <w:bCs/>
          <w:i/>
          <w:iCs/>
        </w:rPr>
      </w:r>
    </w:p>
    <w:p>
      <w:pPr>
        <w:pStyle w:val="Default"/>
        <w:ind w:firstLine="709"/>
        <w:jc w:val="both"/>
        <w:rPr>
          <w:rFonts w:ascii="Sylfaen" w:hAnsi="Sylfaen" w:cs="Sylfaen"/>
        </w:rPr>
      </w:pPr>
      <w:r>
        <w:rPr>
          <w:rFonts w:cs="Sylfaen" w:ascii="Sylfaen" w:hAnsi="Sylfaen"/>
          <w:b/>
          <w:bCs/>
          <w:i/>
          <w:iCs/>
        </w:rPr>
        <w:t xml:space="preserve">Изменение и расторжение трудового договора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22. Беременным женщинам, а также женщинам, имеющим детей в возрасте до полутора лет, гарантируется перевод на другую работу (статья 254 ТК РФ).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В целях предупреждения отрицательного влияния производственных факторов на здоровье беременных женщин на основании медицинского заключения и по их заявлению им должны быть снижены нормы выработки, нормы обслуживания или эти женщины переводятся на другую работу, исключающую воздействие неблагоприятных производственных факторов. При этом беременная женщина до предоставления ей другой работы, исключающей воздействие неблагоприятных производственных факторов, освобождается от работы с сохранением среднего заработка за все пропущенные вследствие этого рабочие дни за счет средств работодателя.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Работодатель, учитывая необходимость создания условий для нормального ухода за ребенком, обязан предоставить женщине, имеющей ребенка в возрасте до полутора лет, по ее заявлению другую работу при невозможности выполнения прежней работы. Под невозможностью выполнения прежней работы женщиной, имеющей ребенка в возрасте до полутора лет, следует понимать случаи, когда такая работа несовместима с кормлением ребенка и надлежащим уходом за ним, а также с определенным видом режима рабочего времени, разъездным характером работы, удаленностью места жительства от места работы и т.п. </w:t>
      </w:r>
      <w:r>
        <w:br w:type="page"/>
      </w:r>
    </w:p>
    <w:p>
      <w:pPr>
        <w:pStyle w:val="Default"/>
        <w:ind w:firstLine="709"/>
        <w:jc w:val="both"/>
        <w:rPr>
          <w:rFonts w:ascii="Sylfaen" w:hAnsi="Sylfaen" w:cs="Sylfaen"/>
        </w:rPr>
      </w:pPr>
      <w:r>
        <w:rPr>
          <w:rFonts w:cs="Sylfaen" w:ascii="Sylfaen" w:hAnsi="Sylfaen"/>
        </w:rPr>
        <w:t xml:space="preserve">В случае перевода женщины на нижеоплачиваемую работу за ней сохраняется средний заработок по прежней работе до достижения ребенком возраста полутора лет.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23. Женщинам, лицам с семейными обязанностями и несовершеннолетним статьями 261, 269 ТК РФ установлены гарантии при расторжении трудового договора.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При разрешении споров, связанных с расторжением трудового договора с несовершеннолетним по инициативе работодателя (за исключением случаев ликвидации организации или прекращения деятельности индивидуальным предпринимателем), с учетом положений статьи 269 ТК РФ судам необходимо проверять, имелось ли согласие соответствующей государственной инспекции труда и комиссии по делам несовершеннолетних по месту жительства несовершеннолетнего на расторжение трудового договора. Отсутствие такого согласия является основанием для признания увольнения незаконным.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Родитель (попечитель) ребенка, а также орган опеки и попечительства вправе требовать расторжения трудового договора с учащимся, не достигшим возраста пятнадцати лет, в случае, если работа оказывает негативное влияние на здоровье ребенка.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24. В соответствии с частью первой статьи 261 ТК РФ запрещается расторжение трудового договора по инициативе работодателя с беременными женщинами, за исключением случаев ликвидации организации либо прекращения деятельности индивидуальным предпринимателем.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Следует иметь в виду, что 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ого договора с беременной женщиной этого подразделения производится по правилам, предусмотренным для случаев ликвидации организации (часть четвертая статьи 81 ТК РФ), если иное не предусмотрено коллективным договором, соглашением, трудовым договором.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Если ко времени рассмотрения судом спора об увольнении беременной женщины по инициативе работодателя организация ликвидирована либо индивидуальный предприниматель прекратил свою деятельность в установленном законом порядке, суд признает увольнение незаконным, изменяет формулировку основания увольнения на увольнение в связи с ликвидацией организации либо прекращением деятельности в качестве индивидуального предпринимателя и дату увольнения на дату внесения записи о ликвидации юридического лица в единый государственный реестр юридических лиц или на дату исключения индивидуального предпринимателя из единого государственного реестра индивидуальных предпринимателей, а в случае прекращения деятельности филиала, представительства или иного обособленного структурного подразделения организации – на дату государственной регистрации изменений учредительных документов организации (пункт 3 статьи 23, пункт 3 статьи 52, пункт 8 статьи 63 Гражданского кодекса Российской Федерации). </w:t>
      </w:r>
      <w:r>
        <w:br w:type="page"/>
      </w:r>
    </w:p>
    <w:p>
      <w:pPr>
        <w:pStyle w:val="Default"/>
        <w:ind w:firstLine="709"/>
        <w:jc w:val="both"/>
        <w:rPr>
          <w:rFonts w:ascii="Sylfaen" w:hAnsi="Sylfaen" w:cs="Sylfaen"/>
        </w:rPr>
      </w:pPr>
      <w:r>
        <w:rPr>
          <w:rFonts w:cs="Sylfaen" w:ascii="Sylfaen" w:hAnsi="Sylfaen"/>
        </w:rPr>
        <w:t xml:space="preserve">25. Учитывая, что увольнение беременной женщины по инициативе работодателя запрещается, отсутствие у работодателя сведений о ее беременности не является основанием для отказа в удовлетворении иска о восстановлении на работе.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Беременная женщина, трудовой договор с которой расторгнут по инициативе работодателя, подлежит восстановлению на работе и в том случае, если к моменту рассмотрения в суде ее иска о восстановлении на работе беременность не сохранилась.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26. Необходимо учитывать, что гарантия, закрепленная частью первой статьи 261 ТК РФ, распространяется также и на лиц, в отношении которых предусмотрено специальное регулирование. К таким лицам относятся: женщины – руководители организации (глава 43 ТК РФ), спортсмены и тренеры (глава 541 ТК РФ), женщины, проходящие государственную гражданскую и муниципальную службу и др.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27. С учетом положений части второй статьи 261 ТК РФ срочный трудовой договор не может быть расторгнут до окончания беременности. Состояние беременности подтверждается медицинской справкой, предоставляемой женщиной по запросу работодателя, но не чаще чем один раз в три месяца.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Срочный трудовой договор с беременной женщиной может быть расторгнут в случае его заключения на время исполнения обязанностей отсутствующего работника и невозможности ее перевода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она может выполнять с учетом состояния здоровья (часть третья статьи 261ТК РФ).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Срочный трудовой договор продлевается до окончания беременности женщины независимо от причины окончания беременности (рождение ребенка, самопроизвольный выкидыш, аборт по медицинским показаниям и др.).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В случае рождения ребенка увольнение женщины в связи с окончанием срочного трудового договора производится в день окончания отпуска по беременности и родам. В иных случаях женщина может быть уволена в течение недели со дня, когда работодатель узнал или должен был узнать о факте окончания беременности.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28. Согласно части четвертой статьи 261 ТК РФ не допускается расторжение трудового договора по инициативе работодателя: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w:t>
      </w:r>
      <w:r>
        <w:br w:type="page"/>
      </w:r>
    </w:p>
    <w:p>
      <w:pPr>
        <w:pStyle w:val="Default"/>
        <w:ind w:firstLine="709"/>
        <w:jc w:val="both"/>
        <w:rPr>
          <w:rFonts w:ascii="Sylfaen" w:hAnsi="Sylfaen" w:cs="Sylfaen"/>
        </w:rPr>
      </w:pPr>
      <w:r>
        <w:rPr>
          <w:rFonts w:cs="Sylfaen" w:ascii="Sylfaen" w:hAnsi="Sylfaen"/>
        </w:rPr>
        <w:t xml:space="preserve">более малолетних детей, если другой родитель или иной законный представитель ребенка не состоит в трудовых отношениях (за исключением увольнения по основаниям, предусмотренным пунктами 1, 5−8, 10 или 11 части первой статьи 81 или пунктом 2 статьи 336 ТК РФ).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При разрешении споров о незаконности увольнения без учета гарантии, предусмотренной частью четвертой статьи 261 ТК РФ, судам следует исходить из того, что к одиноким матерям по смыслу данной нормы может быть отнесена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в соответствии с семейным и иным законодательством,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учреждениях, исполняющих наказание в виде лишения свободы, уклоняется от воспитания детей или от защиты их прав и интересов, в иных ситуациях.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Указанная гарантия распространяется в том числе и на лиц, проходящих государственную гражданскую и муниципальную службу.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29. Следует учитывать, что при расторжении трудового договора с женщинами, лицами с семейными обязанностями и несовершеннолетними, работающими по совместительству (за исключением лиц, совмещающих работу с получением образования, а также лиц, работающих в районах Крайнего Севера и приравненных к ним местностях) по смыслу статьи 287 ТК РФ на них распространяются в полном объеме гарант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w:t>
      </w:r>
    </w:p>
    <w:p>
      <w:pPr>
        <w:pStyle w:val="Default"/>
        <w:ind w:firstLine="709"/>
        <w:jc w:val="both"/>
        <w:rPr>
          <w:rFonts w:ascii="Sylfaen" w:hAnsi="Sylfaen" w:cs="Sylfaen"/>
        </w:rPr>
      </w:pPr>
      <w:r>
        <w:rPr>
          <w:rFonts w:cs="Sylfaen" w:ascii="Sylfaen" w:hAnsi="Sylfaen"/>
        </w:rPr>
      </w:r>
    </w:p>
    <w:p>
      <w:pPr>
        <w:pStyle w:val="Default"/>
        <w:ind w:firstLine="709"/>
        <w:jc w:val="both"/>
        <w:rPr>
          <w:rFonts w:ascii="Sylfaen" w:hAnsi="Sylfaen" w:cs="Sylfaen"/>
        </w:rPr>
      </w:pPr>
      <w:r>
        <w:rPr>
          <w:rFonts w:cs="Sylfaen" w:ascii="Sylfaen" w:hAnsi="Sylfaen"/>
        </w:rPr>
        <w:t xml:space="preserve">30. Обратить внимание судов на необходимость реагирования на факты грубого нарушения прав женщин, лиц с семейными обязанностями и несовершеннолетних, гарантированных трудовым законодательством и иными актами, содержащими нормы трудового права, путем вынесения частных определений. </w:t>
      </w:r>
    </w:p>
    <w:p>
      <w:pPr>
        <w:pStyle w:val="Default"/>
        <w:ind w:firstLine="709"/>
        <w:jc w:val="right"/>
        <w:rPr>
          <w:rFonts w:ascii="Sylfaen" w:hAnsi="Sylfaen" w:cs="Sylfaen"/>
        </w:rPr>
      </w:pPr>
      <w:r>
        <w:rPr>
          <w:rFonts w:cs="Sylfaen" w:ascii="Sylfaen" w:hAnsi="Sylfaen"/>
        </w:rPr>
      </w:r>
    </w:p>
    <w:p>
      <w:pPr>
        <w:pStyle w:val="Default"/>
        <w:ind w:right="-1" w:firstLine="709"/>
        <w:jc w:val="right"/>
        <w:rPr>
          <w:rFonts w:ascii="Sylfaen" w:hAnsi="Sylfaen" w:cs="Sylfaen"/>
        </w:rPr>
      </w:pPr>
      <w:r>
        <w:rPr>
          <w:rFonts w:cs="Sylfaen" w:ascii="Sylfaen" w:hAnsi="Sylfaen"/>
        </w:rPr>
        <w:t xml:space="preserve">Председатель Верховного Суда </w:t>
      </w:r>
    </w:p>
    <w:p>
      <w:pPr>
        <w:pStyle w:val="Default"/>
        <w:ind w:right="-1" w:firstLine="709"/>
        <w:jc w:val="right"/>
        <w:rPr>
          <w:rFonts w:ascii="Sylfaen" w:hAnsi="Sylfaen" w:cs="Sylfaen"/>
        </w:rPr>
      </w:pPr>
      <w:r>
        <w:rPr>
          <w:rFonts w:cs="Sylfaen" w:ascii="Sylfaen" w:hAnsi="Sylfaen"/>
        </w:rPr>
        <w:t xml:space="preserve">Российской Федерации </w:t>
      </w:r>
    </w:p>
    <w:p>
      <w:pPr>
        <w:pStyle w:val="Default"/>
        <w:ind w:right="-1" w:firstLine="709"/>
        <w:jc w:val="right"/>
        <w:rPr>
          <w:rFonts w:ascii="Sylfaen" w:hAnsi="Sylfaen" w:cs="Sylfaen"/>
        </w:rPr>
      </w:pPr>
      <w:r>
        <w:rPr>
          <w:rFonts w:cs="Sylfaen" w:ascii="Sylfaen" w:hAnsi="Sylfaen"/>
        </w:rPr>
        <w:t xml:space="preserve">В.М. Лебедев </w:t>
      </w:r>
    </w:p>
    <w:p>
      <w:pPr>
        <w:pStyle w:val="Default"/>
        <w:ind w:right="-1" w:firstLine="709"/>
        <w:jc w:val="right"/>
        <w:rPr>
          <w:rFonts w:ascii="Sylfaen" w:hAnsi="Sylfaen" w:cs="Sylfaen"/>
        </w:rPr>
      </w:pPr>
      <w:r>
        <w:rPr>
          <w:rFonts w:cs="Sylfaen" w:ascii="Sylfaen" w:hAnsi="Sylfaen"/>
        </w:rPr>
      </w:r>
    </w:p>
    <w:p>
      <w:pPr>
        <w:pStyle w:val="Default"/>
        <w:ind w:right="-1" w:firstLine="709"/>
        <w:jc w:val="right"/>
        <w:rPr>
          <w:rFonts w:ascii="Sylfaen" w:hAnsi="Sylfaen" w:cs="Sylfaen"/>
        </w:rPr>
      </w:pPr>
      <w:r>
        <w:rPr>
          <w:rFonts w:cs="Sylfaen" w:ascii="Sylfaen" w:hAnsi="Sylfaen"/>
        </w:rPr>
        <w:t xml:space="preserve">Секретарь Пленума, судья </w:t>
      </w:r>
    </w:p>
    <w:p>
      <w:pPr>
        <w:pStyle w:val="Default"/>
        <w:ind w:right="-1" w:firstLine="709"/>
        <w:jc w:val="right"/>
        <w:rPr>
          <w:rFonts w:ascii="Sylfaen" w:hAnsi="Sylfaen" w:cs="Sylfaen"/>
        </w:rPr>
      </w:pPr>
      <w:r>
        <w:rPr>
          <w:rFonts w:cs="Sylfaen" w:ascii="Sylfaen" w:hAnsi="Sylfaen"/>
        </w:rPr>
        <w:t xml:space="preserve">Верховного Суда </w:t>
      </w:r>
    </w:p>
    <w:p>
      <w:pPr>
        <w:pStyle w:val="Default"/>
        <w:ind w:right="-1" w:firstLine="709"/>
        <w:jc w:val="right"/>
        <w:rPr>
          <w:rFonts w:ascii="Sylfaen" w:hAnsi="Sylfaen" w:cs="Sylfaen"/>
        </w:rPr>
      </w:pPr>
      <w:r>
        <w:rPr>
          <w:rFonts w:cs="Sylfaen" w:ascii="Sylfaen" w:hAnsi="Sylfaen"/>
        </w:rPr>
        <w:t xml:space="preserve">Российской Федерации </w:t>
      </w:r>
    </w:p>
    <w:p>
      <w:pPr>
        <w:pStyle w:val="Normal"/>
        <w:ind w:right="-1" w:firstLine="709"/>
        <w:jc w:val="right"/>
        <w:rPr>
          <w:rFonts w:ascii="Sylfaen" w:hAnsi="Sylfaen" w:cs="Sylfaen"/>
          <w:sz w:val="24"/>
          <w:szCs w:val="24"/>
        </w:rPr>
      </w:pPr>
      <w:r>
        <w:rPr>
          <w:rFonts w:cs="Sylfaen" w:ascii="Sylfaen" w:hAnsi="Sylfaen"/>
          <w:sz w:val="24"/>
          <w:szCs w:val="24"/>
        </w:rPr>
        <w:t>В.В. Момотов</w:t>
      </w:r>
    </w:p>
    <w:p>
      <w:pPr>
        <w:pStyle w:val="Default"/>
        <w:jc w:val="both"/>
        <w:rPr>
          <w:rFonts w:ascii="Sylfaen" w:hAnsi="Sylfaen" w:cs="Sylfaen"/>
          <w:sz w:val="24"/>
          <w:szCs w:val="24"/>
        </w:rPr>
      </w:pPr>
      <w:r>
        <w:rPr>
          <w:rFonts w:cs="Sylfaen" w:ascii="Sylfaen" w:hAnsi="Sylfaen"/>
          <w:sz w:val="24"/>
          <w:szCs w:val="24"/>
        </w:rPr>
      </w:r>
    </w:p>
    <w:p>
      <w:pPr>
        <w:pStyle w:val="Default"/>
        <w:jc w:val="both"/>
        <w:rPr>
          <w:rFonts w:ascii="Sylfaen" w:hAnsi="Sylfaen" w:cs="Sylfaen"/>
          <w:color w:val="000000"/>
        </w:rPr>
      </w:pPr>
      <w:r>
        <w:rPr>
          <w:rFonts w:cs="Sylfaen" w:ascii="Sylfaen" w:hAnsi="Sylfaen"/>
          <w:color w:val="000000"/>
        </w:rPr>
      </w:r>
    </w:p>
    <w:p>
      <w:pPr>
        <w:pStyle w:val="Default"/>
        <w:jc w:val="center"/>
        <w:rPr>
          <w:rFonts w:ascii="Sylfaen" w:hAnsi="Sylfaen" w:cs="Sylfaen"/>
          <w:color w:val="000000"/>
        </w:rPr>
      </w:pPr>
      <w:r>
        <w:rPr>
          <w:rFonts w:cs="Sylfaen" w:ascii="Sylfaen" w:hAnsi="Sylfaen"/>
          <w:color w:val="000000"/>
        </w:rPr>
        <w:t>Утверждён</w:t>
      </w:r>
    </w:p>
    <w:p>
      <w:pPr>
        <w:pStyle w:val="Default"/>
        <w:jc w:val="center"/>
        <w:rPr>
          <w:rFonts w:ascii="Sylfaen" w:hAnsi="Sylfaen" w:cs="Sylfaen"/>
          <w:color w:val="000000"/>
        </w:rPr>
      </w:pPr>
      <w:r>
        <w:rPr>
          <w:rFonts w:cs="Sylfaen" w:ascii="Sylfaen" w:hAnsi="Sylfaen"/>
          <w:color w:val="000000"/>
        </w:rPr>
        <w:t>Президиумом Верховного Суда</w:t>
      </w:r>
    </w:p>
    <w:p>
      <w:pPr>
        <w:pStyle w:val="Default"/>
        <w:jc w:val="center"/>
        <w:rPr>
          <w:rFonts w:ascii="Sylfaen" w:hAnsi="Sylfaen" w:cs="Sylfaen"/>
          <w:color w:val="000000"/>
        </w:rPr>
      </w:pPr>
      <w:r>
        <w:rPr>
          <w:rFonts w:cs="Sylfaen" w:ascii="Sylfaen" w:hAnsi="Sylfaen"/>
          <w:color w:val="000000"/>
        </w:rPr>
        <w:t>Российской Федерации</w:t>
      </w:r>
    </w:p>
    <w:p>
      <w:pPr>
        <w:pStyle w:val="Default"/>
        <w:jc w:val="center"/>
        <w:rPr>
          <w:rFonts w:ascii="Sylfaen" w:hAnsi="Sylfaen" w:cs="Sylfaen"/>
          <w:color w:val="000000"/>
        </w:rPr>
      </w:pPr>
      <w:r>
        <w:rPr>
          <w:rFonts w:cs="Sylfaen" w:ascii="Sylfaen" w:hAnsi="Sylfaen"/>
          <w:color w:val="000000"/>
        </w:rPr>
        <w:t>5 февраля 2014 года</w:t>
      </w:r>
    </w:p>
    <w:p>
      <w:pPr>
        <w:pStyle w:val="Default"/>
        <w:jc w:val="center"/>
        <w:rPr>
          <w:rFonts w:ascii="Sylfaen" w:hAnsi="Sylfaen" w:cs="Sylfaen"/>
          <w:b/>
          <w:b/>
          <w:bCs/>
          <w:color w:val="000000"/>
        </w:rPr>
      </w:pPr>
      <w:r>
        <w:rPr>
          <w:rFonts w:cs="Sylfaen" w:ascii="Sylfaen" w:hAnsi="Sylfaen"/>
          <w:b/>
          <w:bCs/>
          <w:color w:val="000000"/>
        </w:rPr>
      </w:r>
    </w:p>
    <w:p>
      <w:pPr>
        <w:pStyle w:val="Default"/>
        <w:jc w:val="center"/>
        <w:rPr>
          <w:rFonts w:ascii="Sylfaen" w:hAnsi="Sylfaen" w:cs="Sylfaen"/>
          <w:color w:val="000000"/>
        </w:rPr>
      </w:pPr>
      <w:r>
        <w:rPr>
          <w:rFonts w:cs="Sylfaen" w:ascii="Sylfaen" w:hAnsi="Sylfaen"/>
          <w:b/>
          <w:bCs/>
          <w:color w:val="000000"/>
        </w:rPr>
        <w:t>О Б З О Р</w:t>
      </w:r>
    </w:p>
    <w:p>
      <w:pPr>
        <w:pStyle w:val="Default"/>
        <w:jc w:val="center"/>
        <w:rPr>
          <w:rFonts w:ascii="Sylfaen" w:hAnsi="Sylfaen" w:cs="Sylfaen"/>
          <w:color w:val="000000"/>
        </w:rPr>
      </w:pPr>
      <w:r>
        <w:rPr>
          <w:rFonts w:cs="Sylfaen" w:ascii="Sylfaen" w:hAnsi="Sylfaen"/>
          <w:b/>
          <w:bCs/>
          <w:color w:val="000000"/>
        </w:rPr>
        <w:t>судебной практики</w:t>
      </w:r>
    </w:p>
    <w:p>
      <w:pPr>
        <w:pStyle w:val="Default"/>
        <w:jc w:val="center"/>
        <w:rPr>
          <w:rFonts w:ascii="Sylfaen" w:hAnsi="Sylfaen" w:cs="Sylfaen"/>
          <w:color w:val="000000"/>
        </w:rPr>
      </w:pPr>
      <w:r>
        <w:rPr>
          <w:rFonts w:cs="Sylfaen" w:ascii="Sylfaen" w:hAnsi="Sylfaen"/>
          <w:b/>
          <w:bCs/>
          <w:color w:val="000000"/>
        </w:rPr>
        <w:t>Верховного Суда Российской Федерации</w:t>
      </w:r>
    </w:p>
    <w:p>
      <w:pPr>
        <w:pStyle w:val="Default"/>
        <w:jc w:val="center"/>
        <w:rPr>
          <w:rFonts w:ascii="Sylfaen" w:hAnsi="Sylfaen" w:cs="Sylfaen"/>
          <w:color w:val="000000"/>
        </w:rPr>
      </w:pPr>
      <w:r>
        <w:rPr>
          <w:rFonts w:cs="Sylfaen" w:ascii="Sylfaen" w:hAnsi="Sylfaen"/>
          <w:b/>
          <w:bCs/>
          <w:color w:val="000000"/>
        </w:rPr>
        <w:t>за третий квартал 2013 года</w:t>
      </w:r>
    </w:p>
    <w:p>
      <w:pPr>
        <w:pStyle w:val="Default"/>
        <w:jc w:val="center"/>
        <w:rPr>
          <w:rFonts w:ascii="Sylfaen" w:hAnsi="Sylfaen" w:cs="Sylfaen"/>
          <w:color w:val="000000"/>
        </w:rPr>
      </w:pPr>
      <w:r>
        <w:rPr>
          <w:rFonts w:cs="Sylfaen" w:ascii="Sylfaen" w:hAnsi="Sylfaen"/>
          <w:b/>
          <w:bCs/>
          <w:color w:val="000000"/>
        </w:rPr>
        <w:t>СУДЕБНАЯ ПРАКТИКА</w:t>
      </w:r>
    </w:p>
    <w:p>
      <w:pPr>
        <w:pStyle w:val="Default"/>
        <w:jc w:val="center"/>
        <w:rPr>
          <w:rFonts w:ascii="Sylfaen" w:hAnsi="Sylfaen" w:cs="Sylfaen"/>
          <w:b/>
          <w:b/>
          <w:bCs/>
          <w:color w:val="000000"/>
        </w:rPr>
      </w:pPr>
      <w:r>
        <w:rPr>
          <w:rFonts w:cs="Sylfaen" w:ascii="Sylfaen" w:hAnsi="Sylfaen"/>
          <w:b/>
          <w:bCs/>
          <w:color w:val="000000"/>
        </w:rPr>
        <w:t>ПО УГОЛОВНЫМ ДЕЛАМ</w:t>
      </w:r>
    </w:p>
    <w:p>
      <w:pPr>
        <w:pStyle w:val="Default"/>
        <w:jc w:val="center"/>
        <w:rPr>
          <w:rFonts w:ascii="Sylfaen" w:hAnsi="Sylfaen" w:cs="Sylfaen"/>
          <w:color w:val="000000"/>
        </w:rPr>
      </w:pPr>
      <w:r>
        <w:rPr>
          <w:rFonts w:cs="Sylfaen" w:ascii="Sylfaen" w:hAnsi="Sylfaen"/>
          <w:color w:val="000000"/>
        </w:rPr>
        <w:t>(Извлечение)</w:t>
      </w:r>
    </w:p>
    <w:p>
      <w:pPr>
        <w:pStyle w:val="Default"/>
        <w:jc w:val="center"/>
        <w:rPr>
          <w:rFonts w:ascii="Sylfaen" w:hAnsi="Sylfaen" w:cs="Sylfaen"/>
          <w:color w:val="000000"/>
        </w:rPr>
      </w:pPr>
      <w:r>
        <w:rPr>
          <w:rFonts w:cs="Sylfaen" w:ascii="Sylfaen" w:hAnsi="Sylfaen"/>
          <w:b/>
          <w:bCs/>
          <w:color w:val="000000"/>
        </w:rPr>
        <w:t>I. Вопросы квалификации</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b/>
          <w:bCs/>
          <w:color w:val="000000"/>
        </w:rPr>
        <w:t xml:space="preserve">1. Избиение потерпевшего в ходе разбойного нападения и его последующее оставление в бессознательном состоянии со связанными руками в безлюдном месте при низкой температуре свидетельствует о наличии у виновного умысла на его убийство.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10 февраля 2012 г. Х. и А. с целью хищения чужого имущества договорились совершить разбойное нападение на водителя такси. Во исполнение задуманного осуждённые остановили автомашину под управлением В., в пути следования А. накинул водителю на шею антенный кабель и стал душить. Х. нанёс потерпевшему В. два удара кулаком в лицо. В результате насильственных действий Х. и А. потерпевший потерял сознание. После этого Х. связал потерпевшему руки, совместно с А. переместил его в лесополосу и присыпал снегом. Затем осуждённые скрылись с места преступления на автомашине потерпевшего.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мерть В. наступила от общего переохлаждения организма, обусловленного воздействием низкой температуры на организм. </w:t>
      </w:r>
    </w:p>
    <w:p>
      <w:pPr>
        <w:pStyle w:val="Default"/>
        <w:jc w:val="both"/>
        <w:rPr>
          <w:rFonts w:ascii="Sylfaen" w:hAnsi="Sylfaen" w:cs="Sylfaen"/>
          <w:color w:val="000000"/>
        </w:rPr>
      </w:pPr>
      <w:r>
        <w:rPr>
          <w:rFonts w:cs="Sylfaen" w:ascii="Sylfaen" w:hAnsi="Sylfaen"/>
          <w:color w:val="000000"/>
        </w:rPr>
        <w:t xml:space="preserve">Указанные действия Х. и А. квалифицированы судом по п. «в» ч. 4 ст. 162 УК РФ (в редакции Федерального закона от 27 декабря 2009 г. № 377-ФЗ), пп. «ж», «з» ч. 2 ст. 105 УК РФ (в редакции Федерального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закона от 27 декабря 2009 г. № 377-ФЗ), п. «а» ч. 2 ст. 166 УК РФ (в редакции Федерального закона от 7 декабря 2011 г. № 420-ФЗ).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апелляционной жалобе осуждённый Х. просил переквалифицировать его действия в отношении потерпевшего В. на ч. 2 ст. 162 и ст. 109 УК РФ. </w:t>
      </w:r>
    </w:p>
    <w:p>
      <w:pPr>
        <w:pStyle w:val="Default"/>
        <w:jc w:val="both"/>
        <w:rPr>
          <w:rFonts w:ascii="Sylfaen" w:hAnsi="Sylfaen" w:cs="Sylfaen"/>
          <w:color w:val="000000"/>
        </w:rPr>
      </w:pPr>
      <w:r>
        <w:rPr>
          <w:rFonts w:cs="Sylfaen" w:ascii="Sylfaen" w:hAnsi="Sylfaen"/>
          <w:color w:val="000000"/>
        </w:rPr>
        <w:t xml:space="preserve">Судебная коллегия по уголовным делам Верховного Суда Российской Федерации оставила приговор без изменения, а апелляционную жалобу без удовлетворения по следующим основания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Действия осуждённых, которые вдвоём вынесли избитого В. из автомобиля и оставили его в безлюдном месте со связанными руками при температуре ниже -20 °С без верхней одежды, забросав снегом, что повлекло наступление смерти В. от переохлаждения организма, судом первой инстанции обоснованно расценены как убийство.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уд правильно установил в действиях осуждённых умысел на убийство. Подтверждением умысла является и высказанное Х. намерение лишить В. жизн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ри таких установленных обстоятельствах суд правильно квалифицировал действия осуждённого Х. в отношении потерпевшего В. по пп. «ж», «з» ч. 2 ст. 105 и п. «в» ч. 4 ст. 162 УК РФ. </w:t>
      </w:r>
    </w:p>
    <w:p>
      <w:pPr>
        <w:pStyle w:val="Default"/>
        <w:jc w:val="both"/>
        <w:rPr>
          <w:rFonts w:ascii="Sylfaen" w:hAnsi="Sylfaen" w:cs="Sylfaen"/>
          <w:i/>
          <w:i/>
          <w:iCs/>
          <w:color w:val="000000"/>
        </w:rPr>
      </w:pPr>
      <w:r>
        <w:rPr>
          <w:rFonts w:cs="Sylfaen" w:ascii="Sylfaen" w:hAnsi="Sylfaen"/>
          <w:i/>
          <w:iCs/>
          <w:color w:val="000000"/>
        </w:rPr>
      </w:r>
    </w:p>
    <w:p>
      <w:pPr>
        <w:pStyle w:val="Default"/>
        <w:jc w:val="both"/>
        <w:rPr>
          <w:rFonts w:ascii="Sylfaen" w:hAnsi="Sylfaen" w:cs="Sylfaen"/>
          <w:color w:val="000000"/>
        </w:rPr>
      </w:pPr>
      <w:r>
        <w:rPr>
          <w:rFonts w:cs="Sylfaen" w:ascii="Sylfaen" w:hAnsi="Sylfaen"/>
          <w:i/>
          <w:iCs/>
          <w:color w:val="000000"/>
        </w:rPr>
        <w:t xml:space="preserve">Определение № 88-АПУ13-5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rFonts w:ascii="Sylfaen" w:hAnsi="Sylfaen" w:cs="Sylfaen"/>
          <w:color w:val="000000"/>
        </w:rPr>
      </w:pPr>
      <w:r>
        <w:rPr>
          <w:rFonts w:cs="Sylfaen" w:ascii="Sylfaen" w:hAnsi="Sylfaen"/>
          <w:b/>
          <w:bCs/>
          <w:color w:val="000000"/>
        </w:rPr>
        <w:t xml:space="preserve">2. Разбой не может быть признан совершённым с причинением тяжкого вреда здоровью потерпевшего в том случае, когда виновное лицо непосредственно не участвует в его причинени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Установлено, что К. и М. заранее договорились о нападении на оператора автозаправочной станции Г. Вооружившись бейсбольной битой, они приехали к станции, путём обмана проникли в помещение операторской, после чего К. стал наносить битой удары по голове потерпевшей Г. Убедившись, что потерпевшая не подаёт признаков жизни, нападавшие похитили денежную выручку, мобильный телефон потерпевшей и скрылись с места преступлени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о заключению судебно-медицинского эксперта, Г. причинены множественные повреждения, в том числе открытая черепно-мозговая травма и закрытая травма груди, от которых наступила её смерть.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Действия М. квалифицированы судом по п. «в» ч. 4 ст. 162 УК РФ, а К. – по п. «в» ч. 4 ст. 162 и п. «з» ч. 2 ст. 105 УК РФ.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удебная коллегия по уголовным делам Верховного Суда Российской Федерации изменила приговор в отношении М. по следующим основаниям.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Суд указал в приговоре, что в судебном заседании не установлен факт того, что подсудимые, намереваясь применить насилие к потерпевшей, одновременно с этим заблаговременно договорились также об убийстве Г.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риведёнными в приговоре доказательствами не установлено и то, что М. в процессе разбойного нападения на потерпевшую Г. принимал непосредственное участие в лишении её жизни либо оказывал какое-либо содействие в этом исполнителю данного преступления – К.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связи с этим по предъявленному обвинению в совершении преступления, предусмотренного пп. «ж», «з» ч. 2 ст. 105 УК РФ, суд оправдал М. на основании п. 1 ч. 1 ст. 27 УПК РФ за непричастностью к указанному преступлению.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Одновременно с этим из обвинения К. в совершении преступления, предусмотренного пп. «ж», «з» ч. 2 ст. 105 УК РФ, суд исключил квалифицирующий признак совершения убийства «группой лиц по предварительному сговору».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месте с тем суд пришёл к выводу о том, что М. подлежит уголовной ответственности за разбой, в том числе по квалифицирующему признаку его совершения «с причинением тяжкого вреда здоровью потерпевшего».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соответствии с требованиями уголовного закона разбой может быть признан совершённым с причинением тяжкого вреда здоровью потерпевшего в том случае, когда виновное лицо участвует в причинении такого вред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 учётом изложенного Судебная коллегия переквалифицировала действия М. с п. «в» ч. 4 ст. 162 УК РФ на ч. 3 ст. 162 УК РФ как разбой, совершённый группой лиц по предварительному сговору, с применением предмета, используемого в качестве оружия, с незаконным проникновением в помещение. </w:t>
      </w:r>
    </w:p>
    <w:p>
      <w:pPr>
        <w:pStyle w:val="Default"/>
        <w:jc w:val="both"/>
        <w:rPr>
          <w:rFonts w:ascii="Sylfaen" w:hAnsi="Sylfaen" w:cs="Sylfaen"/>
          <w:i/>
          <w:i/>
          <w:iCs/>
          <w:color w:val="000000"/>
        </w:rPr>
      </w:pPr>
      <w:r>
        <w:rPr>
          <w:rFonts w:cs="Sylfaen" w:ascii="Sylfaen" w:hAnsi="Sylfaen"/>
          <w:i/>
          <w:iCs/>
          <w:color w:val="000000"/>
        </w:rPr>
      </w:r>
    </w:p>
    <w:p>
      <w:pPr>
        <w:pStyle w:val="Default"/>
        <w:jc w:val="both"/>
        <w:rPr>
          <w:rFonts w:ascii="Sylfaen" w:hAnsi="Sylfaen" w:cs="Sylfaen"/>
          <w:color w:val="000000"/>
        </w:rPr>
      </w:pPr>
      <w:r>
        <w:rPr>
          <w:rFonts w:cs="Sylfaen" w:ascii="Sylfaen" w:hAnsi="Sylfaen"/>
          <w:i/>
          <w:iCs/>
          <w:color w:val="000000"/>
        </w:rPr>
        <w:t xml:space="preserve">Определение № 48-АПУ13-21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rFonts w:ascii="Sylfaen" w:hAnsi="Sylfaen" w:cs="Sylfaen"/>
          <w:color w:val="000000"/>
        </w:rPr>
      </w:pPr>
      <w:r>
        <w:rPr>
          <w:rFonts w:cs="Sylfaen" w:ascii="Sylfaen" w:hAnsi="Sylfaen"/>
          <w:b/>
          <w:bCs/>
          <w:color w:val="000000"/>
        </w:rPr>
        <w:t xml:space="preserve">3. Для решения вопроса о наличии состава преступления, предусмотренного ст. 1741 УК РФ, необходимо установить, что лицо совершило финансовые операции с денежными средствами в целях придания правомерного вида владению, пользованию и распоряжению указанными средствам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Установлено, что Т., являясь директором общества с ограниченной ответственностью и имея умысел на незаконное получение кредита, 27 февраля, 6 и 19 апреля 2004 г. заключил соответствующие договоры с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филиалом банка, представил при этом заведомо ложные сведения о хозяйственном положении и финансовом состоянии этого общества, и получил денежные средства на общую сумму 10 000 000 рублей.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последствии Т. перечислил указанные денежные средства с расчётного счёта ООО, открытого в банке, на расчётный счёт другой организации в счёт оплаты за предоставление оборудовани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Действия Т. квалифицированы по ч. 1 ст. 176 УК РФ (в редакции Федерального закона от 7 марта 2011 г. № 26-ФЗ) за преступление, совершённое 27 февраля 2004 г., по ч. 1 ст. 176 УК РФ (в редакции Федерального закона от 7 марта 2011 г. № 26-ФЗ) за преступление, совершённое 6 апреля 2004 г., по ч. 1 ст. 176 УК РФ (в редакции Федерального закона от 7 марта 2011 г. № 26-ФЗ) за преступление, совершённое 19 апреля 2004 г., по ч. 2 ст. 1741 УК РФ за преступление, совершённое 27 февраля 2004 г. </w:t>
      </w:r>
    </w:p>
    <w:p>
      <w:pPr>
        <w:pStyle w:val="Default"/>
        <w:jc w:val="both"/>
        <w:rPr>
          <w:rFonts w:ascii="Sylfaen" w:hAnsi="Sylfaen" w:cs="Sylfaen"/>
          <w:color w:val="000000"/>
        </w:rPr>
      </w:pPr>
      <w:r>
        <w:rPr>
          <w:rFonts w:cs="Sylfaen" w:ascii="Sylfaen" w:hAnsi="Sylfaen"/>
          <w:color w:val="000000"/>
        </w:rPr>
        <w:t xml:space="preserve">По эпизоду от 20 апреля 2004 г. по ч. 1 ст. 1741 УК РФ уголовное преследование в отношении Т. прекращено и он освобождён от уголовной ответственности за истечением сроков давност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надзорной жалобе адвокат осуждённого оспаривал законность и обоснованность приговора, выражал несогласие с осуждением Т. по ч. 1 ст. 1741 УК РФ и квалификацией его действий по ч. 1 ст. 176 УК РФ.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удебная коллегия по уголовным делам Верховного Суда Российской Федерации изменила приговор по следующим основания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огласно ст. 3 Федерального закона от 7 августа 2001 г. № 115-ФЗ «О противодействии легализации (отмыванию) доходов, полученных преступным путём, и финансированию терроризма» под легализацией доходов, полученных преступным путём, понимается придание правомерного вида владению, пользованию и распоряжению денежными средствами или иным имуществом, полученным в результате совершения преступления, то есть совершение действий с доходами, полученными от незаконной деятельности таким образом, чтобы источники этих доходов казались законными, а равно действий, направленных на сокрытие незаконного происхождения таких доходов.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о смыслу закона, для решения вопроса о наличии состава преступления, предусмотренного ст. 1741 УК РФ, необходимо установить, что лицо совершило указанные финансовые операции и другие сделки с денежными средствами в целях придания правомерного вида владению, пользованию и распоряжению указанными средствам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Между тем из описательно-мотивировочной части приговора не усматривается, какие именно действия были совершены Т. для придания правомерности владению денежными средствами, приобретенными в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результате незаконного получения кредитов, а свидетельствуют лишь о распоряжении деньгами, полученными в результате совершённого им преступлени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ри таких данных содеянное Т. полностью охватывается ч. 1 ст. 176 УК РФ.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Кроме того, квалифицируя действия осуждённого как три самостоятельных преступления, предусмотренные ч. 1 ст. 176 УК РФ, суд не принял во внимание установленные им же обстоятельства дела, согласно которым Т. обратился в банк с заявлением о предоставлении ему кредита в размере 15 000 000 рублей. Тот факт, что денежные средства были выданы ему частями и в меньшем размере, не может свидетельствовать о том, что умысел на незаконное получение кредитных денежных средств у Т. каждый раз возникал заново.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удебная коллегия приговор и последующие судебные решения в части осуждения Т. по ч. 1 ст. 1741 УК РФ и по ч. 2 ст. 1741 УК РФ отменила и дело прекратила на основании п. 2 ч. 1 ст. 24 УПК РФ за отсутствием в его действиях состава преступления. </w:t>
      </w:r>
    </w:p>
    <w:p>
      <w:pPr>
        <w:pStyle w:val="Default"/>
        <w:jc w:val="both"/>
        <w:rPr>
          <w:rFonts w:ascii="Sylfaen" w:hAnsi="Sylfaen" w:cs="Sylfaen"/>
          <w:color w:val="000000"/>
        </w:rPr>
      </w:pPr>
      <w:r>
        <w:rPr>
          <w:rFonts w:cs="Sylfaen" w:ascii="Sylfaen" w:hAnsi="Sylfaen"/>
          <w:color w:val="000000"/>
        </w:rPr>
        <w:t xml:space="preserve">Действия Т. переквалифицированы с ч. 1 ст. 176 УК РФ как три самостоятельных преступления, совершённые 27 февраля 2004 г., 6 апреля 2004 г., 19 апреля 2004 г., на ч. 1 ст. 176 УК РФ как одно преступление. </w:t>
      </w:r>
    </w:p>
    <w:p>
      <w:pPr>
        <w:pStyle w:val="Default"/>
        <w:jc w:val="both"/>
        <w:rPr>
          <w:rFonts w:ascii="Sylfaen" w:hAnsi="Sylfaen" w:cs="Sylfaen"/>
          <w:i/>
          <w:i/>
          <w:iCs/>
          <w:color w:val="000000"/>
        </w:rPr>
      </w:pPr>
      <w:r>
        <w:rPr>
          <w:rFonts w:cs="Sylfaen" w:ascii="Sylfaen" w:hAnsi="Sylfaen"/>
          <w:i/>
          <w:iCs/>
          <w:color w:val="000000"/>
        </w:rPr>
      </w:r>
    </w:p>
    <w:p>
      <w:pPr>
        <w:pStyle w:val="Default"/>
        <w:jc w:val="both"/>
        <w:rPr>
          <w:rFonts w:ascii="Sylfaen" w:hAnsi="Sylfaen" w:cs="Sylfaen"/>
          <w:color w:val="000000"/>
        </w:rPr>
      </w:pPr>
      <w:r>
        <w:rPr>
          <w:rFonts w:cs="Sylfaen" w:ascii="Sylfaen" w:hAnsi="Sylfaen"/>
          <w:i/>
          <w:iCs/>
          <w:color w:val="000000"/>
        </w:rPr>
        <w:t xml:space="preserve">Определение № 41-Д13-35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rFonts w:ascii="Sylfaen" w:hAnsi="Sylfaen" w:cs="Sylfaen"/>
          <w:color w:val="000000"/>
        </w:rPr>
      </w:pPr>
      <w:r>
        <w:rPr>
          <w:rFonts w:cs="Sylfaen" w:ascii="Sylfaen" w:hAnsi="Sylfaen"/>
          <w:b/>
          <w:bCs/>
          <w:color w:val="000000"/>
        </w:rPr>
        <w:t xml:space="preserve">II. Назначение наказани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b/>
          <w:bCs/>
          <w:color w:val="000000"/>
        </w:rPr>
        <w:t xml:space="preserve">6. При смягчении окончательного наказания, назначенного по совокупности преступлений, суд надзорной инстанции не учёл, что уголовный закон, смягчающий наказание, должен быть применён в отношении каждого из совершённых преступлений.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о приговору суда от 10 ноября 2010 г. М. (ранее судимый) осуждён по п. «г» ч. 2 ст. 161 УК РФ к 3 годам лишения свободы, по ч. 2 ст. 162 УК РФ к 5 годам лишения свободы. На основании ч. 3 ст. 69 УК РФ по совокупности преступлений путём частичного сложения наказаний окончательно назначено 5 лет 6 месяцев лишения свободы в исправительной колонии строгого режим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остановлением суда от 20 июня 2011 г. приговор в отношении М. приведён в соответствие с Федеральным законом от 7 марта 2011 г. Действия осуждённого квалифицированы по п. «г» ч. 2 ст. 161 УК РФ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в редакции Федерального закона от 7 марта 2011 г. № 26-ФЗ) и по ч. 2 ст. 162 УК РФ (в редакции Федерального закона от 7 марта 2011 г. № 26-ФЗ). В остальной части приговор оставлен без изменени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кассационном порядке материал не рассматривалс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остановлением президиума областного суда от 13 июня 2012 г. постановление в отношении М. изменено. Назначенное осуждённому окончательное наказание по приговору от 10 ноября 2010 г. смягчено до 5 лет 4 месяцев лишения свободы.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надзорной жалобе осуждённый М. просил о пересмотре состоявшихся судебных решений, ссылаясь на необходимость смягчения назначенного ему наказания с учётом внесённых в приговор изменений.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удебная коллегия по уголовным делам Верховного Суда Российской Федерации надзорную жалобу осуждённого М. удовлетворила частично, указав следующее.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ринимая решение о смягчении М. лишь окончательного наказания, назначенного по совокупности преступлений, суд надзорной инстанции не учёл, что в соответствии с ч. 1 ст. 69 УК РФ при совокупности преступлений наказание назначается по каждой статье отдельно, а затем по совокупности. При этом наказание за каждое из преступлений, входящих в совокупность, определяется по правилам, предусмотренным иными статьями Общей части УК РФ отдельно, поскольку ответственность за преступления, входящие в совокупность, определяется не только характером совершённых преступлений, но и степенью общественной опасности составляющих их деяний.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Федеральным законом от 7 марта 2011 г. № 26-ФЗ «О внесении изменений в Уголовный кодекс Российской Федерации» исключен нижний предел наказания в виде лишения свободы, предусмотренного ч. 2 ст. 161 и ч. 2 ст. 162 УК РФ, тем самым он снижен до минимального срока, установленного Общей частью УК РФ.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Таким образом, указанный закон смягчил наказание за преступление, предусмотренное как ч. 2 ст. 161 УК РФ, так и ч. 2 ст. 162 УК РФ. Следовательно, он имеет обратную силу и распространяется на лиц, совершивших указанное деяние до вступления данного закона в силу.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ри таких обстоятельствах назначенное М. наказание подлежало смягчению за каждое из совершённых им преступлений с назначением более мягкого наказания по их совокупност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удебная коллегия изменила постановление от 20 июня 2011 г. и постановление президиума областного суда от 13 июня 2012 г. в отношении М. и смягчила наказание, назначенное по п. «г» ч. 2 ст. 161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УК РФ (в редакции Федерального закона от 7 марта 2011 г. № 26-ФЗ), до 2 лет 11 месяцев лишения свободы, по ч. 2 ст. 162 УК РФ (в редакции Федерального закона от 7 марта 2011 г. № 26-ФЗ) – до 4 лет 11 месяцев лишения свободы. На основании ч. 3 ст. 69 УК РФ по совокупности преступлений путём частичного сложения наказаний окончательно назначено М. 5 лет 3 месяца лишения свободы. </w:t>
      </w:r>
    </w:p>
    <w:p>
      <w:pPr>
        <w:pStyle w:val="Default"/>
        <w:jc w:val="both"/>
        <w:rPr>
          <w:rFonts w:ascii="Sylfaen" w:hAnsi="Sylfaen" w:cs="Sylfaen"/>
          <w:i/>
          <w:i/>
          <w:iCs/>
          <w:color w:val="000000"/>
        </w:rPr>
      </w:pPr>
      <w:r>
        <w:rPr>
          <w:rFonts w:cs="Sylfaen" w:ascii="Sylfaen" w:hAnsi="Sylfaen"/>
          <w:i/>
          <w:iCs/>
          <w:color w:val="000000"/>
        </w:rPr>
      </w:r>
    </w:p>
    <w:p>
      <w:pPr>
        <w:pStyle w:val="Default"/>
        <w:jc w:val="both"/>
        <w:rPr>
          <w:rFonts w:ascii="Sylfaen" w:hAnsi="Sylfaen" w:cs="Sylfaen"/>
          <w:color w:val="000000"/>
        </w:rPr>
      </w:pPr>
      <w:r>
        <w:rPr>
          <w:rFonts w:cs="Sylfaen" w:ascii="Sylfaen" w:hAnsi="Sylfaen"/>
          <w:i/>
          <w:iCs/>
          <w:color w:val="000000"/>
        </w:rPr>
        <w:t xml:space="preserve">Определение № 14-Д13-12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rFonts w:ascii="Sylfaen" w:hAnsi="Sylfaen" w:cs="Sylfaen"/>
          <w:color w:val="000000"/>
        </w:rPr>
      </w:pPr>
      <w:r>
        <w:rPr>
          <w:rFonts w:cs="Sylfaen" w:ascii="Sylfaen" w:hAnsi="Sylfaen"/>
          <w:b/>
          <w:bCs/>
          <w:color w:val="000000"/>
        </w:rPr>
        <w:t xml:space="preserve">III. Процессуальные вопросы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b/>
          <w:bCs/>
          <w:color w:val="000000"/>
        </w:rPr>
        <w:t xml:space="preserve">7. Необеспечение подсудимого возможностью пользоваться правами, предусмотренными частями 3 и 4 статьи 47 УПК РФ, признано существенным нарушением уголовного закон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о приговору суда М. осуждён по ч. 3 ст. 30, ч. 6 ст. 290 УК РФ. </w:t>
      </w:r>
    </w:p>
    <w:p>
      <w:pPr>
        <w:pStyle w:val="Default"/>
        <w:jc w:val="both"/>
        <w:rPr>
          <w:rFonts w:ascii="Sylfaen" w:hAnsi="Sylfaen" w:cs="Sylfaen"/>
          <w:color w:val="000000"/>
        </w:rPr>
      </w:pPr>
      <w:r>
        <w:rPr>
          <w:rFonts w:cs="Sylfaen" w:ascii="Sylfaen" w:hAnsi="Sylfaen"/>
          <w:color w:val="000000"/>
        </w:rPr>
        <w:t xml:space="preserve">В апелляционных жалобах осуждённый М. указывал, что в ходе судебного разбирательства допускались существенные нарушения уголовно-процессуального закона, которые путём лишения или ограничения прав обвиняемого и подсудимого повлияли на вынесение законного и обоснованного приговор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удебная коллегия по уголовным делам Верховного Суда Российской Федерации отменила приговор суда первой инстанции и дело передала на новое судебное рассмотрение со стадии судебного разбирательства в тот же суд иным составом суда по следующим основания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соответствии с положениями частей 3 и 4 ст. 47 УПК РФ обвиняемый (подсудимый) вправе защищать свои интересы и иметь достаточное время и возможность для подготовки к защите, пользоваться помощью защитника, иметь свидания с защитником наедине и конфиденциально, без ограничения их числа и продолжительности, знакомиться со всеми материалами уголовного дел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Эти требования закона по настоящему делу не выполнены.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Из протокола судебного заседания следует, что в ходе судебных прений подсудимый М. в связи с необходимостью проанализировать речь государственного обвинителя, аргументированно ответить на его доводы ходатайствовал о предоставлении ему достаточного времени для подготовки к выступлению в судебных прениях совместно с защитником.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Председательствующий частично удовлетворил ходатайство подсудимого, предоставил ему один час для подготовки, но без защитник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осле возобновления прений адвокат подсудимого заявил об ущемлении права подсудимого пользоваться помощью защитника и просил занести это заявление в протокол судебного заседания, председательствующий данное заявление оставил без внимания и возможность проконсультироваться с защитником перед выступлением в прениях М. не предоставил.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еред последним словом М. сообщил, что к последнему слову не готов, так как ему необходимо проконсультироваться с адвокатом, просил судебное разбирательство отложить на другой день, однако председательствующим это ходатайство оставлено без внимания, в предоставлении времени и консультации с защитником также было отказано. При этом из протокола судебного заседания следует, что осуждённый по существу обвинения в последнем слове ничего не сказал.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Таким образом, право подсудимого М. на защиту судом было нарушено, что в соответствии с п. 4 ч. 2 ст. 38917 УПК РФ является существенным нарушением уголовно-процессуального закона, влекущим отмену приговора с передачей дела на новое судебное разбирательство, поскольку данные нарушения не могут быть устранены судом апелляционной инстанции. </w:t>
      </w:r>
    </w:p>
    <w:p>
      <w:pPr>
        <w:pStyle w:val="Default"/>
        <w:jc w:val="both"/>
        <w:rPr>
          <w:rFonts w:ascii="Sylfaen" w:hAnsi="Sylfaen" w:cs="Sylfaen"/>
          <w:i/>
          <w:i/>
          <w:iCs/>
          <w:color w:val="000000"/>
        </w:rPr>
      </w:pPr>
      <w:r>
        <w:rPr>
          <w:rFonts w:cs="Sylfaen" w:ascii="Sylfaen" w:hAnsi="Sylfaen"/>
          <w:i/>
          <w:iCs/>
          <w:color w:val="000000"/>
        </w:rPr>
      </w:r>
    </w:p>
    <w:p>
      <w:pPr>
        <w:pStyle w:val="Default"/>
        <w:jc w:val="both"/>
        <w:rPr>
          <w:rFonts w:ascii="Sylfaen" w:hAnsi="Sylfaen" w:cs="Sylfaen"/>
          <w:color w:val="000000"/>
        </w:rPr>
      </w:pPr>
      <w:r>
        <w:rPr>
          <w:rFonts w:cs="Sylfaen" w:ascii="Sylfaen" w:hAnsi="Sylfaen"/>
          <w:i/>
          <w:iCs/>
          <w:color w:val="000000"/>
        </w:rPr>
        <w:t xml:space="preserve">Определение № 78-АПУ13-28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rFonts w:ascii="Sylfaen" w:hAnsi="Sylfaen" w:cs="Sylfaen"/>
          <w:color w:val="000000"/>
        </w:rPr>
      </w:pPr>
      <w:r>
        <w:rPr>
          <w:rFonts w:eastAsia="Sylfaen" w:cs="Sylfaen" w:ascii="Sylfaen" w:hAnsi="Sylfaen"/>
          <w:i/>
          <w:iCs/>
          <w:color w:val="000000"/>
        </w:rPr>
        <w:t xml:space="preserve"> </w:t>
      </w:r>
    </w:p>
    <w:p>
      <w:pPr>
        <w:pStyle w:val="Default"/>
        <w:jc w:val="both"/>
        <w:rPr>
          <w:rFonts w:ascii="Sylfaen" w:hAnsi="Sylfaen" w:cs="Sylfaen"/>
          <w:color w:val="000000"/>
        </w:rPr>
      </w:pPr>
      <w:r>
        <w:rPr>
          <w:rFonts w:cs="Sylfaen" w:ascii="Sylfaen" w:hAnsi="Sylfaen"/>
          <w:b/>
          <w:bCs/>
          <w:color w:val="000000"/>
        </w:rPr>
        <w:t xml:space="preserve">10. В случае нарушения порядка в судебном заседании и неподчинения распоряжениям председательствующего, суд вправе удалить подсудимого из зала судебного заседани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Из протокола судебного заседания следует, что подсудимый неоднократно во время судебного заседания проявлял неуважение к суду, перебивал председательствующего, после сделанных замечаний и предупреждений о возможном удалении продолжил нарушать порядок в судебном заседани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Действия подсудимого были расценены как нарушение порядка в судебном заседании и неподчинение законным распоряжениям председательствующего, в связи с чем он был обоснованно удалён из зала судебного заседани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ринятое председательствующим судьёй решение соответствует требованиям чч. 1 и 3 ст. 258 УПК РФ и не нарушает положений ст. 247 УПК РФ.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раво подсудимого на рассмотрение дела с его участием не означает, что это право должно быть ему обеспечено даже при нарушении им порядка в зале судебного заседания, при создании препятствий для надлежащего осуществления правосудия и реализации прав другими участниками процесса. </w:t>
      </w:r>
    </w:p>
    <w:p>
      <w:pPr>
        <w:pStyle w:val="Default"/>
        <w:jc w:val="both"/>
        <w:rPr>
          <w:rFonts w:ascii="Sylfaen" w:hAnsi="Sylfaen" w:cs="Sylfaen"/>
          <w:color w:val="000000"/>
        </w:rPr>
      </w:pPr>
      <w:r>
        <w:rPr>
          <w:rFonts w:cs="Sylfaen" w:ascii="Sylfaen" w:hAnsi="Sylfaen"/>
          <w:color w:val="000000"/>
        </w:rPr>
        <w:t xml:space="preserve">Судебная коллегия по уголовным делам Верховного Суда Российской Федерации, рассмотрев уголовное дело по кассационной жалобе осуждённого, оставила приговор без изменения. </w:t>
      </w:r>
    </w:p>
    <w:p>
      <w:pPr>
        <w:pStyle w:val="Default"/>
        <w:jc w:val="both"/>
        <w:rPr>
          <w:rFonts w:ascii="Sylfaen" w:hAnsi="Sylfaen" w:cs="Sylfaen"/>
          <w:i/>
          <w:i/>
          <w:iCs/>
          <w:color w:val="000000"/>
        </w:rPr>
      </w:pPr>
      <w:r>
        <w:rPr>
          <w:rFonts w:cs="Sylfaen" w:ascii="Sylfaen" w:hAnsi="Sylfaen"/>
          <w:i/>
          <w:iCs/>
          <w:color w:val="000000"/>
        </w:rPr>
      </w:r>
    </w:p>
    <w:p>
      <w:pPr>
        <w:pStyle w:val="Default"/>
        <w:jc w:val="both"/>
        <w:rPr>
          <w:rFonts w:ascii="Sylfaen" w:hAnsi="Sylfaen" w:cs="Sylfaen"/>
          <w:color w:val="000000"/>
        </w:rPr>
      </w:pPr>
      <w:r>
        <w:rPr>
          <w:rFonts w:cs="Sylfaen" w:ascii="Sylfaen" w:hAnsi="Sylfaen"/>
          <w:i/>
          <w:iCs/>
          <w:color w:val="000000"/>
        </w:rPr>
        <w:t xml:space="preserve">Определение № 19-О13-24СП </w:t>
      </w:r>
    </w:p>
    <w:p>
      <w:pPr>
        <w:pStyle w:val="Default"/>
        <w:jc w:val="both"/>
        <w:rPr>
          <w:rFonts w:ascii="Sylfaen" w:hAnsi="Sylfaen" w:cs="Sylfaen"/>
          <w:b/>
          <w:b/>
          <w:bCs/>
          <w:color w:val="000000"/>
        </w:rPr>
      </w:pPr>
      <w:r>
        <w:rPr>
          <w:rFonts w:cs="Sylfaen" w:ascii="Sylfaen" w:hAnsi="Sylfaen"/>
          <w:b/>
          <w:bCs/>
          <w:color w:val="000000"/>
        </w:rPr>
      </w:r>
      <w:r>
        <w:br w:type="page"/>
      </w:r>
    </w:p>
    <w:p>
      <w:pPr>
        <w:pStyle w:val="Default"/>
        <w:jc w:val="center"/>
        <w:rPr>
          <w:rFonts w:ascii="Sylfaen" w:hAnsi="Sylfaen" w:cs="Sylfaen"/>
          <w:color w:val="000000"/>
        </w:rPr>
      </w:pPr>
      <w:r>
        <w:rPr>
          <w:rFonts w:cs="Sylfaen" w:ascii="Sylfaen" w:hAnsi="Sylfaen"/>
          <w:b/>
          <w:bCs/>
          <w:color w:val="000000"/>
        </w:rPr>
        <w:t>СУДЕБНАЯ ПРАКТИКА</w:t>
      </w:r>
    </w:p>
    <w:p>
      <w:pPr>
        <w:pStyle w:val="Default"/>
        <w:jc w:val="center"/>
        <w:rPr>
          <w:rFonts w:ascii="Sylfaen" w:hAnsi="Sylfaen" w:cs="Sylfaen"/>
          <w:color w:val="000000"/>
        </w:rPr>
      </w:pPr>
      <w:r>
        <w:rPr>
          <w:rFonts w:cs="Sylfaen" w:ascii="Sylfaen" w:hAnsi="Sylfaen"/>
          <w:b/>
          <w:bCs/>
          <w:color w:val="000000"/>
        </w:rPr>
        <w:t>ПО ГРАЖДАНСКИМ ДЕЛАМ</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rFonts w:ascii="Sylfaen" w:hAnsi="Sylfaen" w:cs="Sylfaen"/>
          <w:b/>
          <w:b/>
          <w:bCs/>
          <w:color w:val="000000"/>
        </w:rPr>
      </w:pPr>
      <w:r>
        <w:rPr>
          <w:rFonts w:cs="Sylfaen" w:ascii="Sylfaen" w:hAnsi="Sylfaen"/>
          <w:b/>
          <w:bCs/>
          <w:color w:val="000000"/>
        </w:rPr>
        <w:t xml:space="preserve">I. Практика рассмотрения дел по спорам, возникающим из гражданских правоотношений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rFonts w:ascii="Sylfaen" w:hAnsi="Sylfaen" w:cs="Sylfaen"/>
          <w:b/>
          <w:b/>
          <w:bCs/>
          <w:i/>
          <w:i/>
          <w:iCs/>
          <w:color w:val="000000"/>
        </w:rPr>
      </w:pPr>
      <w:r>
        <w:rPr>
          <w:rFonts w:cs="Sylfaen" w:ascii="Sylfaen" w:hAnsi="Sylfaen"/>
          <w:b/>
          <w:bCs/>
          <w:i/>
          <w:iCs/>
          <w:color w:val="000000"/>
        </w:rPr>
        <w:t xml:space="preserve">Споры, возникающие из договорных правоотношений </w:t>
      </w:r>
    </w:p>
    <w:p>
      <w:pPr>
        <w:pStyle w:val="Default"/>
        <w:jc w:val="both"/>
        <w:rPr>
          <w:rFonts w:ascii="Sylfaen" w:hAnsi="Sylfaen" w:cs="Sylfaen"/>
          <w:b/>
          <w:b/>
          <w:bCs/>
          <w:i/>
          <w:i/>
          <w:iCs/>
          <w:color w:val="000000"/>
        </w:rPr>
      </w:pPr>
      <w:r>
        <w:rPr>
          <w:rFonts w:cs="Sylfaen" w:ascii="Sylfaen" w:hAnsi="Sylfaen"/>
          <w:b/>
          <w:bCs/>
          <w:i/>
          <w:iCs/>
          <w:color w:val="000000"/>
        </w:rPr>
      </w:r>
    </w:p>
    <w:p>
      <w:pPr>
        <w:pStyle w:val="Default"/>
        <w:jc w:val="both"/>
        <w:rPr>
          <w:rFonts w:ascii="Sylfaen" w:hAnsi="Sylfaen" w:cs="Sylfaen"/>
          <w:color w:val="000000"/>
        </w:rPr>
      </w:pPr>
      <w:r>
        <w:rPr>
          <w:rFonts w:cs="Sylfaen" w:ascii="Sylfaen" w:hAnsi="Sylfaen"/>
          <w:b/>
          <w:bCs/>
          <w:color w:val="000000"/>
        </w:rPr>
        <w:t xml:space="preserve">2. При уступке прав требования к новому кредитору переходят все права, обеспечивающие исполнение обязательства, а также иные связанные с данным требованием права, в том числе право на взыскание с должника неустойк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К. обратилась в суд с иском к строительной компании об исполнении ответчиком договорных обязательств, признании права собственности и взыскании суммы неустойк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удебными инстанциями установлено, что между компанией-застройщиком и Л. был заключён договор о долевом участии в строительстве жилого дома, по условиям которого ответчик принял на себя обязательство осуществить строительство многоквартирного жилого дома и после получения разрешения на ввод объекта в эксплуатацию передать квартиру Л. Обязательства по оплате стоимости квартиры Л. выполнены своевременно и в полном объёме. Указанным договором установлен срок получения разрешения на ввод жилого дома в эксплуатацию.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огласно договору срок получения разрешения на ввод дома в эксплуатацию может быть изменён путём внесения изменений в договор в случае внесения изменений в проектную документацию и проектную декларацию.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Договором конкретизировано, что застройщик обязуется передать квартиру в течение тридцати дней после получения разрешения на ввод жилого дома в эксплуатацию. </w:t>
      </w:r>
    </w:p>
    <w:p>
      <w:pPr>
        <w:pStyle w:val="Default"/>
        <w:jc w:val="both"/>
        <w:rPr>
          <w:rFonts w:ascii="Sylfaen" w:hAnsi="Sylfaen" w:cs="Sylfaen"/>
          <w:color w:val="000000"/>
        </w:rPr>
      </w:pPr>
      <w:r>
        <w:rPr>
          <w:rFonts w:cs="Sylfaen" w:ascii="Sylfaen" w:hAnsi="Sylfaen"/>
          <w:color w:val="000000"/>
        </w:rPr>
        <w:t xml:space="preserve">Впоследствии между К. и Л. был заключён договор уступки права (требования), согласно которому к К. перешло право требования по договору о долевом участии в строительстве жилого дом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Ответчиком были нарушены предусмотренные договором сроки передачи квартиры участнику долевого строительства. Информацию и предложение об изменении срока сдачи дома в эксплуатацию истец не получала, дополнительное соглашение с ней заключено не было.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На обращения истца добровольно исполнить свои обязанности по передаче квартиры по акту приёма-передачи для оформления в собственность, а также выплате неустойки за нарушение срока передачи квартиры ответа от застройщика получено не было.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Решением районного суда, оставленным без изменения апелляционным определением, исковые требования К. удовлетворены частично. За К. признано право собственности на двухкомнатную квартиру. В остальной части исковых требований отказано.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Отказывая в удовлетворении исковых требований в части взыскания неустойки, суд исходил из того, что причиной сдачи дома в эксплуатацию с нарушением указанного в договоре срока явилось тяжёлое финансовое положение строительной компании и экономический кризис, а также то, что в компании была начата процедура банкротства, вводилась процедура наблюдения, которая была окончена в связи с улучшением финансового состояния обществ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Кроме того, суд указал, что при подписании договора уступки права требования застройщиком уже был пропущен срок получения разрешения на ввод жилого дома в эксплуатацию, но, несмотря на это, истец договор уступки права заключил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Обсудив доводы, изложенные в жалобе К., Судебная коллегия по гражданским делам Верховного Суда Российской Федерации отменила вынесенные по делу судебные постановления в части отказа в удовлетворении требований о взыскании неустойки и направила дело в указанной части на новое рассмотрение в суд первой инстанции по следующим мотива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соответствии с п. 1 ст. 382 ГК РФ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огласно ст. 384 ГК РФ, если иное не предусмотрено законом или договором, право первоначального кредитора переходит к новому кредитору в том объё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Таким образом, к К. перешли все права, обеспечивающие исполнение обязательства, а также другие связанные с требованием права, в том числе право требовать взыскания неустойки с ответчик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Кроме того, вывод суда о том, что, подписывая акт приёма-передачи спорной квартиры, истец, по сути, согласилась с несвоевременным сроком исполнения ответчиком обязательства по вводу дома в эксплуатацию, противоречит нормам действующего законодательства.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В соответствии с п. 2 ст. 8 Федерального закона от 30 декабря 2004 г. № 214-ФЗ (в редакции от 23 июля 2013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 и (или) иного объекта недвижимост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огласно ч. 1 ст. 7 Федерального закона от 30 декабря 2004 г. № 214-ФЗ (в редакции от 23 июля 2013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соответствии с ч. 2 ст. 8 указанного Федерального закона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 и (или) иного объекта недвижимост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На основании изложенного Судебная коллегия по гражданским делам Верховного Суда Российской Федерации пришла к выводу о том, что судом не учтено, что при уступке прав требования к другому лицу переходят и связанные с данным требованием права,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 поэтому с судебными постановлениями в части отказа в удовлетворении требований о взыскании неустойки не согласилась. </w:t>
      </w:r>
    </w:p>
    <w:p>
      <w:pPr>
        <w:pStyle w:val="Default"/>
        <w:jc w:val="both"/>
        <w:rPr>
          <w:rFonts w:ascii="Sylfaen" w:hAnsi="Sylfaen" w:cs="Sylfaen"/>
          <w:i/>
          <w:i/>
          <w:iCs/>
          <w:color w:val="000000"/>
        </w:rPr>
      </w:pPr>
      <w:r>
        <w:rPr>
          <w:rFonts w:cs="Sylfaen" w:ascii="Sylfaen" w:hAnsi="Sylfaen"/>
          <w:i/>
          <w:iCs/>
          <w:color w:val="000000"/>
        </w:rPr>
      </w:r>
    </w:p>
    <w:p>
      <w:pPr>
        <w:pStyle w:val="Default"/>
        <w:jc w:val="both"/>
        <w:rPr>
          <w:rFonts w:ascii="Sylfaen" w:hAnsi="Sylfaen" w:cs="Sylfaen"/>
          <w:color w:val="000000"/>
        </w:rPr>
      </w:pPr>
      <w:r>
        <w:rPr>
          <w:rFonts w:cs="Sylfaen" w:ascii="Sylfaen" w:hAnsi="Sylfaen"/>
          <w:i/>
          <w:iCs/>
          <w:color w:val="000000"/>
        </w:rPr>
        <w:t xml:space="preserve">Определение № 18-КГ13-86 </w:t>
      </w:r>
    </w:p>
    <w:p>
      <w:pPr>
        <w:pStyle w:val="Default"/>
        <w:jc w:val="both"/>
        <w:rPr>
          <w:rFonts w:ascii="Sylfaen" w:hAnsi="Sylfaen" w:cs="Sylfaen"/>
          <w:b/>
          <w:b/>
          <w:bCs/>
          <w:i/>
          <w:i/>
          <w:iCs/>
          <w:color w:val="000000"/>
        </w:rPr>
      </w:pPr>
      <w:r>
        <w:rPr>
          <w:rFonts w:cs="Sylfaen" w:ascii="Sylfaen" w:hAnsi="Sylfaen"/>
          <w:b/>
          <w:bCs/>
          <w:i/>
          <w:iCs/>
          <w:color w:val="000000"/>
        </w:rPr>
      </w:r>
    </w:p>
    <w:p>
      <w:pPr>
        <w:pStyle w:val="Default"/>
        <w:jc w:val="center"/>
        <w:rPr>
          <w:rFonts w:ascii="Sylfaen" w:hAnsi="Sylfaen" w:cs="Sylfaen"/>
          <w:color w:val="000000"/>
        </w:rPr>
      </w:pPr>
      <w:r>
        <w:rPr>
          <w:rFonts w:cs="Sylfaen" w:ascii="Sylfaen" w:hAnsi="Sylfaen"/>
          <w:b/>
          <w:bCs/>
          <w:i/>
          <w:iCs/>
          <w:color w:val="000000"/>
        </w:rPr>
        <w:t>Споры, возникающие из наследственных правоотношений</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rFonts w:ascii="Sylfaen" w:hAnsi="Sylfaen" w:cs="Sylfaen"/>
          <w:color w:val="000000"/>
        </w:rPr>
      </w:pPr>
      <w:r>
        <w:rPr>
          <w:rFonts w:cs="Sylfaen" w:ascii="Sylfaen" w:hAnsi="Sylfaen"/>
          <w:b/>
          <w:bCs/>
          <w:color w:val="000000"/>
        </w:rPr>
        <w:t xml:space="preserve">3. Задолженность по выплате алиментов, образовавшаяся на момент смерти наследодателя, является денежным обязательством (долгом), не связанным с личностью, обязанность по погашению которого переходит к наследникам в пределах стоимости наследуемого ими имущества.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И. обратилась в суд с иском к Ш. о взыскании суммы. В обоснование иска указала, что после смерти О. открылось наследство, состоящее из жилого дома. Дочери наследодателя – А., Н. и Ш. – приобрели право собственности на наследственное имущество по 1/3 доли кажда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соответствии с решением суда на О. была возложена обязанность выплачивать алименты в размере 1/3 части всех видов заработка на содержание детей А., Н. в пользу взыскателя 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силу постановления о расчёте задолженности по алиментам, выданного отделом судебных приставов, у наследодателя на день смерти остался неоплаченный долг перед бывшей супругой 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оскольку ответчик как наследник, принявший наследство, несёт ответственность по долгам наследодателя в пределах своей доли, а доля Ш. в наследственном имуществе составляет 1/3 часть, истец просила взыскать с неё 1/3 часть задолженности по алимента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Решением районного суда, оставленным без изменения апелляционным определением, в иске отказано.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удебная коллегия по гражданским делам Верховного Суда Российской Федерации по кассационной жалобе И. отменила состоявшиеся по делу судебные постановления с направлением дела на новое рассмотрение в суд первой инстанции по следующим основания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Разрешая дело и отказывая в иске, суд указал, что задолженность по алиментам, образовавшаяся при жизни наследодателя О., относится к обязательствам, неразрывно связанным с личностью наследодателя, которые не могут переходить по наследству. </w:t>
      </w:r>
    </w:p>
    <w:p>
      <w:pPr>
        <w:pStyle w:val="Default"/>
        <w:jc w:val="both"/>
        <w:rPr>
          <w:rFonts w:ascii="Sylfaen" w:hAnsi="Sylfaen" w:cs="Sylfaen"/>
          <w:color w:val="000000"/>
        </w:rPr>
      </w:pPr>
      <w:r>
        <w:rPr>
          <w:rFonts w:cs="Sylfaen" w:ascii="Sylfaen" w:hAnsi="Sylfaen"/>
          <w:color w:val="000000"/>
        </w:rPr>
        <w:t xml:space="preserve">Между тем в соответствии с п. 1 ст. 1110 ГК РФ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данного Кодекса не следует иное.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огласно ст. 1112 ГК РФ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 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ённого жизни или здоровью гражданина, а также права и обязанности, переход которых в порядке наследования не допускается названным Кодексом или другими законами. Не входят в состав наследства личные неимущественные права и другие нематериальные блага.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В силу п. 1 ст. 1175 ГК РФ наследники, принявшие наследство, отвечают по долгам наследодателя солидарно (ст. 323). Каждый из наследников отвечает по долгам наследодателя в пределах стоимости перешедшего к нему наследственного имущества. </w:t>
      </w:r>
    </w:p>
    <w:p>
      <w:pPr>
        <w:pStyle w:val="Default"/>
        <w:jc w:val="both"/>
        <w:rPr>
          <w:rFonts w:ascii="Sylfaen" w:hAnsi="Sylfaen" w:cs="Sylfaen"/>
          <w:color w:val="000000"/>
        </w:rPr>
      </w:pPr>
      <w:r>
        <w:rPr>
          <w:rFonts w:cs="Sylfaen" w:ascii="Sylfaen" w:hAnsi="Sylfaen"/>
          <w:color w:val="000000"/>
        </w:rPr>
        <w:t xml:space="preserve">Как разъяснено в п. 14 постановления Пленума Верховного Суда Российской Федерации от 29 мая 2012 г. № 9 «О судебной практике по делам о наследовании», в состав наследства входит принадлежавшее наследодателю на день открытия наследства имущество, в частности: вещи, включая деньги и ценные бумаги (ст. 128 ГК РФ); имущественные права (в том числе права, вытекающие из договоров, заключённых наследодателем, если иное не предусмотрено законом или договором; исключительные права на результаты интеллектуальной деятельности или на средства индивидуализации; права на получение присуждённых наследодателю, но не полученных им денежных сумм); имущественные обязанности, в том числе долги в пределах стоимости перешедшего к наследникам наследственного имущества (п. 1 ст. 1175 ГК РФ).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Имущественные права и обязанности не входят в состав наследства, если они неразрывно связаны с личностью наследодателя, а также если их переход в порядке наследования не допускается Гражданским кодексом Российской Федерации или другими федеральными законами (ст. 418, абзац второй ст. 1112 ГК РФ). В частности, в состав наследства не входит право на алименты и алиментные обязательства (раздел V СК РФ).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ыплата алиментов, взыскиваемых в судебном порядке, прекращается смертью лица, получающего алименты, или лица, обязанного уплачивать алименты (абзац шестой ч. 2 ст. 120 СК РФ).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Из содержания указанных норм в их взаимосвязи следует, что не связанные с личностью наследодателя имущественные права и обязанности входят в состав наследства (наследственного имущества). При этом к наследникам одновременно переходят как права на наследственное имущество, так и обязанности по погашению соответствующих долгов наследодателя, если они имелись на день его смерти. Наследник должника, при условии принятия им наследства, становится должником кредитора наследодателя в пределах стоимости перешедшего к нему наследственного имущества. Не наследуются и с момента смерти должника прекращаются на будущее обязательства по уплате алиментов, как обязательства, неразрывно связанные с личностью должник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удебное постановление, предусматривающее взыскание алиментов с обязанного лица, возлагает на него обязанность ежемесячно выплачивать определённую денежную сумму, неуплата которой влечёт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за собой возникновение денежной задолженности (денежного обязательства). </w:t>
      </w:r>
    </w:p>
    <w:p>
      <w:pPr>
        <w:pStyle w:val="Default"/>
        <w:jc w:val="both"/>
        <w:rPr>
          <w:rFonts w:ascii="Sylfaen" w:hAnsi="Sylfaen" w:cs="Sylfaen"/>
          <w:color w:val="000000"/>
        </w:rPr>
      </w:pPr>
      <w:r>
        <w:rPr>
          <w:rFonts w:cs="Sylfaen" w:ascii="Sylfaen" w:hAnsi="Sylfaen"/>
          <w:color w:val="000000"/>
        </w:rPr>
        <w:t xml:space="preserve">Такое денежное обязательство является долгом, не связанным с личностью, а потому обязанность по его уплате переходит к наследнику должника, которую последний, при условии принятия им наследства, обязан погасить в пределах стоимости перешедшего к нему наследственного имуществ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Это судами обеих инстанций учтено не было, что повлекло за собой вынесение незаконных судебных постановлений. </w:t>
      </w:r>
    </w:p>
    <w:p>
      <w:pPr>
        <w:pStyle w:val="Default"/>
        <w:jc w:val="both"/>
        <w:rPr>
          <w:rFonts w:ascii="Sylfaen" w:hAnsi="Sylfaen" w:cs="Sylfaen"/>
          <w:i/>
          <w:i/>
          <w:iCs/>
          <w:color w:val="000000"/>
        </w:rPr>
      </w:pPr>
      <w:r>
        <w:rPr>
          <w:rFonts w:cs="Sylfaen" w:ascii="Sylfaen" w:hAnsi="Sylfaen"/>
          <w:i/>
          <w:iCs/>
          <w:color w:val="000000"/>
        </w:rPr>
      </w:r>
    </w:p>
    <w:p>
      <w:pPr>
        <w:pStyle w:val="Default"/>
        <w:jc w:val="both"/>
        <w:rPr>
          <w:rFonts w:ascii="Sylfaen" w:hAnsi="Sylfaen" w:cs="Sylfaen"/>
          <w:color w:val="000000"/>
        </w:rPr>
      </w:pPr>
      <w:r>
        <w:rPr>
          <w:rFonts w:cs="Sylfaen" w:ascii="Sylfaen" w:hAnsi="Sylfaen"/>
          <w:i/>
          <w:iCs/>
          <w:color w:val="000000"/>
        </w:rPr>
        <w:t xml:space="preserve">Определение № 81-КГ13-14 </w:t>
      </w:r>
    </w:p>
    <w:p>
      <w:pPr>
        <w:pStyle w:val="Default"/>
        <w:jc w:val="both"/>
        <w:rPr>
          <w:rFonts w:ascii="Sylfaen" w:hAnsi="Sylfaen" w:cs="Sylfaen"/>
          <w:b/>
          <w:b/>
          <w:bCs/>
          <w:i/>
          <w:i/>
          <w:iCs/>
          <w:color w:val="000000"/>
        </w:rPr>
      </w:pPr>
      <w:r>
        <w:rPr>
          <w:rFonts w:cs="Sylfaen" w:ascii="Sylfaen" w:hAnsi="Sylfaen"/>
          <w:b/>
          <w:bCs/>
          <w:i/>
          <w:iCs/>
          <w:color w:val="000000"/>
        </w:rPr>
      </w:r>
    </w:p>
    <w:p>
      <w:pPr>
        <w:pStyle w:val="Default"/>
        <w:jc w:val="center"/>
        <w:rPr>
          <w:rFonts w:ascii="Sylfaen" w:hAnsi="Sylfaen" w:cs="Sylfaen"/>
          <w:color w:val="000000"/>
        </w:rPr>
      </w:pPr>
      <w:r>
        <w:rPr>
          <w:rFonts w:cs="Sylfaen" w:ascii="Sylfaen" w:hAnsi="Sylfaen"/>
          <w:b/>
          <w:bCs/>
          <w:i/>
          <w:iCs/>
          <w:color w:val="000000"/>
        </w:rPr>
        <w:t>Практика применения семейного законодательства</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rFonts w:ascii="Sylfaen" w:hAnsi="Sylfaen" w:cs="Sylfaen"/>
          <w:color w:val="000000"/>
        </w:rPr>
      </w:pPr>
      <w:r>
        <w:rPr>
          <w:rFonts w:cs="Sylfaen" w:ascii="Sylfaen" w:hAnsi="Sylfaen"/>
          <w:b/>
          <w:bCs/>
          <w:color w:val="000000"/>
        </w:rPr>
        <w:t xml:space="preserve">4. Общие долги супругов могут быть разделены независимо от наличия или отсутствия между ними спора о разделе совместно нажитого имуществ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 обратилась в суд с иском о разделе общих долгов супругов. В обоснование требований указала, что в период брака с К. на совместные средства супругами была приобретена квартира. Для приобретения квартиры ею с Р. был заключён договор займа. Истец просила суд признать долг по данному договору общим долгом супругов, распределить между сторонами сумму долга по ½ доли каждому.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К. исковые требования не признал, обратился в суд со встречным иском к С. о признании общим долгом супругов займа с процентами, полученного им от организации для оплаты имеющихся у семьи долгов, указав, что заём был погашен им единолично. Просил суд взыскать с С. денежные средства в размере половины суммы займ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Решением суда, оставленным без изменения апелляционным определением, исковые требования С. удовлетворены, в удовлетворении встречного иска К. отказано.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остановлением суда кассационной инстанции вышеуказанные судебные постановления отменены в части, в которой удовлетворены исковые требования С., в этой части постановлено новое решение, которым в удовлетворении иска отказано. </w:t>
      </w:r>
    </w:p>
    <w:p>
      <w:pPr>
        <w:pStyle w:val="Default"/>
        <w:jc w:val="both"/>
        <w:rPr>
          <w:rFonts w:ascii="Sylfaen" w:hAnsi="Sylfaen" w:cs="Sylfaen"/>
          <w:color w:val="000000"/>
        </w:rPr>
      </w:pPr>
      <w:r>
        <w:rPr>
          <w:rFonts w:cs="Sylfaen" w:ascii="Sylfaen" w:hAnsi="Sylfaen"/>
          <w:color w:val="000000"/>
        </w:rPr>
        <w:t xml:space="preserve">Судебная коллегия по гражданским делам Верховного Суда Российской Федерации удовлетворила кассационную жалобу С., отменив постановление суда кассационной инстанции по следующим основаниям.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Судом установлено, что с 1997 года стороны состояли в браке, который был расторгнут в октябре 2010 год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период брака с целью приобретения жилого помещения истец С. заключила с Р. договор займа, согласно условиям которого заимодавец передаёт заёмщику в собственность денежные средства в оговорённом размере на приобретение жилого помещения на семью заёмщика в равных долях, а заёмщик обязуется вернуть в срок до 1 ноября 2012 г. указанную сумму займа без учёта денежного вознаграждения за пользование денежными средствами. Сторонами договора предусмотрено, что денежные средства предоставляются посредством перевода на расчётный счёт заёмщик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2008 году квартира перешла в равнодолевую собственность С., К. и их несовершеннолетних детей (по ¼ доли каждому) на основании договора купли-продаж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 лицевого счёта Р. на лицевой счёт С. перечислены денежные средства по договору займ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Денежные средства, списанные со счёта С., были зачислены на счёт продавца квартиры, который подтверждал совершение указанной финансовой операци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мае 2010 года между К. и организацией заключён договор денежного займа с процентами, по условиям которого заимодавец предоставил К. заём в согласованном сторонами размере сроком на один год. Заёмщик обязался возвратить полученные денежные средства и уплатить проценты на условиях названного договор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Разрешая спор, суд первой инстанции пришёл к выводу о том, что денежные средства на покупку квартиры, полученные С. по договору займа, были потрачены ею исключительно на нужды и в интересах семьи, следовательно, являются общим долгом супругов, оснований для отступления от правила равенства долей не имеетс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Оценив собранные по делу доказательства, суд пришёл к выводу о том, что встречные исковые требования К. удовлетворению не подлежат, поскольку семейные отношения между сторонами были прекращены в марте 2010 года, К. не представил суду допустимых доказательств того, что денежные средства, полученные им по договору займа, расходованы на нужды и в интересах семь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 данными выводами суда первой инстанции согласился суд апелляционной инстанци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уд кассационной инстанции, проверяя законность судебных постановлений нижестоящих инстанций, с выводами относительно того, что заём, полученный С., является общим долгом супругов и подлежит </w:t>
      </w:r>
      <w:r>
        <w:br w:type="page"/>
      </w:r>
    </w:p>
    <w:p>
      <w:pPr>
        <w:pStyle w:val="Default"/>
        <w:jc w:val="both"/>
        <w:rPr>
          <w:rFonts w:ascii="Sylfaen" w:hAnsi="Sylfaen" w:cs="Sylfaen"/>
          <w:color w:val="000000"/>
        </w:rPr>
      </w:pPr>
      <w:r>
        <w:rPr>
          <w:rFonts w:cs="Sylfaen" w:ascii="Sylfaen" w:hAnsi="Sylfaen"/>
          <w:color w:val="000000"/>
        </w:rPr>
        <w:t xml:space="preserve">разделу, не согласился, указав, что исходя из буквального толкования ч. 3 ст. 39 СК РФ распределение между бывшими супругами общих долгов возможно только после раздела или одновременно с разделом их общего имущества и определения долей, однако сторонами требования о разделе общего имущества не заявлялись, не было представлено и соглашения о разделе совместного имуществ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Между тем согласно ст. 34 СК РФ имущество, нажитое супругами во время брака, является их совместной собственностью.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ённые за счёт общих доходов супругов движимые и недвижимые вещи, ценные бумаги, паи, вклады, доли в капитале, внесё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Как предусмотрено ст. 39 СК РФ,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Общие долги супругов при разделе общего имущества супругов распределяются между супругами пропорционально присуждённым им доля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Таким образом, положения ч. 3 ст. 39 СК РФ не препятствуют разделу между супругами общих долговых обязательств вне зависимости от наличия между ними спора о разделе совместно нажитого имущества, регулируя только порядок раздела общих долгов при наличии такого спор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 учётом изложенного Судебная коллегия по гражданским делам Верховного Суда Российской Федерации оставила в силе решение суда первой инстанции и апелляционное определение, как постановленные в соответствии с требованиями действующего законодательства. </w:t>
      </w:r>
    </w:p>
    <w:p>
      <w:pPr>
        <w:pStyle w:val="Default"/>
        <w:jc w:val="both"/>
        <w:rPr>
          <w:rFonts w:ascii="Sylfaen" w:hAnsi="Sylfaen" w:cs="Sylfaen"/>
          <w:i/>
          <w:i/>
          <w:iCs/>
          <w:color w:val="000000"/>
        </w:rPr>
      </w:pPr>
      <w:r>
        <w:rPr>
          <w:rFonts w:cs="Sylfaen" w:ascii="Sylfaen" w:hAnsi="Sylfaen"/>
          <w:i/>
          <w:iCs/>
          <w:color w:val="000000"/>
        </w:rPr>
      </w:r>
    </w:p>
    <w:p>
      <w:pPr>
        <w:pStyle w:val="Default"/>
        <w:jc w:val="both"/>
        <w:rPr/>
      </w:pPr>
      <w:r>
        <w:rPr>
          <w:rFonts w:cs="Sylfaen" w:ascii="Sylfaen" w:hAnsi="Sylfaen"/>
          <w:i/>
          <w:iCs/>
          <w:color w:val="000000"/>
        </w:rPr>
        <w:t xml:space="preserve">Определение № 69-КГ13-3 </w:t>
      </w:r>
      <w:r>
        <w:rPr>
          <w:rFonts w:cs="Sylfaen" w:ascii="Sylfaen" w:hAnsi="Sylfaen"/>
          <w:color w:val="000000"/>
        </w:rPr>
        <w:t xml:space="preserve">27 </w:t>
      </w:r>
    </w:p>
    <w:p>
      <w:pPr>
        <w:pStyle w:val="Default"/>
        <w:jc w:val="both"/>
        <w:rPr>
          <w:rFonts w:ascii="Sylfaen" w:hAnsi="Sylfaen" w:cs="Sylfaen"/>
          <w:color w:val="000000"/>
        </w:rPr>
      </w:pPr>
      <w:r>
        <w:rPr>
          <w:rFonts w:cs="Sylfaen" w:ascii="Sylfaen" w:hAnsi="Sylfaen"/>
          <w:color w:val="000000"/>
        </w:rPr>
      </w:r>
    </w:p>
    <w:p>
      <w:pPr>
        <w:pStyle w:val="Default"/>
        <w:jc w:val="center"/>
        <w:rPr>
          <w:rFonts w:ascii="Sylfaen" w:hAnsi="Sylfaen" w:cs="Sylfaen"/>
          <w:color w:val="000000"/>
        </w:rPr>
      </w:pPr>
      <w:r>
        <w:rPr>
          <w:rFonts w:cs="Sylfaen" w:ascii="Sylfaen" w:hAnsi="Sylfaen"/>
          <w:b/>
          <w:bCs/>
          <w:color w:val="000000"/>
        </w:rPr>
        <w:t>III. Процессуальные вопросы</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b/>
          <w:bCs/>
          <w:i/>
          <w:iCs/>
          <w:color w:val="000000"/>
        </w:rPr>
        <w:t xml:space="preserve">Соединение и разъединение нескольких исковых требований </w:t>
      </w:r>
    </w:p>
    <w:p>
      <w:pPr>
        <w:pStyle w:val="Default"/>
        <w:jc w:val="both"/>
        <w:rPr>
          <w:rFonts w:ascii="Sylfaen" w:hAnsi="Sylfaen" w:cs="Sylfaen"/>
          <w:color w:val="000000"/>
        </w:rPr>
      </w:pPr>
      <w:r>
        <w:rPr>
          <w:rFonts w:cs="Sylfaen" w:ascii="Sylfaen" w:hAnsi="Sylfaen"/>
          <w:b/>
          <w:bCs/>
          <w:color w:val="000000"/>
        </w:rPr>
        <w:t xml:space="preserve">9. Исковые требования банка о взыскании задолженности по кредитному договору и встречные требования о признании недействительными отдельных пунктов данного договора подлежат совместному рассмотрению независимо от субъектного состава участников спор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Банк обратился в суд с иском к обществу (основному должнику), физическим лицам и юридическому лицу (поручителям) о взыскании задолженности по кредитному договору, указав в обоснование заявленных требований, что с обществом был заключён договор об открытии невозобновляемой кредитной линии (далее – кредитный договор). В качестве обеспечения возврата кредита и уплаты процентов за пользование кредитом ответчик предоставил поручительство указанных лиц, с которыми были заключены договоры поручительства. Впоследствии возникла задолженность по кредиту, процентам и неустойкам по договору, которая подлежит взысканию с ответчиков солидарно.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Общество исковые требования признало частично, обратилось к банку с встречными исковыми требованиями о признании недействительными нескольких пунктов кредитного договора, предусматривающих внесение платы за открытие кредитной линии, и взыскании денежных средств, выплаченных за открытие кредитной линии. </w:t>
      </w:r>
    </w:p>
    <w:p>
      <w:pPr>
        <w:pStyle w:val="Default"/>
        <w:jc w:val="both"/>
        <w:rPr>
          <w:rFonts w:ascii="Sylfaen" w:hAnsi="Sylfaen" w:cs="Sylfaen"/>
          <w:color w:val="000000"/>
        </w:rPr>
      </w:pPr>
      <w:r>
        <w:rPr>
          <w:rFonts w:cs="Sylfaen" w:ascii="Sylfaen" w:hAnsi="Sylfaen"/>
          <w:color w:val="000000"/>
        </w:rPr>
        <w:t xml:space="preserve">Решением суда исковые требования банка удовлетворены частично: с ответчиков в пользу банка взыскана солидарно задолженность по кредитному договору и расходы по оплате государственной пошлины. В удовлетворении остальной части требований отказано.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стречные исковые требования общества удовлетворены, признаны недействительными пункты кредитного договора, заключённого между банком и обществом. С банка в пользу общества взысканы расходы по оплате государственной пошлины.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Апелляционным определением решение суда первой инстанции отменено в части удовлетворения встречного иска и производство в этой части прекращено за неподведомственностью суду общей юрисдикции, в части частичного удовлетворения исковых требований банка решение суда отменено и в данной части принято новое решение об удовлетворении иска в полном объёме.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Судебная коллегия по гражданским делам Верховного Суда Российской Федерации по кассационной жалобе общества отменила апелляционное определение и направила дело на новое рассмотрение в суд апелляционной инстанции, поскольку при рассмотрении данного гражданского дела судом апелляционной инстанции было допущено существенное нарушение норм процессуального прав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Отменяя решение суда первой инстанции в части удовлетворения встречного иска общества и прекращая производство в части встречных исковых требований общества к банку о признании недействительными пунктов кредитного договора, суд апелляционной инстанции указал на то, что рассмотрение встречного иска, предъявленного юридическим лицом к юридическому лицу, возможно отдельно от первоначального иска банка, предъявленного как к юридическим, так и к физическим лицам, и с ним не связано, так как оспариваемые во встречном иске правоотношения не затрагивают права физических лиц – ответчиков по первоначальному иску.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Между тем согласно п. 1 ст. 9 ГК РФ граждане и юридические лица по своему усмотрению осуществляют принадлежащие им гражданские прав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силу ст. 323 ГК РФ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 (п. 1). Солидарные должники остаются обязанными до тех пор, пока обязательство не исполнено полностью (п. 3).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о смыслу данных норм, выбор предусмотренного ст. 323 ГК РФ способа защиты нарушенного права принадлежит не суду, а исключительно кредитору, который вправе предъявить иск как к одному из солидарных должников, так и ко всем должникам одновременно.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соответствии с п. 1 ст. 363 ГК РФ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Таким образом, иск кредитора, предъявленный одновременно и к должнику, и к поручителю, отвечающим перед кредитором солидарно, подлежит рассмотрению в рамках одного дел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огласно п. 1 ч. 1 ст. 22 ГПК РФ суды рассматривают и разрешают исковые дела с участием граждан, организаций, органов государственной власти, органов местного самоуправления о защите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На основании ч. 3 ст. 22 ГПК РФ суды рассматривают и разрешают дела, предусмотренные чч. 1 и 2 ст. 22 названного Кодекса, за исключением экономических споров и других дел, отнесённых федеральным конституционным законом и федеральным законом к ведению арбитражных судов.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силу ч. 4 ст. 22 ГПК РФ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Исходя из ст. 137 ГПК РФ ответчик вправе до принятия судом решения предъявить к истцу встречный иск для совместного рассмотрения с первоначальным иско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соответствии со ст. 138 ГПК РФ судья принимает встречный иск в случае, если: </w:t>
      </w:r>
    </w:p>
    <w:p>
      <w:pPr>
        <w:pStyle w:val="Default"/>
        <w:jc w:val="both"/>
        <w:rPr>
          <w:rFonts w:ascii="Sylfaen" w:hAnsi="Sylfaen" w:cs="Sylfaen"/>
          <w:color w:val="000000"/>
        </w:rPr>
      </w:pPr>
      <w:r>
        <w:rPr>
          <w:rFonts w:cs="Sylfaen" w:ascii="Sylfaen" w:hAnsi="Sylfaen"/>
          <w:color w:val="000000"/>
        </w:rPr>
        <w:t xml:space="preserve">встречное требование направлено к зачёту первоначального требования; </w:t>
      </w:r>
    </w:p>
    <w:p>
      <w:pPr>
        <w:pStyle w:val="Default"/>
        <w:jc w:val="both"/>
        <w:rPr/>
      </w:pPr>
      <w:r>
        <w:rPr>
          <w:rFonts w:cs="Sylfaen" w:ascii="Sylfaen" w:hAnsi="Sylfaen"/>
          <w:color w:val="000000"/>
        </w:rPr>
        <w:t xml:space="preserve">удовлетворение встречного иска исключает полностью или в части удовлетворение первоначального иска; между встречным и первоначальным исками имеется взаимная связь и их совместное рассмотрение приведёт к более быстрому и правильному рассмотрению споров.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Банк на основании положений ст. 323 ГК РФ предъявил требования о взыскании в солидарном порядке задолженности по кредитному договору как к основному должнику, так и к поручителям по договорам поручительства (не имеющим статуса индивидуальных предпринимателей), при этом обществом заявлены встречные исковые требования признать недействительными ряда пунктов этого кредитного договора, с которым связана солидарная ответственность указанных физических лиц – поручителей, произвести взаимозачёт и снизить объём ответственности должника по основному обязательству, а также поручителей.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Исковые требования банка о взыскании задолженности по кредитному договору и встречные исковые требования общества о признании недействительными пунктов данного договора заявлены в рамках исполнения обязательств по одному и тому же кредитному договору.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Заявленные обществом встречные исковые требования направлены на зачёт первоначальных требований банка в части объёма подлежащих исполнению обязательств по кредитному договору и влекут их частичное прекращение в силу положений ст. 314 ГК РФ и, как следствие, снижение объёма ответственности поручителей в части погашения обязательств должника перед кредиторо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ри таких обстоятельствах, учитывая, что между встречным и первоначальным исками имеется взаимная связь, их совместное рассмотрение способствует более быстрому и правильному рассмотрению споров.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оскольку в силу требований ст. 31 ГПК РФ встречный иск, заявленный обществом, подлежит подаче по месту рассмотрения первоначального иска, заявленного банком, разделение первоначальных и встречных исковых требований в данном деле приведёт к лишению общества права на предъявление встречного иска, предусмотренного законодательство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Таким образом, судом апелляционной инстанции не принято во внимание, что солидарный характер ответственности должника (юридического лица) и поручителей (физических лиц) в рамках исполнения обязательств по кредитному договору, объём которых оспаривается заявленным встречным иском, с учётом предъявления требования кредитором ко всем указанным солидарным должникам одновременно не позволяет суду принимать решение о разъединении заявленных исковых требований и встречных исковых требований исходя из субъектного состава спора и, следовательно, возникший спор подведомствен суду общей юрисдикции в силу требований ч. 4 ст. 22 ГПК РФ.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Таким образом, у суда апелляционной инстанции не имелось предусмотренных законом оснований для прекращения производства по делу в части встречных исковых требований общества к банку о признании недействительными спорных пунктов кредитного договора. </w:t>
      </w:r>
    </w:p>
    <w:p>
      <w:pPr>
        <w:pStyle w:val="Default"/>
        <w:jc w:val="both"/>
        <w:rPr>
          <w:rFonts w:ascii="Sylfaen" w:hAnsi="Sylfaen" w:cs="Sylfaen"/>
          <w:i/>
          <w:i/>
          <w:iCs/>
          <w:color w:val="000000"/>
        </w:rPr>
      </w:pPr>
      <w:r>
        <w:rPr>
          <w:rFonts w:cs="Sylfaen" w:ascii="Sylfaen" w:hAnsi="Sylfaen"/>
          <w:i/>
          <w:iCs/>
          <w:color w:val="000000"/>
        </w:rPr>
      </w:r>
    </w:p>
    <w:p>
      <w:pPr>
        <w:pStyle w:val="Default"/>
        <w:jc w:val="both"/>
        <w:rPr>
          <w:rFonts w:ascii="Sylfaen" w:hAnsi="Sylfaen" w:cs="Sylfaen"/>
          <w:color w:val="000000"/>
        </w:rPr>
      </w:pPr>
      <w:r>
        <w:rPr>
          <w:rFonts w:cs="Sylfaen" w:ascii="Sylfaen" w:hAnsi="Sylfaen"/>
          <w:i/>
          <w:iCs/>
          <w:color w:val="000000"/>
        </w:rPr>
        <w:t xml:space="preserve">Определение № 75-КГ13-18 </w:t>
      </w:r>
    </w:p>
    <w:p>
      <w:pPr>
        <w:pStyle w:val="Default"/>
        <w:jc w:val="both"/>
        <w:rPr>
          <w:rFonts w:ascii="Sylfaen" w:hAnsi="Sylfaen" w:cs="Sylfaen"/>
          <w:b/>
          <w:b/>
          <w:bCs/>
          <w:i/>
          <w:i/>
          <w:iCs/>
          <w:color w:val="000000"/>
        </w:rPr>
      </w:pPr>
      <w:r>
        <w:rPr>
          <w:rFonts w:cs="Sylfaen" w:ascii="Sylfaen" w:hAnsi="Sylfaen"/>
          <w:b/>
          <w:bCs/>
          <w:i/>
          <w:iCs/>
          <w:color w:val="000000"/>
        </w:rPr>
      </w:r>
    </w:p>
    <w:p>
      <w:pPr>
        <w:pStyle w:val="Default"/>
        <w:jc w:val="center"/>
        <w:rPr>
          <w:rFonts w:ascii="Sylfaen" w:hAnsi="Sylfaen" w:cs="Sylfaen"/>
          <w:b/>
          <w:b/>
          <w:bCs/>
          <w:i/>
          <w:i/>
          <w:iCs/>
          <w:color w:val="000000"/>
        </w:rPr>
      </w:pPr>
      <w:r>
        <w:rPr>
          <w:rFonts w:cs="Sylfaen" w:ascii="Sylfaen" w:hAnsi="Sylfaen"/>
          <w:b/>
          <w:bCs/>
          <w:i/>
          <w:iCs/>
          <w:color w:val="000000"/>
        </w:rPr>
        <w:t>Прекращение производства по делу</w:t>
      </w:r>
    </w:p>
    <w:p>
      <w:pPr>
        <w:pStyle w:val="Default"/>
        <w:jc w:val="center"/>
        <w:rPr>
          <w:rFonts w:ascii="Sylfaen" w:hAnsi="Sylfaen" w:cs="Sylfaen"/>
          <w:b/>
          <w:b/>
          <w:bCs/>
          <w:i/>
          <w:i/>
          <w:iCs/>
          <w:color w:val="000000"/>
        </w:rPr>
      </w:pPr>
      <w:r>
        <w:rPr>
          <w:rFonts w:cs="Sylfaen" w:ascii="Sylfaen" w:hAnsi="Sylfaen"/>
          <w:b/>
          <w:bCs/>
          <w:i/>
          <w:iCs/>
          <w:color w:val="000000"/>
        </w:rPr>
      </w:r>
    </w:p>
    <w:p>
      <w:pPr>
        <w:pStyle w:val="Default"/>
        <w:jc w:val="both"/>
        <w:rPr>
          <w:rFonts w:ascii="Sylfaen" w:hAnsi="Sylfaen" w:cs="Sylfaen"/>
          <w:color w:val="000000"/>
        </w:rPr>
      </w:pPr>
      <w:r>
        <w:rPr>
          <w:rFonts w:cs="Sylfaen" w:ascii="Sylfaen" w:hAnsi="Sylfaen"/>
          <w:b/>
          <w:bCs/>
          <w:color w:val="000000"/>
        </w:rPr>
        <w:t xml:space="preserve">10. Наличие вступившего в законную силу и принятого по спору между теми же сторонами решения суда, которым взыскана стоимость устранения недостатков выполненной по договору работы, не влечёт прекращения производства по делу в случае, если спор возник в связи с вновь выявленными недостатками.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Е. обратилась в суд с иском к фонду об уменьшении цены выполненной работы, взыскании стоимости устранения недостатков, взыскании неустойки, компенсации морального вреда, мотивируя свои требования тем, что она заключила с ответчиком договор на организацию строительства индивидуального жилого дома, оплатила стоимость строительства дома. Получив оплату за объект недвижимости, ответчик не выполнил условие договора по осуществлению контроля и техническому надзору за проведением строительно-монтажных работ. После передачи дома истцу в процессе его эксплуатации были выявлены строительные недостатк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редставитель ответчика в судебном заседании исковые требования не признал, просил производство по делу прекратить, мотивируя свои возражения тем, что по указанным требованиям уже имеется судебное решение.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Решением суда исковые требования удовлетворены частично.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Апелляционным определением решение суда первой инстанции отменено, производство по делу прекращено.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удебная коллегия по гражданским делам Верховного Суда Российской Федерации удовлетворила кассационную жалобу Е., отменив апелляционное определение по следующим основания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Разрешая спор, суд первой инстанции исходил из того, что переданный истцу фондом индивидуальный жилой дом имеет недостатки, возникшие при проведении строительно-монтажных работ вследствие отступления от требований проектной документации, а также несоблюдения строительных норм и правил, а потому требования истца подлежат частичному удовлетворению.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уд второй инстанции с выводами нижестоящего суда не согласился, указав, что ранее состоявшимся решением районного суда, с учётом изменений, внесённых кассационным определением, иск Е. удовлетворён частично, уменьшена стоимость выполненной работы по договору на организацию строительства, с фонда в пользу истца взыскана стоимость устранения строительных недостатков, неустойка, компенсация морального вреда и расходы за юридические услуг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Таким образом, судебная коллегия пришла к выводу, что решение суда первой инстанции подлежит отмене с прекращением производства по делу, так как имеется вступившее в законную силу решение суда, которое вынесено по спору между теми же сторонами, о том же предмете и по тем же основаниям, что и оспариваемое решение. </w:t>
      </w:r>
    </w:p>
    <w:p>
      <w:pPr>
        <w:pStyle w:val="Default"/>
        <w:jc w:val="both"/>
        <w:rPr>
          <w:rFonts w:ascii="Sylfaen" w:hAnsi="Sylfaen" w:cs="Sylfaen"/>
          <w:color w:val="000000"/>
        </w:rPr>
      </w:pPr>
      <w:r>
        <w:rPr>
          <w:rFonts w:cs="Sylfaen" w:ascii="Sylfaen" w:hAnsi="Sylfaen"/>
          <w:color w:val="000000"/>
        </w:rPr>
        <w:t xml:space="preserve">Кроме того, суд апелляционной инстанции указал, что выявленные в жилом доме дефекты, недостатки выполненных работ, отклонения от </w:t>
      </w:r>
      <w:r>
        <w:br w:type="page"/>
      </w:r>
    </w:p>
    <w:p>
      <w:pPr>
        <w:pStyle w:val="Default"/>
        <w:jc w:val="both"/>
        <w:rPr>
          <w:rFonts w:ascii="Sylfaen" w:hAnsi="Sylfaen" w:cs="Sylfaen"/>
          <w:color w:val="000000"/>
        </w:rPr>
      </w:pPr>
      <w:r>
        <w:rPr>
          <w:rFonts w:cs="Sylfaen" w:ascii="Sylfaen" w:hAnsi="Sylfaen"/>
          <w:color w:val="000000"/>
        </w:rPr>
        <w:t xml:space="preserve">проектной документации, возможно было установить при рассмотрении другого дела, поскольку производился осмотр всего жилого дома истца. В судебном заседании не нашёл подтверждения тот факт, что в жилом доме, принадлежащем истцу, после рассмотрения дела возникли новые недостатки, ответственность за которые возлагается на ответчик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месте с тем согласно исковому заявлению Е., недостатки, которые явились основанием для предъявления ею исковых требований по данному делу, были обнаружены в процессе эксплуатации жилого дома после вынесения предыдущего решения суда, что подтверждалось экспертным заключением и показаниями эксперта, пояснившего, что они отличны от недостатков, установленных заключениями, положенными в основу ранее вынесенного решения суда в качестве доказательств обоснованности требований Е.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Таким образом, поскольку Е. заявлены требования в отношении вновь выявленных скрытых дефектов, предметы и основания заявленных споров различны, выводы суда апелляционной инстанции о тождественности исков необоснованны.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соответствии со ст. 220 ГПК РФ суд прекращает производство по делу в случае, если: </w:t>
      </w:r>
    </w:p>
    <w:p>
      <w:pPr>
        <w:pStyle w:val="Default"/>
        <w:jc w:val="both"/>
        <w:rPr>
          <w:rFonts w:ascii="Sylfaen" w:hAnsi="Sylfaen" w:cs="Sylfaen"/>
          <w:color w:val="000000"/>
        </w:rPr>
      </w:pPr>
      <w:r>
        <w:rPr>
          <w:rFonts w:cs="Sylfaen" w:ascii="Sylfaen" w:hAnsi="Sylfaen"/>
          <w:color w:val="000000"/>
        </w:rPr>
        <w:t xml:space="preserve">дело не подлежит рассмотрению и разрешению в суде в порядке гражданского судопроизводства по основаниям, предусмотренным п. 1 части первой ст. 134 названного Кодекс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w:t>
      </w:r>
    </w:p>
    <w:p>
      <w:pPr>
        <w:pStyle w:val="Default"/>
        <w:jc w:val="both"/>
        <w:rPr>
          <w:rFonts w:ascii="Sylfaen" w:hAnsi="Sylfaen" w:cs="Sylfaen"/>
          <w:color w:val="000000"/>
        </w:rPr>
      </w:pPr>
      <w:r>
        <w:rPr>
          <w:rFonts w:cs="Sylfaen" w:ascii="Sylfaen" w:hAnsi="Sylfaen"/>
          <w:color w:val="000000"/>
        </w:rPr>
        <w:t xml:space="preserve">утверждением мирового соглашения сторон;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истец отказался от иска и отказ принят судо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тороны заключили мировое соглашение и оно утверждено судо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еречень оснований для прекращения производства по делу, приведённый в указанной статье, является исчерпывающим.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Вывод суда апелляционной инстанции о прекращении производства по делу в связи с тем, что строительные недостатки выполненных работ возможно было установить при рассмотрении другого дела и, следовательно, право Е. на обращение в суд с требованием о защите своих нарушенных прав по указанным основаниям исчерпано, не основан на законе, поскольку такое основание приведённой процессуальной нормой не предусмотрено.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Более того, процессуальный закон не связывает возможность прекращения производства по делу с возможностью рассмотрения тех или иных требований по ранее возбуждённым и рассмотренным дела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 учётом изложенного у суда апелляционной инстанции не имелось предусмотренных законом оснований для прекращения производства по делу. </w:t>
      </w:r>
    </w:p>
    <w:p>
      <w:pPr>
        <w:pStyle w:val="Default"/>
        <w:jc w:val="both"/>
        <w:rPr>
          <w:rFonts w:ascii="Sylfaen" w:hAnsi="Sylfaen" w:cs="Sylfaen"/>
          <w:i/>
          <w:i/>
          <w:iCs/>
          <w:color w:val="000000"/>
        </w:rPr>
      </w:pPr>
      <w:r>
        <w:rPr>
          <w:rFonts w:cs="Sylfaen" w:ascii="Sylfaen" w:hAnsi="Sylfaen"/>
          <w:i/>
          <w:iCs/>
          <w:color w:val="000000"/>
        </w:rPr>
      </w:r>
    </w:p>
    <w:p>
      <w:pPr>
        <w:pStyle w:val="Default"/>
        <w:jc w:val="both"/>
        <w:rPr>
          <w:rFonts w:ascii="Sylfaen" w:hAnsi="Sylfaen" w:cs="Sylfaen"/>
          <w:color w:val="000000"/>
        </w:rPr>
      </w:pPr>
      <w:r>
        <w:rPr>
          <w:rFonts w:cs="Sylfaen" w:ascii="Sylfaen" w:hAnsi="Sylfaen"/>
          <w:i/>
          <w:iCs/>
          <w:color w:val="000000"/>
        </w:rPr>
        <w:t xml:space="preserve">Определение № 89-КГ13-5 </w:t>
      </w:r>
    </w:p>
    <w:p>
      <w:pPr>
        <w:pStyle w:val="Default"/>
        <w:jc w:val="both"/>
        <w:rPr>
          <w:rFonts w:ascii="Sylfaen" w:hAnsi="Sylfaen" w:cs="Sylfaen"/>
          <w:b/>
          <w:b/>
          <w:bCs/>
          <w:i/>
          <w:i/>
          <w:iCs/>
          <w:color w:val="000000"/>
        </w:rPr>
      </w:pPr>
      <w:r>
        <w:rPr>
          <w:rFonts w:cs="Sylfaen" w:ascii="Sylfaen" w:hAnsi="Sylfaen"/>
          <w:b/>
          <w:bCs/>
          <w:i/>
          <w:iCs/>
          <w:color w:val="000000"/>
        </w:rPr>
      </w:r>
    </w:p>
    <w:p>
      <w:pPr>
        <w:pStyle w:val="Default"/>
        <w:jc w:val="center"/>
        <w:rPr>
          <w:rFonts w:ascii="Sylfaen" w:hAnsi="Sylfaen" w:cs="Sylfaen"/>
          <w:color w:val="000000"/>
        </w:rPr>
      </w:pPr>
      <w:r>
        <w:rPr>
          <w:rFonts w:cs="Sylfaen" w:ascii="Sylfaen" w:hAnsi="Sylfaen"/>
          <w:b/>
          <w:bCs/>
          <w:i/>
          <w:iCs/>
          <w:color w:val="000000"/>
        </w:rPr>
        <w:t>Подсудность гражданских дел</w:t>
      </w:r>
    </w:p>
    <w:p>
      <w:pPr>
        <w:pStyle w:val="Default"/>
        <w:jc w:val="both"/>
        <w:rPr>
          <w:rFonts w:ascii="Sylfaen" w:hAnsi="Sylfaen" w:cs="Sylfaen"/>
          <w:color w:val="000000"/>
        </w:rPr>
      </w:pPr>
      <w:r>
        <w:rPr>
          <w:rFonts w:cs="Sylfaen" w:ascii="Sylfaen" w:hAnsi="Sylfaen"/>
          <w:b/>
          <w:bCs/>
          <w:color w:val="000000"/>
        </w:rPr>
        <w:t xml:space="preserve">11. Требование об устранении препятствий в пользовании жилым помещением является самостоятельным материально-правовым требованием, отличным от требования об определении порядка пользования имуществом, подсудного мировому судье.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Г. обратилась в интересах несовершеннолетних детей в суд с иском к С., А. о нечинении препятствий в пользовании квартирой, сославшись на то, что несовершеннолетние дети зарегистрированы и проживают в указанной квартире, ответчики установили новые дверные замки на входную дверь, чем препятствуют истцу и её детям пользоваться жилым помещение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Определением судьи, оставленным без изменения апелляционным определением, исковое заявление Г. возвращено в связи с неподсудностью спора районному суду. </w:t>
      </w:r>
    </w:p>
    <w:p>
      <w:pPr>
        <w:pStyle w:val="Default"/>
        <w:jc w:val="both"/>
        <w:rPr>
          <w:rFonts w:ascii="Sylfaen" w:hAnsi="Sylfaen" w:cs="Sylfaen"/>
          <w:color w:val="000000"/>
        </w:rPr>
      </w:pPr>
      <w:r>
        <w:rPr>
          <w:rFonts w:cs="Sylfaen" w:ascii="Sylfaen" w:hAnsi="Sylfaen"/>
          <w:color w:val="000000"/>
        </w:rPr>
        <w:t xml:space="preserve">Рассмотрев дело по кассационной жалобе Г., Судебная коллегия по гражданским делам Верховного Суда Российской Федерации отменила состоявшиеся по делу судебные постановления, направив вопрос на новое рассмотрение в суд первой инстанции, учитывая, что судебными инстанциями были допущены нарушения норм процессуального права, выразившиеся в следующе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озвращая исковое заявление, судья пришёл к выводу о том, что данный спор подсуден мировому судье по месту нахождения спорной квартиры.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С таким выводом суда первой инстанции согласился суд апелляционной инстанции, указав при этом, что устранение (нечинение) препятствий в пользовании квартирой является одним из элементов определения порядка пользования квартирой.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месте с тем в силу ч. 1 ст. 47 Конституции Российской Федерации никто не может быть лишён права на рассмотрение его дела в том суде и тем судьёй, к подсудности которых оно отнесено законо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соответствии с п. 2 ч. 1 ст. 135 ГПК РФ судья возвращает исковое заявление в случае, если дело неподсудно данному суду.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ч. 2).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еречень гражданских дел, подсудных по первой инстанции мировому судье, приведён в ст. 23 ГПК РФ.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На основании п. 7 ч. 1 ст. 23 ГПК РФ мировой судья рассматривает в качестве суда первой инстанции в том числе дела об определении порядка пользования имуществом. </w:t>
      </w:r>
    </w:p>
    <w:p>
      <w:pPr>
        <w:pStyle w:val="Default"/>
        <w:jc w:val="both"/>
        <w:rPr>
          <w:rFonts w:ascii="Sylfaen" w:hAnsi="Sylfaen" w:cs="Sylfaen"/>
          <w:color w:val="000000"/>
        </w:rPr>
      </w:pPr>
      <w:r>
        <w:rPr>
          <w:rFonts w:cs="Sylfaen" w:ascii="Sylfaen" w:hAnsi="Sylfaen"/>
          <w:color w:val="000000"/>
        </w:rPr>
        <w:t xml:space="preserve">Между тем истцом было заявлено требование о возложении на ответчиков обязанности не чинить препятствия в проживании в жилом помещении и передать ключи от замков входных дверей.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Таким образом, требования Г. были направлены на устранение препятствий в пользовании жилым помещением, обеспечение свободного доступа в жилое помещение, то есть на защиту права пользования жилым помещением в связи с невозможностью осуществления истцом данного прав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о своей правовой природе требование о возложении обязанности не чинить препятствия в пользовании имуществом является самостоятельным материально-правовым требование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Требование об определении порядка пользования жилым помещением заявлено не было.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связи с этим заявленные Г. требования являются самостоятельными, данные требования не направлены на определение порядка пользования жилым помещением и, как следствие, неподсудны мировому судье, так как не входят в перечень дел, подсудных мировому судье, закреплённый в ст. 23 ГПК РФ. </w:t>
      </w:r>
    </w:p>
    <w:p>
      <w:pPr>
        <w:pStyle w:val="Default"/>
        <w:jc w:val="both"/>
        <w:rPr>
          <w:rFonts w:ascii="Sylfaen" w:hAnsi="Sylfaen" w:cs="Sylfaen"/>
          <w:color w:val="000000"/>
        </w:rPr>
      </w:pPr>
      <w:r>
        <w:rPr>
          <w:rFonts w:cs="Sylfaen" w:ascii="Sylfaen" w:hAnsi="Sylfaen"/>
          <w:color w:val="000000"/>
        </w:rPr>
        <w:t xml:space="preserve">Исходя из изложенного судами первой и апелляционной инстанций допущено неверное толкование норм процессуального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права, что привело к необоснованному возврату искового заявления. </w:t>
      </w:r>
    </w:p>
    <w:p>
      <w:pPr>
        <w:pStyle w:val="Default"/>
        <w:jc w:val="both"/>
        <w:rPr>
          <w:rFonts w:ascii="Sylfaen" w:hAnsi="Sylfaen" w:cs="Sylfaen"/>
          <w:i/>
          <w:i/>
          <w:iCs/>
          <w:color w:val="000000"/>
        </w:rPr>
      </w:pPr>
      <w:r>
        <w:rPr>
          <w:rFonts w:cs="Sylfaen" w:ascii="Sylfaen" w:hAnsi="Sylfaen"/>
          <w:i/>
          <w:iCs/>
          <w:color w:val="000000"/>
        </w:rPr>
      </w:r>
    </w:p>
    <w:p>
      <w:pPr>
        <w:pStyle w:val="Default"/>
        <w:jc w:val="both"/>
        <w:rPr>
          <w:rFonts w:ascii="Sylfaen" w:hAnsi="Sylfaen" w:cs="Sylfaen"/>
          <w:color w:val="000000"/>
        </w:rPr>
      </w:pPr>
      <w:r>
        <w:rPr>
          <w:rFonts w:cs="Sylfaen" w:ascii="Sylfaen" w:hAnsi="Sylfaen"/>
          <w:i/>
          <w:iCs/>
          <w:color w:val="000000"/>
        </w:rPr>
        <w:t xml:space="preserve">Определение № 78-КГ13-18 </w:t>
      </w:r>
    </w:p>
    <w:p>
      <w:pPr>
        <w:pStyle w:val="Default"/>
        <w:jc w:val="both"/>
        <w:rPr>
          <w:rFonts w:ascii="Sylfaen" w:hAnsi="Sylfaen" w:cs="Sylfaen"/>
          <w:b/>
          <w:b/>
          <w:bCs/>
          <w:i/>
          <w:i/>
          <w:iCs/>
          <w:color w:val="000000"/>
        </w:rPr>
      </w:pPr>
      <w:r>
        <w:rPr>
          <w:rFonts w:cs="Sylfaen" w:ascii="Sylfaen" w:hAnsi="Sylfaen"/>
          <w:b/>
          <w:bCs/>
          <w:i/>
          <w:iCs/>
          <w:color w:val="000000"/>
        </w:rPr>
      </w:r>
    </w:p>
    <w:p>
      <w:pPr>
        <w:pStyle w:val="Default"/>
        <w:jc w:val="both"/>
        <w:rPr>
          <w:rFonts w:ascii="Sylfaen" w:hAnsi="Sylfaen" w:cs="Sylfaen"/>
          <w:color w:val="000000"/>
        </w:rPr>
      </w:pPr>
      <w:r>
        <w:rPr>
          <w:rFonts w:cs="Sylfaen" w:ascii="Sylfaen" w:hAnsi="Sylfaen"/>
          <w:b/>
          <w:bCs/>
          <w:i/>
          <w:iCs/>
          <w:color w:val="000000"/>
        </w:rPr>
        <w:t xml:space="preserve">Вопросы производства по делам об установлении фактов, имеющих юридическое значение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rFonts w:ascii="Sylfaen" w:hAnsi="Sylfaen" w:cs="Sylfaen"/>
          <w:color w:val="000000"/>
        </w:rPr>
      </w:pPr>
      <w:r>
        <w:rPr>
          <w:rFonts w:cs="Sylfaen" w:ascii="Sylfaen" w:hAnsi="Sylfaen"/>
          <w:b/>
          <w:bCs/>
          <w:color w:val="000000"/>
        </w:rPr>
        <w:t xml:space="preserve">12. Отказ в предоставлении земельного участка на праве собственности свидетельствует о наличии спора о праве на недвижимое имущество и не может быть преодолён посредством установления факта владения и пользования этим имуществом в порядке особого производств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Г. обратился в суд с заявлением об установлении факта, имеющего юридическое значение, – факта владения земельным участком на праве собственности и о признании права собственности на земельный участок, предназначенный для эксплуатации торгового павильона, мотивируя свои требования тем, что он приобрёл с публичных торгов магазин (торговый павильон), состоящий из торгового зала и пяти вспомогательных помещений на земельном участке, принадлежавшем юридическому лицу на праве постоянного (бессрочного) пользования, что подтверждается государственным акто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Решением районного суда от 14 марта 2002 г. установлен факт владения заявителем указанным земельным участком на праве постоянного (бессрочного) пользования. </w:t>
      </w:r>
    </w:p>
    <w:p>
      <w:pPr>
        <w:pStyle w:val="Default"/>
        <w:jc w:val="both"/>
        <w:rPr>
          <w:rFonts w:ascii="Sylfaen" w:hAnsi="Sylfaen" w:cs="Sylfaen"/>
          <w:color w:val="000000"/>
        </w:rPr>
      </w:pPr>
      <w:r>
        <w:rPr>
          <w:rFonts w:cs="Sylfaen" w:ascii="Sylfaen" w:hAnsi="Sylfaen"/>
          <w:color w:val="000000"/>
        </w:rPr>
        <w:t xml:space="preserve">На основании постановления администрации муниципального образования (далее – администрация) составлен акт установления и согласования границ земельного участка, однако в государственной регистрации права заявителя на вышеуказанный земельный участок отказано ввиду того, что ведётся работа по разграничению государственной и муниципальной собственности на землю и созданию реестра муниципальных земель и до завершения этих мероприятий предоставление ему в собственность земельного участка не представляется возможны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Решением суда от 9 декабря 2004 г. требования заявителя удовлетворены, установлен факт владения Г. на праве собственности спорным земельным участком, предназначенным для эксплуатации торгового павильона, и за Г. признано право собственности на этот земельный участок. Указано, что данное решение является основанием для регистрации в учреждении юстиции по государственной регистрации прав на недвижимое имущество и сделок с ним права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собственности Г. на земельный участок, предназначенный для эксплуатации торгового павильон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Апелляционным определением решение суда первой инстанции оставлено без изменени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Обсудив доводы кассационной жалобы администрации, возражения на кассационную жалобу, Судебная коллегия по гражданским делам Верховного Суда Российской Федерации признала, что имеются основания для отмены состоявшихся по делу судебных постановлений, поскольку при их вынесении судами были допущены существенные нарушения норм процессуального права, выразившиеся в следующем. </w:t>
      </w:r>
    </w:p>
    <w:p>
      <w:pPr>
        <w:pStyle w:val="Default"/>
        <w:jc w:val="both"/>
        <w:rPr>
          <w:rFonts w:ascii="Sylfaen" w:hAnsi="Sylfaen" w:cs="Sylfaen"/>
          <w:color w:val="000000"/>
        </w:rPr>
      </w:pPr>
      <w:r>
        <w:rPr>
          <w:rFonts w:cs="Sylfaen" w:ascii="Sylfaen" w:hAnsi="Sylfaen"/>
          <w:color w:val="000000"/>
        </w:rPr>
        <w:t xml:space="preserve">Судом установлено, что решением суда от 14 марта 2002 г. признана состоявшейся сделка купли-продажи торгового павильона, находящегося на спорном участке земли, заключённая на публичных торгах между юридическим лицом и Г. Установлен факт владения Г. земельным участком по этому же адресу для эксплуатации торгового павильона на праве постоянного бессрочного пользовани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Указанное решение суда не отменено, вступило в законную силу.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Рассмотрев обращение Г. о приобретении в собственность земельного участка, администрация письмом уведомила Г. о том, что ведётся работа по разграничению государственной собственности на землю и созданию реестра муниципальных земель и предоставить в собственность испрашиваемый земельный участок не представляется возможным. Заявителю предложено использовать земельный участок на праве аренды. </w:t>
      </w:r>
    </w:p>
    <w:p>
      <w:pPr>
        <w:pStyle w:val="Default"/>
        <w:jc w:val="both"/>
        <w:rPr>
          <w:rFonts w:ascii="Sylfaen" w:hAnsi="Sylfaen" w:cs="Sylfaen"/>
          <w:color w:val="000000"/>
        </w:rPr>
      </w:pPr>
      <w:r>
        <w:rPr>
          <w:rFonts w:cs="Sylfaen" w:ascii="Sylfaen" w:hAnsi="Sylfaen"/>
          <w:color w:val="000000"/>
        </w:rPr>
        <w:t xml:space="preserve">Рассматривая дело, суд первой инстанции, с решением которого согласился суд апелляционной инстанции, установил, что к заявителю Г. перешло право постоянного (бессрочного) пользования земельным участком, и указал, что в соответствии с ч. 5 ст. 20 ЗК РФ Г. вправе приобрести его в собственность.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месте с тем в соответствии с ч. 1 ст. 264 ГПК РФ суд устанавливает факты, от которых зависит возникновение, изменение, прекращение личных или имущественных прав граждан, организаций.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озможность установления факта владения и пользования недвижимым имуществом предусмотрена п. 6 ч. 2 ст. 264 ГПК РФ.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силу ст. 265 ГПК РФ 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В соответствии со ст. 267 ГПК РФ 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Из смысла указанных норм в их взаимосвязи следует, что для установления судом факта владения и пользования недвижимым имуществом необходимо установить как факт владения и пользования недвижимым имуществом на указанном заявителем основании, так и то, что получить необходимые документы во внесудебном порядке невозможно, либо то, что у заявителя имелись необходимые документы о владении и пользовании недвижимым имуществом, но были утрачены и их восстановление невозможно.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огласно ч. 3 ст. 263 ГПК РФ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Таким образом, к предмету доказывания по делу о факте владения и пользования недвижимым имуществом относится и установление отсутствия спора о праве собственности на недвижимое имущество.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На наличие спора о праве и на принадлежность спорного земельного участка администрации прямо указывалось в заседании суда апелляционной инстанции, однако это обстоятельство было оставлено без внимани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Не было учтено судами первой и апелляционной инстанций и то, что отказ администрации в предоставлении земельного участка на праве собственности является не отказом в выдаче документа, подтверждающего право собственности на недвижимое имущество, а отказом передать данное имущество в собственность заявителя. Такой отказ не мог быть преодолён посредством процедуры, предусмотренной гл. 27 ГПК РФ, и также свидетельствовал о наличии спора о праве, являвшегося основанием для оставления судом заявления без рассмотрения как при подаче заявления, так и при рассмотрении дела в порядке особого производства (ч. 3 ст. 263 ГПК РФ).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Довод в возражениях на кассационную жалобу о том, что администрация письмом, адресованным суду, подтвердила отсутствие спора о праве, несостоятелен, поскольку из указанного письма следовало, что администрация просила рассмотреть дело в отсутствие её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представителя в соответствии с законом, выводы об отсутствии спора о праве данное письмо не содержало.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оскольку обстоятельства, имеющие значение для правильного рассмотрения и разрешения дела, судом первой инстанции установлены, Судебная коллегия по гражданским делам Верховного Суда Российской Федерации, отменяя судебные постановления, не передавая дело на новое рассмотрение, приняла новое судебное постановление об оставлении заявления Г. без рассмотрения. </w:t>
      </w:r>
    </w:p>
    <w:p>
      <w:pPr>
        <w:pStyle w:val="Default"/>
        <w:jc w:val="both"/>
        <w:rPr>
          <w:rFonts w:ascii="Sylfaen" w:hAnsi="Sylfaen" w:cs="Sylfaen"/>
          <w:i/>
          <w:i/>
          <w:iCs/>
          <w:color w:val="000000"/>
        </w:rPr>
      </w:pPr>
      <w:r>
        <w:rPr>
          <w:rFonts w:cs="Sylfaen" w:ascii="Sylfaen" w:hAnsi="Sylfaen"/>
          <w:i/>
          <w:iCs/>
          <w:color w:val="000000"/>
        </w:rPr>
      </w:r>
    </w:p>
    <w:p>
      <w:pPr>
        <w:pStyle w:val="Default"/>
        <w:jc w:val="both"/>
        <w:rPr/>
      </w:pPr>
      <w:r>
        <w:rPr>
          <w:rFonts w:cs="Sylfaen" w:ascii="Sylfaen" w:hAnsi="Sylfaen"/>
          <w:i/>
          <w:iCs/>
          <w:color w:val="000000"/>
        </w:rPr>
        <w:t xml:space="preserve">Определение № 18-КГ13-68 </w:t>
      </w:r>
      <w:r>
        <w:rPr>
          <w:rFonts w:cs="Sylfaen" w:ascii="Sylfaen" w:hAnsi="Sylfaen"/>
          <w:color w:val="000000"/>
        </w:rPr>
        <w:t xml:space="preserve">50 </w:t>
      </w:r>
    </w:p>
    <w:p>
      <w:pPr>
        <w:pStyle w:val="Default"/>
        <w:jc w:val="both"/>
        <w:rPr>
          <w:rFonts w:ascii="Sylfaen" w:hAnsi="Sylfaen" w:cs="Sylfaen"/>
          <w:color w:val="000000"/>
        </w:rPr>
      </w:pPr>
      <w:r>
        <w:rPr>
          <w:rFonts w:cs="Sylfaen" w:ascii="Sylfaen" w:hAnsi="Sylfaen"/>
          <w:color w:val="000000"/>
        </w:rPr>
      </w:r>
      <w:r>
        <w:br w:type="page"/>
      </w:r>
    </w:p>
    <w:p>
      <w:pPr>
        <w:pStyle w:val="Default"/>
        <w:jc w:val="center"/>
        <w:rPr>
          <w:rFonts w:ascii="Sylfaen" w:hAnsi="Sylfaen" w:cs="Sylfaen"/>
          <w:color w:val="000000"/>
        </w:rPr>
      </w:pPr>
      <w:r>
        <w:rPr>
          <w:rFonts w:cs="Sylfaen" w:ascii="Sylfaen" w:hAnsi="Sylfaen"/>
          <w:b/>
          <w:bCs/>
          <w:color w:val="000000"/>
        </w:rPr>
        <w:t>РАЗЪЯСНЕНИЯ ПО ВОПРОСАМ,</w:t>
      </w:r>
    </w:p>
    <w:p>
      <w:pPr>
        <w:pStyle w:val="Default"/>
        <w:jc w:val="center"/>
        <w:rPr>
          <w:rFonts w:ascii="Sylfaen" w:hAnsi="Sylfaen" w:cs="Sylfaen"/>
          <w:b/>
          <w:b/>
          <w:bCs/>
          <w:color w:val="000000"/>
        </w:rPr>
      </w:pPr>
      <w:r>
        <w:rPr>
          <w:rFonts w:cs="Sylfaen" w:ascii="Sylfaen" w:hAnsi="Sylfaen"/>
          <w:b/>
          <w:bCs/>
          <w:color w:val="000000"/>
        </w:rPr>
        <w:t>ВОЗНИКАЮЩИМ В СУДЕБНОЙ ПРАКТИКЕ</w:t>
      </w:r>
    </w:p>
    <w:p>
      <w:pPr>
        <w:pStyle w:val="Default"/>
        <w:jc w:val="center"/>
        <w:rPr>
          <w:rFonts w:ascii="Sylfaen" w:hAnsi="Sylfaen" w:cs="Sylfaen"/>
          <w:b/>
          <w:b/>
          <w:bCs/>
          <w:color w:val="000000"/>
        </w:rPr>
      </w:pPr>
      <w:r>
        <w:rPr>
          <w:rFonts w:cs="Sylfaen" w:ascii="Sylfaen" w:hAnsi="Sylfaen"/>
          <w:b/>
          <w:bCs/>
          <w:color w:val="000000"/>
        </w:rPr>
      </w:r>
    </w:p>
    <w:p>
      <w:pPr>
        <w:pStyle w:val="Default"/>
        <w:jc w:val="both"/>
        <w:rPr>
          <w:rFonts w:ascii="Sylfaen" w:hAnsi="Sylfaen" w:cs="Sylfaen"/>
          <w:b/>
          <w:b/>
          <w:bCs/>
          <w:color w:val="000000"/>
        </w:rPr>
      </w:pPr>
      <w:r>
        <w:rPr>
          <w:rFonts w:cs="Sylfaen" w:ascii="Sylfaen" w:hAnsi="Sylfaen"/>
          <w:b/>
          <w:bCs/>
          <w:color w:val="000000"/>
        </w:rPr>
        <w:t xml:space="preserve">Вопрос 1. Какая ответственность возлагается на страховщика за нарушение сроков выплаты страхового возмещения по договору добровольного страхования имущества граждан?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pPr>
      <w:r>
        <w:rPr>
          <w:rFonts w:cs="Sylfaen" w:ascii="Sylfaen" w:hAnsi="Sylfaen"/>
          <w:b/>
          <w:bCs/>
          <w:color w:val="000000"/>
        </w:rPr>
        <w:t xml:space="preserve">Ответ. </w:t>
      </w:r>
      <w:r>
        <w:rPr>
          <w:rFonts w:cs="Sylfaen" w:ascii="Sylfaen" w:hAnsi="Sylfaen"/>
          <w:color w:val="000000"/>
        </w:rPr>
        <w:t xml:space="preserve">В силу п. 1 ст. 929 Гражданского кодекса Российской Федерации (далее – ГК РФ) по договору имущественного страхования страховщик обязуется за обусловленную договором плату (страховую премию) при наступлении страхового случая выплатить страховое возмещение страхователю или выгодоприобретателю в пределах определённой договором страховой суммы.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На договоры добровольного страхования имущества граждан, заключённые для личных, семейных, домашних, бытовых и иных нужд, не связанных с осуществлением предпринимательской деятельности, распространяется Закон Российской Федерации от 7 февраля 1992 г. № 2300-I «О защите прав потребителей» (далее – Закон о защите прав потребителей) в части, не урегулированной специальными законами (п. 1 постановления Пленума Верховного Суда Российской Федерации от 27 июня 2013 г. № 20 «О применении судами законодательства о добровольном страховании имущества граждан»).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пециальными законами, регулирующими правоотношения по договору добровольного страхования имущества граждан (гл. 48 «Страхование» ГК РФ и Закон Российской Федерации от 27 ноября 1992 г. № 4015-I «Об организации страхового дела в Российской Федерации»), ответственность страховщика за нарушение сроков выплаты страхового возмещения не предусмотрен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унктом 5 ст. 28 Закона о защите прав потребителей предусмотрена ответственность за нарушение сроков оказания услуги потребителю в виде уплаты неустойки, начисляемой за каждый день просрочки в размере трёх процентов цены оказания услуги, а если цена оказания услуги договором об оказании услуг не определена, – общей цены заказ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соответствии с п. 1 ст. 954 ГК РФ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 </w:t>
      </w:r>
    </w:p>
    <w:p>
      <w:pPr>
        <w:pStyle w:val="Default"/>
        <w:jc w:val="both"/>
        <w:rPr>
          <w:rFonts w:ascii="Sylfaen" w:hAnsi="Sylfaen" w:cs="Sylfaen"/>
          <w:color w:val="000000"/>
        </w:rPr>
      </w:pPr>
      <w:r>
        <w:rPr>
          <w:rFonts w:cs="Sylfaen" w:ascii="Sylfaen" w:hAnsi="Sylfaen"/>
          <w:color w:val="000000"/>
        </w:rPr>
        <w:t xml:space="preserve">Ценой страховой услуги является страховая премия, за которую покупается страховая услуга в виде обязательства выплатить страховое возмещение при наступлении страхового случая. Выплата страхового возмещения не является ценой страховой услуги, поэтому на сумму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страхового возмещения при задержке её выплаты не может начисляться указанная неустойк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Нарушение сроков выплаты страхового возмещения в пределах страховой суммы представляет собой нарушение исполнения страховщиком денежного обязательства перед страхователем, за которое ст. 395 ГК РФ предусмотрена ответственность в виде уплаты процентов, начисляемых на сумму подлежащего выплате страхового возмещени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Таким образом, в случае нарушения сроков выплаты страхового возмещения по договору добровольного страхования имущества граждан на сумму страхового возмещения могут начисляться только проценты, предусмотренные ст. 395 ГК РФ.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rFonts w:ascii="Sylfaen" w:hAnsi="Sylfaen" w:cs="Sylfaen"/>
          <w:color w:val="000000"/>
        </w:rPr>
      </w:pPr>
      <w:r>
        <w:rPr>
          <w:rFonts w:cs="Sylfaen" w:ascii="Sylfaen" w:hAnsi="Sylfaen"/>
          <w:b/>
          <w:bCs/>
          <w:color w:val="000000"/>
        </w:rPr>
        <w:t xml:space="preserve">Вопрос 2. Подлежат ли возмещению расходы, понесённые общественными объединениями на оплату услуг представителей, если указанные объединения обращаются в суд за защитой прав потребителей и законных интересов отдельных потребителей (группы потребителей, неопределённого круга потребителей) в порядке ст. 46 ГПК РФ не самостоятельно, а через представителя?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pPr>
      <w:r>
        <w:rPr>
          <w:rFonts w:cs="Sylfaen" w:ascii="Sylfaen" w:hAnsi="Sylfaen"/>
          <w:b/>
          <w:bCs/>
          <w:color w:val="000000"/>
        </w:rPr>
        <w:t xml:space="preserve">Ответ. </w:t>
      </w:r>
      <w:r>
        <w:rPr>
          <w:rFonts w:cs="Sylfaen" w:ascii="Sylfaen" w:hAnsi="Sylfaen"/>
          <w:color w:val="000000"/>
        </w:rPr>
        <w:t xml:space="preserve">Согласно ст. 46 Гражданского процессуального кодекса РФ (далее – ГПК РФ)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ённого круга лиц.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Федеральный закон, наделяя органы государственной власти, органы местного самоуправления, организации полномочием на обращение в суд по конкретным категориям дел с заявлением в защиту прав, свобод и законных интересов других лиц, исходит из компетенции этих субъектов, направленной на защиту прав граждан в данной области общественных отношений.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ледовательно, основанием для участия в процессе в порядке ст. 46 ГПК РФ в качестве лица, обращающегося в суд за защитой прав, свобод и законных интересов других лиц (ст. 34 ГПК РФ), является процессуальная заинтересованность этих органов и организаций, обусловленная возложенными на них в силу закона функциями и обязанностями, в том числе по осуществлению судебной защиты граждан по делам, охватываемым сферой их ведени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Наделение законом перечисленных в ст. 46 ГПК РФ органов и организаций названной функцией предопределяет наличие у этих субъектов необходимых ресурсов для её осуществления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соответствующий штат работников, обладающих надлежащим уровнем юридических знаний, финансирование данной деятельности или предусмотрение в законе иных материальных источников возмещения расходов, понесённых в связи с участием в деле в защиту прав, свобод и законных интересов других лиц).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Так, предоставив п. 2 ст. 45 Закона Российской Федерации от 7 февраля 1992 г. № 2300-I «О защите прав потребителей» общественным объединениям потребителей (их ассоциациям, союзам), имеющим статус юридического лица, для осуществления уставных целей право на обращение в суд с заявлениями в защиту прав потребителей и законных интересов отдельных потребителей (группы потребителей, неопределённого круга потребителей), законодатель в п. 6 ст. 13 данного Закона закрепил положение, согласно которому пятьдесят процентов суммы штрафа, взысканного в пользу потребителя, перечисляются указанным объединениям (их ассоциациям, союза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Данная норма гарантирует этим объединениям в том числе и компенсацию расходов, понесённых ими в судебном процессе, в случае обращения в суд в защиту конкретного потребител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На основании приведённой статьи аналогичным образом решается вопрос о распределении суммы штрафа, взысканного в пользу потребителя, если с заявлением в защиту его прав обращаются органы местного самоуправления. </w:t>
      </w:r>
    </w:p>
    <w:p>
      <w:pPr>
        <w:pStyle w:val="Default"/>
        <w:jc w:val="both"/>
        <w:rPr>
          <w:rFonts w:ascii="Sylfaen" w:hAnsi="Sylfaen" w:cs="Sylfaen"/>
          <w:color w:val="000000"/>
        </w:rPr>
      </w:pPr>
      <w:r>
        <w:rPr>
          <w:rFonts w:cs="Sylfaen" w:ascii="Sylfaen" w:hAnsi="Sylfaen"/>
          <w:color w:val="000000"/>
        </w:rPr>
      </w:r>
    </w:p>
    <w:p>
      <w:pPr>
        <w:pStyle w:val="Default"/>
        <w:jc w:val="both"/>
        <w:rPr/>
      </w:pPr>
      <w:r>
        <w:rPr>
          <w:rFonts w:cs="Sylfaen" w:ascii="Sylfaen" w:hAnsi="Sylfaen"/>
          <w:color w:val="000000"/>
        </w:rPr>
        <w:t xml:space="preserve">Изложенное позволяет сделать вывод о том, что ГПК РФ, предоставляя органам и организациям, перечисленным в ст. 46 Кодекса, полномочие выступать в судебном процессе в защиту прав, свобод и законных интересов других лиц, подразумевает </w:t>
      </w:r>
      <w:r>
        <w:rPr>
          <w:rFonts w:cs="Sylfaen" w:ascii="Sylfaen" w:hAnsi="Sylfaen"/>
          <w:b/>
          <w:bCs/>
          <w:color w:val="000000"/>
        </w:rPr>
        <w:t xml:space="preserve">самостоятельное </w:t>
      </w:r>
      <w:r>
        <w:rPr>
          <w:rFonts w:cs="Sylfaen" w:ascii="Sylfaen" w:hAnsi="Sylfaen"/>
          <w:color w:val="000000"/>
        </w:rPr>
        <w:t xml:space="preserve">осуществление этими субъектами данного правомочия без привлечения представителей на возмездной основе.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Из содержания главы 7 ГПК РФ («Судебные расходы») следует, что судебные расходы – это затраты, которые несут участники процесса в ходе рассмотрения дела в порядке гражданского судопроизводства с целью полного или частичного покрытия средств, необходимых для доступа к осуществлению правосудия. </w:t>
      </w:r>
    </w:p>
    <w:p>
      <w:pPr>
        <w:pStyle w:val="Default"/>
        <w:jc w:val="both"/>
        <w:rPr>
          <w:rFonts w:ascii="Sylfaen" w:hAnsi="Sylfaen" w:cs="Sylfaen"/>
          <w:color w:val="000000"/>
        </w:rPr>
      </w:pPr>
      <w:r>
        <w:rPr>
          <w:rFonts w:cs="Sylfaen" w:ascii="Sylfaen" w:hAnsi="Sylfaen"/>
          <w:color w:val="000000"/>
        </w:rPr>
      </w:r>
    </w:p>
    <w:p>
      <w:pPr>
        <w:pStyle w:val="Default"/>
        <w:jc w:val="both"/>
        <w:rPr/>
      </w:pPr>
      <w:r>
        <w:rPr>
          <w:rFonts w:cs="Sylfaen" w:ascii="Sylfaen" w:hAnsi="Sylfaen"/>
          <w:color w:val="000000"/>
        </w:rPr>
        <w:t xml:space="preserve">Поскольку органы и организации, наделённые законом, в силу своей компетенции, правом на обращение в суд за защитой прав, свобод и законных интересов других лиц, имеют весь необходимый потенциал для самостоятельной реализации указанного права, расходы, понесённые ими на оплату услуг представителей, не могут рассматриваться в качестве затрат, необходимых для доступа к осуществлению правосудия, и, следовательно, </w:t>
      </w:r>
      <w:r>
        <w:rPr>
          <w:rFonts w:cs="Sylfaen" w:ascii="Sylfaen" w:hAnsi="Sylfaen"/>
          <w:b/>
          <w:bCs/>
          <w:color w:val="000000"/>
        </w:rPr>
        <w:t>не могут быть отнесены к судебным издержкам</w:t>
      </w:r>
      <w:r>
        <w:rPr>
          <w:rFonts w:cs="Sylfaen" w:ascii="Sylfaen" w:hAnsi="Sylfaen"/>
          <w:color w:val="000000"/>
        </w:rPr>
        <w:t xml:space="preserve">, возмещение которых производится стороне в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соответствии со ст. 94 и 100 ГПК РФ, а также на основании ч. 4 ст. 46 Закона Российской Федерации «О защите прав потребителей».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Таким образом, расходы, понесённые общественным объединением потребителей на оплату услуг представителей, если указанные объединения обращаются в суд в защиту прав потребителей и законных интересов отдельных потребителей (группы потребителей, неопределённого круга потребителей) не самостоятельно, а через представителей, также как и аналогичные расходы иных органов и организаций, обращающихся в суд в порядке ст. 46 ГПК РФ, возмещению не подлежат.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rFonts w:ascii="Sylfaen" w:hAnsi="Sylfaen" w:cs="Sylfaen"/>
          <w:color w:val="000000"/>
        </w:rPr>
      </w:pPr>
      <w:r>
        <w:rPr>
          <w:rFonts w:cs="Sylfaen" w:ascii="Sylfaen" w:hAnsi="Sylfaen"/>
          <w:b/>
          <w:bCs/>
          <w:color w:val="000000"/>
        </w:rPr>
        <w:t xml:space="preserve">Вопрос 3. Подлежат ли удержанию алименты на несовершеннолетних детей из ежемесячных страховых выплат, назначенных лицу в связи с несчастным случаем на производстве либо профессиональным заболеванием?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pPr>
      <w:r>
        <w:rPr>
          <w:rFonts w:cs="Sylfaen" w:ascii="Sylfaen" w:hAnsi="Sylfaen"/>
          <w:b/>
          <w:bCs/>
          <w:color w:val="000000"/>
        </w:rPr>
        <w:t xml:space="preserve">Ответ. </w:t>
      </w:r>
      <w:r>
        <w:rPr>
          <w:rFonts w:cs="Sylfaen" w:ascii="Sylfaen" w:hAnsi="Sylfaen"/>
          <w:color w:val="000000"/>
        </w:rPr>
        <w:t xml:space="preserve">Согласно ст. 82 СК РФ 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 81 данного Кодекса (в долевом отношении к заработку или иному доходу), определяются Правительством Российской Федераци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остановлением Правительства Российской Федерации от 18 июля 1996 г. № 841 утверждён Перечень видов заработной платы и иного дохода, из которых производится удержание алиментов на несовершеннолетних детей.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связи с принятием Федерального закона от 2 октября 2007 г. № 229-ФЗ «Об исполнительном производстве» постановлением Правительства Российской Федерации от 14 июля 2008 г. № 517 п. 2 указанного Перечня дополнен подпунктом «м», согласно которому удержание алиментов производится с сумм, выплачиваемых в возмещение вреда, причинённого здоровью.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Аналогичные положения содержатся в ст. 101 Федерального закона от 2 октября 2007 г. № 229-ФЗ «Об исполнительном производстве».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соответствии с п. 2 ч. 1 ст. 7 Федерального закона от 16 июля 1999 г. № 165-ФЗ «Об основах обязательного социального страхования» (далее – Федеральный закон № 165-ФЗ) одним из видов социального страхового риска является утрата застрахованным лицом заработка (выплат, вознаграждений в пользу застрахованного лица) или другого дохода в связи с наступлением страхового случая. </w:t>
      </w:r>
      <w:r>
        <w:br w:type="page"/>
      </w:r>
    </w:p>
    <w:p>
      <w:pPr>
        <w:pStyle w:val="Default"/>
        <w:jc w:val="both"/>
        <w:rPr>
          <w:rFonts w:ascii="Sylfaen" w:hAnsi="Sylfaen" w:cs="Sylfaen"/>
          <w:color w:val="000000"/>
        </w:rPr>
      </w:pPr>
      <w:r>
        <w:rPr>
          <w:rFonts w:cs="Sylfaen" w:ascii="Sylfaen" w:hAnsi="Sylfaen"/>
          <w:color w:val="000000"/>
        </w:rPr>
        <w:t xml:space="preserve">Согласно ст. 3 Федерального закона от 24 июля 1998 г. № 125-ФЗ «Об обязательном социальном страховании от несчастных случаев на производстве и профессиональных заболеваний» обеспечение по страхованию – это страховое возмещение вреда, причинё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 в соответствии с данным Федеральным законо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татьёй 8 Федерального закона от 24 июля 1998 г. № 125-ФЗ установлено, что обеспечение по страхованию осуществляется в том числе в виде страховых выплат, в число которых входят ежемесячные страховые выплаты застрахованному.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Таким образом, ежемесячные страховые выплаты, назначенные лицу в связи с несчастным случаем на производстве либо профессиональным заболеванием, входят в объём возмещения вреда, причинённого здоровью, и являются компенсацией утраченного заработка или иного дохода застрахованного лиц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ледовательно, алименты на несовершеннолетних детей подлежат удержанию из ежемесячных страховых выплат, назначенных лицу в связи с несчастным случаем на производстве либо профессиональным заболеванием. </w:t>
      </w:r>
    </w:p>
    <w:p>
      <w:pPr>
        <w:pStyle w:val="Default"/>
        <w:jc w:val="both"/>
        <w:rPr>
          <w:rFonts w:ascii="Sylfaen" w:hAnsi="Sylfaen" w:cs="Sylfaen"/>
          <w:b/>
          <w:b/>
          <w:bCs/>
          <w:color w:val="000000"/>
        </w:rPr>
      </w:pPr>
      <w:r>
        <w:rPr>
          <w:rFonts w:cs="Sylfaen" w:ascii="Sylfaen" w:hAnsi="Sylfaen"/>
          <w:b/>
          <w:bCs/>
          <w:color w:val="000000"/>
        </w:rPr>
      </w:r>
      <w:r>
        <w:br w:type="page"/>
      </w:r>
    </w:p>
    <w:p>
      <w:pPr>
        <w:pStyle w:val="Default"/>
        <w:jc w:val="center"/>
        <w:rPr>
          <w:rFonts w:ascii="Sylfaen" w:hAnsi="Sylfaen" w:cs="Sylfaen"/>
          <w:color w:val="000000"/>
        </w:rPr>
      </w:pPr>
      <w:r>
        <w:rPr>
          <w:rFonts w:cs="Sylfaen" w:ascii="Sylfaen" w:hAnsi="Sylfaen"/>
          <w:b/>
          <w:bCs/>
          <w:color w:val="000000"/>
        </w:rPr>
        <w:t>ПРАКТИКА ЕВРОПЕЙСКОГО СУДА ПО ПРАВАМ ЧЕЛОВЕКА</w:t>
      </w:r>
    </w:p>
    <w:p>
      <w:pPr>
        <w:pStyle w:val="Default"/>
        <w:jc w:val="center"/>
        <w:rPr>
          <w:rFonts w:ascii="Sylfaen" w:hAnsi="Sylfaen" w:cs="Sylfaen"/>
          <w:color w:val="000000"/>
        </w:rPr>
      </w:pPr>
      <w:r>
        <w:rPr>
          <w:rFonts w:cs="Sylfaen" w:ascii="Sylfaen" w:hAnsi="Sylfaen"/>
          <w:b/>
          <w:bCs/>
          <w:color w:val="000000"/>
        </w:rPr>
        <w:t>Извлечения из постановлений</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rFonts w:ascii="Sylfaen" w:hAnsi="Sylfaen" w:cs="Sylfaen"/>
          <w:color w:val="000000"/>
        </w:rPr>
      </w:pPr>
      <w:r>
        <w:rPr>
          <w:rFonts w:cs="Sylfaen" w:ascii="Sylfaen" w:hAnsi="Sylfaen"/>
          <w:b/>
          <w:bCs/>
          <w:color w:val="000000"/>
        </w:rPr>
        <w:t xml:space="preserve">1. В постановлении по делу «Роменский против России» от 13 июня 2013 г. Европейский Суд по правам человека (далее – Европейский Суд, Суд) признал нарушение пункта 1 статьи 6 Конвенции о защите прав человека и основных свобод (далее – Конвенция) в связи с нарушением судом принципа беспристрастности. </w:t>
      </w:r>
    </w:p>
    <w:p>
      <w:pPr>
        <w:pStyle w:val="Default"/>
        <w:jc w:val="both"/>
        <w:rPr>
          <w:rFonts w:ascii="Sylfaen" w:hAnsi="Sylfaen" w:cs="Sylfaen"/>
          <w:color w:val="000000"/>
        </w:rPr>
      </w:pPr>
      <w:r>
        <w:rPr>
          <w:rFonts w:cs="Sylfaen" w:ascii="Sylfaen" w:hAnsi="Sylfaen"/>
          <w:color w:val="000000"/>
        </w:rPr>
      </w:r>
    </w:p>
    <w:p>
      <w:pPr>
        <w:pStyle w:val="Default"/>
        <w:jc w:val="both"/>
        <w:rPr/>
      </w:pPr>
      <w:r>
        <w:rPr>
          <w:rFonts w:cs="Sylfaen" w:ascii="Sylfaen" w:hAnsi="Sylfaen"/>
          <w:b/>
          <w:bCs/>
          <w:color w:val="000000"/>
        </w:rPr>
        <w:t xml:space="preserve">Обстоятельства дела: </w:t>
      </w:r>
      <w:r>
        <w:rPr>
          <w:rFonts w:cs="Sylfaen" w:ascii="Sylfaen" w:hAnsi="Sylfaen"/>
          <w:color w:val="000000"/>
        </w:rPr>
        <w:t xml:space="preserve">Роменскому предъявлено обвинение в убийстве Г., в связи с чем к заявителю применена мера пресечения в виде заключения под стражу на период производства следстви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суде первой инстанции сторона защиты ходатайствовала об освобождении заявителя на период слушания дела в суде. Суд отказал, постановив следующее: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удовлетворении ходатайства должно быть отказано по причине совершения заявителем тяжкого преступлени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последствии суд признал заявителя виновным в инкриминируемом ему деянии.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pPr>
      <w:r>
        <w:rPr>
          <w:rFonts w:cs="Sylfaen" w:ascii="Sylfaen" w:hAnsi="Sylfaen"/>
          <w:b/>
          <w:bCs/>
          <w:color w:val="000000"/>
        </w:rPr>
        <w:t xml:space="preserve">Позиция Европейского Суда: </w:t>
      </w:r>
      <w:r>
        <w:rPr>
          <w:rFonts w:cs="Sylfaen" w:ascii="Sylfaen" w:hAnsi="Sylfaen"/>
          <w:color w:val="000000"/>
        </w:rPr>
        <w:t xml:space="preserve">«…при рассмотрении ходатайства об освобождении из-под стражи, поданного обвиняемым, суд не должен оценивать его виновность…Задача суда ограничивается установлением наличия подозрения, которого может быть недостаточно для доказательства вины обвиняемого вне всякого разумного сомнения, но которое связывает обвиняемого, его действия, местонахождение и т.п. с преступным деянием. Подозрение и официальное установление вины не должны рассматриваться как идентичные поняти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о мнению Суда, «Словесные формулировки оспариваемого определения не только описывали ситуацию подозрения – они подразумевали, что заявитель уже признан «виновным» районным судом без каких-либо ограничений или оговорок». Суд кассационной инстанции в свою очередь «…не сделал ничего, чтобы рассеять опасения заявителя в отношении небеспристрастности районного суда».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rFonts w:ascii="Sylfaen" w:hAnsi="Sylfaen" w:cs="Sylfaen"/>
          <w:color w:val="000000"/>
        </w:rPr>
      </w:pPr>
      <w:r>
        <w:rPr>
          <w:rFonts w:cs="Sylfaen" w:ascii="Sylfaen" w:hAnsi="Sylfaen"/>
          <w:b/>
          <w:bCs/>
          <w:color w:val="000000"/>
        </w:rPr>
        <w:t xml:space="preserve">2. В постановлении по делу «Бубнов против России» от 5 февраля 2013 г. Европейский Суд установил, что отсутствует нарушение статьи 3 Конвенции в связи с качеством медицинской помощи, предоставленной заявителю в местах лишения свободы, а также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b/>
          <w:bCs/>
          <w:color w:val="000000"/>
        </w:rPr>
        <w:t xml:space="preserve">отклонил жалобу о нарушении конвенционных прав заявителя в связи с отказом в его досрочном освобождении по состоянию здоровья. </w:t>
      </w:r>
    </w:p>
    <w:p>
      <w:pPr>
        <w:pStyle w:val="Default"/>
        <w:jc w:val="both"/>
        <w:rPr>
          <w:rFonts w:ascii="Sylfaen" w:hAnsi="Sylfaen" w:cs="Sylfaen"/>
          <w:color w:val="000000"/>
        </w:rPr>
      </w:pPr>
      <w:r>
        <w:rPr>
          <w:rFonts w:cs="Sylfaen" w:ascii="Sylfaen" w:hAnsi="Sylfaen"/>
          <w:color w:val="000000"/>
        </w:rPr>
      </w:r>
    </w:p>
    <w:p>
      <w:pPr>
        <w:pStyle w:val="Default"/>
        <w:jc w:val="both"/>
        <w:rPr/>
      </w:pPr>
      <w:r>
        <w:rPr>
          <w:rFonts w:cs="Sylfaen" w:ascii="Sylfaen" w:hAnsi="Sylfaen"/>
          <w:b/>
          <w:bCs/>
          <w:color w:val="000000"/>
        </w:rPr>
        <w:t xml:space="preserve">Обстоятельства дела: </w:t>
      </w:r>
      <w:r>
        <w:rPr>
          <w:rFonts w:cs="Sylfaen" w:ascii="Sylfaen" w:hAnsi="Sylfaen"/>
          <w:color w:val="000000"/>
        </w:rPr>
        <w:t xml:space="preserve">в марте 2006 года Центр по борьбе со СПИДом диагностировал у заявителя ВИЧ-инфекцию, хронический вирусный гепатит С, наркотическую зависимость от опиатов.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28 ноября 2006 г. районный суд признал заявителя виновным в убийстве, покушении на убийство и приговорил его к тринадцати годам лишения свободы с отбыванием наказания в исправительной колонии строгого режим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Заявитель периодически проходил медицинский курс лечения от имеющихся у него заболеваний.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24 июня 2011 г. группа медицинских экспертов тюремной больницы подготовила заключение, в котором рекомендовала освободить заявителя от отбывания наказания по состоянию здоровья, в связи с чем начальник исправительной колонии обратился в районный суд с соответствующим ходатайство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Районный суд отказал в удовлетворении ходатайства, отметив следующее: «…заявитель совершил особо тяжкое уголовное преступление, отбыл менее половины срока наказания. О заявителе негативно отзываются сотрудники колонии, он нарушал тюремные правила несколько раз, получив тридцать четыре взыскания, которые ещё не погашены. 15 июля 2009 года он был признан «злостным нарушителем установленного порядка отбывания наказания», состоит на учёте как лицо, склонное к провокационному поведению…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w:t>
      </w:r>
      <w:r>
        <w:rPr>
          <w:rFonts w:cs="Sylfaen" w:ascii="Sylfaen" w:hAnsi="Sylfaen"/>
          <w:color w:val="000000"/>
        </w:rPr>
        <w:t xml:space="preserve">особенности его поведения в настоящее время не исключают возможности совершения им иных уголовно наказуемых деяний...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w:t>
      </w:r>
      <w:r>
        <w:rPr>
          <w:rFonts w:cs="Sylfaen" w:ascii="Sylfaen" w:hAnsi="Sylfaen"/>
          <w:color w:val="000000"/>
        </w:rPr>
        <w:t xml:space="preserve">заявитель проходит стационарное лечение в больнице исправительной колонии № 8. </w:t>
      </w:r>
    </w:p>
    <w:p>
      <w:pPr>
        <w:pStyle w:val="Default"/>
        <w:jc w:val="both"/>
        <w:rPr>
          <w:rFonts w:ascii="Sylfaen" w:hAnsi="Sylfaen" w:cs="Sylfaen"/>
          <w:color w:val="000000"/>
        </w:rPr>
      </w:pPr>
      <w:r>
        <w:rPr>
          <w:rFonts w:cs="Sylfaen" w:ascii="Sylfaen" w:hAnsi="Sylfaen"/>
          <w:color w:val="000000"/>
        </w:rPr>
        <w:t>…</w:t>
      </w:r>
      <w:r>
        <w:rPr>
          <w:rFonts w:cs="Sylfaen" w:ascii="Sylfaen" w:hAnsi="Sylfaen"/>
          <w:color w:val="000000"/>
        </w:rPr>
        <w:t xml:space="preserve">в случае освобождения заявитель не сможет получать необходимую помощь. Кроме того, возможность быть принятым в инфекционную больницу зависит от наличия мест, в тюремной больнице заявитель может получать лечение, аналогичное тому, которое он мог бы получить в инфекционной больнице».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pPr>
      <w:r>
        <w:rPr>
          <w:rFonts w:cs="Sylfaen" w:ascii="Sylfaen" w:hAnsi="Sylfaen"/>
          <w:b/>
          <w:bCs/>
          <w:color w:val="000000"/>
        </w:rPr>
        <w:t xml:space="preserve">Позиция Европейского Суда в отношении жалобы заявителя на ненадлежащую медицинскую помощь в местах лишения свободы: </w:t>
      </w:r>
      <w:r>
        <w:rPr>
          <w:rFonts w:cs="Sylfaen" w:ascii="Sylfaen" w:hAnsi="Sylfaen"/>
          <w:color w:val="000000"/>
        </w:rPr>
        <w:t xml:space="preserve">«…национальные власти предоставляли заявителю всеобъемлющую, эффективную и прозрачную медицинскую помощь на протяжении всего периода его содержания под стражей. Соответственно, нарушение статьи 3 Конвенции не имело места».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pPr>
      <w:r>
        <w:rPr>
          <w:rFonts w:cs="Sylfaen" w:ascii="Sylfaen" w:hAnsi="Sylfaen"/>
          <w:b/>
          <w:bCs/>
          <w:color w:val="000000"/>
        </w:rPr>
        <w:t xml:space="preserve">Позиция Европейского Суда в отношении отказа национальных судов в освобождении заявителя от отбывания наказания по состоянию здоровья: </w:t>
      </w:r>
      <w:r>
        <w:rPr>
          <w:rFonts w:cs="Sylfaen" w:ascii="Sylfaen" w:hAnsi="Sylfaen"/>
          <w:color w:val="000000"/>
        </w:rPr>
        <w:t xml:space="preserve">«…статья 3 не даёт задержанному право быть освобождённым «по уважительным причинам», особенно в случае, когда власти предпринимают надлежащие меры по обеспечению, в том числе путём предоставления необходимой медицинской помощи, его здоровья и благополучи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w:t>
      </w:r>
      <w:r>
        <w:rPr>
          <w:rFonts w:cs="Sylfaen" w:ascii="Sylfaen" w:hAnsi="Sylfaen"/>
          <w:color w:val="000000"/>
        </w:rPr>
        <w:t xml:space="preserve">суды Российской Федерации, которые в целом лучше оценили представленные им доказательства, уделили должное внимание и взвесили различные факторы, влияющие на право заявителя на досрочное освобождение, такие, как характер правонарушения, время отбывания наказания, подлинное раскаяние, его поведение во время отбывания наказания и необходимость дальнейшего содержания под стражей во избежание возмездия и устрашения. Они также оценивали состояние здоровья заявителя, качество медицинских услуг, которые он получал в заключении, и перспективы получения необходимой медицинской помощи в случае его освобождения. Рассмотрев все эти соображения относительно прогресса, реабилитации, раскаяния и так далее, суд Российской Федерации сделал вывод о том, что освобождение заявителя является нежелательны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Исходя из изложенного Европейский Суд признал жалобу необоснованной.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rFonts w:ascii="Sylfaen" w:hAnsi="Sylfaen" w:cs="Sylfaen"/>
          <w:color w:val="000000"/>
        </w:rPr>
      </w:pPr>
      <w:r>
        <w:rPr>
          <w:rFonts w:cs="Sylfaen" w:ascii="Sylfaen" w:hAnsi="Sylfaen"/>
          <w:b/>
          <w:bCs/>
          <w:color w:val="000000"/>
        </w:rPr>
        <w:t xml:space="preserve">3. В постановлении по делу «Величко против России» от 15 января 2013 г. Европейский Суд признал нарушения статьи 3 Конвенции в связи с ненадлежащими условиями содержания заявителя под стражей в изоляторе временного содержания, пункта 1 статьи 5 Конвенции в связи с отменой в порядке надзора кассационного определения, на основании которого заявителю изменена мера пресечения с заключения под стражу на залог, пункта 3 статьи 5 Конвенции в связи с длительным необоснованным содержанием заявителя под стражей. Суд не установил нарушение пункта 1 статьи 6 Конвенции относительно длительности производства по уголовному делу. </w:t>
      </w:r>
    </w:p>
    <w:p>
      <w:pPr>
        <w:pStyle w:val="Default"/>
        <w:jc w:val="both"/>
        <w:rPr>
          <w:rFonts w:ascii="Sylfaen" w:hAnsi="Sylfaen" w:cs="Sylfaen"/>
          <w:color w:val="000000"/>
        </w:rPr>
      </w:pPr>
      <w:r>
        <w:rPr>
          <w:rFonts w:cs="Sylfaen" w:ascii="Sylfaen" w:hAnsi="Sylfaen"/>
          <w:color w:val="000000"/>
        </w:rPr>
      </w:r>
    </w:p>
    <w:p>
      <w:pPr>
        <w:pStyle w:val="Default"/>
        <w:jc w:val="both"/>
        <w:rPr/>
      </w:pPr>
      <w:r>
        <w:rPr>
          <w:rFonts w:cs="Sylfaen" w:ascii="Sylfaen" w:hAnsi="Sylfaen"/>
          <w:b/>
          <w:bCs/>
          <w:color w:val="000000"/>
        </w:rPr>
        <w:t xml:space="preserve">Обстоятельства дела: </w:t>
      </w:r>
      <w:r>
        <w:rPr>
          <w:rFonts w:cs="Sylfaen" w:ascii="Sylfaen" w:hAnsi="Sylfaen"/>
          <w:color w:val="000000"/>
        </w:rPr>
        <w:t xml:space="preserve">14 января 2005 г. суд избрал в отношении заявителя меру пресечения в виде заключения под стражу. Срок содержания под стражей неоднократно продлевался судо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25 апреля 2006 г. областной суд в кассационном порядке изменил последнее постановление суда о продлении срока содержания заявителя под стражей от 5 апреля 2006 г., заменив ему меру пресечения в виде заключения под стражу залогом.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27 апреля 2006 г. заявитель освобождён из-под страж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15 июня 2006 г. президиум областного суда, рассмотрев ходатайство стороны обвинения о пересмотре в порядке надзора кассационного определения областного суда от 25 апреля 2006 г., отменил его и передал дело на новое рассмотрение, избрав в отношении заявителя в качестве меры пресечения заключение под стражу «…до рассмотрения дела судом кассационной инстанции». При этом президиум отметил, что кассационное определение противоречило предыдущим постановлениям суда о продлении срока содержания заявителя под стражей, а «сумма, назначенного заявителю залога являлась несущественной».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20 июня 2006 г. заявитель вновь заключён под стражу. </w:t>
      </w:r>
    </w:p>
    <w:p>
      <w:pPr>
        <w:pStyle w:val="Default"/>
        <w:jc w:val="both"/>
        <w:rPr>
          <w:rFonts w:ascii="Sylfaen" w:hAnsi="Sylfaen" w:cs="Sylfaen"/>
          <w:color w:val="000000"/>
        </w:rPr>
      </w:pPr>
      <w:r>
        <w:rPr>
          <w:rFonts w:cs="Sylfaen" w:ascii="Sylfaen" w:hAnsi="Sylfaen"/>
          <w:color w:val="000000"/>
        </w:rPr>
        <w:t xml:space="preserve">27 июня 2006 г. областной суд в кассационном порядке оставил постановление суда от 5 апреля 2006 г. о продлении срока содержания под стражей без изменения. В дальнейшем срок содержания заявителя под стражей неоднократно продлевался судом. </w:t>
      </w:r>
    </w:p>
    <w:p>
      <w:pPr>
        <w:pStyle w:val="Default"/>
        <w:jc w:val="both"/>
        <w:rPr>
          <w:rFonts w:ascii="Sylfaen" w:hAnsi="Sylfaen" w:cs="Sylfaen"/>
          <w:color w:val="000000"/>
        </w:rPr>
      </w:pPr>
      <w:r>
        <w:rPr>
          <w:rFonts w:cs="Sylfaen" w:ascii="Sylfaen" w:hAnsi="Sylfaen"/>
          <w:color w:val="000000"/>
        </w:rPr>
        <w:t xml:space="preserve">27 октября 2008 г. заявитель признан виновным в инкриминируемых ему деяниях.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pPr>
      <w:r>
        <w:rPr>
          <w:rFonts w:cs="Sylfaen" w:ascii="Sylfaen" w:hAnsi="Sylfaen"/>
          <w:b/>
          <w:bCs/>
          <w:color w:val="000000"/>
        </w:rPr>
        <w:t xml:space="preserve">Позиция Европейского Суда </w:t>
      </w:r>
      <w:r>
        <w:rPr>
          <w:rFonts w:cs="Sylfaen" w:ascii="Sylfaen" w:hAnsi="Sylfaen"/>
          <w:color w:val="000000"/>
        </w:rPr>
        <w:t xml:space="preserve">в отношении процедуры пересмотра в порядке надзора кассационного определения областного суда от 25 апреля 2006 г. и законности содержания заявителя под стражей с 20 июня по 27 июня 2006 г.: «…пересмотр в порядке надзора освобождения под залог являлся возможностью, доступной для стороны обвинения в соответствии с национальным законодательством». Однако применительно к обстоятельствам настоящего дела «…недостаточным для оправдания отмены вступившего в силу решения об освобождении заявителя, которое уже было исполнено».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торона обвинения представила идентичные основания, когда выступала за продление срока содержания под стражей заявителя как перед судом первой инстанции, так и перед судом кассационной инстанции соответственно 5 и 25 апреля. Эти доводы были рассмотрены и отклонены областным судом кассационной инстанции, и его определение вступило в силу. Однако, ходатайствуя о пересмотре в порядке надзора определения об освобождении заявителя под залог, сторона обвинения старалась опираться на другие факты, помимо тех, на которые она ссылалась в суде первой инстанции и в суде кассационной инстанции. Суд отмечает тот факт, что Власти не представили никакого объяснения тому, почему сторона обвинения, имея полную информацию о том, что у заявителя имелся иностранный паспорт, предпочла не поднимать данный вопрос перед судами первой и кассационной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инстанций и ей пришлось прибегнуть к процедуре пересмотра в порядке надзора для исправления подобного упущения с её стороны…».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уд также отметил, «…что в соответствии с национальным законодательством, поскольку заявитель был освобождён под залог, сторона обвинения потеряла право ходатайствовать вновь о его помещении под стражу, если только не открылись новые обстоятельств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 учётом изложенного Суд пришёл к выводу, что «…отмена в порядке надзора кассационного определения от 25 апреля 2006 г., установившего для заявителя меру пресечения в виде денежного залога, нарушила принцип правовой определённости и сделала последующее содержание заявителя под стражей незаконным в значении пункта 1 статьи 5 Конвенци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уд признал также нарушение пункта 3 статьи 5 Конвенции в связи с длительным необоснованным содержанием заявителя под стражей (в течение двух лет и четырёх месяцев) после того, как он уже провёл более 15 месяцев под стражей до своего освобождения под залог. При этом Европейский Суд отметил, что «факт наличия у заявителя двойного гражданства мог являться существенным фактором при оценке риска его бегства. Тем не менее опасность того, что обвиняемый скроется, не вытекает исключительно из того, что для него возможно или легко пересечь границы: должен быть ряд обстоятельств, таких, как, в частности, отсутствие долговременных установившихся связей в стране, дающих основания предполагать, что последствия и риски побега будут казаться для него или для неё меньшим злом, чем продолжающееся тюремное заключение. Суд также принимает во внимание то, что национальные власти не объяснили, почему конфискация как российского, так и белорусского паспортов заявителя не могла быть достаточной для предотвращения его побега за границу». </w:t>
      </w:r>
    </w:p>
    <w:p>
      <w:pPr>
        <w:pStyle w:val="Default"/>
        <w:jc w:val="both"/>
        <w:rPr>
          <w:rFonts w:ascii="Sylfaen" w:hAnsi="Sylfaen" w:cs="Sylfaen"/>
          <w:color w:val="000000"/>
        </w:rPr>
      </w:pPr>
      <w:r>
        <w:rPr>
          <w:rFonts w:cs="Sylfaen" w:ascii="Sylfaen" w:hAnsi="Sylfaen"/>
          <w:color w:val="000000"/>
        </w:rPr>
        <w:t xml:space="preserve">Нарушение пункта 1 статьи 6 Конвенции в связи с длительностью производства по уголовному делу в отношении заявителя Европейский Суд не установил, отметив следующее.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роизводство было сложным по причине количества подсудимых, многочисленных преступлений, в совершении которых обвинялись подсудимые, и в связи с задачей Властей по сбору и рассмотрению значительного количества доказательств… </w:t>
      </w:r>
    </w:p>
    <w:p>
      <w:pPr>
        <w:pStyle w:val="Default"/>
        <w:jc w:val="both"/>
        <w:rPr>
          <w:rFonts w:ascii="Sylfaen" w:hAnsi="Sylfaen" w:cs="Sylfaen"/>
          <w:color w:val="000000"/>
        </w:rPr>
      </w:pPr>
      <w:r>
        <w:rPr>
          <w:rFonts w:cs="Sylfaen" w:ascii="Sylfaen" w:hAnsi="Sylfaen"/>
          <w:color w:val="000000"/>
        </w:rPr>
        <w:t>…</w:t>
      </w:r>
      <w:r>
        <w:rPr>
          <w:rFonts w:cs="Sylfaen" w:ascii="Sylfaen" w:hAnsi="Sylfaen"/>
          <w:color w:val="000000"/>
        </w:rPr>
        <w:t xml:space="preserve">органы власти…продемонстрировали достаточную степень усердия при ведении производства по делу…Заседания суда первой инстанции проводились регулярно, а отсрочки на продолжительности производства по делу в целом существенно не сказались».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b/>
          <w:bCs/>
          <w:color w:val="000000"/>
        </w:rPr>
        <w:t xml:space="preserve">4. В постановлении по делу «Азимов против России» от 18 апреля 2013 г. Европейский Суд установил, что принудительное перемещение Азимова в Республику Таджикистан сопряжено с риском жестокого обращения и приведёт к нарушению статьи 3 Конвенции, признал нарушение пункта 4 статьи 5 Конвенции в связи с отсутствием процедуры судебного пересмотра вопроса о правомерности содержания заявителя в специализированном учреждении в целях административного выдворения, а также подпункта «f» пункта 1 статьи 5 Конвенции в связи с отсутствием в судебном постановлении конкретных сроков такого содержания. </w:t>
      </w:r>
    </w:p>
    <w:p>
      <w:pPr>
        <w:pStyle w:val="Default"/>
        <w:jc w:val="both"/>
        <w:rPr>
          <w:rFonts w:ascii="Sylfaen" w:hAnsi="Sylfaen" w:cs="Sylfaen"/>
          <w:color w:val="000000"/>
        </w:rPr>
      </w:pPr>
      <w:r>
        <w:rPr>
          <w:rFonts w:cs="Sylfaen" w:ascii="Sylfaen" w:hAnsi="Sylfaen"/>
          <w:color w:val="000000"/>
        </w:rPr>
      </w:r>
    </w:p>
    <w:p>
      <w:pPr>
        <w:pStyle w:val="Default"/>
        <w:jc w:val="both"/>
        <w:rPr/>
      </w:pPr>
      <w:r>
        <w:rPr>
          <w:rFonts w:cs="Sylfaen" w:ascii="Sylfaen" w:hAnsi="Sylfaen"/>
          <w:b/>
          <w:bCs/>
          <w:color w:val="000000"/>
        </w:rPr>
        <w:t xml:space="preserve">Обстоятельства дела: </w:t>
      </w:r>
      <w:r>
        <w:rPr>
          <w:rFonts w:cs="Sylfaen" w:ascii="Sylfaen" w:hAnsi="Sylfaen"/>
          <w:color w:val="000000"/>
        </w:rPr>
        <w:t xml:space="preserve">4 ноября 2010 г. городской суд постановил заключить заявителя под стражу с целью его экстрадиции. Срок содержания под стражей неоднократно продлевался судо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9 сентября 2011 г. районный суд отказал заявителю в удовлетворении жалобы на решение ФМС России об отказе в предоставлении ему статуса беженца в Российской Федерации, придя к выводу, что заявитель не подвергался преследованию по политическим мотива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16 сентября 2011 г. областной суд оставил постановление об экстрадиции без изменения, не установив «…доказательств того, что дело заявителя носит «политический» характер».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1 ноября 2011 г. областной суд постановил, что «…срок содержания заявителя под стражей не будет продлён в целях обеспечения возможности его экстрадиции, поскольку он достиг установленного законом предельного срока (двенадцати месяцев). При этом суд указал, что, поскольку заявитель проживает в Российской Федерации без документов, нельзя исключить возможность его административного выдворени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2 ноября 2011 г. городской суд признал заявителя виновным в нарушении иностранным гражданином режима пребывания в Российской Федерации (ст. 18.8 КоАП РФ), подвергнув его административному наказанию в виде административного штрафа с административным выдворением за пределы Российской Федерации, а также постановил о «…заключении его под стражу с целью обеспечения возможности его выдворения». При этом суд «…не указал конкретного срока содержания заявителя в специализированном учреждени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23 ноября 2011 г. Председатель Первой Секции Европейского Суда указал Властям, что заявитель не должен быть перемещён в Таджикистан или любую другую страну до получения дополнительного уведомления.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На момент рассмотрения жалобы заявителя Судом он содержался под стражей в Центре содержания иностранных граждан.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pPr>
      <w:r>
        <w:rPr>
          <w:rFonts w:cs="Sylfaen" w:ascii="Sylfaen" w:hAnsi="Sylfaen"/>
          <w:b/>
          <w:bCs/>
          <w:color w:val="000000"/>
        </w:rPr>
        <w:t xml:space="preserve">Позиция Европейского Суда: </w:t>
      </w:r>
      <w:r>
        <w:rPr>
          <w:rFonts w:cs="Sylfaen" w:ascii="Sylfaen" w:hAnsi="Sylfaen"/>
          <w:color w:val="000000"/>
        </w:rPr>
        <w:t xml:space="preserve">оценив представленные доказательства и ситуацию с жестоким обращением в Таджикистане, Суд пришёл к выводу о том, что «…принудительное возвращение заявителя в Таджикистан (в форме экстрадиции, выдворения или в иной форме) повлечёт за собой нарушение статьи 3 Конвенци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уд также признал нарушение пункта 4 статьи 5 Конвенции, отметив, что «…на протяжении всего срока содержания заявителя под стражей с целью обеспечения возможности выдворения он не имел в своём распоряжении никакой процедуры, которая позволила бы ему добиться судебного пересмотра вопроса о правомерности содержания в специализированном учреждении в целях административного выдворени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отношении нарушения пункта 1 статьи 5 Конвенции Суд отметил следующее: «…заявитель провёл один год под стражей с целью экстрадиции…и более семнадцати месяцев» с целью выдворени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Это главным образом связано с «…временной приостановкой исполнения постановления об экстрадиции и выдворения в связи с указанием Суд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месте с тем «…приостановление производства по делу…не должно вести к тому, что заявитель будет находиться в заключении в течение необоснованно длительного срока… судами не было установлено в явной форме никаких конкретных сроков содержания заявителя под стражей с целью выдворения…а норма, ограничивающая продолжительность содержания незаконного иммигранта под стражей, определена законом нечётко».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Далее Суд подчеркнул, что «…содержание в спецприёмнике с целью выдворения не должно носить карательный характер и при этом должно сопровождаться предоставлением соответствующих гарантий, установленных Конституционным Судом Российской Федераци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w:t>
      </w:r>
      <w:r>
        <w:rPr>
          <w:rFonts w:cs="Sylfaen" w:ascii="Sylfaen" w:hAnsi="Sylfaen"/>
          <w:color w:val="000000"/>
        </w:rPr>
        <w:t xml:space="preserve">на протяжении всего периода содержания заявителя в спецприёмнике…Власти не пересматривали вопрос о правомерности продления срока содержания заявителя под стражей в нарушение пункта 4 статьи 5 Конвенци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w:t>
      </w:r>
      <w:r>
        <w:rPr>
          <w:rFonts w:cs="Sylfaen" w:ascii="Sylfaen" w:hAnsi="Sylfaen"/>
          <w:color w:val="000000"/>
        </w:rPr>
        <w:t xml:space="preserve">несмотря на то что Власти знали о том, что на рассмотрение дела в Суде может потребоваться некоторое время, они не пытались найти «альтернативные решения», которые обеспечили бы исполнение постановления о выдаче в случае отмены обеспечительной меры, применённой на основании правила 39 Регламента Суда».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С учётом вышеизложенного Суд пришёл к выводу, что «…по настоящему делу было допущено нарушение подпункта «f» пункта 1 статьи 5 Конвенции».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rFonts w:ascii="Sylfaen" w:hAnsi="Sylfaen" w:cs="Sylfaen"/>
          <w:color w:val="000000"/>
        </w:rPr>
      </w:pPr>
      <w:r>
        <w:rPr>
          <w:rFonts w:cs="Sylfaen" w:ascii="Sylfaen" w:hAnsi="Sylfaen"/>
          <w:b/>
          <w:bCs/>
          <w:color w:val="000000"/>
        </w:rPr>
        <w:t xml:space="preserve">5. В постановлении по делу «Берладир и другие против России» от 10 июля 2012 г. Европейский Суд установил, что не было допущено нарушения статьи 11 Конвенции, рассматриваемой в свете статьи 10 Конвенции, в связи с отказом Властей в согласовании проведения публичного мероприятия в запланированном заявителями месте с последующим привлечением их к административной ответственности. </w:t>
      </w:r>
    </w:p>
    <w:p>
      <w:pPr>
        <w:pStyle w:val="Default"/>
        <w:jc w:val="both"/>
        <w:rPr>
          <w:rFonts w:ascii="Sylfaen" w:hAnsi="Sylfaen" w:cs="Sylfaen"/>
          <w:color w:val="000000"/>
        </w:rPr>
      </w:pPr>
      <w:r>
        <w:rPr>
          <w:rFonts w:cs="Sylfaen" w:ascii="Sylfaen" w:hAnsi="Sylfaen"/>
          <w:color w:val="000000"/>
        </w:rPr>
      </w:r>
    </w:p>
    <w:p>
      <w:pPr>
        <w:pStyle w:val="Default"/>
        <w:jc w:val="both"/>
        <w:rPr/>
      </w:pPr>
      <w:r>
        <w:rPr>
          <w:rFonts w:cs="Sylfaen" w:ascii="Sylfaen" w:hAnsi="Sylfaen"/>
          <w:b/>
          <w:bCs/>
          <w:color w:val="000000"/>
        </w:rPr>
        <w:t xml:space="preserve">Обстоятельства дела: </w:t>
      </w:r>
      <w:r>
        <w:rPr>
          <w:rFonts w:cs="Sylfaen" w:ascii="Sylfaen" w:hAnsi="Sylfaen"/>
          <w:color w:val="000000"/>
        </w:rPr>
        <w:t xml:space="preserve">«23 ноября 2005 года тринадцать человек направили уведомление о проведении публичного мероприятия в районный орган власт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w:t>
      </w:r>
      <w:r>
        <w:rPr>
          <w:rFonts w:cs="Sylfaen" w:ascii="Sylfaen" w:hAnsi="Sylfaen"/>
          <w:color w:val="000000"/>
        </w:rPr>
        <w:t xml:space="preserve">24 ноября 2005 года районный орган власти, сославшись на «безопасность участников», а также на необходимость избегать создания препятствий для движения пешеходов и транспортных средств, предложил изменить место проведения публичного мероприятия на площадь Тверская Застава вместо Тверской площади, пояснив, что в соответствии с распоряжением Председателя Правительства Москвы от 30 декабря 1998 года № 1471-РП «Об организации служебных стоянок автотранспорта вблизи комплекса зданий Мэрии Москвы» территория, прилегающая к памятнику Юрию Долгорукому, была отведена исключительно под служебные автомобили Мэри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Несмотря на это, организаторы провели своё мероприятие в запланированный день и в запланированном месте, и заявители приняли в нём участие.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29 и 30 ноября 2005 года мировой судья вынес ряд постановлений, в которых заявители были признаны виновными в нарушении порядка проведения публичных мероприятий».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pPr>
      <w:r>
        <w:rPr>
          <w:rFonts w:cs="Sylfaen" w:ascii="Sylfaen" w:hAnsi="Sylfaen"/>
          <w:b/>
          <w:bCs/>
          <w:color w:val="000000"/>
        </w:rPr>
        <w:t xml:space="preserve">Позиция Суда: </w:t>
      </w:r>
      <w:r>
        <w:rPr>
          <w:rFonts w:cs="Sylfaen" w:ascii="Sylfaen" w:hAnsi="Sylfaen"/>
          <w:color w:val="000000"/>
        </w:rPr>
        <w:t xml:space="preserve">«…российские власти не запрещали данное публичное мероприятие. Вместо этого они оперативно предложили организаторам изменить место его проведени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Заявители…проведя публичное мероприятие в заявленном ими месте, не проявили усердия и поставили себя и других участников в ситуацию нарушения закона. Какой-либо особой срочности или вынуждающих обстоятельств, которые могли бы оправдать подобные действия, не было…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Кроме того, в статье 10 Конвенции не предусматривается свобода собраний для осуществления этого права применительно ко входу на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территорию, представляющую собой частную собственность или даже в силу необходимости всю государственную собственность».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отношении постановлений национальных судов Европейский Суд отметил, что он «не находит оснований не согласиться с содержащейся в них оценкой, в частности, в том, что касается предполагаемого препятствия для движения, представлявшего собой существенное и достаточное основание для вмешательств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ажно отметить, что как до, так и во время проведения мероприятия заявителям была предоставлена возможность выразить свои взгляды в другом месте, предложенном государственным органом.».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rFonts w:ascii="Sylfaen" w:hAnsi="Sylfaen" w:cs="Sylfaen"/>
          <w:color w:val="000000"/>
        </w:rPr>
      </w:pPr>
      <w:r>
        <w:rPr>
          <w:rFonts w:cs="Sylfaen" w:ascii="Sylfaen" w:hAnsi="Sylfaen"/>
          <w:b/>
          <w:bCs/>
          <w:color w:val="000000"/>
        </w:rPr>
        <w:t xml:space="preserve">6. В постановлении по делу «Ивпресс и другие против России» от 22 января 2013 г. Европейский Суд констатировал нарушение ст. 10 Конвенции в связи с несоблюдением права заявителей на свободу выражения мнени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Заявители – компания, издающая еженедельную газету, и два журналиста – жаловались на то, что решения российских судов, которыми удовлетворены иски о защите чести, достоинства и деловой репутации, предъявленные к ним в связи с рядом публикаций в средствах массовой информации в отношении государственных должностных лиц и служащих, нарушили статью 10 Конвенции.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pPr>
      <w:r>
        <w:rPr>
          <w:rFonts w:cs="Sylfaen" w:ascii="Sylfaen" w:hAnsi="Sylfaen"/>
          <w:b/>
          <w:bCs/>
          <w:color w:val="000000"/>
        </w:rPr>
        <w:t xml:space="preserve">Позиция Европейского Суда: </w:t>
      </w:r>
      <w:r>
        <w:rPr>
          <w:rFonts w:cs="Sylfaen" w:ascii="Sylfaen" w:hAnsi="Sylfaen"/>
          <w:color w:val="000000"/>
        </w:rPr>
        <w:t xml:space="preserve">«…в демократическом обществе должностные лица должны согласиться с тем, что они будут подвергнуты общественному контролю и критике, в частности через средства массовой информации, в отношении того, каким образом они исполняли или исполняют свои функции, так как это необходимо для обеспечения прозрачности и ответственного выполнения ими своих функций…пределы допустимой критики шире в отношении представителя власти в связи с выполнением им своих функций, чем в отношении частного лиц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w:t>
      </w:r>
      <w:r>
        <w:rPr>
          <w:rFonts w:cs="Sylfaen" w:ascii="Sylfaen" w:hAnsi="Sylfaen"/>
          <w:color w:val="000000"/>
        </w:rPr>
        <w:t xml:space="preserve">немногое в рамках пункта 2 статьи 10 Конвенции позволяет ограничить обсуждение вопросов, представляющих общественный интерес, и …требуются очень веские причины, чтобы обосновать такие ограничени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рименительно к обстоятельствам данного дела Суд отметил, что, во-первых, «…национальные суды во всех четырёх разбирательствах – хотя и в разной степени – признали заявителей ответственными за то, что они не смогли доказать достоверность оценочных суждений, во-вторых, то, что суды не рассмотрели вопрос о том, внесли ли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публикации вклад в обсуждение вопросов, представляющих общественный интерес или общую значимость, и, в-третьих, они не признали, что пределы допустимой критики в отношении государственных должностных лиц и служащих могут быть шире. Данные недостатки приводят к выводу о том, что стандарты, в соответствии с которыми национальные суды рассмотрели иски о защите чести, достоинства в отношении заявителей, не соответствовали принципам, закреплённым в статье 10 Конвенции».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rFonts w:ascii="Sylfaen" w:hAnsi="Sylfaen" w:cs="Sylfaen"/>
          <w:color w:val="000000"/>
        </w:rPr>
      </w:pPr>
      <w:r>
        <w:rPr>
          <w:rFonts w:cs="Sylfaen" w:ascii="Sylfaen" w:hAnsi="Sylfaen"/>
          <w:b/>
          <w:bCs/>
          <w:color w:val="000000"/>
        </w:rPr>
        <w:t xml:space="preserve">7. В постановлении по делу «ООО «Вести» и Ухов против России» от 30 мая 2013 г. Европейский Суд установил, что отсутствуют нарушения статьи 10 Конвенции в связи с вмешательством национальных судов в право свободно выражать своё мнение, а также пункта 1 статьи 6 Конвенции в связи с небеспристрастностью судь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Районный суд удовлетворил иск главного федерального инспектора П. к газете «Губернские вести» и Ухову – автору статьи о защите чести, достоинства и деловой репутации, поданный в связи с публикацией в газете статьи в отношении его. </w:t>
      </w:r>
    </w:p>
    <w:p>
      <w:pPr>
        <w:pStyle w:val="Default"/>
        <w:jc w:val="both"/>
        <w:rPr/>
      </w:pPr>
      <w:r>
        <w:rPr>
          <w:rFonts w:cs="Sylfaen" w:ascii="Sylfaen" w:hAnsi="Sylfaen"/>
          <w:b/>
          <w:bCs/>
          <w:color w:val="000000"/>
        </w:rPr>
        <w:t xml:space="preserve">Позиция Европейского Суда: </w:t>
      </w:r>
      <w:r>
        <w:rPr>
          <w:rFonts w:cs="Sylfaen" w:ascii="Sylfaen" w:hAnsi="Sylfaen"/>
          <w:color w:val="000000"/>
        </w:rPr>
        <w:t xml:space="preserve">«…статья 10 Конвенции защищает право журналистов обнародовать информацию по вопросам, представляющим общественный интерес, при условии, что они действуют добросовестно и основываются на точных фактических данных, а также представляют «надежную и точную» информацию в соответствии с журналисткой этикой…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w:t>
      </w:r>
      <w:r>
        <w:rPr>
          <w:rFonts w:cs="Sylfaen" w:ascii="Sylfaen" w:hAnsi="Sylfaen"/>
          <w:color w:val="000000"/>
        </w:rPr>
        <w:t xml:space="preserve">требуются особые основания для того чтобы средства массовой информации могли быть освобождены от своей обычной обязанности проверять фактические утверждения, которые могут являться клеветой по отношению к частным лицам.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w:t>
      </w:r>
      <w:r>
        <w:rPr>
          <w:rFonts w:cs="Sylfaen" w:ascii="Sylfaen" w:hAnsi="Sylfaen"/>
          <w:color w:val="000000"/>
        </w:rPr>
        <w:t xml:space="preserve">необходимо также показать существование объективной связи между оспариваемым утверждением и лицом, подавшим иск о защите чест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настоящем деле национальные суды пришли к выводу о том, что заявление в статье по поводу незаконного присвоения «себе собранных денежных средств...» было направлено против П. Европейский Суд согласился с таким выводом, отметив, что «оспариваемое утверждение в контексте всей остальной статьи, в особенности вместе с ее заголовком и такими утверждениями, как «аппарат ГФИ буквально досаждал им предложениями стать спонсорами», могло бы создать у рядового читателя впечатление о том, что сборщиком средств, упомянутым в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t xml:space="preserve">оспариваемом заявлении, был именно П. И действительно, именно к такому толкованию пришел ряд местных газет…».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связи с тем, что заявители не привели достаточных доказательств в поддержку своих утверждений, Европейский Суд пришёл к выводу, что «…они распространяли непроверенную информацию…и необоснованное обвинение…».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В отношении жалобы заявителей на небеспристрастность судьи в связи с тем, что она «…рассматривала исковые требования ко второму заявителю Ухову, уже сформировав свою позицию о том, что оспариваемые заявления причинили вред чести, достоинству и деловой репутации истца, при рассмотрении дела первого заявителя – ООО «Редакция газеты «Вести»», Суд отметил следующее.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тот факт, что один и тот же судья участвовал в двух разбирательствах, обусловленных теми же самыми событиями, сам по себе не является достаточным для сомнения в беспристрастности судьи, и что ответ на вопрос о том, являются ли опасения заявителя объективно оправданными, зависит от обстоятельств и особенности каждого конкретного случа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рименительно к обстоятельствам данного дела «Судья С. не делал каких-либо выводов в отношении ответственности автора статьи. Не использовал он и каких-либо выражений, которые могли бы создать впечатление о том, что он сформировал какое-либо мнение об ответственности автора.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удья С. заново рассмотрел всё дело в состязательном процессе, пользуясь более подробной информацией, полученной от второго заявителя.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w:t>
      </w:r>
      <w:r>
        <w:rPr>
          <w:rFonts w:cs="Sylfaen" w:ascii="Sylfaen" w:hAnsi="Sylfaen"/>
          <w:color w:val="000000"/>
        </w:rPr>
        <w:t xml:space="preserve">немаловажно, что при рассмотрении искового заявления в отношении второго заявителя судья С. не заседал в качестве единоличного судьи, а входил в состав судебной коллегии вместе с двумя народными заседателями, беспристрастность которых под сомнение заявителями не ставилась».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Суд пришёл к выводу об отсутствии нарушения пункта 1 статьи 6 Конвенции.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Европейский Суд также не установил нарушение пункта 1 статьи 6 Конвенции в отношении принципов состязательности и равенства сторон в процессе, установив, что интересы первого заявителя на протяжении всего процесса были представлены адвокатами, а второй заявитель был заранее извещён о времени и месте проведения судебного заседания. </w:t>
      </w:r>
    </w:p>
    <w:p>
      <w:pPr>
        <w:pStyle w:val="Default"/>
        <w:jc w:val="both"/>
        <w:rPr>
          <w:rFonts w:ascii="Sylfaen" w:hAnsi="Sylfaen" w:cs="Sylfaen"/>
          <w:color w:val="000000"/>
        </w:rPr>
      </w:pPr>
      <w:r>
        <w:rPr>
          <w:rFonts w:cs="Sylfaen" w:ascii="Sylfaen" w:hAnsi="Sylfaen"/>
          <w:color w:val="000000"/>
        </w:rPr>
      </w:r>
      <w:r>
        <w:br w:type="page"/>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b/>
          <w:bCs/>
          <w:color w:val="000000"/>
        </w:rPr>
        <w:t xml:space="preserve">8. В постановлении по делу «Костенко против России» от 20 июня 2013 г. Европейский Суд признал нарушение пункта 1 статьи 6 Конвенции и статьи 1 Прокола № 1 к Конвенции в связи с неисполнением судебного решения до его отмены в порядке надзора. </w:t>
      </w:r>
    </w:p>
    <w:p>
      <w:pPr>
        <w:pStyle w:val="Default"/>
        <w:jc w:val="both"/>
        <w:rPr>
          <w:rFonts w:ascii="Sylfaen" w:hAnsi="Sylfaen" w:cs="Sylfaen"/>
          <w:color w:val="000000"/>
        </w:rPr>
      </w:pPr>
      <w:r>
        <w:rPr>
          <w:rFonts w:cs="Sylfaen" w:ascii="Sylfaen" w:hAnsi="Sylfaen"/>
          <w:color w:val="000000"/>
        </w:rPr>
      </w:r>
    </w:p>
    <w:p>
      <w:pPr>
        <w:pStyle w:val="Default"/>
        <w:jc w:val="both"/>
        <w:rPr/>
      </w:pPr>
      <w:r>
        <w:rPr>
          <w:rFonts w:cs="Sylfaen" w:ascii="Sylfaen" w:hAnsi="Sylfaen"/>
          <w:b/>
          <w:bCs/>
          <w:color w:val="000000"/>
        </w:rPr>
        <w:t xml:space="preserve">Обстоятельства дела: </w:t>
      </w:r>
      <w:r>
        <w:rPr>
          <w:rFonts w:cs="Sylfaen" w:ascii="Sylfaen" w:hAnsi="Sylfaen"/>
          <w:color w:val="000000"/>
        </w:rPr>
        <w:t xml:space="preserve">решением гарнизонного военного суда от 14 декабря 2001 г. частично удовлетворены требования заявителя о взыскании с Министерства обороны Российской Федерации денежной компенсации за причинение вреда здоровью. Согласно решению ответчик обязан перечислить заявителю 283 589,41 рубля единовременно и 18 441,22 рубля ежемесячно.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12 марта 2003 г. окружной военный суд отменил решение суда от 14 декабря 2001 г. и направил дело на новое рассмотрение. </w:t>
      </w:r>
    </w:p>
    <w:p>
      <w:pPr>
        <w:pStyle w:val="Default"/>
        <w:jc w:val="both"/>
        <w:rPr>
          <w:rFonts w:ascii="Sylfaen" w:hAnsi="Sylfaen" w:cs="Sylfaen"/>
          <w:color w:val="000000"/>
        </w:rPr>
      </w:pPr>
      <w:r>
        <w:rPr>
          <w:rFonts w:cs="Sylfaen" w:ascii="Sylfaen" w:hAnsi="Sylfaen"/>
          <w:color w:val="000000"/>
        </w:rPr>
      </w:r>
    </w:p>
    <w:p>
      <w:pPr>
        <w:pStyle w:val="Default"/>
        <w:jc w:val="both"/>
        <w:rPr>
          <w:rFonts w:ascii="Sylfaen" w:hAnsi="Sylfaen" w:cs="Sylfaen"/>
          <w:color w:val="000000"/>
        </w:rPr>
      </w:pPr>
      <w:r>
        <w:rPr>
          <w:rFonts w:cs="Sylfaen" w:ascii="Sylfaen" w:hAnsi="Sylfaen"/>
          <w:color w:val="000000"/>
        </w:rPr>
        <w:t xml:space="preserve">При новом рассмотрении гарнизонный военный суд отказал заявителю в удовлетворении требований. </w:t>
      </w:r>
    </w:p>
    <w:p>
      <w:pPr>
        <w:pStyle w:val="Default"/>
        <w:jc w:val="both"/>
        <w:rPr>
          <w:rFonts w:ascii="Sylfaen" w:hAnsi="Sylfaen" w:cs="Sylfaen"/>
          <w:b/>
          <w:b/>
          <w:bCs/>
          <w:color w:val="000000"/>
        </w:rPr>
      </w:pPr>
      <w:r>
        <w:rPr>
          <w:rFonts w:cs="Sylfaen" w:ascii="Sylfaen" w:hAnsi="Sylfaen"/>
          <w:b/>
          <w:bCs/>
          <w:color w:val="000000"/>
        </w:rPr>
      </w:r>
    </w:p>
    <w:p>
      <w:pPr>
        <w:pStyle w:val="Default"/>
        <w:jc w:val="both"/>
        <w:rPr/>
      </w:pPr>
      <w:r>
        <w:rPr>
          <w:rFonts w:cs="Sylfaen" w:ascii="Sylfaen" w:hAnsi="Sylfaen"/>
          <w:b/>
          <w:bCs/>
          <w:color w:val="000000"/>
        </w:rPr>
        <w:t xml:space="preserve">Позиция Европейского Суда: </w:t>
      </w:r>
      <w:r>
        <w:rPr>
          <w:rFonts w:cs="Sylfaen" w:ascii="Sylfaen" w:hAnsi="Sylfaen"/>
          <w:color w:val="000000"/>
        </w:rPr>
        <w:t xml:space="preserve">в связи с неисполнением решения, «…окончательно вступившего в силу, в пользу заявителя в течение такого длительного срока (один год, два месяца и двадцать семь дней до его отмены) Власти не признали его право на судебное разбирательство, гарантируемое пунктом 1 статьи 6 Конвенции, и его право на свободное пользование своим имуществом, гарантируемое статьей 1 Протокола № 1». </w:t>
      </w:r>
    </w:p>
    <w:p>
      <w:pPr>
        <w:pStyle w:val="Default"/>
        <w:jc w:val="both"/>
        <w:rPr>
          <w:rFonts w:ascii="Sylfaen" w:hAnsi="Sylfaen" w:cs="Sylfaen"/>
          <w:i/>
          <w:i/>
          <w:iCs/>
          <w:color w:val="000000"/>
        </w:rPr>
      </w:pPr>
      <w:r>
        <w:rPr>
          <w:rFonts w:cs="Sylfaen" w:ascii="Sylfaen" w:hAnsi="Sylfaen"/>
          <w:i/>
          <w:iCs/>
          <w:color w:val="000000"/>
        </w:rPr>
      </w:r>
    </w:p>
    <w:p>
      <w:pPr>
        <w:pStyle w:val="Default"/>
        <w:jc w:val="both"/>
        <w:rPr>
          <w:rFonts w:ascii="Sylfaen" w:hAnsi="Sylfaen" w:cs="Sylfaen"/>
          <w:color w:val="000000"/>
        </w:rPr>
      </w:pPr>
      <w:r>
        <w:rPr>
          <w:rFonts w:cs="Sylfaen" w:ascii="Sylfaen" w:hAnsi="Sylfaen"/>
          <w:i/>
          <w:iCs/>
          <w:color w:val="000000"/>
        </w:rPr>
        <w:t xml:space="preserve">Неофициальный перевод текстов постановлений получен из аппарата Уполномоченного Российской Федерации при Европейском Суде по правам человека и в цитатах не изменён. </w:t>
      </w:r>
    </w:p>
    <w:p>
      <w:pPr>
        <w:pStyle w:val="Default"/>
        <w:jc w:val="both"/>
        <w:rPr/>
      </w:pPr>
      <w:r>
        <w:rPr>
          <w:rFonts w:cs="Sylfaen" w:ascii="Sylfaen" w:hAnsi="Sylfaen"/>
          <w:i/>
          <w:iCs/>
          <w:color w:val="000000"/>
        </w:rPr>
        <w:t xml:space="preserve">Отдел специального контроля </w:t>
      </w:r>
      <w:r>
        <w:rPr>
          <w:rFonts w:cs="Sylfaen" w:ascii="Sylfaen" w:hAnsi="Sylfaen"/>
          <w:color w:val="000000"/>
        </w:rPr>
        <w:t xml:space="preserve"> </w:t>
      </w:r>
    </w:p>
    <w:p>
      <w:pPr>
        <w:pStyle w:val="Default"/>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sz w:val="24"/>
          <w:szCs w:val="24"/>
        </w:rPr>
      </w:pPr>
      <w:r>
        <w:rPr>
          <w:rFonts w:cs="Sylfaen" w:ascii="Sylfaen" w:hAnsi="Sylfaen"/>
          <w:color w:val="000000"/>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b/>
          <w:bCs/>
          <w:sz w:val="24"/>
          <w:szCs w:val="24"/>
        </w:rPr>
        <w:t>ИНФОРМАЦИОННЫЙ                                                                                             № 3 (110)</w:t>
        <w:br/>
        <w:t>БЮЛЛЕТЕНЬ                                                                                                 март      2014 год</w:t>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t xml:space="preserve">НОВОСТИ АДВОКАТСКОЙ ПАЛАТЫ </w:t>
        <w:br/>
        <w:t>КРАСНОЯРСКОГО КРАЯ</w:t>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autoSpaceDE w:val="false"/>
        <w:spacing w:lineRule="auto" w:line="240" w:before="0" w:after="0"/>
        <w:ind w:left="540" w:right="4677" w:hanging="0"/>
        <w:jc w:val="both"/>
        <w:rPr>
          <w:rFonts w:ascii="Sylfaen" w:hAnsi="Sylfaen" w:cs="Sylfaen"/>
          <w:bCs/>
          <w:sz w:val="24"/>
          <w:szCs w:val="24"/>
        </w:rPr>
      </w:pPr>
      <w:r>
        <w:rPr>
          <w:rFonts w:cs="Sylfaen" w:ascii="Sylfaen" w:hAnsi="Sylfaen"/>
          <w:bCs/>
          <w:sz w:val="24"/>
          <w:szCs w:val="24"/>
        </w:rPr>
        <w:t>Группа на заочное обучение в 2014 году (адвокаты, проживающие за пределами г. Красноярска)</w:t>
      </w:r>
    </w:p>
    <w:p>
      <w:pPr>
        <w:pStyle w:val="Normal"/>
        <w:autoSpaceDE w:val="false"/>
        <w:spacing w:lineRule="auto" w:line="240" w:before="0" w:after="0"/>
        <w:ind w:left="540" w:right="4677" w:hanging="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left="540" w:right="4535" w:hanging="0"/>
        <w:jc w:val="both"/>
        <w:rPr>
          <w:rFonts w:ascii="Sylfaen" w:hAnsi="Sylfaen" w:cs="Sylfaen"/>
          <w:sz w:val="24"/>
          <w:szCs w:val="24"/>
        </w:rPr>
      </w:pPr>
      <w:r>
        <w:rPr>
          <w:rFonts w:cs="Sylfaen" w:ascii="Sylfaen" w:hAnsi="Sylfaen"/>
          <w:sz w:val="24"/>
          <w:szCs w:val="24"/>
        </w:rPr>
        <w:t> </w:t>
      </w:r>
    </w:p>
    <w:p>
      <w:pPr>
        <w:pStyle w:val="Normal"/>
        <w:autoSpaceDE w:val="false"/>
        <w:spacing w:lineRule="auto" w:line="240" w:before="0" w:after="0"/>
        <w:ind w:left="540" w:right="4535" w:hanging="0"/>
        <w:jc w:val="both"/>
        <w:rPr>
          <w:rFonts w:ascii="Sylfaen" w:hAnsi="Sylfaen" w:cs="Sylfaen"/>
          <w:sz w:val="24"/>
          <w:szCs w:val="24"/>
        </w:rPr>
      </w:pPr>
      <w:r>
        <w:rPr>
          <w:rFonts w:cs="Sylfaen" w:ascii="Sylfaen" w:hAnsi="Sylfaen"/>
          <w:sz w:val="24"/>
          <w:szCs w:val="24"/>
        </w:rPr>
        <w:t>ПРОФЕССИОНАЛЬНЫЙ    СТАНДАРТ</w:t>
      </w:r>
    </w:p>
    <w:p>
      <w:pPr>
        <w:pStyle w:val="Normal"/>
        <w:autoSpaceDE w:val="false"/>
        <w:spacing w:lineRule="auto" w:line="240" w:before="0" w:after="0"/>
        <w:ind w:left="540" w:right="4535" w:hanging="0"/>
        <w:jc w:val="both"/>
        <w:rPr/>
      </w:pPr>
      <w:r>
        <w:rPr>
          <w:rFonts w:cs="Sylfaen" w:ascii="Sylfaen" w:hAnsi="Sylfaen"/>
          <w:sz w:val="24"/>
          <w:szCs w:val="24"/>
        </w:rPr>
        <w:t>"Требования к размещению адвокатских образований" (утвержден Решением конференции адвокатов Адвокатской палаты Красноярского края от 31 января 2014 года).</w:t>
      </w:r>
    </w:p>
    <w:p>
      <w:pPr>
        <w:pStyle w:val="Normal"/>
        <w:autoSpaceDE w:val="false"/>
        <w:spacing w:lineRule="auto" w:line="240" w:before="0" w:after="0"/>
        <w:ind w:left="540" w:right="4535" w:hanging="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left="540" w:right="4677" w:hanging="0"/>
        <w:jc w:val="both"/>
        <w:rPr>
          <w:rFonts w:ascii="Sylfaen" w:hAnsi="Sylfaen" w:cs="Sylfaen"/>
          <w:bCs/>
          <w:sz w:val="24"/>
          <w:szCs w:val="24"/>
        </w:rPr>
      </w:pPr>
      <w:r>
        <w:rPr>
          <w:rFonts w:cs="Sylfaen" w:ascii="Sylfaen" w:hAnsi="Sylfaen"/>
          <w:bCs/>
          <w:sz w:val="24"/>
          <w:szCs w:val="24"/>
        </w:rPr>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t>НОВОЕ В ЗАКОНОДАТЕЛЬСТВЕ</w:t>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autoSpaceDE w:val="false"/>
        <w:spacing w:lineRule="auto" w:line="240" w:before="0" w:after="0"/>
        <w:ind w:left="540" w:right="4535" w:hanging="0"/>
        <w:jc w:val="both"/>
        <w:rPr>
          <w:rFonts w:ascii="Sylfaen" w:hAnsi="Sylfaen" w:cs="Sylfaen"/>
          <w:sz w:val="24"/>
          <w:szCs w:val="24"/>
        </w:rPr>
      </w:pPr>
      <w:r>
        <w:rPr>
          <w:rFonts w:cs="Sylfaen" w:ascii="Sylfaen" w:hAnsi="Sylfaen"/>
          <w:sz w:val="24"/>
          <w:szCs w:val="24"/>
        </w:rPr>
        <w:t>Закон РФ о поправке к КРФ «О Верховном суде  РФ и прокуратуре  РФ»</w:t>
      </w:r>
    </w:p>
    <w:p>
      <w:pPr>
        <w:pStyle w:val="Normal"/>
        <w:autoSpaceDE w:val="false"/>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t>СУДЕБНАЯ И АРБИТРАЖНАЯ ПРАКТИКА</w:t>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autoSpaceDE w:val="false"/>
        <w:spacing w:lineRule="auto" w:line="240" w:before="0" w:after="0"/>
        <w:ind w:left="540" w:right="4535" w:hanging="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ind w:left="540" w:right="4535" w:hanging="0"/>
        <w:jc w:val="both"/>
        <w:rPr>
          <w:rFonts w:ascii="Sylfaen" w:hAnsi="Sylfaen" w:cs="Sylfaen"/>
          <w:sz w:val="24"/>
          <w:szCs w:val="24"/>
        </w:rPr>
      </w:pPr>
      <w:r>
        <w:rPr>
          <w:rFonts w:cs="Sylfaen" w:ascii="Sylfaen" w:hAnsi="Sylfaen"/>
          <w:sz w:val="24"/>
          <w:szCs w:val="24"/>
        </w:rPr>
        <w:t>Постановление Конституционного Суда РФ от 23.12.2013 N 29-П</w:t>
      </w:r>
    </w:p>
    <w:p>
      <w:pPr>
        <w:pStyle w:val="Normal"/>
        <w:autoSpaceDE w:val="false"/>
        <w:spacing w:lineRule="auto" w:line="240" w:before="0" w:after="0"/>
        <w:ind w:left="540" w:right="4535" w:hanging="0"/>
        <w:jc w:val="both"/>
        <w:rPr>
          <w:rFonts w:ascii="Sylfaen" w:hAnsi="Sylfaen" w:cs="Sylfaen"/>
          <w:sz w:val="24"/>
          <w:szCs w:val="24"/>
        </w:rPr>
      </w:pPr>
      <w:r>
        <w:rPr>
          <w:rFonts w:cs="Sylfaen" w:ascii="Sylfaen" w:hAnsi="Sylfaen"/>
          <w:sz w:val="24"/>
          <w:szCs w:val="24"/>
        </w:rPr>
        <w:t>"По делу о проверке конституционности абзаца первого пункта 1 статьи 1158 Гражданского кодекса Российской Федерации в связи с жалобой гражданина М.В. Кондрачука"</w:t>
      </w:r>
    </w:p>
    <w:p>
      <w:pPr>
        <w:pStyle w:val="Normal"/>
        <w:autoSpaceDE w:val="false"/>
        <w:spacing w:lineRule="auto" w:line="240" w:before="0" w:after="0"/>
        <w:ind w:left="540" w:right="4535" w:hanging="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left="540" w:right="4535" w:hanging="0"/>
        <w:jc w:val="both"/>
        <w:rPr>
          <w:rFonts w:ascii="Sylfaen" w:hAnsi="Sylfaen" w:cs="Sylfaen"/>
          <w:sz w:val="24"/>
          <w:szCs w:val="24"/>
        </w:rPr>
      </w:pPr>
      <w:r>
        <w:rPr>
          <w:rFonts w:cs="Sylfaen" w:ascii="Sylfaen" w:hAnsi="Sylfaen"/>
          <w:sz w:val="24"/>
          <w:szCs w:val="24"/>
        </w:rPr>
        <w:t>Постановление Пленума ВС РФ от 28.01.2014 г.№ 2 «О применении норм главы 47.1 Уголовно-процессуального кодекса Российской Федерации, регулирующих производство в суде кассационной инстанции»</w:t>
      </w:r>
    </w:p>
    <w:p>
      <w:pPr>
        <w:pStyle w:val="Normal"/>
        <w:autoSpaceDE w:val="false"/>
        <w:spacing w:lineRule="auto" w:line="240" w:before="0" w:after="0"/>
        <w:ind w:left="540" w:right="4535" w:hanging="0"/>
        <w:jc w:val="both"/>
        <w:rPr>
          <w:rFonts w:ascii="Sylfaen" w:hAnsi="Sylfaen" w:cs="Sylfaen"/>
          <w:sz w:val="24"/>
          <w:szCs w:val="24"/>
        </w:rPr>
      </w:pPr>
      <w:r>
        <w:rPr>
          <w:rFonts w:eastAsia="Sylfaen" w:cs="Sylfaen" w:ascii="Sylfaen" w:hAnsi="Sylfaen"/>
          <w:sz w:val="24"/>
          <w:szCs w:val="24"/>
        </w:rPr>
        <w:t xml:space="preserve"> </w:t>
      </w:r>
    </w:p>
    <w:p>
      <w:pPr>
        <w:pStyle w:val="Normal"/>
        <w:autoSpaceDE w:val="false"/>
        <w:spacing w:lineRule="auto" w:line="240" w:before="0" w:after="0"/>
        <w:ind w:left="540" w:right="4535" w:hanging="0"/>
        <w:jc w:val="both"/>
        <w:rPr>
          <w:rFonts w:ascii="Sylfaen" w:hAnsi="Sylfaen" w:cs="Sylfaen"/>
          <w:sz w:val="20"/>
          <w:szCs w:val="20"/>
        </w:rPr>
      </w:pPr>
      <w:r>
        <w:rPr>
          <w:rFonts w:cs="Sylfaen" w:ascii="Sylfaen" w:hAnsi="Sylfaen"/>
          <w:sz w:val="20"/>
          <w:szCs w:val="20"/>
        </w:rPr>
        <w:t>ПОСТАНОВЛЕНИЕ КС РФ от 31 января 2014 г. N 1-П «ПО ДЕЛУ О ПРОВЕРКЕ КОНСТИТУЦИОННОСТИ АБЗАЦА ДЕСЯТОГО ПУНКТА 1 СТАТЬИ 127 СЕМЕЙНОГО КОДЕКСАРОССИЙСКОЙ ФЕДЕРАЦИИ В СВЯЗИ С ЖАЛОБОЙ ГРАЖДАНИНА С.А. АНИКИЕВА»</w:t>
      </w:r>
    </w:p>
    <w:p>
      <w:pPr>
        <w:pStyle w:val="Normal"/>
        <w:autoSpaceDE w:val="false"/>
        <w:spacing w:lineRule="auto" w:line="240" w:before="0" w:after="0"/>
        <w:ind w:right="4535" w:hanging="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left="540" w:right="4535" w:hanging="0"/>
        <w:jc w:val="both"/>
        <w:rPr>
          <w:rFonts w:ascii="Sylfaen" w:hAnsi="Sylfaen" w:cs="Sylfaen"/>
          <w:sz w:val="20"/>
          <w:szCs w:val="20"/>
        </w:rPr>
      </w:pPr>
      <w:r>
        <w:rPr>
          <w:rFonts w:cs="Sylfaen" w:ascii="Sylfaen" w:hAnsi="Sylfaen"/>
          <w:sz w:val="20"/>
          <w:szCs w:val="20"/>
        </w:rPr>
      </w:r>
    </w:p>
    <w:p>
      <w:pPr>
        <w:pStyle w:val="Normal"/>
        <w:autoSpaceDE w:val="false"/>
        <w:spacing w:lineRule="auto" w:line="240" w:before="0" w:after="0"/>
        <w:ind w:left="540" w:right="4535" w:hanging="0"/>
        <w:jc w:val="both"/>
        <w:rPr>
          <w:rFonts w:ascii="Sylfaen" w:hAnsi="Sylfaen" w:cs="Sylfaen"/>
          <w:sz w:val="20"/>
          <w:szCs w:val="20"/>
        </w:rPr>
      </w:pPr>
      <w:r>
        <w:rPr>
          <w:rFonts w:cs="Sylfaen" w:ascii="Sylfaen" w:hAnsi="Sylfaen"/>
          <w:sz w:val="20"/>
          <w:szCs w:val="20"/>
        </w:rPr>
        <w:t>РЕШЕНИЕ КС РФ</w:t>
      </w:r>
    </w:p>
    <w:p>
      <w:pPr>
        <w:pStyle w:val="Normal"/>
        <w:autoSpaceDE w:val="false"/>
        <w:spacing w:lineRule="auto" w:line="240" w:before="0" w:after="0"/>
        <w:ind w:left="540" w:right="4535" w:hanging="0"/>
        <w:jc w:val="both"/>
        <w:rPr>
          <w:rFonts w:ascii="Sylfaen" w:hAnsi="Sylfaen" w:cs="Sylfaen"/>
          <w:sz w:val="20"/>
          <w:szCs w:val="20"/>
        </w:rPr>
      </w:pPr>
      <w:r>
        <w:rPr>
          <w:rFonts w:cs="Sylfaen" w:ascii="Sylfaen" w:hAnsi="Sylfaen"/>
          <w:sz w:val="20"/>
          <w:szCs w:val="20"/>
        </w:rPr>
        <w:t>от 4 февраля 2014 года «ОБ УТВЕРЖДЕНИИ ОБЗОРА ПРАКТИКИ КОНСТИТУЦИОННОГО СУДА РОССИЙСКОЙ ФЕДЕРАЦИИ ЗА ТРЕТИЙ И ЧЕТВЕРТЫЙ КВАРТАЛЫ 2013 ГОДА»</w:t>
      </w:r>
    </w:p>
    <w:p>
      <w:pPr>
        <w:pStyle w:val="Normal"/>
        <w:autoSpaceDE w:val="false"/>
        <w:spacing w:lineRule="auto" w:line="240" w:before="0" w:after="0"/>
        <w:ind w:right="4535" w:hanging="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left="540" w:right="4535" w:hanging="0"/>
        <w:jc w:val="both"/>
        <w:rPr/>
      </w:pPr>
      <w:r>
        <w:rPr>
          <w:rFonts w:cs="Sylfaen" w:ascii="Sylfaen" w:hAnsi="Sylfaen"/>
          <w:sz w:val="20"/>
          <w:szCs w:val="20"/>
        </w:rPr>
        <w:t>ПОСТАНОВЛЕНИЕ ПРЕЗИДИУМА ВАС РФ ОТ 24.09.2013 N 4593/13 ПО ДЕЛУ N А41-7649/2012(ЮРИДИЧЕСКИЕ УСЛУГИ ПРИЗНАЮТСЯ НЕКАЧЕСТВЕННЫМИ, ЕСЛИ ИСПОЛНИТЕЛЬ НЕ СООБЩИЛ ОБ ИЗМЕНЕНИЯХ ЗАКОНОДАТЕЛЬСТВА ЗАКАЗЧИКУ И ЭТО ПРИВЕЛО К ВОЗНИКНОВЕНИЮ У ПОСЛЕДНЕГО УБЫТКОВ)</w:t>
      </w:r>
    </w:p>
    <w:p>
      <w:pPr>
        <w:pStyle w:val="Normal"/>
        <w:autoSpaceDE w:val="false"/>
        <w:spacing w:lineRule="auto" w:line="240" w:before="0" w:after="0"/>
        <w:ind w:left="540" w:right="4535" w:hanging="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left="540" w:right="4535" w:hanging="0"/>
        <w:jc w:val="both"/>
        <w:rPr>
          <w:rFonts w:ascii="Sylfaen" w:hAnsi="Sylfaen" w:cs="Sylfaen"/>
          <w:sz w:val="24"/>
          <w:szCs w:val="24"/>
        </w:rPr>
      </w:pPr>
      <w:r>
        <w:rPr>
          <w:rFonts w:cs="Sylfaen" w:ascii="Sylfaen" w:hAnsi="Sylfaen"/>
          <w:sz w:val="20"/>
          <w:szCs w:val="20"/>
        </w:rPr>
        <w:t>ПОСТАНОВЛЕНИЕ ПЛЕНУМА ВЕРХОВНОГО СУДА РОССИЙСКОЙ ФЕДЕРАЦИИ</w:t>
      </w:r>
      <w:r>
        <w:rPr>
          <w:rFonts w:cs="Sylfaen" w:ascii="Sylfaen" w:hAnsi="Sylfaen"/>
          <w:sz w:val="24"/>
          <w:szCs w:val="24"/>
        </w:rPr>
        <w:t xml:space="preserve"> № 1 от 28 января 2014 года «О применении законодательства, регулирующего труд женщин, лиц с семейными обязанностями и несовершеннолетних»</w:t>
      </w:r>
    </w:p>
    <w:p>
      <w:pPr>
        <w:pStyle w:val="Normal"/>
        <w:autoSpaceDE w:val="false"/>
        <w:spacing w:lineRule="auto" w:line="240" w:before="0" w:after="0"/>
        <w:ind w:right="4535" w:hanging="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left="540" w:right="4535" w:hanging="0"/>
        <w:jc w:val="both"/>
        <w:rPr/>
      </w:pPr>
      <w:r>
        <w:rPr>
          <w:rFonts w:cs="Sylfaen" w:ascii="Sylfaen" w:hAnsi="Sylfaen"/>
          <w:sz w:val="24"/>
          <w:szCs w:val="24"/>
        </w:rPr>
        <w:t>Обзор судебной практики Верховного Суда Российской Федерации</w:t>
      </w:r>
    </w:p>
    <w:p>
      <w:pPr>
        <w:pStyle w:val="Normal"/>
        <w:autoSpaceDE w:val="false"/>
        <w:spacing w:lineRule="auto" w:line="240" w:before="0" w:after="0"/>
        <w:ind w:left="540" w:right="4535" w:hanging="0"/>
        <w:jc w:val="both"/>
        <w:rPr>
          <w:rFonts w:ascii="Sylfaen" w:hAnsi="Sylfaen" w:cs="Sylfaen"/>
          <w:sz w:val="24"/>
          <w:szCs w:val="24"/>
        </w:rPr>
      </w:pPr>
      <w:r>
        <w:rPr>
          <w:rFonts w:cs="Sylfaen" w:ascii="Sylfaen" w:hAnsi="Sylfaen"/>
          <w:sz w:val="24"/>
          <w:szCs w:val="24"/>
        </w:rPr>
        <w:t>за третий квартал 2013 год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hd w:fill="FFFFFF" w:val="clear"/>
        <w:spacing w:before="0" w:after="280"/>
        <w:jc w:val="both"/>
        <w:rPr/>
      </w:pPr>
      <w:r>
        <w:rPr>
          <w:rStyle w:val="FootnoteCharacters"/>
        </w:rPr>
        <w:footnoteRef/>
      </w:r>
      <w:r>
        <w:rPr/>
        <w:t xml:space="preserve"> </w:t>
      </w:r>
      <w:r>
        <w:rPr>
          <w:rFonts w:cs="Helvetica" w:ascii="Sylfaen" w:hAnsi="Sylfaen"/>
          <w:sz w:val="16"/>
          <w:szCs w:val="16"/>
        </w:rPr>
        <w:t>ПОСТАНОВЛЕНИЕ ПРЕЗИДИУМА ВАС РФ ОТ 24.09.2013 N 4593/13 ПО ДЕЛУ N А41-7649/2012 (ЮРИДИЧЕСКИЕ УСЛУГИ ПРИЗНАЮТСЯ НЕКАЧЕСТВЕННЫМИ, ЕСЛИ ИСПОЛНИТЕЛЬ НЕ СООБЩИЛ ОБ ИЗМЕНЕНИЯХ ЗАКОНОДАТЕЛЬСТВА ЗАКАЗЧИКУ И ЭТО ПРИВЕЛО К ВОЗНИКНОВЕНИЮ У ПОСЛЕДНЕГО УБЫТКОВ)// [СПС КонсультантПлю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mcysayp">
    <w:name w:val="rmcysayp"/>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AFAA8845612A451066BB7956D55BD0089C9EE532768A9D037F2557FC64D6B4ADE716FAC46EDHBI" TargetMode="External"/><Relationship Id="rId3" Type="http://schemas.openxmlformats.org/officeDocument/2006/relationships/hyperlink" Target="consultantplus://offline/ref=359AFAA8845612A451066BB7956D55BD0385CAEC50713FAB8162FC507796057B049B7C6DEAH8I" TargetMode="External"/><Relationship Id="rId4" Type="http://schemas.openxmlformats.org/officeDocument/2006/relationships/hyperlink" Target="consultantplus://offline/ref=359AFAA8845612A451066BB7956D55BD0385CAEC50713FAB8162FC507796057B049B7C6EA943DCC1E4H4I" TargetMode="External"/><Relationship Id="rId5" Type="http://schemas.openxmlformats.org/officeDocument/2006/relationships/hyperlink" Target="consultantplus://offline/ref=359AFAA8845612A451066BB7956D55BD0385CAEC50713FAB8162FC507796057B049B7C6EA943DCC1E4H5I" TargetMode="External"/><Relationship Id="rId6" Type="http://schemas.openxmlformats.org/officeDocument/2006/relationships/hyperlink" Target="consultantplus://offline/ref=359AFAA8845612A451066BB7956D55BD0385CAEC50713FAB8162FC507796057B049B7C6CEAH8I" TargetMode="External"/><Relationship Id="rId7" Type="http://schemas.openxmlformats.org/officeDocument/2006/relationships/hyperlink" Target="consultantplus://offline/ref=359AFAA8845612A451066BB7956D55BD0385CAEC50713FAB8162FC507796057B049B7C6EA943DEC3E4H6I" TargetMode="External"/><Relationship Id="rId8" Type="http://schemas.openxmlformats.org/officeDocument/2006/relationships/hyperlink" Target="consultantplus://offline/ref=359AFAA8845612A451066BB7956D55BD0385CAEC50713FAB8162FC507796057B049B7C6EA943DFCAE4H6I" TargetMode="External"/><Relationship Id="rId9" Type="http://schemas.openxmlformats.org/officeDocument/2006/relationships/hyperlink" Target="consultantplus://offline/ref=359AFAA8845612A451066BB7956D55BD0385CAEC50713FAB8162FC507796057B049B7C6EA943D8C6E4H5I" TargetMode="External"/><Relationship Id="rId10" Type="http://schemas.openxmlformats.org/officeDocument/2006/relationships/hyperlink" Target="consultantplus://offline/ref=359AFAA8845612A451066BB7956D55BD0385CAEC50713FAB8162FC507796057B049B7C6EA943D8CBE4HEI" TargetMode="External"/><Relationship Id="rId11" Type="http://schemas.openxmlformats.org/officeDocument/2006/relationships/hyperlink" Target="consultantplus://offline/ref=359AFAA8845612A451066BB7956D55BD0385CAEC50713FAB8162FC507796057B049B7C6EA943D9C2E4H7I" TargetMode="External"/><Relationship Id="rId12" Type="http://schemas.openxmlformats.org/officeDocument/2006/relationships/hyperlink" Target="consultantplus://offline/ref=359AFAA8845612A451066BB7956D55BD0385CAEC50713FAB8162FC507796057B049B7C6EA943D9C2E4HEI" TargetMode="External"/><Relationship Id="rId13" Type="http://schemas.openxmlformats.org/officeDocument/2006/relationships/hyperlink" Target="consultantplus://offline/ref=359AFAA8845612A451066BB7956D55BD0384C8EE51783FAB8162FC507796057B049B7C6EA943DEC7E4HFI" TargetMode="External"/><Relationship Id="rId14" Type="http://schemas.openxmlformats.org/officeDocument/2006/relationships/hyperlink" Target="consultantplus://offline/ref=359AFAA8845612A451066BB7956D55BD0089C9EE532768A9D037F2E5H5I" TargetMode="External"/><Relationship Id="rId15" Type="http://schemas.openxmlformats.org/officeDocument/2006/relationships/hyperlink" Target="consultantplus://offline/ref=359AFAA8845612A451066BB7956D55BD0384C8EE51783FAB8162FC507796057B049B7C6EA943DEC7E4HFI" TargetMode="External"/><Relationship Id="rId16" Type="http://schemas.openxmlformats.org/officeDocument/2006/relationships/hyperlink" Target="consultantplus://offline/ref=359AFAA8845612A451066BB7956D55BD0384C8EE51783FAB8162FC507796057B049B7C6EA943DEC7E4HFI" TargetMode="External"/><Relationship Id="rId17" Type="http://schemas.openxmlformats.org/officeDocument/2006/relationships/hyperlink" Target="consultantplus://offline/ref=359AFAA8845612A451066BB7956D55BD0384C8EE51783FAB8162FC507796057B049B7CE6HEI" TargetMode="External"/><Relationship Id="rId18" Type="http://schemas.openxmlformats.org/officeDocument/2006/relationships/hyperlink" Target="consultantplus://offline/ref=359AFAA8845612A451066BB7956D55BD0384C8EE51783FAB8162FC507796057B049B7C6EA943DEC6E4H3I" TargetMode="External"/><Relationship Id="rId19" Type="http://schemas.openxmlformats.org/officeDocument/2006/relationships/hyperlink" Target="consultantplus://offline/ref=359AFAA8845612A451066BB7956D55BD0382CEEF5D723FAB8162FC507796057B049B7C6EA943DDC6E4H5I" TargetMode="External"/><Relationship Id="rId20" Type="http://schemas.openxmlformats.org/officeDocument/2006/relationships/hyperlink" Target="consultantplus://offline/ref=359AFAA8845612A451066BB7956D55BD0384C8EE51783FAB8162FC507796057B049B7C6EA943DEC7E4HEI" TargetMode="External"/><Relationship Id="rId21" Type="http://schemas.openxmlformats.org/officeDocument/2006/relationships/hyperlink" Target="consultantplus://offline/ref=359AFAA8845612A451066BB7956D55BD0384C8EE51783FAB8162FC507796057B049B7C6EA943DEC7E4HFI" TargetMode="External"/><Relationship Id="rId22" Type="http://schemas.openxmlformats.org/officeDocument/2006/relationships/hyperlink" Target="consultantplus://offline/ref=359AFAA8845612A451066BB7956D55BD0089C9EE532768A9D037F2557FC64D6B4ADE716FA94BEDHDI" TargetMode="External"/><Relationship Id="rId23" Type="http://schemas.openxmlformats.org/officeDocument/2006/relationships/hyperlink" Target="consultantplus://offline/ref=359AFAA8845612A451066BB7956D55BD0089C9EE532768A9D037F2557FC64D6B4ADE716FA840EDHEI" TargetMode="External"/><Relationship Id="rId24" Type="http://schemas.openxmlformats.org/officeDocument/2006/relationships/hyperlink" Target="consultantplus://offline/ref=359AFAA8845612A451066BB7956D55BD0385CAEC50713FAB8162FC507796057B049B7C6EA943DFCAE4H6I" TargetMode="External"/><Relationship Id="rId25" Type="http://schemas.openxmlformats.org/officeDocument/2006/relationships/hyperlink" Target="consultantplus://offline/ref=359AFAA8845612A451066BB7956D55BD0385CAEC50713FAB8162FC507796057B049B7C6EA943D8CBE4HEI" TargetMode="External"/><Relationship Id="rId26" Type="http://schemas.openxmlformats.org/officeDocument/2006/relationships/hyperlink" Target="consultantplus://offline/ref=359AFAA8845612A451066BB7956D55BD0385CAEC50713FAB8162FC507796057B049B7C6EA943D9C2E4H7I" TargetMode="External"/><Relationship Id="rId27" Type="http://schemas.openxmlformats.org/officeDocument/2006/relationships/hyperlink" Target="consultantplus://offline/ref=359AFAA8845612A451066BB7956D55BD0089C9EE532768A9D037F2557FC64D6B4ADE716FAC46EDHBI" TargetMode="External"/><Relationship Id="rId28" Type="http://schemas.openxmlformats.org/officeDocument/2006/relationships/hyperlink" Target="consultantplus://offline/ref=359AFAA8845612A451066BB7956D55BD0384C8EE51783FAB8162FC507796057B049B7C6EA943DEC7E4HFI" TargetMode="External"/><Relationship Id="rId29" Type="http://schemas.openxmlformats.org/officeDocument/2006/relationships/hyperlink" Target="consultantplus://offline/ref=359AFAA8845612A451066BB7956D55BD0089C9EE532768A9D037F2557FC64D6B4ADE716FA941EDHCI" TargetMode="External"/><Relationship Id="rId30" Type="http://schemas.openxmlformats.org/officeDocument/2006/relationships/hyperlink" Target="consultantplus://offline/ref=359AFAA8845612A451066BB7956D55BD0089C9EE532768A9D037F2557FC64D6B4ADE716FA944EDHAI" TargetMode="External"/><Relationship Id="rId31" Type="http://schemas.openxmlformats.org/officeDocument/2006/relationships/hyperlink" Target="consultantplus://offline/ref=359AFAA8845612A451066BB7956D55BD0089C9EE532768A9D037F2557FC64D6B4ADE716FA944EDH5I" TargetMode="External"/><Relationship Id="rId32" Type="http://schemas.openxmlformats.org/officeDocument/2006/relationships/hyperlink" Target="consultantplus://offline/ref=359AFAA8845612A451066BB7956D55BD0089C9EE532768A9D037F2557FC64D6B4ADE716FA94BEDHEI" TargetMode="External"/><Relationship Id="rId33" Type="http://schemas.openxmlformats.org/officeDocument/2006/relationships/hyperlink" Target="consultantplus://offline/ref=359AFAA8845612A451066BB7956D55BD0089C9EE532768A9D037F2557FC64D6B4ADE716FA94BEDHFI" TargetMode="External"/><Relationship Id="rId34" Type="http://schemas.openxmlformats.org/officeDocument/2006/relationships/hyperlink" Target="consultantplus://offline/ref=359AFAA8845612A451066BB7956D55BD0089C9EE532768A9D037F2557FC64D6B4ADE716FAB43EDH5I" TargetMode="External"/><Relationship Id="rId35" Type="http://schemas.openxmlformats.org/officeDocument/2006/relationships/hyperlink" Target="consultantplus://offline/ref=359AFAA8845612A451066BB7956D55BD0089C9EE532768A9D037F2557FC64D6B4ADE716FA840EDHAI" TargetMode="External"/><Relationship Id="rId36" Type="http://schemas.openxmlformats.org/officeDocument/2006/relationships/hyperlink" Target="consultantplus://offline/ref=359AFAA8845612A451066BB7956D55BD0A88CCEA532768A9D037F2E5H5I" TargetMode="External"/><Relationship Id="rId37" Type="http://schemas.openxmlformats.org/officeDocument/2006/relationships/hyperlink" Target="consultantplus://offline/ref=359AFAA8845612A451066BB7956D55BD0089C9EE532768A9D037F2557FC64D6B4ADE716FA840EDH8I" TargetMode="External"/><Relationship Id="rId38" Type="http://schemas.openxmlformats.org/officeDocument/2006/relationships/hyperlink" Target="consultantplus://offline/ref=359AFAA8845612A451066BB7956D55BD0089C9EE532768A9D037F2557FC64D6B4ADE716FA840EDHAI" TargetMode="External"/><Relationship Id="rId39" Type="http://schemas.openxmlformats.org/officeDocument/2006/relationships/hyperlink" Target="consultantplus://offline/ref=359AFAA8845612A451066BB7956D55BD0384C8EE51783FAB8162FC507796057B049B7C6EA943DCC2E4H1I" TargetMode="External"/><Relationship Id="rId40" Type="http://schemas.openxmlformats.org/officeDocument/2006/relationships/hyperlink" Target="consultantplus://offline/ref=359AFAA8845612A451066BB7956D55BD0384C8EE51783FAB8162FC507796057B049B7C6EA943DCC3E4H4I" TargetMode="External"/><Relationship Id="rId41" Type="http://schemas.openxmlformats.org/officeDocument/2006/relationships/hyperlink" Target="consultantplus://offline/ref=359AFAA8845612A451066BB7956D55BD0180C8E8587A62A1893BF05270995A6C03D2706FA941DEECH1I" TargetMode="External"/><Relationship Id="rId42" Type="http://schemas.openxmlformats.org/officeDocument/2006/relationships/hyperlink" Target="consultantplus://offline/ref=359AFAA8845612A451066BB7956D55BD0180CBE25C7A62A1893BF052E7H0I" TargetMode="External"/><Relationship Id="rId43" Type="http://schemas.openxmlformats.org/officeDocument/2006/relationships/hyperlink" Target="consultantplus://offline/ref=359AFAA8845612A451066BB7956D55BD0384C8EE51783FAB8162FC507796057B049B7C6EA943DDC5E4H6I" TargetMode="External"/><Relationship Id="rId44" Type="http://schemas.openxmlformats.org/officeDocument/2006/relationships/hyperlink" Target="consultantplus://offline/ref=359AFAA8845612A451066BB7956D55BD0384C8EE51783FAB8162FC507796057B049B7C6EA943DDC5E4H3I" TargetMode="External"/><Relationship Id="rId45" Type="http://schemas.openxmlformats.org/officeDocument/2006/relationships/hyperlink" Target="consultantplus://offline/ref=359AFAA8845612A451066BB7956D55BD0384C8EE51783FAB8162FC507796057B049B7C6EA943DDC5E4HEI" TargetMode="External"/><Relationship Id="rId46" Type="http://schemas.openxmlformats.org/officeDocument/2006/relationships/hyperlink" Target="consultantplus://offline/ref=359AFAA8845612A451066BB7956D55BD0384C8EE51783FAB8162FC507796057B049B7C6EA943DDCAE4H7I" TargetMode="External"/><Relationship Id="rId47" Type="http://schemas.openxmlformats.org/officeDocument/2006/relationships/hyperlink" Target="consultantplus://offline/ref=359AFAA8845612A451066BB7956D55BD0384C8EE51783FAB8162FC507796057B049B7C6EA943DDCAE4H2I" TargetMode="External"/><Relationship Id="rId48" Type="http://schemas.openxmlformats.org/officeDocument/2006/relationships/hyperlink" Target="consultantplus://offline/ref=359AFAA8845612A451066BB7956D55BD0384C8EE51783FAB8162FC507796057B049B7C6EA943DEC2E4H7I" TargetMode="External"/><Relationship Id="rId49" Type="http://schemas.openxmlformats.org/officeDocument/2006/relationships/hyperlink" Target="consultantplus://offline/ref=359AFAA8845612A451066BB7956D55BD0384C8EE51783FAB8162FC507796057B049B7C6EA943DDC5E4H4I" TargetMode="External"/><Relationship Id="rId50" Type="http://schemas.openxmlformats.org/officeDocument/2006/relationships/hyperlink" Target="consultantplus://offline/ref=359AFAA8845612A451066BB7956D55BD0384C8EE51783FAB8162FC507796057B049B7C6EA943DCC1E4H7I" TargetMode="External"/><Relationship Id="rId51" Type="http://schemas.openxmlformats.org/officeDocument/2006/relationships/hyperlink" Target="consultantplus://offline/ref=359AFAA8845612A451066BB7956D55BD0384C8EE51783FAB8162FC507796057B049B7CE6HEI" TargetMode="External"/><Relationship Id="rId52" Type="http://schemas.openxmlformats.org/officeDocument/2006/relationships/hyperlink" Target="consultantplus://offline/ref=359AFAA8845612A451066BB7956D55BD0384C8EE51783FAB8162FC507796057B049B7C6EA943DEC3E4H1I" TargetMode="External"/><Relationship Id="rId53" Type="http://schemas.openxmlformats.org/officeDocument/2006/relationships/hyperlink" Target="consultantplus://offline/ref=359AFAA8845612A451066BB7956D55BD0384C8EE51783FAB8162FC507796057B049B7C6EA943DEC4E4H1I" TargetMode="External"/><Relationship Id="rId54" Type="http://schemas.openxmlformats.org/officeDocument/2006/relationships/hyperlink" Target="consultantplus://offline/ref=359AFAA8845612A451066BB7956D55BD0384CDE25D773FAB8162FC5077E9H6I" TargetMode="External"/><Relationship Id="rId55" Type="http://schemas.openxmlformats.org/officeDocument/2006/relationships/hyperlink" Target="consultantplus://offline/ref=359AFAA8845612A451066BB7956D55BD0384CDE25D773FAB8162FC507796057B049B7C6DABE4H4I" TargetMode="External"/><Relationship Id="rId56" Type="http://schemas.openxmlformats.org/officeDocument/2006/relationships/hyperlink" Target="consultantplus://offline/ref=359AFAA8845612A451066BB7956D55BD0384CDE25D773FAB8162FC507796057B049B7C6EA943DCC3E4H0I" TargetMode="External"/><Relationship Id="rId57" Type="http://schemas.openxmlformats.org/officeDocument/2006/relationships/hyperlink" Target="consultantplus://offline/ref=359AFAA8845612A451066BB7956D55BD0384CDE25D773FAB8162FC507796057B049B7C6EA943DCC4E4H6I" TargetMode="External"/><Relationship Id="rId58" Type="http://schemas.openxmlformats.org/officeDocument/2006/relationships/hyperlink" Target="consultantplus://offline/ref=359AFAA8845612A451066BB7956D55BD0384C8EE51783FAB8162FC507796057B049B7C6EA943DEC7E4H7I" TargetMode="External"/><Relationship Id="rId59" Type="http://schemas.openxmlformats.org/officeDocument/2006/relationships/hyperlink" Target="consultantplus://offline/ref=359AFAA8845612A451066BB7956D55BD0384C8EE51783FAB8162FC507796057B049B7C6EA943DEC1E4H2I" TargetMode="External"/><Relationship Id="rId60" Type="http://schemas.openxmlformats.org/officeDocument/2006/relationships/hyperlink" Target="consultantplus://offline/ref=359AFAA8845612A451066BB7956D55BD0384C8EE51783FAB8162FC507796057B049B7C6EA943DEC4E4H1I" TargetMode="External"/><Relationship Id="rId61" Type="http://schemas.openxmlformats.org/officeDocument/2006/relationships/hyperlink" Target="consultantplus://offline/ref=359AFAA8845612A451066BB7956D55BD0384C8EE51783FAB8162FC507796057B049B7C6EA943DEC7E4H0I" TargetMode="External"/><Relationship Id="rId62" Type="http://schemas.openxmlformats.org/officeDocument/2006/relationships/hyperlink" Target="consultantplus://offline/ref=359AFAA8845612A451066BB7956D55BD0384C8EE51783FAB8162FC507796057B049B7C6EA943DEC4E4H0I" TargetMode="External"/><Relationship Id="rId63" Type="http://schemas.openxmlformats.org/officeDocument/2006/relationships/hyperlink" Target="consultantplus://offline/ref=359AFAA8845612A451066BB7956D55BD0384C8EE51783FAB8162FC507796057B049B7C6EA943DEC4E4H3I" TargetMode="External"/><Relationship Id="rId64" Type="http://schemas.openxmlformats.org/officeDocument/2006/relationships/hyperlink" Target="consultantplus://offline/ref=359AFAA8845612A451066BB7956D55BD0384C8EE51783FAB8162FC507796057B049B7C6EA943DEC7E4H5I" TargetMode="External"/><Relationship Id="rId65" Type="http://schemas.openxmlformats.org/officeDocument/2006/relationships/hyperlink" Target="consultantplus://offline/ref=359AFAA8845612A451066BB7956D55BD0384C8EE51783FAB8162FC507796057B049B7C6EA943DEC7E4H1I" TargetMode="External"/><Relationship Id="rId66" Type="http://schemas.openxmlformats.org/officeDocument/2006/relationships/hyperlink" Target="consultantplus://offline/ref=359AFAA8845612A451066BB7956D55BD0384C8EE51783FAB8162FC507796057B049B7C6EA943DEC7E4HFI" TargetMode="External"/><Relationship Id="rId67" Type="http://schemas.openxmlformats.org/officeDocument/2006/relationships/hyperlink" Target="consultantplus://offline/ref=359AFAA8845612A451066BB7956D55BD0384C8EE51783FAB8162FC507796057B049B7C6EA943DEC4E4H2I" TargetMode="External"/><Relationship Id="rId68" Type="http://schemas.openxmlformats.org/officeDocument/2006/relationships/hyperlink" Target="consultantplus://offline/ref=359AFAA8845612A451066BB7956D55BD0384C8EE51783FAB8162FC507796057B049B7C6EA943DEC7E4HEI" TargetMode="External"/><Relationship Id="rId69" Type="http://schemas.openxmlformats.org/officeDocument/2006/relationships/hyperlink" Target="consultantplus://offline/ref=359AFAA8845612A451066BB7956D55BD0384CDE25D773FAB8162FC507796057B049B7C6CAFE4HAI" TargetMode="External"/><Relationship Id="rId70" Type="http://schemas.openxmlformats.org/officeDocument/2006/relationships/hyperlink" Target="consultantplus://offline/ref=359AFAA8845612A451066BB7956D55BD0185CFEE517A62A1893BF052E7H0I" TargetMode="External"/><Relationship Id="rId71" Type="http://schemas.openxmlformats.org/officeDocument/2006/relationships/hyperlink" Target="consultantplus://offline/ref=359AFAA8845612A451066BB7956D55BD0180C8E8587A62A1893BF05270995A6C03D2706FA941D5ECH4I" TargetMode="External"/><Relationship Id="rId72" Type="http://schemas.openxmlformats.org/officeDocument/2006/relationships/hyperlink" Target="consultantplus://offline/ref=359AFAA8845612A451066BB7956D55BD0180C8E8587A62A1893BF05270995A6C03D2706FA941D5ECH5I" TargetMode="External"/><Relationship Id="rId73" Type="http://schemas.openxmlformats.org/officeDocument/2006/relationships/hyperlink" Target="consultantplus://offline/ref=359AFAA8845612A451066BB7956D55BD0180C8E8587A62A1893BF05270995A6C03D2706FA941D5ECHAI" TargetMode="External"/><Relationship Id="rId74" Type="http://schemas.openxmlformats.org/officeDocument/2006/relationships/hyperlink" Target="consultantplus://offline/ref=359AFAA8845612A451066BB7956D55BD0180C8E8587A62A1893BF05270995A6C03D2706FA941D5ECHBI" TargetMode="External"/><Relationship Id="rId75" Type="http://schemas.openxmlformats.org/officeDocument/2006/relationships/hyperlink" Target="consultantplus://offline/ref=359AFAA8845612A451066BB7956D55BD0384C8EE51783FAB8162FC507796057B049B7C6EA943DEC7E4HFI" TargetMode="External"/><Relationship Id="rId76" Type="http://schemas.openxmlformats.org/officeDocument/2006/relationships/hyperlink" Target="consultantplus://offline/ref=359AFAA8845612A451066BB7956D55BD0A84CBE35E7A62A1893BF052E7H0I" TargetMode="External"/><Relationship Id="rId77" Type="http://schemas.openxmlformats.org/officeDocument/2006/relationships/hyperlink" Target="consultantplus://offline/ref=359AFAA8845612A451066BB7956D55BD0A84CBE35E7A62A1893BF05270995A6C03D2706FA943DEECH7I" TargetMode="External"/><Relationship Id="rId78" Type="http://schemas.openxmlformats.org/officeDocument/2006/relationships/hyperlink" Target="consultantplus://offline/ref=359AFAA8845612A451066BB7956D55BD0A84CBE35E7A62A1893BF05270995A6C03D2706FA943DEECH7I" TargetMode="External"/><Relationship Id="rId79" Type="http://schemas.openxmlformats.org/officeDocument/2006/relationships/hyperlink" Target="consultantplus://offline/ref=359AFAA8845612A451066BB7956D55BD0487CFEC517A62A1893BF052E7H0I" TargetMode="External"/><Relationship Id="rId80" Type="http://schemas.openxmlformats.org/officeDocument/2006/relationships/hyperlink" Target="consultantplus://offline/ref=359AFAA8845612A451066BB7956D55BD0089C9EE532768A9D037F2E5H5I" TargetMode="External"/><Relationship Id="rId81" Type="http://schemas.openxmlformats.org/officeDocument/2006/relationships/hyperlink" Target="consultantplus://offline/ref=359AFAA8845612A451066BB7956D55BD0181C9E95E7A62A1893BF05270995A6C03D2706FA943DDECH2I" TargetMode="External"/><Relationship Id="rId82" Type="http://schemas.openxmlformats.org/officeDocument/2006/relationships/hyperlink" Target="consultantplus://offline/ref=359AFAA8845612A451066BB7956D55BD0384C8EE51783FAB8162FC5077E9H6I" TargetMode="External"/><Relationship Id="rId83" Type="http://schemas.openxmlformats.org/officeDocument/2006/relationships/hyperlink" Target="consultantplus://offline/ref=359AFAA8845612A451066BB7956D55BD0382CEEF5D723FAB8162FC5077E9H6I" TargetMode="External"/><Relationship Id="rId84" Type="http://schemas.openxmlformats.org/officeDocument/2006/relationships/hyperlink" Target="consultantplus://offline/ref=359AFAA8845612A4510666A4806D55BD0380CAEC517A62A1893BF052E7H0I" TargetMode="External"/><Relationship Id="rId85" Type="http://schemas.openxmlformats.org/officeDocument/2006/relationships/hyperlink" Target="consultantplus://offline/ref=359AFAA8845612A451066BB7956D55BD0384C8EE51783FAB8162FC5077E9H6I" TargetMode="External"/><Relationship Id="rId86" Type="http://schemas.openxmlformats.org/officeDocument/2006/relationships/hyperlink" Target="consultantplus://offline/ref=359AFAA8845612A451066BB7956D55BD0382CEEF5D723FAB8162FC507796057B049B7C6EA943DDC6E4H5I" TargetMode="External"/><Relationship Id="rId87" Type="http://schemas.openxmlformats.org/officeDocument/2006/relationships/hyperlink" Target="consultantplus://offline/ref=359AFAA8845612A451066BB7956D55BD0384C8EE51783FAB8162FC507796057B049B7C6EA943DEC7E4HFI" TargetMode="External"/><Relationship Id="rId88" Type="http://schemas.openxmlformats.org/officeDocument/2006/relationships/hyperlink" Target="consultantplus://offline/ref=359AFAA8845612A451066BB7956D55BD0089C9EE532768A9D037F2557FC64D6B4ADE716FA840EDHEI" TargetMode="External"/><Relationship Id="rId89" Type="http://schemas.openxmlformats.org/officeDocument/2006/relationships/hyperlink" Target="consultantplus://offline/ref=359AFAA8845612A451066BB7956D55BD0089C9EE532768A9D037F2557FC64D6B4ADE716FA94BEDHDI" TargetMode="External"/><Relationship Id="rId90" Type="http://schemas.openxmlformats.org/officeDocument/2006/relationships/hyperlink" Target="consultantplus://offline/ref=359AFAA8845612A451066BB7956D55BD0A84CBE35E7A62A1893BF052E7H0I" TargetMode="External"/><Relationship Id="rId91" Type="http://schemas.openxmlformats.org/officeDocument/2006/relationships/hyperlink" Target="consultantplus://offline/ref=359AFAA8845612A451066BB7956D55BD0386CCEE5A7A62A1893BF052E7H0I" TargetMode="External"/><Relationship Id="rId92" Type="http://schemas.openxmlformats.org/officeDocument/2006/relationships/hyperlink" Target="consultantplus://offline/ref=359AFAA8845612A451066BB7956D55BD0087C8ED587A62A1893BF052E7H0I" TargetMode="External"/><Relationship Id="rId93" Type="http://schemas.openxmlformats.org/officeDocument/2006/relationships/hyperlink" Target="consultantplus://offline/ref=359AFAA8845612A451066BB7956D55BD0484C9EA5B7A62A1893BF052E7H0I" TargetMode="External"/><Relationship Id="rId94" Type="http://schemas.openxmlformats.org/officeDocument/2006/relationships/hyperlink" Target="consultantplus://offline/ref=359AFAA8845612A451066BB7956D55BD0382C9EC5B773FAB8162FC5077E9H6I" TargetMode="External"/><Relationship Id="rId95" Type="http://schemas.openxmlformats.org/officeDocument/2006/relationships/hyperlink" Target="consultantplus://offline/ref=359AFAA8845612A451066BB7956D55BD0089C9EE532768A9D037F2E5H5I" TargetMode="External"/><Relationship Id="rId96" Type="http://schemas.openxmlformats.org/officeDocument/2006/relationships/hyperlink" Target="consultantplus://offline/ref=359AFAA8845612A451066BB7956D55BD0089C9EE532768A9D037F2557FC64D6B4ADE716FAC40EDHCI" TargetMode="External"/><Relationship Id="rId97" Type="http://schemas.openxmlformats.org/officeDocument/2006/relationships/hyperlink" Target="consultantplus://offline/ref=359AFAA8845612A451066BB7956D55BD0089C9EE532768A9D037F2557FC64D6B4ADE716FAC40EDHDI" TargetMode="External"/><Relationship Id="rId98" Type="http://schemas.openxmlformats.org/officeDocument/2006/relationships/hyperlink" Target="consultantplus://offline/ref=359AFAA8845612A451066BB7956D55BD0089C9EE532768A9D037F2557FC64D6B4ADE716FA941EDH5I" TargetMode="External"/><Relationship Id="rId99" Type="http://schemas.openxmlformats.org/officeDocument/2006/relationships/hyperlink" Target="consultantplus://offline/ref=359AFAA8845612A451066BB7956D55BD0089C9EE532768A9D037F2557FC64D6B4ADE716FA945EDHBI" TargetMode="External"/><Relationship Id="rId100" Type="http://schemas.openxmlformats.org/officeDocument/2006/relationships/hyperlink" Target="consultantplus://offline/ref=359AFAA8845612A451066BB7956D55BD0089C9EE532768A9D037F2557FC64D6B4ADE716FA945EDH4I" TargetMode="External"/><Relationship Id="rId101" Type="http://schemas.openxmlformats.org/officeDocument/2006/relationships/hyperlink" Target="consultantplus://offline/ref=359AFAA8845612A451066BB7956D55BD0089C9EE532768A9D037F2557FC64D6B4ADE716FA94BEDHEI" TargetMode="External"/><Relationship Id="rId102" Type="http://schemas.openxmlformats.org/officeDocument/2006/relationships/hyperlink" Target="consultantplus://offline/ref=359AFAA8845612A451066BB7956D55BD0089C9EE532768A9D037F2557FC64D6B4ADE716FAC45EDHDI" TargetMode="External"/><Relationship Id="rId103" Type="http://schemas.openxmlformats.org/officeDocument/2006/relationships/hyperlink" Target="consultantplus://offline/ref=359AFAA8845612A451066BB7956D55BD0382C6EF5E763FAB8162FC5077E9H6I" TargetMode="External"/><Relationship Id="rId104" Type="http://schemas.openxmlformats.org/officeDocument/2006/relationships/hyperlink" Target="consultantplus://offline/ref=359AFAA8845612A451066BB7956D55BD0382C6EF5E763FAB8162FC507796057B049B7C6EA943DCCAE4H1I" TargetMode="External"/><Relationship Id="rId105" Type="http://schemas.openxmlformats.org/officeDocument/2006/relationships/hyperlink" Target="consultantplus://offline/ref=359AFAA8845612A451066BB7956D55BD0089C9EE532768A9D037F2557FC64D6B4ADE716FA945EDHBI" TargetMode="External"/><Relationship Id="rId106" Type="http://schemas.openxmlformats.org/officeDocument/2006/relationships/hyperlink" Target="consultantplus://offline/ref=359AFAA8845612A451066BB7956D55BD0089C9EE532768A9D037F2557FC64D6B4ADE716FA944EDH9I" TargetMode="External"/><Relationship Id="rId107" Type="http://schemas.openxmlformats.org/officeDocument/2006/relationships/hyperlink" Target="consultantplus://offline/ref=359AFAA8845612A451066BB7956D55BD0089C9EE532768A9D037F2557FC64D6B4ADE716FA944EDH5I" TargetMode="External"/><Relationship Id="rId108" Type="http://schemas.openxmlformats.org/officeDocument/2006/relationships/hyperlink" Target="consultantplus://offline/ref=359AFAA8845612A451066BB7956D55BD0089C9EE532768A9D037F2557FC64D6B4ADE716FA94BEDHDI" TargetMode="External"/><Relationship Id="rId109" Type="http://schemas.openxmlformats.org/officeDocument/2006/relationships/hyperlink" Target="consultantplus://offline/ref=359AFAA8845612A451066BB7956D55BD0089C9EE532768A9D037F2557FC64D6B4ADE716FAC40EDHCI" TargetMode="External"/><Relationship Id="rId110" Type="http://schemas.openxmlformats.org/officeDocument/2006/relationships/hyperlink" Target="consultantplus://offline/ref=359AFAA8845612A451066BB7956D55BD0089C9EE532768A9D037F2557FC64D6B4ADE716FA942EDH4I" TargetMode="External"/><Relationship Id="rId111" Type="http://schemas.openxmlformats.org/officeDocument/2006/relationships/hyperlink" Target="consultantplus://offline/ref=359AFAA8845612A451066BB7956D55BD0089C9EE532768A9D037F2557FC64D6B4ADE716FA944EDH5I" TargetMode="External"/><Relationship Id="rId112" Type="http://schemas.openxmlformats.org/officeDocument/2006/relationships/hyperlink" Target="consultantplus://offline/ref=359AFAA8845612A451066BB7956D55BD0089C9EE532768A9D037F2557FC64D6B4ADE716FA94BEDHEI" TargetMode="External"/><Relationship Id="rId113" Type="http://schemas.openxmlformats.org/officeDocument/2006/relationships/hyperlink" Target="consultantplus://offline/ref=359AFAA8845612A451066BB7956D55BD0089C9EE532768A9D037F2557FC64D6B4ADE716FA94BEDHFI" TargetMode="External"/><Relationship Id="rId114" Type="http://schemas.openxmlformats.org/officeDocument/2006/relationships/hyperlink" Target="consultantplus://offline/ref=359AFAA8845612A451066BB7956D55BD0089C9EE532768A9D037F2557FC64D6B4ADE716FA844EDH5I" TargetMode="External"/><Relationship Id="rId115" Type="http://schemas.openxmlformats.org/officeDocument/2006/relationships/hyperlink" Target="consultantplus://offline/ref=359AFAA8845612A451066BB7956D55BD0089C9EE532768A9D037F2557FC64D6B4ADE716FA84BEDHCI" TargetMode="External"/><Relationship Id="rId116" Type="http://schemas.openxmlformats.org/officeDocument/2006/relationships/hyperlink" Target="consultantplus://offline/ref=359AFAA8845612A451066BB7956D55BD0089C9EE532768A9D037F2557FC64D6B4ADE716FAB43EDH5I" TargetMode="External"/><Relationship Id="rId117" Type="http://schemas.openxmlformats.org/officeDocument/2006/relationships/hyperlink" Target="consultantplus://offline/ref=359AFAA8845612A451066BB7956D55BD0382CEEF5D723FAB8162FC507796057B049B7C6EA943DDC6E4H5I" TargetMode="External"/><Relationship Id="rId118" Type="http://schemas.openxmlformats.org/officeDocument/2006/relationships/hyperlink" Target="consultantplus://offline/ref=359AFAA8845612A451066BB7956D55BD0384C8EE51783FAB8162FC507796057B049B7C6EA943DEC7E4HFI" TargetMode="External"/><Relationship Id="rId119" Type="http://schemas.openxmlformats.org/officeDocument/2006/relationships/hyperlink" Target="consultantplus://offline/ref=359AFAA8845612A451066BB7956D55BD0A84CBE35E7A62A1893BF05270995A6C03D2706FA943DEECH7I" TargetMode="External"/><Relationship Id="rId120" Type="http://schemas.openxmlformats.org/officeDocument/2006/relationships/hyperlink" Target="consultantplus://offline/ref=359AFAA8845612A451066BB7956D55BD0089C9EE532768A9D037F2E5H5I" TargetMode="External"/><Relationship Id="rId121" Type="http://schemas.openxmlformats.org/officeDocument/2006/relationships/hyperlink" Target="consultantplus://offline/ref=359AFAA8845612A451066BB7956D55BD0382CEEF5D723FAB8162FC5077E9H6I" TargetMode="External"/><Relationship Id="rId122" Type="http://schemas.openxmlformats.org/officeDocument/2006/relationships/hyperlink" Target="consultantplus://offline/ref=359AFAA8845612A451066BB7956D55BD0384C8EE51783FAB8162FC507796057B049B7C6EA943DEC7E4HFI" TargetMode="External"/><Relationship Id="rId123" Type="http://schemas.openxmlformats.org/officeDocument/2006/relationships/hyperlink" Target="consultantplus://offline/ref=359AFAA8845612A451066BB7956D55BD0384C8EE51783FAB8162FC507796057B049B7C6EA943DEC7E4HFI" TargetMode="External"/><Relationship Id="rId124" Type="http://schemas.openxmlformats.org/officeDocument/2006/relationships/hyperlink" Target="consultantplus://offline/ref=359AFAA8845612A451066BB7956D55BD0384C8EE51783FAB8162FC507796057B049B7C6EA943DDC5E4H3I" TargetMode="External"/><Relationship Id="rId125" Type="http://schemas.openxmlformats.org/officeDocument/2006/relationships/hyperlink" Target="consultantplus://offline/ref=359AFAA8845612A451066BB7956D55BD0384C8EE51783FAB8162FC507796057B049B7C6EA943DDCAE4H2I" TargetMode="External"/><Relationship Id="rId126" Type="http://schemas.openxmlformats.org/officeDocument/2006/relationships/hyperlink" Target="consultantplus://offline/ref=359AFAA8845612A451066BB7956D55BD0384C8EE51783FAB8162FC507796057B049B7C6EA943DEC2E4H7I" TargetMode="External"/><Relationship Id="rId127" Type="http://schemas.openxmlformats.org/officeDocument/2006/relationships/hyperlink" Target="consultantplus://offline/ref=359AFAA8845612A451066BB7956D55BD0089C9EE532768A9D037F2557FC64D6B4ADE716FA840EDHAI" TargetMode="External"/><Relationship Id="rId128" Type="http://schemas.openxmlformats.org/officeDocument/2006/relationships/hyperlink" Target="consultantplus://offline/ref=359AFAA8845612A451066BB7956D55BD0382CEEF5D723FAB8162FC5077E9H6I" TargetMode="External"/><Relationship Id="rId129" Type="http://schemas.openxmlformats.org/officeDocument/2006/relationships/hyperlink" Target="consultantplus://offline/ref=359AFAA8845612A451066BB7956D55BD0089C9EE532768A9D037F2557FC64D6B4ADE716FA840EDH8I" TargetMode="External"/><Relationship Id="rId130" Type="http://schemas.openxmlformats.org/officeDocument/2006/relationships/hyperlink" Target="consultantplus://offline/ref=359AFAA8845612A451066BB7956D55BD0089C9EE532768A9D037F2557FC64D6B4ADE716FA840EDHAI" TargetMode="External"/><Relationship Id="rId131" Type="http://schemas.openxmlformats.org/officeDocument/2006/relationships/hyperlink" Target="consultantplus://offline/ref=359AFAA8845612A451066BB7956D55BD0384C8EE51783FAB8162FC507796057B049B7C6EA943DEC7E4HFI" TargetMode="External"/><Relationship Id="rId132" Type="http://schemas.openxmlformats.org/officeDocument/2006/relationships/hyperlink" Target="consultantplus://offline/ref=359AFAA8845612A451066BB7956D55BD0089C9EE532768A9D037F2557FC64D6B4ADE716FA942EDH4I" TargetMode="External"/><Relationship Id="rId133" Type="http://schemas.openxmlformats.org/officeDocument/2006/relationships/hyperlink" Target="consultantplus://offline/ref=359AFAA8845612A451066BB7956D55BD0089C9EE532768A9D037F2557FC64D6B4ADE716FA944EDH5I" TargetMode="External"/><Relationship Id="rId134" Type="http://schemas.openxmlformats.org/officeDocument/2006/relationships/hyperlink" Target="consultantplus://offline/ref=359AFAA8845612A451066BB7956D55BD0089C9EE532768A9D037F2557FC64D6B4ADE716FA94BEDHEI" TargetMode="External"/><Relationship Id="rId135" Type="http://schemas.openxmlformats.org/officeDocument/2006/relationships/hyperlink" Target="consultantplus://offline/ref=359AFAA8845612A451066BB7956D55BD0089C9EE532768A9D037F2557FC64D6B4ADE716FA94BEDHFI" TargetMode="External"/><Relationship Id="rId136" Type="http://schemas.openxmlformats.org/officeDocument/2006/relationships/hyperlink" Target="consultantplus://offline/ref=359AFAA8845612A451066BB7956D55BD0089C9EE532768A9D037F2557FC64D6B4ADE716FA840EDHAI" TargetMode="External"/><Relationship Id="rId137" Type="http://schemas.openxmlformats.org/officeDocument/2006/relationships/hyperlink" Target="consultantplus://offline/ref=359AFAA8845612A451066BB7956D55BD0089C9EE532768A9D037F2557FC64D6B4ADE716FA844EDH5I" TargetMode="External"/><Relationship Id="rId138" Type="http://schemas.openxmlformats.org/officeDocument/2006/relationships/hyperlink" Target="consultantplus://offline/ref=359AFAA8845612A451066BB7956D55BD0089C9EE532768A9D037F2557FC64D6B4ADE716FA84BEDHCI" TargetMode="External"/><Relationship Id="rId139" Type="http://schemas.openxmlformats.org/officeDocument/2006/relationships/hyperlink" Target="consultantplus://offline/ref=359AFAA8845612A451066BB7956D55BD0089C9EE532768A9D037F2557FC64D6B4ADE716FAB43EDH5I" TargetMode="External"/><Relationship Id="rId140" Type="http://schemas.openxmlformats.org/officeDocument/2006/relationships/hyperlink" Target="consultantplus://offline/ref=359AFAA8845612A451066BB7956D55BD0384C8EE51783FAB8162FC507796057B049B7C6EA943DEC7E4HFI" TargetMode="External"/><Relationship Id="rId141" Type="http://schemas.openxmlformats.org/officeDocument/2006/relationships/hyperlink" Target="consultantplus://offline/ref=359AFAA8845612A451066BB7956D55BD0089C9EE532768A9D037F2557FC64D6B4ADE716FA947EDH5I" TargetMode="External"/><Relationship Id="rId142" Type="http://schemas.openxmlformats.org/officeDocument/2006/relationships/hyperlink" Target="consultantplus://offline/ref=359AFAA8845612A451066BB7956D55BD0089C9EE532768A9D037F2E5H5I" TargetMode="External"/><Relationship Id="rId143" Type="http://schemas.openxmlformats.org/officeDocument/2006/relationships/hyperlink" Target="consultantplus://offline/ref=359AFAA8845612A451066BB7956D55BD0384CDE25D773FAB8162FC5077E9H6I" TargetMode="External"/><Relationship Id="rId144" Type="http://schemas.openxmlformats.org/officeDocument/2006/relationships/hyperlink" Target="consultantplus://offline/ref=359AFAA8845612A451066BB7956D55BD0385CAEC50713FAB8162FC507796057B049B7C6EA943DFCBE4HFI" TargetMode="External"/><Relationship Id="rId145" Type="http://schemas.openxmlformats.org/officeDocument/2006/relationships/hyperlink" Target="consultantplus://offline/ref=359AFAA8845612A451066BB7956D55BD0384C8EE51783FAB8162FC507796057B049B7C6EA943DEC7E4HFI" TargetMode="External"/><Relationship Id="rId146" Type="http://schemas.openxmlformats.org/officeDocument/2006/relationships/hyperlink" Target="consultantplus://offline/ref=359AFAA8845612A451066BB7956D55BD0089C9EE532768A9D037F2E5H5I" TargetMode="External"/><Relationship Id="rId147" Type="http://schemas.openxmlformats.org/officeDocument/2006/relationships/hyperlink" Target="consultantplus://offline/ref=359AFAA8845612A451066BB7956D55BD0A84CBE35E7A62A1893BF05270995A6C03D2706FA943DEECH7I" TargetMode="External"/><Relationship Id="rId148" Type="http://schemas.openxmlformats.org/officeDocument/2006/relationships/hyperlink" Target="consultantplus://offline/ref=359AFAA8845612A451066BB7956D55BD0384C8EE51783FAB8162FC507796057B049B7C6EA943DDC5E4H3I" TargetMode="External"/><Relationship Id="rId149" Type="http://schemas.openxmlformats.org/officeDocument/2006/relationships/hyperlink" Target="consultantplus://offline/ref=359AFAA8845612A451066BB7956D55BD0384C8EE51783FAB8162FC507796057B049B7C6EA943DEC2E4H7I" TargetMode="External"/><Relationship Id="rId150" Type="http://schemas.openxmlformats.org/officeDocument/2006/relationships/hyperlink" Target="consultantplus://offline/ref=359AFAA8845612A451066BB7956D55BD0180C8E8587A62A1893BF05270995A6C03D2706FA941DEECH1I" TargetMode="External"/><Relationship Id="rId151" Type="http://schemas.openxmlformats.org/officeDocument/2006/relationships/hyperlink" Target="consultantplus://offline/ref=359AFAA8845612A451066BB7956D55BD0384C8EE51783FAB8162FC507796057B049B7C6EA943DEC7E4HFI" TargetMode="External"/><Relationship Id="rId152" Type="http://schemas.openxmlformats.org/officeDocument/2006/relationships/hyperlink" Target="consultantplus://offline/ref=359AFAA8845612A451066BB7956D55BD0384C8EE51783FAB8162FC507796057B049B7C6EA943DEC7E4HFI" TargetMode="External"/><Relationship Id="rId153" Type="http://schemas.openxmlformats.org/officeDocument/2006/relationships/hyperlink" Target="consultantplus://offline/ref=359AFAA8845612A451066BB7956D55BD0382CEEF5D723FAB8162FC507796057B049B7C6EA943DDC6E4H5I" TargetMode="External"/><Relationship Id="rId154" Type="http://schemas.openxmlformats.org/officeDocument/2006/relationships/hyperlink" Target="consultantplus://offline/ref=359AFAA8845612A451066BB7956D55BD0385CAEC50713FAB8162FC507796057B049B7C68EAH9I" TargetMode="External"/><Relationship Id="rId155" Type="http://schemas.openxmlformats.org/officeDocument/2006/relationships/hyperlink" Target="consultantplus://offline/ref=359AFAA8845612A451066BB7956D55BD0385CAEC50713FAB8162FC507796057B049B7C6EA943DFC5E4H4I" TargetMode="External"/><Relationship Id="rId156" Type="http://schemas.openxmlformats.org/officeDocument/2006/relationships/hyperlink" Target="consultantplus://offline/ref=359AFAA8845612A451066BB7956D55BD0385CAEC50713FAB8162FC507796057B049B7C6EA943DFCAE4H6I" TargetMode="External"/><Relationship Id="rId157" Type="http://schemas.openxmlformats.org/officeDocument/2006/relationships/hyperlink" Target="consultantplus://offline/ref=359AFAA8845612A451066BB7956D55BD0385CAEC50713FAB8162FC507796057B049B7C6EA943DFCAE4H0I" TargetMode="External"/><Relationship Id="rId158" Type="http://schemas.openxmlformats.org/officeDocument/2006/relationships/hyperlink" Target="consultantplus://offline/ref=359AFAA8845612A451066BB7956D55BD0385CAEC50713FAB8162FC507796057B049B7C6EA943D8C3E4H4I" TargetMode="External"/><Relationship Id="rId159" Type="http://schemas.openxmlformats.org/officeDocument/2006/relationships/hyperlink" Target="consultantplus://offline/ref=359AFAA8845612A451066BB7956D55BD0385CAEC50713FAB8162FC507796057B049B7C6EA943D8C3E4H2I" TargetMode="External"/><Relationship Id="rId160" Type="http://schemas.openxmlformats.org/officeDocument/2006/relationships/hyperlink" Target="consultantplus://offline/ref=359AFAA8845612A451066BB7956D55BD0385CAEC50713FAB8162FC507796057B049B7C6EA943D9C3E4H6I" TargetMode="External"/><Relationship Id="rId161" Type="http://schemas.openxmlformats.org/officeDocument/2006/relationships/hyperlink" Target="consultantplus://offline/ref=359AFAA8845612A451066BB7956D55BD0384C8EE51783FAB8162FC507796057B049B7C6EA943DEC7E4HFI" TargetMode="External"/><Relationship Id="rId162" Type="http://schemas.openxmlformats.org/officeDocument/2006/relationships/hyperlink" Target="consultantplus://offline/ref=359AFAA8845612A451066BB7956D55BD0089C9EE532768A9D037F2557FC64D6B4ADE716FA942EDH4I" TargetMode="External"/><Relationship Id="rId163" Type="http://schemas.openxmlformats.org/officeDocument/2006/relationships/hyperlink" Target="consultantplus://offline/ref=359AFAA8845612A451066BB7956D55BD0089C9EE532768A9D037F2557FC64D6B4ADE716FA944EDH5I" TargetMode="External"/><Relationship Id="rId164" Type="http://schemas.openxmlformats.org/officeDocument/2006/relationships/hyperlink" Target="consultantplus://offline/ref=359AFAA8845612A451066BB7956D55BD0089C9EE532768A9D037F2557FC64D6B4ADE716FA94BEDHEI" TargetMode="External"/><Relationship Id="rId165" Type="http://schemas.openxmlformats.org/officeDocument/2006/relationships/hyperlink" Target="consultantplus://offline/ref=359AFAA8845612A451066BB7956D55BD0089C9EE532768A9D037F2557FC64D6B4ADE716FA94BEDHFI" TargetMode="External"/><Relationship Id="rId166" Type="http://schemas.openxmlformats.org/officeDocument/2006/relationships/hyperlink" Target="consultantplus://offline/ref=359AFAA8845612A451066BB7956D55BD0089C9EE532768A9D037F2557FC64D6B4ADE716FA840EDHAI" TargetMode="External"/><Relationship Id="rId167" Type="http://schemas.openxmlformats.org/officeDocument/2006/relationships/hyperlink" Target="consultantplus://offline/ref=359AFAA8845612A451066BB7956D55BD0089C9EE532768A9D037F2557FC64D6B4ADE716FA844EDH5I" TargetMode="External"/><Relationship Id="rId168" Type="http://schemas.openxmlformats.org/officeDocument/2006/relationships/hyperlink" Target="consultantplus://offline/ref=359AFAA8845612A451066BB7956D55BD0089C9EE532768A9D037F2557FC64D6B4ADE716FA84BEDHCI" TargetMode="External"/><Relationship Id="rId169" Type="http://schemas.openxmlformats.org/officeDocument/2006/relationships/hyperlink" Target="consultantplus://offline/ref=359AFAA8845612A451066BB7956D55BD0089C9EE532768A9D037F2557FC64D6B4ADE716FAB43EDH5I" TargetMode="External"/><Relationship Id="rId170" Type="http://schemas.openxmlformats.org/officeDocument/2006/relationships/hyperlink" Target="consultantplus://offline/ref=359AFAA8845612A451066BB7956D55BD0089C9EE532768A9D037F2E5H5I" TargetMode="External"/><Relationship Id="rId171" Type="http://schemas.openxmlformats.org/officeDocument/2006/relationships/hyperlink" Target="consultantplus://offline/ref=359AFAA8845612A451066BB7956D55BD0384C8EE51783FAB8162FC507796057B049B7C6EA943DEC7E4HFI" TargetMode="External"/><Relationship Id="rId172" Type="http://schemas.openxmlformats.org/officeDocument/2006/relationships/hyperlink" Target="consultantplus://offline/ref=359AFAA8845612A451066BB7956D55BD0382CEEF5D723FAB8162FC5077E9H6I" TargetMode="External"/><Relationship Id="rId173" Type="http://schemas.openxmlformats.org/officeDocument/2006/relationships/hyperlink" Target="https://mail.rambler.ru/m/redirect?url=http%3A//www.consultant.ru/cabinet/stat/iw/2014-01-23/click/consultant/%3Fdst%3Dhttp%253A%252F%252Fwww.consultant.ru%252Fdocument%252Fcons_doc_ARB_371204%252F%2523utm_campaign%253Diw%2526utm_source%253Dconsultant%2526utm_medium%253Demail%2526utm_content%253Dbody&amp;hash=c70fd61a677afc63f73292855b0c3861" TargetMode="External"/><Relationship Id="rId174" Type="http://schemas.openxmlformats.org/officeDocument/2006/relationships/hyperlink" Target="https://mail.rambler.ru/m/redirect?url=http%3A//www.consultant.ru/cabinet/stat/iw/2014-01-23/click/consultant/%3Fdst%3Dhttp%253A%252F%252Fwww.consultant.ru%252Fdocument%252Fcons_doc_LAW_147520%252F%2523utm_campaign%253Diw%2526utm_source%253Dconsultant%2526utm_medium%253Demail%2526utm_content%253Dbody&amp;hash=75783ace1139aa74f36b68e634b8ed2f" TargetMode="External"/><Relationship Id="rId175" Type="http://schemas.openxmlformats.org/officeDocument/2006/relationships/hyperlink" Target="https://mail.rambler.ru/m/redirect?url=http%3A//www.consultant.ru/cabinet/stat/iw/2014-0!%0D%0A+1-23/click/consultant/%3Fdst%3Dhttp%253A%252F%252Fwww.consultant.ru%252Fdocument%252Fcons_doc_LAW_147520%252F%253Fdst%253D100157%2523utm_campaign%253Diw%2526utm_source%253Dconsultant%2526utm_medium%253Demail%2526utm_content%253Dbody&amp;hash=33e4d78fcc97c3605770d0bf687e7804" TargetMode="External"/><Relationship Id="rId176" Type="http://schemas.openxmlformats.org/officeDocument/2006/relationships/hyperlink" Target="https://mail.rambler.ru/m/redirect?url=http%3A//www.consultant.ru/cabinet/stat/iw/2014-01-23/click/consultant/%3Fdst%3Dhttp%253A%252F%252Fwww.consultant.ru%252Fdocument%252Fcons_doc_LAW_147520%252F%2523utm_campaign%253Diw%2526utm_source%253Dconsultant%2526utm_medium%253Demail%2526utm_content%253Dbody&amp;hash=75783ace1139aa74f36b68e634b8ed2f" TargetMode="External"/><Relationship Id="rId177" Type="http://schemas.openxmlformats.org/officeDocument/2006/relationships/hyperlink" Target="https://mail.rambler.ru/m/redirect?url=http%3A//www.consultant.ru/cabinet/stat/iw/2014-01-23/click/consultant/%3Fdst%3Dhttp%253A%252F%252Fwww.consultant.ru%252Fdocument%252Fcons_doc_LAW_147520%252F%2523utm_campaign%253Diw%2526utm_source%253Dconsultant%2526utm_medium%253Demail%2526utm_content%253Dbody&amp;hash=75783ace1139aa74f36b68e634b8ed2f" TargetMode="External"/><Relationship Id="rId178" Type="http://schemas.openxmlformats.org/officeDocument/2006/relationships/hyperlink" Target="https://mail.rambler.ru/m/redirect?url=http%3A//www.consultant.ru/cabinet/stat/iw/2014-01-23/click/consultant/%3Fdst%3Dhttp%253A%252F%252Fwww.consultant.ru%252Fdocument%252Fcons_doc_ARB_371204%252F%2523utm_campaign%253Diw%2526utm_source%253Dconsultant%2526utm_medium%253Demail%2526utm_content%253Dbody&amp;hash=c70fd61a677afc63f73292855b0c3861" TargetMode="External"/><Relationship Id="rId179" Type="http://schemas.openxmlformats.org/officeDocument/2006/relationships/hyperlink" Target="https://mail.rambler.ru/m/redirect?url=http%3A//www.consultant.ru/cabinet/stat/iw/2014-01-23/click/consultant/%3Fdst%3Dhttp%253A%252F%252Fwww.consultant.ru%252Fdocument%252Fcons_doc_RAPS013_115106%252F%2523utm_campaign%253Diw%2526utm_source%253Dconsultant%2526utm_medium%253Demail%2526utm_content%253Dbody&amp;hash=c4d80af4425769da7f0ec034d27daeca" TargetMode="External"/><Relationship Id="rId180" Type="http://schemas.openxmlformats.org/officeDocument/2006/relationships/hyperlink" Target="https://mail.rambler.ru/m/redirect?url=http%3A//www.consultant.ru/cabinet/stat/iw/2014-01-23/click/consultant/%3Fdst%3Dhttp%253A%252F%252Fwww.consultant.ru%252Fdocument%252Fcons_doc_RAPS005_15951%252F%2523utm_campaign%253Diw%2526utm_source%253Dconsultant%2526utm_medium%253Demail%2526utm_content%253Dbody&amp;hash=b732ef338393aaf8556a5f6c52c03174" TargetMode="External"/><Relationship Id="rId181" Type="http://schemas.openxmlformats.org/officeDocument/2006/relationships/hyperlink" Target="https://mail.rambler.ru/m/redirect?url=http%3A//www.consultant.ru/cabinet/stat/iw/2014-01-23/click/consultant/%3Fdst%3Dhttp%253A%252F%252Fwww.consultant.ru%252Fdocument%252Fcons_doc_ARB_364615%252F%253Fdst%253D100043%2523utm_campaign%253Diw%2526utm_source%253Dconsultant%2526utm_medium%253Demail%2526utm_content%253Dbody&amp;hash=9cf5b81956799972452ccec5640c052d" TargetMode="External"/><Relationship Id="rId182" Type="http://schemas.openxmlformats.org/officeDocument/2006/relationships/hyperlink" Target="https://mail.rambler.ru/m/redirect?url=http%3A//www.consultant.ru/cabinet/stat/iw/2014-01-23/click/consultant/%3Fdst%3Dhttp%253A%252F%252Fwww.consultant.ru%252Fdocument%252Fcons_doc_AUR_114325%252F%2523utm_campaign%253Diw%2526utm_source%253Dconsultant%2526utm_medium%253Demail%2526utm_content%253Dbody&amp;hash=a4a9b176f87c867788a4f48a0a49b240" TargetMode="External"/><Relationship Id="rId183" Type="http://schemas.openxmlformats.org/officeDocument/2006/relationships/hyperlink" Target="https://mail.rambler.ru/m/redirect?url=http%3A//www.consultant.ru/cabinet/stat/iw/2014-01-23/click/consultant/%3Fdst%3Dhttp%253A%252F%252Fwww.consultant.ru%252Fdocument%252Fcons_doc_ASZ_139703%252F%2523utm_campaign%253Diw%2526utm_source%253Dconsultant%2526utm_medium%253Demail%2526utm_content%253Dbody&amp;hash=8bc9349059fa2797a070b6559b01d4ce" TargetMode="External"/><Relationship Id="rId184" Type="http://schemas.openxmlformats.org/officeDocument/2006/relationships/hyperlink" Target="https://mail.rambler.ru/m/redirect?url=http%3A//www.consultant.ru/cabinet/stat/iw/2014-01-23/click/consultant/%3Fdst%3Dhttp%253A%252F%252Fwww.consultant.ru%252Fdocument%252Fcons_doc_AUR_135249%252F%2523utm_campaign%253Diw%2526utm_source%253Dconsultant%2526utm_medium%253Demail%2526utm_content%253Dbody&amp;hash=5e0e267c844ac38f7f9340337e8f3d4f" TargetMode="External"/><Relationship Id="rId185" Type="http://schemas.openxmlformats.org/officeDocument/2006/relationships/hyperlink" Target="https://mail.rambler.ru/m/redirect?url=http%3A//www.consultant.ru/cabinet/stat/iw/2014-01-23/click/consultant/%3Fdst%3Dhttp%253A%252F%252Fwww.consultant.ru%252Fdocument%252Fcons_doc_ARB_371204%252F%2523utm_campaign%253Diw%2526utm_source%253Dconsultant%2526utm_medium%253Demail%2526utm_content%253Dbody&amp;hash=c70fd61a677afc63f73292855b0c3861" TargetMode="External"/><Relationship Id="rId186" Type="http://schemas.openxmlformats.org/officeDocument/2006/relationships/hyperlink" Target="https://mail.rambler.ru/m/redirect?url=http%3A//www.consultant.ru/cabinet/stat/iw/2014-01-23/click/consultant/%3Fdst%3Dhttp%253A%252F%252Fwww.consultant.ru%252Fdocument%252Fcons_doc_LAW_155166%252F%2523utm_campaign%253Diw%2526utm_source%253Dconsultant%2526utm_medium%253Demail%2526utm_content%253Dbody&amp;hash=0653702ebc99ab37885bd30ed94bb438" TargetMode="External"/><Relationship Id="rId187" Type="http://schemas.openxmlformats.org/officeDocument/2006/relationships/hyperlink" Target="https://mail.rambler.ru/m/redirect?url=http%3A//www.consultant.ru/cabinet/stat/iw/2014-01-23/click/consultant/%3Fdst%3Dhttp%253A%252F%252Fwww.consultant.ru%252Fdocument%252Fcons_doc_LAW_155166%252F%253Fdst%253D101072%2523utm_campaign%253Diw%2526utm_source%253Dconsultant%2526utm_medium%253Demail%2526utm_content%253Dbody&amp;hash=d3bb83a09614ac5192a5648af7366d7a" TargetMode="External"/><Relationship Id="rId188" Type="http://schemas.openxmlformats.org/officeDocument/2006/relationships/hyperlink" Target="https://mail.rambler.ru/m/redirect?url=http%3A//www.consultant.ru/cabinet/stat/iw/2014-01-23/click/consultant/%3Fdst%3Dhttp%253A%252F%252Fwww.consultant.ru%252Fdocument%252Fcons_doc_LAW_155166%252F%253Fdst%253D101106%2523utm_campaign%253Diw%2526utm_source%253Dconsultant%2526utm_medium%253Demail%2526utm_content%253Dbody&amp;hash=2492f8f56f399b80d8e5db6404756c4b" TargetMode="Externa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55:00Z</dcterms:created>
  <dc:creator>Стойко Светлана Николаевна</dc:creator>
  <dc:description/>
  <dc:language>en-US</dc:language>
  <cp:lastModifiedBy>Стойко Светлана Николаевна</cp:lastModifiedBy>
  <cp:lastPrinted>2014-03-03T09:52:00Z</cp:lastPrinted>
  <dcterms:modified xsi:type="dcterms:W3CDTF">2014-03-26T01:55:00Z</dcterms:modified>
  <cp:revision>2</cp:revision>
  <dc:subject/>
  <dc:title/>
</cp:coreProperties>
</file>