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eastAsia="Calibri" w:cs="Tahoma"/>
          <w:sz w:val="28"/>
          <w:u w:val="single"/>
        </w:rPr>
      </w:pPr>
      <w:r>
        <w:rPr>
          <w:rFonts w:eastAsia="Calibri" w:cs="Tahoma" w:ascii="Sylfaen" w:hAnsi="Sylfaen"/>
          <w:sz w:val="28"/>
          <w:u w:val="single"/>
        </w:rPr>
        <w:t>АДВОКАТСКАЯ ПАЛАТА КРАСНОЯРСКОГО КРАЯ</w:t>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keepNext w:val="true"/>
        <w:numPr>
          <w:ilvl w:val="0"/>
          <w:numId w:val="0"/>
        </w:numPr>
        <w:ind w:firstLine="709"/>
        <w:jc w:val="center"/>
        <w:outlineLvl w:val="0"/>
        <w:rPr>
          <w:rFonts w:ascii="Sylfaen" w:hAnsi="Sylfaen" w:eastAsia="Calibri" w:cs="Sylfaen"/>
          <w:b/>
          <w:b/>
          <w:bCs/>
          <w:i/>
          <w:i/>
          <w:sz w:val="44"/>
        </w:rPr>
      </w:pPr>
      <w:r>
        <w:rPr>
          <w:rFonts w:eastAsia="Calibri" w:cs="Sylfaen" w:ascii="Sylfaen" w:hAnsi="Sylfaen"/>
          <w:b/>
          <w:bCs/>
          <w:i/>
          <w:sz w:val="44"/>
        </w:rPr>
        <w:t>ИНФОРМАЦИОННЫЙ</w:t>
      </w:r>
    </w:p>
    <w:p>
      <w:pPr>
        <w:pStyle w:val="Normal"/>
        <w:keepNext w:val="true"/>
        <w:numPr>
          <w:ilvl w:val="0"/>
          <w:numId w:val="0"/>
        </w:numPr>
        <w:ind w:firstLine="709"/>
        <w:jc w:val="center"/>
        <w:outlineLvl w:val="0"/>
        <w:rPr>
          <w:rFonts w:ascii="Sylfaen" w:hAnsi="Sylfaen" w:eastAsia="Calibri" w:cs="Sylfaen"/>
          <w:b/>
          <w:b/>
          <w:bCs/>
          <w:i/>
          <w:i/>
          <w:sz w:val="44"/>
        </w:rPr>
      </w:pPr>
      <w:r>
        <w:rPr>
          <w:rFonts w:eastAsia="Calibri" w:cs="Sylfaen" w:ascii="Sylfaen" w:hAnsi="Sylfaen"/>
          <w:b/>
          <w:bCs/>
          <w:i/>
          <w:sz w:val="44"/>
        </w:rPr>
        <w:t>БЮЛЛЕТЕНЬ</w:t>
      </w:r>
    </w:p>
    <w:p>
      <w:pPr>
        <w:pStyle w:val="Normal"/>
        <w:ind w:firstLine="709"/>
        <w:jc w:val="center"/>
        <w:rPr>
          <w:rFonts w:ascii="Sylfaen" w:hAnsi="Sylfaen" w:eastAsia="Calibri" w:cs="Sylfaen"/>
          <w:b/>
          <w:b/>
          <w:sz w:val="44"/>
        </w:rPr>
      </w:pPr>
      <w:r>
        <w:rPr>
          <w:rFonts w:eastAsia="Calibri" w:cs="Sylfaen" w:ascii="Sylfaen" w:hAnsi="Sylfaen"/>
          <w:b/>
          <w:sz w:val="44"/>
        </w:rPr>
        <w:t>ВЫПУСК  4 (101)</w:t>
      </w:r>
    </w:p>
    <w:p>
      <w:pPr>
        <w:pStyle w:val="Normal"/>
        <w:ind w:firstLine="709"/>
        <w:rPr>
          <w:rFonts w:ascii="Sylfaen" w:hAnsi="Sylfaen" w:eastAsia="Calibri" w:cs="Sylfaen"/>
          <w:b/>
          <w:b/>
          <w:sz w:val="40"/>
          <w:szCs w:val="40"/>
        </w:rPr>
      </w:pPr>
      <w:r>
        <w:rPr>
          <w:rFonts w:eastAsia="Calibri" w:cs="Sylfaen" w:ascii="Sylfaen" w:hAnsi="Sylfaen"/>
          <w:b/>
          <w:sz w:val="40"/>
          <w:szCs w:val="40"/>
        </w:rPr>
      </w:r>
    </w:p>
    <w:p>
      <w:pPr>
        <w:pStyle w:val="Normal"/>
        <w:ind w:firstLine="709"/>
        <w:jc w:val="center"/>
        <w:rPr>
          <w:rFonts w:ascii="Sylfaen" w:hAnsi="Sylfaen" w:eastAsia="Calibri" w:cs="Sylfaen"/>
          <w:sz w:val="40"/>
          <w:szCs w:val="40"/>
        </w:rPr>
      </w:pPr>
      <w:r>
        <w:rPr>
          <w:rFonts w:eastAsia="Calibri" w:cs="Sylfaen" w:ascii="Sylfaen" w:hAnsi="Sylfaen"/>
          <w:sz w:val="40"/>
          <w:szCs w:val="40"/>
        </w:rPr>
      </w:r>
    </w:p>
    <w:p>
      <w:pPr>
        <w:pStyle w:val="Normal"/>
        <w:ind w:firstLine="709"/>
        <w:rPr>
          <w:rFonts w:ascii="Sylfaen" w:hAnsi="Sylfaen" w:eastAsia="Calibri" w:cs="Sylfaen"/>
          <w:sz w:val="28"/>
          <w:szCs w:val="40"/>
        </w:rPr>
      </w:pPr>
      <w:r>
        <w:rPr>
          <w:rFonts w:eastAsia="Calibri" w:cs="Sylfaen" w:ascii="Sylfaen" w:hAnsi="Sylfaen"/>
          <w:sz w:val="28"/>
          <w:szCs w:val="40"/>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jc w:val="center"/>
        <w:rPr>
          <w:rFonts w:ascii="Sylfaen" w:hAnsi="Sylfaen" w:eastAsia="Calibri" w:cs="Sylfaen"/>
          <w:sz w:val="20"/>
          <w:szCs w:val="20"/>
        </w:rPr>
      </w:pPr>
      <w:r>
        <w:rPr>
          <w:rFonts w:eastAsia="Calibri"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spacing w:before="0" w:after="200"/>
        <w:ind w:firstLine="709"/>
        <w:jc w:val="center"/>
        <w:rPr>
          <w:rFonts w:ascii="Sylfaen" w:hAnsi="Sylfaen" w:cs="Sylfaen"/>
        </w:rPr>
      </w:pPr>
      <w:r>
        <w:rPr>
          <w:rFonts w:cs="Sylfaen" w:ascii="Sylfaen" w:hAnsi="Sylfaen"/>
        </w:rPr>
        <w:t>Красноярск 2013</w:t>
      </w:r>
    </w:p>
    <w:p>
      <w:pPr>
        <w:pStyle w:val="Normal"/>
        <w:jc w:val="center"/>
        <w:rPr>
          <w:rFonts w:ascii="Sylfaen" w:hAnsi="Sylfaen" w:cs="Sylfaen"/>
          <w:b/>
          <w:b/>
          <w:bCs/>
        </w:rPr>
      </w:pPr>
      <w:r>
        <w:rPr>
          <w:rFonts w:cs="Sylfaen" w:ascii="Sylfaen" w:hAnsi="Sylfaen"/>
          <w:b/>
          <w:bCs/>
        </w:rPr>
        <w:t xml:space="preserve">СПИСОК АДВОКАТОВ, ПРОШЕДШИХ КУРСЫ ПОВЫШЕНИЯ КВАЛИФИКАЦИИ </w:t>
      </w:r>
    </w:p>
    <w:p>
      <w:pPr>
        <w:pStyle w:val="Normal"/>
        <w:jc w:val="center"/>
        <w:rPr>
          <w:rFonts w:ascii="Sylfaen" w:hAnsi="Sylfaen" w:cs="Sylfaen"/>
          <w:b/>
          <w:b/>
          <w:bCs/>
        </w:rPr>
      </w:pPr>
      <w:r>
        <w:rPr>
          <w:rFonts w:cs="Sylfaen" w:ascii="Sylfaen" w:hAnsi="Sylfaen"/>
          <w:b/>
          <w:bCs/>
        </w:rPr>
        <w:t>18-22 МАРТА 2013 ГОДА</w:t>
      </w:r>
    </w:p>
    <w:p>
      <w:pPr>
        <w:pStyle w:val="Normal"/>
        <w:jc w:val="center"/>
        <w:rPr>
          <w:rFonts w:ascii="Sylfaen" w:hAnsi="Sylfaen" w:cs="Sylfaen"/>
          <w:b/>
          <w:b/>
          <w:bCs/>
        </w:rPr>
      </w:pPr>
      <w:r>
        <w:rPr>
          <w:rFonts w:cs="Sylfaen" w:ascii="Sylfaen" w:hAnsi="Sylfaen"/>
          <w:b/>
          <w:bCs/>
        </w:rPr>
      </w:r>
    </w:p>
    <w:p>
      <w:pPr>
        <w:pStyle w:val="Normal"/>
        <w:widowControl w:val="false"/>
        <w:numPr>
          <w:ilvl w:val="0"/>
          <w:numId w:val="2"/>
        </w:numPr>
        <w:autoSpaceDE w:val="false"/>
        <w:jc w:val="both"/>
        <w:outlineLvl w:val="0"/>
        <w:rPr/>
      </w:pPr>
      <w:r>
        <w:rPr>
          <w:b/>
          <w:bCs/>
        </w:rPr>
        <w:t>Алексеев Евгений  Владимирович </w:t>
      </w:r>
      <w:r>
        <w:rPr/>
        <w:t> - Коллегия адвокатов Железнодорожного района</w:t>
      </w:r>
    </w:p>
    <w:p>
      <w:pPr>
        <w:pStyle w:val="Normal"/>
        <w:widowControl w:val="false"/>
        <w:numPr>
          <w:ilvl w:val="0"/>
          <w:numId w:val="2"/>
        </w:numPr>
        <w:autoSpaceDE w:val="false"/>
        <w:jc w:val="both"/>
        <w:outlineLvl w:val="0"/>
        <w:rPr/>
      </w:pPr>
      <w:r>
        <w:rPr>
          <w:b/>
          <w:bCs/>
        </w:rPr>
        <w:t>Бабенко Наталья Владимировна</w:t>
      </w:r>
      <w:r>
        <w:rPr/>
        <w:t> – КККА «КОНСУЛ»</w:t>
      </w:r>
    </w:p>
    <w:p>
      <w:pPr>
        <w:pStyle w:val="Normal"/>
        <w:widowControl w:val="false"/>
        <w:numPr>
          <w:ilvl w:val="0"/>
          <w:numId w:val="2"/>
        </w:numPr>
        <w:autoSpaceDE w:val="false"/>
        <w:jc w:val="both"/>
        <w:outlineLvl w:val="0"/>
        <w:rPr/>
      </w:pPr>
      <w:r>
        <w:rPr>
          <w:b/>
          <w:bCs/>
        </w:rPr>
        <w:t>Бурова Валентина Алексеевна –</w:t>
      </w:r>
      <w:r>
        <w:rPr/>
        <w:t> Первая Красноярская краевая коллегия адвокатов</w:t>
      </w:r>
    </w:p>
    <w:p>
      <w:pPr>
        <w:pStyle w:val="Normal"/>
        <w:widowControl w:val="false"/>
        <w:numPr>
          <w:ilvl w:val="0"/>
          <w:numId w:val="2"/>
        </w:numPr>
        <w:autoSpaceDE w:val="false"/>
        <w:jc w:val="both"/>
        <w:outlineLvl w:val="0"/>
        <w:rPr/>
      </w:pPr>
      <w:r>
        <w:rPr>
          <w:b/>
          <w:bCs/>
        </w:rPr>
        <w:t>Гаврильчик Ирина Владимировна </w:t>
      </w:r>
      <w:r>
        <w:rPr/>
        <w:t>– Адвокатский кабинет</w:t>
      </w:r>
    </w:p>
    <w:p>
      <w:pPr>
        <w:pStyle w:val="Normal"/>
        <w:widowControl w:val="false"/>
        <w:numPr>
          <w:ilvl w:val="0"/>
          <w:numId w:val="2"/>
        </w:numPr>
        <w:autoSpaceDE w:val="false"/>
        <w:jc w:val="both"/>
        <w:outlineLvl w:val="0"/>
        <w:rPr/>
      </w:pPr>
      <w:r>
        <w:rPr>
          <w:b/>
          <w:bCs/>
        </w:rPr>
        <w:t>Галаюда Любовь Анатольевна</w:t>
      </w:r>
      <w:r>
        <w:rPr/>
        <w:t> – Ленинская коллегия адвокатов</w:t>
      </w:r>
    </w:p>
    <w:p>
      <w:pPr>
        <w:pStyle w:val="Normal"/>
        <w:widowControl w:val="false"/>
        <w:numPr>
          <w:ilvl w:val="0"/>
          <w:numId w:val="2"/>
        </w:numPr>
        <w:autoSpaceDE w:val="false"/>
        <w:jc w:val="both"/>
        <w:outlineLvl w:val="0"/>
        <w:rPr/>
      </w:pPr>
      <w:r>
        <w:rPr>
          <w:b/>
          <w:bCs/>
        </w:rPr>
        <w:t>Голубь Сергей Степанович</w:t>
      </w:r>
      <w:r>
        <w:rPr/>
        <w:t> – КККА «Победит»</w:t>
      </w:r>
    </w:p>
    <w:p>
      <w:pPr>
        <w:pStyle w:val="Normal"/>
        <w:widowControl w:val="false"/>
        <w:numPr>
          <w:ilvl w:val="0"/>
          <w:numId w:val="2"/>
        </w:numPr>
        <w:autoSpaceDE w:val="false"/>
        <w:jc w:val="both"/>
        <w:outlineLvl w:val="0"/>
        <w:rPr/>
      </w:pPr>
      <w:r>
        <w:rPr>
          <w:b/>
          <w:bCs/>
        </w:rPr>
        <w:t>Гора Игорь Николаевич</w:t>
      </w:r>
      <w:r>
        <w:rPr/>
        <w:t> – КККА «ПАРИТЕТ»</w:t>
      </w:r>
    </w:p>
    <w:p>
      <w:pPr>
        <w:pStyle w:val="Normal"/>
        <w:widowControl w:val="false"/>
        <w:numPr>
          <w:ilvl w:val="0"/>
          <w:numId w:val="2"/>
        </w:numPr>
        <w:autoSpaceDE w:val="false"/>
        <w:jc w:val="both"/>
        <w:outlineLvl w:val="0"/>
        <w:rPr/>
      </w:pPr>
      <w:r>
        <w:rPr>
          <w:b/>
          <w:bCs/>
        </w:rPr>
        <w:t>Гордеев Виктор Александрович</w:t>
      </w:r>
      <w:r>
        <w:rPr/>
        <w:t> - Сибирская межрайонная коллегия адвокатов Красноярского края</w:t>
      </w:r>
    </w:p>
    <w:p>
      <w:pPr>
        <w:pStyle w:val="Normal"/>
        <w:widowControl w:val="false"/>
        <w:numPr>
          <w:ilvl w:val="0"/>
          <w:numId w:val="2"/>
        </w:numPr>
        <w:autoSpaceDE w:val="false"/>
        <w:jc w:val="both"/>
        <w:outlineLvl w:val="0"/>
        <w:rPr/>
      </w:pPr>
      <w:r>
        <w:rPr/>
        <w:t> </w:t>
      </w:r>
      <w:r>
        <w:rPr>
          <w:b/>
          <w:bCs/>
        </w:rPr>
        <w:t>Горюнова Ирина Викторовна </w:t>
      </w:r>
      <w:r>
        <w:rPr/>
        <w:t>– Ленинская коллегия адвокатов</w:t>
      </w:r>
    </w:p>
    <w:p>
      <w:pPr>
        <w:pStyle w:val="Normal"/>
        <w:widowControl w:val="false"/>
        <w:numPr>
          <w:ilvl w:val="0"/>
          <w:numId w:val="2"/>
        </w:numPr>
        <w:autoSpaceDE w:val="false"/>
        <w:jc w:val="both"/>
        <w:outlineLvl w:val="0"/>
        <w:rPr/>
      </w:pPr>
      <w:r>
        <w:rPr>
          <w:b/>
          <w:bCs/>
        </w:rPr>
        <w:t>Грачева Любовь Александровна</w:t>
      </w:r>
      <w:r>
        <w:rPr/>
        <w:t> – КККА «Линия защиты»</w:t>
      </w:r>
    </w:p>
    <w:p>
      <w:pPr>
        <w:pStyle w:val="Normal"/>
        <w:widowControl w:val="false"/>
        <w:numPr>
          <w:ilvl w:val="0"/>
          <w:numId w:val="2"/>
        </w:numPr>
        <w:autoSpaceDE w:val="false"/>
        <w:jc w:val="both"/>
        <w:outlineLvl w:val="0"/>
        <w:rPr/>
      </w:pPr>
      <w:r>
        <w:rPr>
          <w:b/>
          <w:bCs/>
        </w:rPr>
        <w:t> </w:t>
      </w:r>
      <w:r>
        <w:rPr>
          <w:b/>
          <w:bCs/>
        </w:rPr>
        <w:t>Гурко Игорь Николаевич </w:t>
      </w:r>
      <w:r>
        <w:rPr/>
        <w:t>– Адвокатский кабинет</w:t>
      </w:r>
    </w:p>
    <w:p>
      <w:pPr>
        <w:pStyle w:val="Normal"/>
        <w:widowControl w:val="false"/>
        <w:numPr>
          <w:ilvl w:val="0"/>
          <w:numId w:val="2"/>
        </w:numPr>
        <w:autoSpaceDE w:val="false"/>
        <w:jc w:val="both"/>
        <w:outlineLvl w:val="0"/>
        <w:rPr/>
      </w:pPr>
      <w:r>
        <w:rPr>
          <w:b/>
          <w:bCs/>
        </w:rPr>
        <w:t>Нечаева (Гусева) Елена Николаевна</w:t>
      </w:r>
      <w:r>
        <w:rPr/>
        <w:t> – Первая Красноярская краевая коллегия адвокатов</w:t>
      </w:r>
    </w:p>
    <w:p>
      <w:pPr>
        <w:pStyle w:val="Normal"/>
        <w:widowControl w:val="false"/>
        <w:numPr>
          <w:ilvl w:val="0"/>
          <w:numId w:val="2"/>
        </w:numPr>
        <w:autoSpaceDE w:val="false"/>
        <w:jc w:val="both"/>
        <w:outlineLvl w:val="0"/>
        <w:rPr/>
      </w:pPr>
      <w:r>
        <w:rPr>
          <w:b/>
          <w:bCs/>
        </w:rPr>
        <w:t>Данская Ирина Альбертовна </w:t>
      </w:r>
      <w:r>
        <w:rPr/>
        <w:t>– КККА «Альянс»</w:t>
      </w:r>
    </w:p>
    <w:p>
      <w:pPr>
        <w:pStyle w:val="Normal"/>
        <w:widowControl w:val="false"/>
        <w:numPr>
          <w:ilvl w:val="0"/>
          <w:numId w:val="2"/>
        </w:numPr>
        <w:autoSpaceDE w:val="false"/>
        <w:jc w:val="both"/>
        <w:outlineLvl w:val="0"/>
        <w:rPr>
          <w:b/>
          <w:b/>
          <w:bCs/>
        </w:rPr>
      </w:pPr>
      <w:r>
        <w:rPr>
          <w:b/>
          <w:bCs/>
        </w:rPr>
        <w:t>Дмитриев Евгений Анатольевич</w:t>
      </w:r>
    </w:p>
    <w:p>
      <w:pPr>
        <w:pStyle w:val="Normal"/>
        <w:widowControl w:val="false"/>
        <w:numPr>
          <w:ilvl w:val="0"/>
          <w:numId w:val="2"/>
        </w:numPr>
        <w:autoSpaceDE w:val="false"/>
        <w:jc w:val="both"/>
        <w:outlineLvl w:val="0"/>
        <w:rPr/>
      </w:pPr>
      <w:r>
        <w:rPr>
          <w:b/>
          <w:bCs/>
        </w:rPr>
        <w:t>Елизарьева Елена Леонидовна </w:t>
      </w:r>
      <w:r>
        <w:rPr/>
        <w:t>– Адвокатский кабинет</w:t>
      </w:r>
    </w:p>
    <w:p>
      <w:pPr>
        <w:pStyle w:val="Normal"/>
        <w:widowControl w:val="false"/>
        <w:numPr>
          <w:ilvl w:val="0"/>
          <w:numId w:val="2"/>
        </w:numPr>
        <w:autoSpaceDE w:val="false"/>
        <w:jc w:val="both"/>
        <w:outlineLvl w:val="0"/>
        <w:rPr/>
      </w:pPr>
      <w:r>
        <w:rPr>
          <w:b/>
          <w:bCs/>
        </w:rPr>
        <w:t>Еремеев Владислав Геннадьевич</w:t>
      </w:r>
      <w:r>
        <w:rPr/>
        <w:t> – Адвокатское бюро «Союз»</w:t>
      </w:r>
    </w:p>
    <w:p>
      <w:pPr>
        <w:pStyle w:val="Normal"/>
        <w:widowControl w:val="false"/>
        <w:numPr>
          <w:ilvl w:val="0"/>
          <w:numId w:val="2"/>
        </w:numPr>
        <w:autoSpaceDE w:val="false"/>
        <w:jc w:val="both"/>
        <w:outlineLvl w:val="0"/>
        <w:rPr/>
      </w:pPr>
      <w:r>
        <w:rPr>
          <w:b/>
          <w:bCs/>
        </w:rPr>
        <w:t>Жалыбин Владимир Витальевич</w:t>
      </w:r>
      <w:r>
        <w:rPr/>
        <w:t> – Первая Красноярская городская коллегия адвокатов</w:t>
      </w:r>
    </w:p>
    <w:p>
      <w:pPr>
        <w:pStyle w:val="Normal"/>
        <w:widowControl w:val="false"/>
        <w:numPr>
          <w:ilvl w:val="0"/>
          <w:numId w:val="2"/>
        </w:numPr>
        <w:autoSpaceDE w:val="false"/>
        <w:jc w:val="both"/>
        <w:outlineLvl w:val="0"/>
        <w:rPr/>
      </w:pPr>
      <w:r>
        <w:rPr>
          <w:b/>
          <w:bCs/>
        </w:rPr>
        <w:t>Жижова Людмила Степановна</w:t>
      </w:r>
      <w:r>
        <w:rPr/>
        <w:t> – Красноярская краевая коллегия адвокатов</w:t>
      </w:r>
    </w:p>
    <w:p>
      <w:pPr>
        <w:pStyle w:val="Normal"/>
        <w:widowControl w:val="false"/>
        <w:numPr>
          <w:ilvl w:val="0"/>
          <w:numId w:val="2"/>
        </w:numPr>
        <w:autoSpaceDE w:val="false"/>
        <w:jc w:val="both"/>
        <w:outlineLvl w:val="0"/>
        <w:rPr/>
      </w:pPr>
      <w:r>
        <w:rPr>
          <w:b/>
          <w:bCs/>
        </w:rPr>
        <w:t>Заяц Евгений Владимирович</w:t>
      </w:r>
      <w:r>
        <w:rPr/>
        <w:t> – Адвокатский кабинет</w:t>
      </w:r>
    </w:p>
    <w:p>
      <w:pPr>
        <w:pStyle w:val="Normal"/>
        <w:widowControl w:val="false"/>
        <w:numPr>
          <w:ilvl w:val="0"/>
          <w:numId w:val="2"/>
        </w:numPr>
        <w:autoSpaceDE w:val="false"/>
        <w:jc w:val="both"/>
        <w:outlineLvl w:val="0"/>
        <w:rPr/>
      </w:pPr>
      <w:r>
        <w:rPr>
          <w:b/>
          <w:bCs/>
        </w:rPr>
        <w:t>Звягинцев Борис Николаевич</w:t>
      </w:r>
      <w:r>
        <w:rPr/>
        <w:t> - Ленинская коллегия адвокатов</w:t>
      </w:r>
    </w:p>
    <w:p>
      <w:pPr>
        <w:pStyle w:val="Normal"/>
        <w:widowControl w:val="false"/>
        <w:numPr>
          <w:ilvl w:val="0"/>
          <w:numId w:val="2"/>
        </w:numPr>
        <w:autoSpaceDE w:val="false"/>
        <w:jc w:val="both"/>
        <w:outlineLvl w:val="0"/>
        <w:rPr/>
      </w:pPr>
      <w:r>
        <w:rPr>
          <w:b/>
          <w:bCs/>
        </w:rPr>
        <w:t>Зябкин Олег Викторович </w:t>
      </w:r>
      <w:r>
        <w:rPr/>
        <w:t>– Первая Красноярская краевая коллегия адвокатов</w:t>
      </w:r>
    </w:p>
    <w:p>
      <w:pPr>
        <w:pStyle w:val="Normal"/>
        <w:widowControl w:val="false"/>
        <w:numPr>
          <w:ilvl w:val="0"/>
          <w:numId w:val="2"/>
        </w:numPr>
        <w:autoSpaceDE w:val="false"/>
        <w:jc w:val="both"/>
        <w:outlineLvl w:val="0"/>
        <w:rPr/>
      </w:pPr>
      <w:r>
        <w:rPr>
          <w:b/>
          <w:bCs/>
        </w:rPr>
        <w:t>Иватов Николай Жумавекович</w:t>
      </w:r>
      <w:r>
        <w:rPr/>
        <w:t> – Адвокатский кабинет</w:t>
      </w:r>
    </w:p>
    <w:p>
      <w:pPr>
        <w:pStyle w:val="Normal"/>
        <w:widowControl w:val="false"/>
        <w:numPr>
          <w:ilvl w:val="0"/>
          <w:numId w:val="2"/>
        </w:numPr>
        <w:autoSpaceDE w:val="false"/>
        <w:jc w:val="both"/>
        <w:outlineLvl w:val="0"/>
        <w:rPr/>
      </w:pPr>
      <w:r>
        <w:rPr>
          <w:b/>
          <w:bCs/>
        </w:rPr>
        <w:t>Исмагилов Юрий Радикович</w:t>
      </w:r>
      <w:r>
        <w:rPr/>
        <w:t> - Ленинская коллегия адвокатов</w:t>
      </w:r>
    </w:p>
    <w:p>
      <w:pPr>
        <w:pStyle w:val="Normal"/>
        <w:widowControl w:val="false"/>
        <w:numPr>
          <w:ilvl w:val="0"/>
          <w:numId w:val="2"/>
        </w:numPr>
        <w:autoSpaceDE w:val="false"/>
        <w:jc w:val="both"/>
        <w:outlineLvl w:val="0"/>
        <w:rPr/>
      </w:pPr>
      <w:r>
        <w:rPr>
          <w:b/>
          <w:bCs/>
        </w:rPr>
        <w:t> </w:t>
      </w:r>
      <w:r>
        <w:rPr>
          <w:b/>
          <w:bCs/>
        </w:rPr>
        <w:t>Карабонцев Евгений Михайлович</w:t>
      </w:r>
      <w:r>
        <w:rPr/>
        <w:t> – Адвокатский кабинет</w:t>
      </w:r>
    </w:p>
    <w:p>
      <w:pPr>
        <w:pStyle w:val="Normal"/>
        <w:widowControl w:val="false"/>
        <w:numPr>
          <w:ilvl w:val="0"/>
          <w:numId w:val="2"/>
        </w:numPr>
        <w:autoSpaceDE w:val="false"/>
        <w:jc w:val="both"/>
        <w:outlineLvl w:val="0"/>
        <w:rPr/>
      </w:pPr>
      <w:r>
        <w:rPr>
          <w:b/>
          <w:bCs/>
        </w:rPr>
        <w:t>Карманова Нина Николаевна</w:t>
      </w:r>
      <w:r>
        <w:rPr/>
        <w:t> - Первая Красноярская краевая коллегия адвокатов</w:t>
      </w:r>
    </w:p>
    <w:p>
      <w:pPr>
        <w:pStyle w:val="Normal"/>
        <w:widowControl w:val="false"/>
        <w:numPr>
          <w:ilvl w:val="0"/>
          <w:numId w:val="2"/>
        </w:numPr>
        <w:autoSpaceDE w:val="false"/>
        <w:jc w:val="both"/>
        <w:outlineLvl w:val="0"/>
        <w:rPr/>
      </w:pPr>
      <w:r>
        <w:rPr>
          <w:b/>
          <w:bCs/>
        </w:rPr>
        <w:t>Карпель Игорь Викторович </w:t>
      </w:r>
      <w:r>
        <w:rPr/>
        <w:t>– Коллегия адвокатов Красноярского края «Бизнес и право»</w:t>
      </w:r>
    </w:p>
    <w:p>
      <w:pPr>
        <w:pStyle w:val="Normal"/>
        <w:widowControl w:val="false"/>
        <w:numPr>
          <w:ilvl w:val="0"/>
          <w:numId w:val="2"/>
        </w:numPr>
        <w:autoSpaceDE w:val="false"/>
        <w:jc w:val="both"/>
        <w:outlineLvl w:val="0"/>
        <w:rPr/>
      </w:pPr>
      <w:r>
        <w:rPr>
          <w:b/>
          <w:bCs/>
        </w:rPr>
        <w:t>Карпова Августа Ивановна</w:t>
      </w:r>
      <w:r>
        <w:rPr/>
        <w:t> - Первая Красноярская городская коллегия адвокатов</w:t>
      </w:r>
    </w:p>
    <w:p>
      <w:pPr>
        <w:pStyle w:val="Normal"/>
        <w:widowControl w:val="false"/>
        <w:numPr>
          <w:ilvl w:val="0"/>
          <w:numId w:val="2"/>
        </w:numPr>
        <w:autoSpaceDE w:val="false"/>
        <w:jc w:val="both"/>
        <w:outlineLvl w:val="0"/>
        <w:rPr/>
      </w:pPr>
      <w:r>
        <w:rPr>
          <w:b/>
          <w:bCs/>
        </w:rPr>
        <w:t>Квашенников Игорь Вениаминович</w:t>
      </w:r>
      <w:r>
        <w:rPr/>
        <w:t> - Центральная Красноярская краевая коллегия адвокатов</w:t>
      </w:r>
    </w:p>
    <w:p>
      <w:pPr>
        <w:pStyle w:val="Normal"/>
        <w:widowControl w:val="false"/>
        <w:numPr>
          <w:ilvl w:val="0"/>
          <w:numId w:val="2"/>
        </w:numPr>
        <w:autoSpaceDE w:val="false"/>
        <w:jc w:val="both"/>
        <w:outlineLvl w:val="0"/>
        <w:rPr/>
      </w:pPr>
      <w:r>
        <w:rPr>
          <w:b/>
          <w:bCs/>
        </w:rPr>
        <w:t>Кирпичева Светлана Федоровна </w:t>
      </w:r>
      <w:r>
        <w:rPr/>
        <w:t>- Красноярская краевая коллегия адвокатов "АЛЬЯНС"</w:t>
      </w:r>
    </w:p>
    <w:p>
      <w:pPr>
        <w:pStyle w:val="Normal"/>
        <w:widowControl w:val="false"/>
        <w:numPr>
          <w:ilvl w:val="0"/>
          <w:numId w:val="2"/>
        </w:numPr>
        <w:autoSpaceDE w:val="false"/>
        <w:jc w:val="both"/>
        <w:outlineLvl w:val="0"/>
        <w:rPr/>
      </w:pPr>
      <w:r>
        <w:rPr>
          <w:b/>
          <w:bCs/>
        </w:rPr>
        <w:t>Кирющенко Татьяна Юрьевна</w:t>
      </w:r>
      <w:r>
        <w:rPr/>
        <w:t> - Ленинская коллегия адвокатов</w:t>
      </w:r>
    </w:p>
    <w:p>
      <w:pPr>
        <w:pStyle w:val="Normal"/>
        <w:widowControl w:val="false"/>
        <w:numPr>
          <w:ilvl w:val="0"/>
          <w:numId w:val="2"/>
        </w:numPr>
        <w:autoSpaceDE w:val="false"/>
        <w:jc w:val="both"/>
        <w:outlineLvl w:val="0"/>
        <w:rPr/>
      </w:pPr>
      <w:r>
        <w:rPr>
          <w:b/>
          <w:bCs/>
        </w:rPr>
        <w:t> </w:t>
      </w:r>
      <w:r>
        <w:rPr>
          <w:b/>
          <w:bCs/>
        </w:rPr>
        <w:t>Клейман Эдуард Эдуардович</w:t>
      </w:r>
      <w:r>
        <w:rPr/>
        <w:t> - Красноярская краевая коллегия адвокатов "ПАРИТЕТ"</w:t>
      </w:r>
    </w:p>
    <w:p>
      <w:pPr>
        <w:pStyle w:val="Normal"/>
        <w:widowControl w:val="false"/>
        <w:numPr>
          <w:ilvl w:val="0"/>
          <w:numId w:val="2"/>
        </w:numPr>
        <w:autoSpaceDE w:val="false"/>
        <w:jc w:val="both"/>
        <w:outlineLvl w:val="0"/>
        <w:rPr/>
      </w:pPr>
      <w:r>
        <w:rPr>
          <w:b/>
          <w:bCs/>
        </w:rPr>
        <w:t>Клименко Инесса Викторовна</w:t>
      </w:r>
      <w:r>
        <w:rPr/>
        <w:t> - Свердловская коллегия адвокатов г. Красноярска</w:t>
      </w:r>
    </w:p>
    <w:p>
      <w:pPr>
        <w:pStyle w:val="Normal"/>
        <w:widowControl w:val="false"/>
        <w:numPr>
          <w:ilvl w:val="0"/>
          <w:numId w:val="2"/>
        </w:numPr>
        <w:autoSpaceDE w:val="false"/>
        <w:jc w:val="both"/>
        <w:outlineLvl w:val="0"/>
        <w:rPr/>
      </w:pPr>
      <w:r>
        <w:rPr>
          <w:b/>
          <w:bCs/>
        </w:rPr>
        <w:t>Копытов Виктор Владимирович </w:t>
      </w:r>
      <w:r>
        <w:rPr/>
        <w:t>- Свердловская коллегия адвокатов г. Красноярска</w:t>
      </w:r>
    </w:p>
    <w:p>
      <w:pPr>
        <w:pStyle w:val="Normal"/>
        <w:widowControl w:val="false"/>
        <w:numPr>
          <w:ilvl w:val="0"/>
          <w:numId w:val="2"/>
        </w:numPr>
        <w:autoSpaceDE w:val="false"/>
        <w:jc w:val="both"/>
        <w:outlineLvl w:val="0"/>
        <w:rPr/>
      </w:pPr>
      <w:r>
        <w:rPr>
          <w:b/>
          <w:bCs/>
        </w:rPr>
        <w:t>Коровко Юрий Владимирович</w:t>
      </w:r>
      <w:r>
        <w:rPr/>
        <w:t> - Первая Красноярская краевая коллегия адвокатов</w:t>
      </w:r>
    </w:p>
    <w:p>
      <w:pPr>
        <w:pStyle w:val="Normal"/>
        <w:widowControl w:val="false"/>
        <w:numPr>
          <w:ilvl w:val="0"/>
          <w:numId w:val="2"/>
        </w:numPr>
        <w:autoSpaceDE w:val="false"/>
        <w:jc w:val="both"/>
        <w:outlineLvl w:val="0"/>
        <w:rPr/>
      </w:pPr>
      <w:r>
        <w:rPr>
          <w:b/>
          <w:bCs/>
        </w:rPr>
        <w:t>Коротченко Андрей Валерьевич</w:t>
      </w:r>
      <w:r>
        <w:rPr/>
        <w:t> - Филиал адвокатской консультации № 124 Межреспубликанской коллегии адвокатов г. Москвы</w:t>
      </w:r>
    </w:p>
    <w:p>
      <w:pPr>
        <w:pStyle w:val="Normal"/>
        <w:widowControl w:val="false"/>
        <w:numPr>
          <w:ilvl w:val="0"/>
          <w:numId w:val="2"/>
        </w:numPr>
        <w:autoSpaceDE w:val="false"/>
        <w:jc w:val="both"/>
        <w:outlineLvl w:val="0"/>
        <w:rPr/>
      </w:pPr>
      <w:r>
        <w:rPr>
          <w:b/>
          <w:bCs/>
        </w:rPr>
        <w:t>Котельникова Вера Константиновна</w:t>
      </w:r>
      <w:r>
        <w:rPr/>
        <w:t> - Красноярская краевая коллегия адвокатов "ПАРИТЕТ"</w:t>
      </w:r>
    </w:p>
    <w:p>
      <w:pPr>
        <w:pStyle w:val="Normal"/>
        <w:widowControl w:val="false"/>
        <w:numPr>
          <w:ilvl w:val="0"/>
          <w:numId w:val="2"/>
        </w:numPr>
        <w:autoSpaceDE w:val="false"/>
        <w:jc w:val="both"/>
        <w:outlineLvl w:val="0"/>
        <w:rPr/>
      </w:pPr>
      <w:r>
        <w:rPr>
          <w:b/>
          <w:bCs/>
        </w:rPr>
        <w:t>Котов Константин Александрович</w:t>
      </w:r>
      <w:r>
        <w:rPr/>
        <w:t> - Кировская коллегия адвокатов Красноярского края</w:t>
      </w:r>
    </w:p>
    <w:p>
      <w:pPr>
        <w:pStyle w:val="Normal"/>
        <w:widowControl w:val="false"/>
        <w:numPr>
          <w:ilvl w:val="0"/>
          <w:numId w:val="2"/>
        </w:numPr>
        <w:autoSpaceDE w:val="false"/>
        <w:jc w:val="both"/>
        <w:outlineLvl w:val="0"/>
        <w:rPr/>
      </w:pPr>
      <w:r>
        <w:rPr>
          <w:b/>
          <w:bCs/>
        </w:rPr>
        <w:t>Кочубей Андрей Аркадьевич</w:t>
      </w:r>
      <w:r>
        <w:rPr/>
        <w:t> - Красноярская краевая коллегия адвокатов "АЛЬЯНС"</w:t>
      </w:r>
    </w:p>
    <w:p>
      <w:pPr>
        <w:pStyle w:val="Normal"/>
        <w:widowControl w:val="false"/>
        <w:numPr>
          <w:ilvl w:val="0"/>
          <w:numId w:val="2"/>
        </w:numPr>
        <w:autoSpaceDE w:val="false"/>
        <w:jc w:val="both"/>
        <w:outlineLvl w:val="0"/>
        <w:rPr/>
      </w:pPr>
      <w:r>
        <w:rPr>
          <w:b/>
          <w:bCs/>
        </w:rPr>
        <w:t>Кошкин Денис Викторович </w:t>
      </w:r>
      <w:r>
        <w:rPr/>
        <w:t>– Адвокатский кабинет</w:t>
      </w:r>
    </w:p>
    <w:p>
      <w:pPr>
        <w:pStyle w:val="Normal"/>
        <w:widowControl w:val="false"/>
        <w:numPr>
          <w:ilvl w:val="0"/>
          <w:numId w:val="2"/>
        </w:numPr>
        <w:autoSpaceDE w:val="false"/>
        <w:jc w:val="both"/>
        <w:outlineLvl w:val="0"/>
        <w:rPr/>
      </w:pPr>
      <w:r>
        <w:rPr>
          <w:b/>
          <w:bCs/>
        </w:rPr>
        <w:t>Красиков Геннадий Николаевич</w:t>
      </w:r>
      <w:r>
        <w:rPr/>
        <w:t> - Красноярская краевая коллегия адвокатов</w:t>
      </w:r>
    </w:p>
    <w:p>
      <w:pPr>
        <w:pStyle w:val="Normal"/>
        <w:widowControl w:val="false"/>
        <w:numPr>
          <w:ilvl w:val="0"/>
          <w:numId w:val="2"/>
        </w:numPr>
        <w:autoSpaceDE w:val="false"/>
        <w:jc w:val="both"/>
        <w:outlineLvl w:val="0"/>
        <w:rPr/>
      </w:pPr>
      <w:r>
        <w:rPr>
          <w:b/>
          <w:bCs/>
        </w:rPr>
        <w:t xml:space="preserve">Курохтина Людмила Николаевна - </w:t>
      </w:r>
      <w:r>
        <w:rPr/>
        <w:t>Свердловская коллегия адвокатов</w:t>
      </w:r>
    </w:p>
    <w:p>
      <w:pPr>
        <w:pStyle w:val="Normal"/>
        <w:widowControl w:val="false"/>
        <w:numPr>
          <w:ilvl w:val="0"/>
          <w:numId w:val="2"/>
        </w:numPr>
        <w:autoSpaceDE w:val="false"/>
        <w:jc w:val="both"/>
        <w:outlineLvl w:val="0"/>
        <w:rPr/>
      </w:pPr>
      <w:r>
        <w:rPr>
          <w:b/>
          <w:bCs/>
        </w:rPr>
        <w:t>Неделина Татьяна Александровна</w:t>
      </w:r>
      <w:r>
        <w:rPr/>
        <w:t> - Свердловская коллегия адвокатов г. Красноярска</w:t>
      </w:r>
    </w:p>
    <w:p>
      <w:pPr>
        <w:pStyle w:val="Normal"/>
        <w:widowControl w:val="false"/>
        <w:numPr>
          <w:ilvl w:val="0"/>
          <w:numId w:val="2"/>
        </w:numPr>
        <w:autoSpaceDE w:val="false"/>
        <w:jc w:val="both"/>
        <w:outlineLvl w:val="0"/>
        <w:rPr/>
      </w:pPr>
      <w:r>
        <w:rPr>
          <w:b/>
          <w:bCs/>
        </w:rPr>
        <w:t>Ланчуков Леонид Георгиевич</w:t>
      </w:r>
      <w:r>
        <w:rPr/>
        <w:t> - Красноярская краевая коллегия адвокатов</w:t>
      </w:r>
    </w:p>
    <w:p>
      <w:pPr>
        <w:pStyle w:val="Normal"/>
        <w:widowControl w:val="false"/>
        <w:numPr>
          <w:ilvl w:val="0"/>
          <w:numId w:val="2"/>
        </w:numPr>
        <w:autoSpaceDE w:val="false"/>
        <w:jc w:val="both"/>
        <w:outlineLvl w:val="0"/>
        <w:rPr/>
      </w:pPr>
      <w:r>
        <w:rPr>
          <w:b/>
          <w:bCs/>
        </w:rPr>
        <w:t>Перелыгина Наталья Сергеевна</w:t>
      </w:r>
      <w:r>
        <w:rPr/>
        <w:t> - Адвокатский кабинет</w:t>
      </w:r>
    </w:p>
    <w:p>
      <w:pPr>
        <w:pStyle w:val="Normal"/>
        <w:widowControl w:val="false"/>
        <w:numPr>
          <w:ilvl w:val="0"/>
          <w:numId w:val="2"/>
        </w:numPr>
        <w:autoSpaceDE w:val="false"/>
        <w:jc w:val="both"/>
        <w:outlineLvl w:val="0"/>
        <w:rPr/>
      </w:pPr>
      <w:r>
        <w:rPr>
          <w:b/>
          <w:bCs/>
        </w:rPr>
        <w:t xml:space="preserve">Пятин Дмитрий Владимирович - </w:t>
      </w:r>
      <w:r>
        <w:rPr>
          <w:shd w:fill="FFFFFF" w:val="clear"/>
        </w:rPr>
        <w:t>Красноярская краевая коллегия адвокатов "ПАРИТЕТ"</w:t>
      </w:r>
    </w:p>
    <w:p>
      <w:pPr>
        <w:pStyle w:val="Normal"/>
        <w:widowControl w:val="false"/>
        <w:numPr>
          <w:ilvl w:val="0"/>
          <w:numId w:val="2"/>
        </w:numPr>
        <w:autoSpaceDE w:val="false"/>
        <w:jc w:val="both"/>
        <w:outlineLvl w:val="0"/>
        <w:rPr/>
      </w:pPr>
      <w:r>
        <w:rPr>
          <w:b/>
          <w:bCs/>
        </w:rPr>
        <w:t xml:space="preserve">Саров Владислав </w:t>
      </w:r>
      <w:r>
        <w:rPr>
          <w:b/>
          <w:bCs/>
          <w:shd w:fill="FFFFFF" w:val="clear"/>
        </w:rPr>
        <w:t>Георгиевич -</w:t>
      </w:r>
      <w:r>
        <w:rPr>
          <w:rFonts w:cs="Arial" w:ascii="Arial" w:hAnsi="Arial"/>
          <w:color w:val="000000"/>
          <w:sz w:val="18"/>
          <w:szCs w:val="18"/>
          <w:shd w:fill="FFFFFF" w:val="clear"/>
        </w:rPr>
        <w:t xml:space="preserve"> </w:t>
      </w:r>
      <w:r>
        <w:rPr>
          <w:shd w:fill="FFFFFF" w:val="clear"/>
        </w:rPr>
        <w:t>Октябрьская</w:t>
      </w:r>
      <w:r>
        <w:rPr/>
        <w:t xml:space="preserve"> районная коллегия адвокатов</w:t>
      </w:r>
    </w:p>
    <w:p>
      <w:pPr>
        <w:pStyle w:val="Normal"/>
        <w:widowControl w:val="false"/>
        <w:numPr>
          <w:ilvl w:val="0"/>
          <w:numId w:val="2"/>
        </w:numPr>
        <w:autoSpaceDE w:val="false"/>
        <w:jc w:val="both"/>
        <w:outlineLvl w:val="0"/>
        <w:rPr/>
      </w:pPr>
      <w:r>
        <w:rPr>
          <w:b/>
          <w:bCs/>
        </w:rPr>
        <w:t>Омельчук Людмила Сергеевна</w:t>
      </w:r>
      <w:r>
        <w:rPr/>
        <w:t> - Свердловская коллегия адвокатов г. Красноярска</w:t>
      </w:r>
    </w:p>
    <w:p>
      <w:pPr>
        <w:pStyle w:val="Normal"/>
        <w:widowControl w:val="false"/>
        <w:numPr>
          <w:ilvl w:val="0"/>
          <w:numId w:val="2"/>
        </w:numPr>
        <w:autoSpaceDE w:val="false"/>
        <w:jc w:val="both"/>
        <w:outlineLvl w:val="0"/>
        <w:rPr/>
      </w:pPr>
      <w:r>
        <w:rPr>
          <w:b/>
          <w:bCs/>
        </w:rPr>
        <w:t>Торбич Дмитрий Николаевич</w:t>
      </w:r>
      <w:r>
        <w:rPr/>
        <w:t> - Свердловская коллегия адвокатов г. Красноярска</w:t>
      </w:r>
    </w:p>
    <w:p>
      <w:pPr>
        <w:pStyle w:val="Normal"/>
        <w:widowControl w:val="false"/>
        <w:numPr>
          <w:ilvl w:val="0"/>
          <w:numId w:val="2"/>
        </w:numPr>
        <w:autoSpaceDE w:val="false"/>
        <w:jc w:val="both"/>
        <w:outlineLvl w:val="0"/>
        <w:rPr/>
      </w:pPr>
      <w:r>
        <w:rPr>
          <w:b/>
          <w:bCs/>
        </w:rPr>
        <w:t>Торбич Лариса Николаевна</w:t>
      </w:r>
      <w:r>
        <w:rPr/>
        <w:t> - Свердловская коллегия адвокатов г. Красноярска</w:t>
      </w:r>
    </w:p>
    <w:p>
      <w:pPr>
        <w:pStyle w:val="Normal"/>
        <w:widowControl w:val="false"/>
        <w:numPr>
          <w:ilvl w:val="0"/>
          <w:numId w:val="2"/>
        </w:numPr>
        <w:autoSpaceDE w:val="false"/>
        <w:jc w:val="both"/>
        <w:outlineLvl w:val="0"/>
        <w:rPr/>
      </w:pPr>
      <w:r>
        <w:rPr>
          <w:b/>
          <w:bCs/>
        </w:rPr>
        <w:t>Торбич Нэля Петровна</w:t>
      </w:r>
      <w:r>
        <w:rPr/>
        <w:t> - Свердловская коллегия адвокатов г. Красноярска</w:t>
      </w:r>
    </w:p>
    <w:p>
      <w:pPr>
        <w:pStyle w:val="Normal"/>
        <w:widowControl w:val="false"/>
        <w:numPr>
          <w:ilvl w:val="0"/>
          <w:numId w:val="0"/>
        </w:numPr>
        <w:autoSpaceDE w:val="false"/>
        <w:jc w:val="both"/>
        <w:outlineLvl w:val="0"/>
        <w:rPr>
          <w:b/>
          <w:b/>
          <w:bCs/>
        </w:rPr>
      </w:pPr>
      <w:r>
        <w:rPr>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ind w:firstLine="426"/>
        <w:jc w:val="both"/>
        <w:rPr>
          <w:rFonts w:ascii="Sylfaen" w:hAnsi="Sylfaen" w:cs="Sylfaen"/>
        </w:rPr>
      </w:pPr>
      <w:r>
        <w:rPr>
          <w:rFonts w:cs="Sylfaen" w:ascii="Sylfaen" w:hAnsi="Sylfaen"/>
          <w:b/>
          <w:bCs/>
        </w:rPr>
        <w:t xml:space="preserve">Указанные адвокаты могут получить свидетельство о прохождении курсов повышения квалификации </w:t>
      </w:r>
      <w:r>
        <w:rPr>
          <w:rFonts w:cs="Sylfaen" w:ascii="Sylfaen" w:hAnsi="Sylfaen"/>
          <w:b/>
        </w:rPr>
        <w:t>с понедельника по пятницу с 9.00 до 17.00 в Адвокатской палате Красноярского края. Справки по телефону: 2-777-452.</w:t>
      </w:r>
    </w:p>
    <w:p>
      <w:pPr>
        <w:pStyle w:val="Normal"/>
        <w:numPr>
          <w:ilvl w:val="0"/>
          <w:numId w:val="0"/>
        </w:numPr>
        <w:autoSpaceDE w:val="false"/>
        <w:jc w:val="both"/>
        <w:outlineLvl w:val="0"/>
        <w:rPr>
          <w:rFonts w:ascii="Sylfaen" w:hAnsi="Sylfaen" w:cs="Sylfaen"/>
          <w:b/>
          <w:b/>
          <w:bCs/>
        </w:rPr>
      </w:pPr>
      <w:r>
        <w:rPr>
          <w:rFonts w:cs="Sylfaen" w:ascii="Sylfaen" w:hAnsi="Sylfaen"/>
          <w:b/>
          <w:bCs/>
        </w:rPr>
      </w:r>
    </w:p>
    <w:p>
      <w:pPr>
        <w:pStyle w:val="Normal"/>
        <w:numPr>
          <w:ilvl w:val="0"/>
          <w:numId w:val="0"/>
        </w:numPr>
        <w:autoSpaceDE w:val="false"/>
        <w:jc w:val="both"/>
        <w:outlineLvl w:val="0"/>
        <w:rPr>
          <w:rFonts w:ascii="Sylfaen" w:hAnsi="Sylfaen" w:cs="Sylfaen"/>
          <w:b/>
          <w:b/>
          <w:bCs/>
          <w:lang w:eastAsia="en-US"/>
        </w:rPr>
      </w:pPr>
      <w:r>
        <w:rPr>
          <w:rFonts w:cs="Sylfaen" w:ascii="Sylfaen" w:hAnsi="Sylfaen"/>
          <w:b/>
          <w:bCs/>
          <w:lang w:eastAsia="en-US"/>
        </w:rPr>
      </w:r>
    </w:p>
    <w:p>
      <w:pPr>
        <w:pStyle w:val="Normal"/>
        <w:jc w:val="right"/>
        <w:rPr/>
      </w:pPr>
      <w:r>
        <w:rPr/>
        <w:tab/>
        <w:tab/>
        <w:tab/>
        <w:tab/>
      </w:r>
      <w:r>
        <w:rPr>
          <w:rFonts w:cs="Sylfaen" w:ascii="Sylfaen" w:hAnsi="Sylfaen"/>
        </w:rPr>
        <w:t>Утвержден решением Совета</w:t>
      </w:r>
    </w:p>
    <w:p>
      <w:pPr>
        <w:pStyle w:val="Normal"/>
        <w:jc w:val="right"/>
        <w:rPr>
          <w:rFonts w:ascii="Sylfaen" w:hAnsi="Sylfaen" w:cs="Sylfaen"/>
        </w:rPr>
      </w:pPr>
      <w:r>
        <w:rPr>
          <w:rFonts w:cs="Sylfaen" w:ascii="Sylfaen" w:hAnsi="Sylfaen"/>
        </w:rPr>
        <w:t>Адвокатской палаты Красноярского края</w:t>
      </w:r>
    </w:p>
    <w:p>
      <w:pPr>
        <w:pStyle w:val="Normal"/>
        <w:jc w:val="right"/>
        <w:rPr>
          <w:rFonts w:ascii="Sylfaen" w:hAnsi="Sylfaen" w:cs="Sylfaen"/>
        </w:rPr>
      </w:pPr>
      <w:r>
        <w:rPr>
          <w:rFonts w:cs="Sylfaen" w:ascii="Sylfaen" w:hAnsi="Sylfaen"/>
        </w:rPr>
        <w:t>Протокол №06/09 от 23.04.2009 года</w:t>
      </w:r>
    </w:p>
    <w:p>
      <w:pPr>
        <w:pStyle w:val="Normal"/>
        <w:jc w:val="right"/>
        <w:rPr>
          <w:rFonts w:ascii="Sylfaen" w:hAnsi="Sylfaen" w:cs="Sylfaen"/>
        </w:rPr>
      </w:pPr>
      <w:r>
        <w:rPr>
          <w:rFonts w:cs="Sylfaen" w:ascii="Sylfaen" w:hAnsi="Sylfaen"/>
        </w:rPr>
        <w:t>(в редакции протокол №05/13 от 28.03.2013г.)</w:t>
      </w:r>
    </w:p>
    <w:p>
      <w:pPr>
        <w:pStyle w:val="Normal"/>
        <w:jc w:val="right"/>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Порядок</w:t>
      </w:r>
    </w:p>
    <w:p>
      <w:pPr>
        <w:pStyle w:val="Normal"/>
        <w:jc w:val="center"/>
        <w:rPr>
          <w:rFonts w:ascii="Sylfaen" w:hAnsi="Sylfaen" w:eastAsia="Sylfaen" w:cs="Sylfaen"/>
          <w:b/>
          <w:b/>
        </w:rPr>
      </w:pPr>
      <w:r>
        <w:rPr>
          <w:rFonts w:eastAsia="Sylfaen" w:cs="Sylfaen" w:ascii="Sylfaen" w:hAnsi="Sylfaen"/>
          <w:b/>
        </w:rPr>
        <w:t xml:space="preserve"> </w:t>
      </w:r>
    </w:p>
    <w:p>
      <w:pPr>
        <w:pStyle w:val="Normal"/>
        <w:jc w:val="center"/>
        <w:rPr>
          <w:rFonts w:ascii="Sylfaen" w:hAnsi="Sylfaen" w:cs="Sylfaen"/>
        </w:rPr>
      </w:pPr>
      <w:r>
        <w:rPr>
          <w:rFonts w:cs="Sylfaen" w:ascii="Sylfaen" w:hAnsi="Sylfaen"/>
        </w:rPr>
        <w:t>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b/>
        </w:rPr>
        <w:t>1. Общие положения</w:t>
      </w:r>
      <w:r>
        <w:rPr>
          <w:rFonts w:cs="Sylfaen" w:ascii="Sylfaen" w:hAnsi="Sylfaen"/>
        </w:rPr>
        <w:t>.</w:t>
      </w:r>
    </w:p>
    <w:p>
      <w:pPr>
        <w:pStyle w:val="Normal"/>
        <w:ind w:left="360" w:hanging="0"/>
        <w:rPr>
          <w:rFonts w:ascii="Sylfaen" w:hAnsi="Sylfaen" w:cs="Sylfaen"/>
        </w:rPr>
      </w:pPr>
      <w:r>
        <w:rPr>
          <w:rFonts w:cs="Sylfaen" w:ascii="Sylfaen" w:hAnsi="Sylfaen"/>
        </w:rPr>
      </w:r>
    </w:p>
    <w:p>
      <w:pPr>
        <w:pStyle w:val="Normal"/>
        <w:ind w:firstLine="900"/>
        <w:jc w:val="both"/>
        <w:rPr>
          <w:rFonts w:ascii="Sylfaen" w:hAnsi="Sylfaen" w:cs="Sylfaen"/>
        </w:rPr>
      </w:pPr>
      <w:r>
        <w:rPr>
          <w:rFonts w:cs="Sylfaen" w:ascii="Sylfaen" w:hAnsi="Sylfaen"/>
        </w:rPr>
        <w:t>1.1. Настоящий порядок принят в соответствии с федеральным законом №63-ФЗ «Об адвокатской деятельности и адвокатуре в РФ», УПК РФ, ГПК РФ.</w:t>
      </w:r>
    </w:p>
    <w:p>
      <w:pPr>
        <w:pStyle w:val="Normal"/>
        <w:ind w:firstLine="900"/>
        <w:jc w:val="both"/>
        <w:rPr>
          <w:rFonts w:ascii="Sylfaen" w:hAnsi="Sylfaen" w:cs="Sylfaen"/>
        </w:rPr>
      </w:pPr>
      <w:r>
        <w:rPr>
          <w:rFonts w:cs="Sylfaen" w:ascii="Sylfaen" w:hAnsi="Sylfaen"/>
        </w:rPr>
      </w:r>
    </w:p>
    <w:p>
      <w:pPr>
        <w:pStyle w:val="Normal"/>
        <w:ind w:firstLine="900"/>
        <w:jc w:val="both"/>
        <w:rPr>
          <w:rFonts w:ascii="Sylfaen" w:hAnsi="Sylfaen" w:cs="Sylfaen"/>
        </w:rPr>
      </w:pPr>
      <w:r>
        <w:rPr>
          <w:rFonts w:cs="Sylfaen" w:ascii="Sylfaen" w:hAnsi="Sylfaen"/>
        </w:rPr>
        <w:t>1.2. Согласно п.п.5 п.3 ст.31 ФЗ-63 совет адвокатской палаты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доводит этот порядок до сведения указанных органов, адвокатов и контролирует его исполнение адвокатами.</w:t>
      </w:r>
    </w:p>
    <w:p>
      <w:pPr>
        <w:pStyle w:val="Normal"/>
        <w:ind w:firstLine="900"/>
        <w:jc w:val="both"/>
        <w:rPr>
          <w:rFonts w:ascii="Sylfaen" w:hAnsi="Sylfaen" w:cs="Sylfaen"/>
        </w:rPr>
      </w:pPr>
      <w:r>
        <w:rPr>
          <w:rFonts w:cs="Sylfaen" w:ascii="Sylfaen" w:hAnsi="Sylfaen"/>
        </w:rPr>
      </w:r>
    </w:p>
    <w:p>
      <w:pPr>
        <w:pStyle w:val="Normal"/>
        <w:ind w:firstLine="900"/>
        <w:jc w:val="both"/>
        <w:rPr>
          <w:rFonts w:ascii="Sylfaen" w:hAnsi="Sylfaen" w:cs="Sylfaen"/>
        </w:rPr>
      </w:pPr>
      <w:r>
        <w:rPr>
          <w:rFonts w:cs="Sylfaen" w:ascii="Sylfaen" w:hAnsi="Sylfaen"/>
        </w:rPr>
        <w:t>1.3. В соответствии с п.п.2 п.1 ст.7 ФЗ-63 адвокат обязан исполнять требования закона об обязательном участии  в качестве защитника в уголовном судопроизводстве по назначению органов дознания, органов предварительного следствия или суда.</w:t>
      </w:r>
    </w:p>
    <w:p>
      <w:pPr>
        <w:pStyle w:val="Normal"/>
        <w:ind w:firstLine="900"/>
        <w:jc w:val="both"/>
        <w:rPr>
          <w:rFonts w:ascii="Sylfaen" w:hAnsi="Sylfaen" w:cs="Sylfaen"/>
        </w:rPr>
      </w:pPr>
      <w:r>
        <w:rPr>
          <w:rFonts w:cs="Sylfaen" w:ascii="Sylfaen" w:hAnsi="Sylfaen"/>
        </w:rPr>
      </w:r>
    </w:p>
    <w:p>
      <w:pPr>
        <w:pStyle w:val="Normal"/>
        <w:ind w:firstLine="900"/>
        <w:jc w:val="both"/>
        <w:rPr>
          <w:rFonts w:ascii="Sylfaen" w:hAnsi="Sylfaen" w:cs="Sylfaen"/>
        </w:rPr>
      </w:pPr>
      <w:r>
        <w:rPr>
          <w:rFonts w:cs="Sylfaen" w:ascii="Sylfaen" w:hAnsi="Sylfaen"/>
        </w:rPr>
        <w:t>1.4. Адвокат – руководитель адвокатского образования (подразделения) обязан принимать меры для надлежащего исполнения адвокатами профессиональных обязанностей по участию в оказании юридической помощи по назначению (ст. 15 Кодекса профессиональной этики адвоката).</w:t>
      </w:r>
    </w:p>
    <w:p>
      <w:pPr>
        <w:pStyle w:val="Normal"/>
        <w:ind w:firstLine="900"/>
        <w:jc w:val="both"/>
        <w:rPr>
          <w:rFonts w:ascii="Sylfaen" w:hAnsi="Sylfaen" w:cs="Sylfaen"/>
        </w:rPr>
      </w:pPr>
      <w:r>
        <w:rPr>
          <w:rFonts w:cs="Sylfaen" w:ascii="Sylfaen" w:hAnsi="Sylfaen"/>
        </w:rPr>
      </w:r>
    </w:p>
    <w:p>
      <w:pPr>
        <w:pStyle w:val="Normal"/>
        <w:ind w:firstLine="900"/>
        <w:jc w:val="both"/>
        <w:rPr>
          <w:rFonts w:ascii="Sylfaen" w:hAnsi="Sylfaen" w:cs="Sylfaen"/>
        </w:rPr>
      </w:pPr>
      <w:r>
        <w:rPr>
          <w:rFonts w:cs="Sylfaen" w:ascii="Sylfaen" w:hAnsi="Sylfaen"/>
        </w:rPr>
        <w:t>1.5. При неисполнении или ненадлежащим исполнении адвокатом (адвокатом-руководителем) решений органов адвокатской палаты, принятых в пределах их компетенции, он подлежит привлечению к дисциплинарной ответственности.</w:t>
      </w:r>
    </w:p>
    <w:p>
      <w:pPr>
        <w:pStyle w:val="Normal"/>
        <w:ind w:firstLine="900"/>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2. Принципы организации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2.1. Адвокаты обязаны участвовать в уголовном судопроизводстве в качестве защитников по назначению на территории административного района по месту нахождения адвокатского образования, либо по месту осуществления адвокатской деятельности или жительства в отдельных районах, где в силу различных причин, адвокатские образования  не зарегистрированы.</w:t>
      </w:r>
    </w:p>
    <w:p>
      <w:pPr>
        <w:pStyle w:val="Normal"/>
        <w:tabs>
          <w:tab w:val="clear" w:pos="708"/>
          <w:tab w:val="left" w:pos="540" w:leader="none"/>
          <w:tab w:val="left" w:pos="4320" w:leader="none"/>
        </w:tabs>
        <w:ind w:firstLine="900"/>
        <w:jc w:val="both"/>
        <w:rPr>
          <w:rFonts w:ascii="Sylfaen" w:hAnsi="Sylfaen" w:cs="Sylfaen"/>
        </w:rPr>
      </w:pPr>
      <w:r>
        <w:rPr>
          <w:rFonts w:cs="Sylfaen" w:ascii="Sylfaen" w:hAnsi="Sylfaen"/>
        </w:rPr>
        <w:t>2.2. К работе по назначению допускаются те адвокатские образования (в удаленных районах – адвокаты), которые определены решением совета.</w:t>
      </w:r>
    </w:p>
    <w:p>
      <w:pPr>
        <w:pStyle w:val="Normal"/>
        <w:tabs>
          <w:tab w:val="clear" w:pos="708"/>
          <w:tab w:val="left" w:pos="540" w:leader="none"/>
          <w:tab w:val="left" w:pos="4320" w:leader="none"/>
        </w:tabs>
        <w:ind w:firstLine="900"/>
        <w:jc w:val="both"/>
        <w:rPr>
          <w:rFonts w:ascii="Sylfaen" w:hAnsi="Sylfaen" w:cs="Sylfaen"/>
        </w:rPr>
      </w:pPr>
      <w:r>
        <w:rPr>
          <w:rFonts w:cs="Sylfaen" w:ascii="Sylfaen" w:hAnsi="Sylfaen"/>
        </w:rPr>
      </w:r>
    </w:p>
    <w:p>
      <w:pPr>
        <w:pStyle w:val="Normal"/>
        <w:numPr>
          <w:ilvl w:val="1"/>
          <w:numId w:val="4"/>
        </w:numPr>
        <w:tabs>
          <w:tab w:val="clear" w:pos="708"/>
          <w:tab w:val="left" w:pos="0" w:leader="none"/>
          <w:tab w:val="left" w:pos="540" w:leader="none"/>
        </w:tabs>
        <w:ind w:left="0" w:firstLine="900"/>
        <w:jc w:val="both"/>
        <w:rPr>
          <w:rFonts w:ascii="Sylfaen" w:hAnsi="Sylfaen" w:cs="Sylfaen"/>
        </w:rPr>
      </w:pPr>
      <w:r>
        <w:rPr>
          <w:rFonts w:cs="Sylfaen" w:ascii="Sylfaen" w:hAnsi="Sylfaen"/>
        </w:rPr>
        <w:t>Правоохранительные органы и суды, за которыми закрепляются адвокатские образования, определяются советом палаты. Закрепление определенных адвокатских образований за конкретными правоохранительными органами и судами осуществляется решением Совета Адвокатской палаты.  Изменение территориального и ведомственного закрепления адвокатских образований без согласования с советом не допускается.</w:t>
      </w:r>
    </w:p>
    <w:p>
      <w:pPr>
        <w:pStyle w:val="Normal"/>
        <w:jc w:val="both"/>
        <w:rPr>
          <w:rFonts w:ascii="Sylfaen" w:hAnsi="Sylfaen" w:cs="Sylfaen"/>
        </w:rPr>
      </w:pPr>
      <w:r>
        <w:rPr>
          <w:rFonts w:cs="Sylfaen" w:ascii="Sylfaen" w:hAnsi="Sylfaen"/>
        </w:rPr>
      </w:r>
    </w:p>
    <w:p>
      <w:pPr>
        <w:pStyle w:val="Normal"/>
        <w:tabs>
          <w:tab w:val="clear" w:pos="708"/>
          <w:tab w:val="left" w:pos="540" w:leader="none"/>
          <w:tab w:val="left" w:pos="4320" w:leader="none"/>
        </w:tabs>
        <w:ind w:firstLine="900"/>
        <w:jc w:val="both"/>
        <w:rPr>
          <w:rFonts w:ascii="Sylfaen" w:hAnsi="Sylfaen" w:cs="Sylfaen"/>
        </w:rPr>
      </w:pPr>
      <w:r>
        <w:rPr>
          <w:rFonts w:cs="Sylfaen" w:ascii="Sylfaen" w:hAnsi="Sylfaen"/>
        </w:rPr>
        <w:t>2.4. Дни работы адвокатов по назначению органов следствия, дознания и суда определяются графиками дежурств, и подлежат направлению руководителями адвокатских образований, либо ответственными во все правоохранительные органы и суды, за которыми закреплено адвокатское образование.</w:t>
      </w:r>
    </w:p>
    <w:p>
      <w:pPr>
        <w:pStyle w:val="Normal"/>
        <w:tabs>
          <w:tab w:val="clear" w:pos="708"/>
          <w:tab w:val="left" w:pos="540" w:leader="none"/>
          <w:tab w:val="left" w:pos="4320" w:leader="none"/>
        </w:tabs>
        <w:ind w:firstLine="900"/>
        <w:jc w:val="both"/>
        <w:rPr>
          <w:rFonts w:ascii="Sylfaen" w:hAnsi="Sylfaen" w:cs="Sylfaen"/>
        </w:rPr>
      </w:pPr>
      <w:r>
        <w:rPr>
          <w:rFonts w:cs="Sylfaen" w:ascii="Sylfaen" w:hAnsi="Sylfaen"/>
        </w:rPr>
      </w:r>
    </w:p>
    <w:p>
      <w:pPr>
        <w:pStyle w:val="Normal"/>
        <w:tabs>
          <w:tab w:val="clear" w:pos="708"/>
          <w:tab w:val="left" w:pos="540" w:leader="none"/>
          <w:tab w:val="left" w:pos="4320" w:leader="none"/>
        </w:tabs>
        <w:ind w:firstLine="900"/>
        <w:jc w:val="both"/>
        <w:rPr>
          <w:rFonts w:ascii="Sylfaen" w:hAnsi="Sylfaen" w:cs="Sylfaen"/>
        </w:rPr>
      </w:pPr>
      <w:r>
        <w:rPr>
          <w:rFonts w:cs="Sylfaen" w:ascii="Sylfaen" w:hAnsi="Sylfaen"/>
        </w:rPr>
        <w:t>2.5. Работа адвокатов по назначению осуществляется, как правило, в рабочее время. В выходные и праздничные дни адвокат по назначению обязан принимать участие только в случае задержания лица либо избрания ему меры пресечения в суде (неотложные следственные действия). Участие в других следственных действиях в выходные и праздничные дни является не обязанностью, а правом адвоката (с соблюдением при этом конституционных прав обвиняемого и учетом его интересов).</w:t>
      </w:r>
    </w:p>
    <w:p>
      <w:pPr>
        <w:pStyle w:val="Normal"/>
        <w:tabs>
          <w:tab w:val="clear" w:pos="708"/>
          <w:tab w:val="left" w:pos="540" w:leader="none"/>
          <w:tab w:val="left" w:pos="4320" w:leader="none"/>
        </w:tabs>
        <w:ind w:firstLine="900"/>
        <w:jc w:val="both"/>
        <w:rPr>
          <w:rFonts w:ascii="Sylfaen" w:hAnsi="Sylfaen" w:cs="Sylfaen"/>
          <w:i/>
          <w:i/>
        </w:rPr>
      </w:pPr>
      <w:r>
        <w:rPr>
          <w:rFonts w:cs="Sylfaen" w:ascii="Sylfaen" w:hAnsi="Sylfaen"/>
          <w:i/>
        </w:rPr>
      </w:r>
    </w:p>
    <w:p>
      <w:pPr>
        <w:pStyle w:val="Normal"/>
        <w:tabs>
          <w:tab w:val="clear" w:pos="708"/>
          <w:tab w:val="left" w:pos="540" w:leader="none"/>
          <w:tab w:val="left" w:pos="4320" w:leader="none"/>
        </w:tabs>
        <w:ind w:firstLine="900"/>
        <w:jc w:val="both"/>
        <w:rPr>
          <w:rFonts w:ascii="Sylfaen" w:hAnsi="Sylfaen" w:cs="Sylfaen"/>
        </w:rPr>
      </w:pPr>
      <w:r>
        <w:rPr>
          <w:rFonts w:cs="Sylfaen" w:ascii="Sylfaen" w:hAnsi="Sylfaen"/>
        </w:rPr>
        <w:t>2.6. Адвокаты могут вступать в дело по назначению только на основании графика дежурств либо в силу указания руководителя адвокатского образования или ответственного за составление графика.</w:t>
      </w:r>
    </w:p>
    <w:p>
      <w:pPr>
        <w:pStyle w:val="Normal"/>
        <w:tabs>
          <w:tab w:val="clear" w:pos="708"/>
          <w:tab w:val="left" w:pos="540" w:leader="none"/>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2.7. Ответственность за составление графика дежурств и контроль за его исполнением возлагается на руководителей адвокатских образований либо адвокатов, персонально назначенных Советом.</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2.8. В административных районах, где действует несколько адвокатских образований, либо проживают или осуществляют деятельность адвокаты, относящиеся к разным адвокатским образованиям, графики дежурств составляются по согласованию  руководителями адвокатских образований и конкретными адвокатами.</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2.9. В случае несогласия с порядком составления графика дежурств, решение по ходатайству адвоката принимается Советом адвокатской палаты. До принятия решения Советом, ответственным за составление графика  является руководитель наиболее крупного адвокатского образования, а при его отсутствии ответственный назначается вице-президентом, отвечающим за это направление деятельности.</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2.10. В административных районах, где порядок определен Советом, юридическая помощь оказывается в строгом соответствии с принятым порядком и закреплением адвокатских образований и адвокатов за соответствующими правоохранительными органами.</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2.11. При недостаточном количестве адвокатов в административном районе для оказания помощи по назначению, по конкретным делам решение о выделении (направлении) конкретных адвокатов, осуществляющих деятельность в других районах, принимает вице-президент палаты либо Совет.</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2.12. Ответственный за составление графика контролирует его исполнение, не допускает срывов работы правоохранительных органов, следит за соблюдением прав адвокатов с учетом их занятости в делах по соглашению. Ответственный вправе проверить качество оказываемой по назначению юридической помощи, в том числе путем проверки адвокатского досье по конкретному делу.</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2.13. Ответственный за составление графика обязан своим решением, либо по требованию собрания адвокатов исключить из графика адвокатов, допускающих нарушение графика либо (при наличии жалоб) оказывающих некачественную юридическую помощь. Исключенный из графика адвокат вправе обжаловать действия ответственного за составление графика в совет палаты, решение которого является окончательным.</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2.14. Совет вправе в любое время проверить организацию работы по назначению в любом районе, в любом адвокатском образовании, любым адвокатом, в том числе по вопросам качества оказываемой по назначению юридической помощи.</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2.15. Совет при наличии обоснованных жалоб правоохранительных органов, обвиняемых, подозреваемых на некачественное оказание помощи, либо других адвокатов на нарушение их прав и т.д., вправе своим решением  отстранить от работы по назначению любое адвокатское образование или адвокатов, допустивших нарушение установленного порядка.</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2.16. Адвокат не вправе принимать на себя защиту по назначению органов предварительного расследования и суда по просьбе дознавателя, следователя или судьи вне установленного настоящего порядка.</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 xml:space="preserve">2.17. Несоблюдение графика дежурств конкретным адвокатом без уважительных причин, равно как нарушение прав других адвокатов, некачественное исполнение своих профессиональных обязанностей в работе по назначению влечет применение мер дисциплинарной ответственности.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3. Порядок вступления в уголовное дело в качестве защитника по назначению.</w:t>
      </w:r>
    </w:p>
    <w:p>
      <w:pPr>
        <w:pStyle w:val="Normal"/>
        <w:jc w:val="center"/>
        <w:rPr>
          <w:rFonts w:ascii="Sylfaen" w:hAnsi="Sylfaen" w:cs="Sylfaen"/>
          <w:b/>
          <w:b/>
        </w:rPr>
      </w:pPr>
      <w:r>
        <w:rPr>
          <w:rFonts w:cs="Sylfaen" w:ascii="Sylfaen" w:hAnsi="Sylfaen"/>
          <w:b/>
        </w:rPr>
      </w:r>
    </w:p>
    <w:p>
      <w:pPr>
        <w:pStyle w:val="Normal"/>
        <w:ind w:firstLine="900"/>
        <w:jc w:val="both"/>
        <w:rPr>
          <w:rFonts w:ascii="Sylfaen" w:hAnsi="Sylfaen" w:cs="Sylfaen"/>
        </w:rPr>
      </w:pPr>
      <w:r>
        <w:rPr>
          <w:rFonts w:cs="Sylfaen" w:ascii="Sylfaen" w:hAnsi="Sylfaen"/>
          <w:b/>
        </w:rPr>
        <w:t>3.1.</w:t>
      </w:r>
      <w:r>
        <w:rPr>
          <w:rFonts w:cs="Sylfaen" w:ascii="Sylfaen" w:hAnsi="Sylfaen"/>
        </w:rPr>
        <w:t xml:space="preserve"> В соответствии со ст. 50 УПК РФ, если участие защитника обязательно, или подозреваемый и обвиняемый желают иметь защитника, но в силу различных причин не может самостоятельно, либо через других лиц, пригласить себе защитника по выбору, заключив с ним соглашение, дознаватель, следователь или суд, по находящимся в их производстве уголовным делам назначают защитника путем вынесения мотивированного постановления.</w:t>
      </w:r>
    </w:p>
    <w:p>
      <w:pPr>
        <w:pStyle w:val="Normal"/>
        <w:ind w:firstLine="900"/>
        <w:jc w:val="both"/>
        <w:rPr>
          <w:rFonts w:ascii="Sylfaen" w:hAnsi="Sylfaen" w:cs="Sylfaen"/>
        </w:rPr>
      </w:pPr>
      <w:r>
        <w:rPr>
          <w:rFonts w:cs="Sylfaen" w:ascii="Sylfaen" w:hAnsi="Sylfaen"/>
        </w:rPr>
      </w:r>
    </w:p>
    <w:p>
      <w:pPr>
        <w:pStyle w:val="Normal"/>
        <w:ind w:firstLine="900"/>
        <w:jc w:val="both"/>
        <w:rPr>
          <w:rFonts w:ascii="Sylfaen" w:hAnsi="Sylfaen" w:cs="Sylfaen"/>
        </w:rPr>
      </w:pPr>
      <w:r>
        <w:rPr>
          <w:rFonts w:cs="Sylfaen" w:ascii="Sylfaen" w:hAnsi="Sylfaen"/>
        </w:rPr>
        <w:t>Настоящий порядок регламентирует основания и процедуру вступления адвоката в уголовное дело в качестве защитника впервые (когда у лица, привлекаемого к уголовной ответственности, ранее не было защитника), в порядке замены адвоката, при рассмотрении судом вопроса об избрании и продлении меры пресечения – заключения под стражу и при рассмотрении дела в апелляционной инстанции.</w:t>
      </w:r>
    </w:p>
    <w:p>
      <w:pPr>
        <w:pStyle w:val="Normal"/>
        <w:numPr>
          <w:ilvl w:val="1"/>
          <w:numId w:val="3"/>
        </w:numPr>
        <w:ind w:left="0" w:firstLine="900"/>
        <w:jc w:val="both"/>
        <w:rPr>
          <w:rFonts w:ascii="Sylfaen" w:hAnsi="Sylfaen" w:cs="Sylfaen"/>
        </w:rPr>
      </w:pPr>
      <w:r>
        <w:rPr>
          <w:rFonts w:cs="Sylfaen" w:ascii="Sylfaen" w:hAnsi="Sylfaen"/>
        </w:rPr>
      </w:r>
    </w:p>
    <w:p>
      <w:pPr>
        <w:pStyle w:val="Normal"/>
        <w:ind w:firstLine="900"/>
        <w:jc w:val="both"/>
        <w:rPr>
          <w:rFonts w:ascii="Sylfaen" w:hAnsi="Sylfaen" w:cs="Sylfaen"/>
          <w:b/>
          <w:b/>
        </w:rPr>
      </w:pPr>
      <w:r>
        <w:rPr>
          <w:rFonts w:cs="Sylfaen" w:ascii="Sylfaen" w:hAnsi="Sylfaen"/>
          <w:b/>
        </w:rPr>
        <w:t>3.1.1. Вступление адвоката в уголовное дело в качестве защитника впервые (когда у лица, привлекаемого к уголовной ответственности, ранее не было защитника).</w:t>
      </w:r>
    </w:p>
    <w:p>
      <w:pPr>
        <w:pStyle w:val="Normal"/>
        <w:numPr>
          <w:ilvl w:val="1"/>
          <w:numId w:val="3"/>
        </w:numPr>
        <w:ind w:left="0" w:firstLine="900"/>
        <w:jc w:val="both"/>
        <w:rPr>
          <w:rFonts w:ascii="Sylfaen" w:hAnsi="Sylfaen" w:cs="Sylfaen"/>
          <w:b/>
          <w:b/>
        </w:rPr>
      </w:pPr>
      <w:r>
        <w:rPr>
          <w:rFonts w:cs="Sylfaen" w:ascii="Sylfaen" w:hAnsi="Sylfaen"/>
          <w:b/>
        </w:rPr>
      </w:r>
    </w:p>
    <w:p>
      <w:pPr>
        <w:pStyle w:val="Normal"/>
        <w:ind w:firstLine="900"/>
        <w:jc w:val="both"/>
        <w:rPr>
          <w:rFonts w:ascii="Sylfaen" w:hAnsi="Sylfaen" w:cs="Sylfaen"/>
        </w:rPr>
      </w:pPr>
      <w:r>
        <w:rPr>
          <w:rFonts w:cs="Sylfaen" w:ascii="Sylfaen" w:hAnsi="Sylfaen"/>
        </w:rPr>
        <w:t xml:space="preserve">Основанием для вступления адвоката в уголовное дело в качестве защитника является мотивированное постановление соответствующего должностного лица. Дежурный адвокат по письменной или устной заявке дознавателя, следователя или суда прибывает к нему и, получив постановление о назначении защитника, вступает в уголовное дело в качестве защитника, предъявив ордер адвоката. </w:t>
      </w:r>
    </w:p>
    <w:p>
      <w:pPr>
        <w:pStyle w:val="Normal"/>
        <w:ind w:firstLine="900"/>
        <w:jc w:val="both"/>
        <w:rPr>
          <w:rFonts w:ascii="Sylfaen" w:hAnsi="Sylfaen" w:cs="Sylfaen"/>
        </w:rPr>
      </w:pPr>
      <w:r>
        <w:rPr>
          <w:rFonts w:cs="Sylfaen" w:ascii="Sylfaen" w:hAnsi="Sylfaen"/>
        </w:rPr>
      </w:r>
    </w:p>
    <w:p>
      <w:pPr>
        <w:pStyle w:val="Normal"/>
        <w:ind w:firstLine="900"/>
        <w:jc w:val="both"/>
        <w:rPr>
          <w:rFonts w:ascii="Sylfaen" w:hAnsi="Sylfaen" w:cs="Sylfaen"/>
        </w:rPr>
      </w:pPr>
      <w:r>
        <w:rPr>
          <w:rFonts w:cs="Sylfaen" w:ascii="Sylfaen" w:hAnsi="Sylfaen"/>
        </w:rPr>
        <w:t>До проведения следственного действия адвокат обязан в соответствии с п. 1 ч.1 ст. 53 УПК РФ  побеседовать с обвиняемым, подозреваемым наедине. В процессе беседы, помимо выяснения обстоятельств дела и выработки позиции, выяснить был ли у данного лица ранее по уголовному делу защитник и причины его замены. В случае, если подзащитный намерен лично, либо через других лиц пригласить защитника по соглашению, рекомендовать ему, при проведении данного следственного действия воспользоваться правом, предусмотренным ст. 51 Конституции РФ.</w:t>
      </w:r>
    </w:p>
    <w:p>
      <w:pPr>
        <w:pStyle w:val="Normal"/>
        <w:ind w:firstLine="900"/>
        <w:jc w:val="both"/>
        <w:rPr>
          <w:rFonts w:ascii="Sylfaen" w:hAnsi="Sylfaen" w:cs="Sylfaen"/>
        </w:rPr>
      </w:pPr>
      <w:r>
        <w:rPr>
          <w:rFonts w:cs="Sylfaen" w:ascii="Sylfaen" w:hAnsi="Sylfaen"/>
        </w:rPr>
      </w:r>
    </w:p>
    <w:p>
      <w:pPr>
        <w:pStyle w:val="Normal"/>
        <w:ind w:firstLine="900"/>
        <w:jc w:val="both"/>
        <w:rPr>
          <w:rFonts w:ascii="Sylfaen" w:hAnsi="Sylfaen" w:cs="Sylfaen"/>
          <w:b/>
          <w:b/>
        </w:rPr>
      </w:pPr>
      <w:r>
        <w:rPr>
          <w:rFonts w:cs="Sylfaen" w:ascii="Sylfaen" w:hAnsi="Sylfaen"/>
          <w:b/>
        </w:rPr>
        <w:t>3.1.2. Вступление адвоката в уголовное дело в качестве защитника в порядке замены адвоката.</w:t>
      </w:r>
    </w:p>
    <w:p>
      <w:pPr>
        <w:pStyle w:val="Normal"/>
        <w:ind w:firstLine="900"/>
        <w:jc w:val="both"/>
        <w:rPr>
          <w:rFonts w:ascii="Sylfaen" w:hAnsi="Sylfaen" w:cs="Sylfaen"/>
          <w:b/>
          <w:b/>
        </w:rPr>
      </w:pPr>
      <w:r>
        <w:rPr>
          <w:rFonts w:cs="Sylfaen" w:ascii="Sylfaen" w:hAnsi="Sylfaen"/>
          <w:b/>
        </w:rPr>
      </w:r>
    </w:p>
    <w:p>
      <w:pPr>
        <w:pStyle w:val="Normal"/>
        <w:tabs>
          <w:tab w:val="clear" w:pos="708"/>
          <w:tab w:val="left" w:pos="4320" w:leader="none"/>
        </w:tabs>
        <w:ind w:firstLine="900"/>
        <w:jc w:val="both"/>
        <w:rPr>
          <w:rFonts w:ascii="Sylfaen" w:hAnsi="Sylfaen" w:cs="Sylfaen"/>
        </w:rPr>
      </w:pPr>
      <w:r>
        <w:rPr>
          <w:rFonts w:cs="Sylfaen" w:ascii="Sylfaen" w:hAnsi="Sylfaen"/>
        </w:rPr>
        <w:t>Вопрос о направлении адвоката для вступления в уголовное дело в качестве защитника в порядке замены решает руководитель адвокатского образования, в котором осуществляет свою деятельность заменяемый адвокат.</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Замена защитника может быть произведена руководителем адвокатского образования по своей инициативе только в случае занятости ранее назначенного адвоката.</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В остальных случаях (при занятости адвоката, осуществляющего защиту по соглашению, либо отводе защитника по инициативе дознавателя, следователя или суда) замена адвоката осуществляется только на основании поступившего в адвокатское образование мотивированного постановления соответствующего должностного лица.</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Вопрос о замене адвоката, осуществляющего свою деятельность в адвокатском кабинете, решает адвокатская палата.</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 xml:space="preserve">При поступлении постановления о назначении либо замене защитника  в адвокатское образование в нарушение установленного порядка, руководитель адвокатского образования либо ответственный за составление графика дежурств обязан незамедлительного направить его в  адвокатское образование уполномоченное произвести замену либо в адвокатскую палату для решения вопроса по существу. </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При вступлении в уголовное дело в качестве защитника по назначению, адвокат помимо предусмотренного в п.3.1.1. настоящего порядка обязан выяснить, что явилось причиной отвода ранее участвующего в деле защитника. Если отвод произведен  по инициативе подзащитного, выяснить является ли решение подозреваемого, обвиняемого добровольным. Если защитник отведен по инициативе должностного лица, в соответствии с п.6 ч.1 ст.53 УПК РФ помочь подозреваемому (обвиняемому) правильно отреагировать на вынесенное постановление.</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Адвокат, вступивший в дело по назначению, участвует в нем до окончания рассмотрения дела в суде первой инстанции, и обязан обжаловать приговор суда в случаях, предусмотренных п.4 ст.13 Кодекса профессиональной этики адвоката.</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Замена защитника по причине невозможности его участия при производстве следственных действий или в судебном заседании должна носить исключительный характер.</w:t>
      </w:r>
    </w:p>
    <w:p>
      <w:pPr>
        <w:pStyle w:val="Normal"/>
        <w:tabs>
          <w:tab w:val="clear" w:pos="708"/>
          <w:tab w:val="left" w:pos="4320" w:leader="none"/>
        </w:tabs>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b/>
          <w:b/>
        </w:rPr>
      </w:pPr>
      <w:r>
        <w:rPr>
          <w:rFonts w:cs="Sylfaen" w:ascii="Sylfaen" w:hAnsi="Sylfaen"/>
          <w:b/>
        </w:rPr>
        <w:t>3.1.3. Вступление  адвоката в качестве защитника при рассмотрении судом вопроса об избрании, либо продлении меры пресечения – заключение под стражу.</w:t>
      </w:r>
    </w:p>
    <w:p>
      <w:pPr>
        <w:pStyle w:val="Normal"/>
        <w:tabs>
          <w:tab w:val="clear" w:pos="708"/>
          <w:tab w:val="left" w:pos="4320" w:leader="none"/>
        </w:tabs>
        <w:ind w:firstLine="900"/>
        <w:jc w:val="both"/>
        <w:rPr>
          <w:rFonts w:ascii="Sylfaen" w:hAnsi="Sylfaen" w:cs="Sylfaen"/>
          <w:b/>
          <w:b/>
        </w:rPr>
      </w:pPr>
      <w:r>
        <w:rPr>
          <w:rFonts w:cs="Sylfaen" w:ascii="Sylfaen" w:hAnsi="Sylfaen"/>
          <w:b/>
        </w:rPr>
      </w:r>
    </w:p>
    <w:p>
      <w:pPr>
        <w:pStyle w:val="Normal"/>
        <w:tabs>
          <w:tab w:val="clear" w:pos="708"/>
          <w:tab w:val="left" w:pos="4320" w:leader="none"/>
        </w:tabs>
        <w:ind w:firstLine="900"/>
        <w:jc w:val="both"/>
        <w:rPr>
          <w:rFonts w:ascii="Sylfaen" w:hAnsi="Sylfaen" w:cs="Sylfaen"/>
        </w:rPr>
      </w:pPr>
      <w:r>
        <w:rPr>
          <w:rFonts w:cs="Sylfaen" w:ascii="Sylfaen" w:hAnsi="Sylfaen"/>
        </w:rPr>
        <w:t>Участвующий в деле адвокат обязан осуществлять защиту интересов подозреваемого и обвиняемого при решении судом  вопроса об избрании, либо продлении меры пресечения – заключение под стражу.</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 xml:space="preserve">При невозможности явки в судебное заседание участвующего в деле защитника, замену осуществляет адвокат из этого же адвокатского образования. При невозможности произвести замену данным адвокатским образованием, замену адвоката,  в том числе, осуществляющего свою деятельность в адвокатском кабинете, производит адвокатское образование, закрепленное за судом, рассматривающим ходатайство. </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Участие дежурного адвоката в судебном  заседании при избрании меры пресечения не является безусловным основанием для дальнейшего участия в деле в качестве защитника по назначению.</w:t>
      </w:r>
    </w:p>
    <w:p>
      <w:pPr>
        <w:pStyle w:val="Normal"/>
        <w:tabs>
          <w:tab w:val="clear" w:pos="708"/>
          <w:tab w:val="left" w:pos="4320" w:leader="none"/>
        </w:tabs>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b/>
          <w:b/>
        </w:rPr>
      </w:pPr>
      <w:r>
        <w:rPr>
          <w:rFonts w:cs="Sylfaen" w:ascii="Sylfaen" w:hAnsi="Sylfaen"/>
          <w:b/>
        </w:rPr>
        <w:t>3.1.4. Участие защитника при рассмотрении уголовного дела судом апелляционной инстанции по делам, где участие защитника обязательно.</w:t>
      </w:r>
    </w:p>
    <w:p>
      <w:pPr>
        <w:pStyle w:val="Normal"/>
        <w:tabs>
          <w:tab w:val="clear" w:pos="708"/>
          <w:tab w:val="left" w:pos="4320" w:leader="none"/>
        </w:tabs>
        <w:ind w:firstLine="900"/>
        <w:jc w:val="both"/>
        <w:rPr>
          <w:rFonts w:ascii="Sylfaen" w:hAnsi="Sylfaen" w:cs="Sylfaen"/>
          <w:b/>
          <w:b/>
        </w:rPr>
      </w:pPr>
      <w:r>
        <w:rPr>
          <w:rFonts w:cs="Sylfaen" w:ascii="Sylfaen" w:hAnsi="Sylfaen"/>
          <w:b/>
        </w:rPr>
      </w:r>
    </w:p>
    <w:p>
      <w:pPr>
        <w:pStyle w:val="Normal"/>
        <w:tabs>
          <w:tab w:val="clear" w:pos="708"/>
          <w:tab w:val="left" w:pos="4320" w:leader="none"/>
        </w:tabs>
        <w:ind w:firstLine="900"/>
        <w:jc w:val="both"/>
        <w:rPr>
          <w:rFonts w:ascii="Sylfaen" w:hAnsi="Sylfaen" w:cs="Sylfaen"/>
        </w:rPr>
      </w:pPr>
      <w:r>
        <w:rPr>
          <w:rFonts w:cs="Sylfaen" w:ascii="Sylfaen" w:hAnsi="Sylfaen"/>
        </w:rPr>
        <w:t>В случае признания явки защитника в судебное заседание при рассмотрении уголовного дела федеральным судом в апелляционном порядке обязательной, защиту в данной инстанции осуществляет участвующий в деле адвокат.</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При невозможности участия в судебное заседание адвокат обязан действовать по правилам, относящимся к судам первой инстанции. Эти правила относятся к вопросам отложения рассмотрения дел и замены адвокатов.</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При рассмотрении уголовного дела апелляционной и кассационной инстанцией Красноярского краевого суда, участие адвоката, участвовавшего в данном деле в первой инстанции не обязательно. Замену адвоката производит адвокатское образование, закрепленное за этим судом.</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rFonts w:ascii="Sylfaen" w:hAnsi="Sylfaen" w:cs="Sylfaen"/>
        </w:rPr>
      </w:pPr>
      <w:r>
        <w:rPr>
          <w:rFonts w:cs="Sylfaen" w:ascii="Sylfaen" w:hAnsi="Sylfaen"/>
        </w:rPr>
        <w:t>При намерении адвоката, осуществляющего защиту обвиняемого в суде первой инстанции по назначению, принять участие в рассмотрении уголовного дела в суде второй инстанции, либо  при заключении соглашения на защиту обвиняемого в суде второй инстанции, адвокату необходимо заблаговременно уведомить суд апелляционной инстанции о своей явке в назначенное время.</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tabs>
          <w:tab w:val="clear" w:pos="708"/>
          <w:tab w:val="left" w:pos="4320" w:leader="none"/>
        </w:tabs>
        <w:ind w:firstLine="900"/>
        <w:jc w:val="both"/>
        <w:rPr/>
      </w:pPr>
      <w:r>
        <w:rPr>
          <w:rFonts w:cs="Sylfaen" w:ascii="Sylfaen" w:hAnsi="Sylfaen"/>
          <w:b/>
        </w:rPr>
        <w:t>3.2.</w:t>
      </w:r>
      <w:r>
        <w:rPr>
          <w:rFonts w:cs="Sylfaen" w:ascii="Sylfaen" w:hAnsi="Sylfaen"/>
        </w:rPr>
        <w:t xml:space="preserve"> При соединении уголовных дел в отношении одного и того же лица в одно производство, защиту этого лица осуществляет адвокат, первым принявший на себя защиту этого лиц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tabs>
          <w:tab w:val="clear" w:pos="708"/>
          <w:tab w:val="left" w:pos="0" w:leader="none"/>
        </w:tabs>
        <w:ind w:left="1353" w:hanging="4320"/>
        <w:jc w:val="center"/>
        <w:rPr>
          <w:rFonts w:ascii="Sylfaen" w:hAnsi="Sylfaen" w:cs="Sylfaen"/>
          <w:b/>
          <w:b/>
        </w:rPr>
      </w:pPr>
      <w:r>
        <w:rPr>
          <w:rFonts w:cs="Sylfaen" w:ascii="Sylfaen" w:hAnsi="Sylfaen"/>
          <w:b/>
        </w:rPr>
        <w:t>4. Участие в гражданском судопроизводстве в порядке ст. 50 ГПК РФ.</w:t>
      </w:r>
    </w:p>
    <w:p>
      <w:pPr>
        <w:pStyle w:val="Normal"/>
        <w:jc w:val="center"/>
        <w:rPr>
          <w:rFonts w:ascii="Sylfaen" w:hAnsi="Sylfaen" w:cs="Sylfaen"/>
          <w:b/>
          <w:b/>
        </w:rPr>
      </w:pPr>
      <w:r>
        <w:rPr>
          <w:rFonts w:cs="Sylfaen" w:ascii="Sylfaen" w:hAnsi="Sylfaen"/>
          <w:b/>
        </w:rPr>
      </w:r>
    </w:p>
    <w:p>
      <w:pPr>
        <w:pStyle w:val="Normal"/>
        <w:ind w:firstLine="900"/>
        <w:jc w:val="both"/>
        <w:rPr>
          <w:rFonts w:ascii="Sylfaen" w:hAnsi="Sylfaen" w:cs="Sylfaen"/>
        </w:rPr>
      </w:pPr>
      <w:r>
        <w:rPr>
          <w:rFonts w:cs="Sylfaen" w:ascii="Sylfaen" w:hAnsi="Sylfaen"/>
        </w:rPr>
        <w:t>4.1. Адвокаты, включенные в график, обязаны участвовать в гражданском судопроизводстве по назначению в порядке ст. 50 ГПК РФ в соответствии с общим графиком дежурства, либо по поручению руководителя адвокатского образования (ответственного).</w:t>
      </w:r>
    </w:p>
    <w:p>
      <w:pPr>
        <w:pStyle w:val="Normal"/>
        <w:ind w:firstLine="900"/>
        <w:jc w:val="both"/>
        <w:rPr>
          <w:rFonts w:ascii="Sylfaen" w:hAnsi="Sylfaen" w:cs="Sylfaen"/>
        </w:rPr>
      </w:pPr>
      <w:r>
        <w:rPr>
          <w:rFonts w:cs="Sylfaen" w:ascii="Sylfaen" w:hAnsi="Sylfaen"/>
        </w:rPr>
      </w:r>
    </w:p>
    <w:p>
      <w:pPr>
        <w:pStyle w:val="Normal"/>
        <w:ind w:firstLine="900"/>
        <w:jc w:val="both"/>
        <w:rPr>
          <w:rFonts w:ascii="Sylfaen" w:hAnsi="Sylfaen" w:cs="Sylfaen"/>
        </w:rPr>
      </w:pPr>
      <w:r>
        <w:rPr>
          <w:rFonts w:cs="Sylfaen" w:ascii="Sylfaen" w:hAnsi="Sylfaen"/>
        </w:rPr>
        <w:t>4.2. Основанием для участия адвоката в гражданском судопроизводстве по назначению в качестве представителя ответчика является мотивированное постановление судьи.</w:t>
      </w:r>
    </w:p>
    <w:p>
      <w:pPr>
        <w:pStyle w:val="Normal"/>
        <w:ind w:firstLine="900"/>
        <w:jc w:val="both"/>
        <w:rPr>
          <w:rFonts w:ascii="Sylfaen" w:hAnsi="Sylfaen" w:cs="Sylfaen"/>
        </w:rPr>
      </w:pPr>
      <w:r>
        <w:rPr>
          <w:rFonts w:cs="Sylfaen" w:ascii="Sylfaen" w:hAnsi="Sylfaen"/>
        </w:rPr>
      </w:r>
    </w:p>
    <w:p>
      <w:pPr>
        <w:pStyle w:val="Normal"/>
        <w:ind w:firstLine="900"/>
        <w:jc w:val="both"/>
        <w:rPr>
          <w:rFonts w:ascii="Sylfaen" w:hAnsi="Sylfaen" w:cs="Sylfaen"/>
        </w:rPr>
      </w:pPr>
      <w:r>
        <w:rPr>
          <w:rFonts w:cs="Sylfaen" w:ascii="Sylfaen" w:hAnsi="Sylfaen"/>
        </w:rPr>
        <w:t>4.3. При представительстве интересов ответчика в порядке ст. 50 ГПК РФ адвокат, не знающий позиции доверителя, не вправе признавать исковые требования.</w:t>
      </w:r>
    </w:p>
    <w:p>
      <w:pPr>
        <w:pStyle w:val="Normal"/>
        <w:ind w:firstLine="900"/>
        <w:jc w:val="both"/>
        <w:rPr>
          <w:rFonts w:ascii="Sylfaen" w:hAnsi="Sylfaen" w:cs="Sylfaen"/>
        </w:rPr>
      </w:pPr>
      <w:r>
        <w:rPr>
          <w:rFonts w:cs="Sylfaen" w:ascii="Sylfaen" w:hAnsi="Sylfaen"/>
        </w:rPr>
      </w:r>
    </w:p>
    <w:p>
      <w:pPr>
        <w:pStyle w:val="Normal"/>
        <w:ind w:firstLine="900"/>
        <w:jc w:val="both"/>
        <w:rPr>
          <w:rFonts w:ascii="Sylfaen" w:hAnsi="Sylfaen" w:cs="Sylfaen"/>
        </w:rPr>
      </w:pPr>
      <w:r>
        <w:rPr>
          <w:rFonts w:cs="Sylfaen" w:ascii="Sylfaen" w:hAnsi="Sylfaen"/>
        </w:rPr>
        <w:t>4.4. Адвокат не обязан обжаловать судебное решение в апелляционном порядке.</w:t>
      </w:r>
    </w:p>
    <w:p>
      <w:pPr>
        <w:pStyle w:val="Normal"/>
        <w:ind w:firstLine="900"/>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r>
    </w:p>
    <w:p>
      <w:pPr>
        <w:pStyle w:val="Normal"/>
        <w:ind w:left="1353" w:hanging="1353"/>
        <w:jc w:val="center"/>
        <w:rPr>
          <w:rFonts w:ascii="Sylfaen" w:hAnsi="Sylfaen" w:cs="Sylfaen"/>
          <w:b/>
          <w:b/>
        </w:rPr>
      </w:pPr>
      <w:r>
        <w:rPr>
          <w:rFonts w:cs="Sylfaen" w:ascii="Sylfaen" w:hAnsi="Sylfaen"/>
          <w:b/>
        </w:rPr>
        <w:t>5. Заключительные положения.</w:t>
      </w:r>
    </w:p>
    <w:p>
      <w:pPr>
        <w:pStyle w:val="Normal"/>
        <w:jc w:val="center"/>
        <w:rPr>
          <w:rFonts w:ascii="Sylfaen" w:hAnsi="Sylfaen" w:cs="Sylfaen"/>
          <w:b/>
          <w:b/>
        </w:rPr>
      </w:pPr>
      <w:r>
        <w:rPr>
          <w:rFonts w:cs="Sylfaen" w:ascii="Sylfaen" w:hAnsi="Sylfaen"/>
          <w:b/>
        </w:rPr>
      </w:r>
    </w:p>
    <w:p>
      <w:pPr>
        <w:pStyle w:val="Normal"/>
        <w:ind w:firstLine="900"/>
        <w:jc w:val="both"/>
        <w:rPr>
          <w:rFonts w:ascii="Sylfaen" w:hAnsi="Sylfaen" w:cs="Sylfaen"/>
          <w:b/>
          <w:b/>
        </w:rPr>
      </w:pPr>
      <w:r>
        <w:rPr>
          <w:rFonts w:cs="Sylfaen" w:ascii="Sylfaen" w:hAnsi="Sylfaen"/>
          <w:b/>
        </w:rPr>
      </w:r>
    </w:p>
    <w:p>
      <w:pPr>
        <w:pStyle w:val="Normal"/>
        <w:tabs>
          <w:tab w:val="clear" w:pos="708"/>
          <w:tab w:val="left" w:pos="4320" w:leader="none"/>
        </w:tabs>
        <w:ind w:firstLine="900"/>
        <w:jc w:val="both"/>
        <w:rPr>
          <w:rFonts w:ascii="Sylfaen" w:hAnsi="Sylfaen" w:cs="Sylfaen"/>
        </w:rPr>
      </w:pPr>
      <w:r>
        <w:rPr>
          <w:rFonts w:cs="Sylfaen" w:ascii="Sylfaen" w:hAnsi="Sylfaen"/>
        </w:rPr>
        <w:t>5.1. Для оперативного решения вопросов данного направления деятельности уполномочить вице-президента адвокатской палаты, отвечающего за организацию этой работы, принимать решения по неурегулированным конкретным вопросам единолично. Решения вице-президента обязательны для исполнения руководителями адвокатских образований и адвокатами.</w:t>
      </w:r>
    </w:p>
    <w:p>
      <w:pPr>
        <w:pStyle w:val="Normal"/>
        <w:tabs>
          <w:tab w:val="clear" w:pos="708"/>
          <w:tab w:val="left" w:pos="4320" w:leader="none"/>
        </w:tabs>
        <w:ind w:firstLine="900"/>
        <w:jc w:val="both"/>
        <w:rPr>
          <w:rFonts w:ascii="Sylfaen" w:hAnsi="Sylfaen" w:cs="Sylfaen"/>
        </w:rPr>
      </w:pPr>
      <w:r>
        <w:rPr>
          <w:rFonts w:cs="Sylfaen" w:ascii="Sylfaen" w:hAnsi="Sylfaen"/>
        </w:rPr>
      </w:r>
    </w:p>
    <w:p>
      <w:pPr>
        <w:pStyle w:val="Normal"/>
        <w:ind w:firstLine="900"/>
        <w:jc w:val="both"/>
        <w:rPr>
          <w:rFonts w:ascii="Sylfaen" w:hAnsi="Sylfaen" w:cs="Sylfaen"/>
        </w:rPr>
      </w:pPr>
      <w:r>
        <w:rPr>
          <w:rFonts w:cs="Sylfaen" w:ascii="Sylfaen" w:hAnsi="Sylfaen"/>
        </w:rPr>
        <w:t>5.2. Настоящий порядок действует с 1 мая 2013 года. Ответственность за его неисполнение либо ненадлежащее исполнение, в соответствии с Уставом палаты, наступает после опубликования в информационном бюллетене палаты либо размещения на сайте палаты.</w:t>
      </w:r>
    </w:p>
    <w:p>
      <w:pPr>
        <w:pStyle w:val="Normal"/>
        <w:ind w:firstLine="900"/>
        <w:jc w:val="both"/>
        <w:rPr>
          <w:rFonts w:ascii="Sylfaen" w:hAnsi="Sylfaen" w:cs="Sylfaen"/>
        </w:rPr>
      </w:pPr>
      <w:r>
        <w:rPr>
          <w:rFonts w:cs="Sylfaen" w:ascii="Sylfaen" w:hAnsi="Sylfaen"/>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jc w:val="center"/>
        <w:rPr>
          <w:rFonts w:ascii="Sylfaen" w:hAnsi="Sylfaen" w:cs="Sylfaen"/>
          <w:b/>
          <w:b/>
        </w:rPr>
      </w:pPr>
      <w:r>
        <w:rPr>
          <w:rFonts w:cs="Sylfaen" w:ascii="Sylfaen" w:hAnsi="Sylfaen"/>
          <w:b/>
        </w:rPr>
        <w:t>ПОДБОРКА СУДЕБНОЙ ПРАКТИКИ ПО ВОПРОСУ О ВОЗНАГРАЖДЕНИИ АДВОКАТА, УЧАСТВУЮЩЕГО В КАЧЕСТВЕ ЗАЩИТНИКА В УГОЛОВНОМ СУДОПРОИЗВОДСТВЕ ПО НАЗНАЧЕНИЮ</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i/>
          <w:i/>
        </w:rPr>
      </w:pPr>
      <w:r>
        <w:rPr>
          <w:rFonts w:cs="Sylfaen" w:ascii="Sylfaen" w:hAnsi="Sylfaen"/>
          <w:b/>
          <w:i/>
        </w:rPr>
        <w:t>«Право на судебную защиту немыслимо без обеспечения права на квалифицированную юридическую помощь. В свою очередь, таковая не будет оказана нуждающимся, если своевременно не будет разрешен вопрос об адекватной оплате труда адвоката».</w:t>
      </w:r>
    </w:p>
    <w:p>
      <w:pPr>
        <w:pStyle w:val="Normal"/>
        <w:jc w:val="center"/>
        <w:rPr>
          <w:rFonts w:ascii="Sylfaen" w:hAnsi="Sylfaen" w:cs="Sylfaen"/>
          <w:b/>
          <w:b/>
          <w:i/>
          <w:i/>
        </w:rPr>
      </w:pPr>
      <w:r>
        <w:rPr>
          <w:rFonts w:cs="Sylfaen" w:ascii="Sylfaen" w:hAnsi="Sylfaen"/>
          <w:b/>
          <w:i/>
        </w:rPr>
      </w:r>
    </w:p>
    <w:p>
      <w:pPr>
        <w:pStyle w:val="Normal"/>
        <w:ind w:left="4536" w:hanging="0"/>
        <w:jc w:val="both"/>
        <w:rPr>
          <w:rFonts w:ascii="Sylfaen" w:hAnsi="Sylfaen" w:cs="Sylfaen"/>
        </w:rPr>
      </w:pPr>
      <w:r>
        <w:rPr>
          <w:rFonts w:cs="Sylfaen" w:ascii="Sylfaen" w:hAnsi="Sylfaen"/>
        </w:rPr>
        <w:t>Н.А. Колоколов, судья ВС РФ (в отставке), профессор кафедры судебной власти и организации правосудия Национального исследовательского университета «Высшая школа экономики», доктор юридических наук.</w:t>
      </w:r>
    </w:p>
    <w:p>
      <w:pPr>
        <w:pStyle w:val="Normal"/>
        <w:jc w:val="both"/>
        <w:rPr>
          <w:rFonts w:ascii="Sylfaen" w:hAnsi="Sylfaen" w:cs="Sylfaen"/>
        </w:rPr>
      </w:pPr>
      <w:r>
        <w:rPr>
          <w:rFonts w:cs="Sylfaen" w:ascii="Sylfaen" w:hAnsi="Sylfaen"/>
        </w:rPr>
      </w:r>
    </w:p>
    <w:p>
      <w:pPr>
        <w:pStyle w:val="Normal"/>
        <w:ind w:firstLine="709"/>
        <w:jc w:val="both"/>
        <w:rPr/>
      </w:pPr>
      <w:r>
        <w:rPr>
          <w:rFonts w:cs="Sylfaen" w:ascii="Sylfaen" w:hAnsi="Sylfaen"/>
        </w:rPr>
        <w:t xml:space="preserve">1.Действующий Порядок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w:t>
      </w:r>
      <w:r>
        <w:rPr>
          <w:rFonts w:cs="Sylfaen" w:ascii="Sylfaen" w:hAnsi="Sylfaen"/>
          <w:b/>
        </w:rPr>
        <w:t xml:space="preserve">не ставит решение вопроса об оплате труда адвоката по конкретному уголовному делу в зависимость от характера оказываемой  защитником юридической помощи. </w:t>
      </w:r>
      <w:r>
        <w:rPr>
          <w:rFonts w:cs="Sylfaen" w:ascii="Sylfaen" w:hAnsi="Sylfaen"/>
        </w:rPr>
        <w:t xml:space="preserve">В связи с этим посещение адвокатом подсудимого в </w:t>
      </w:r>
      <w:r>
        <w:rPr>
          <w:rFonts w:cs="Sylfaen" w:ascii="Sylfaen" w:hAnsi="Sylfaen"/>
          <w:b/>
        </w:rPr>
        <w:t>СИЗО должно оплачиваться так же, как и его участие в судебном заседании</w:t>
      </w:r>
      <w:r>
        <w:rPr>
          <w:rFonts w:cs="Sylfaen" w:ascii="Sylfaen" w:hAnsi="Sylfaen"/>
        </w:rPr>
        <w:t xml:space="preserve"> по данному делу, а  </w:t>
      </w:r>
      <w:r>
        <w:rPr>
          <w:rFonts w:cs="Sylfaen" w:ascii="Sylfaen" w:hAnsi="Sylfaen"/>
          <w:b/>
        </w:rPr>
        <w:t>участие в судебном заседании в порядке ст.397 УПК РФ – как участие в рассмотрении уголовного дела по существу</w:t>
      </w:r>
      <w:r>
        <w:rPr>
          <w:rFonts w:cs="Sylfaen" w:ascii="Sylfaen" w:hAnsi="Sylfaen"/>
        </w:rPr>
        <w:t xml:space="preserve"> (Определение ВС РФ № 93-О10-11).</w:t>
      </w:r>
    </w:p>
    <w:p>
      <w:pPr>
        <w:pStyle w:val="Normal"/>
        <w:ind w:firstLine="709"/>
        <w:jc w:val="both"/>
        <w:rPr>
          <w:rFonts w:ascii="Sylfaen" w:hAnsi="Sylfaen" w:cs="Sylfaen"/>
        </w:rPr>
      </w:pPr>
      <w:r>
        <w:rPr>
          <w:rFonts w:cs="Sylfaen" w:ascii="Sylfaen" w:hAnsi="Sylfaen"/>
        </w:rPr>
      </w:r>
    </w:p>
    <w:p>
      <w:pPr>
        <w:pStyle w:val="Normal"/>
        <w:ind w:firstLine="709"/>
        <w:jc w:val="both"/>
        <w:rPr/>
      </w:pPr>
      <w:r>
        <w:rPr>
          <w:rFonts w:cs="Sylfaen" w:ascii="Sylfaen" w:hAnsi="Sylfaen"/>
        </w:rPr>
        <w:t xml:space="preserve">2.Районный суд, ошибочно полагая, что подп. 3 п.3 указанного Порядка расчета оплаты труда адвоката предусматривает оплату труда адвоката лишь по уголовным делам, а не </w:t>
      </w:r>
      <w:r>
        <w:rPr>
          <w:rFonts w:cs="Sylfaen" w:ascii="Sylfaen" w:hAnsi="Sylfaen"/>
          <w:b/>
        </w:rPr>
        <w:t>по рассматриваемым в порядке исполнения приговора ходатайствам</w:t>
      </w:r>
      <w:r>
        <w:rPr>
          <w:rFonts w:cs="Sylfaen" w:ascii="Sylfaen" w:hAnsi="Sylfaen"/>
        </w:rPr>
        <w:t>, счел невозможным его применение по данному материалу, что  не основано на законе (Определение ВС РФ № 86-Д10-9).</w:t>
      </w:r>
    </w:p>
    <w:p>
      <w:pPr>
        <w:pStyle w:val="Normal"/>
        <w:ind w:firstLine="709"/>
        <w:jc w:val="both"/>
        <w:rPr>
          <w:rFonts w:ascii="Sylfaen" w:hAnsi="Sylfaen" w:cs="Sylfaen"/>
        </w:rPr>
      </w:pPr>
      <w:r>
        <w:rPr>
          <w:rFonts w:cs="Sylfaen" w:ascii="Sylfaen" w:hAnsi="Sylfaen"/>
        </w:rPr>
      </w:r>
    </w:p>
    <w:p>
      <w:pPr>
        <w:pStyle w:val="Normal"/>
        <w:ind w:firstLine="709"/>
        <w:jc w:val="both"/>
        <w:rPr/>
      </w:pPr>
      <w:r>
        <w:rPr>
          <w:rFonts w:cs="Sylfaen" w:ascii="Sylfaen" w:hAnsi="Sylfaen"/>
        </w:rPr>
        <w:t xml:space="preserve">3.Вопрос об оплате труда адвоката, оказавшего </w:t>
      </w:r>
      <w:r>
        <w:rPr>
          <w:rFonts w:cs="Sylfaen" w:ascii="Sylfaen" w:hAnsi="Sylfaen"/>
          <w:b/>
        </w:rPr>
        <w:t>юридическую помощь нескольким лицам</w:t>
      </w:r>
      <w:r>
        <w:rPr>
          <w:rFonts w:cs="Sylfaen" w:ascii="Sylfaen" w:hAnsi="Sylfaen"/>
        </w:rPr>
        <w:t xml:space="preserve"> при рассмотрении материалов </w:t>
      </w:r>
      <w:r>
        <w:rPr>
          <w:rFonts w:cs="Sylfaen" w:ascii="Sylfaen" w:hAnsi="Sylfaen"/>
          <w:b/>
        </w:rPr>
        <w:t>о продлении применения к ним принудительных мер медицинского характера</w:t>
      </w:r>
      <w:r>
        <w:rPr>
          <w:rFonts w:cs="Sylfaen" w:ascii="Sylfaen" w:hAnsi="Sylfaen"/>
        </w:rPr>
        <w:t>, суду следовало решить отдельно по каждому лицу с вынесением самостоятельных постановлений (Определение ВС РФ № 37-О12-3).</w:t>
      </w:r>
    </w:p>
    <w:p>
      <w:pPr>
        <w:pStyle w:val="Normal"/>
        <w:ind w:firstLine="709"/>
        <w:jc w:val="both"/>
        <w:rPr>
          <w:rFonts w:ascii="Sylfaen" w:hAnsi="Sylfaen" w:cs="Sylfaen"/>
        </w:rPr>
      </w:pPr>
      <w:r>
        <w:rPr>
          <w:rFonts w:cs="Sylfaen" w:ascii="Sylfaen" w:hAnsi="Sylfaen"/>
        </w:rPr>
      </w:r>
    </w:p>
    <w:p>
      <w:pPr>
        <w:pStyle w:val="Normal"/>
        <w:ind w:firstLine="709"/>
        <w:jc w:val="both"/>
        <w:rPr/>
      </w:pPr>
      <w:r>
        <w:rPr>
          <w:rFonts w:cs="Sylfaen" w:ascii="Sylfaen" w:hAnsi="Sylfaen"/>
        </w:rPr>
        <w:t xml:space="preserve">4.Поскольку из конституционно-правовой обязанности государства по надлежащему финансовому обеспечению деятельности участников уголовного процесса вытекает необходимость отнесения затрат, понесенных ими в связи с производством по уголовному делу, к процессуальным издержкам, а Уголовно-процессуальный кодекс Российской Федерации среди процессуальных издержек называет иные расходы, понесенные в ходе производства по уголовному делу и предусмотренные данным Кодексом, </w:t>
      </w:r>
      <w:r>
        <w:rPr>
          <w:rFonts w:cs="Sylfaen" w:ascii="Sylfaen" w:hAnsi="Sylfaen"/>
          <w:b/>
        </w:rPr>
        <w:t xml:space="preserve">к процессуальным издержкам должны быть отнесены и расходы адвоката-защитника, участвующего в уголовном деле по назначению дознавателя, следователя или суда, связанные с его явкой к месту производства процессуальных действий </w:t>
      </w:r>
      <w:r>
        <w:rPr>
          <w:rFonts w:cs="Sylfaen" w:ascii="Sylfaen" w:hAnsi="Sylfaen"/>
        </w:rPr>
        <w:t>(Определение КС РФ № 289-О-П).</w:t>
      </w:r>
    </w:p>
    <w:p>
      <w:pPr>
        <w:pStyle w:val="Normal"/>
        <w:ind w:firstLine="709"/>
        <w:jc w:val="both"/>
        <w:rPr>
          <w:rFonts w:ascii="Sylfaen" w:hAnsi="Sylfaen" w:cs="Sylfaen"/>
        </w:rPr>
      </w:pPr>
      <w:r>
        <w:rPr>
          <w:rFonts w:cs="Sylfaen" w:ascii="Sylfaen" w:hAnsi="Sylfaen"/>
        </w:rPr>
      </w:r>
    </w:p>
    <w:p>
      <w:pPr>
        <w:pStyle w:val="Normal"/>
        <w:ind w:firstLine="709"/>
        <w:jc w:val="both"/>
        <w:rPr>
          <w:rFonts w:ascii="Sylfaen" w:hAnsi="Sylfaen" w:cs="Sylfaen"/>
        </w:rPr>
      </w:pPr>
      <w:r>
        <w:rPr>
          <w:rFonts w:cs="Sylfaen" w:ascii="Sylfaen" w:hAnsi="Sylfaen"/>
        </w:rPr>
        <w:t>По этому же вопросу: Постановление КС РФ от 23 декабря 1999 г. № 18-П и от 23 января 2007 г. № 1-П, Определение ВС РФ от 20 декабря 2011 г. по делу № 46-Д11-17.</w:t>
      </w:r>
    </w:p>
    <w:p>
      <w:pPr>
        <w:pStyle w:val="Normal"/>
        <w:ind w:firstLine="709"/>
        <w:jc w:val="both"/>
        <w:rPr>
          <w:rFonts w:ascii="Sylfaen" w:hAnsi="Sylfaen" w:cs="Sylfaen"/>
        </w:rPr>
      </w:pPr>
      <w:r>
        <w:rPr>
          <w:rFonts w:cs="Sylfaen" w:ascii="Sylfaen" w:hAnsi="Sylfaen"/>
        </w:rPr>
      </w:r>
    </w:p>
    <w:p>
      <w:pPr>
        <w:pStyle w:val="Normal"/>
        <w:ind w:firstLine="709"/>
        <w:jc w:val="both"/>
        <w:rPr/>
      </w:pPr>
      <w:r>
        <w:rPr>
          <w:rFonts w:cs="Sylfaen" w:ascii="Sylfaen" w:hAnsi="Sylfaen"/>
        </w:rPr>
        <w:t>5.</w:t>
      </w:r>
      <w:r>
        <w:rPr>
          <w:rFonts w:cs="Sylfaen" w:ascii="Sylfaen" w:hAnsi="Sylfaen"/>
          <w:b/>
        </w:rPr>
        <w:t>Адвокат-защитник, участвующий в уголовном деле по назначению, не может быть ограничен в перечне действий, выполняемых им в процессе защиты.</w:t>
      </w:r>
    </w:p>
    <w:p>
      <w:pPr>
        <w:pStyle w:val="Normal"/>
        <w:ind w:firstLine="709"/>
        <w:jc w:val="both"/>
        <w:rPr>
          <w:rFonts w:ascii="Sylfaen" w:hAnsi="Sylfaen" w:cs="Sylfaen"/>
        </w:rPr>
      </w:pPr>
      <w:r>
        <w:rPr>
          <w:rFonts w:cs="Sylfaen" w:ascii="Sylfaen" w:hAnsi="Sylfaen"/>
        </w:rPr>
        <w:t>Изучение протокола судебного заседания по общему правилу - обязательное действие, поскольку допущенные в этом документе ошибки могут повлечь в том силе и отмену благоприятного для подзащитного решения.</w:t>
      </w:r>
    </w:p>
    <w:p>
      <w:pPr>
        <w:pStyle w:val="Normal"/>
        <w:ind w:firstLine="709"/>
        <w:jc w:val="both"/>
        <w:rPr/>
      </w:pPr>
      <w:r>
        <w:rPr>
          <w:rFonts w:cs="Sylfaen" w:ascii="Sylfaen" w:hAnsi="Sylfaen"/>
          <w:b/>
        </w:rPr>
        <w:t>День, потраченный на изучение протокола, подлежит оплате</w:t>
      </w:r>
      <w:r>
        <w:rPr>
          <w:rFonts w:cs="Sylfaen" w:ascii="Sylfaen" w:hAnsi="Sylfaen"/>
        </w:rPr>
        <w:t xml:space="preserve"> (Постановление Президиума Свердловского областного суда от 28 октября 2009 г. № 44-у-367).</w:t>
      </w:r>
    </w:p>
    <w:p>
      <w:pPr>
        <w:pStyle w:val="Normal"/>
        <w:ind w:firstLine="709"/>
        <w:jc w:val="both"/>
        <w:rPr>
          <w:rFonts w:ascii="Sylfaen" w:hAnsi="Sylfaen" w:cs="Sylfaen"/>
        </w:rPr>
      </w:pPr>
      <w:r>
        <w:rPr>
          <w:rFonts w:cs="Sylfaen" w:ascii="Sylfaen" w:hAnsi="Sylfaen"/>
        </w:rPr>
      </w:r>
    </w:p>
    <w:p>
      <w:pPr>
        <w:pStyle w:val="Normal"/>
        <w:ind w:firstLine="709"/>
        <w:jc w:val="both"/>
        <w:rPr>
          <w:rFonts w:ascii="Sylfaen" w:hAnsi="Sylfaen" w:cs="Sylfaen"/>
        </w:rPr>
      </w:pPr>
      <w:r>
        <w:rPr>
          <w:rFonts w:cs="Sylfaen" w:ascii="Sylfaen" w:hAnsi="Sylfaen"/>
        </w:rPr>
        <w:t>По этому же вопрос: Определение ВС РФ № 43-Д09-3.</w:t>
      </w:r>
    </w:p>
    <w:p>
      <w:pPr>
        <w:pStyle w:val="Normal"/>
        <w:ind w:firstLine="709"/>
        <w:jc w:val="both"/>
        <w:rPr>
          <w:rFonts w:ascii="Sylfaen" w:hAnsi="Sylfaen" w:cs="Sylfaen"/>
        </w:rPr>
      </w:pPr>
      <w:r>
        <w:rPr>
          <w:rFonts w:cs="Sylfaen" w:ascii="Sylfaen" w:hAnsi="Sylfaen"/>
        </w:rPr>
      </w:r>
    </w:p>
    <w:p>
      <w:pPr>
        <w:pStyle w:val="Style22"/>
        <w:shd w:fill="FFFFFF" w:val="clear"/>
        <w:spacing w:before="0" w:after="0"/>
        <w:ind w:firstLine="709"/>
        <w:jc w:val="both"/>
        <w:rPr/>
      </w:pPr>
      <w:r>
        <w:rPr>
          <w:rFonts w:cs="Sylfaen" w:ascii="Sylfaen" w:hAnsi="Sylfaen"/>
        </w:rPr>
        <w:t>6.</w:t>
      </w:r>
      <w:r>
        <w:rPr>
          <w:rFonts w:cs="Sylfaen" w:ascii="Sylfaen" w:hAnsi="Sylfaen"/>
          <w:b/>
        </w:rPr>
        <w:t xml:space="preserve">При  расчете оплаты труда адвоката, участвующего в качестве защитника по назначению суда, следует учитывать, что время его занятости исчисляется в днях, в которые адвокат фактически выполнял поручения вне зависимости от длительности работы в течение дня </w:t>
      </w:r>
      <w:r>
        <w:rPr>
          <w:rFonts w:cs="Sylfaen" w:ascii="Sylfaen" w:hAnsi="Sylfaen"/>
        </w:rPr>
        <w:t>(Обзор надзорной практики</w:t>
      </w:r>
      <w:r>
        <w:rPr>
          <w:rFonts w:cs="Sylfaen" w:ascii="Sylfaen" w:hAnsi="Sylfaen"/>
          <w:b/>
        </w:rPr>
        <w:t xml:space="preserve"> </w:t>
      </w:r>
      <w:r>
        <w:rPr>
          <w:rFonts w:cs="Sylfaen" w:ascii="Sylfaen" w:hAnsi="Sylfaen"/>
          <w:bCs/>
        </w:rPr>
        <w:t>Судебной коллегии по уголовным делам</w:t>
      </w:r>
      <w:r>
        <w:rPr>
          <w:rFonts w:cs="Sylfaen" w:ascii="Sylfaen" w:hAnsi="Sylfaen"/>
          <w:b/>
        </w:rPr>
        <w:t> </w:t>
      </w:r>
      <w:r>
        <w:rPr>
          <w:rFonts w:cs="Sylfaen" w:ascii="Sylfaen" w:hAnsi="Sylfaen"/>
          <w:bCs/>
        </w:rPr>
        <w:t>Верховного Суда Российской Федерации</w:t>
      </w:r>
      <w:r>
        <w:rPr>
          <w:rFonts w:cs="Sylfaen" w:ascii="Sylfaen" w:hAnsi="Sylfaen"/>
          <w:b/>
        </w:rPr>
        <w:t xml:space="preserve"> </w:t>
      </w:r>
      <w:r>
        <w:rPr>
          <w:rFonts w:cs="Sylfaen" w:ascii="Sylfaen" w:hAnsi="Sylfaen"/>
          <w:bCs/>
        </w:rPr>
        <w:t>за первое полугодие 2009 года).</w:t>
      </w:r>
    </w:p>
    <w:p>
      <w:pPr>
        <w:pStyle w:val="Style22"/>
        <w:shd w:fill="FFFFFF" w:val="clear"/>
        <w:spacing w:before="0" w:after="0"/>
        <w:ind w:firstLine="709"/>
        <w:jc w:val="both"/>
        <w:rPr>
          <w:rFonts w:ascii="Sylfaen" w:hAnsi="Sylfaen" w:cs="Sylfaen"/>
          <w:bCs/>
        </w:rPr>
      </w:pPr>
      <w:r>
        <w:rPr>
          <w:rFonts w:cs="Sylfaen" w:ascii="Sylfaen" w:hAnsi="Sylfaen"/>
          <w:bCs/>
        </w:rPr>
      </w:r>
    </w:p>
    <w:p>
      <w:pPr>
        <w:pStyle w:val="Normal"/>
        <w:widowControl w:val="false"/>
        <w:autoSpaceDE w:val="false"/>
        <w:ind w:firstLine="709"/>
        <w:jc w:val="both"/>
        <w:rPr/>
      </w:pPr>
      <w:r>
        <w:rPr>
          <w:rFonts w:cs="Sylfaen" w:ascii="Sylfaen" w:hAnsi="Sylfaen"/>
        </w:rPr>
        <w:t xml:space="preserve">7.Оспариваемый заявителем </w:t>
      </w:r>
      <w:hyperlink r:id="rId2">
        <w:r>
          <w:rPr>
            <w:rStyle w:val="InternetLink"/>
            <w:rFonts w:cs="Sylfaen" w:ascii="Sylfaen" w:hAnsi="Sylfaen"/>
            <w:b/>
          </w:rPr>
          <w:t>Порядок</w:t>
        </w:r>
      </w:hyperlink>
      <w:r>
        <w:rPr>
          <w:rFonts w:cs="Sylfaen" w:ascii="Sylfaen" w:hAnsi="Sylfaen"/>
          <w:b/>
        </w:rPr>
        <w:t xml:space="preserve"> не содержит запрета на оплату юридической помощи, оказанной адвокатом вне судебного заседания</w:t>
      </w:r>
      <w:r>
        <w:rPr>
          <w:rFonts w:cs="Sylfaen" w:ascii="Sylfaen" w:hAnsi="Sylfaen"/>
        </w:rPr>
        <w:t>, в том числе и в помещении СИЗО, напротив, следует, что подлежит оплате участие адвоката во всем уголовном судопроизводстве по назначению. Время занятости адвоката исчисляется в днях, в которых адвокат был занят выполнением поручения (Решение ВС РФ от 9 октября 2008 г. N ГКПИ08-1840).</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pPr>
      <w:r>
        <w:rPr>
          <w:rFonts w:cs="Sylfaen" w:ascii="Sylfaen" w:hAnsi="Sylfaen"/>
        </w:rPr>
        <w:t>8.</w:t>
      </w:r>
      <w:r>
        <w:rPr>
          <w:rFonts w:cs="Sylfaen" w:ascii="Sylfaen" w:hAnsi="Sylfaen"/>
          <w:b/>
        </w:rPr>
        <w:t>Консультация подзащитного входит в выполнение поручения</w:t>
      </w:r>
      <w:r>
        <w:rPr>
          <w:rFonts w:cs="Sylfaen" w:ascii="Sylfaen" w:hAnsi="Sylfaen"/>
        </w:rPr>
        <w:t>, связанного с осуществлением защиты осужденного по назначению.</w:t>
      </w:r>
    </w:p>
    <w:p>
      <w:pPr>
        <w:pStyle w:val="Normal"/>
        <w:widowControl w:val="false"/>
        <w:autoSpaceDE w:val="false"/>
        <w:ind w:firstLine="709"/>
        <w:jc w:val="both"/>
        <w:rPr/>
      </w:pPr>
      <w:r>
        <w:rPr>
          <w:rFonts w:cs="Sylfaen" w:ascii="Sylfaen" w:hAnsi="Sylfaen"/>
        </w:rPr>
        <w:t xml:space="preserve">Что же касается выводов суда надзорной инстанции о том, что состоявшиеся в отношении К. судебные решения не подлежат пересмотру, поскольку заявление адвокатом о выплате ему вознаграждения поступило после вступления приговора в законную силу, то они не основаны на законе, поскольку по смыслу закона, </w:t>
      </w:r>
      <w:r>
        <w:rPr>
          <w:rFonts w:cs="Sylfaen" w:ascii="Sylfaen" w:hAnsi="Sylfaen"/>
          <w:b/>
        </w:rPr>
        <w:t xml:space="preserve">в случаях когда вопрос о взыскании процессуальных издержек не решен в приговоре, он подлежит разрешению судом, вынесшим приговор в порядке ст.397 УПК РФ </w:t>
      </w:r>
      <w:r>
        <w:rPr>
          <w:rFonts w:cs="Sylfaen" w:ascii="Sylfaen" w:hAnsi="Sylfaen"/>
        </w:rPr>
        <w:t>(Определение ВС РФ № 44-Д-09-27).</w:t>
      </w:r>
    </w:p>
    <w:p>
      <w:pPr>
        <w:pStyle w:val="Normal"/>
        <w:widowControl w:val="false"/>
        <w:autoSpaceDE w:val="false"/>
        <w:ind w:firstLine="709"/>
        <w:jc w:val="both"/>
        <w:rPr>
          <w:rFonts w:ascii="Sylfaen" w:hAnsi="Sylfaen" w:cs="Sylfaen"/>
        </w:rPr>
      </w:pPr>
      <w:r>
        <w:rPr>
          <w:rFonts w:cs="Sylfaen" w:ascii="Sylfaen" w:hAnsi="Sylfaen"/>
        </w:rPr>
      </w:r>
    </w:p>
    <w:p>
      <w:pPr>
        <w:pStyle w:val="Normal"/>
        <w:widowControl w:val="false"/>
        <w:autoSpaceDE w:val="false"/>
        <w:ind w:firstLine="709"/>
        <w:jc w:val="both"/>
        <w:rPr>
          <w:rFonts w:ascii="Sylfaen" w:hAnsi="Sylfaen" w:cs="Sylfaen"/>
        </w:rPr>
      </w:pPr>
      <w:r>
        <w:rPr>
          <w:rFonts w:cs="Sylfaen" w:ascii="Sylfaen" w:hAnsi="Sylfaen"/>
        </w:rPr>
        <w:t>9.В связи с участием в качестве защитника Б. в соответствии со ст.51 УПК РФ адвокат Ш. обратился с заявлением в суд об оплате его труда в сумме 1788 рублей из расчета по 894 рубля за участие в судебном заседании и подготовку и подачу кассационной жалобы.</w:t>
      </w:r>
    </w:p>
    <w:p>
      <w:pPr>
        <w:pStyle w:val="Normal"/>
        <w:widowControl w:val="false"/>
        <w:autoSpaceDE w:val="false"/>
        <w:ind w:firstLine="709"/>
        <w:jc w:val="both"/>
        <w:rPr>
          <w:rFonts w:ascii="Sylfaen" w:hAnsi="Sylfaen" w:cs="Sylfaen"/>
        </w:rPr>
      </w:pPr>
      <w:r>
        <w:rPr>
          <w:rFonts w:cs="Sylfaen" w:ascii="Sylfaen" w:hAnsi="Sylfaen"/>
        </w:rPr>
        <w:t>Суд заявление адвоката удовлетворил частично и принял решение о выплате адвокату вознаграждения в сумме 298 рублей за один день участия в судебном заседании. При этом в обоснование принятого решения суд указал, что уголовное дело по существу е рассматривалось, а составление кассационной жалобы входит в должностные обязанности адвоката.</w:t>
      </w:r>
    </w:p>
    <w:p>
      <w:pPr>
        <w:pStyle w:val="Normal"/>
        <w:widowControl w:val="false"/>
        <w:autoSpaceDE w:val="false"/>
        <w:ind w:firstLine="709"/>
        <w:jc w:val="both"/>
        <w:rPr/>
      </w:pPr>
      <w:r>
        <w:rPr>
          <w:rFonts w:cs="Sylfaen" w:ascii="Sylfaen" w:hAnsi="Sylfaen"/>
        </w:rPr>
        <w:t xml:space="preserve">Учитывая, что </w:t>
      </w:r>
      <w:r>
        <w:rPr>
          <w:rFonts w:cs="Sylfaen" w:ascii="Sylfaen" w:hAnsi="Sylfaen"/>
          <w:b/>
        </w:rPr>
        <w:t xml:space="preserve">при составлении 21 июля 2010 года кассационной жалобы, адвокат фактически был занят выполнением поручения, связанного с осуществлением защиты </w:t>
      </w:r>
      <w:r>
        <w:rPr>
          <w:rFonts w:cs="Sylfaen" w:ascii="Sylfaen" w:hAnsi="Sylfaen"/>
        </w:rPr>
        <w:t>Б. по назначению, доводы надзорной жалобы адвоката Ш. о пересмотре постановления об оплате его труда дают основания для возбуждения надзорного производства и передачи надзорной жалобы на рассмотрение Самарского областного суда (Постановление об отмене постановления судьи об отказе в удовлетворении надзорной жалобы от 22 сентября 2011 г. по делу № 46-Д11-13).</w:t>
      </w:r>
    </w:p>
    <w:p>
      <w:pPr>
        <w:pStyle w:val="Style22"/>
        <w:shd w:fill="FFFFFF" w:val="clear"/>
        <w:spacing w:before="0" w:after="0"/>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709"/>
        <w:jc w:val="both"/>
        <w:rPr>
          <w:rFonts w:ascii="Sylfaen" w:hAnsi="Sylfaen" w:cs="Sylfaen"/>
          <w:b/>
          <w:b/>
        </w:rPr>
      </w:pPr>
      <w:r>
        <w:rPr>
          <w:rFonts w:cs="Sylfaen" w:ascii="Sylfaen" w:hAnsi="Sylfaen"/>
          <w:b/>
        </w:rPr>
        <w:t>С текстом конкретных актов можно ознакомиться на сайте Адвокатской палаты Красноярского края.</w:t>
      </w:r>
    </w:p>
    <w:p>
      <w:pPr>
        <w:pStyle w:val="Normal"/>
        <w:numPr>
          <w:ilvl w:val="0"/>
          <w:numId w:val="0"/>
        </w:numPr>
        <w:autoSpaceDE w:val="false"/>
        <w:jc w:val="both"/>
        <w:outlineLvl w:val="0"/>
        <w:rPr>
          <w:rFonts w:ascii="Sylfaen" w:hAnsi="Sylfaen" w:cs="Sylfaen"/>
          <w:b/>
          <w:b/>
          <w:lang w:eastAsia="en-US"/>
        </w:rPr>
      </w:pPr>
      <w:r>
        <w:rPr>
          <w:rFonts w:cs="Sylfaen" w:ascii="Sylfaen" w:hAnsi="Sylfaen"/>
          <w:b/>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Normal"/>
        <w:numPr>
          <w:ilvl w:val="0"/>
          <w:numId w:val="0"/>
        </w:numPr>
        <w:autoSpaceDE w:val="false"/>
        <w:jc w:val="both"/>
        <w:outlineLvl w:val="0"/>
        <w:rPr>
          <w:rFonts w:ascii="Sylfaen" w:hAnsi="Sylfaen" w:cs="Sylfaen"/>
          <w:lang w:eastAsia="en-US"/>
        </w:rPr>
      </w:pPr>
      <w:r>
        <w:rPr>
          <w:rFonts w:cs="Sylfaen" w:ascii="Sylfaen" w:hAnsi="Sylfaen"/>
          <w:lang w:eastAsia="en-US"/>
        </w:rPr>
      </w:r>
    </w:p>
    <w:p>
      <w:pPr>
        <w:pStyle w:val="ConsPlusTitle"/>
        <w:jc w:val="center"/>
        <w:rPr>
          <w:rFonts w:ascii="Sylfaen" w:hAnsi="Sylfaen" w:cs="Sylfaen"/>
        </w:rPr>
      </w:pPr>
      <w:r>
        <w:rPr>
          <w:rFonts w:cs="Sylfaen" w:ascii="Sylfaen" w:hAnsi="Sylfaen"/>
        </w:rPr>
        <w:t>ВОЗМЕЩЕНИЕ ВРЕДА, ПРИЧИНЕННОГО НЕЗАКОННЫМИ ДЕЙСТВИЯМИ</w:t>
      </w:r>
    </w:p>
    <w:p>
      <w:pPr>
        <w:pStyle w:val="ConsPlusTitle"/>
        <w:jc w:val="center"/>
        <w:rPr>
          <w:rFonts w:ascii="Sylfaen" w:hAnsi="Sylfaen" w:cs="Sylfaen"/>
        </w:rPr>
      </w:pPr>
      <w:r>
        <w:rPr>
          <w:rFonts w:cs="Sylfaen" w:ascii="Sylfaen" w:hAnsi="Sylfaen"/>
        </w:rPr>
        <w:t>ПРАВООХРАНИТЕЛЬНЫХ ОРГАНОВ И СУДОВ:</w:t>
      </w:r>
    </w:p>
    <w:p>
      <w:pPr>
        <w:pStyle w:val="ConsPlusTitle"/>
        <w:jc w:val="center"/>
        <w:rPr>
          <w:rFonts w:ascii="Sylfaen" w:hAnsi="Sylfaen" w:cs="Sylfaen"/>
        </w:rPr>
      </w:pPr>
      <w:r>
        <w:rPr>
          <w:rFonts w:cs="Sylfaen" w:ascii="Sylfaen" w:hAnsi="Sylfaen"/>
        </w:rPr>
        <w:t>НЕКОТОРЫЕ ВОПРОСЫ ТЕОРИИ И ПРАКТИКИ</w:t>
      </w:r>
    </w:p>
    <w:p>
      <w:pPr>
        <w:pStyle w:val="ConsPlusTitle"/>
        <w:jc w:val="center"/>
        <w:rPr>
          <w:rFonts w:ascii="Sylfaen" w:hAnsi="Sylfaen" w:cs="Sylfaen"/>
        </w:rPr>
      </w:pPr>
      <w:r>
        <w:rPr>
          <w:rFonts w:cs="Sylfaen" w:ascii="Sylfaen" w:hAnsi="Sylfaen"/>
        </w:rPr>
      </w:r>
    </w:p>
    <w:p>
      <w:pPr>
        <w:pStyle w:val="ConsPlusTitle"/>
        <w:jc w:val="center"/>
        <w:rPr>
          <w:rFonts w:ascii="Sylfaen" w:hAnsi="Sylfaen" w:cs="Sylfaen"/>
        </w:rPr>
      </w:pPr>
      <w:r>
        <w:rPr>
          <w:rFonts w:cs="Sylfaen" w:ascii="Sylfaen" w:hAnsi="Sylfaen"/>
        </w:rPr>
        <w:t>В.П. БОГДАНОВ, И.С. БОГДАНОВ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Богданов Вячеслав Петрович, кандидат юридических наук, доцент кафедры гражданского права Юридического института Сибирского федерального университет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Богданова Инна Сергеевна, кандидат юридических наук, доцент той же кафедры, член совета Адвокатской палаты Красноярского кра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Статья посвящена исследованию проблем возмещения вреда, причиненного незаконными действиями органов дознания, предварительного следствия, прокуратуры и суда. Авторами проведен анализ условий и порядка возмещения вреда, причиненного в результате таких действий правоохранительных органов и судов, особое внимание уделено вопросам возмещения вреда, причиненного судами в результате осуществления правосудия и иной процессуальной деятельности. В статье высказано мнение об особой правовой природе компенсации за нарушение права на судопроизводство и исполнение судебного акта в разумный срок.</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Ключевые слова: ответственность государства, незаконные действия, правоохранительные органы, суд, возмещение вреда, компенсация за нарушение права на судопроизводство, компенсация за нарушение права на исполнение судебного решения, разумный срок, порядок возмещения вреда, реабилитац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numPr>
          <w:ilvl w:val="0"/>
          <w:numId w:val="0"/>
        </w:numPr>
        <w:autoSpaceDE w:val="false"/>
        <w:jc w:val="center"/>
        <w:outlineLvl w:val="0"/>
        <w:rPr>
          <w:rFonts w:ascii="Sylfaen" w:hAnsi="Sylfaen" w:cs="Sylfaen"/>
          <w:lang w:eastAsia="en-US"/>
        </w:rPr>
      </w:pPr>
      <w:r>
        <w:rPr>
          <w:rFonts w:cs="Sylfaen" w:ascii="Sylfaen" w:hAnsi="Sylfaen"/>
          <w:lang w:eastAsia="en-US"/>
        </w:rPr>
        <w:t>Введение</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Деятельность правоохранительных органов и судов была и будет сопряжена с вмешательством в сферу частных интересов отдельных лиц, связана с причинением вреда физическим и юридическим лицам. В России исторически так сложилось, что лица, пострадавшие от государственной власти, не всегда имели возможность возместить причиненный ею вред. Поэтому проблема защиты граждан от произвола правоохранительных органов и судов и возмещения причиненного ими вреда в современных условиях является особо актуальной и значимой.</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Во многом сложность этой проблемы обусловлена тем фактом, что выполнение задач, возложенных на правоохранительные органы, невозможно без применения мер административного и уголовно-процессуального принуждения. В результате применения этих мер происходит публичное вмешательство в сферу частных прав и интересов и появляется возможность их нарушения без достаточных на то оснований. Поэтому во всех случаях причинения вреда в результате незаконных действий правоохранительных органов и судов государство обязано заботиться о восстановлении прав потерпевших всеми возможными способами, среди которых особое место занимают способы гражданско-правового характер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numPr>
          <w:ilvl w:val="0"/>
          <w:numId w:val="0"/>
        </w:numPr>
        <w:autoSpaceDE w:val="false"/>
        <w:jc w:val="center"/>
        <w:outlineLvl w:val="0"/>
        <w:rPr>
          <w:rFonts w:ascii="Sylfaen" w:hAnsi="Sylfaen" w:cs="Sylfaen"/>
          <w:lang w:eastAsia="en-US"/>
        </w:rPr>
      </w:pPr>
      <w:r>
        <w:rPr>
          <w:rFonts w:cs="Sylfaen" w:ascii="Sylfaen" w:hAnsi="Sylfaen"/>
          <w:lang w:eastAsia="en-US"/>
        </w:rPr>
        <w:t>Общая характеристика ст. 1070 ГК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Общее правило об ответственности за причинение вреда закреплено в ст. 1064 ГК РФ, в соответствии с которой для возникновения деликтного обязательства необходимо наличие четырех обязательных условий - вреда, противоправного действия, причинно-следственной связи между ними и вины причинителя вреда. Отсутствие хотя бы одного из названных условий освобождает причинителя вреда от обязанности по возмещению вреда, если иное не установлено законом.</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опросам возмещения вреда, причиненного незаконными действиями правоохранительных органов и судов, непосредственно посвящена ст. 1070 ГК РФ. </w:t>
      </w:r>
      <w:hyperlink r:id="rId3">
        <w:r>
          <w:rPr>
            <w:rStyle w:val="InternetLink"/>
            <w:rFonts w:cs="Sylfaen" w:ascii="Sylfaen" w:hAnsi="Sylfaen"/>
            <w:lang w:eastAsia="en-US"/>
          </w:rPr>
          <w:t>Пункт первый</w:t>
        </w:r>
      </w:hyperlink>
      <w:r>
        <w:rPr>
          <w:rFonts w:cs="Sylfaen" w:ascii="Sylfaen" w:hAnsi="Sylfaen"/>
          <w:lang w:eastAsia="en-US"/>
        </w:rPr>
        <w:t xml:space="preserve"> названной нормы определяет случаи, когда у потерпевшего физического или юридического лица возникает право на возмещение вреда независимо от наличия вины причинителя вреда. </w:t>
      </w:r>
      <w:hyperlink r:id="rId4">
        <w:r>
          <w:rPr>
            <w:rStyle w:val="InternetLink"/>
            <w:rFonts w:cs="Sylfaen" w:ascii="Sylfaen" w:hAnsi="Sylfaen"/>
            <w:lang w:eastAsia="en-US"/>
          </w:rPr>
          <w:t>Пункт второй этой статьи</w:t>
        </w:r>
      </w:hyperlink>
      <w:r>
        <w:rPr>
          <w:rFonts w:cs="Sylfaen" w:ascii="Sylfaen" w:hAnsi="Sylfaen"/>
          <w:lang w:eastAsia="en-US"/>
        </w:rPr>
        <w:t xml:space="preserve"> устанавливает обязанность государства возместить вред, причиненный гражданину или юридическому лицу в результате деятельности правоохранительных органов и судов, не повлекшей последствий, предусмотренных </w:t>
      </w:r>
      <w:hyperlink r:id="rId5">
        <w:r>
          <w:rPr>
            <w:rStyle w:val="InternetLink"/>
            <w:rFonts w:cs="Sylfaen" w:ascii="Sylfaen" w:hAnsi="Sylfaen"/>
            <w:lang w:eastAsia="en-US"/>
          </w:rPr>
          <w:t>пунктом первым</w:t>
        </w:r>
      </w:hyperlink>
      <w:r>
        <w:rPr>
          <w:rFonts w:cs="Sylfaen" w:ascii="Sylfaen" w:hAnsi="Sylfaen"/>
          <w:lang w:eastAsia="en-US"/>
        </w:rPr>
        <w:t>.</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В пункте 1 ст. 1070 ГК РФ закреплено положение, согласно которому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Ф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Отличительными чертами процитированных норм являютс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1) особый субъектный состав - фактический причинитель вреда (органы государственной власти и их должностные лица), субъект, обязанный к возмещению вреда (публично-правовое образование), и лица, управомоченные на возмещение вреда (граждане и юридические лиц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2) особый перечень действий, которые дают право на возмещение вреда: незаконное осуждение, незаконное привлечение к уголовной ответственности, незаконное применение в качестве меры пресечения заключения под стражу или подписки о невыезде, незаконное привлечение к административной ответственности в виде административного ареста, незаконное привлечение юридического лица к административной ответственности в виде административного приостановления деятельности. Несмотря на закрытый характер приведенного перечня </w:t>
      </w:r>
      <w:hyperlink r:id="rId6">
        <w:r>
          <w:rPr>
            <w:rStyle w:val="InternetLink"/>
            <w:rFonts w:cs="Sylfaen" w:ascii="Sylfaen" w:hAnsi="Sylfaen"/>
            <w:lang w:eastAsia="en-US"/>
          </w:rPr>
          <w:t>Определением</w:t>
        </w:r>
      </w:hyperlink>
      <w:r>
        <w:rPr>
          <w:rFonts w:cs="Sylfaen" w:ascii="Sylfaen" w:hAnsi="Sylfaen"/>
          <w:lang w:eastAsia="en-US"/>
        </w:rPr>
        <w:t xml:space="preserve"> Конституционного Суда РФ &lt;1&gt; он был расширен, вследствие чего по правилам </w:t>
      </w:r>
      <w:hyperlink r:id="rId7">
        <w:r>
          <w:rPr>
            <w:rStyle w:val="InternetLink"/>
            <w:rFonts w:cs="Sylfaen" w:ascii="Sylfaen" w:hAnsi="Sylfaen"/>
            <w:lang w:eastAsia="en-US"/>
          </w:rPr>
          <w:t>п. 1 ст. 1070</w:t>
        </w:r>
      </w:hyperlink>
      <w:r>
        <w:rPr>
          <w:rFonts w:cs="Sylfaen" w:ascii="Sylfaen" w:hAnsi="Sylfaen"/>
          <w:lang w:eastAsia="en-US"/>
        </w:rPr>
        <w:t xml:space="preserve"> ГК РФ должен возмещаться также вред, причиненный гражданину в результате незаконного задержания в качестве подозреваемого.</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1&gt; </w:t>
      </w:r>
      <w:hyperlink r:id="rId8">
        <w:r>
          <w:rPr>
            <w:rStyle w:val="InternetLink"/>
            <w:rFonts w:cs="Sylfaen" w:ascii="Sylfaen" w:hAnsi="Sylfaen"/>
            <w:lang w:eastAsia="en-US"/>
          </w:rPr>
          <w:t>Определение</w:t>
        </w:r>
      </w:hyperlink>
      <w:r>
        <w:rPr>
          <w:rFonts w:cs="Sylfaen" w:ascii="Sylfaen" w:hAnsi="Sylfaen"/>
          <w:lang w:eastAsia="en-US"/>
        </w:rPr>
        <w:t xml:space="preserve"> Конституционного Суда РФ от 04.12.2003 N 440-О "По жалобе гражданки Аликиной Т.Н. на нарушение ее конституционных прав пунктом 1 статьи 1070 Гражданского кодекса Российской Федерации" // СЗ РФ. 2004. N 7. Ст. 596.</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В связи с тем что в соответствии с действующим законодательством задержание лица может иметь место не только в качестве уголовно-процессуальной меры пресечения либо меры административного наказания, но и в качестве меры обеспечения производства по делу об административном правонарушении (</w:t>
      </w:r>
      <w:hyperlink r:id="rId9">
        <w:r>
          <w:rPr>
            <w:rStyle w:val="InternetLink"/>
            <w:rFonts w:cs="Sylfaen" w:ascii="Sylfaen" w:hAnsi="Sylfaen"/>
            <w:lang w:eastAsia="en-US"/>
          </w:rPr>
          <w:t>ч. 3 ст. 27.5</w:t>
        </w:r>
      </w:hyperlink>
      <w:r>
        <w:rPr>
          <w:rFonts w:cs="Sylfaen" w:ascii="Sylfaen" w:hAnsi="Sylfaen"/>
          <w:lang w:eastAsia="en-US"/>
        </w:rPr>
        <w:t xml:space="preserve"> КоАП РФ), Конституционный Суд РФ в </w:t>
      </w:r>
      <w:hyperlink r:id="rId10">
        <w:r>
          <w:rPr>
            <w:rStyle w:val="InternetLink"/>
            <w:rFonts w:cs="Sylfaen" w:ascii="Sylfaen" w:hAnsi="Sylfaen"/>
            <w:lang w:eastAsia="en-US"/>
          </w:rPr>
          <w:t>Постановлении</w:t>
        </w:r>
      </w:hyperlink>
      <w:r>
        <w:rPr>
          <w:rFonts w:cs="Sylfaen" w:ascii="Sylfaen" w:hAnsi="Sylfaen"/>
          <w:lang w:eastAsia="en-US"/>
        </w:rPr>
        <w:t xml:space="preserve"> от 16.06.2009 N 9-П &lt;2&gt; пришел к выводу о том, что возмещение вреда в данном случае также происходит в соответствии с </w:t>
      </w:r>
      <w:hyperlink r:id="rId11">
        <w:r>
          <w:rPr>
            <w:rStyle w:val="InternetLink"/>
            <w:rFonts w:cs="Sylfaen" w:ascii="Sylfaen" w:hAnsi="Sylfaen"/>
            <w:lang w:eastAsia="en-US"/>
          </w:rPr>
          <w:t>п. 1 ст. 1070</w:t>
        </w:r>
      </w:hyperlink>
      <w:r>
        <w:rPr>
          <w:rFonts w:cs="Sylfaen" w:ascii="Sylfaen" w:hAnsi="Sylfaen"/>
          <w:lang w:eastAsia="en-US"/>
        </w:rPr>
        <w:t xml:space="preserve"> ГК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2&gt; </w:t>
      </w:r>
      <w:hyperlink r:id="rId12">
        <w:r>
          <w:rPr>
            <w:rStyle w:val="InternetLink"/>
            <w:rFonts w:cs="Sylfaen" w:ascii="Sylfaen" w:hAnsi="Sylfaen"/>
            <w:lang w:eastAsia="en-US"/>
          </w:rPr>
          <w:t>Постановление</w:t>
        </w:r>
      </w:hyperlink>
      <w:r>
        <w:rPr>
          <w:rFonts w:cs="Sylfaen" w:ascii="Sylfaen" w:hAnsi="Sylfaen"/>
          <w:lang w:eastAsia="en-US"/>
        </w:rPr>
        <w:t xml:space="preserve"> Конституционного Суда РФ от 16.06.2009 N 9-П "По делу о проверке конституционности ряда положений ст. ст. 24.5, 27.1, 27.3, 27.5 и ст. 30.7 Кодекса РФ об административных правонарушениях, п. 1 ст. 1070 и абз. 3 ст. 1100 Гражданского кодекса РФ и ст. 60 Гражданского процессуального кодекса РФ в связи с жалобами граждан М.Ю. Карелина, В.К. Рогожкина и М.В. Филандрова" // СЗ РФ. 2009. N 27. Ст. 3382.</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3) действия, дающие право на возмещение вреда, должны иметь незаконный характер;</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4) вред подлежит возмещению независимо от вины должностных лиц;</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5) вред подлежит возмещению за счет казны Российской Федерации, субъекта РФ или муниципального образован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6) вред возмещается в порядке, установленном законом.</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 соответствии с </w:t>
      </w:r>
      <w:hyperlink r:id="rId13">
        <w:r>
          <w:rPr>
            <w:rStyle w:val="InternetLink"/>
            <w:rFonts w:cs="Sylfaen" w:ascii="Sylfaen" w:hAnsi="Sylfaen"/>
            <w:lang w:eastAsia="en-US"/>
          </w:rPr>
          <w:t>п. 2 ст. 1070</w:t>
        </w:r>
      </w:hyperlink>
      <w:r>
        <w:rPr>
          <w:rFonts w:cs="Sylfaen" w:ascii="Sylfaen" w:hAnsi="Sylfaen"/>
          <w:lang w:eastAsia="en-US"/>
        </w:rPr>
        <w:t xml:space="preserve"> ГК РФ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r:id="rId14">
        <w:r>
          <w:rPr>
            <w:rStyle w:val="InternetLink"/>
            <w:rFonts w:cs="Sylfaen" w:ascii="Sylfaen" w:hAnsi="Sylfaen"/>
            <w:lang w:eastAsia="en-US"/>
          </w:rPr>
          <w:t>п. 1 ст. 1070</w:t>
        </w:r>
      </w:hyperlink>
      <w:r>
        <w:rPr>
          <w:rFonts w:cs="Sylfaen" w:ascii="Sylfaen" w:hAnsi="Sylfaen"/>
          <w:lang w:eastAsia="en-US"/>
        </w:rPr>
        <w:t xml:space="preserve"> ГК РФ, возмещается по основаниям и в порядке, предусмотренном </w:t>
      </w:r>
      <w:hyperlink r:id="rId15">
        <w:r>
          <w:rPr>
            <w:rStyle w:val="InternetLink"/>
            <w:rFonts w:cs="Sylfaen" w:ascii="Sylfaen" w:hAnsi="Sylfaen"/>
            <w:lang w:eastAsia="en-US"/>
          </w:rPr>
          <w:t>ст. 1069</w:t>
        </w:r>
      </w:hyperlink>
      <w:r>
        <w:rPr>
          <w:rFonts w:cs="Sylfaen" w:ascii="Sylfaen" w:hAnsi="Sylfaen"/>
          <w:lang w:eastAsia="en-US"/>
        </w:rPr>
        <w:t xml:space="preserve"> ГК РФ. Особое правило установлено законодателем в данной норме для случаев возмещения вреда, причиненного при осуществлении правосудия, о чем речь пойдет далее.</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Таким образом, обязанность государства возместить вред, причиненный гражданину или юридическому лицу в результате незаконных действий правоохранительных органов и судов, возникает при наличии условий, предусмотренных в </w:t>
      </w:r>
      <w:hyperlink r:id="rId16">
        <w:r>
          <w:rPr>
            <w:rStyle w:val="InternetLink"/>
            <w:rFonts w:cs="Sylfaen" w:ascii="Sylfaen" w:hAnsi="Sylfaen"/>
            <w:lang w:eastAsia="en-US"/>
          </w:rPr>
          <w:t>ст. 1070</w:t>
        </w:r>
      </w:hyperlink>
      <w:r>
        <w:rPr>
          <w:rFonts w:cs="Sylfaen" w:ascii="Sylfaen" w:hAnsi="Sylfaen"/>
          <w:lang w:eastAsia="en-US"/>
        </w:rPr>
        <w:t xml:space="preserve"> ГК РФ. В силу </w:t>
      </w:r>
      <w:hyperlink r:id="rId17">
        <w:r>
          <w:rPr>
            <w:rStyle w:val="InternetLink"/>
            <w:rFonts w:cs="Sylfaen" w:ascii="Sylfaen" w:hAnsi="Sylfaen"/>
            <w:lang w:eastAsia="en-US"/>
          </w:rPr>
          <w:t>п. 1 ст. 1070</w:t>
        </w:r>
      </w:hyperlink>
      <w:r>
        <w:rPr>
          <w:rFonts w:cs="Sylfaen" w:ascii="Sylfaen" w:hAnsi="Sylfaen"/>
          <w:lang w:eastAsia="en-US"/>
        </w:rPr>
        <w:t xml:space="preserve"> ГК РФ необходимы только три условия - вред, незаконные действия правоохранительных органов и судов и причинно-следственная связь между ними, а для </w:t>
      </w:r>
      <w:hyperlink r:id="rId18">
        <w:r>
          <w:rPr>
            <w:rStyle w:val="InternetLink"/>
            <w:rFonts w:cs="Sylfaen" w:ascii="Sylfaen" w:hAnsi="Sylfaen"/>
            <w:lang w:eastAsia="en-US"/>
          </w:rPr>
          <w:t>п. 2 ст. 1070</w:t>
        </w:r>
      </w:hyperlink>
      <w:r>
        <w:rPr>
          <w:rFonts w:cs="Sylfaen" w:ascii="Sylfaen" w:hAnsi="Sylfaen"/>
          <w:lang w:eastAsia="en-US"/>
        </w:rPr>
        <w:t xml:space="preserve"> ГК РФ дополнительным условием выступает вина причинителей вре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На первый взгляд указание в </w:t>
      </w:r>
      <w:hyperlink r:id="rId19">
        <w:r>
          <w:rPr>
            <w:rStyle w:val="InternetLink"/>
            <w:rFonts w:cs="Sylfaen" w:ascii="Sylfaen" w:hAnsi="Sylfaen"/>
            <w:lang w:eastAsia="en-US"/>
          </w:rPr>
          <w:t>п. 1 ст. 1070</w:t>
        </w:r>
      </w:hyperlink>
      <w:r>
        <w:rPr>
          <w:rFonts w:cs="Sylfaen" w:ascii="Sylfaen" w:hAnsi="Sylfaen"/>
          <w:lang w:eastAsia="en-US"/>
        </w:rPr>
        <w:t xml:space="preserve"> ГК РФ на то, что вред, причиненный гражданину в результате применения к нему мер уголовно-процессуального и административного принуждения, подлежит возмещению независимо от вины должностных лиц, представляет собой существенную гарантию восстановления нарушенных прав потерпевшего. В действительности же решение вопроса о том, подлежит ли возмещению причиненный гражданину вред, зависит прежде всего не от наличия или отсутствия вины непосредственного причинителя вреда, а от того, носили ли действия последнего незаконный характер. Поэтому именно незаконный характер действий правоохранительных органов и судов является определяющим в контексте </w:t>
      </w:r>
      <w:hyperlink r:id="rId20">
        <w:r>
          <w:rPr>
            <w:rStyle w:val="InternetLink"/>
            <w:rFonts w:cs="Sylfaen" w:ascii="Sylfaen" w:hAnsi="Sylfaen"/>
            <w:lang w:eastAsia="en-US"/>
          </w:rPr>
          <w:t>ст. 1070</w:t>
        </w:r>
      </w:hyperlink>
      <w:r>
        <w:rPr>
          <w:rFonts w:cs="Sylfaen" w:ascii="Sylfaen" w:hAnsi="Sylfaen"/>
          <w:lang w:eastAsia="en-US"/>
        </w:rPr>
        <w:t xml:space="preserve"> ГК РФ, что может быть подтверждено нижеследующими соображениям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Правила Гражданского </w:t>
      </w:r>
      <w:hyperlink r:id="rId21">
        <w:r>
          <w:rPr>
            <w:rStyle w:val="InternetLink"/>
            <w:rFonts w:cs="Sylfaen" w:ascii="Sylfaen" w:hAnsi="Sylfaen"/>
            <w:lang w:eastAsia="en-US"/>
          </w:rPr>
          <w:t>кодекса</w:t>
        </w:r>
      </w:hyperlink>
      <w:r>
        <w:rPr>
          <w:rFonts w:cs="Sylfaen" w:ascii="Sylfaen" w:hAnsi="Sylfaen"/>
          <w:lang w:eastAsia="en-US"/>
        </w:rPr>
        <w:t xml:space="preserve"> РФ о возмещении внедоговорного вреда построены по системе генерального деликта, это означает, что противоправным является всякое причинение вреда, если иное не установлено законом. Указанное позволяет иметь общее правило о всяком причинении вреда как о гражданском правонарушении (</w:t>
      </w:r>
      <w:hyperlink r:id="rId22">
        <w:r>
          <w:rPr>
            <w:rStyle w:val="InternetLink"/>
            <w:rFonts w:cs="Sylfaen" w:ascii="Sylfaen" w:hAnsi="Sylfaen"/>
            <w:lang w:eastAsia="en-US"/>
          </w:rPr>
          <w:t>п. 1 ст. 1064</w:t>
        </w:r>
      </w:hyperlink>
      <w:r>
        <w:rPr>
          <w:rFonts w:cs="Sylfaen" w:ascii="Sylfaen" w:hAnsi="Sylfaen"/>
          <w:lang w:eastAsia="en-US"/>
        </w:rPr>
        <w:t xml:space="preserve"> ГК РФ) вместо подробного и неизбежно неполного перечня противоправных действий, влекущих обязанность возместить причиненный ими вред &lt;3&gt;. Однако в нормах о возмещении вреда, причиненного незаконными действиями правоохранительных органов и судов, предусматривается, что обязанность его возместить наступает лишь при условии, что вред причинен их "незаконными" действиями. Из этого традиционно выводится следующая особенность: для возмещения вреда, причиненного в ситуациях, предусмотренных </w:t>
      </w:r>
      <w:hyperlink r:id="rId23">
        <w:r>
          <w:rPr>
            <w:rStyle w:val="InternetLink"/>
            <w:rFonts w:cs="Sylfaen" w:ascii="Sylfaen" w:hAnsi="Sylfaen"/>
            <w:lang w:eastAsia="en-US"/>
          </w:rPr>
          <w:t>ст. 1070</w:t>
        </w:r>
      </w:hyperlink>
      <w:r>
        <w:rPr>
          <w:rFonts w:cs="Sylfaen" w:ascii="Sylfaen" w:hAnsi="Sylfaen"/>
          <w:lang w:eastAsia="en-US"/>
        </w:rPr>
        <w:t xml:space="preserve"> ГК РФ, нет оснований, если не установлена незаконность (противоправность) соответствующих действий (бездейств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lt;3&gt; Маковский А.Л. Гражданская ответственность государства за акты власти // Гражданский кодекс России. Проблемы. Теория. Практика / Отв. ред. А.Л. Маковский. М., 1998. С. 104.</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В объяснение этой особенности в литературе были высказаны различные точки зрения &lt;4&gt;. Так, А.П. Кун считает, что система генерального деликта, будучи обоснованной и приемлемой в качестве общего правила построения гражданско-правового законодательства о деликтах, не распространяется на отношения, возникающие в связи с причинением вреда актами власти. В данном случае вред причиняется действиями, регулирование которых само по себе выходит за рамки гражданского права. Последнее, в свою очередь, обусловливает своеобразное "столкновение" в рамках отношений, возникающих в связи с причинением вреда актами власти, двух презумпций: гражданско-правовой, заключающейся в том, что всякий вред, возникающий в результате деликта, предполагается противоправным и подлежит возмещению, если иное не установлено законом, и межотраслевой (ее воплощение можно найти в рамках административного, уголовно-процессуального и иных отраслей права), согласно которой всякий акт власти предполагается правомерным, а вред, причиненный им, соответственно, не подлежащим возмещению, за исключением случаев, предусмотренных законом &lt;5&gt;.</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lt;4&gt; Маковский А.Л. Гражданская ответственность государства за акты власти // Гражданский кодекс России. Проблемы. Теория. Практика / Отв. ред. А.Л. Маковский. М., 1998. С. 104 - 105; Кун А.П. Возмещение вреда, причиненного гражданину актами власти: Дис. ... канд. юрид. наук. Л., 1984. С. 69 - 70; Флейшиц Е.А. Обязательства из причинения вреда и из неосновательного обогащения. М., 1951. С. 44 - 45.</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lt;5&gt; Кун А.П. Противоправность и вина в обязательствах по возмещению вреда, причиненного гражданину актами власти // Правоведение. 1984. N 3. С. 91 - 95.</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Поэтому для решения вопроса о наличии у потерпевшего права на возмещение вреда в соответствии с </w:t>
      </w:r>
      <w:hyperlink r:id="rId24">
        <w:r>
          <w:rPr>
            <w:rStyle w:val="InternetLink"/>
            <w:rFonts w:cs="Sylfaen" w:ascii="Sylfaen" w:hAnsi="Sylfaen"/>
            <w:lang w:eastAsia="en-US"/>
          </w:rPr>
          <w:t>п. 1 ст. 1070</w:t>
        </w:r>
      </w:hyperlink>
      <w:r>
        <w:rPr>
          <w:rFonts w:cs="Sylfaen" w:ascii="Sylfaen" w:hAnsi="Sylfaen"/>
          <w:lang w:eastAsia="en-US"/>
        </w:rPr>
        <w:t xml:space="preserve"> ГК РФ необходима оценка действий, послуживших основанием для предъявления соответствующего требования, с точки зрения той отрасли права, в рамках которой данные действия совершались.</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месте с тем в литературе справедливо отмечается, что такой подход к решению вопроса о характере незаконных действий правоохранительных органов и судов, дающих основания для возмещения вреда по правилам </w:t>
      </w:r>
      <w:hyperlink r:id="rId25">
        <w:r>
          <w:rPr>
            <w:rStyle w:val="InternetLink"/>
            <w:rFonts w:cs="Sylfaen" w:ascii="Sylfaen" w:hAnsi="Sylfaen"/>
            <w:lang w:eastAsia="en-US"/>
          </w:rPr>
          <w:t>п. 1 ст. 1070</w:t>
        </w:r>
      </w:hyperlink>
      <w:r>
        <w:rPr>
          <w:rFonts w:cs="Sylfaen" w:ascii="Sylfaen" w:hAnsi="Sylfaen"/>
          <w:lang w:eastAsia="en-US"/>
        </w:rPr>
        <w:t xml:space="preserve"> ГК РФ, характерен не для всех правовых систем. В частности, с точки зрения современных международно-правовых теорий ответственность публичной власти в лице любых уполномоченных органов государства перед частными лицами наступает при наличии трех условий: действия (бездействия) органа, осуществляющего публичную власть, вреда (материального и нематериального), причиненного частному лицу; и установления причинной связи между ним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Как следствие, для включения механизма ответственности публичного органа достаточно действия (бездействия) чиновника и возникшего ущерба. Установление причинной связи уже требует создания специальных правовых процедур, в ходе которых устанавливаются особенности этой связи. Именно связь действия (бездействия) и вреда потребует косвенной оценки правомерности (неправомерности) действий, злонамеренности или неосторожности, неосмотрительности лица, совершившего действия, или, наоборот, неразумности, злонамеренности поведения потерпевшего частного лица &lt;6&gt;.</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lt;6&gt; Нешатаева Т.Н. Имущественная ответственность за вред, причиненный государством: проблемы судебной практики // Арбитражная практика. 2009. N 9. С. 67.</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numPr>
          <w:ilvl w:val="0"/>
          <w:numId w:val="0"/>
        </w:numPr>
        <w:autoSpaceDE w:val="false"/>
        <w:jc w:val="center"/>
        <w:outlineLvl w:val="0"/>
        <w:rPr>
          <w:rFonts w:ascii="Sylfaen" w:hAnsi="Sylfaen" w:cs="Sylfaen"/>
          <w:lang w:eastAsia="en-US"/>
        </w:rPr>
      </w:pPr>
      <w:r>
        <w:rPr>
          <w:rFonts w:cs="Sylfaen" w:ascii="Sylfaen" w:hAnsi="Sylfaen"/>
          <w:lang w:eastAsia="en-US"/>
        </w:rPr>
        <w:t>Порядок возмещения причиненного вре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Закрепление в </w:t>
      </w:r>
      <w:hyperlink r:id="rId26">
        <w:r>
          <w:rPr>
            <w:rStyle w:val="InternetLink"/>
            <w:rFonts w:cs="Sylfaen" w:ascii="Sylfaen" w:hAnsi="Sylfaen"/>
            <w:lang w:eastAsia="en-US"/>
          </w:rPr>
          <w:t>ст. 53</w:t>
        </w:r>
      </w:hyperlink>
      <w:r>
        <w:rPr>
          <w:rFonts w:cs="Sylfaen" w:ascii="Sylfaen" w:hAnsi="Sylfaen"/>
          <w:lang w:eastAsia="en-US"/>
        </w:rPr>
        <w:t xml:space="preserve"> Конституции РФ и </w:t>
      </w:r>
      <w:hyperlink r:id="rId27">
        <w:r>
          <w:rPr>
            <w:rStyle w:val="InternetLink"/>
            <w:rFonts w:cs="Sylfaen" w:ascii="Sylfaen" w:hAnsi="Sylfaen"/>
            <w:lang w:eastAsia="en-US"/>
          </w:rPr>
          <w:t>ст. 1070</w:t>
        </w:r>
      </w:hyperlink>
      <w:r>
        <w:rPr>
          <w:rFonts w:cs="Sylfaen" w:ascii="Sylfaen" w:hAnsi="Sylfaen"/>
          <w:lang w:eastAsia="en-US"/>
        </w:rPr>
        <w:t xml:space="preserve"> ГК РФ положения о необходимости возмещения вреда, причиненного гражданам и юридическим лицам актами власти, стало одним из первых шагов на пути укрепления и совершенствования института возмещения государством вреда, причиненного в результате незаконных действий (бездействия) должностных лиц правоохранительных органов и судов. Но, вопреки ожиданиям, проблемы это не решило, поскольку до недавнего времени практика столкнулась с таким препятствием, которое не может в полной мере преодолеть до сих пор: речь идет о порядке возмещения вреда, причиненного в результате незаконной деятельности правоохранительных органов и судов.</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 </w:t>
      </w:r>
      <w:hyperlink r:id="rId28">
        <w:r>
          <w:rPr>
            <w:rStyle w:val="InternetLink"/>
            <w:rFonts w:cs="Sylfaen" w:ascii="Sylfaen" w:hAnsi="Sylfaen"/>
            <w:lang w:eastAsia="en-US"/>
          </w:rPr>
          <w:t>пункте 1 ст. 1070</w:t>
        </w:r>
      </w:hyperlink>
      <w:r>
        <w:rPr>
          <w:rFonts w:cs="Sylfaen" w:ascii="Sylfaen" w:hAnsi="Sylfaen"/>
          <w:lang w:eastAsia="en-US"/>
        </w:rPr>
        <w:t xml:space="preserve"> ГК РФ закреплено положение, согласно которому вред, причиненный в результате незаконных действий, перечисленных в данной норме, возмещается в порядке, установленном законом. На сегодняшний день таким законом является </w:t>
      </w:r>
      <w:hyperlink r:id="rId29">
        <w:r>
          <w:rPr>
            <w:rStyle w:val="InternetLink"/>
            <w:rFonts w:cs="Sylfaen" w:ascii="Sylfaen" w:hAnsi="Sylfaen"/>
            <w:lang w:eastAsia="en-US"/>
          </w:rPr>
          <w:t>глава 18</w:t>
        </w:r>
      </w:hyperlink>
      <w:r>
        <w:rPr>
          <w:rFonts w:cs="Sylfaen" w:ascii="Sylfaen" w:hAnsi="Sylfaen"/>
          <w:lang w:eastAsia="en-US"/>
        </w:rPr>
        <w:t xml:space="preserve"> УПК РФ от 18.12.2001 N 174-ФЗ &lt;7&gt;. Помимо нее сохраняют юридическую силу </w:t>
      </w:r>
      <w:hyperlink r:id="rId30">
        <w:r>
          <w:rPr>
            <w:rStyle w:val="InternetLink"/>
            <w:rFonts w:cs="Sylfaen" w:ascii="Sylfaen" w:hAnsi="Sylfaen"/>
            <w:lang w:eastAsia="en-US"/>
          </w:rPr>
          <w:t>Положение</w:t>
        </w:r>
      </w:hyperlink>
      <w:r>
        <w:rPr>
          <w:rFonts w:cs="Sylfaen" w:ascii="Sylfaen" w:hAnsi="Sylfaen"/>
          <w:lang w:eastAsia="en-US"/>
        </w:rPr>
        <w:t xml:space="preserve">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ное Указом Президиума Верховного Совета СССР от 18.05.1981 N 4892 &lt;8&gt; (далее - Указ), а также </w:t>
      </w:r>
      <w:hyperlink r:id="rId31">
        <w:r>
          <w:rPr>
            <w:rStyle w:val="InternetLink"/>
            <w:rFonts w:cs="Sylfaen" w:ascii="Sylfaen" w:hAnsi="Sylfaen"/>
            <w:lang w:eastAsia="en-US"/>
          </w:rPr>
          <w:t>Инструкция</w:t>
        </w:r>
      </w:hyperlink>
      <w:r>
        <w:rPr>
          <w:rFonts w:cs="Sylfaen" w:ascii="Sylfaen" w:hAnsi="Sylfaen"/>
          <w:lang w:eastAsia="en-US"/>
        </w:rPr>
        <w:t xml:space="preserve"> по применению указанного Положения &lt;9&gt; (далее - Инструкц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lt;7&gt; Уголовно-процессуальный </w:t>
      </w:r>
      <w:hyperlink r:id="rId32">
        <w:r>
          <w:rPr>
            <w:rStyle w:val="InternetLink"/>
            <w:rFonts w:cs="Sylfaen" w:ascii="Sylfaen" w:hAnsi="Sylfaen"/>
            <w:lang w:eastAsia="en-US"/>
          </w:rPr>
          <w:t>кодекс</w:t>
        </w:r>
      </w:hyperlink>
      <w:r>
        <w:rPr>
          <w:rFonts w:cs="Sylfaen" w:ascii="Sylfaen" w:hAnsi="Sylfaen"/>
          <w:lang w:eastAsia="en-US"/>
        </w:rPr>
        <w:t xml:space="preserve"> Российской Федерации от 18.12.2001 N 174-ФЗ // СЗ РФ. 24.12.2001. N 52 (ч. I). Ст. 4921.</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lt;8&gt; </w:t>
      </w:r>
      <w:hyperlink r:id="rId33">
        <w:r>
          <w:rPr>
            <w:rStyle w:val="InternetLink"/>
            <w:rFonts w:cs="Sylfaen" w:ascii="Sylfaen" w:hAnsi="Sylfaen"/>
            <w:lang w:eastAsia="en-US"/>
          </w:rPr>
          <w:t>Указ</w:t>
        </w:r>
      </w:hyperlink>
      <w:r>
        <w:rPr>
          <w:rFonts w:cs="Sylfaen" w:ascii="Sylfaen" w:hAnsi="Sylfaen"/>
          <w:lang w:eastAsia="en-US"/>
        </w:rPr>
        <w:t xml:space="preserve"> Президиума ВС СССР от 18.05.1981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 Ведомости ВС СССР. 1981. N 21. Ст. 741.</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9&gt; </w:t>
      </w:r>
      <w:hyperlink r:id="rId34">
        <w:r>
          <w:rPr>
            <w:rStyle w:val="InternetLink"/>
            <w:rFonts w:cs="Sylfaen" w:ascii="Sylfaen" w:hAnsi="Sylfaen"/>
            <w:lang w:eastAsia="en-US"/>
          </w:rPr>
          <w:t>Инструкция</w:t>
        </w:r>
      </w:hyperlink>
      <w:r>
        <w:rPr>
          <w:rFonts w:cs="Sylfaen" w:ascii="Sylfaen" w:hAnsi="Sylfaen"/>
          <w:lang w:eastAsia="en-US"/>
        </w:rPr>
        <w:t xml:space="preserve"> по применению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 утв. Минюстом СССР, Прокуратурой СССР, Минфином СССР 02.03.1982 // Закон. 1997. N 4.</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опрос о соотношении юридической силы указанных нормативных актов уже стал предметом рассмотрения Конституционного Суда РФ, который пришел к выводу, что названный </w:t>
      </w:r>
      <w:hyperlink r:id="rId35">
        <w:r>
          <w:rPr>
            <w:rStyle w:val="InternetLink"/>
            <w:rFonts w:cs="Sylfaen" w:ascii="Sylfaen" w:hAnsi="Sylfaen"/>
            <w:lang w:eastAsia="en-US"/>
          </w:rPr>
          <w:t>Указ</w:t>
        </w:r>
      </w:hyperlink>
      <w:r>
        <w:rPr>
          <w:rFonts w:cs="Sylfaen" w:ascii="Sylfaen" w:hAnsi="Sylfaen"/>
          <w:lang w:eastAsia="en-US"/>
        </w:rPr>
        <w:t xml:space="preserve"> хотя и сохраняет юридическую силу, может применяться лишь во взаимосвязи с положениями </w:t>
      </w:r>
      <w:hyperlink r:id="rId36">
        <w:r>
          <w:rPr>
            <w:rStyle w:val="InternetLink"/>
            <w:rFonts w:cs="Sylfaen" w:ascii="Sylfaen" w:hAnsi="Sylfaen"/>
            <w:lang w:eastAsia="en-US"/>
          </w:rPr>
          <w:t>главы 18</w:t>
        </w:r>
      </w:hyperlink>
      <w:r>
        <w:rPr>
          <w:rFonts w:cs="Sylfaen" w:ascii="Sylfaen" w:hAnsi="Sylfaen"/>
          <w:lang w:eastAsia="en-US"/>
        </w:rPr>
        <w:t xml:space="preserve"> УПК РФ, регламентирующей основания возникновения права на реабилитацию, порядок признания этого права и возмещения различных видов вреда, а также с положениями </w:t>
      </w:r>
      <w:hyperlink r:id="rId37">
        <w:r>
          <w:rPr>
            <w:rStyle w:val="InternetLink"/>
            <w:rFonts w:cs="Sylfaen" w:ascii="Sylfaen" w:hAnsi="Sylfaen"/>
            <w:lang w:eastAsia="en-US"/>
          </w:rPr>
          <w:t>ст. 1070</w:t>
        </w:r>
      </w:hyperlink>
      <w:r>
        <w:rPr>
          <w:rFonts w:cs="Sylfaen" w:ascii="Sylfaen" w:hAnsi="Sylfaen"/>
          <w:lang w:eastAsia="en-US"/>
        </w:rPr>
        <w:t xml:space="preserve"> ГК РФ. При этом Конституционный Суд РФ отметил, что в случае коллизии между принятыми в разное время нормативными актами равной юридической силы действует последующий закон, даже если в нем отсутствует специальное предписание об отмене ранее принятых законоположений &lt;10&gt;.</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lt;10&gt; </w:t>
      </w:r>
      <w:hyperlink r:id="rId38">
        <w:r>
          <w:rPr>
            <w:rStyle w:val="InternetLink"/>
            <w:rFonts w:cs="Sylfaen" w:ascii="Sylfaen" w:hAnsi="Sylfaen"/>
            <w:lang w:eastAsia="en-US"/>
          </w:rPr>
          <w:t>Определение</w:t>
        </w:r>
      </w:hyperlink>
      <w:r>
        <w:rPr>
          <w:rFonts w:cs="Sylfaen" w:ascii="Sylfaen" w:hAnsi="Sylfaen"/>
          <w:lang w:eastAsia="en-US"/>
        </w:rPr>
        <w:t xml:space="preserve"> Конституционного Суда РФ от 21.04.2005 N 242-О "Об отказе в принятии к рассмотрению жалобы гражданина Гуриновича А.А. на нарушение его конституционных прав положениями ч. ч. 1 и 2 ст. 2 Указа Президиума ВС СССР "О возмещении ущерба, причиненного гражданину незаконными действиями государственных и общественных организаций, а также должностных лиц при исполнении ими служебных обязанностей". Документ опубликован не был.</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Анализ практики применения правоохранительными органами и судами положений </w:t>
      </w:r>
      <w:hyperlink r:id="rId39">
        <w:r>
          <w:rPr>
            <w:rStyle w:val="InternetLink"/>
            <w:rFonts w:cs="Sylfaen" w:ascii="Sylfaen" w:hAnsi="Sylfaen"/>
            <w:lang w:eastAsia="en-US"/>
          </w:rPr>
          <w:t>главы 18</w:t>
        </w:r>
      </w:hyperlink>
      <w:r>
        <w:rPr>
          <w:rFonts w:cs="Sylfaen" w:ascii="Sylfaen" w:hAnsi="Sylfaen"/>
          <w:lang w:eastAsia="en-US"/>
        </w:rPr>
        <w:t xml:space="preserve"> УПК РФ позволил выявить проблему, которая препятствует эффективной защите прав граждан и требует разрешения, суть которой заключается в следующем.</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Порядок возмещения вреда, предусмотренный </w:t>
      </w:r>
      <w:hyperlink r:id="rId40">
        <w:r>
          <w:rPr>
            <w:rStyle w:val="InternetLink"/>
            <w:rFonts w:cs="Sylfaen" w:ascii="Sylfaen" w:hAnsi="Sylfaen"/>
            <w:lang w:eastAsia="en-US"/>
          </w:rPr>
          <w:t>главой 18</w:t>
        </w:r>
      </w:hyperlink>
      <w:r>
        <w:rPr>
          <w:rFonts w:cs="Sylfaen" w:ascii="Sylfaen" w:hAnsi="Sylfaen"/>
          <w:lang w:eastAsia="en-US"/>
        </w:rPr>
        <w:t xml:space="preserve"> УПК РФ, в прежней редакции закона был дифференцирован в зависимости от вида вреда: если гражданину причинен имущественный вред (</w:t>
      </w:r>
      <w:hyperlink r:id="rId41">
        <w:r>
          <w:rPr>
            <w:rStyle w:val="InternetLink"/>
            <w:rFonts w:cs="Sylfaen" w:ascii="Sylfaen" w:hAnsi="Sylfaen"/>
            <w:lang w:eastAsia="en-US"/>
          </w:rPr>
          <w:t>ст. 135</w:t>
        </w:r>
      </w:hyperlink>
      <w:r>
        <w:rPr>
          <w:rFonts w:cs="Sylfaen" w:ascii="Sylfaen" w:hAnsi="Sylfaen"/>
          <w:lang w:eastAsia="en-US"/>
        </w:rPr>
        <w:t xml:space="preserve"> УПК РФ), то он со дня получения копии документов и извещения должностного лица о порядке возмещения вреда вправе обратиться с соответствующим требованием в орган, постановивший приговор и (или) вынесший определение, постановление о прекращении уголовного дела, об отмене или изменении незаконных или необоснованных решений. В соответствии с </w:t>
      </w:r>
      <w:hyperlink r:id="rId42">
        <w:r>
          <w:rPr>
            <w:rStyle w:val="InternetLink"/>
            <w:rFonts w:cs="Sylfaen" w:ascii="Sylfaen" w:hAnsi="Sylfaen"/>
            <w:lang w:eastAsia="en-US"/>
          </w:rPr>
          <w:t>п. 4 ст. 135</w:t>
        </w:r>
      </w:hyperlink>
      <w:r>
        <w:rPr>
          <w:rFonts w:cs="Sylfaen" w:ascii="Sylfaen" w:hAnsi="Sylfaen"/>
          <w:lang w:eastAsia="en-US"/>
        </w:rPr>
        <w:t xml:space="preserve"> УПК РФ не позднее одного месяца со дня поступления требования о возмещении вреда судья, следователь или дознаватель должны были определить его размер и вынести постановление о производстве выплат в возмещение этого вреда, которые производятся с учетом уровня инфляции. Требование о возмещении имущественного вреда разрешается судьей в порядке, установленном </w:t>
      </w:r>
      <w:hyperlink r:id="rId43">
        <w:r>
          <w:rPr>
            <w:rStyle w:val="InternetLink"/>
            <w:rFonts w:cs="Sylfaen" w:ascii="Sylfaen" w:hAnsi="Sylfaen"/>
            <w:lang w:eastAsia="en-US"/>
          </w:rPr>
          <w:t>ст. 399</w:t>
        </w:r>
      </w:hyperlink>
      <w:r>
        <w:rPr>
          <w:rFonts w:cs="Sylfaen" w:ascii="Sylfaen" w:hAnsi="Sylfaen"/>
          <w:lang w:eastAsia="en-US"/>
        </w:rPr>
        <w:t xml:space="preserve"> УПК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 том случае, если реабилитированному причинен моральный вред, то </w:t>
      </w:r>
      <w:hyperlink r:id="rId44">
        <w:r>
          <w:rPr>
            <w:rStyle w:val="InternetLink"/>
            <w:rFonts w:cs="Sylfaen" w:ascii="Sylfaen" w:hAnsi="Sylfaen"/>
            <w:lang w:eastAsia="en-US"/>
          </w:rPr>
          <w:t>ст. 136</w:t>
        </w:r>
      </w:hyperlink>
      <w:r>
        <w:rPr>
          <w:rFonts w:cs="Sylfaen" w:ascii="Sylfaen" w:hAnsi="Sylfaen"/>
          <w:lang w:eastAsia="en-US"/>
        </w:rPr>
        <w:t xml:space="preserve"> УПК РФ предусматривает разные способы для устранения тех или иных последствий морального вреда. При намерении потерпевшего предъявить иск о компенсации причиненного ему морального вреда в денежном выражении ему следует обратиться в суд с соответствующим требованием в порядке гражданского судопроизводства (</w:t>
      </w:r>
      <w:hyperlink r:id="rId45">
        <w:r>
          <w:rPr>
            <w:rStyle w:val="InternetLink"/>
            <w:rFonts w:cs="Sylfaen" w:ascii="Sylfaen" w:hAnsi="Sylfaen"/>
            <w:lang w:eastAsia="en-US"/>
          </w:rPr>
          <w:t>п. 2 ст. 136</w:t>
        </w:r>
      </w:hyperlink>
      <w:r>
        <w:rPr>
          <w:rFonts w:cs="Sylfaen" w:ascii="Sylfaen" w:hAnsi="Sylfaen"/>
          <w:lang w:eastAsia="en-US"/>
        </w:rPr>
        <w:t xml:space="preserve"> ГПК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Как следует из указанных положений, законодатель по-разному подошел к решению вопроса о том, в рамках какого производства должен возмещаться имущественный и компенсироваться моральный вред. Если для первого вида вреда был установлен "инстанционный" порядок (решение о производстве выплат мог принять следователь, дознаватель или судья), то для компенсации морального вреда потерпевшему следовало обращаться в суд в порядке гражданского судопроизводства. Закономерно возникал вопрос о том, как должен поступить суд в случае, если потерпевший обратился непосредственно в суд с требованием о возмещении причиненного ему вреда и восстановлении нарушенных прав, минуя должностных лиц, указанных в </w:t>
      </w:r>
      <w:hyperlink r:id="rId46">
        <w:r>
          <w:rPr>
            <w:rStyle w:val="InternetLink"/>
            <w:rFonts w:cs="Sylfaen" w:ascii="Sylfaen" w:hAnsi="Sylfaen"/>
            <w:lang w:eastAsia="en-US"/>
          </w:rPr>
          <w:t>статьях 134</w:t>
        </w:r>
      </w:hyperlink>
      <w:r>
        <w:rPr>
          <w:rFonts w:cs="Sylfaen" w:ascii="Sylfaen" w:hAnsi="Sylfaen"/>
          <w:lang w:eastAsia="en-US"/>
        </w:rPr>
        <w:t xml:space="preserve"> - </w:t>
      </w:r>
      <w:hyperlink r:id="rId47">
        <w:r>
          <w:rPr>
            <w:rStyle w:val="InternetLink"/>
            <w:rFonts w:cs="Sylfaen" w:ascii="Sylfaen" w:hAnsi="Sylfaen"/>
            <w:lang w:eastAsia="en-US"/>
          </w:rPr>
          <w:t>138</w:t>
        </w:r>
      </w:hyperlink>
      <w:r>
        <w:rPr>
          <w:rFonts w:cs="Sylfaen" w:ascii="Sylfaen" w:hAnsi="Sylfaen"/>
          <w:lang w:eastAsia="en-US"/>
        </w:rPr>
        <w:t xml:space="preserve"> УПК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Строго говоря, </w:t>
      </w:r>
      <w:hyperlink r:id="rId48">
        <w:r>
          <w:rPr>
            <w:rStyle w:val="InternetLink"/>
            <w:rFonts w:cs="Sylfaen" w:ascii="Sylfaen" w:hAnsi="Sylfaen"/>
            <w:lang w:eastAsia="en-US"/>
          </w:rPr>
          <w:t>глава 18</w:t>
        </w:r>
      </w:hyperlink>
      <w:r>
        <w:rPr>
          <w:rFonts w:cs="Sylfaen" w:ascii="Sylfaen" w:hAnsi="Sylfaen"/>
          <w:lang w:eastAsia="en-US"/>
        </w:rPr>
        <w:t xml:space="preserve"> УПК РФ была сформулирована таким образом, что реабилитированный оказывался в полной зависимости от должностного лица правоохранительного органа и суда, которые не только признавали его право на реабилитацию, но и определяли размер подлежащего возмещению ущерба и участвовали в восстановлении иных прав. При этом УПК РФ явно отдавал приоритет административному (инстанционному) порядку, лишь в отдельных случаях прямо указывая, что у реабилитированного имеется право на разрешение вопроса в порядке гражданского судопроизводства (</w:t>
      </w:r>
      <w:hyperlink r:id="rId49">
        <w:r>
          <w:rPr>
            <w:rStyle w:val="InternetLink"/>
            <w:rFonts w:cs="Sylfaen" w:ascii="Sylfaen" w:hAnsi="Sylfaen"/>
            <w:lang w:eastAsia="en-US"/>
          </w:rPr>
          <w:t>п. 5 ст. 133</w:t>
        </w:r>
      </w:hyperlink>
      <w:r>
        <w:rPr>
          <w:rFonts w:cs="Sylfaen" w:ascii="Sylfaen" w:hAnsi="Sylfaen"/>
          <w:lang w:eastAsia="en-US"/>
        </w:rPr>
        <w:t xml:space="preserve">, </w:t>
      </w:r>
      <w:hyperlink r:id="rId50">
        <w:r>
          <w:rPr>
            <w:rStyle w:val="InternetLink"/>
            <w:rFonts w:cs="Sylfaen" w:ascii="Sylfaen" w:hAnsi="Sylfaen"/>
            <w:lang w:eastAsia="en-US"/>
          </w:rPr>
          <w:t>п. 2 ст. 136</w:t>
        </w:r>
      </w:hyperlink>
      <w:r>
        <w:rPr>
          <w:rFonts w:cs="Sylfaen" w:ascii="Sylfaen" w:hAnsi="Sylfaen"/>
          <w:lang w:eastAsia="en-US"/>
        </w:rPr>
        <w:t xml:space="preserve">, </w:t>
      </w:r>
      <w:hyperlink r:id="rId51">
        <w:r>
          <w:rPr>
            <w:rStyle w:val="InternetLink"/>
            <w:rFonts w:cs="Sylfaen" w:ascii="Sylfaen" w:hAnsi="Sylfaen"/>
            <w:lang w:eastAsia="en-US"/>
          </w:rPr>
          <w:t>п. 1 ст. 138</w:t>
        </w:r>
      </w:hyperlink>
      <w:r>
        <w:rPr>
          <w:rFonts w:cs="Sylfaen" w:ascii="Sylfaen" w:hAnsi="Sylfaen"/>
          <w:lang w:eastAsia="en-US"/>
        </w:rPr>
        <w:t xml:space="preserve"> УПК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Ситуация усложнялась тем, что </w:t>
      </w:r>
      <w:hyperlink r:id="rId52">
        <w:r>
          <w:rPr>
            <w:rStyle w:val="InternetLink"/>
            <w:rFonts w:cs="Sylfaen" w:ascii="Sylfaen" w:hAnsi="Sylfaen"/>
            <w:lang w:eastAsia="en-US"/>
          </w:rPr>
          <w:t>ст. 220</w:t>
        </w:r>
      </w:hyperlink>
      <w:r>
        <w:rPr>
          <w:rFonts w:cs="Sylfaen" w:ascii="Sylfaen" w:hAnsi="Sylfaen"/>
          <w:lang w:eastAsia="en-US"/>
        </w:rPr>
        <w:t xml:space="preserve"> ГПК РФ гласит: суд прекращает производство по делу, если дело не подлежит рассмотрению и разрешению в порядке гражданского судопроизводства. Использование законодателем выражения "в порядке гражданского судопроизводства" в ст. 220 ГПК РФ и в </w:t>
      </w:r>
      <w:hyperlink r:id="rId53">
        <w:r>
          <w:rPr>
            <w:rStyle w:val="InternetLink"/>
            <w:rFonts w:cs="Sylfaen" w:ascii="Sylfaen" w:hAnsi="Sylfaen"/>
            <w:lang w:eastAsia="en-US"/>
          </w:rPr>
          <w:t>главе 18</w:t>
        </w:r>
      </w:hyperlink>
      <w:r>
        <w:rPr>
          <w:rFonts w:cs="Sylfaen" w:ascii="Sylfaen" w:hAnsi="Sylfaen"/>
          <w:lang w:eastAsia="en-US"/>
        </w:rPr>
        <w:t xml:space="preserve"> УПК РФ наводит на мысль, что в обоих нормативных актах оно должно иметь одинаковое значение. В связи с этим, в случае обращения потерпевшего с иском в суд, минуя инстанционный порядок, закрепленный УПК РФ, у судьи или суда будут основания для прекращения производства по делу по мотивам невозможности его рассмотрения и разрешения в порядке гражданского судопроизводства, за исключением случаев, прямо предусмотренных законом (</w:t>
      </w:r>
      <w:hyperlink r:id="rId54">
        <w:r>
          <w:rPr>
            <w:rStyle w:val="InternetLink"/>
            <w:rFonts w:cs="Sylfaen" w:ascii="Sylfaen" w:hAnsi="Sylfaen"/>
            <w:lang w:eastAsia="en-US"/>
          </w:rPr>
          <w:t>п. 5 ст. 133</w:t>
        </w:r>
      </w:hyperlink>
      <w:r>
        <w:rPr>
          <w:rFonts w:cs="Sylfaen" w:ascii="Sylfaen" w:hAnsi="Sylfaen"/>
          <w:lang w:eastAsia="en-US"/>
        </w:rPr>
        <w:t xml:space="preserve">, </w:t>
      </w:r>
      <w:hyperlink r:id="rId55">
        <w:r>
          <w:rPr>
            <w:rStyle w:val="InternetLink"/>
            <w:rFonts w:cs="Sylfaen" w:ascii="Sylfaen" w:hAnsi="Sylfaen"/>
            <w:lang w:eastAsia="en-US"/>
          </w:rPr>
          <w:t>п. 2 ст. 136</w:t>
        </w:r>
      </w:hyperlink>
      <w:r>
        <w:rPr>
          <w:rFonts w:cs="Sylfaen" w:ascii="Sylfaen" w:hAnsi="Sylfaen"/>
          <w:lang w:eastAsia="en-US"/>
        </w:rPr>
        <w:t xml:space="preserve">, </w:t>
      </w:r>
      <w:hyperlink r:id="rId56">
        <w:r>
          <w:rPr>
            <w:rStyle w:val="InternetLink"/>
            <w:rFonts w:cs="Sylfaen" w:ascii="Sylfaen" w:hAnsi="Sylfaen"/>
            <w:lang w:eastAsia="en-US"/>
          </w:rPr>
          <w:t>п. 1 ст. 138</w:t>
        </w:r>
      </w:hyperlink>
      <w:r>
        <w:rPr>
          <w:rFonts w:cs="Sylfaen" w:ascii="Sylfaen" w:hAnsi="Sylfaen"/>
          <w:lang w:eastAsia="en-US"/>
        </w:rPr>
        <w:t xml:space="preserve"> УПК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Как показывает практика, суды общей юрисдикции пошли именно по данному пути и, в случае предъявления гражданином требования о возмещении имущественного вреда в суд в порядке гражданского судопроизводства, принимали решения о прекращении производства по делу на основании </w:t>
      </w:r>
      <w:hyperlink r:id="rId57">
        <w:r>
          <w:rPr>
            <w:rStyle w:val="InternetLink"/>
            <w:rFonts w:cs="Sylfaen" w:ascii="Sylfaen" w:hAnsi="Sylfaen"/>
            <w:lang w:eastAsia="en-US"/>
          </w:rPr>
          <w:t>ст. 220</w:t>
        </w:r>
      </w:hyperlink>
      <w:r>
        <w:rPr>
          <w:rFonts w:cs="Sylfaen" w:ascii="Sylfaen" w:hAnsi="Sylfaen"/>
          <w:lang w:eastAsia="en-US"/>
        </w:rPr>
        <w:t xml:space="preserve"> ГПК РФ по </w:t>
      </w:r>
      <w:hyperlink r:id="rId58">
        <w:r>
          <w:rPr>
            <w:rStyle w:val="InternetLink"/>
            <w:rFonts w:cs="Sylfaen" w:ascii="Sylfaen" w:hAnsi="Sylfaen"/>
            <w:lang w:eastAsia="en-US"/>
          </w:rPr>
          <w:t>п. 1 ст. 134</w:t>
        </w:r>
      </w:hyperlink>
      <w:r>
        <w:rPr>
          <w:rFonts w:cs="Sylfaen" w:ascii="Sylfaen" w:hAnsi="Sylfaen"/>
          <w:lang w:eastAsia="en-US"/>
        </w:rPr>
        <w:t xml:space="preserve"> ГПК РФ &lt;11&gt;.</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lt;11&gt; Определение Красноярского краевого суда от 27.06.2005 по делу N 33-3179/Б-2 // Архив Железнодорожного районного суда г. Красноярск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 результате гражданин был вынужден обращаться с требованием о возмещении имущественного вреда к должностным лицам, ранее указанным в </w:t>
      </w:r>
      <w:hyperlink r:id="rId59">
        <w:r>
          <w:rPr>
            <w:rStyle w:val="InternetLink"/>
            <w:rFonts w:cs="Sylfaen" w:ascii="Sylfaen" w:hAnsi="Sylfaen"/>
            <w:lang w:eastAsia="en-US"/>
          </w:rPr>
          <w:t>п. 2 ст. 135</w:t>
        </w:r>
      </w:hyperlink>
      <w:r>
        <w:rPr>
          <w:rFonts w:cs="Sylfaen" w:ascii="Sylfaen" w:hAnsi="Sylfaen"/>
          <w:lang w:eastAsia="en-US"/>
        </w:rPr>
        <w:t xml:space="preserve"> УПК РФ. Данные лица удовлетворяли требования лица и выносили постановления о производстве соответствующих выплат. Однако исполнить такое постановление реабилитированное лицо было не в состоянии, поскольку порядок исполнения актов по искам к публичным образованиям установлен </w:t>
      </w:r>
      <w:hyperlink r:id="rId60">
        <w:r>
          <w:rPr>
            <w:rStyle w:val="InternetLink"/>
            <w:rFonts w:cs="Sylfaen" w:ascii="Sylfaen" w:hAnsi="Sylfaen"/>
            <w:lang w:eastAsia="en-US"/>
          </w:rPr>
          <w:t>главой 24.1</w:t>
        </w:r>
      </w:hyperlink>
      <w:r>
        <w:rPr>
          <w:rFonts w:cs="Sylfaen" w:ascii="Sylfaen" w:hAnsi="Sylfaen"/>
          <w:lang w:eastAsia="en-US"/>
        </w:rPr>
        <w:t xml:space="preserve"> Бюджетного кодекса РФ &lt;12&gt;. В силу требований </w:t>
      </w:r>
      <w:hyperlink r:id="rId61">
        <w:r>
          <w:rPr>
            <w:rStyle w:val="InternetLink"/>
            <w:rFonts w:cs="Sylfaen" w:ascii="Sylfaen" w:hAnsi="Sylfaen"/>
            <w:lang w:eastAsia="en-US"/>
          </w:rPr>
          <w:t>ст. 242.1</w:t>
        </w:r>
      </w:hyperlink>
      <w:r>
        <w:rPr>
          <w:rFonts w:cs="Sylfaen" w:ascii="Sylfaen" w:hAnsi="Sylfaen"/>
          <w:lang w:eastAsia="en-US"/>
        </w:rPr>
        <w:t xml:space="preserve"> БК РФ исполнение актов производится только на основании исполнительных документов, а именно исполнительных листов и судебных приказов, постановления же должностных лиц, ранее предусмотренные </w:t>
      </w:r>
      <w:hyperlink r:id="rId62">
        <w:r>
          <w:rPr>
            <w:rStyle w:val="InternetLink"/>
            <w:rFonts w:cs="Sylfaen" w:ascii="Sylfaen" w:hAnsi="Sylfaen"/>
            <w:lang w:eastAsia="en-US"/>
          </w:rPr>
          <w:t>ст. 135</w:t>
        </w:r>
      </w:hyperlink>
      <w:r>
        <w:rPr>
          <w:rFonts w:cs="Sylfaen" w:ascii="Sylfaen" w:hAnsi="Sylfaen"/>
          <w:lang w:eastAsia="en-US"/>
        </w:rPr>
        <w:t xml:space="preserve"> УПК РФ, не являлись исполнительными документами. Таким образом, в течение длительного времени Министерство финансов РФ не принимало от граждан постановления о производстве выплат в возмещение имущественного вреда, вынесенные должностными лицами в соответствии с </w:t>
      </w:r>
      <w:hyperlink r:id="rId63">
        <w:r>
          <w:rPr>
            <w:rStyle w:val="InternetLink"/>
            <w:rFonts w:cs="Sylfaen" w:ascii="Sylfaen" w:hAnsi="Sylfaen"/>
            <w:lang w:eastAsia="en-US"/>
          </w:rPr>
          <w:t>п. 4 ст. 135</w:t>
        </w:r>
      </w:hyperlink>
      <w:r>
        <w:rPr>
          <w:rFonts w:cs="Sylfaen" w:ascii="Sylfaen" w:hAnsi="Sylfaen"/>
          <w:lang w:eastAsia="en-US"/>
        </w:rPr>
        <w:t xml:space="preserve"> УПК РФ, соответственно, их требования оставались неудовлетворенным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12&gt; Бюджетный </w:t>
      </w:r>
      <w:hyperlink r:id="rId64">
        <w:r>
          <w:rPr>
            <w:rStyle w:val="InternetLink"/>
            <w:rFonts w:cs="Sylfaen" w:ascii="Sylfaen" w:hAnsi="Sylfaen"/>
            <w:lang w:eastAsia="en-US"/>
          </w:rPr>
          <w:t>кодекс</w:t>
        </w:r>
      </w:hyperlink>
      <w:r>
        <w:rPr>
          <w:rFonts w:cs="Sylfaen" w:ascii="Sylfaen" w:hAnsi="Sylfaen"/>
          <w:lang w:eastAsia="en-US"/>
        </w:rPr>
        <w:t xml:space="preserve"> РФ от 31.07.1998 N 145-ФЗ // СЗ РФ. 1998. N 31. Ст. 3823.</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По данному вопросу в литературе уже были высказаны обоснованные критические замечания &lt;13&gt;, в дополнение к которым необходимо указать следующее.</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lt;13&gt; Андреев Ю.Н. Гражданско-правовая ответственность государства по деликтным обязательствам. СПб.: Юридический центр Пресс, 2006. С. 290 - 292; Глыбина А.Н., Якимович Ю.К. Реабилитация и возмещение вреда в порядке реабилитации в уголовном процессе России. Томск, 2006. С. 76 - 82.</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 силу </w:t>
      </w:r>
      <w:hyperlink r:id="rId65">
        <w:r>
          <w:rPr>
            <w:rStyle w:val="InternetLink"/>
            <w:rFonts w:cs="Sylfaen" w:ascii="Sylfaen" w:hAnsi="Sylfaen"/>
            <w:lang w:eastAsia="en-US"/>
          </w:rPr>
          <w:t>п. 1 ст. 138</w:t>
        </w:r>
      </w:hyperlink>
      <w:r>
        <w:rPr>
          <w:rFonts w:cs="Sylfaen" w:ascii="Sylfaen" w:hAnsi="Sylfaen"/>
          <w:lang w:eastAsia="en-US"/>
        </w:rPr>
        <w:t xml:space="preserve"> УПК РФ восстановление трудовых, пенсионных, жилищных и иных прав реабилитированного производится в порядке, установленном </w:t>
      </w:r>
      <w:hyperlink r:id="rId66">
        <w:r>
          <w:rPr>
            <w:rStyle w:val="InternetLink"/>
            <w:rFonts w:cs="Sylfaen" w:ascii="Sylfaen" w:hAnsi="Sylfaen"/>
            <w:lang w:eastAsia="en-US"/>
          </w:rPr>
          <w:t>ст. 399</w:t>
        </w:r>
      </w:hyperlink>
      <w:r>
        <w:rPr>
          <w:rFonts w:cs="Sylfaen" w:ascii="Sylfaen" w:hAnsi="Sylfaen"/>
          <w:lang w:eastAsia="en-US"/>
        </w:rPr>
        <w:t xml:space="preserve"> УПК РФ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Анализ приведенных положений </w:t>
      </w:r>
      <w:hyperlink r:id="rId67">
        <w:r>
          <w:rPr>
            <w:rStyle w:val="InternetLink"/>
            <w:rFonts w:cs="Sylfaen" w:ascii="Sylfaen" w:hAnsi="Sylfaen"/>
            <w:lang w:eastAsia="en-US"/>
          </w:rPr>
          <w:t>п. 1 ст. 138</w:t>
        </w:r>
      </w:hyperlink>
      <w:r>
        <w:rPr>
          <w:rFonts w:cs="Sylfaen" w:ascii="Sylfaen" w:hAnsi="Sylfaen"/>
          <w:lang w:eastAsia="en-US"/>
        </w:rPr>
        <w:t xml:space="preserve"> УПК РФ позволяет утверждать, что указание закона на возможность лица обратиться в суд в порядке гражданского судопроизводства в случае, если требование о возмещении вреда судом не удовлетворено или реабилитированный не согласен с принятым судебным решением, имеет более широкую сферу применения, нежели только рамки </w:t>
      </w:r>
      <w:hyperlink r:id="rId68">
        <w:r>
          <w:rPr>
            <w:rStyle w:val="InternetLink"/>
            <w:rFonts w:cs="Sylfaen" w:ascii="Sylfaen" w:hAnsi="Sylfaen"/>
            <w:lang w:eastAsia="en-US"/>
          </w:rPr>
          <w:t>ст. 138</w:t>
        </w:r>
      </w:hyperlink>
      <w:r>
        <w:rPr>
          <w:rFonts w:cs="Sylfaen" w:ascii="Sylfaen" w:hAnsi="Sylfaen"/>
          <w:lang w:eastAsia="en-US"/>
        </w:rPr>
        <w:t xml:space="preserve"> УПК РФ. Это связано с тем, что восстановление трудовых, пенсионных, жилищных и иных прав лица, о которых идет речь в ст. 138 УПК РФ, не предполагает решения вопроса о возмещении вреда, т.к. в случае нарушения трудовых прав вред будет слагаться из потерянной заработной платы, в случае нарушения пенсионных прав - из потерянной пенсии и т.д., а эти вопросы регулируются </w:t>
      </w:r>
      <w:hyperlink r:id="rId69">
        <w:r>
          <w:rPr>
            <w:rStyle w:val="InternetLink"/>
            <w:rFonts w:cs="Sylfaen" w:ascii="Sylfaen" w:hAnsi="Sylfaen"/>
            <w:lang w:eastAsia="en-US"/>
          </w:rPr>
          <w:t>ст. 135</w:t>
        </w:r>
      </w:hyperlink>
      <w:r>
        <w:rPr>
          <w:rFonts w:cs="Sylfaen" w:ascii="Sylfaen" w:hAnsi="Sylfaen"/>
          <w:lang w:eastAsia="en-US"/>
        </w:rPr>
        <w:t xml:space="preserve">, а не </w:t>
      </w:r>
      <w:hyperlink r:id="rId70">
        <w:r>
          <w:rPr>
            <w:rStyle w:val="InternetLink"/>
            <w:rFonts w:cs="Sylfaen" w:ascii="Sylfaen" w:hAnsi="Sylfaen"/>
            <w:lang w:eastAsia="en-US"/>
          </w:rPr>
          <w:t>ст. 138</w:t>
        </w:r>
      </w:hyperlink>
      <w:r>
        <w:rPr>
          <w:rFonts w:cs="Sylfaen" w:ascii="Sylfaen" w:hAnsi="Sylfaen"/>
          <w:lang w:eastAsia="en-US"/>
        </w:rPr>
        <w:t xml:space="preserve"> УПК РФ. По указанным причинам в ст. 138 УПК РФ закреплена легальная возможность гражданина обратиться в суд в порядке гражданского производства при наличии указанных в </w:t>
      </w:r>
      <w:hyperlink r:id="rId71">
        <w:r>
          <w:rPr>
            <w:rStyle w:val="InternetLink"/>
            <w:rFonts w:cs="Sylfaen" w:ascii="Sylfaen" w:hAnsi="Sylfaen"/>
            <w:lang w:eastAsia="en-US"/>
          </w:rPr>
          <w:t>п. 1 ст. 138</w:t>
        </w:r>
      </w:hyperlink>
      <w:r>
        <w:rPr>
          <w:rFonts w:cs="Sylfaen" w:ascii="Sylfaen" w:hAnsi="Sylfaen"/>
          <w:lang w:eastAsia="en-US"/>
        </w:rPr>
        <w:t xml:space="preserve"> УПК РФ условий.</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Следует отметить, что Верховным Судом РФ еще в 2005 г. была высказана подобная точка зрения. Верховный Суд РФ указал: </w:t>
      </w:r>
      <w:hyperlink r:id="rId72">
        <w:r>
          <w:rPr>
            <w:rStyle w:val="InternetLink"/>
            <w:rFonts w:cs="Sylfaen" w:ascii="Sylfaen" w:hAnsi="Sylfaen"/>
            <w:lang w:eastAsia="en-US"/>
          </w:rPr>
          <w:t>статья 138</w:t>
        </w:r>
      </w:hyperlink>
      <w:r>
        <w:rPr>
          <w:rFonts w:cs="Sylfaen" w:ascii="Sylfaen" w:hAnsi="Sylfaen"/>
          <w:lang w:eastAsia="en-US"/>
        </w:rPr>
        <w:t xml:space="preserve"> УПК РФ предоставляет потерпевшему от незаконного уголовного преследования право на рассмотрение требования о возмещении имущественного вреда, причиненного гражданину при расследовании уголовного дела, в порядке, установленном уголовно-процессуальным законодательством, и в то же время прямо указывает на сохранение за гражданином права на предъявление такого требования и в порядке гражданского судопроизводства, причем независимо от того, предъявлялось ли это требование предварительно в рамках уголовного дела &lt;14&gt;.</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14&gt; </w:t>
      </w:r>
      <w:hyperlink r:id="rId73">
        <w:r>
          <w:rPr>
            <w:rStyle w:val="InternetLink"/>
            <w:rFonts w:cs="Sylfaen" w:ascii="Sylfaen" w:hAnsi="Sylfaen"/>
            <w:lang w:eastAsia="en-US"/>
          </w:rPr>
          <w:t>Определение</w:t>
        </w:r>
      </w:hyperlink>
      <w:r>
        <w:rPr>
          <w:rFonts w:cs="Sylfaen" w:ascii="Sylfaen" w:hAnsi="Sylfaen"/>
          <w:lang w:eastAsia="en-US"/>
        </w:rPr>
        <w:t xml:space="preserve"> Судебной коллегии по гражданским делам ВС РФ от 14.01.2005 N 58-В04-5 // СПС "КонсультантПлюс".</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 результате следует прийти к выводу о том, что реабилитированный гражданин имеет право на непосредственное обращение в суд в порядке гражданского судопроизводства с требованием о возмещении причиненного ему материального ущерба, независимо от того, обращался ли он ранее с соответствующим заявлением к органу, постановившему реабилитировавший его акт, в порядке, установленном </w:t>
      </w:r>
      <w:hyperlink r:id="rId74">
        <w:r>
          <w:rPr>
            <w:rStyle w:val="InternetLink"/>
            <w:rFonts w:cs="Sylfaen" w:ascii="Sylfaen" w:hAnsi="Sylfaen"/>
            <w:lang w:eastAsia="en-US"/>
          </w:rPr>
          <w:t>УПК</w:t>
        </w:r>
      </w:hyperlink>
      <w:r>
        <w:rPr>
          <w:rFonts w:cs="Sylfaen" w:ascii="Sylfaen" w:hAnsi="Sylfaen"/>
          <w:lang w:eastAsia="en-US"/>
        </w:rPr>
        <w:t xml:space="preserve">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месте с тем Конституционным Судом РФ было сформулировано иное решение данной проблемы. Так, </w:t>
      </w:r>
      <w:hyperlink r:id="rId75">
        <w:r>
          <w:rPr>
            <w:rStyle w:val="InternetLink"/>
            <w:rFonts w:cs="Sylfaen" w:ascii="Sylfaen" w:hAnsi="Sylfaen"/>
            <w:lang w:eastAsia="en-US"/>
          </w:rPr>
          <w:t>Постановлением</w:t>
        </w:r>
      </w:hyperlink>
      <w:r>
        <w:rPr>
          <w:rFonts w:cs="Sylfaen" w:ascii="Sylfaen" w:hAnsi="Sylfaen"/>
          <w:lang w:eastAsia="en-US"/>
        </w:rPr>
        <w:t xml:space="preserve"> Конституционного Суда РФ от 02.03.2010 N 5-П &lt;15&gt; положения </w:t>
      </w:r>
      <w:hyperlink r:id="rId76">
        <w:r>
          <w:rPr>
            <w:rStyle w:val="InternetLink"/>
            <w:rFonts w:cs="Sylfaen" w:ascii="Sylfaen" w:hAnsi="Sylfaen"/>
            <w:lang w:eastAsia="en-US"/>
          </w:rPr>
          <w:t>ст. 242.1</w:t>
        </w:r>
      </w:hyperlink>
      <w:r>
        <w:rPr>
          <w:rFonts w:cs="Sylfaen" w:ascii="Sylfaen" w:hAnsi="Sylfaen"/>
          <w:lang w:eastAsia="en-US"/>
        </w:rPr>
        <w:t xml:space="preserve"> БК РФ были признаны соответствующими </w:t>
      </w:r>
      <w:hyperlink r:id="rId77">
        <w:r>
          <w:rPr>
            <w:rStyle w:val="InternetLink"/>
            <w:rFonts w:cs="Sylfaen" w:ascii="Sylfaen" w:hAnsi="Sylfaen"/>
            <w:lang w:eastAsia="en-US"/>
          </w:rPr>
          <w:t>Конституции</w:t>
        </w:r>
      </w:hyperlink>
      <w:r>
        <w:rPr>
          <w:rFonts w:cs="Sylfaen" w:ascii="Sylfaen" w:hAnsi="Sylfaen"/>
          <w:lang w:eastAsia="en-US"/>
        </w:rPr>
        <w:t xml:space="preserve"> РФ, поскольку, по мнению Конституционного Суда РФ, предполагают, что обязанность взыскателя приложить к исполнительному документу копию судебного акта, на основании которого он выдан, корреспондирует с правом получить такой судебный акт в установленном </w:t>
      </w:r>
      <w:hyperlink r:id="rId78">
        <w:r>
          <w:rPr>
            <w:rStyle w:val="InternetLink"/>
            <w:rFonts w:cs="Sylfaen" w:ascii="Sylfaen" w:hAnsi="Sylfaen"/>
            <w:lang w:eastAsia="en-US"/>
          </w:rPr>
          <w:t>УПК</w:t>
        </w:r>
      </w:hyperlink>
      <w:r>
        <w:rPr>
          <w:rFonts w:cs="Sylfaen" w:ascii="Sylfaen" w:hAnsi="Sylfaen"/>
          <w:lang w:eastAsia="en-US"/>
        </w:rPr>
        <w:t xml:space="preserve"> РФ порядке на основании постановления следователя, дознавателя о прекращении уголовного преследования, реабилитации и производстве выплат в возмещение вреда, причиненного незаконным и (или) необоснованным уголовным преследованием.</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15&gt; </w:t>
      </w:r>
      <w:hyperlink r:id="rId79">
        <w:r>
          <w:rPr>
            <w:rStyle w:val="InternetLink"/>
            <w:rFonts w:cs="Sylfaen" w:ascii="Sylfaen" w:hAnsi="Sylfaen"/>
            <w:lang w:eastAsia="en-US"/>
          </w:rPr>
          <w:t>Постановление</w:t>
        </w:r>
      </w:hyperlink>
      <w:r>
        <w:rPr>
          <w:rFonts w:cs="Sylfaen" w:ascii="Sylfaen" w:hAnsi="Sylfaen"/>
          <w:lang w:eastAsia="en-US"/>
        </w:rPr>
        <w:t xml:space="preserve"> Конституционного Суда РФ от 02.03.2010 N 5-П "По делу о проверке конституционности положений ст. 242.1 Бюджетного кодекса РФ в связи с жалобой Уполномоченного по правам человека в РФ" // Российская газета. 2010. 12 марта. Федеральный выпуск N 5130.</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Иными словами, Конституционный Суд РФ, дав толкование положениям </w:t>
      </w:r>
      <w:hyperlink r:id="rId80">
        <w:r>
          <w:rPr>
            <w:rStyle w:val="InternetLink"/>
            <w:rFonts w:cs="Sylfaen" w:ascii="Sylfaen" w:hAnsi="Sylfaen"/>
            <w:lang w:eastAsia="en-US"/>
          </w:rPr>
          <w:t>ст. ст. 133</w:t>
        </w:r>
      </w:hyperlink>
      <w:r>
        <w:rPr>
          <w:rFonts w:cs="Sylfaen" w:ascii="Sylfaen" w:hAnsi="Sylfaen"/>
          <w:lang w:eastAsia="en-US"/>
        </w:rPr>
        <w:t xml:space="preserve"> - </w:t>
      </w:r>
      <w:hyperlink r:id="rId81">
        <w:r>
          <w:rPr>
            <w:rStyle w:val="InternetLink"/>
            <w:rFonts w:cs="Sylfaen" w:ascii="Sylfaen" w:hAnsi="Sylfaen"/>
            <w:lang w:eastAsia="en-US"/>
          </w:rPr>
          <w:t>138</w:t>
        </w:r>
      </w:hyperlink>
      <w:r>
        <w:rPr>
          <w:rFonts w:cs="Sylfaen" w:ascii="Sylfaen" w:hAnsi="Sylfaen"/>
          <w:lang w:eastAsia="en-US"/>
        </w:rPr>
        <w:t xml:space="preserve"> УПК РФ и </w:t>
      </w:r>
      <w:hyperlink r:id="rId82">
        <w:r>
          <w:rPr>
            <w:rStyle w:val="InternetLink"/>
            <w:rFonts w:cs="Sylfaen" w:ascii="Sylfaen" w:hAnsi="Sylfaen"/>
            <w:lang w:eastAsia="en-US"/>
          </w:rPr>
          <w:t>ст. 242.1</w:t>
        </w:r>
      </w:hyperlink>
      <w:r>
        <w:rPr>
          <w:rFonts w:cs="Sylfaen" w:ascii="Sylfaen" w:hAnsi="Sylfaen"/>
          <w:lang w:eastAsia="en-US"/>
        </w:rPr>
        <w:t xml:space="preserve"> БК РФ, пришел к выводу, что требование о возмещении имущественного вреда, причиненного в результате незаконного и (или) необоснованного уголовного преследования на досудебной стадии производства по уголовному делу, должно разрешаться в том же порядке, что и требование лица, реабилитированного на основании оправдательного приговора или определения, постановления суда вышестоящей судебной инстанции о прекращении уголовного дела, а именно судьей в порядке, установленном </w:t>
      </w:r>
      <w:hyperlink r:id="rId83">
        <w:r>
          <w:rPr>
            <w:rStyle w:val="InternetLink"/>
            <w:rFonts w:cs="Sylfaen" w:ascii="Sylfaen" w:hAnsi="Sylfaen"/>
            <w:lang w:eastAsia="en-US"/>
          </w:rPr>
          <w:t>ст. 399</w:t>
        </w:r>
      </w:hyperlink>
      <w:r>
        <w:rPr>
          <w:rFonts w:cs="Sylfaen" w:ascii="Sylfaen" w:hAnsi="Sylfaen"/>
          <w:lang w:eastAsia="en-US"/>
        </w:rPr>
        <w:t xml:space="preserve"> УПК РФ для разрешения вопросов, связанных с исполнением приговор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Таким образом, с марта 2010 г. у судов отсутствуют основания для отказа в принятии и рассмотрении заявлений граждан, реабилитированных на досудебных стадиях производства по уголовному делу. В целях приведения законодательства в соответствие с правовой позицией, выраженной Конституционным Судом РФ, 1 июля 2010 г. &lt;16&gt; в соответствующие нормы </w:t>
      </w:r>
      <w:hyperlink r:id="rId84">
        <w:r>
          <w:rPr>
            <w:rStyle w:val="InternetLink"/>
            <w:rFonts w:cs="Sylfaen" w:ascii="Sylfaen" w:hAnsi="Sylfaen"/>
            <w:lang w:eastAsia="en-US"/>
          </w:rPr>
          <w:t>УПК</w:t>
        </w:r>
      </w:hyperlink>
      <w:r>
        <w:rPr>
          <w:rFonts w:cs="Sylfaen" w:ascii="Sylfaen" w:hAnsi="Sylfaen"/>
          <w:lang w:eastAsia="en-US"/>
        </w:rPr>
        <w:t xml:space="preserve"> РФ были внесены принципиальные изменен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16&gt; Федеральный </w:t>
      </w:r>
      <w:hyperlink r:id="rId85">
        <w:r>
          <w:rPr>
            <w:rStyle w:val="InternetLink"/>
            <w:rFonts w:cs="Sylfaen" w:ascii="Sylfaen" w:hAnsi="Sylfaen"/>
            <w:lang w:eastAsia="en-US"/>
          </w:rPr>
          <w:t>закон</w:t>
        </w:r>
      </w:hyperlink>
      <w:r>
        <w:rPr>
          <w:rFonts w:cs="Sylfaen" w:ascii="Sylfaen" w:hAnsi="Sylfaen"/>
          <w:lang w:eastAsia="en-US"/>
        </w:rPr>
        <w:t xml:space="preserve"> от 01.07.2010 N 144-ФЗ "О внесении изменений в Уголовно-процессуальный кодекс Российской Федерации" // СЗ РФ. 2010. N 27. Ст. 3428.</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Так, в соответствии с </w:t>
      </w:r>
      <w:hyperlink r:id="rId86">
        <w:r>
          <w:rPr>
            <w:rStyle w:val="InternetLink"/>
            <w:rFonts w:cs="Sylfaen" w:ascii="Sylfaen" w:hAnsi="Sylfaen"/>
            <w:lang w:eastAsia="en-US"/>
          </w:rPr>
          <w:t>п. 2 ст. 135</w:t>
        </w:r>
      </w:hyperlink>
      <w:r>
        <w:rPr>
          <w:rFonts w:cs="Sylfaen" w:ascii="Sylfaen" w:hAnsi="Sylfaen"/>
          <w:lang w:eastAsia="en-US"/>
        </w:rPr>
        <w:t xml:space="preserve"> УПК РФ в течение сроков исковой давности, установленных </w:t>
      </w:r>
      <w:hyperlink r:id="rId87">
        <w:r>
          <w:rPr>
            <w:rStyle w:val="InternetLink"/>
            <w:rFonts w:cs="Sylfaen" w:ascii="Sylfaen" w:hAnsi="Sylfaen"/>
            <w:lang w:eastAsia="en-US"/>
          </w:rPr>
          <w:t>ГК</w:t>
        </w:r>
      </w:hyperlink>
      <w:r>
        <w:rPr>
          <w:rFonts w:cs="Sylfaen" w:ascii="Sylfaen" w:hAnsi="Sylfaen"/>
          <w:lang w:eastAsia="en-US"/>
        </w:rPr>
        <w:t xml:space="preserve"> РФ, реабилитированный вправе обратиться с требованием о возмещении имущественного вреда в суд, постановивший приговор, вынесший постановление, определение о прекращении уголовного дела и (или) уголовного преследования, либо в суд по месту своего жительства, либо в суд по месту нахождения органа, вынесшего постановление о прекращении уголовного дела и (или) уголовного преследования или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Согласно </w:t>
      </w:r>
      <w:hyperlink r:id="rId88">
        <w:r>
          <w:rPr>
            <w:rStyle w:val="InternetLink"/>
            <w:rFonts w:cs="Sylfaen" w:ascii="Sylfaen" w:hAnsi="Sylfaen"/>
            <w:lang w:eastAsia="en-US"/>
          </w:rPr>
          <w:t>п. 4 ст. 135</w:t>
        </w:r>
      </w:hyperlink>
      <w:r>
        <w:rPr>
          <w:rFonts w:cs="Sylfaen" w:ascii="Sylfaen" w:hAnsi="Sylfaen"/>
          <w:lang w:eastAsia="en-US"/>
        </w:rPr>
        <w:t xml:space="preserve"> УПК РФ не позднее одного месяца со дня поступления требования о возмещении имущественного вреда судья определяет его размер и выносит постановление о производстве выплат в возмещение этого вреда. Требование о возмещении имущественного вреда разрешается судьей в порядке, установленном </w:t>
      </w:r>
      <w:hyperlink r:id="rId89">
        <w:r>
          <w:rPr>
            <w:rStyle w:val="InternetLink"/>
            <w:rFonts w:cs="Sylfaen" w:ascii="Sylfaen" w:hAnsi="Sylfaen"/>
            <w:lang w:eastAsia="en-US"/>
          </w:rPr>
          <w:t>ст. 399</w:t>
        </w:r>
      </w:hyperlink>
      <w:r>
        <w:rPr>
          <w:rFonts w:cs="Sylfaen" w:ascii="Sylfaen" w:hAnsi="Sylfaen"/>
          <w:lang w:eastAsia="en-US"/>
        </w:rPr>
        <w:t xml:space="preserve"> УПК РФ для разрешения вопросов, связанных с исполнением приговора (</w:t>
      </w:r>
      <w:hyperlink r:id="rId90">
        <w:r>
          <w:rPr>
            <w:rStyle w:val="InternetLink"/>
            <w:rFonts w:cs="Sylfaen" w:ascii="Sylfaen" w:hAnsi="Sylfaen"/>
            <w:lang w:eastAsia="en-US"/>
          </w:rPr>
          <w:t>п. 5 ст. 135</w:t>
        </w:r>
      </w:hyperlink>
      <w:r>
        <w:rPr>
          <w:rFonts w:cs="Sylfaen" w:ascii="Sylfaen" w:hAnsi="Sylfaen"/>
          <w:lang w:eastAsia="en-US"/>
        </w:rPr>
        <w:t xml:space="preserve"> УПК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Как следует из приведенных положений, законодателем была решена проблема возмещения имущественного вреда, причиненного гражданину на стадии досудебного производства, но исключительно в рамках уголовного судопроизводства, поскольку соответствующий вопрос судья решает в соответствии с положениями </w:t>
      </w:r>
      <w:hyperlink r:id="rId91">
        <w:r>
          <w:rPr>
            <w:rStyle w:val="InternetLink"/>
            <w:rFonts w:cs="Sylfaen" w:ascii="Sylfaen" w:hAnsi="Sylfaen"/>
            <w:lang w:eastAsia="en-US"/>
          </w:rPr>
          <w:t>ст. 399</w:t>
        </w:r>
      </w:hyperlink>
      <w:r>
        <w:rPr>
          <w:rFonts w:cs="Sylfaen" w:ascii="Sylfaen" w:hAnsi="Sylfaen"/>
          <w:lang w:eastAsia="en-US"/>
        </w:rPr>
        <w:t xml:space="preserve"> УПК РФ. В результате вопрос о том, вправе реабилитированное лицо обращаться в суд с соответствующим требованием в рамках гражданского судопроизводства, по-прежнему остался открытым.</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numPr>
          <w:ilvl w:val="0"/>
          <w:numId w:val="0"/>
        </w:numPr>
        <w:autoSpaceDE w:val="false"/>
        <w:jc w:val="center"/>
        <w:outlineLvl w:val="0"/>
        <w:rPr>
          <w:rFonts w:ascii="Sylfaen" w:hAnsi="Sylfaen" w:cs="Sylfaen"/>
          <w:lang w:eastAsia="en-US"/>
        </w:rPr>
      </w:pPr>
      <w:r>
        <w:rPr>
          <w:rFonts w:cs="Sylfaen" w:ascii="Sylfaen" w:hAnsi="Sylfaen"/>
          <w:lang w:eastAsia="en-US"/>
        </w:rPr>
        <w:t>Возмещение вреда, причиненного при осуществлении правосуд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 соответствии с </w:t>
      </w:r>
      <w:hyperlink r:id="rId92">
        <w:r>
          <w:rPr>
            <w:rStyle w:val="InternetLink"/>
            <w:rFonts w:cs="Sylfaen" w:ascii="Sylfaen" w:hAnsi="Sylfaen"/>
            <w:lang w:eastAsia="en-US"/>
          </w:rPr>
          <w:t>п. 2 ст. 1070</w:t>
        </w:r>
      </w:hyperlink>
      <w:r>
        <w:rPr>
          <w:rFonts w:cs="Sylfaen" w:ascii="Sylfaen" w:hAnsi="Sylfaen"/>
          <w:lang w:eastAsia="en-US"/>
        </w:rPr>
        <w:t xml:space="preserve"> ГК РФ вред, причиненный при осуществлении правосудия, подлежит возмещению, если вина судьи установлена вступившим в законную силу приговором суда. Данное положение закона длительное время подвергалось резкой критике в связи с тем, что сопоставление этой нормы и </w:t>
      </w:r>
      <w:hyperlink r:id="rId93">
        <w:r>
          <w:rPr>
            <w:rStyle w:val="InternetLink"/>
            <w:rFonts w:cs="Sylfaen" w:ascii="Sylfaen" w:hAnsi="Sylfaen"/>
            <w:lang w:eastAsia="en-US"/>
          </w:rPr>
          <w:t>ст. 53</w:t>
        </w:r>
      </w:hyperlink>
      <w:r>
        <w:rPr>
          <w:rFonts w:cs="Sylfaen" w:ascii="Sylfaen" w:hAnsi="Sylfaen"/>
          <w:lang w:eastAsia="en-US"/>
        </w:rPr>
        <w:t xml:space="preserve"> Конституции РФ, предусматривающей безусловное право на возмещение ущерба, причиненного в результате незаконных действий судов, наглядно показывает, что законодатель вразрез со смыслом ст. 53 Конституции РФ ввел дополнительное условие наступления ответственности государства за причинение подобного вре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hyperlink r:id="rId94">
        <w:r>
          <w:rPr>
            <w:rStyle w:val="InternetLink"/>
            <w:rFonts w:cs="Sylfaen" w:ascii="Sylfaen" w:hAnsi="Sylfaen"/>
            <w:lang w:eastAsia="en-US"/>
          </w:rPr>
          <w:t>Постановлением</w:t>
        </w:r>
      </w:hyperlink>
      <w:r>
        <w:rPr>
          <w:rFonts w:cs="Sylfaen" w:ascii="Sylfaen" w:hAnsi="Sylfaen"/>
          <w:lang w:eastAsia="en-US"/>
        </w:rPr>
        <w:t xml:space="preserve"> Конституционного Суда РФ от 25.01.2001 N 1-П &lt;17&gt; данная коллизия была частично разрешена. По мнению судей Конституционного Суда РФ, под осуществлением правосудия в контексте </w:t>
      </w:r>
      <w:hyperlink r:id="rId95">
        <w:r>
          <w:rPr>
            <w:rStyle w:val="InternetLink"/>
            <w:rFonts w:cs="Sylfaen" w:ascii="Sylfaen" w:hAnsi="Sylfaen"/>
            <w:lang w:eastAsia="en-US"/>
          </w:rPr>
          <w:t>п. 2 ст. 1070</w:t>
        </w:r>
      </w:hyperlink>
      <w:r>
        <w:rPr>
          <w:rFonts w:cs="Sylfaen" w:ascii="Sylfaen" w:hAnsi="Sylfaen"/>
          <w:lang w:eastAsia="en-US"/>
        </w:rPr>
        <w:t xml:space="preserve"> ГК РФ следует понимать не все судопроизводство, а лишь ту его часть, которая заключается в принятии судебных актов, разрешающих дело по существу. Исходя из особенностей гражданского судопроизводства и учитывая, что активность суда в собирании доказательств ограничена, законодатель был правомочен связать ответственность государства за вред, причиненный при осуществлении правосудия посредством гражданского судопроизводства, с уголовно наказуемым деянием судьи - в отличие от того, как это установлено для случаев возмещения вреда, повлекшего последствия, предусмотренные </w:t>
      </w:r>
      <w:hyperlink r:id="rId96">
        <w:r>
          <w:rPr>
            <w:rStyle w:val="InternetLink"/>
            <w:rFonts w:cs="Sylfaen" w:ascii="Sylfaen" w:hAnsi="Sylfaen"/>
            <w:lang w:eastAsia="en-US"/>
          </w:rPr>
          <w:t>п. 1 ст. 1070</w:t>
        </w:r>
      </w:hyperlink>
      <w:r>
        <w:rPr>
          <w:rFonts w:cs="Sylfaen" w:ascii="Sylfaen" w:hAnsi="Sylfaen"/>
          <w:lang w:eastAsia="en-US"/>
        </w:rPr>
        <w:t xml:space="preserve"> ГК РФ, в соответствии с которым обязанность государства возместить вред наступает независимо от вины должностных лиц суда. Однако если вред причинен при осуществлении гражданского судопроизводства в иных случаях (а именно когда спор не разрешается по существу) в результате незаконных действий суда, возмещение вреда может иметь место, если вина судьи установлена не приговором суда, а иным соответствующим судебным решением.</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lt;17&gt; </w:t>
      </w:r>
      <w:hyperlink r:id="rId97">
        <w:r>
          <w:rPr>
            <w:rStyle w:val="InternetLink"/>
            <w:rFonts w:cs="Sylfaen" w:ascii="Sylfaen" w:hAnsi="Sylfaen"/>
            <w:lang w:eastAsia="en-US"/>
          </w:rPr>
          <w:t>Постановление</w:t>
        </w:r>
      </w:hyperlink>
      <w:r>
        <w:rPr>
          <w:rFonts w:cs="Sylfaen" w:ascii="Sylfaen" w:hAnsi="Sylfaen"/>
          <w:lang w:eastAsia="en-US"/>
        </w:rPr>
        <w:t xml:space="preserve"> Конституционного Суда РФ от 25.01.2001 N 1-П "По делу о проверке конституционности положения пункта 2 статьи 1070 Гражданского кодекса Российской Федерации в связи с жалобами граждан И.В. Богданова, А.Б. Зернова, С.И. Кальянова и Н.В. Труханова" // СЗ РФ. 2001. N 7. Ст. 700.</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Анализ данного </w:t>
      </w:r>
      <w:hyperlink r:id="rId98">
        <w:r>
          <w:rPr>
            <w:rStyle w:val="InternetLink"/>
            <w:rFonts w:cs="Sylfaen" w:ascii="Sylfaen" w:hAnsi="Sylfaen"/>
            <w:lang w:eastAsia="en-US"/>
          </w:rPr>
          <w:t>Постановления</w:t>
        </w:r>
      </w:hyperlink>
      <w:r>
        <w:rPr>
          <w:rFonts w:cs="Sylfaen" w:ascii="Sylfaen" w:hAnsi="Sylfaen"/>
          <w:lang w:eastAsia="en-US"/>
        </w:rPr>
        <w:t xml:space="preserve"> Конституционного Суда РФ позволяет утверждать, что вопрос о том, противоречит ли </w:t>
      </w:r>
      <w:hyperlink r:id="rId99">
        <w:r>
          <w:rPr>
            <w:rStyle w:val="InternetLink"/>
            <w:rFonts w:cs="Sylfaen" w:ascii="Sylfaen" w:hAnsi="Sylfaen"/>
            <w:lang w:eastAsia="en-US"/>
          </w:rPr>
          <w:t>п. 2 ст. 1070</w:t>
        </w:r>
      </w:hyperlink>
      <w:r>
        <w:rPr>
          <w:rFonts w:cs="Sylfaen" w:ascii="Sylfaen" w:hAnsi="Sylfaen"/>
          <w:lang w:eastAsia="en-US"/>
        </w:rPr>
        <w:t xml:space="preserve"> ГК РФ </w:t>
      </w:r>
      <w:hyperlink r:id="rId100">
        <w:r>
          <w:rPr>
            <w:rStyle w:val="InternetLink"/>
            <w:rFonts w:cs="Sylfaen" w:ascii="Sylfaen" w:hAnsi="Sylfaen"/>
            <w:lang w:eastAsia="en-US"/>
          </w:rPr>
          <w:t>ст. 53</w:t>
        </w:r>
      </w:hyperlink>
      <w:r>
        <w:rPr>
          <w:rFonts w:cs="Sylfaen" w:ascii="Sylfaen" w:hAnsi="Sylfaen"/>
          <w:lang w:eastAsia="en-US"/>
        </w:rPr>
        <w:t xml:space="preserve"> Конституции РФ, не нашел в нем удовлетворительного решения. Получается, что в силу </w:t>
      </w:r>
      <w:hyperlink r:id="rId101">
        <w:r>
          <w:rPr>
            <w:rStyle w:val="InternetLink"/>
            <w:rFonts w:cs="Sylfaen" w:ascii="Sylfaen" w:hAnsi="Sylfaen"/>
            <w:lang w:eastAsia="en-US"/>
          </w:rPr>
          <w:t>п. 2 ст. 1070</w:t>
        </w:r>
      </w:hyperlink>
      <w:r>
        <w:rPr>
          <w:rFonts w:cs="Sylfaen" w:ascii="Sylfaen" w:hAnsi="Sylfaen"/>
          <w:lang w:eastAsia="en-US"/>
        </w:rPr>
        <w:t xml:space="preserve"> ГК РФ вред, причиненный гражданину при осуществлении судьей правосудия (т.е. при разрешении гражданского дела по существу), подлежит возмещению только в том случае, если вина судьи установлена приговором суда. Но в действительности возможна ситуация, при которой судья, вынесший даже заведомо незаконное решение, не будет осужден за совершение этого преступления, что вытекает из особого правового статуса судьи, закрепленного в </w:t>
      </w:r>
      <w:hyperlink r:id="rId102">
        <w:r>
          <w:rPr>
            <w:rStyle w:val="InternetLink"/>
            <w:rFonts w:cs="Sylfaen" w:ascii="Sylfaen" w:hAnsi="Sylfaen"/>
            <w:lang w:eastAsia="en-US"/>
          </w:rPr>
          <w:t>Законе</w:t>
        </w:r>
      </w:hyperlink>
      <w:r>
        <w:rPr>
          <w:rFonts w:cs="Sylfaen" w:ascii="Sylfaen" w:hAnsi="Sylfaen"/>
          <w:lang w:eastAsia="en-US"/>
        </w:rPr>
        <w:t xml:space="preserve"> РФ от 26.06.1992 N 3132-1 "О статусе судей в Российской Федерации" &lt;18&gt;. В результате вред, причиненный потерпевшему незаконными действиями судьи, возмещен не будет.</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18&gt; </w:t>
      </w:r>
      <w:hyperlink r:id="rId103">
        <w:r>
          <w:rPr>
            <w:rStyle w:val="InternetLink"/>
            <w:rFonts w:cs="Sylfaen" w:ascii="Sylfaen" w:hAnsi="Sylfaen"/>
            <w:lang w:eastAsia="en-US"/>
          </w:rPr>
          <w:t>Закон</w:t>
        </w:r>
      </w:hyperlink>
      <w:r>
        <w:rPr>
          <w:rFonts w:cs="Sylfaen" w:ascii="Sylfaen" w:hAnsi="Sylfaen"/>
          <w:lang w:eastAsia="en-US"/>
        </w:rPr>
        <w:t xml:space="preserve"> РФ от 26.06.1992 N 3132-1 "О статусе судей в Российской Федерации" // Ведомости СНД и ВС РФ. 1992. N 30. Ст. 1792.</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Аналогичным образом обстоит дело и с возможностью возмещения вреда, причиненного судьей не в процессе отправления правосудия, а в иных случаях, т.е. когда спор не разрешается по существу. Как указал Конституционный Суд РФ, в такой ситуации возмещение вреда может иметь место, если вина судьи установлена не приговором суда, а иным соответствующим судебным решением. Возникает закономерный вопрос: о каком "соответствующем судебном решении" идет речь?</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По замыслу КС РФ законодатель обязан сформировать специальный комплексный правовой инструментарий, который бы определял основания и порядок компенсации государством вреда, причиненного неправильным действием или бездействием суда. Но до настоящего момента общий порядок возмещения вреда, причиненного незаконными действиями судов, не установлен, поэтому все попытки заинтересованных граждан возместить причиненный вред в порядке гражданского судопроизводства оканчиваются неудачей, т.к. суды не рассматривают соответствующие иски &lt;19&gt;.</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19&gt; См.: </w:t>
      </w:r>
      <w:hyperlink r:id="rId104">
        <w:r>
          <w:rPr>
            <w:rStyle w:val="InternetLink"/>
            <w:rFonts w:cs="Sylfaen" w:ascii="Sylfaen" w:hAnsi="Sylfaen"/>
            <w:lang w:eastAsia="en-US"/>
          </w:rPr>
          <w:t>Определение</w:t>
        </w:r>
      </w:hyperlink>
      <w:r>
        <w:rPr>
          <w:rFonts w:cs="Sylfaen" w:ascii="Sylfaen" w:hAnsi="Sylfaen"/>
          <w:lang w:eastAsia="en-US"/>
        </w:rPr>
        <w:t xml:space="preserve"> ВС РФ от 17.11.2005 N КАС05-519, </w:t>
      </w:r>
      <w:hyperlink r:id="rId105">
        <w:r>
          <w:rPr>
            <w:rStyle w:val="InternetLink"/>
            <w:rFonts w:cs="Sylfaen" w:ascii="Sylfaen" w:hAnsi="Sylfaen"/>
            <w:lang w:eastAsia="en-US"/>
          </w:rPr>
          <w:t>Определение</w:t>
        </w:r>
      </w:hyperlink>
      <w:r>
        <w:rPr>
          <w:rFonts w:cs="Sylfaen" w:ascii="Sylfaen" w:hAnsi="Sylfaen"/>
          <w:lang w:eastAsia="en-US"/>
        </w:rPr>
        <w:t xml:space="preserve"> ВС РФ от 14.03.2006 N 8-Г06-2, </w:t>
      </w:r>
      <w:hyperlink r:id="rId106">
        <w:r>
          <w:rPr>
            <w:rStyle w:val="InternetLink"/>
            <w:rFonts w:cs="Sylfaen" w:ascii="Sylfaen" w:hAnsi="Sylfaen"/>
            <w:lang w:eastAsia="en-US"/>
          </w:rPr>
          <w:t>Определение</w:t>
        </w:r>
      </w:hyperlink>
      <w:r>
        <w:rPr>
          <w:rFonts w:cs="Sylfaen" w:ascii="Sylfaen" w:hAnsi="Sylfaen"/>
          <w:lang w:eastAsia="en-US"/>
        </w:rPr>
        <w:t xml:space="preserve"> ВС от 21.08.2003 N КАС03-388, </w:t>
      </w:r>
      <w:hyperlink r:id="rId107">
        <w:r>
          <w:rPr>
            <w:rStyle w:val="InternetLink"/>
            <w:rFonts w:cs="Sylfaen" w:ascii="Sylfaen" w:hAnsi="Sylfaen"/>
            <w:lang w:eastAsia="en-US"/>
          </w:rPr>
          <w:t>Определение</w:t>
        </w:r>
      </w:hyperlink>
      <w:r>
        <w:rPr>
          <w:rFonts w:cs="Sylfaen" w:ascii="Sylfaen" w:hAnsi="Sylfaen"/>
          <w:lang w:eastAsia="en-US"/>
        </w:rPr>
        <w:t xml:space="preserve"> ВС РФ от 26.01.2006 N КАС05-644, </w:t>
      </w:r>
      <w:hyperlink r:id="rId108">
        <w:r>
          <w:rPr>
            <w:rStyle w:val="InternetLink"/>
            <w:rFonts w:cs="Sylfaen" w:ascii="Sylfaen" w:hAnsi="Sylfaen"/>
            <w:lang w:eastAsia="en-US"/>
          </w:rPr>
          <w:t>Определение</w:t>
        </w:r>
      </w:hyperlink>
      <w:r>
        <w:rPr>
          <w:rFonts w:cs="Sylfaen" w:ascii="Sylfaen" w:hAnsi="Sylfaen"/>
          <w:lang w:eastAsia="en-US"/>
        </w:rPr>
        <w:t xml:space="preserve"> ВС РФ от 02.06.2009 N 20-Г09-10 и др. // СПС "КонсультантПлюс".</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Основные аргументы Верховного Суда РФ заключаются в том, что заявления о возмещении ущерба, причиненного в результате незаконных действий судов при разрешении дел, не подлежат рассмотрению и разрешению в порядке гражданского производства, поскольку они должны рассматриваться и разрешаться в ином судебном порядке. Однако на сегодняшний день основания и порядок возмещения государством вреда, причиненного незаконными действиями (или бездействием) суда (судьи), законодательно не урегулированы, также не определены подведомственность и подсудность дел применительно к случаям, когда вина судьи установлена не приговором, а иным судебным решением. Не решен в законе и вопрос о компенсации материального и морального вреда в таких случаях &lt;20&gt;.</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20&gt; </w:t>
      </w:r>
      <w:hyperlink r:id="rId109">
        <w:r>
          <w:rPr>
            <w:rStyle w:val="InternetLink"/>
            <w:rFonts w:cs="Sylfaen" w:ascii="Sylfaen" w:hAnsi="Sylfaen"/>
            <w:lang w:eastAsia="en-US"/>
          </w:rPr>
          <w:t>Определение</w:t>
        </w:r>
      </w:hyperlink>
      <w:r>
        <w:rPr>
          <w:rFonts w:cs="Sylfaen" w:ascii="Sylfaen" w:hAnsi="Sylfaen"/>
          <w:lang w:eastAsia="en-US"/>
        </w:rPr>
        <w:t xml:space="preserve"> ВС РФ от 14.03.2006 N 8-Г06-2, </w:t>
      </w:r>
      <w:hyperlink r:id="rId110">
        <w:r>
          <w:rPr>
            <w:rStyle w:val="InternetLink"/>
            <w:rFonts w:cs="Sylfaen" w:ascii="Sylfaen" w:hAnsi="Sylfaen"/>
            <w:lang w:eastAsia="en-US"/>
          </w:rPr>
          <w:t>Определение</w:t>
        </w:r>
      </w:hyperlink>
      <w:r>
        <w:rPr>
          <w:rFonts w:cs="Sylfaen" w:ascii="Sylfaen" w:hAnsi="Sylfaen"/>
          <w:lang w:eastAsia="en-US"/>
        </w:rPr>
        <w:t xml:space="preserve"> ВС РФ от 02.06.2009 N 20-Г09-10 и др. // СПС "КонсультантПлюс".</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Как следствие, вред, причиненный потерпевшим в результате незаконных действий судов, не связанных с осуществлением правосудия, остается невозмещенным, а их требования российские суды не рассматривают. Поэтому в современных условиях единственным выходом для российских граждан является обращение в Европейский суд по правам человека, который уже удовлетворил ряд таких требований (</w:t>
      </w:r>
      <w:hyperlink r:id="rId111">
        <w:r>
          <w:rPr>
            <w:rStyle w:val="InternetLink"/>
            <w:rFonts w:cs="Sylfaen" w:ascii="Sylfaen" w:hAnsi="Sylfaen"/>
            <w:lang w:eastAsia="en-US"/>
          </w:rPr>
          <w:t>дело</w:t>
        </w:r>
      </w:hyperlink>
      <w:r>
        <w:rPr>
          <w:rFonts w:cs="Sylfaen" w:ascii="Sylfaen" w:hAnsi="Sylfaen"/>
          <w:lang w:eastAsia="en-US"/>
        </w:rPr>
        <w:t xml:space="preserve"> "Kormacheva v. Russia", </w:t>
      </w:r>
      <w:hyperlink r:id="rId112">
        <w:r>
          <w:rPr>
            <w:rStyle w:val="InternetLink"/>
            <w:rFonts w:cs="Sylfaen" w:ascii="Sylfaen" w:hAnsi="Sylfaen"/>
            <w:lang w:eastAsia="en-US"/>
          </w:rPr>
          <w:t>дело</w:t>
        </w:r>
      </w:hyperlink>
      <w:r>
        <w:rPr>
          <w:rFonts w:cs="Sylfaen" w:ascii="Sylfaen" w:hAnsi="Sylfaen"/>
          <w:lang w:eastAsia="en-US"/>
        </w:rPr>
        <w:t xml:space="preserve"> "Plaksin v. Russia" и др.) &lt;21&gt;.</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21&gt; См. подробнее: Афанасьев С.Ф. </w:t>
      </w:r>
      <w:hyperlink r:id="rId113">
        <w:r>
          <w:rPr>
            <w:rStyle w:val="InternetLink"/>
            <w:rFonts w:cs="Sylfaen" w:ascii="Sylfaen" w:hAnsi="Sylfaen"/>
            <w:lang w:eastAsia="en-US"/>
          </w:rPr>
          <w:t>Гражданско-правовая ответственность суда</w:t>
        </w:r>
      </w:hyperlink>
      <w:r>
        <w:rPr>
          <w:rFonts w:cs="Sylfaen" w:ascii="Sylfaen" w:hAnsi="Sylfaen"/>
          <w:lang w:eastAsia="en-US"/>
        </w:rPr>
        <w:t xml:space="preserve"> (судей) общей юрисдикции в свете ее процессуальной реализации // Администратор суда. 2007. N 3.</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Очевидно, что подобное положение для российской правовой системы является недопустимым, т.к. государство, гарантируя в </w:t>
      </w:r>
      <w:hyperlink r:id="rId114">
        <w:r>
          <w:rPr>
            <w:rStyle w:val="InternetLink"/>
            <w:rFonts w:cs="Sylfaen" w:ascii="Sylfaen" w:hAnsi="Sylfaen"/>
            <w:lang w:eastAsia="en-US"/>
          </w:rPr>
          <w:t>ст. 53</w:t>
        </w:r>
      </w:hyperlink>
      <w:r>
        <w:rPr>
          <w:rFonts w:cs="Sylfaen" w:ascii="Sylfaen" w:hAnsi="Sylfaen"/>
          <w:lang w:eastAsia="en-US"/>
        </w:rPr>
        <w:t xml:space="preserve"> Конституции РФ право каждого на возмещение вреда, причиненного его органами и должностными лицами, обязано обеспечить и эффективный механизм реализации указанного права. Он может быть установлен специальным нормативным актом либо основываться на нормах действующего законодательства, которые в принципе позволяют решить данную проблему по существу.</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Необходимо отметить, что Конституционный Суд РФ в </w:t>
      </w:r>
      <w:hyperlink r:id="rId115">
        <w:r>
          <w:rPr>
            <w:rStyle w:val="InternetLink"/>
            <w:rFonts w:cs="Sylfaen" w:ascii="Sylfaen" w:hAnsi="Sylfaen"/>
            <w:lang w:eastAsia="en-US"/>
          </w:rPr>
          <w:t>Определении</w:t>
        </w:r>
      </w:hyperlink>
      <w:r>
        <w:rPr>
          <w:rFonts w:cs="Sylfaen" w:ascii="Sylfaen" w:hAnsi="Sylfaen"/>
          <w:lang w:eastAsia="en-US"/>
        </w:rPr>
        <w:t xml:space="preserve"> от 05.03.2009 N 278-О-П &lt;22&gt; признал не соответствующей </w:t>
      </w:r>
      <w:hyperlink r:id="rId116">
        <w:r>
          <w:rPr>
            <w:rStyle w:val="InternetLink"/>
            <w:rFonts w:cs="Sylfaen" w:ascii="Sylfaen" w:hAnsi="Sylfaen"/>
            <w:lang w:eastAsia="en-US"/>
          </w:rPr>
          <w:t>Конституции</w:t>
        </w:r>
      </w:hyperlink>
      <w:r>
        <w:rPr>
          <w:rFonts w:cs="Sylfaen" w:ascii="Sylfaen" w:hAnsi="Sylfaen"/>
          <w:lang w:eastAsia="en-US"/>
        </w:rPr>
        <w:t xml:space="preserve"> РФ вышеуказанную сложившуюся практику судов общей юрисдикции, указав, что положения </w:t>
      </w:r>
      <w:hyperlink r:id="rId117">
        <w:r>
          <w:rPr>
            <w:rStyle w:val="InternetLink"/>
            <w:rFonts w:cs="Sylfaen" w:ascii="Sylfaen" w:hAnsi="Sylfaen"/>
            <w:lang w:eastAsia="en-US"/>
          </w:rPr>
          <w:t>п. 1 ч. 1 ст. 134</w:t>
        </w:r>
      </w:hyperlink>
      <w:r>
        <w:rPr>
          <w:rFonts w:cs="Sylfaen" w:ascii="Sylfaen" w:hAnsi="Sylfaen"/>
          <w:lang w:eastAsia="en-US"/>
        </w:rPr>
        <w:t xml:space="preserve"> ГПК РФ, согласно которому судья отказывает в принятии искового заявления, если оно не подлежит рассмотрению и разрешению в порядке гражданского судопроизводства, не предполагают отказа судьи в принятии искового заявления о возмещении государством вреда, причиненного при осуществлении гражданского судопроизводства в случаях, когда спор не разрешается по существу вследствие незаконных действий (или бездействия) суда (судьи), в том числе при нарушении сроков судебного разбирательства, если вина судьи установлена не приговором суда, а иным соответствующим судебным решением. Иное истолкование </w:t>
      </w:r>
      <w:hyperlink r:id="rId118">
        <w:r>
          <w:rPr>
            <w:rStyle w:val="InternetLink"/>
            <w:rFonts w:cs="Sylfaen" w:ascii="Sylfaen" w:hAnsi="Sylfaen"/>
            <w:lang w:eastAsia="en-US"/>
          </w:rPr>
          <w:t>п. 1 ч. 1 ст. 134</w:t>
        </w:r>
      </w:hyperlink>
      <w:r>
        <w:rPr>
          <w:rFonts w:cs="Sylfaen" w:ascii="Sylfaen" w:hAnsi="Sylfaen"/>
          <w:lang w:eastAsia="en-US"/>
        </w:rPr>
        <w:t xml:space="preserve"> ГПК РФ, по мнению Конституционного Суда РФ, приводило бы к отказу гражданам в доступе к правосудию и компенсации государством причиненного ущерба и тем самым к нарушению прав, гарантированных </w:t>
      </w:r>
      <w:hyperlink r:id="rId119">
        <w:r>
          <w:rPr>
            <w:rStyle w:val="InternetLink"/>
            <w:rFonts w:cs="Sylfaen" w:ascii="Sylfaen" w:hAnsi="Sylfaen"/>
            <w:lang w:eastAsia="en-US"/>
          </w:rPr>
          <w:t>ст. ст. 46</w:t>
        </w:r>
      </w:hyperlink>
      <w:r>
        <w:rPr>
          <w:rFonts w:cs="Sylfaen" w:ascii="Sylfaen" w:hAnsi="Sylfaen"/>
          <w:lang w:eastAsia="en-US"/>
        </w:rPr>
        <w:t xml:space="preserve">, </w:t>
      </w:r>
      <w:hyperlink r:id="rId120">
        <w:r>
          <w:rPr>
            <w:rStyle w:val="InternetLink"/>
            <w:rFonts w:cs="Sylfaen" w:ascii="Sylfaen" w:hAnsi="Sylfaen"/>
            <w:lang w:eastAsia="en-US"/>
          </w:rPr>
          <w:t>52</w:t>
        </w:r>
      </w:hyperlink>
      <w:r>
        <w:rPr>
          <w:rFonts w:cs="Sylfaen" w:ascii="Sylfaen" w:hAnsi="Sylfaen"/>
          <w:lang w:eastAsia="en-US"/>
        </w:rPr>
        <w:t xml:space="preserve"> и </w:t>
      </w:r>
      <w:hyperlink r:id="rId121">
        <w:r>
          <w:rPr>
            <w:rStyle w:val="InternetLink"/>
            <w:rFonts w:cs="Sylfaen" w:ascii="Sylfaen" w:hAnsi="Sylfaen"/>
            <w:lang w:eastAsia="en-US"/>
          </w:rPr>
          <w:t>53</w:t>
        </w:r>
      </w:hyperlink>
      <w:r>
        <w:rPr>
          <w:rFonts w:cs="Sylfaen" w:ascii="Sylfaen" w:hAnsi="Sylfaen"/>
          <w:lang w:eastAsia="en-US"/>
        </w:rPr>
        <w:t xml:space="preserve"> Конституции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22&gt; </w:t>
      </w:r>
      <w:hyperlink r:id="rId122">
        <w:r>
          <w:rPr>
            <w:rStyle w:val="InternetLink"/>
            <w:rFonts w:cs="Sylfaen" w:ascii="Sylfaen" w:hAnsi="Sylfaen"/>
            <w:lang w:eastAsia="en-US"/>
          </w:rPr>
          <w:t>Определение</w:t>
        </w:r>
      </w:hyperlink>
      <w:r>
        <w:rPr>
          <w:rFonts w:cs="Sylfaen" w:ascii="Sylfaen" w:hAnsi="Sylfaen"/>
          <w:lang w:eastAsia="en-US"/>
        </w:rPr>
        <w:t xml:space="preserve"> Конституционного Суда РФ от 05.03.2009 N 278-О-П "По жалобе гражданина Ивентьева С.И. на нарушение его конституционных прав положением п. 1 ст. 134 Гражданского процессуального кодекса Российской Федерации" // СПС "КонсультантПлюс".</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Таким образом, Конституционный Суд РФ подтвердил необоснованность действий судов общей юрисдикции по отказу в рассмотрении исков граждан, вред которым причинен в результате незаконных действий (бездействия) суда (судьи) в случаях, когда спор не разрешается по существу, однако, несмотря на общеобязательность разъяснений КС РФ по данному вопросу, ситуация не изменилась.</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Наоборот, изменилась аргументация Верховного Суда РФ, который по-прежнему подтверждает обоснованность действий нижестоящих судов по отказу в принятии соответствующих исковых заявлений граждан. Так, по ряду дел, рассмотренных им летом 2009 г. &lt;23&gt;, Верховный Суд РФ указал, что поскольку истцами по существу оспариваются действия судей по конкретным делам, то жалобы на действия судьи не могут быть поданы в порядке, предусмотренном </w:t>
      </w:r>
      <w:hyperlink r:id="rId123">
        <w:r>
          <w:rPr>
            <w:rStyle w:val="InternetLink"/>
            <w:rFonts w:cs="Sylfaen" w:ascii="Sylfaen" w:hAnsi="Sylfaen"/>
            <w:lang w:eastAsia="en-US"/>
          </w:rPr>
          <w:t>главами 23</w:t>
        </w:r>
      </w:hyperlink>
      <w:r>
        <w:rPr>
          <w:rFonts w:cs="Sylfaen" w:ascii="Sylfaen" w:hAnsi="Sylfaen"/>
          <w:lang w:eastAsia="en-US"/>
        </w:rPr>
        <w:t xml:space="preserve">, </w:t>
      </w:r>
      <w:hyperlink r:id="rId124">
        <w:r>
          <w:rPr>
            <w:rStyle w:val="InternetLink"/>
            <w:rFonts w:cs="Sylfaen" w:ascii="Sylfaen" w:hAnsi="Sylfaen"/>
            <w:lang w:eastAsia="en-US"/>
          </w:rPr>
          <w:t>25</w:t>
        </w:r>
      </w:hyperlink>
      <w:r>
        <w:rPr>
          <w:rFonts w:cs="Sylfaen" w:ascii="Sylfaen" w:hAnsi="Sylfaen"/>
          <w:lang w:eastAsia="en-US"/>
        </w:rPr>
        <w:t xml:space="preserve"> ГПК РФ. В силу </w:t>
      </w:r>
      <w:hyperlink r:id="rId125">
        <w:r>
          <w:rPr>
            <w:rStyle w:val="InternetLink"/>
            <w:rFonts w:cs="Sylfaen" w:ascii="Sylfaen" w:hAnsi="Sylfaen"/>
            <w:lang w:eastAsia="en-US"/>
          </w:rPr>
          <w:t>ст. 16</w:t>
        </w:r>
      </w:hyperlink>
      <w:r>
        <w:rPr>
          <w:rFonts w:cs="Sylfaen" w:ascii="Sylfaen" w:hAnsi="Sylfaen"/>
          <w:lang w:eastAsia="en-US"/>
        </w:rPr>
        <w:t xml:space="preserve"> Закона РФ "О статусе судей в Российской Федерации" судья, в том числе после прекращения его полномочий, не может быть привлечен к какой-либо ответственности за выраженное им при осуществлении правосудия мнение и принятое судом решение, если только вступившим в законную силу приговором суда не будет установлена виновность судьи в преступном злоупотреблении либо вынесении заведомо неправосудных приговора, решения или иного судебного акта. Вред, причиненный при осуществлении правосудия, в силу </w:t>
      </w:r>
      <w:hyperlink r:id="rId126">
        <w:r>
          <w:rPr>
            <w:rStyle w:val="InternetLink"/>
            <w:rFonts w:cs="Sylfaen" w:ascii="Sylfaen" w:hAnsi="Sylfaen"/>
            <w:lang w:eastAsia="en-US"/>
          </w:rPr>
          <w:t>п. 2 ст. 1070</w:t>
        </w:r>
      </w:hyperlink>
      <w:r>
        <w:rPr>
          <w:rFonts w:cs="Sylfaen" w:ascii="Sylfaen" w:hAnsi="Sylfaen"/>
          <w:lang w:eastAsia="en-US"/>
        </w:rPr>
        <w:t xml:space="preserve"> ГК РФ возмещается в случае, если вина судьи установлена вступившим в законную силу приговором суда. Поскольку предусмотренные законом условия для возмещения вреда отсутствуют, то судьи правомерно отказывают в принятии соответствующих исковых заявлений.</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23&gt; </w:t>
      </w:r>
      <w:hyperlink r:id="rId127">
        <w:r>
          <w:rPr>
            <w:rStyle w:val="InternetLink"/>
            <w:rFonts w:cs="Sylfaen" w:ascii="Sylfaen" w:hAnsi="Sylfaen"/>
            <w:lang w:eastAsia="en-US"/>
          </w:rPr>
          <w:t>Определение</w:t>
        </w:r>
      </w:hyperlink>
      <w:r>
        <w:rPr>
          <w:rFonts w:cs="Sylfaen" w:ascii="Sylfaen" w:hAnsi="Sylfaen"/>
          <w:lang w:eastAsia="en-US"/>
        </w:rPr>
        <w:t xml:space="preserve"> ВС РФ от 21.07.2009 N 31-Г09-14, </w:t>
      </w:r>
      <w:hyperlink r:id="rId128">
        <w:r>
          <w:rPr>
            <w:rStyle w:val="InternetLink"/>
            <w:rFonts w:cs="Sylfaen" w:ascii="Sylfaen" w:hAnsi="Sylfaen"/>
            <w:lang w:eastAsia="en-US"/>
          </w:rPr>
          <w:t>Определение</w:t>
        </w:r>
      </w:hyperlink>
      <w:r>
        <w:rPr>
          <w:rFonts w:cs="Sylfaen" w:ascii="Sylfaen" w:hAnsi="Sylfaen"/>
          <w:lang w:eastAsia="en-US"/>
        </w:rPr>
        <w:t xml:space="preserve"> ВС РФ от 28.07.2009 N 16-Г09-24, </w:t>
      </w:r>
      <w:hyperlink r:id="rId129">
        <w:r>
          <w:rPr>
            <w:rStyle w:val="InternetLink"/>
            <w:rFonts w:cs="Sylfaen" w:ascii="Sylfaen" w:hAnsi="Sylfaen"/>
            <w:lang w:eastAsia="en-US"/>
          </w:rPr>
          <w:t>Определение</w:t>
        </w:r>
      </w:hyperlink>
      <w:r>
        <w:rPr>
          <w:rFonts w:cs="Sylfaen" w:ascii="Sylfaen" w:hAnsi="Sylfaen"/>
          <w:lang w:eastAsia="en-US"/>
        </w:rPr>
        <w:t xml:space="preserve"> ВС РФ от 04.08.2009 N 5-Г09-65, </w:t>
      </w:r>
      <w:hyperlink r:id="rId130">
        <w:r>
          <w:rPr>
            <w:rStyle w:val="InternetLink"/>
            <w:rFonts w:cs="Sylfaen" w:ascii="Sylfaen" w:hAnsi="Sylfaen"/>
            <w:lang w:eastAsia="en-US"/>
          </w:rPr>
          <w:t>Определение</w:t>
        </w:r>
      </w:hyperlink>
      <w:r>
        <w:rPr>
          <w:rFonts w:cs="Sylfaen" w:ascii="Sylfaen" w:hAnsi="Sylfaen"/>
          <w:lang w:eastAsia="en-US"/>
        </w:rPr>
        <w:t xml:space="preserve"> ВС РФ от 18.08.2009 N 5-Г09-69, </w:t>
      </w:r>
      <w:hyperlink r:id="rId131">
        <w:r>
          <w:rPr>
            <w:rStyle w:val="InternetLink"/>
            <w:rFonts w:cs="Sylfaen" w:ascii="Sylfaen" w:hAnsi="Sylfaen"/>
            <w:lang w:eastAsia="en-US"/>
          </w:rPr>
          <w:t>Определение</w:t>
        </w:r>
      </w:hyperlink>
      <w:r>
        <w:rPr>
          <w:rFonts w:cs="Sylfaen" w:ascii="Sylfaen" w:hAnsi="Sylfaen"/>
          <w:lang w:eastAsia="en-US"/>
        </w:rPr>
        <w:t xml:space="preserve"> ВС РФ от 29.09.2009 N 75-Г09-7, </w:t>
      </w:r>
      <w:hyperlink r:id="rId132">
        <w:r>
          <w:rPr>
            <w:rStyle w:val="InternetLink"/>
            <w:rFonts w:cs="Sylfaen" w:ascii="Sylfaen" w:hAnsi="Sylfaen"/>
            <w:lang w:eastAsia="en-US"/>
          </w:rPr>
          <w:t>Определение</w:t>
        </w:r>
      </w:hyperlink>
      <w:r>
        <w:rPr>
          <w:rFonts w:cs="Sylfaen" w:ascii="Sylfaen" w:hAnsi="Sylfaen"/>
          <w:lang w:eastAsia="en-US"/>
        </w:rPr>
        <w:t xml:space="preserve"> ВС от 29.09.2009 N 5-Г09-82 // СПС "КонсультантПлюс".</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Итак, мы приходим к очевидному выводу о том, что на сегодняшний день возможность возмещения вреда, причиненного судами не в результате осуществления правосудия, а в результате иных процессуальных действий (</w:t>
      </w:r>
      <w:hyperlink r:id="rId133">
        <w:r>
          <w:rPr>
            <w:rStyle w:val="InternetLink"/>
            <w:rFonts w:cs="Sylfaen" w:ascii="Sylfaen" w:hAnsi="Sylfaen"/>
            <w:lang w:eastAsia="en-US"/>
          </w:rPr>
          <w:t>п. 2 ст. 1070</w:t>
        </w:r>
      </w:hyperlink>
      <w:r>
        <w:rPr>
          <w:rFonts w:cs="Sylfaen" w:ascii="Sylfaen" w:hAnsi="Sylfaen"/>
          <w:lang w:eastAsia="en-US"/>
        </w:rPr>
        <w:t xml:space="preserve"> ГК РФ), на основании норм российского законодательства исключена. Единственным решением этой проблемы, на наш взгляд, является принятие специального закона, поскольку в современных условиях развития российского общества требуется комплексный нормативный акт, который бы урегулировал все случаи возмещения вреда, причиненного судами в результате рассмотрения и разрешения всех категорий дел.</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Необходимо отметить, что первые шаги по решению рассматриваемой проблемы российским законодателем были предприняты. Их результатом стало принятие Федерального </w:t>
      </w:r>
      <w:hyperlink r:id="rId134">
        <w:r>
          <w:rPr>
            <w:rStyle w:val="InternetLink"/>
            <w:rFonts w:cs="Sylfaen" w:ascii="Sylfaen" w:hAnsi="Sylfaen"/>
            <w:lang w:eastAsia="en-US"/>
          </w:rPr>
          <w:t>закона</w:t>
        </w:r>
      </w:hyperlink>
      <w:r>
        <w:rPr>
          <w:rFonts w:cs="Sylfaen" w:ascii="Sylfaen" w:hAnsi="Sylfaen"/>
          <w:lang w:eastAsia="en-US"/>
        </w:rPr>
        <w:t xml:space="preserve"> от 30.04.2010 N 68-ФЗ "О компенсации за нарушение права на судопроизводство в разумный срок или права на исполнение судебного акта в разумный срок" (далее - Закон от 30.04.2010 N 68-ФЗ) &lt;24&gt;, предусматривающего условия и порядок выплаты компенсации гражданам и юридическим лицам, пострадавшим в результате нарушения их права на судопроизводство в разумный срок.</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24&gt; Федеральный </w:t>
      </w:r>
      <w:hyperlink r:id="rId135">
        <w:r>
          <w:rPr>
            <w:rStyle w:val="InternetLink"/>
            <w:rFonts w:cs="Sylfaen" w:ascii="Sylfaen" w:hAnsi="Sylfaen"/>
            <w:lang w:eastAsia="en-US"/>
          </w:rPr>
          <w:t>закон</w:t>
        </w:r>
      </w:hyperlink>
      <w:r>
        <w:rPr>
          <w:rFonts w:cs="Sylfaen" w:ascii="Sylfaen" w:hAnsi="Sylfaen"/>
          <w:lang w:eastAsia="en-US"/>
        </w:rPr>
        <w:t xml:space="preserve"> от 30.04.2010 N 68-ФЗ "О компенсации за нарушение права на судопроизводство в разумный срок или права на исполнение судебного акта в разумный срок" // СЗ РФ. 2010. N 18. Ст. 2144.</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месте с тем анализ положений данного </w:t>
      </w:r>
      <w:hyperlink r:id="rId136">
        <w:r>
          <w:rPr>
            <w:rStyle w:val="InternetLink"/>
            <w:rFonts w:cs="Sylfaen" w:ascii="Sylfaen" w:hAnsi="Sylfaen"/>
            <w:lang w:eastAsia="en-US"/>
          </w:rPr>
          <w:t>Закона</w:t>
        </w:r>
      </w:hyperlink>
      <w:r>
        <w:rPr>
          <w:rFonts w:cs="Sylfaen" w:ascii="Sylfaen" w:hAnsi="Sylfaen"/>
          <w:lang w:eastAsia="en-US"/>
        </w:rPr>
        <w:t xml:space="preserve"> позволяет утверждать, что предусмотренное им обязательство государства по выплате компенсации не является разновидностью обязательств вследствие причинения вреда, урегулированных </w:t>
      </w:r>
      <w:hyperlink r:id="rId137">
        <w:r>
          <w:rPr>
            <w:rStyle w:val="InternetLink"/>
            <w:rFonts w:cs="Sylfaen" w:ascii="Sylfaen" w:hAnsi="Sylfaen"/>
            <w:lang w:eastAsia="en-US"/>
          </w:rPr>
          <w:t>п. 2 ст. 1070</w:t>
        </w:r>
      </w:hyperlink>
      <w:r>
        <w:rPr>
          <w:rFonts w:cs="Sylfaen" w:ascii="Sylfaen" w:hAnsi="Sylfaen"/>
          <w:lang w:eastAsia="en-US"/>
        </w:rPr>
        <w:t xml:space="preserve"> ГК РФ, а представляет собой особый, ранее не известный российскому законодательству деликт. Дело в том, что условия выплаты гражданину или юридическому лицу компенсации за нарушение их права на судопроизводство в разумный срок, предусмотренные </w:t>
      </w:r>
      <w:hyperlink r:id="rId138">
        <w:r>
          <w:rPr>
            <w:rStyle w:val="InternetLink"/>
            <w:rFonts w:cs="Sylfaen" w:ascii="Sylfaen" w:hAnsi="Sylfaen"/>
            <w:lang w:eastAsia="en-US"/>
          </w:rPr>
          <w:t>Законом</w:t>
        </w:r>
      </w:hyperlink>
      <w:r>
        <w:rPr>
          <w:rFonts w:cs="Sylfaen" w:ascii="Sylfaen" w:hAnsi="Sylfaen"/>
          <w:lang w:eastAsia="en-US"/>
        </w:rPr>
        <w:t xml:space="preserve"> от 30.04.2010 N 68-ФЗ, существенным образом отличаются от условий возмещения вреда, причиненного гражданину или юридическому лицу в соответствии со </w:t>
      </w:r>
      <w:hyperlink r:id="rId139">
        <w:r>
          <w:rPr>
            <w:rStyle w:val="InternetLink"/>
            <w:rFonts w:cs="Sylfaen" w:ascii="Sylfaen" w:hAnsi="Sylfaen"/>
            <w:lang w:eastAsia="en-US"/>
          </w:rPr>
          <w:t>ст. 1070</w:t>
        </w:r>
      </w:hyperlink>
      <w:r>
        <w:rPr>
          <w:rFonts w:cs="Sylfaen" w:ascii="Sylfaen" w:hAnsi="Sylfaen"/>
          <w:lang w:eastAsia="en-US"/>
        </w:rPr>
        <w:t xml:space="preserve"> ГК РФ. По существу, законодателем предложен принципиально иной механизм защиты прав потерпевших. Данный вывод строится на следующих аргументах.</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Прежде всего в отличие от </w:t>
      </w:r>
      <w:hyperlink r:id="rId140">
        <w:r>
          <w:rPr>
            <w:rStyle w:val="InternetLink"/>
            <w:rFonts w:cs="Sylfaen" w:ascii="Sylfaen" w:hAnsi="Sylfaen"/>
            <w:lang w:eastAsia="en-US"/>
          </w:rPr>
          <w:t>ст. 1070</w:t>
        </w:r>
      </w:hyperlink>
      <w:r>
        <w:rPr>
          <w:rFonts w:cs="Sylfaen" w:ascii="Sylfaen" w:hAnsi="Sylfaen"/>
          <w:lang w:eastAsia="en-US"/>
        </w:rPr>
        <w:t xml:space="preserve"> ГК РФ </w:t>
      </w:r>
      <w:hyperlink r:id="rId141">
        <w:r>
          <w:rPr>
            <w:rStyle w:val="InternetLink"/>
            <w:rFonts w:cs="Sylfaen" w:ascii="Sylfaen" w:hAnsi="Sylfaen"/>
            <w:lang w:eastAsia="en-US"/>
          </w:rPr>
          <w:t>Закон</w:t>
        </w:r>
      </w:hyperlink>
      <w:r>
        <w:rPr>
          <w:rFonts w:cs="Sylfaen" w:ascii="Sylfaen" w:hAnsi="Sylfaen"/>
          <w:lang w:eastAsia="en-US"/>
        </w:rPr>
        <w:t xml:space="preserve"> от 30.04.2010 N 68-ФЗ распространяет свое действие только на случаи нарушения права лица на судопроизводство в разумный срок или права на исполнение судебного акта, предусматривающего обращение взыскания на средства бюджетов бюджетной системы РФ, в разумный срок. Соответственно, нарушение любых иных прав, не связанных с вынесением судом решения по существу конкретного дела, не дает права потерпевшему воспользоваться механизмом, предусмотренным указанным </w:t>
      </w:r>
      <w:hyperlink r:id="rId142">
        <w:r>
          <w:rPr>
            <w:rStyle w:val="InternetLink"/>
            <w:rFonts w:cs="Sylfaen" w:ascii="Sylfaen" w:hAnsi="Sylfaen"/>
            <w:lang w:eastAsia="en-US"/>
          </w:rPr>
          <w:t>Законом</w:t>
        </w:r>
      </w:hyperlink>
      <w:r>
        <w:rPr>
          <w:rFonts w:cs="Sylfaen" w:ascii="Sylfaen" w:hAnsi="Sylfaen"/>
          <w:lang w:eastAsia="en-US"/>
        </w:rPr>
        <w:t xml:space="preserve">, и осуществляется по правилам </w:t>
      </w:r>
      <w:hyperlink r:id="rId143">
        <w:r>
          <w:rPr>
            <w:rStyle w:val="InternetLink"/>
            <w:rFonts w:cs="Sylfaen" w:ascii="Sylfaen" w:hAnsi="Sylfaen"/>
            <w:lang w:eastAsia="en-US"/>
          </w:rPr>
          <w:t>п. 2 ст. 1070</w:t>
        </w:r>
      </w:hyperlink>
      <w:r>
        <w:rPr>
          <w:rFonts w:cs="Sylfaen" w:ascii="Sylfaen" w:hAnsi="Sylfaen"/>
          <w:lang w:eastAsia="en-US"/>
        </w:rPr>
        <w:t xml:space="preserve"> ГК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 названном </w:t>
      </w:r>
      <w:hyperlink r:id="rId144">
        <w:r>
          <w:rPr>
            <w:rStyle w:val="InternetLink"/>
            <w:rFonts w:cs="Sylfaen" w:ascii="Sylfaen" w:hAnsi="Sylfaen"/>
            <w:lang w:eastAsia="en-US"/>
          </w:rPr>
          <w:t>Законе</w:t>
        </w:r>
      </w:hyperlink>
      <w:r>
        <w:rPr>
          <w:rFonts w:cs="Sylfaen" w:ascii="Sylfaen" w:hAnsi="Sylfaen"/>
          <w:lang w:eastAsia="en-US"/>
        </w:rPr>
        <w:t xml:space="preserve"> вопрос о содержании права на судопроизводство в разумный срок не раскрыт, аналогичным образом не решен он и в процессуальных актах, закрепляющих нормы о разумных сроках соответствующего вида судопроизводства (</w:t>
      </w:r>
      <w:hyperlink r:id="rId145">
        <w:r>
          <w:rPr>
            <w:rStyle w:val="InternetLink"/>
            <w:rFonts w:cs="Sylfaen" w:ascii="Sylfaen" w:hAnsi="Sylfaen"/>
            <w:lang w:eastAsia="en-US"/>
          </w:rPr>
          <w:t>ст. 6.1</w:t>
        </w:r>
      </w:hyperlink>
      <w:r>
        <w:rPr>
          <w:rFonts w:cs="Sylfaen" w:ascii="Sylfaen" w:hAnsi="Sylfaen"/>
          <w:lang w:eastAsia="en-US"/>
        </w:rPr>
        <w:t xml:space="preserve"> УПК РФ, </w:t>
      </w:r>
      <w:hyperlink r:id="rId146">
        <w:r>
          <w:rPr>
            <w:rStyle w:val="InternetLink"/>
            <w:rFonts w:cs="Sylfaen" w:ascii="Sylfaen" w:hAnsi="Sylfaen"/>
            <w:lang w:eastAsia="en-US"/>
          </w:rPr>
          <w:t>ст. 6.1</w:t>
        </w:r>
      </w:hyperlink>
      <w:r>
        <w:rPr>
          <w:rFonts w:cs="Sylfaen" w:ascii="Sylfaen" w:hAnsi="Sylfaen"/>
          <w:lang w:eastAsia="en-US"/>
        </w:rPr>
        <w:t xml:space="preserve"> АПК РФ, </w:t>
      </w:r>
      <w:hyperlink r:id="rId147">
        <w:r>
          <w:rPr>
            <w:rStyle w:val="InternetLink"/>
            <w:rFonts w:cs="Sylfaen" w:ascii="Sylfaen" w:hAnsi="Sylfaen"/>
            <w:lang w:eastAsia="en-US"/>
          </w:rPr>
          <w:t>ст. 6.1</w:t>
        </w:r>
      </w:hyperlink>
      <w:r>
        <w:rPr>
          <w:rFonts w:cs="Sylfaen" w:ascii="Sylfaen" w:hAnsi="Sylfaen"/>
          <w:lang w:eastAsia="en-US"/>
        </w:rPr>
        <w:t xml:space="preserve"> ГПК РФ). Вместе с тем понятие разумного срока судопроизводства не тождественно понятию срока рассмотрения конкретного дела, о чем свидетельствуют положения </w:t>
      </w:r>
      <w:hyperlink r:id="rId148">
        <w:r>
          <w:rPr>
            <w:rStyle w:val="InternetLink"/>
            <w:rFonts w:cs="Sylfaen" w:ascii="Sylfaen" w:hAnsi="Sylfaen"/>
            <w:lang w:eastAsia="en-US"/>
          </w:rPr>
          <w:t>п. 2 ст. 1</w:t>
        </w:r>
      </w:hyperlink>
      <w:r>
        <w:rPr>
          <w:rFonts w:cs="Sylfaen" w:ascii="Sylfaen" w:hAnsi="Sylfaen"/>
          <w:lang w:eastAsia="en-US"/>
        </w:rPr>
        <w:t xml:space="preserve"> Закона от 30.04.2010 N 68-ФЗ, в силу которых нарушение установленных законодательством РФ сроков рассмотрения дела само по себе не означает нарушения права на судопроизводство в разумный срок.</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Для решения вопроса о разумности срока судопроизводства по конкретному делу предлагается учитывать такие обстоятельства, как правовая и фактическая сложность дела, поведение участников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 (</w:t>
      </w:r>
      <w:hyperlink r:id="rId149">
        <w:r>
          <w:rPr>
            <w:rStyle w:val="InternetLink"/>
            <w:rFonts w:cs="Sylfaen" w:ascii="Sylfaen" w:hAnsi="Sylfaen"/>
            <w:lang w:eastAsia="en-US"/>
          </w:rPr>
          <w:t>п. 3 ст. 6.1</w:t>
        </w:r>
      </w:hyperlink>
      <w:r>
        <w:rPr>
          <w:rFonts w:cs="Sylfaen" w:ascii="Sylfaen" w:hAnsi="Sylfaen"/>
          <w:lang w:eastAsia="en-US"/>
        </w:rPr>
        <w:t xml:space="preserve"> УПК РФ, </w:t>
      </w:r>
      <w:hyperlink r:id="rId150">
        <w:r>
          <w:rPr>
            <w:rStyle w:val="InternetLink"/>
            <w:rFonts w:cs="Sylfaen" w:ascii="Sylfaen" w:hAnsi="Sylfaen"/>
            <w:lang w:eastAsia="en-US"/>
          </w:rPr>
          <w:t>п. 3 ст. 6.1</w:t>
        </w:r>
      </w:hyperlink>
      <w:r>
        <w:rPr>
          <w:rFonts w:cs="Sylfaen" w:ascii="Sylfaen" w:hAnsi="Sylfaen"/>
          <w:lang w:eastAsia="en-US"/>
        </w:rPr>
        <w:t xml:space="preserve"> АПК РФ, </w:t>
      </w:r>
      <w:hyperlink r:id="rId151">
        <w:r>
          <w:rPr>
            <w:rStyle w:val="InternetLink"/>
            <w:rFonts w:cs="Sylfaen" w:ascii="Sylfaen" w:hAnsi="Sylfaen"/>
            <w:lang w:eastAsia="en-US"/>
          </w:rPr>
          <w:t>п. 3 ст. 6.1</w:t>
        </w:r>
      </w:hyperlink>
      <w:r>
        <w:rPr>
          <w:rFonts w:cs="Sylfaen" w:ascii="Sylfaen" w:hAnsi="Sylfaen"/>
          <w:lang w:eastAsia="en-US"/>
        </w:rPr>
        <w:t xml:space="preserve"> ГПК РФ). Как отмечает И.В. Решетникова, обстоятельства, связанные с организацией работы суда, а также рассмотрение дела различными инстанциями не могут приниматься во внимание в качестве оснований для превышения разумных сроков судопроизводства по делу &lt;25&gt;.</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lt;25&gt; Решетникова И.В. Компенсация за нарушение права на судопроизводство и права на исполнение судебного акта в разумный срок применительно к арбитражным судам // Вестник ВАС РФ. 2010. N 7. С. 13.</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При оценке правовой и фактической сложности дела предлагается учитывать наличие обстоятельств, затрудняющих рассмотрение дела, число соистцов, соответчиков и других участвующих в деле лиц, необходимость проведения экспертиз, их сложность, необходимость допроса значительного числа свидетелей, участие в деле иностранных лиц, необходимость применения норм иностранного права, объем предъявленного обвинения, число подозреваемых, обвиняемых, подсудимых, потерпевших, наличие международных следственных поручений. При этом такие обстоятельства, как рассмотрение дела различными судебными инстанциями, участие в деле органов публичной власти, сами по себе не могут свидетельствовать о сложности дела &lt;26&gt;.</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lt;26&gt; </w:t>
      </w:r>
      <w:hyperlink r:id="rId152">
        <w:r>
          <w:rPr>
            <w:rStyle w:val="InternetLink"/>
            <w:rFonts w:cs="Sylfaen" w:ascii="Sylfaen" w:hAnsi="Sylfaen"/>
            <w:lang w:eastAsia="en-US"/>
          </w:rPr>
          <w:t>Постановление</w:t>
        </w:r>
      </w:hyperlink>
      <w:r>
        <w:rPr>
          <w:rFonts w:cs="Sylfaen" w:ascii="Sylfaen" w:hAnsi="Sylfaen"/>
          <w:lang w:eastAsia="en-US"/>
        </w:rPr>
        <w:t xml:space="preserve"> Пленума ВС РФ, Пленума ВАС РФ от 23.12.2010 N 30/64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 Бюллетень ВС РФ. 2011. N 3.</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Если в результате исследования данных обстоятельств суд, рассматривающий заявление потерпевшего, придет к выводу, что общий срок судопроизводства по конкретному делу не был разумным, то он вправе присудить ему соответствующую компенсацию. При этом присуждение такой компенсации напрямую не связано с причинением имущественного и морального вреда потерпевшему, поскольку такое нарушение может и не повлечь каких-либо явных неблагоприятных последствий. В результате получается, что для присуждения лицу компенсации за нарушение права на судопроизводство в разумный срок не требуется установления незаконности действий соответствующих органов государственной власти и их должностных лиц, поскольку право на компенсацию возникает в силу самого факта нарушения соответствующего неимущественного права. В этом смысле механизм выплаты компенсации, закрепленный </w:t>
      </w:r>
      <w:hyperlink r:id="rId153">
        <w:r>
          <w:rPr>
            <w:rStyle w:val="InternetLink"/>
            <w:rFonts w:cs="Sylfaen" w:ascii="Sylfaen" w:hAnsi="Sylfaen"/>
            <w:lang w:eastAsia="en-US"/>
          </w:rPr>
          <w:t>Законом</w:t>
        </w:r>
      </w:hyperlink>
      <w:r>
        <w:rPr>
          <w:rFonts w:cs="Sylfaen" w:ascii="Sylfaen" w:hAnsi="Sylfaen"/>
          <w:lang w:eastAsia="en-US"/>
        </w:rPr>
        <w:t xml:space="preserve"> от 30.04.2010 N 68-ФЗ, соответствует современной практике международных судов &lt;27&gt;, которые при решении вопроса о присуждении компенсации потерпевшему лицу исходят лишь из оценки действий суда и связи его с причиненным лицу вредом.</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lt;27&gt; Нешатаева Т.Н. Имущественная ответственность за вред, причиненный государством: проблемы судебной практики // Арбитражная практика. 2009. N 9. С. 67.</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Данное обстоятельство исключает возможность применения к случаям нарушения права на судопроизводство в разумный срок </w:t>
      </w:r>
      <w:hyperlink r:id="rId154">
        <w:r>
          <w:rPr>
            <w:rStyle w:val="InternetLink"/>
            <w:rFonts w:cs="Sylfaen" w:ascii="Sylfaen" w:hAnsi="Sylfaen"/>
            <w:lang w:eastAsia="en-US"/>
          </w:rPr>
          <w:t>ст. 1070</w:t>
        </w:r>
      </w:hyperlink>
      <w:r>
        <w:rPr>
          <w:rFonts w:cs="Sylfaen" w:ascii="Sylfaen" w:hAnsi="Sylfaen"/>
          <w:lang w:eastAsia="en-US"/>
        </w:rPr>
        <w:t xml:space="preserve"> ГК РФ, поскольку положения данной нормы ориентированы в первую очередь на деликтные обязательства, возникающие вследствие незаконных действий правоохранительных органов и судов, причем незаконность таких действий определяется с точки зрения той отрасли права, в рамках которой данные действия совершались. Кроме того, лицо имеет право на получение компенсации за нарушение права на судопроизводство в разумный срок независимо от наличия либо отсутствия вины суда и иных органов государственной власти (</w:t>
      </w:r>
      <w:hyperlink r:id="rId155">
        <w:r>
          <w:rPr>
            <w:rStyle w:val="InternetLink"/>
            <w:rFonts w:cs="Sylfaen" w:ascii="Sylfaen" w:hAnsi="Sylfaen"/>
            <w:lang w:eastAsia="en-US"/>
          </w:rPr>
          <w:t>п. 3 ст. 1</w:t>
        </w:r>
      </w:hyperlink>
      <w:r>
        <w:rPr>
          <w:rFonts w:cs="Sylfaen" w:ascii="Sylfaen" w:hAnsi="Sylfaen"/>
          <w:lang w:eastAsia="en-US"/>
        </w:rPr>
        <w:t xml:space="preserve"> Закона от 30.04.2010 N 68-ФЗ), в то время как по </w:t>
      </w:r>
      <w:hyperlink r:id="rId156">
        <w:r>
          <w:rPr>
            <w:rStyle w:val="InternetLink"/>
            <w:rFonts w:cs="Sylfaen" w:ascii="Sylfaen" w:hAnsi="Sylfaen"/>
            <w:lang w:eastAsia="en-US"/>
          </w:rPr>
          <w:t>п. 2 ст. 1070</w:t>
        </w:r>
      </w:hyperlink>
      <w:r>
        <w:rPr>
          <w:rFonts w:cs="Sylfaen" w:ascii="Sylfaen" w:hAnsi="Sylfaen"/>
          <w:lang w:eastAsia="en-US"/>
        </w:rPr>
        <w:t xml:space="preserve"> ГК РФ наличие вины непосредственных причинителей вреда обязательно.</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 </w:t>
      </w:r>
      <w:hyperlink r:id="rId157">
        <w:r>
          <w:rPr>
            <w:rStyle w:val="InternetLink"/>
            <w:rFonts w:cs="Sylfaen" w:ascii="Sylfaen" w:hAnsi="Sylfaen"/>
            <w:lang w:eastAsia="en-US"/>
          </w:rPr>
          <w:t>пункте 2 ст. 1</w:t>
        </w:r>
      </w:hyperlink>
      <w:r>
        <w:rPr>
          <w:rFonts w:cs="Sylfaen" w:ascii="Sylfaen" w:hAnsi="Sylfaen"/>
          <w:lang w:eastAsia="en-US"/>
        </w:rPr>
        <w:t xml:space="preserve"> Закона от 30.04.2010 N 68-ФЗ закреплено дополнительное условие присуждения соответствующей компенсации, суть которого заключается в том, что она может быть получена лицом, только если нарушение права на судопроизводство в разумный срок имело место по причинам, не зависящим от лица, обратившегося с заявлением о присуждении компенсации, за исключением чрезвычайных и непредотвратимых при данных условиях обстоятельств (непреодолимой силы). Установление данного условия предполагает анализ компетентным судом не только материалов конкретного дела с участием заявителя, но и оценку его действий в рамках судопроизводства по нему.</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Следует учитывать, что решение вопроса о наличии или отсутствии причин, зависящих от потерпевшего и повлиявших на нарушение разумного срока судопроизводства, должно происходить с учетом прецедентной практики Европейского суда по правам человека, поскольку закон ориентирует суды при решении вопроса о размере компенсации следовать практике ЕСПЧ (</w:t>
      </w:r>
      <w:hyperlink r:id="rId158">
        <w:r>
          <w:rPr>
            <w:rStyle w:val="InternetLink"/>
            <w:rFonts w:cs="Sylfaen" w:ascii="Sylfaen" w:hAnsi="Sylfaen"/>
            <w:lang w:eastAsia="en-US"/>
          </w:rPr>
          <w:t>п. 2 ст. 2</w:t>
        </w:r>
      </w:hyperlink>
      <w:r>
        <w:rPr>
          <w:rFonts w:cs="Sylfaen" w:ascii="Sylfaen" w:hAnsi="Sylfaen"/>
          <w:lang w:eastAsia="en-US"/>
        </w:rPr>
        <w:t xml:space="preserve"> Закона от 30.04.2010 N 68-ФЗ). Так, Европейский суд по правам человека неоднократно в своих решениях отмечал, что заявителю не может быть вменено в вину использование всех средств защиты своих интересов, предоставленных национальным законодательством. В этой связи ЕСПЧ указывает, что заявитель не ответственен за те периоды, когда он уточняет свои исковые требования либо пытается получить дополнительные доказательства, используя таким образом свои процессуальные права. При этом ответственными за сроки рассмотрения дел остаются судебные органы, не обеспечившие оперативность рассмотрения ходатайств сторон, не принявшие меры к истребованию доказательств, вызову свидетелей, проведению экспертиз и прочее &lt;28&gt;.</w:t>
      </w:r>
    </w:p>
    <w:p>
      <w:pPr>
        <w:pStyle w:val="Normal"/>
        <w:autoSpaceDE w:val="false"/>
        <w:ind w:firstLine="540"/>
        <w:jc w:val="both"/>
        <w:rPr/>
      </w:pPr>
      <w:r>
        <w:rPr>
          <w:rFonts w:eastAsia="Sylfaen" w:cs="Sylfaen" w:ascii="Sylfaen" w:hAnsi="Sylfaen"/>
          <w:lang w:eastAsia="en-US"/>
        </w:rPr>
        <w:t xml:space="preserve">                                                                                                                                                                                                                                                                                                                                                                                                                                                                                                                                                                                                                             </w:t>
      </w:r>
      <w:r>
        <w:rPr>
          <w:rFonts w:cs="Sylfaen" w:ascii="Sylfaen" w:hAnsi="Sylfaen"/>
          <w:lang w:eastAsia="en-US"/>
        </w:rPr>
        <w:t xml:space="preserve">&lt;28&gt; Практика Европейского суда: </w:t>
      </w:r>
      <w:hyperlink r:id="rId159">
        <w:r>
          <w:rPr>
            <w:rStyle w:val="InternetLink"/>
            <w:rFonts w:cs="Sylfaen" w:ascii="Sylfaen" w:hAnsi="Sylfaen"/>
            <w:lang w:eastAsia="en-US"/>
          </w:rPr>
          <w:t>письмо</w:t>
        </w:r>
      </w:hyperlink>
      <w:r>
        <w:rPr>
          <w:rFonts w:cs="Sylfaen" w:ascii="Sylfaen" w:hAnsi="Sylfaen"/>
          <w:lang w:eastAsia="en-US"/>
        </w:rPr>
        <w:t xml:space="preserve"> Красноярского краевого суда от 17.06.2008 // СПС "КонсультантПлюс".</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Отличительной особенностью деликта, предусмотренного </w:t>
      </w:r>
      <w:hyperlink r:id="rId160">
        <w:r>
          <w:rPr>
            <w:rStyle w:val="InternetLink"/>
            <w:rFonts w:cs="Sylfaen" w:ascii="Sylfaen" w:hAnsi="Sylfaen"/>
            <w:lang w:eastAsia="en-US"/>
          </w:rPr>
          <w:t>Законом</w:t>
        </w:r>
      </w:hyperlink>
      <w:r>
        <w:rPr>
          <w:rFonts w:cs="Sylfaen" w:ascii="Sylfaen" w:hAnsi="Sylfaen"/>
          <w:lang w:eastAsia="en-US"/>
        </w:rPr>
        <w:t xml:space="preserve"> от 30.04.2010 N 68-ФЗ, также является то обстоятельство, что в его основу положена совершенно новая законодательная конструкция - идея существования нематериального вреда как особой правовой категории, отличной от морального вреда, причиненного лицу. При этом в </w:t>
      </w:r>
      <w:hyperlink r:id="rId161">
        <w:r>
          <w:rPr>
            <w:rStyle w:val="InternetLink"/>
            <w:rFonts w:cs="Sylfaen" w:ascii="Sylfaen" w:hAnsi="Sylfaen"/>
            <w:lang w:eastAsia="en-US"/>
          </w:rPr>
          <w:t>п. 4 ст. 1</w:t>
        </w:r>
      </w:hyperlink>
      <w:r>
        <w:rPr>
          <w:rFonts w:cs="Sylfaen" w:ascii="Sylfaen" w:hAnsi="Sylfaen"/>
          <w:lang w:eastAsia="en-US"/>
        </w:rPr>
        <w:t xml:space="preserve"> Закона специально подчеркивается, что присуждение компенсации за нарушение права на судопроизводство в разумный срок лишает заинтересованное лицо права на компенсацию морального вреда за указанные нарушения, но не препятствует возмещению вреда в соответствии со </w:t>
      </w:r>
      <w:hyperlink r:id="rId162">
        <w:r>
          <w:rPr>
            <w:rStyle w:val="InternetLink"/>
            <w:rFonts w:cs="Sylfaen" w:ascii="Sylfaen" w:hAnsi="Sylfaen"/>
            <w:lang w:eastAsia="en-US"/>
          </w:rPr>
          <w:t>ст. ст. 1069</w:t>
        </w:r>
      </w:hyperlink>
      <w:r>
        <w:rPr>
          <w:rFonts w:cs="Sylfaen" w:ascii="Sylfaen" w:hAnsi="Sylfaen"/>
          <w:lang w:eastAsia="en-US"/>
        </w:rPr>
        <w:t xml:space="preserve"> - </w:t>
      </w:r>
      <w:hyperlink r:id="rId163">
        <w:r>
          <w:rPr>
            <w:rStyle w:val="InternetLink"/>
            <w:rFonts w:cs="Sylfaen" w:ascii="Sylfaen" w:hAnsi="Sylfaen"/>
            <w:lang w:eastAsia="en-US"/>
          </w:rPr>
          <w:t>1070</w:t>
        </w:r>
      </w:hyperlink>
      <w:r>
        <w:rPr>
          <w:rFonts w:cs="Sylfaen" w:ascii="Sylfaen" w:hAnsi="Sylfaen"/>
          <w:lang w:eastAsia="en-US"/>
        </w:rPr>
        <w:t xml:space="preserve"> ГК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Учитывая, что в качестве потерпевших вследствие нарушения права на судопроизводство в разумный срок могут выступать как граждане, так и юридические лица, следует констатировать, что </w:t>
      </w:r>
      <w:hyperlink r:id="rId164">
        <w:r>
          <w:rPr>
            <w:rStyle w:val="InternetLink"/>
            <w:rFonts w:cs="Sylfaen" w:ascii="Sylfaen" w:hAnsi="Sylfaen"/>
            <w:lang w:eastAsia="en-US"/>
          </w:rPr>
          <w:t>Закон</w:t>
        </w:r>
      </w:hyperlink>
      <w:r>
        <w:rPr>
          <w:rFonts w:cs="Sylfaen" w:ascii="Sylfaen" w:hAnsi="Sylfaen"/>
          <w:lang w:eastAsia="en-US"/>
        </w:rPr>
        <w:t xml:space="preserve"> от 30.04.2010 N 68-ФЗ впервые в российском законодательстве закрепляет за юридическими лицами право на компенсацию нематериального вреда, отражая тем самым практику ЕСПЧ по данному вопросу.</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Помимо вышеизложенного, для деликта, предусмотренного </w:t>
      </w:r>
      <w:hyperlink r:id="rId165">
        <w:r>
          <w:rPr>
            <w:rStyle w:val="InternetLink"/>
            <w:rFonts w:cs="Sylfaen" w:ascii="Sylfaen" w:hAnsi="Sylfaen"/>
            <w:lang w:eastAsia="en-US"/>
          </w:rPr>
          <w:t>Законом</w:t>
        </w:r>
      </w:hyperlink>
      <w:r>
        <w:rPr>
          <w:rFonts w:cs="Sylfaen" w:ascii="Sylfaen" w:hAnsi="Sylfaen"/>
          <w:lang w:eastAsia="en-US"/>
        </w:rPr>
        <w:t xml:space="preserve"> от 30.04.2010 N 68-ФЗ, установлен специальный субъектный состав и порядок присуждения компенсации за нарушение права на судопроизводство в разумный срок.</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Так, кроме судебных органов в качестве непосредственных причинителей вреда, т.е. нарушителей права на судопроизводство в разумный срок или права на исполнение решения суда в разумный срок, могут выступать органы уголовного преследования, органы, на которые возложены обязанности по исполнению судебных актов, иные государственные органы, органы местного самоуправления и их должностные лица. В то же время ответственным субъектом является соответствующее публичное образование, интересы которого в суде представляют указанные в </w:t>
      </w:r>
      <w:hyperlink r:id="rId166">
        <w:r>
          <w:rPr>
            <w:rStyle w:val="InternetLink"/>
            <w:rFonts w:cs="Sylfaen" w:ascii="Sylfaen" w:hAnsi="Sylfaen"/>
            <w:lang w:eastAsia="en-US"/>
          </w:rPr>
          <w:t>п. 9 ст. 3</w:t>
        </w:r>
      </w:hyperlink>
      <w:r>
        <w:rPr>
          <w:rFonts w:cs="Sylfaen" w:ascii="Sylfaen" w:hAnsi="Sylfaen"/>
          <w:lang w:eastAsia="en-US"/>
        </w:rPr>
        <w:t xml:space="preserve"> Закона от 30.04.2010 N 68-ФЗ органы государственной власт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Для рассмотрения заявлений о присуждении компенсации за нарушение права на судопроизводство в разумный срок установлен исключительно судебный порядок, данная категория споров отнесена к подсудности судов общей юрисдикции или арбитражных судов в зависимости от того, в каком суде имело место длительное судебное разбирательство, повлекшее нарушение права на судопроизводство в разумный срок. Если данное право было нарушено судом общей юрисдикции либо произошло в результате длительного досудебного производства по уголовному делу, рассмотрение заявления о присуждении компенсации будет осуществляться судом общей юрисдикции, если же виновен арбитражный суд - то, соответственно, арбитражным судом. При этом по первой инстанции в судах общей юрисдикции такие заявления рассматриваются судами субъектов РФ по делам, подсудным мировым судьям, районным судам и гарнизонным военным судам, Верховным Судом РФ - по делам, подсудным федеральным судам, а в арбитражных судах - федеральными арбитражными судами округов.</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Следует отметить, что заявление о присуждении компенсации подается через суд, вынесший в первой инстанции решение (определение, постановление), приговор, либо через суд, рассматривающий дело в первой инстанции. Заявление о присуждении компенсации за нарушение права на исполнение судебного акта в разумный срок подается через суд, рассмотревший дело в первой инстанции, независимо от места исполнения судебного акта (</w:t>
      </w:r>
      <w:hyperlink r:id="rId167">
        <w:r>
          <w:rPr>
            <w:rStyle w:val="InternetLink"/>
            <w:rFonts w:cs="Sylfaen" w:ascii="Sylfaen" w:hAnsi="Sylfaen"/>
            <w:lang w:eastAsia="en-US"/>
          </w:rPr>
          <w:t>п. 8</w:t>
        </w:r>
      </w:hyperlink>
      <w:r>
        <w:rPr>
          <w:rFonts w:cs="Sylfaen" w:ascii="Sylfaen" w:hAnsi="Sylfaen"/>
          <w:lang w:eastAsia="en-US"/>
        </w:rPr>
        <w:t xml:space="preserve"> Постановления Пленума ВС РФ, Пленума ВАС РФ от 23.12.2010 N 30/64).</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Для подачи заявления о присуждении компенсации установлен шестимесячный срок, поскольку в силу </w:t>
      </w:r>
      <w:hyperlink r:id="rId168">
        <w:r>
          <w:rPr>
            <w:rStyle w:val="InternetLink"/>
            <w:rFonts w:cs="Sylfaen" w:ascii="Sylfaen" w:hAnsi="Sylfaen"/>
            <w:lang w:eastAsia="en-US"/>
          </w:rPr>
          <w:t>п. 5 ст. 3</w:t>
        </w:r>
      </w:hyperlink>
      <w:r>
        <w:rPr>
          <w:rFonts w:cs="Sylfaen" w:ascii="Sylfaen" w:hAnsi="Sylfaen"/>
          <w:lang w:eastAsia="en-US"/>
        </w:rPr>
        <w:t xml:space="preserve"> Закона от 30.04.2010 N 68-ФЗ заявление может быть подано в течение шести месяцев со дня вступления в законную силу последнего судебного акта, принятого по делу, по которому было допущено нарушение, либо до окончания производства по делу, по которому допущено нарушение, в случае если продолжительность рассмотрения данного дела превысила три года и заявитель ранее обращался с заявлением об ускорении его рассмотрен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Несмотря на то что сам </w:t>
      </w:r>
      <w:hyperlink r:id="rId169">
        <w:r>
          <w:rPr>
            <w:rStyle w:val="InternetLink"/>
            <w:rFonts w:cs="Sylfaen" w:ascii="Sylfaen" w:hAnsi="Sylfaen"/>
            <w:lang w:eastAsia="en-US"/>
          </w:rPr>
          <w:t>Закон</w:t>
        </w:r>
      </w:hyperlink>
      <w:r>
        <w:rPr>
          <w:rFonts w:cs="Sylfaen" w:ascii="Sylfaen" w:hAnsi="Sylfaen"/>
          <w:lang w:eastAsia="en-US"/>
        </w:rPr>
        <w:t xml:space="preserve"> от 30.04.2010 N 68-ФЗ не предусматривает возможности восстановления пропущенного срока для подачи заявления о присуждении компенсации, в </w:t>
      </w:r>
      <w:hyperlink r:id="rId170">
        <w:r>
          <w:rPr>
            <w:rStyle w:val="InternetLink"/>
            <w:rFonts w:cs="Sylfaen" w:ascii="Sylfaen" w:hAnsi="Sylfaen"/>
            <w:lang w:eastAsia="en-US"/>
          </w:rPr>
          <w:t>п. 15</w:t>
        </w:r>
      </w:hyperlink>
      <w:r>
        <w:rPr>
          <w:rFonts w:cs="Sylfaen" w:ascii="Sylfaen" w:hAnsi="Sylfaen"/>
          <w:lang w:eastAsia="en-US"/>
        </w:rPr>
        <w:t xml:space="preserve"> Постановления Пленума ВС РФ, Пленума ВАС РФ от 23.12.2010 N 30/64 разъяснено, что указанный срок может быть восстановлен при наличии ходатайства лица, подающего заявление, но только в том случае, если лицо обладало правом на обращение в суд с заявлением о присуждении компенсации. При решении вопроса о восстановлении пропущенного срока судам необходимо учитывать, что этот срок может быть восстановлен только в случае установления обстоятельств, объективно исключавших возможность своевременного обращения в суд с заявлением о присуждении компенсации и не зависящих от лица, подающего ходатайство о восстановлении срока (например, болезни, лишавшей возможности обращения лица в суд, беспомощного состояния и т.п.).</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Согласно </w:t>
      </w:r>
      <w:hyperlink r:id="rId171">
        <w:r>
          <w:rPr>
            <w:rStyle w:val="InternetLink"/>
            <w:rFonts w:cs="Sylfaen" w:ascii="Sylfaen" w:hAnsi="Sylfaen"/>
            <w:lang w:eastAsia="en-US"/>
          </w:rPr>
          <w:t>п. 3 ст. 1081</w:t>
        </w:r>
      </w:hyperlink>
      <w:r>
        <w:rPr>
          <w:rFonts w:cs="Sylfaen" w:ascii="Sylfaen" w:hAnsi="Sylfaen"/>
          <w:lang w:eastAsia="en-US"/>
        </w:rPr>
        <w:t xml:space="preserve"> ГК РФ предусматривается право регресса Российской Федерации, субъекта РФ или муниципального образования в случае возмещения ими вреда, причиненного должностным лицом органов дознания, предварительного следствия, прокуратуры или суда (</w:t>
      </w:r>
      <w:hyperlink r:id="rId172">
        <w:r>
          <w:rPr>
            <w:rStyle w:val="InternetLink"/>
            <w:rFonts w:cs="Sylfaen" w:ascii="Sylfaen" w:hAnsi="Sylfaen"/>
            <w:lang w:eastAsia="en-US"/>
          </w:rPr>
          <w:t>п. 1 ст. 1070</w:t>
        </w:r>
      </w:hyperlink>
      <w:r>
        <w:rPr>
          <w:rFonts w:cs="Sylfaen" w:ascii="Sylfaen" w:hAnsi="Sylfaen"/>
          <w:lang w:eastAsia="en-US"/>
        </w:rPr>
        <w:t xml:space="preserve"> ГК РФ), к этому лицу только в случае, если его вина установлена приговором суда, вступившим в законную силу. </w:t>
      </w:r>
      <w:hyperlink r:id="rId173">
        <w:r>
          <w:rPr>
            <w:rStyle w:val="InternetLink"/>
            <w:rFonts w:cs="Sylfaen" w:ascii="Sylfaen" w:hAnsi="Sylfaen"/>
            <w:lang w:eastAsia="en-US"/>
          </w:rPr>
          <w:t>Пункт 6 ст. 1</w:t>
        </w:r>
      </w:hyperlink>
      <w:r>
        <w:rPr>
          <w:rFonts w:cs="Sylfaen" w:ascii="Sylfaen" w:hAnsi="Sylfaen"/>
          <w:lang w:eastAsia="en-US"/>
        </w:rPr>
        <w:t xml:space="preserve"> Закона от 30.04.2010 N 68-ФЗ устанавливает иное правило, в соответствии с которым органы, которые уполномочены от имени Российской Федерации, субъекта РФ или муниципального образования на исполнение решений суда, арбитражного суда о присуждении компенсации за нарушение права на исполнение судебного акта в разумный срок имеют право предъявить регрессное требование к органу или должностному лицу, по вине которого допущено такое нарушение.</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Таким образом, следует прийти к выводу о том, что обязательство государства по выплате компенсации за нарушение права на судопроизводство в разумный срок и на исполнение судебного акта в разумный срок представляет собой новый вид деликтного обязательства, не являющегося разновидностью обязательств вследствие причинения вреда незаконными действиями органов дознания, предварительного следствия, прокуратуры и суда (</w:t>
      </w:r>
      <w:hyperlink r:id="rId174">
        <w:r>
          <w:rPr>
            <w:rStyle w:val="InternetLink"/>
            <w:rFonts w:cs="Sylfaen" w:ascii="Sylfaen" w:hAnsi="Sylfaen"/>
            <w:lang w:eastAsia="en-US"/>
          </w:rPr>
          <w:t>ст. 1070</w:t>
        </w:r>
      </w:hyperlink>
      <w:r>
        <w:rPr>
          <w:rFonts w:cs="Sylfaen" w:ascii="Sylfaen" w:hAnsi="Sylfaen"/>
          <w:lang w:eastAsia="en-US"/>
        </w:rPr>
        <w:t xml:space="preserve"> ГК РФ).</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numPr>
          <w:ilvl w:val="0"/>
          <w:numId w:val="0"/>
        </w:numPr>
        <w:autoSpaceDE w:val="false"/>
        <w:jc w:val="center"/>
        <w:outlineLvl w:val="0"/>
        <w:rPr>
          <w:rFonts w:ascii="Sylfaen" w:hAnsi="Sylfaen" w:cs="Sylfaen"/>
          <w:lang w:eastAsia="en-US"/>
        </w:rPr>
      </w:pPr>
      <w:r>
        <w:rPr>
          <w:rFonts w:cs="Sylfaen" w:ascii="Sylfaen" w:hAnsi="Sylfaen"/>
          <w:lang w:eastAsia="en-US"/>
        </w:rPr>
        <w:t>Библиограф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1. Андреев Ю.Н. Гражданско-правовая ответственность государства по деликтным обязательствам. СПб.: Юридический центр Пресс, 2006.</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2. Афанасьев С.Ф. </w:t>
      </w:r>
      <w:hyperlink r:id="rId175">
        <w:r>
          <w:rPr>
            <w:rStyle w:val="InternetLink"/>
            <w:rFonts w:cs="Sylfaen" w:ascii="Sylfaen" w:hAnsi="Sylfaen"/>
            <w:lang w:eastAsia="en-US"/>
          </w:rPr>
          <w:t>Гражданско-правовая ответственность</w:t>
        </w:r>
      </w:hyperlink>
      <w:r>
        <w:rPr>
          <w:rFonts w:cs="Sylfaen" w:ascii="Sylfaen" w:hAnsi="Sylfaen"/>
          <w:lang w:eastAsia="en-US"/>
        </w:rPr>
        <w:t xml:space="preserve"> суда (судей) общей юрисдикции в свете ее процессуальной реализации // Администратор суда. 2007. N 3.</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3. Глыбина А.Н., Якимович Ю.К. Реабилитация и возмещение вреда в порядке реабилитации в уголовном процессе России. Томск, 2006.</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4. Кун А.П. Возмещение вреда, причиненного гражданину актами власти. Л., 1984.</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5. Кун А.П. Противоправность и вина в обязательствах по возмещению вреда, причиненного гражданину актами власти // Правоведение. 1984. N 3.</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6. Маковский А.Л. Гражданская ответственность государства за акты власти // Гражданский кодекс России. Проблемы. Теория. Практика / Отв. ред. А.Л. Маковский. М., 1998.</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7. Нешатаева Т.Н. Имущественная ответственность за вред, причиненный государством: проблемы судебной практики // Арбитражная практика. 2009. N 9.</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8. Решетникова И.В. Компенсация за нарушение права на судопроизводство и права на исполнение судебного акта в разумный срок применительно к арбитражным судам // Вестник ВАС РФ. 2010. N 7.</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9. Флейшиц Е.А. Обязательства из причинения вреда и из неосновательного обогащения. М., 1951.</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right"/>
        <w:rPr>
          <w:rFonts w:ascii="Sylfaen" w:hAnsi="Sylfaen" w:cs="Sylfaen"/>
          <w:lang w:eastAsia="en-US"/>
        </w:rPr>
      </w:pPr>
      <w:r>
        <w:rPr>
          <w:rFonts w:cs="Sylfaen" w:ascii="Sylfaen" w:hAnsi="Sylfaen"/>
          <w:lang w:eastAsia="en-US"/>
        </w:rPr>
        <w:t>Журнал «Адвокат», 2013, №1</w:t>
      </w:r>
    </w:p>
    <w:p>
      <w:pPr>
        <w:pStyle w:val="Normal"/>
        <w:rPr>
          <w:rFonts w:ascii="Sylfaen" w:hAnsi="Sylfaen" w:cs="Sylfaen"/>
          <w:lang w:eastAsia="en-US"/>
        </w:rPr>
      </w:pPr>
      <w:r>
        <w:rPr>
          <w:rFonts w:cs="Sylfaen" w:ascii="Sylfaen" w:hAnsi="Sylfaen"/>
          <w:lang w:eastAsia="en-U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ОССИЙСКАЯ ФЕДЕРАЦИЯ</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ФЕДЕРАЛЬНЫЙ ЗАКОН</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О ВНЕСЕНИИ ИЗМЕНЕНИЙ</w:t>
      </w:r>
    </w:p>
    <w:p>
      <w:pPr>
        <w:pStyle w:val="Normal"/>
        <w:jc w:val="center"/>
        <w:rPr>
          <w:rFonts w:ascii="Sylfaen" w:hAnsi="Sylfaen" w:cs="Sylfaen"/>
          <w:b/>
          <w:b/>
          <w:bCs/>
        </w:rPr>
      </w:pPr>
      <w:r>
        <w:rPr>
          <w:rFonts w:cs="Sylfaen" w:ascii="Sylfaen" w:hAnsi="Sylfaen"/>
          <w:b/>
          <w:bCs/>
        </w:rPr>
        <w:t>В СТАТЬИ 62 И 303 УГОЛОВНОГО КОДЕКСА РОССИЙСКОЙ ФЕДЕРАЦИИ</w:t>
      </w:r>
    </w:p>
    <w:p>
      <w:pPr>
        <w:pStyle w:val="Normal"/>
        <w:jc w:val="center"/>
        <w:rPr>
          <w:rFonts w:ascii="Sylfaen" w:hAnsi="Sylfaen" w:cs="Sylfaen"/>
          <w:b/>
          <w:b/>
          <w:bCs/>
        </w:rPr>
      </w:pPr>
      <w:r>
        <w:rPr>
          <w:rFonts w:cs="Sylfaen" w:ascii="Sylfaen" w:hAnsi="Sylfaen"/>
          <w:b/>
          <w:bCs/>
        </w:rPr>
        <w:t>И УГОЛОВНО-ПРОЦЕССУАЛЬНЫЙ КОДЕКС РОССИЙСКОЙ ФЕДЕРАЦИИ</w:t>
      </w:r>
    </w:p>
    <w:p>
      <w:pPr>
        <w:pStyle w:val="Normal"/>
        <w:rPr>
          <w:rFonts w:ascii="Sylfaen" w:hAnsi="Sylfaen" w:cs="Sylfaen"/>
          <w:b/>
          <w:b/>
          <w:bCs/>
        </w:rPr>
      </w:pPr>
      <w:r>
        <w:rPr>
          <w:rFonts w:cs="Sylfaen" w:ascii="Sylfaen" w:hAnsi="Sylfaen"/>
          <w:b/>
          <w:bCs/>
        </w:rPr>
      </w:r>
    </w:p>
    <w:p>
      <w:pPr>
        <w:pStyle w:val="Normal"/>
        <w:jc w:val="right"/>
        <w:rPr>
          <w:rFonts w:ascii="Sylfaen" w:hAnsi="Sylfaen" w:cs="Sylfaen"/>
        </w:rPr>
      </w:pPr>
      <w:r>
        <w:rPr>
          <w:rFonts w:cs="Sylfaen" w:ascii="Sylfaen" w:hAnsi="Sylfaen"/>
        </w:rPr>
        <w:t>Принят</w:t>
      </w:r>
    </w:p>
    <w:p>
      <w:pPr>
        <w:pStyle w:val="Normal"/>
        <w:jc w:val="right"/>
        <w:rPr>
          <w:rFonts w:ascii="Sylfaen" w:hAnsi="Sylfaen" w:cs="Sylfaen"/>
        </w:rPr>
      </w:pPr>
      <w:r>
        <w:rPr>
          <w:rFonts w:cs="Sylfaen" w:ascii="Sylfaen" w:hAnsi="Sylfaen"/>
        </w:rPr>
        <w:t>Государственной Думой</w:t>
      </w:r>
    </w:p>
    <w:p>
      <w:pPr>
        <w:pStyle w:val="Normal"/>
        <w:jc w:val="right"/>
        <w:rPr>
          <w:rFonts w:ascii="Sylfaen" w:hAnsi="Sylfaen" w:cs="Sylfaen"/>
        </w:rPr>
      </w:pPr>
      <w:r>
        <w:rPr>
          <w:rFonts w:cs="Sylfaen" w:ascii="Sylfaen" w:hAnsi="Sylfaen"/>
        </w:rPr>
        <w:t>19 февраля 2013 года</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Одобрен</w:t>
      </w:r>
    </w:p>
    <w:p>
      <w:pPr>
        <w:pStyle w:val="Normal"/>
        <w:jc w:val="right"/>
        <w:rPr>
          <w:rFonts w:ascii="Sylfaen" w:hAnsi="Sylfaen" w:cs="Sylfaen"/>
        </w:rPr>
      </w:pPr>
      <w:r>
        <w:rPr>
          <w:rFonts w:cs="Sylfaen" w:ascii="Sylfaen" w:hAnsi="Sylfaen"/>
        </w:rPr>
        <w:t>Советом Федерации</w:t>
      </w:r>
    </w:p>
    <w:p>
      <w:pPr>
        <w:pStyle w:val="Normal"/>
        <w:jc w:val="right"/>
        <w:rPr>
          <w:rFonts w:ascii="Sylfaen" w:hAnsi="Sylfaen" w:cs="Sylfaen"/>
        </w:rPr>
      </w:pPr>
      <w:r>
        <w:rPr>
          <w:rFonts w:cs="Sylfaen" w:ascii="Sylfaen" w:hAnsi="Sylfaen"/>
        </w:rPr>
        <w:t>20 февраля 2013 года</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1</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Уголовный кодекс Российской Федерации (Собрание законодательства Российской Федерации, 1996, N 25, ст. 2954; 2003, N 50, ст. 4848; 2008, N 7, ст. 551; 2009, N 26, ст. 3139; 2010, N 19, ст. 2289; 2011, N 11, ст. 1495; N 50, ст. 7362; 2012, N 49, ст. 6752) следующие измен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часть пятую статьи 62 дополнить словами ", а в случае, указанном в статье 226.9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в абзаце втором части второй статьи 303 слова "лишением свободы на срок до трех лет" заменить словами "лишением свободы на срок до пяти лет", слова "на тот же срок" заменить словами "на срок до трех лет".</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Уголовно-процессуальный кодекс Российской Федерации (Собрание законодательства Российской Федерации, 2001, N 52, ст. 4921; 2002, N 22, ст. 2027; N 30, ст. 3015, 3020, 3029; N 44, ст. 4298; 2003, N 27, ст. 2700, 2706; N 50, ст. 4847; 2004, N 27, ст. 2711; 2005, N 1, ст. 13; 2006, N 28, ст. 2975, 2976; N 31, ст. 3452; 2007, N 1, ст. 46; N 16, ст. 1827; N 24, ст. 2830, 2833; N 31, ст. 4008, 4011; N 49, ст. 6033; N 50, ст. 6235, 6236, 6248; 2008, N 49, ст. 5724; 2009, N 11, ст. 1267; N 18, ст. 2145; N 26, ст. 3139; N 44, ст. 5170; 2010, N 1, ст. 4; N 11, ст. 1168; N 15, ст. 1756; N 21, ст. 2525; N 27, ст. 3427, 3431; N 30, ст. 4003; N 31, ст. 4164, 4193; N 49, ст. 6412; 2011, N 1, ст. 16, 45; N 15, ст. 2039; N 23, ст. 3259; N 29, ст. 4286; N 30, ст. 4598, 4601, 4605; N 45, ст. 6323, 6334; N 50, ст. 7361, 7362; 2012, N 10, ст. 1162, 1166; N 24, ст. 3070; N 26, ст. 3440; N 30, ст. 4172; N 31, ст. 4330, 4331, 4332; N 49, ст. 6752; N 53, ст. 7637) следующие измен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в пункте 25 статьи 5 слова "и обвинительного акта" заменить словами ", обвинительного акта или обвинительного постановл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в части второй статьи 37:</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пункт 14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4) утверждать обвинительное заключение, обвинительный акт или обвинительное постановление по уголовному делу;";</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в пункте 15 слова "или обвинительного акта" заменить словами ", обвинительного акта или обвинительного постановл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в статье 47:</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часть первую дополнить пунктом 3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составлено обвинительное постановлени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в пункте 2 части четвертой слова "или обвинительного акта" заменить словами ", обвинительного акта или обвинительного постановл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часть третью статьи 49 дополнить пунктом 6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с момента начала осуществления процессуальных действий, затрагивающих права и свободы лица, в отношении которого проводится проверка сообщения о преступлении в порядке, предусмотренном статьей 144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в статье 51:</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часть первую дополнить пунктом 8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8) подозреваемый заявил ходатайство о производстве по уголовному делу дознания в сокращенной форме в порядке, установленном главой 32.1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часть вторую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7 и 8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или ходатайства о рассмотрении уголовного дела в порядке, установленном главой 40 настоящего Кодекса, либо с момента заявления подозреваемым ходатайства о производстве по уголовному делу в порядке, установленном главой 32.1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в части третьей статьи 88 слова "или обвинительный акт" заменить словами ", обвинительный акт или обвинительное постановлени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7) в части пятой статьи 115 первое предложение исключить;</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8) в статье 144:</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часть первую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дознаватель, орган дознания, следователь, руководитель следственного органа вправе получать объяснения, образцы для сравнительного исследования, истребовать документы и предметы, изымать их в порядке, установленном настоящим Кодексом, назначать судебную экспертизу, принимать участие в ее производстве и получать заключение эксперта в разумный срок, производить осмотр места происшествия, документов, предметов, трупов, освидетельствование, требовать производства документальных проверок, ревизий, исследований документов, предметов, трупов, привлекать к участию в этих действиях специалистов, давать органу дознания обязательное для исполнения письменное поручение о проведении оперативно-розыскных мероприяти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дополнить частью первой.1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1. Лицам, участвующим в производстве процессуальных действий при проверке сообщения о преступлении, разъясняются их права и обязанности, предусмотренные настоящим Кодексом, и обеспечивается возможность осуществления этих прав в той части, в которой производимые процессуальные действия и принимаемые процессуальные решения затрагивают их интересы, в том числе права не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ользоваться услугами адвоката, а также приносить жалобы на действия (бездействие) и решения дознавателя, органа дознания, следователя, руководителя следственного органа в порядке, установленном главой 16 настоящего Кодекса. Участники проверки сообщения о преступлении могут быть предупреждены о неразглашении данных досудебного производства в порядке, установленном статьей 161 настоящего Кодекса. При необходимости безопасность участника досудебного производства обеспечивается в порядке, установленном частью девятой статьи 166 настоящего Кодекса, в том числе при приеме сообщения о преступлен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дополнить частью первой.2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2. Полученные в ходе проверки сообщения о преступлении сведения могут быть использованы в качестве доказательств при условии соблюдения положений статей 75 и 89 настоящего Кодекса. Если после возбуждения уголовного дела стороной защиты или потерпевшим будет заявлено ходатайство о производстве дополнительной либо повторной судебной экспертизы, то такое ходатайство подлежит удовлетворению.";</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г) часть третью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Руководитель следственного органа, начальник органа дознания вправе по мотивированному ходатайству соответственно следователя, дознавателя продлить до 10 суток срок, установленный частью первой настоящей статьи. При необходимости производства документальных проверок, ревизий, судебных экспертиз, исследований документов, предметов, трупов, а также проведения оперативно-розыскных мероприятий руководитель следственного органа по ходатайству следователя, а прокурор по ходатайству дознавателя вправе продлить этот срок до 30 суток с обязательным указанием на конкретные, фактические обстоятельства, послужившие основанием для такого продл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9) статью 150 дополнить частью первой.1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1. Дознание производится в общем порядке либо в сокращенной форм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0) часть первую статьи 154 дополнить пунктом 5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отдельных подозреваемых, в отношении которых предварительное расследование производится в порядке, установленном главой 32.1 настоящего Кодекса, если в отношении иных подозреваемых или обвиняемых предварительное расследование производится в общем порядк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1) часть шестую статьи 164 дополнить предложением следующего содержания: "Перед началом следственного действия следователь предупреждает лиц, участвующих в следственном действии, о применении технических средст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2) в статье 170:</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в части первой слова "В случаях, предусмотренных статьями 115, 177, 178, 181 - 184, частью пятой статьи 185, частью седьмой статьи 186, статьями 193 и 194 настоящего Кодекса" заменить словами "В случаях, предусмотренных статьей 182, частью третьей.1 статьи 183, статьями 184 и 193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дополнить частью первой.1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1. В случаях, предусмотренных статьями 115, 177, 178, 181, статьей 183 (за исключением случаев, предусмотренных частью третьей.1), частью пятой статьи 185, частью седьмой статьи 186 и статьей 194 настоящего Кодекса, понятые принимают участие в следственных действиях по усмотрению следователя. Если в указанных случаях по решению следователя понятые в следственных действиях не участвуют, то применение технических средств фиксации хода и результатов следственного действия является обязательным.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часть четвертую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В случае участия понятых следователь перед началом следственного действия в соответствии с частью пятой статьи 164 настоящего Кодекса разъясняет понятым цель следственного действия, их права и ответственность, предусмотренные статьей 60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3) часть вторую статьи 176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Осмотр места происшествия, документов и предметов может быть произведен до возбуждения уголовного дел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4) в статье 177:</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часть первую признать утратившей силу;</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в части третьей слова "заверены подписями следователя и понятых" заменить словами "заверены подписью следовател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в части четвертой слова "понятым, другим" исключить;</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5) в статье 178:</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в части первой слово "понятых," исключить;</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в части четвертой слова "При необходимости осмотр" заменить словом "Осмотр";</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6) в части пятой статьи 185 слова "с участием понятых из числа работников данного учреждения" исключить;</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7) в части седьмой статьи 186 слова "с участием понятых и при необходимости специалиста" заменить словами "с участием специалиста (при необходимост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8) в части пятой статьи 186.1 слова "с участием понятых и (при необходимости) специалиста" заменить словами "с участием специалиста (при необходимост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9) часть четвертую статьи 195 дополнить предложением следующего содержания: "Судебная экспертиза может быть назначена и произведена до возбуждения уголовного дел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0) часть первую статьи 202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Следователь вправе получить образцы почерка или иные образцы для сравнительного исследования у подозреваемого, обвиняемого, свидетеля, потерпевшего, а также в соответствии с частью первой статьи 144 настоящего Кодекса у иных физических лиц и представителей юридических лиц в случаях, если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статьями 166 и 167 настоящего Кодекса, за исключением требования об участии понятых. Получение образцов для сравнительного исследования может быть произведено до возбуждения уголовного дел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1) раздел VIII дополнить главой 32.1 следующего содержания:</w:t>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Глава 32.1. ДОЗНАНИЕ В СОКРАЩЕННОЙ ФОРМ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26.1. Основание и порядок производства дознания в сокращенной форм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Дознание в сокращенной форме производится в порядке, установленном главой 32 настоящего Кодекса, с изъятиями, предусмотренными настоящей главо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Дознание в сокращенной форме производится на основании ходатайства подозреваемого о производстве по уголовному делу дознания в сокращенной форме и при наличии одновременно следующих услови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уголовное дело возбуждено в отношении конкретного лица по признакам одного или нескольких преступлений, указанных в пункте 1 части третьей статьи 150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подозреваемый признает свою вину, характер и размер причиненного преступлением вреда, а также не оспаривает правовую оценку деяния, приведенную в постановлении о возбуждении уголовного дел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отсутствуют предусмотренные статьей 226.2 настоящего Кодекса обстоятельства, исключающие производство дознания в сокращенной форм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26.2. Обстоятельства, исключающие производство дознания в сокращенной форм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Дознание не может производиться в сокращенной форме в следующих случаях:</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подозреваемый является несовершеннолетним;</w:t>
      </w:r>
    </w:p>
    <w:p>
      <w:pPr>
        <w:pStyle w:val="Normal"/>
        <w:ind w:firstLine="539"/>
        <w:jc w:val="both"/>
        <w:rPr>
          <w:rFonts w:ascii="Sylfaen" w:hAnsi="Sylfaen" w:cs="Sylfaen"/>
        </w:rPr>
      </w:pPr>
      <w:r>
        <w:rPr>
          <w:rFonts w:cs="Sylfaen" w:ascii="Sylfaen" w:hAnsi="Sylfaen"/>
        </w:rPr>
        <w:t>2) имеются основания для производства о применении принудительных мер медицинского характера в порядке, установленном главой 51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подозреваемый относится к категории лиц, в отношении которых применяется особый порядок уголовного судопроизводства, установленный главой 52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лицо подозревается в совершении двух и более преступлений, если хотя бы одно из них не относится к преступлениям, указанным в пункте 1 части третьей статьи 150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подозреваемый не владеет языком, на котором ведется уголовное судопроизводство;</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потерпевший возражает против производства дознания в сокращенной форм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Если обстоятельства, предусмотренные частью первой настоящей статьи, становятся известны или возникают после принятия решения о производстве дознания в сокращенной форме, но до направления уголовного дела прокурору для утверждения обвинительного постановления, лицо, в производстве которого находится уголовное дело, выносит постановление о производстве дознания в общем порядке. Если обстоятельства, предусмотренные частью первой настоящей статьи, становятся известны или возникают после поступления уголовного дела прокурору для утверждения обвинительного постановления и до направления уголовного дела в суд, прокурор принимает решение о направлении уголовного дела дознавателю для производства дознания в общем порядке. Если обстоятельства, предусмотренные частью первой настоящей статьи, становятся известны или возникают в ходе судебного производства до удаления суда в совещательную комнату для постановления приговора, судья возвращает уголовное дело прокурору для передачи его по подследственности и производства дознания в общем порядк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26.3. Права и обязанности участников уголовного судопроизводства по уголовному делу, дознание по которому производится в сокращенной форм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Участники уголовного судопроизводства по уголовному делу, дознание по которому производится в сокращенной форме, имеют те же права и обязанности, что и участники уголовного судопроизводства по уголовному делу, дознание по которому производится в общем порядке, с изъятиями, предусмотренными настоящей статье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Физическое или юридическое лицо, которому преступлением причинен вред, не позднее 3 суток со дня возбуждения уголовного дела признается потерпевшим и наделяется всеми правами, предусмотренными статьей 42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Подозреваемый, обвиняемый, потерпевший или его представитель вправе заявить ходатайство о прекращении производства дознания в сокращенной форме и о продолжении производства дознания в общем порядке в любое время до удаления суда в совещательную комнату для постановления приговора. Такое ходатайство подлежит удовлетворению лицом, в производстве которого находится уголовное дело.</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26.4. Ходатайство о производстве дознания в сокращенной форм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При наличии предусмотренных настоящей главой условий для производства дознания в сокращенной форме до начала первого допроса дознаватель разъясняет подозреваемому право ходатайствовать о производстве дознания в сокращенной форме, порядок и правовые последствия производства дознания в сокращенной форме, о чем в протоколе допроса подозреваемого делается соответствующая отмет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Подозреваемый вправе заявить ходатайство о производстве дознания в сокращенной форме не позднее 2 суток со дня, когда ему было разъяснено право заявить такое ходатайство. Ходатайство о производстве дознания в сокращенной форме подается дознавателю в письменном виде и должно быть подписано подозреваемым, а также его защитнико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Поступившее от подозреваемого ходатайство о производстве дознания в сокращенной форме подлежит рассмотрению дознавателем в срок не более 24 часов с момента его поступления. По результатам рассмотрения дознаватель выносит одно из следующих постановлени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об удовлетворении ходатайства и о производстве дознания в сокращенной форм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об отказе в удовлетворении ходатайства при наличии обстоятельств, препятствующих производству дознания в сокращенной форм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Постановление об удовлетворении ходатайства и о производстве дознания в сокращенной форме или постановление об отказе в удовлетворении соответствующего ходатайства может быть обжаловано в порядке, установленном главой 16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Уведомление об удовлетворении ходатайства подозреваемого и о производстве дознания в сокращенной форме в течение 24 часов с момента вынесения соответствующего постановления направляется прокурору, а также потерпевшему. В уведомлении потерпевшему разъясняются порядок и правовые последствия производства дознания в сокращенной форме, а также право возражать против производства дознания в сокращенной форм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26.5. Особенности доказывания при производстве дознания в сокращенной форм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Доказательства по уголовному делу собираются в объеме, достаточном для установления события преступления, характера и размера причиненного им вреда, а также виновности лица в совершении преступления, с учетом особенностей, предусмотренных настоящей статье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Дознаватель обязан произвести только те следственные и иные процессуальные действия, непроизводство которых может повлечь за собой невосполнимую утрату следов преступления или иных доказательст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С учетом конкретных обстоятельств уголовного дела дознаватель вправ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не проверять доказательства, если они не были оспорены подозреваемым, его защитником, потерпевшим или его представителе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не допрашивать лиц, от которых в ходе проверки сообщения о преступлении были получены объяснения, за исключением случаев, если необходимо установить дополнительные, имеющие значение для уголовного дела фактические обстоятельства, сведения о которых не содержатся в материалах проверки сообщения о преступлении, либо необходимо проверить доказательства, достоверность которых оспорена подозреваемым, его защитником, потерпевшим или его представителе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не назначать судебную экспертизу по вопросам, ответы на которые содержатся в заключении специалиста по результатам исследования, проведенного в ходе проверки сообщения о преступлении, за исключением следующих случае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необходимость установления по уголовному делу дополнительных, имеющих значение для уголовного дела фактических обстоятельст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необходимость проверки выводов специалиста, достоверность которых поставлена под сомнение подозреваемым, его защитником, потерпевшим или его представителе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наличие предусмотренных статьей 196 настоящего Кодекса оснований для обязательного назначения судебной экспертизы;</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не производить иные следственные и процессуальные действия, направленные на установление фактических обстоятельств, сведения о которых содержатся в материалах проверки сообщения о преступлении, если такие сведения отвечают требованиям, предъявляемым к доказательствам настоящим Кодексом.</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26.6. Срок дознания в сокращенной форм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Дознание в сокращенной форме должно быть окончено в срок, не превышающий 15 суток со дня вынесения постановления о производстве дознания в сокращенной форме. В этот срок включается время со дня вынесения постановления о производстве дознания в сокращенной форме до дня направления уголовного дела прокурору с обвинительным постановление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В случаях, предусмотренных частью девятой статьи 226.7 настоящего Кодекса, срок дознания, установленный частью первой настоящей статьи, может быть продлен прокурором до 20 суток. Постановление о продлении срока дознания в сокращенной форме должно быть представлено прокурору не позднее чем за 24 часа до истечения срока, установленного частью первой настоящей стать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О продлении срока дознания в сокращенной форме дознаватель в письменном виде уведомляет подозреваемого, его защитника, потерпевшего и его представител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В случае прекращения дознания в сокращенной форме и продолжения производства по уголовному делу в общем порядке срок дознания в сокращенной форме засчитывается в общий срок предварительного расследования.</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26.7. Окончание дознания в сокращенной форм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Признав, что необходимые следственные действия произведены и объем собранных доказательств достаточен для обоснованного вывода о совершении преступления подозреваемым, дознаватель составляет обвинительное постановление. В обвинительном постановлении указываются обстоятельства, перечисленные в пунктах 1 - 8 части первой статьи 225 настоящего Кодекса, а также ссылки на листы уголовного дел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Обвинительное постановление подписывается дознавателем и утверждается начальником органа дозн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Обвинительное постановление должно быть составлено не позднее 10 суток со дня вынесения постановления о производстве дознания в сокращенной форме. Если составить обвинительное постановление в этот срок не представляется возможным вследствие большого объема следственных и иных процессуальных действий, производство которых с учетом особенностей доказывания, предусмотренных статьей 226.5 настоящего Кодекса, является обязательным, дознание по истечении этого срока продолжается в общем порядке, о чем дознаватель выносит соответствующее постановлени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Не позднее 3 суток со дня составления обвинительного постановления обвиняемый и его защитник должны быть ознакомлены с обвинительным постановлением и материалами уголовного дела, о чем в протоколе ознакомления участников уголовного судопроизводства с материалами уголовного дела делается соответствующая отметка. При наличии ходатайства потерпевшего и (или) его представителя указанные лица знакомятся с обвинительным постановлением и материалами уголовного дела в этот же срок, о чем в протоколе ознакомления участников уголовного судопроизводства с материалами уголовного дела также делается отмет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В случае невозможности завершить ознакомление обвиняемого, его защитника, потерпевшего и (или) его представителя с обвинительным постановлением и материалами уголовного дела в срок, установленный частью четвертой настоящей статьи, производство дознания на основании постановления дознавателя продолжается в общем порядк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Обвиняемый, его защитник, потерпевший и (или) его представитель до окончания ознакомления с обвинительным постановлением и материалами уголовного дела вправе заявить следующие ходатайств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о признании доказательства, указанного в обвинительном постановлении, недопустимым в связи с нарушением закона, допущенным при получении такого доказательств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о производстве дополнительных следственных и иных процессуальных действий, направленных на восполнение пробела в доказательствах по уголовному делу, собранных в объеме, достаточном для обоснованного вывода о событии преступления, характере и размере причиненного им вреда, а также о виновности обвиняемого в совершении преступл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о производстве дополнительных следственных и иных процессуальных действий, направленных на проверку доказательств, достоверность которых вызывает сомнение, что может повлиять на законность итогового судебного решения по уголовному делу;</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о пересоставлении обвинительного постановления в случае его несоответствия требованиям части первой настоящей статьи.</w:t>
      </w:r>
    </w:p>
    <w:p>
      <w:pPr>
        <w:pStyle w:val="Normal"/>
        <w:ind w:firstLine="539"/>
        <w:jc w:val="both"/>
        <w:rPr>
          <w:rFonts w:ascii="Sylfaen" w:hAnsi="Sylfaen" w:eastAsia="Sylfaen" w:cs="Sylfaen"/>
        </w:rPr>
      </w:pPr>
      <w:r>
        <w:rPr>
          <w:rFonts w:eastAsia="Sylfaen" w:cs="Sylfaen" w:ascii="Sylfaen" w:hAnsi="Sylfaen"/>
        </w:rPr>
        <w:t xml:space="preserve"> </w:t>
      </w:r>
    </w:p>
    <w:p>
      <w:pPr>
        <w:pStyle w:val="Normal"/>
        <w:ind w:firstLine="539"/>
        <w:jc w:val="both"/>
        <w:rPr>
          <w:rFonts w:ascii="Sylfaen" w:hAnsi="Sylfaen" w:cs="Sylfaen"/>
        </w:rPr>
      </w:pPr>
      <w:r>
        <w:rPr>
          <w:rFonts w:cs="Sylfaen" w:ascii="Sylfaen" w:hAnsi="Sylfaen"/>
        </w:rPr>
        <w:t>7. Если до окончания срока ознакомления с обвинительным постановлением и материалами уголовного дела от обвиняемого, его защитника, потерпевшего и (или) его представителя ходатайства, указанные в части шестой настоящей статьи, не поступили либо если в удовлетворении поступивших ходатайств было отказано, уголовное дело с обвинительным постановлением незамедлительно направляется прокурору.</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8. В случае удовлетворения ходатайства, предусмотренного пунктом 4 части шестой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ересоставляет обвинительное постановление, предоставляет указанным лицам возможность ознакомления с пересоставленным обвинительным постановлением и направляет уголовное дело с обвинительным постановлением, утвержденным начальником органа дознания, прокурору.</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9. В случае удовлетворения одного из ходатайств, предусмотренных пунктами 1 - 3 части шестой настоящей статьи, дознаватель в течение 2 суток со дня окончания ознакомления обвиняемого, его защитника, потерпевшего и (или) его представителя с обвинительным постановлением и материалами уголовного дела производит необходимые следственные и иные процессуальные действия, пересоставляет обвинительное постановление с учетом новых доказательств, предоставляет указанным лицам возможность ознакомления с пересоставленным обвинительным постановлением и дополнительными материалами уголовного дела и направляет уголовное дело с обвинительным постановлением, утвержденным начальником органа дознания, прокурору. Если пересоставить обвинительное постановление и направить уголовное дело прокурору в этот срок не представляется возможным вследствие большого объема следственных и иных процессуальных действий, срок дознания может быть продлен до 20 суток в порядке, установленном частью второй статьи 226.6 настоящего Кодекса. В случае невозможности окончить дознание в сокращенной форме и в этот срок дознаватель продолжает производство по уголовному делу в общем порядке, о чем выносит соответствующее постановлени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0. К обвинительному постановлению прилагается справка, в которой указываются сведения о месте жительства или месте нахождения лиц, подлежащих вызову в судебное заседание, об избранной мере пресечения, о времени содержания под стражей или домашнего ареста, если обвиняемому была избрана одна из этих мер пресечения, вещественных доказательствах, сроке дознания в сокращенной форме,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26.8. Решения прокурора по уголовному делу, поступившему с обвинительным постановлением</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Прокурор рассматривает уголовное дело, поступившее с обвинительным постановлением, и в течение 3 суток принимает по нему одно из следующих решени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об утверждении обвинительного постановления и о направлении уголовного дела в суд;</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о возвращении уголовного дела для пересоставления обвинительного постановления в случае его несоответствия требованиям части первой статьи 226.7 настоящего Кодекса, устанавливая для этого срок не более 2 суток;</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о направлении уголовного дела дознавателю для производства дознания в общем порядке в следующих случаях:</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наличие обстоятельств, предусмотренных частью первой статьи 226.2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если при производстве по уголовному делу были допущены существенные нарушения требований настоящего Кодекса, повлекшие ущемление прав и законных интересов участников уголовного судопроизводств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если собранных доказательств в совокупности не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г) наличие достаточных оснований полагать самооговор обвиняемого;</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о прекращении поступившего от дознавателя уголовного дела по основаниям, предусмотренным статьями 24, 25, 27, 28 и 28.1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При утверждении обвинительного постановления прокурор вправе своим постановлением исключить из него отдельные пункты обвинения либо переквалифицировать обвинение на менее тяжко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Копия обвинительного постановления с приложениями вручается обвиняемому, его защитнику, потерпевшему и (или) его представителю в порядке, установленном статьей 222 настоящего Кодекса. После вручения копий обвинительного постановления прокурор направляет уголовное дело в суд, о чем уведомляет обвиняемого, его защитника, потерпевшего и (или) его представителя.</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26.9. Особенности судебного производства по уголовному делу, дознание по которому производилось в сокращенной форм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По уголовному делу, дознание по которому производилось в сокращенной форме, судебное производство осуществляется в порядке, установленном статьями 316 и 317 настоящего Кодекса, с изъятиями, предусмотренными настоящей статье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Приговор постановляется на основании исследования и оценки только тех доказательств, которые указаны в обвинительном постановлении, а также дополнительных данных о личности подсудимого, представляемых в порядке, установленном частью третьей настоящей стать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По ходатайству стороны защиты судья вправе приобщить к уголовному делу и учесть при определении меры наказания надлежащим образом оформленные документы, содержащие дополнительные данные о личности подсудимого, в том числе о наличии у него иждивенцев, а также иные данные, которые могут быть учтены в качестве обстоятельств, смягчающих наказани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При поступлении возражения какой-либо из сторон против дальнейшего производства по уголовному делу, дознание по которому производилось в сокращенной форме, с применением особого порядка судебного разбирательства, а равно по собственной инициативе в случае установления обстоятельств, препятствующих постановлению законного, обоснованного и справедливого приговора, в том числе при наличии достаточных оснований полагать самооговор подсудимого, судья выносит постановление о возвращении уголовного дела прокурору для передачи его по подследственности и производства дознания в общем порядк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Положение части шестой статьи 316 настоящего Кодекса не применяется при рассмотрении уголовных дел, дознание по которым производилось в сокращенной форм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В случае постановления обвинительного приговора по уголовному делу, дознание по которому производилось в сокращенной форме,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2) в статье 237:</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в части перво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пункте 1 слова "обвинительное заключение или обвинительный акт" заменить словами "обвинительное заключение, обвинительный акт или обвинительное постановление", слова "заключения или акта" заменить словами "заключения, акта или постановл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пункте 2 слова "обвинительного заключения или обвинительного акта" заменить словами "обвинительного заключения, обвинительного акта или обвинительного постановл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дополнить частью первой.1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1. При наличии обстоятельств, указанных в статье 226.2 и части четвертой статьи 226.9 настоящего Кодекса, судья по ходатайству стороны или по собственной инициативе возвращает уголовное дело прокурору для передачи его по подследственности и производства дознания в общем порядке.".</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Президент</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В.ПУТИН</w:t>
      </w:r>
    </w:p>
    <w:p>
      <w:pPr>
        <w:pStyle w:val="Normal"/>
        <w:rPr>
          <w:rFonts w:ascii="Sylfaen" w:hAnsi="Sylfaen" w:cs="Sylfaen"/>
        </w:rPr>
      </w:pPr>
      <w:r>
        <w:rPr>
          <w:rFonts w:cs="Sylfaen" w:ascii="Sylfaen" w:hAnsi="Sylfaen"/>
        </w:rPr>
        <w:t>Москва, Кремль</w:t>
      </w:r>
    </w:p>
    <w:p>
      <w:pPr>
        <w:pStyle w:val="Normal"/>
        <w:rPr>
          <w:rFonts w:ascii="Sylfaen" w:hAnsi="Sylfaen" w:cs="Sylfaen"/>
        </w:rPr>
      </w:pPr>
      <w:r>
        <w:rPr>
          <w:rFonts w:cs="Sylfaen" w:ascii="Sylfaen" w:hAnsi="Sylfaen"/>
        </w:rPr>
        <w:t>4 марта 2013 года</w:t>
      </w:r>
    </w:p>
    <w:p>
      <w:pPr>
        <w:pStyle w:val="Normal"/>
        <w:rPr>
          <w:rFonts w:ascii="Sylfaen" w:hAnsi="Sylfaen" w:cs="Sylfaen"/>
        </w:rPr>
      </w:pPr>
      <w:r>
        <w:rPr>
          <w:rFonts w:cs="Sylfaen" w:ascii="Sylfaen" w:hAnsi="Sylfaen"/>
        </w:rPr>
        <w:t>N 23-ФЗ</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709"/>
        <w:jc w:val="center"/>
        <w:outlineLvl w:val="0"/>
        <w:rPr>
          <w:rFonts w:ascii="Sylfaen" w:hAnsi="Sylfaen" w:cs="Sylfaen"/>
          <w:sz w:val="24"/>
          <w:szCs w:val="24"/>
        </w:rPr>
      </w:pPr>
      <w:r>
        <w:rPr>
          <w:rFonts w:cs="Sylfaen" w:ascii="Sylfaen" w:hAnsi="Sylfaen"/>
          <w:sz w:val="24"/>
          <w:szCs w:val="24"/>
        </w:rPr>
      </w:r>
    </w:p>
    <w:p>
      <w:pPr>
        <w:pStyle w:val="Normal"/>
        <w:autoSpaceDE w:val="false"/>
        <w:jc w:val="center"/>
        <w:rPr>
          <w:rFonts w:ascii="Sylfaen" w:hAnsi="Sylfaen" w:cs="Sylfaen"/>
          <w:b/>
          <w:b/>
          <w:bCs/>
          <w:lang w:eastAsia="en-US"/>
        </w:rPr>
      </w:pPr>
      <w:r>
        <w:rPr>
          <w:rFonts w:cs="Sylfaen" w:ascii="Sylfaen" w:hAnsi="Sylfaen"/>
          <w:b/>
          <w:bCs/>
          <w:lang w:eastAsia="en-US"/>
        </w:rPr>
        <w:t>РОССИЙСКАЯ ФЕДЕРАЦИЯ</w:t>
      </w:r>
    </w:p>
    <w:p>
      <w:pPr>
        <w:pStyle w:val="Normal"/>
        <w:autoSpaceDE w:val="false"/>
        <w:jc w:val="center"/>
        <w:rPr>
          <w:rFonts w:ascii="Sylfaen" w:hAnsi="Sylfaen" w:cs="Sylfaen"/>
          <w:b/>
          <w:b/>
          <w:bCs/>
          <w:lang w:eastAsia="en-US"/>
        </w:rPr>
      </w:pPr>
      <w:r>
        <w:rPr>
          <w:rFonts w:cs="Sylfaen" w:ascii="Sylfaen" w:hAnsi="Sylfaen"/>
          <w:b/>
          <w:bCs/>
          <w:lang w:eastAsia="en-US"/>
        </w:rPr>
        <w:t>ФЕДЕРАЛЬНЫЙ ЗАКОН</w:t>
      </w:r>
    </w:p>
    <w:p>
      <w:pPr>
        <w:pStyle w:val="Normal"/>
        <w:autoSpaceDE w:val="false"/>
        <w:jc w:val="center"/>
        <w:rPr>
          <w:rFonts w:ascii="Sylfaen" w:hAnsi="Sylfaen" w:cs="Sylfaen"/>
          <w:b/>
          <w:b/>
          <w:bCs/>
          <w:lang w:eastAsia="en-US"/>
        </w:rPr>
      </w:pPr>
      <w:r>
        <w:rPr>
          <w:rFonts w:cs="Sylfaen" w:ascii="Sylfaen" w:hAnsi="Sylfaen"/>
          <w:b/>
          <w:bCs/>
          <w:lang w:eastAsia="en-US"/>
        </w:rPr>
        <w:t>О ВНЕСЕНИИ ИЗМЕНЕНИЙ</w:t>
      </w:r>
    </w:p>
    <w:p>
      <w:pPr>
        <w:pStyle w:val="Normal"/>
        <w:autoSpaceDE w:val="false"/>
        <w:jc w:val="center"/>
        <w:rPr>
          <w:rFonts w:ascii="Sylfaen" w:hAnsi="Sylfaen" w:cs="Sylfaen"/>
          <w:b/>
          <w:b/>
          <w:bCs/>
          <w:lang w:eastAsia="en-US"/>
        </w:rPr>
      </w:pPr>
      <w:r>
        <w:rPr>
          <w:rFonts w:cs="Sylfaen" w:ascii="Sylfaen" w:hAnsi="Sylfaen"/>
          <w:b/>
          <w:bCs/>
          <w:lang w:eastAsia="en-US"/>
        </w:rPr>
        <w:t>В ОТДЕЛЬНЫЕ ЗАКОНОДАТЕЛЬНЫЕ АКТЫ РОССИЙСКОЙ ФЕДЕРАЦИИ</w:t>
      </w:r>
    </w:p>
    <w:p>
      <w:pPr>
        <w:pStyle w:val="Normal"/>
        <w:autoSpaceDE w:val="false"/>
        <w:ind w:firstLine="540"/>
        <w:jc w:val="both"/>
        <w:rPr>
          <w:rFonts w:ascii="Sylfaen" w:hAnsi="Sylfaen" w:cs="Sylfaen"/>
          <w:b/>
          <w:b/>
          <w:bCs/>
          <w:lang w:eastAsia="en-US"/>
        </w:rPr>
      </w:pPr>
      <w:r>
        <w:rPr>
          <w:rFonts w:cs="Sylfaen" w:ascii="Sylfaen" w:hAnsi="Sylfaen"/>
          <w:b/>
          <w:bCs/>
          <w:lang w:eastAsia="en-US"/>
        </w:rPr>
      </w:r>
    </w:p>
    <w:p>
      <w:pPr>
        <w:pStyle w:val="Normal"/>
        <w:autoSpaceDE w:val="false"/>
        <w:jc w:val="right"/>
        <w:rPr>
          <w:rFonts w:ascii="Sylfaen" w:hAnsi="Sylfaen" w:cs="Sylfaen"/>
          <w:lang w:eastAsia="en-US"/>
        </w:rPr>
      </w:pPr>
      <w:r>
        <w:rPr>
          <w:rFonts w:cs="Sylfaen" w:ascii="Sylfaen" w:hAnsi="Sylfaen"/>
          <w:lang w:eastAsia="en-US"/>
        </w:rPr>
        <w:t>Принят</w:t>
      </w:r>
    </w:p>
    <w:p>
      <w:pPr>
        <w:pStyle w:val="Normal"/>
        <w:autoSpaceDE w:val="false"/>
        <w:jc w:val="right"/>
        <w:rPr>
          <w:rFonts w:ascii="Sylfaen" w:hAnsi="Sylfaen" w:cs="Sylfaen"/>
          <w:lang w:eastAsia="en-US"/>
        </w:rPr>
      </w:pPr>
      <w:r>
        <w:rPr>
          <w:rFonts w:cs="Sylfaen" w:ascii="Sylfaen" w:hAnsi="Sylfaen"/>
          <w:lang w:eastAsia="en-US"/>
        </w:rPr>
        <w:t>Государственной Думой</w:t>
      </w:r>
    </w:p>
    <w:p>
      <w:pPr>
        <w:pStyle w:val="Normal"/>
        <w:autoSpaceDE w:val="false"/>
        <w:jc w:val="right"/>
        <w:rPr>
          <w:rFonts w:ascii="Sylfaen" w:hAnsi="Sylfaen" w:cs="Sylfaen"/>
          <w:lang w:eastAsia="en-US"/>
        </w:rPr>
      </w:pPr>
      <w:r>
        <w:rPr>
          <w:rFonts w:cs="Sylfaen" w:ascii="Sylfaen" w:hAnsi="Sylfaen"/>
          <w:lang w:eastAsia="en-US"/>
        </w:rPr>
        <w:t>19 февраля 2013 года</w:t>
      </w:r>
    </w:p>
    <w:p>
      <w:pPr>
        <w:pStyle w:val="Normal"/>
        <w:autoSpaceDE w:val="false"/>
        <w:jc w:val="right"/>
        <w:rPr>
          <w:rFonts w:ascii="Sylfaen" w:hAnsi="Sylfaen" w:cs="Sylfaen"/>
          <w:lang w:eastAsia="en-US"/>
        </w:rPr>
      </w:pPr>
      <w:r>
        <w:rPr>
          <w:rFonts w:cs="Sylfaen" w:ascii="Sylfaen" w:hAnsi="Sylfaen"/>
          <w:lang w:eastAsia="en-US"/>
        </w:rPr>
      </w:r>
    </w:p>
    <w:p>
      <w:pPr>
        <w:pStyle w:val="Normal"/>
        <w:autoSpaceDE w:val="false"/>
        <w:jc w:val="right"/>
        <w:rPr>
          <w:rFonts w:ascii="Sylfaen" w:hAnsi="Sylfaen" w:cs="Sylfaen"/>
          <w:lang w:eastAsia="en-US"/>
        </w:rPr>
      </w:pPr>
      <w:r>
        <w:rPr>
          <w:rFonts w:cs="Sylfaen" w:ascii="Sylfaen" w:hAnsi="Sylfaen"/>
          <w:lang w:eastAsia="en-US"/>
        </w:rPr>
        <w:t>Одобрен</w:t>
      </w:r>
    </w:p>
    <w:p>
      <w:pPr>
        <w:pStyle w:val="Normal"/>
        <w:autoSpaceDE w:val="false"/>
        <w:jc w:val="right"/>
        <w:rPr>
          <w:rFonts w:ascii="Sylfaen" w:hAnsi="Sylfaen" w:cs="Sylfaen"/>
          <w:lang w:eastAsia="en-US"/>
        </w:rPr>
      </w:pPr>
      <w:r>
        <w:rPr>
          <w:rFonts w:cs="Sylfaen" w:ascii="Sylfaen" w:hAnsi="Sylfaen"/>
          <w:lang w:eastAsia="en-US"/>
        </w:rPr>
        <w:t>Советом Федерации</w:t>
      </w:r>
    </w:p>
    <w:p>
      <w:pPr>
        <w:pStyle w:val="Normal"/>
        <w:autoSpaceDE w:val="false"/>
        <w:jc w:val="right"/>
        <w:rPr>
          <w:rFonts w:ascii="Sylfaen" w:hAnsi="Sylfaen" w:cs="Sylfaen"/>
          <w:lang w:eastAsia="en-US"/>
        </w:rPr>
      </w:pPr>
      <w:r>
        <w:rPr>
          <w:rFonts w:cs="Sylfaen" w:ascii="Sylfaen" w:hAnsi="Sylfaen"/>
          <w:lang w:eastAsia="en-US"/>
        </w:rPr>
        <w:t>20 февраля 2013 го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center"/>
        <w:rPr>
          <w:rFonts w:ascii="Sylfaen" w:hAnsi="Sylfaen" w:cs="Sylfaen"/>
          <w:i/>
          <w:i/>
          <w:lang w:eastAsia="en-US"/>
        </w:rPr>
      </w:pPr>
      <w:r>
        <w:rPr>
          <w:rFonts w:cs="Sylfaen" w:ascii="Sylfaen" w:hAnsi="Sylfaen"/>
          <w:i/>
          <w:lang w:eastAsia="en-US"/>
        </w:rPr>
        <w:t>(Извлечение)</w:t>
      </w:r>
    </w:p>
    <w:p>
      <w:pPr>
        <w:pStyle w:val="Normal"/>
        <w:autoSpaceDE w:val="false"/>
        <w:jc w:val="both"/>
        <w:rPr>
          <w:rFonts w:ascii="Sylfaen" w:hAnsi="Sylfaen" w:cs="Sylfaen"/>
          <w:i/>
          <w:i/>
          <w:lang w:eastAsia="en-US"/>
        </w:rPr>
      </w:pPr>
      <w:r>
        <w:rPr>
          <w:rFonts w:cs="Sylfaen" w:ascii="Sylfaen" w:hAnsi="Sylfaen"/>
          <w:i/>
          <w:lang w:eastAsia="en-US"/>
        </w:rPr>
      </w:r>
    </w:p>
    <w:p>
      <w:pPr>
        <w:pStyle w:val="Normal"/>
        <w:numPr>
          <w:ilvl w:val="0"/>
          <w:numId w:val="0"/>
        </w:numPr>
        <w:autoSpaceDE w:val="false"/>
        <w:ind w:firstLine="540"/>
        <w:jc w:val="both"/>
        <w:outlineLvl w:val="0"/>
        <w:rPr>
          <w:rFonts w:ascii="Sylfaen" w:hAnsi="Sylfaen" w:cs="Sylfaen"/>
          <w:lang w:eastAsia="en-US"/>
        </w:rPr>
      </w:pPr>
      <w:r>
        <w:rPr>
          <w:rFonts w:cs="Sylfaen" w:ascii="Sylfaen" w:hAnsi="Sylfaen"/>
          <w:lang w:eastAsia="en-US"/>
        </w:rPr>
        <w:t>Статья 5</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Внести в Гражданский процессуальный </w:t>
      </w:r>
      <w:hyperlink r:id="rId176">
        <w:r>
          <w:rPr>
            <w:rStyle w:val="InternetLink"/>
            <w:rFonts w:cs="Sylfaen" w:ascii="Sylfaen" w:hAnsi="Sylfaen"/>
            <w:lang w:eastAsia="en-US"/>
          </w:rPr>
          <w:t>кодекс</w:t>
        </w:r>
      </w:hyperlink>
      <w:r>
        <w:rPr>
          <w:rFonts w:cs="Sylfaen" w:ascii="Sylfaen" w:hAnsi="Sylfaen"/>
          <w:lang w:eastAsia="en-US"/>
        </w:rPr>
        <w:t xml:space="preserve"> Российской Федерации (Собрание законодательства Российской Федерации, 2002, N 46, ст. 4532) следующие изменен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1) </w:t>
      </w:r>
      <w:hyperlink r:id="rId177">
        <w:r>
          <w:rPr>
            <w:rStyle w:val="InternetLink"/>
            <w:rFonts w:cs="Sylfaen" w:ascii="Sylfaen" w:hAnsi="Sylfaen"/>
            <w:lang w:eastAsia="en-US"/>
          </w:rPr>
          <w:t>статью 193</w:t>
        </w:r>
      </w:hyperlink>
      <w:r>
        <w:rPr>
          <w:rFonts w:cs="Sylfaen" w:ascii="Sylfaen" w:hAnsi="Sylfaen"/>
          <w:lang w:eastAsia="en-US"/>
        </w:rPr>
        <w:t xml:space="preserve"> дополнить частью третьей следующего содержан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3. Мировой судья при объявлении резолютивной части решения суда разъясняет право лиц, участвующих в деле, их представителей подать заявление о составлении мотивированного решения суда. В случае подачи такого заявления мировой судья разъясняет, когда лица, участвующие в деле, их представители могут ознакомиться с мотивированным решением су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2) </w:t>
      </w:r>
      <w:hyperlink r:id="rId178">
        <w:r>
          <w:rPr>
            <w:rStyle w:val="InternetLink"/>
            <w:rFonts w:cs="Sylfaen" w:ascii="Sylfaen" w:hAnsi="Sylfaen"/>
            <w:lang w:eastAsia="en-US"/>
          </w:rPr>
          <w:t>часть пятую статьи 198</w:t>
        </w:r>
      </w:hyperlink>
      <w:r>
        <w:rPr>
          <w:rFonts w:cs="Sylfaen" w:ascii="Sylfaen" w:hAnsi="Sylfaen"/>
          <w:lang w:eastAsia="en-US"/>
        </w:rPr>
        <w:t xml:space="preserve"> дополнить предложением следующего содержания: "Резолютивная часть решения суда, принятого мировым судьей, также должна содержать указание на срок и порядок подачи заявления о составлении мотивированного решения су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3) </w:t>
      </w:r>
      <w:hyperlink r:id="rId179">
        <w:r>
          <w:rPr>
            <w:rStyle w:val="InternetLink"/>
            <w:rFonts w:cs="Sylfaen" w:ascii="Sylfaen" w:hAnsi="Sylfaen"/>
            <w:lang w:eastAsia="en-US"/>
          </w:rPr>
          <w:t>статью 199</w:t>
        </w:r>
      </w:hyperlink>
      <w:r>
        <w:rPr>
          <w:rFonts w:cs="Sylfaen" w:ascii="Sylfaen" w:hAnsi="Sylfaen"/>
          <w:lang w:eastAsia="en-US"/>
        </w:rPr>
        <w:t xml:space="preserve"> изложить в следующей редакц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Статья 199. Составление решения су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2. Составление мотивированного решения суда может быть отложено на срок не более чем пять дней со дня окончания разбирательства дел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3. Мировой судья может не составлять мотивированное решение суда по рассмотренному им делу.</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4.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5.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4) </w:t>
      </w:r>
      <w:hyperlink r:id="rId180">
        <w:r>
          <w:rPr>
            <w:rStyle w:val="InternetLink"/>
            <w:rFonts w:cs="Sylfaen" w:ascii="Sylfaen" w:hAnsi="Sylfaen"/>
            <w:lang w:eastAsia="en-US"/>
          </w:rPr>
          <w:t>статью 229</w:t>
        </w:r>
      </w:hyperlink>
      <w:r>
        <w:rPr>
          <w:rFonts w:cs="Sylfaen" w:ascii="Sylfaen" w:hAnsi="Sylfaen"/>
          <w:lang w:eastAsia="en-US"/>
        </w:rPr>
        <w:t xml:space="preserve"> дополнить частью третьей следующего содержан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3. В протоколе судебного заседания по делу, рассмотренному мировым судьей, дополнительно указываются сведения о разъяснении лицам, участвующим в деле, их представителям права подать заявление о составлении мотивированного решения су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numPr>
          <w:ilvl w:val="0"/>
          <w:numId w:val="0"/>
        </w:numPr>
        <w:autoSpaceDE w:val="false"/>
        <w:ind w:firstLine="540"/>
        <w:jc w:val="both"/>
        <w:outlineLvl w:val="0"/>
        <w:rPr>
          <w:rFonts w:ascii="Sylfaen" w:hAnsi="Sylfaen" w:cs="Sylfaen"/>
          <w:lang w:eastAsia="en-US"/>
        </w:rPr>
      </w:pPr>
      <w:r>
        <w:rPr>
          <w:rFonts w:cs="Sylfaen" w:ascii="Sylfaen" w:hAnsi="Sylfaen"/>
          <w:lang w:eastAsia="en-US"/>
        </w:rPr>
        <w:t>Статья 6</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1. Настоящий Федеральный закон вступает в силу по истечении тридцати дней после дня его официального опубликования, за исключением </w:t>
      </w:r>
      <w:hyperlink w:anchor="Par32">
        <w:r>
          <w:rPr>
            <w:rStyle w:val="InternetLink"/>
            <w:rFonts w:cs="Sylfaen" w:ascii="Sylfaen" w:hAnsi="Sylfaen"/>
            <w:lang w:eastAsia="en-US"/>
          </w:rPr>
          <w:t>статьи 2</w:t>
        </w:r>
      </w:hyperlink>
      <w:r>
        <w:rPr>
          <w:rFonts w:cs="Sylfaen" w:ascii="Sylfaen" w:hAnsi="Sylfaen"/>
          <w:lang w:eastAsia="en-US"/>
        </w:rPr>
        <w:t xml:space="preserve"> настоящего Федерального закон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 xml:space="preserve">2. </w:t>
      </w:r>
      <w:hyperlink w:anchor="Par32">
        <w:r>
          <w:rPr>
            <w:rStyle w:val="InternetLink"/>
            <w:rFonts w:cs="Sylfaen" w:ascii="Sylfaen" w:hAnsi="Sylfaen"/>
            <w:lang w:eastAsia="en-US"/>
          </w:rPr>
          <w:t>Статья 2</w:t>
        </w:r>
      </w:hyperlink>
      <w:r>
        <w:rPr>
          <w:rFonts w:cs="Sylfaen" w:ascii="Sylfaen" w:hAnsi="Sylfaen"/>
          <w:lang w:eastAsia="en-US"/>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3. Положения </w:t>
      </w:r>
      <w:hyperlink r:id="rId181">
        <w:r>
          <w:rPr>
            <w:rStyle w:val="InternetLink"/>
            <w:rFonts w:cs="Sylfaen" w:ascii="Sylfaen" w:hAnsi="Sylfaen"/>
            <w:lang w:eastAsia="en-US"/>
          </w:rPr>
          <w:t>статьи 48</w:t>
        </w:r>
      </w:hyperlink>
      <w:r>
        <w:rPr>
          <w:rFonts w:cs="Sylfaen" w:ascii="Sylfaen" w:hAnsi="Sylfaen"/>
          <w:lang w:eastAsia="en-US"/>
        </w:rPr>
        <w:t xml:space="preserve"> части первой Налогового кодекса Российской Федерации (в редакции настоящего Федерального закона) применяются к правоотношениям по взысканию налогов, сборов, пеней, штрафов, требования об уплате которых направлены после дня вступления в силу </w:t>
      </w:r>
      <w:hyperlink w:anchor="Par32">
        <w:r>
          <w:rPr>
            <w:rStyle w:val="InternetLink"/>
            <w:rFonts w:cs="Sylfaen" w:ascii="Sylfaen" w:hAnsi="Sylfaen"/>
            <w:lang w:eastAsia="en-US"/>
          </w:rPr>
          <w:t>статьи 2</w:t>
        </w:r>
      </w:hyperlink>
      <w:r>
        <w:rPr>
          <w:rFonts w:cs="Sylfaen" w:ascii="Sylfaen" w:hAnsi="Sylfaen"/>
          <w:lang w:eastAsia="en-US"/>
        </w:rPr>
        <w:t xml:space="preserve"> настоящего Федерального закона.</w:t>
      </w:r>
    </w:p>
    <w:p>
      <w:pPr>
        <w:pStyle w:val="Normal"/>
        <w:autoSpaceDE w:val="false"/>
        <w:jc w:val="right"/>
        <w:rPr>
          <w:rFonts w:ascii="Sylfaen" w:hAnsi="Sylfaen" w:cs="Sylfaen"/>
          <w:lang w:eastAsia="en-US"/>
        </w:rPr>
      </w:pPr>
      <w:r>
        <w:rPr>
          <w:rFonts w:cs="Sylfaen" w:ascii="Sylfaen" w:hAnsi="Sylfaen"/>
          <w:lang w:eastAsia="en-US"/>
        </w:rPr>
        <w:t>Президент</w:t>
      </w:r>
    </w:p>
    <w:p>
      <w:pPr>
        <w:pStyle w:val="Normal"/>
        <w:autoSpaceDE w:val="false"/>
        <w:jc w:val="right"/>
        <w:rPr>
          <w:rFonts w:ascii="Sylfaen" w:hAnsi="Sylfaen" w:cs="Sylfaen"/>
          <w:lang w:eastAsia="en-US"/>
        </w:rPr>
      </w:pPr>
      <w:bookmarkStart w:id="0" w:name="Par82"/>
      <w:bookmarkEnd w:id="0"/>
      <w:r>
        <w:rPr>
          <w:rFonts w:cs="Sylfaen" w:ascii="Sylfaen" w:hAnsi="Sylfaen"/>
          <w:lang w:eastAsia="en-US"/>
        </w:rPr>
        <w:t>Российской Федерации</w:t>
      </w:r>
    </w:p>
    <w:p>
      <w:pPr>
        <w:pStyle w:val="Normal"/>
        <w:autoSpaceDE w:val="false"/>
        <w:jc w:val="right"/>
        <w:rPr>
          <w:rFonts w:ascii="Sylfaen" w:hAnsi="Sylfaen" w:cs="Sylfaen"/>
          <w:lang w:eastAsia="en-US"/>
        </w:rPr>
      </w:pPr>
      <w:r>
        <w:rPr>
          <w:rFonts w:cs="Sylfaen" w:ascii="Sylfaen" w:hAnsi="Sylfaen"/>
          <w:lang w:eastAsia="en-US"/>
        </w:rPr>
        <w:t>В.ПУТИН</w:t>
      </w:r>
    </w:p>
    <w:p>
      <w:pPr>
        <w:pStyle w:val="Normal"/>
        <w:autoSpaceDE w:val="false"/>
        <w:rPr>
          <w:rFonts w:ascii="Sylfaen" w:hAnsi="Sylfaen" w:cs="Sylfaen"/>
          <w:lang w:eastAsia="en-US"/>
        </w:rPr>
      </w:pPr>
      <w:r>
        <w:rPr>
          <w:rFonts w:cs="Sylfaen" w:ascii="Sylfaen" w:hAnsi="Sylfaen"/>
          <w:lang w:eastAsia="en-US"/>
        </w:rPr>
        <w:t>Москва, Кремль</w:t>
      </w:r>
    </w:p>
    <w:p>
      <w:pPr>
        <w:pStyle w:val="Normal"/>
        <w:autoSpaceDE w:val="false"/>
        <w:rPr>
          <w:rFonts w:ascii="Sylfaen" w:hAnsi="Sylfaen" w:cs="Sylfaen"/>
          <w:lang w:eastAsia="en-US"/>
        </w:rPr>
      </w:pPr>
      <w:r>
        <w:rPr>
          <w:rFonts w:cs="Sylfaen" w:ascii="Sylfaen" w:hAnsi="Sylfaen"/>
          <w:lang w:eastAsia="en-US"/>
        </w:rPr>
        <w:t>4 марта 2013 года</w:t>
      </w:r>
    </w:p>
    <w:p>
      <w:pPr>
        <w:pStyle w:val="Normal"/>
        <w:autoSpaceDE w:val="false"/>
        <w:rPr>
          <w:rFonts w:ascii="Sylfaen" w:hAnsi="Sylfaen" w:cs="Sylfaen"/>
          <w:lang w:eastAsia="en-US"/>
        </w:rPr>
      </w:pPr>
      <w:r>
        <w:rPr>
          <w:rFonts w:cs="Sylfaen" w:ascii="Sylfaen" w:hAnsi="Sylfaen"/>
          <w:lang w:eastAsia="en-US"/>
        </w:rPr>
        <w:t>N 20-ФЗ</w:t>
      </w:r>
    </w:p>
    <w:p>
      <w:pPr>
        <w:pStyle w:val="ConsPlusNormal"/>
        <w:numPr>
          <w:ilvl w:val="0"/>
          <w:numId w:val="0"/>
        </w:numPr>
        <w:ind w:firstLine="709"/>
        <w:jc w:val="both"/>
        <w:outlineLvl w:val="0"/>
        <w:rPr>
          <w:rFonts w:ascii="Sylfaen" w:hAnsi="Sylfaen" w:cs="Sylfaen"/>
          <w:sz w:val="24"/>
          <w:szCs w:val="24"/>
          <w:lang w:eastAsia="en-US"/>
        </w:rPr>
      </w:pPr>
      <w:r>
        <w:rPr>
          <w:rFonts w:cs="Sylfaen" w:ascii="Sylfaen" w:hAnsi="Sylfaen"/>
          <w:sz w:val="24"/>
          <w:szCs w:val="24"/>
          <w:lang w:eastAsia="en-US"/>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Normal"/>
        <w:numPr>
          <w:ilvl w:val="0"/>
          <w:numId w:val="0"/>
        </w:numPr>
        <w:autoSpaceDE w:val="false"/>
        <w:jc w:val="both"/>
        <w:outlineLvl w:val="0"/>
        <w:rPr>
          <w:rFonts w:ascii="Sylfaen" w:hAnsi="Sylfaen" w:cs="Sylfaen"/>
          <w:sz w:val="24"/>
          <w:szCs w:val="24"/>
          <w:lang w:eastAsia="en-US"/>
        </w:rPr>
      </w:pPr>
      <w:r>
        <w:rPr>
          <w:rFonts w:cs="Sylfaen" w:ascii="Sylfaen" w:hAnsi="Sylfaen"/>
          <w:sz w:val="24"/>
          <w:szCs w:val="24"/>
          <w:lang w:eastAsia="en-US"/>
        </w:rPr>
      </w:r>
    </w:p>
    <w:p>
      <w:pPr>
        <w:pStyle w:val="Normal"/>
        <w:numPr>
          <w:ilvl w:val="0"/>
          <w:numId w:val="0"/>
        </w:numPr>
        <w:autoSpaceDE w:val="false"/>
        <w:jc w:val="center"/>
        <w:outlineLvl w:val="0"/>
        <w:rPr>
          <w:rFonts w:ascii="Sylfaen" w:hAnsi="Sylfaen" w:cs="Sylfaen"/>
          <w:b/>
          <w:b/>
          <w:bCs/>
          <w:lang w:eastAsia="en-US"/>
        </w:rPr>
      </w:pPr>
      <w:r>
        <w:rPr>
          <w:rFonts w:cs="Sylfaen" w:ascii="Sylfaen" w:hAnsi="Sylfaen"/>
          <w:b/>
          <w:bCs/>
          <w:lang w:eastAsia="en-US"/>
        </w:rPr>
        <w:t>КОНСТИТУЦИОННЫЙ СУД РОССИЙСКОЙ ФЕДЕРАЦИИ</w:t>
      </w:r>
    </w:p>
    <w:p>
      <w:pPr>
        <w:pStyle w:val="Normal"/>
        <w:autoSpaceDE w:val="false"/>
        <w:jc w:val="center"/>
        <w:rPr>
          <w:rFonts w:ascii="Sylfaen" w:hAnsi="Sylfaen" w:cs="Sylfaen"/>
          <w:b/>
          <w:b/>
          <w:bCs/>
          <w:lang w:eastAsia="en-US"/>
        </w:rPr>
      </w:pPr>
      <w:r>
        <w:rPr>
          <w:rFonts w:cs="Sylfaen" w:ascii="Sylfaen" w:hAnsi="Sylfaen"/>
          <w:b/>
          <w:bCs/>
          <w:lang w:eastAsia="en-US"/>
        </w:rPr>
      </w:r>
    </w:p>
    <w:p>
      <w:pPr>
        <w:pStyle w:val="Normal"/>
        <w:autoSpaceDE w:val="false"/>
        <w:jc w:val="center"/>
        <w:rPr>
          <w:rFonts w:ascii="Sylfaen" w:hAnsi="Sylfaen" w:cs="Sylfaen"/>
          <w:b/>
          <w:b/>
          <w:bCs/>
          <w:lang w:eastAsia="en-US"/>
        </w:rPr>
      </w:pPr>
      <w:r>
        <w:rPr>
          <w:rFonts w:cs="Sylfaen" w:ascii="Sylfaen" w:hAnsi="Sylfaen"/>
          <w:b/>
          <w:bCs/>
          <w:lang w:eastAsia="en-US"/>
        </w:rPr>
        <w:t>РЕШЕНИЕ</w:t>
      </w:r>
    </w:p>
    <w:p>
      <w:pPr>
        <w:pStyle w:val="Normal"/>
        <w:autoSpaceDE w:val="false"/>
        <w:jc w:val="center"/>
        <w:rPr>
          <w:rFonts w:ascii="Sylfaen" w:hAnsi="Sylfaen" w:cs="Sylfaen"/>
          <w:b/>
          <w:b/>
          <w:bCs/>
          <w:lang w:eastAsia="en-US"/>
        </w:rPr>
      </w:pPr>
      <w:r>
        <w:rPr>
          <w:rFonts w:cs="Sylfaen" w:ascii="Sylfaen" w:hAnsi="Sylfaen"/>
          <w:b/>
          <w:bCs/>
          <w:lang w:eastAsia="en-US"/>
        </w:rPr>
        <w:t>от 7 февраля 2013 года</w:t>
      </w:r>
    </w:p>
    <w:p>
      <w:pPr>
        <w:pStyle w:val="Normal"/>
        <w:autoSpaceDE w:val="false"/>
        <w:jc w:val="center"/>
        <w:rPr>
          <w:rFonts w:ascii="Sylfaen" w:hAnsi="Sylfaen" w:cs="Sylfaen"/>
          <w:b/>
          <w:b/>
          <w:bCs/>
          <w:lang w:eastAsia="en-US"/>
        </w:rPr>
      </w:pPr>
      <w:r>
        <w:rPr>
          <w:rFonts w:cs="Sylfaen" w:ascii="Sylfaen" w:hAnsi="Sylfaen"/>
          <w:b/>
          <w:bCs/>
          <w:lang w:eastAsia="en-US"/>
        </w:rPr>
      </w:r>
    </w:p>
    <w:p>
      <w:pPr>
        <w:pStyle w:val="Normal"/>
        <w:autoSpaceDE w:val="false"/>
        <w:jc w:val="center"/>
        <w:rPr>
          <w:rFonts w:ascii="Sylfaen" w:hAnsi="Sylfaen" w:cs="Sylfaen"/>
          <w:b/>
          <w:b/>
          <w:bCs/>
          <w:lang w:eastAsia="en-US"/>
        </w:rPr>
      </w:pPr>
      <w:r>
        <w:rPr>
          <w:rFonts w:cs="Sylfaen" w:ascii="Sylfaen" w:hAnsi="Sylfaen"/>
          <w:b/>
          <w:bCs/>
          <w:lang w:eastAsia="en-US"/>
        </w:rPr>
        <w:t>ОБ УТВЕРЖДЕНИИ ОБЗОРА</w:t>
      </w:r>
    </w:p>
    <w:p>
      <w:pPr>
        <w:pStyle w:val="Normal"/>
        <w:autoSpaceDE w:val="false"/>
        <w:jc w:val="center"/>
        <w:rPr>
          <w:rFonts w:ascii="Sylfaen" w:hAnsi="Sylfaen" w:cs="Sylfaen"/>
          <w:b/>
          <w:b/>
          <w:bCs/>
          <w:lang w:eastAsia="en-US"/>
        </w:rPr>
      </w:pPr>
      <w:r>
        <w:rPr>
          <w:rFonts w:cs="Sylfaen" w:ascii="Sylfaen" w:hAnsi="Sylfaen"/>
          <w:b/>
          <w:bCs/>
          <w:lang w:eastAsia="en-US"/>
        </w:rPr>
        <w:t>ПРАКТИКИ КОНСТИТУЦИОННОГО СУДА РОССИЙСКОЙ ФЕДЕРАЦИИ</w:t>
      </w:r>
    </w:p>
    <w:p>
      <w:pPr>
        <w:pStyle w:val="Normal"/>
        <w:autoSpaceDE w:val="false"/>
        <w:jc w:val="center"/>
        <w:rPr>
          <w:rFonts w:ascii="Sylfaen" w:hAnsi="Sylfaen" w:cs="Sylfaen"/>
          <w:b/>
          <w:b/>
          <w:bCs/>
          <w:lang w:eastAsia="en-US"/>
        </w:rPr>
      </w:pPr>
      <w:r>
        <w:rPr>
          <w:rFonts w:cs="Sylfaen" w:ascii="Sylfaen" w:hAnsi="Sylfaen"/>
          <w:b/>
          <w:bCs/>
          <w:lang w:eastAsia="en-US"/>
        </w:rPr>
        <w:t>ЗА ЧЕТВЕРТЫЙ КВАРТАЛ 2012 ГОДА</w:t>
      </w:r>
    </w:p>
    <w:p>
      <w:pPr>
        <w:pStyle w:val="Normal"/>
        <w:autoSpaceDE w:val="false"/>
        <w:ind w:firstLine="540"/>
        <w:jc w:val="both"/>
        <w:rPr>
          <w:rFonts w:ascii="Sylfaen" w:hAnsi="Sylfaen" w:cs="Sylfaen"/>
          <w:b/>
          <w:b/>
          <w:bCs/>
          <w:lang w:eastAsia="en-US"/>
        </w:rPr>
      </w:pPr>
      <w:r>
        <w:rPr>
          <w:rFonts w:cs="Sylfaen" w:ascii="Sylfaen" w:hAnsi="Sylfaen"/>
          <w:b/>
          <w:bCs/>
          <w:lang w:eastAsia="en-US"/>
        </w:rPr>
      </w:r>
    </w:p>
    <w:p>
      <w:pPr>
        <w:pStyle w:val="Normal"/>
        <w:autoSpaceDE w:val="false"/>
        <w:ind w:firstLine="540"/>
        <w:jc w:val="both"/>
        <w:rPr>
          <w:rFonts w:ascii="Sylfaen" w:hAnsi="Sylfaen" w:cs="Sylfaen"/>
          <w:lang w:eastAsia="en-US"/>
        </w:rPr>
      </w:pPr>
      <w:r>
        <w:rPr>
          <w:rFonts w:cs="Sylfaen" w:ascii="Sylfaen" w:hAnsi="Sylfaen"/>
          <w:lang w:eastAsia="en-US"/>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 В.Г. Ярославцев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заслушав информацию Председателя Конституционного Суда Российской Федерации о подготовленном Секретариатом Конституционного Суда Российской Федерации Обзоре практики Конституционного Суда Российской Федерации за четвертый квартал 2012 го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jc w:val="center"/>
        <w:rPr>
          <w:rFonts w:ascii="Sylfaen" w:hAnsi="Sylfaen" w:cs="Sylfaen"/>
          <w:lang w:eastAsia="en-US"/>
        </w:rPr>
      </w:pPr>
      <w:r>
        <w:rPr>
          <w:rFonts w:cs="Sylfaen" w:ascii="Sylfaen" w:hAnsi="Sylfaen"/>
          <w:lang w:eastAsia="en-US"/>
        </w:rPr>
        <w:t>решил:</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1. Утвердить </w:t>
      </w:r>
      <w:hyperlink w:anchor="Par28">
        <w:r>
          <w:rPr>
            <w:rStyle w:val="InternetLink"/>
            <w:rFonts w:cs="Sylfaen" w:ascii="Sylfaen" w:hAnsi="Sylfaen"/>
            <w:lang w:eastAsia="en-US"/>
          </w:rPr>
          <w:t>Обзор</w:t>
        </w:r>
      </w:hyperlink>
      <w:r>
        <w:rPr>
          <w:rFonts w:cs="Sylfaen" w:ascii="Sylfaen" w:hAnsi="Sylfaen"/>
          <w:lang w:eastAsia="en-US"/>
        </w:rPr>
        <w:t xml:space="preserve"> практики Конституционного Суда Российской Федерации за четвертый квартал 2012 го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2. Разместить </w:t>
      </w:r>
      <w:hyperlink w:anchor="Par28">
        <w:r>
          <w:rPr>
            <w:rStyle w:val="InternetLink"/>
            <w:rFonts w:cs="Sylfaen" w:ascii="Sylfaen" w:hAnsi="Sylfaen"/>
            <w:lang w:eastAsia="en-US"/>
          </w:rPr>
          <w:t>Обзор</w:t>
        </w:r>
      </w:hyperlink>
      <w:r>
        <w:rPr>
          <w:rFonts w:cs="Sylfaen" w:ascii="Sylfaen" w:hAnsi="Sylfaen"/>
          <w:lang w:eastAsia="en-US"/>
        </w:rPr>
        <w:t xml:space="preserve"> практики Конституционного Суда Российской Федерации за четвертый квартал 2012 года на официальном сайте Конституционного Суда Российской Федерац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3. Опубликовать </w:t>
      </w:r>
      <w:hyperlink w:anchor="Par28">
        <w:r>
          <w:rPr>
            <w:rStyle w:val="InternetLink"/>
            <w:rFonts w:cs="Sylfaen" w:ascii="Sylfaen" w:hAnsi="Sylfaen"/>
            <w:lang w:eastAsia="en-US"/>
          </w:rPr>
          <w:t>Обзор</w:t>
        </w:r>
      </w:hyperlink>
      <w:r>
        <w:rPr>
          <w:rFonts w:cs="Sylfaen" w:ascii="Sylfaen" w:hAnsi="Sylfaen"/>
          <w:lang w:eastAsia="en-US"/>
        </w:rPr>
        <w:t xml:space="preserve"> практики Конституционного Суда Российской Федерации за четвертый квартал 2012 года в Вестнике Конституционного Суда Российской Федерац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jc w:val="right"/>
        <w:rPr>
          <w:rFonts w:ascii="Sylfaen" w:hAnsi="Sylfaen" w:cs="Sylfaen"/>
          <w:lang w:eastAsia="en-US"/>
        </w:rPr>
      </w:pPr>
      <w:r>
        <w:rPr>
          <w:rFonts w:cs="Sylfaen" w:ascii="Sylfaen" w:hAnsi="Sylfaen"/>
          <w:lang w:eastAsia="en-US"/>
        </w:rPr>
        <w:t>Председатель</w:t>
      </w:r>
    </w:p>
    <w:p>
      <w:pPr>
        <w:pStyle w:val="Normal"/>
        <w:autoSpaceDE w:val="false"/>
        <w:jc w:val="right"/>
        <w:rPr>
          <w:rFonts w:ascii="Sylfaen" w:hAnsi="Sylfaen" w:cs="Sylfaen"/>
          <w:lang w:eastAsia="en-US"/>
        </w:rPr>
      </w:pPr>
      <w:r>
        <w:rPr>
          <w:rFonts w:cs="Sylfaen" w:ascii="Sylfaen" w:hAnsi="Sylfaen"/>
          <w:lang w:eastAsia="en-US"/>
        </w:rPr>
        <w:t>Конституционного Суда</w:t>
      </w:r>
    </w:p>
    <w:p>
      <w:pPr>
        <w:pStyle w:val="Normal"/>
        <w:autoSpaceDE w:val="false"/>
        <w:jc w:val="right"/>
        <w:rPr>
          <w:rFonts w:ascii="Sylfaen" w:hAnsi="Sylfaen" w:cs="Sylfaen"/>
          <w:lang w:eastAsia="en-US"/>
        </w:rPr>
      </w:pPr>
      <w:r>
        <w:rPr>
          <w:rFonts w:cs="Sylfaen" w:ascii="Sylfaen" w:hAnsi="Sylfaen"/>
          <w:lang w:eastAsia="en-US"/>
        </w:rPr>
        <w:t>Российской Федерации</w:t>
      </w:r>
    </w:p>
    <w:p>
      <w:pPr>
        <w:pStyle w:val="Normal"/>
        <w:autoSpaceDE w:val="false"/>
        <w:jc w:val="right"/>
        <w:rPr>
          <w:rFonts w:ascii="Sylfaen" w:hAnsi="Sylfaen" w:cs="Sylfaen"/>
          <w:lang w:eastAsia="en-US"/>
        </w:rPr>
      </w:pPr>
      <w:r>
        <w:rPr>
          <w:rFonts w:cs="Sylfaen" w:ascii="Sylfaen" w:hAnsi="Sylfaen"/>
          <w:lang w:eastAsia="en-US"/>
        </w:rPr>
        <w:t>В.Д.ЗОРЬКИН</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numPr>
          <w:ilvl w:val="0"/>
          <w:numId w:val="0"/>
        </w:numPr>
        <w:autoSpaceDE w:val="false"/>
        <w:jc w:val="center"/>
        <w:outlineLvl w:val="0"/>
        <w:rPr>
          <w:rFonts w:ascii="Sylfaen" w:hAnsi="Sylfaen" w:cs="Sylfaen"/>
          <w:b/>
          <w:b/>
          <w:bCs/>
          <w:lang w:eastAsia="en-US"/>
        </w:rPr>
      </w:pPr>
      <w:bookmarkStart w:id="1" w:name="Par28"/>
      <w:bookmarkEnd w:id="1"/>
      <w:r>
        <w:rPr>
          <w:rFonts w:cs="Sylfaen" w:ascii="Sylfaen" w:hAnsi="Sylfaen"/>
          <w:b/>
          <w:bCs/>
          <w:lang w:eastAsia="en-US"/>
        </w:rPr>
        <w:t>ОБЗОР</w:t>
      </w:r>
    </w:p>
    <w:p>
      <w:pPr>
        <w:pStyle w:val="Normal"/>
        <w:autoSpaceDE w:val="false"/>
        <w:jc w:val="center"/>
        <w:rPr>
          <w:rFonts w:ascii="Sylfaen" w:hAnsi="Sylfaen" w:cs="Sylfaen"/>
          <w:b/>
          <w:b/>
          <w:bCs/>
          <w:lang w:eastAsia="en-US"/>
        </w:rPr>
      </w:pPr>
      <w:r>
        <w:rPr>
          <w:rFonts w:cs="Sylfaen" w:ascii="Sylfaen" w:hAnsi="Sylfaen"/>
          <w:b/>
          <w:bCs/>
          <w:lang w:eastAsia="en-US"/>
        </w:rPr>
        <w:t>ПРАКТИКИ КОНСТИТУЦИОННОГО СУДА РОССИЙСКОЙ ФЕДЕРАЦИИ</w:t>
      </w:r>
    </w:p>
    <w:p>
      <w:pPr>
        <w:pStyle w:val="Normal"/>
        <w:autoSpaceDE w:val="false"/>
        <w:jc w:val="center"/>
        <w:rPr>
          <w:rFonts w:ascii="Sylfaen" w:hAnsi="Sylfaen" w:cs="Sylfaen"/>
          <w:b/>
          <w:b/>
          <w:bCs/>
          <w:lang w:eastAsia="en-US"/>
        </w:rPr>
      </w:pPr>
      <w:r>
        <w:rPr>
          <w:rFonts w:cs="Sylfaen" w:ascii="Sylfaen" w:hAnsi="Sylfaen"/>
          <w:b/>
          <w:bCs/>
          <w:lang w:eastAsia="en-US"/>
        </w:rPr>
        <w:t>ЗА ЧЕТВЕРТЫЙ КВАРТАЛ 2012 ГОДА</w:t>
      </w:r>
    </w:p>
    <w:p>
      <w:pPr>
        <w:pStyle w:val="Normal"/>
        <w:autoSpaceDE w:val="false"/>
        <w:ind w:firstLine="540"/>
        <w:jc w:val="both"/>
        <w:rPr>
          <w:rFonts w:ascii="Sylfaen" w:hAnsi="Sylfaen" w:cs="Sylfaen"/>
          <w:b/>
          <w:b/>
          <w:bCs/>
          <w:lang w:eastAsia="en-US"/>
        </w:rPr>
      </w:pPr>
      <w:r>
        <w:rPr>
          <w:rFonts w:cs="Sylfaen" w:ascii="Sylfaen" w:hAnsi="Sylfaen"/>
          <w:b/>
          <w:bCs/>
          <w:lang w:eastAsia="en-US"/>
        </w:rPr>
      </w:r>
    </w:p>
    <w:p>
      <w:pPr>
        <w:pStyle w:val="Normal"/>
        <w:autoSpaceDE w:val="false"/>
        <w:ind w:firstLine="540"/>
        <w:jc w:val="center"/>
        <w:rPr/>
      </w:pPr>
      <w:r>
        <w:rPr>
          <w:rFonts w:cs="Sylfaen" w:ascii="Sylfaen" w:hAnsi="Sylfaen"/>
          <w:i/>
          <w:lang w:eastAsia="en-US"/>
        </w:rPr>
        <w:t>(Извлечение)</w:t>
      </w:r>
    </w:p>
    <w:p>
      <w:pPr>
        <w:pStyle w:val="Normal"/>
        <w:autoSpaceDE w:val="false"/>
        <w:ind w:firstLine="540"/>
        <w:jc w:val="both"/>
        <w:rPr>
          <w:rFonts w:ascii="Sylfaen" w:hAnsi="Sylfaen" w:cs="Sylfaen"/>
          <w:lang w:eastAsia="en-US"/>
        </w:rPr>
      </w:pPr>
      <w:r>
        <w:rPr>
          <w:rFonts w:cs="Sylfaen" w:ascii="Sylfaen" w:hAnsi="Sylfaen"/>
          <w:lang w:eastAsia="en-US"/>
        </w:rPr>
        <w:t>Настоящий обзор посвящен наиболее важным решениям, принятым Конституционным Судом Российской Федерации (далее - Конституционный Суд) в четвертом квартале 2012 года (постановления, определения по жалобам).</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numPr>
          <w:ilvl w:val="0"/>
          <w:numId w:val="0"/>
        </w:numPr>
        <w:autoSpaceDE w:val="false"/>
        <w:jc w:val="center"/>
        <w:outlineLvl w:val="1"/>
        <w:rPr>
          <w:rFonts w:ascii="Sylfaen" w:hAnsi="Sylfaen" w:cs="Sylfaen"/>
          <w:lang w:eastAsia="en-US"/>
        </w:rPr>
      </w:pPr>
      <w:r>
        <w:rPr>
          <w:rFonts w:cs="Sylfaen" w:ascii="Sylfaen" w:hAnsi="Sylfaen"/>
          <w:lang w:eastAsia="en-US"/>
        </w:rPr>
        <w:t>I. Конституционные основы публичного прав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1. </w:t>
      </w:r>
      <w:hyperlink r:id="rId182">
        <w:r>
          <w:rPr>
            <w:rStyle w:val="InternetLink"/>
            <w:rFonts w:cs="Sylfaen" w:ascii="Sylfaen" w:hAnsi="Sylfaen"/>
            <w:lang w:eastAsia="en-US"/>
          </w:rPr>
          <w:t>Постановлением</w:t>
        </w:r>
      </w:hyperlink>
      <w:r>
        <w:rPr>
          <w:rFonts w:cs="Sylfaen" w:ascii="Sylfaen" w:hAnsi="Sylfaen"/>
          <w:lang w:eastAsia="en-US"/>
        </w:rPr>
        <w:t xml:space="preserve"> от 8 ноября 2012 года N 25-П Конституционный Суд дал оценку конституционности положения </w:t>
      </w:r>
      <w:hyperlink r:id="rId183">
        <w:r>
          <w:rPr>
            <w:rStyle w:val="InternetLink"/>
            <w:rFonts w:cs="Sylfaen" w:ascii="Sylfaen" w:hAnsi="Sylfaen"/>
            <w:lang w:eastAsia="en-US"/>
          </w:rPr>
          <w:t>части первой статьи 79</w:t>
        </w:r>
      </w:hyperlink>
      <w:r>
        <w:rPr>
          <w:rFonts w:cs="Sylfaen" w:ascii="Sylfaen" w:hAnsi="Sylfaen"/>
          <w:lang w:eastAsia="en-US"/>
        </w:rPr>
        <w:t xml:space="preserve"> Федерального конституционного закона "О Конституционном Суде Российской Федерац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Заявителем оспаривалось законоположение, согласно которому решение Конституционного Суда Российской Федерации окончательно, не подлежит обжалованию и вступает в силу немедленно после его провозглашен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Согласно принятому решению оспоренное нормативное положение о юридической силе постановления Конституционного Суда, которым нормативный правовой акт или отдельные его положения признаны не соответствующими </w:t>
      </w:r>
      <w:hyperlink r:id="rId184">
        <w:r>
          <w:rPr>
            <w:rStyle w:val="InternetLink"/>
            <w:rFonts w:cs="Sylfaen" w:ascii="Sylfaen" w:hAnsi="Sylfaen"/>
            <w:lang w:eastAsia="en-US"/>
          </w:rPr>
          <w:t>Конституции</w:t>
        </w:r>
      </w:hyperlink>
      <w:r>
        <w:rPr>
          <w:rFonts w:cs="Sylfaen" w:ascii="Sylfaen" w:hAnsi="Sylfaen"/>
          <w:lang w:eastAsia="en-US"/>
        </w:rPr>
        <w:t xml:space="preserve"> Российской Федерации либо в котором выявлен конституционно-правовой смысл нормативного правового акта или отдельных его положений, признано соответствующим </w:t>
      </w:r>
      <w:hyperlink r:id="rId185">
        <w:r>
          <w:rPr>
            <w:rStyle w:val="InternetLink"/>
            <w:rFonts w:cs="Sylfaen" w:ascii="Sylfaen" w:hAnsi="Sylfaen"/>
            <w:lang w:eastAsia="en-US"/>
          </w:rPr>
          <w:t>Конституции</w:t>
        </w:r>
      </w:hyperlink>
      <w:r>
        <w:rPr>
          <w:rFonts w:cs="Sylfaen" w:ascii="Sylfaen" w:hAnsi="Sylfaen"/>
          <w:lang w:eastAsia="en-US"/>
        </w:rPr>
        <w:t xml:space="preserve"> Российской Федерации, как не допускающее с момента вступления в силу такого постановления Конституционного Суда применение либо реализацию каким-либо иным способом нормативного правового акта или отдельных его положений, признанных этим постановлением Конституционного Суда не соответствующими </w:t>
      </w:r>
      <w:hyperlink r:id="rId186">
        <w:r>
          <w:rPr>
            <w:rStyle w:val="InternetLink"/>
            <w:rFonts w:cs="Sylfaen" w:ascii="Sylfaen" w:hAnsi="Sylfaen"/>
            <w:lang w:eastAsia="en-US"/>
          </w:rPr>
          <w:t>Конституции</w:t>
        </w:r>
      </w:hyperlink>
      <w:r>
        <w:rPr>
          <w:rFonts w:cs="Sylfaen" w:ascii="Sylfaen" w:hAnsi="Sylfaen"/>
          <w:lang w:eastAsia="en-US"/>
        </w:rPr>
        <w:t xml:space="preserve"> Российской Федерации, равно как их применение либо реализацию каким-либо иным способом в истолковании, расходящемся с их конституционно-правовым смыслом, выявленным Конституционным Судом в этом постановлен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Рассматриваемое законоположение не позволяет судам общей юрисдикции, арбитражным судам при рассмотрении дел после вступления в силу соответствующего постановления Конституционного Суда (включая дела, возбужденные до его вступления в силу) руководствоваться нормативным правовым актом или отдельными его положениями, признанными этим постановлением Конституционного Суда не соответствующими </w:t>
      </w:r>
      <w:hyperlink r:id="rId187">
        <w:r>
          <w:rPr>
            <w:rStyle w:val="InternetLink"/>
            <w:rFonts w:cs="Sylfaen" w:ascii="Sylfaen" w:hAnsi="Sylfaen"/>
            <w:lang w:eastAsia="en-US"/>
          </w:rPr>
          <w:t>Конституции</w:t>
        </w:r>
      </w:hyperlink>
      <w:r>
        <w:rPr>
          <w:rFonts w:cs="Sylfaen" w:ascii="Sylfaen" w:hAnsi="Sylfaen"/>
          <w:lang w:eastAsia="en-US"/>
        </w:rPr>
        <w:t xml:space="preserve"> Российской Федерации, либо применять их в истолковании (в том числе приданном им высшими судебными инстанциями), расходящемся с их конституционно-правовым смыслом, выявленным Конституционным Судом в этом постановлен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3. </w:t>
      </w:r>
      <w:hyperlink r:id="rId188">
        <w:r>
          <w:rPr>
            <w:rStyle w:val="InternetLink"/>
            <w:rFonts w:cs="Sylfaen" w:ascii="Sylfaen" w:hAnsi="Sylfaen"/>
            <w:lang w:eastAsia="en-US"/>
          </w:rPr>
          <w:t>Постановлением</w:t>
        </w:r>
      </w:hyperlink>
      <w:r>
        <w:rPr>
          <w:rFonts w:cs="Sylfaen" w:ascii="Sylfaen" w:hAnsi="Sylfaen"/>
          <w:lang w:eastAsia="en-US"/>
        </w:rPr>
        <w:t xml:space="preserve"> от 26 ноября 2012 года N 28-П Конституционный Суд дал оценку конституционности положений </w:t>
      </w:r>
      <w:hyperlink r:id="rId189">
        <w:r>
          <w:rPr>
            <w:rStyle w:val="InternetLink"/>
            <w:rFonts w:cs="Sylfaen" w:ascii="Sylfaen" w:hAnsi="Sylfaen"/>
            <w:lang w:eastAsia="en-US"/>
          </w:rPr>
          <w:t>части 1 статьи 16.2</w:t>
        </w:r>
      </w:hyperlink>
      <w:r>
        <w:rPr>
          <w:rFonts w:cs="Sylfaen" w:ascii="Sylfaen" w:hAnsi="Sylfaen"/>
          <w:lang w:eastAsia="en-US"/>
        </w:rPr>
        <w:t xml:space="preserve"> и </w:t>
      </w:r>
      <w:hyperlink r:id="rId190">
        <w:r>
          <w:rPr>
            <w:rStyle w:val="InternetLink"/>
            <w:rFonts w:cs="Sylfaen" w:ascii="Sylfaen" w:hAnsi="Sylfaen"/>
            <w:lang w:eastAsia="en-US"/>
          </w:rPr>
          <w:t>части 2 статьи 27.11</w:t>
        </w:r>
      </w:hyperlink>
      <w:r>
        <w:rPr>
          <w:rFonts w:cs="Sylfaen" w:ascii="Sylfaen" w:hAnsi="Sylfaen"/>
          <w:lang w:eastAsia="en-US"/>
        </w:rPr>
        <w:t xml:space="preserve"> Кодекса Российской Федерации об административных правонарушениях.</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Заявителем оспаривались законоположения, в соответствии с которыми недекларирование по установленной форме товаров, подлежащих декларированию таможенным органам, за исключением случаев, предусмотренных </w:t>
      </w:r>
      <w:hyperlink r:id="rId191">
        <w:r>
          <w:rPr>
            <w:rStyle w:val="InternetLink"/>
            <w:rFonts w:cs="Sylfaen" w:ascii="Sylfaen" w:hAnsi="Sylfaen"/>
            <w:lang w:eastAsia="en-US"/>
          </w:rPr>
          <w:t>статьей 16.4</w:t>
        </w:r>
      </w:hyperlink>
      <w:r>
        <w:rPr>
          <w:rFonts w:cs="Sylfaen" w:ascii="Sylfaen" w:hAnsi="Sylfaen"/>
          <w:lang w:eastAsia="en-US"/>
        </w:rPr>
        <w:t xml:space="preserve"> данного Кодекса, 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При этом стоимость изъятых вещей, явившихся предметами административного правонарушения, определяется на основании государственных регулируемых цен в случае, если таковые установлены, в остальных случаях стоимость изъятых вещей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Оспоренные нормативные положения признаны не противоречащими </w:t>
      </w:r>
      <w:hyperlink r:id="rId192">
        <w:r>
          <w:rPr>
            <w:rStyle w:val="InternetLink"/>
            <w:rFonts w:cs="Sylfaen" w:ascii="Sylfaen" w:hAnsi="Sylfaen"/>
            <w:lang w:eastAsia="en-US"/>
          </w:rPr>
          <w:t>Конституции</w:t>
        </w:r>
      </w:hyperlink>
      <w:r>
        <w:rPr>
          <w:rFonts w:cs="Sylfaen" w:ascii="Sylfaen" w:hAnsi="Sylfaen"/>
          <w:lang w:eastAsia="en-US"/>
        </w:rPr>
        <w:t xml:space="preserve"> Российской Федерации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4. </w:t>
      </w:r>
      <w:hyperlink r:id="rId193">
        <w:r>
          <w:rPr>
            <w:rStyle w:val="InternetLink"/>
            <w:rFonts w:cs="Sylfaen" w:ascii="Sylfaen" w:hAnsi="Sylfaen"/>
            <w:lang w:eastAsia="en-US"/>
          </w:rPr>
          <w:t>Постановлением</w:t>
        </w:r>
      </w:hyperlink>
      <w:r>
        <w:rPr>
          <w:rFonts w:cs="Sylfaen" w:ascii="Sylfaen" w:hAnsi="Sylfaen"/>
          <w:lang w:eastAsia="en-US"/>
        </w:rPr>
        <w:t xml:space="preserve"> от 5 декабря 2012 года N 30-П Конституционный Суд дал оценку конституционности положений </w:t>
      </w:r>
      <w:hyperlink r:id="rId194">
        <w:r>
          <w:rPr>
            <w:rStyle w:val="InternetLink"/>
            <w:rFonts w:cs="Sylfaen" w:ascii="Sylfaen" w:hAnsi="Sylfaen"/>
            <w:lang w:eastAsia="en-US"/>
          </w:rPr>
          <w:t>пункта 5 статьи 16</w:t>
        </w:r>
      </w:hyperlink>
      <w:r>
        <w:rPr>
          <w:rFonts w:cs="Sylfaen" w:ascii="Sylfaen" w:hAnsi="Sylfaen"/>
          <w:lang w:eastAsia="en-US"/>
        </w:rPr>
        <w:t xml:space="preserve"> Федерального закона "О свободе совести и о религиозных объединениях" и пункта 5 статьи 19 Закона Республики Татарстан "О свободе совести и о религиозных объединениях".</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Заявителем оспаривались законоположения, согласно которым публичные богослужения, другие религиозные обряды и церемонии, проводимые вне культовых зданий и сооружений и относящихся к ним территорий, иных мест, предоставленных религиозным организациям для этих целей, вне мест паломничества, учреждений и предприятий религиозных организаций, кладбищ и крематориев, а также жилых помещений, осуществляются в порядке, установленном для проведения митингов, шествий и демонстраций.</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Оспоренные положения признаны не противоречащими </w:t>
      </w:r>
      <w:hyperlink r:id="rId195">
        <w:r>
          <w:rPr>
            <w:rStyle w:val="InternetLink"/>
            <w:rFonts w:cs="Sylfaen" w:ascii="Sylfaen" w:hAnsi="Sylfaen"/>
            <w:lang w:eastAsia="en-US"/>
          </w:rPr>
          <w:t>Конституции</w:t>
        </w:r>
      </w:hyperlink>
      <w:r>
        <w:rPr>
          <w:rFonts w:cs="Sylfaen" w:ascii="Sylfaen" w:hAnsi="Sylfaen"/>
          <w:lang w:eastAsia="en-US"/>
        </w:rPr>
        <w:t xml:space="preserve"> Российской Федерации в той мере, в какой ими вводится в качестве общего правила уведомительный порядок проведения молитвенных и религиозных собраний как разновидности публичных религиозных мероприятий в иных, помимо указанных в </w:t>
      </w:r>
      <w:hyperlink r:id="rId196">
        <w:r>
          <w:rPr>
            <w:rStyle w:val="InternetLink"/>
            <w:rFonts w:cs="Sylfaen" w:ascii="Sylfaen" w:hAnsi="Sylfaen"/>
            <w:lang w:eastAsia="en-US"/>
          </w:rPr>
          <w:t>пунктах 1</w:t>
        </w:r>
      </w:hyperlink>
      <w:r>
        <w:rPr>
          <w:rFonts w:cs="Sylfaen" w:ascii="Sylfaen" w:hAnsi="Sylfaen"/>
          <w:lang w:eastAsia="en-US"/>
        </w:rPr>
        <w:t xml:space="preserve"> - </w:t>
      </w:r>
      <w:hyperlink r:id="rId197">
        <w:r>
          <w:rPr>
            <w:rStyle w:val="InternetLink"/>
            <w:rFonts w:cs="Sylfaen" w:ascii="Sylfaen" w:hAnsi="Sylfaen"/>
            <w:lang w:eastAsia="en-US"/>
          </w:rPr>
          <w:t>4 статьи 16</w:t>
        </w:r>
      </w:hyperlink>
      <w:r>
        <w:rPr>
          <w:rFonts w:cs="Sylfaen" w:ascii="Sylfaen" w:hAnsi="Sylfaen"/>
          <w:lang w:eastAsia="en-US"/>
        </w:rPr>
        <w:t xml:space="preserve"> оспоренного Федерального закона (аналогичных по нормативному содержанию пунктах 1 - 4 статьи 19 оспоренного Закона Республики Татарстан) местах.</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Вместе с тем своим решением Конституционный Суд признал оспоренные нормативные положения не соответствующими </w:t>
      </w:r>
      <w:hyperlink r:id="rId198">
        <w:r>
          <w:rPr>
            <w:rStyle w:val="InternetLink"/>
            <w:rFonts w:cs="Sylfaen" w:ascii="Sylfaen" w:hAnsi="Sylfaen"/>
            <w:lang w:eastAsia="en-US"/>
          </w:rPr>
          <w:t>Конституции</w:t>
        </w:r>
      </w:hyperlink>
      <w:r>
        <w:rPr>
          <w:rFonts w:cs="Sylfaen" w:ascii="Sylfaen" w:hAnsi="Sylfaen"/>
          <w:lang w:eastAsia="en-US"/>
        </w:rPr>
        <w:t xml:space="preserve"> Российской Федерации в той мере, в какой они распространяют на такие публичные религиозные мероприятия, как молитвенные и религиозные собрания, проводимые в иных, помимо указанных в </w:t>
      </w:r>
      <w:hyperlink r:id="rId199">
        <w:r>
          <w:rPr>
            <w:rStyle w:val="InternetLink"/>
            <w:rFonts w:cs="Sylfaen" w:ascii="Sylfaen" w:hAnsi="Sylfaen"/>
            <w:lang w:eastAsia="en-US"/>
          </w:rPr>
          <w:t>пунктах 1</w:t>
        </w:r>
      </w:hyperlink>
      <w:r>
        <w:rPr>
          <w:rFonts w:cs="Sylfaen" w:ascii="Sylfaen" w:hAnsi="Sylfaen"/>
          <w:lang w:eastAsia="en-US"/>
        </w:rPr>
        <w:t xml:space="preserve"> - </w:t>
      </w:r>
      <w:hyperlink r:id="rId200">
        <w:r>
          <w:rPr>
            <w:rStyle w:val="InternetLink"/>
            <w:rFonts w:cs="Sylfaen" w:ascii="Sylfaen" w:hAnsi="Sylfaen"/>
            <w:lang w:eastAsia="en-US"/>
          </w:rPr>
          <w:t>4 статьи 16</w:t>
        </w:r>
      </w:hyperlink>
      <w:r>
        <w:rPr>
          <w:rFonts w:cs="Sylfaen" w:ascii="Sylfaen" w:hAnsi="Sylfaen"/>
          <w:lang w:eastAsia="en-US"/>
        </w:rPr>
        <w:t xml:space="preserve"> оспоренного Федерального закона (аналогичных по нормативному содержанию пунктах 1 - 4 статьи 19 оспоренного Закона Республики Татарстан) местах, установленный законодательством порядок проведения митингов, демонстраций и шествий без учета различий между теми молитвенными и религиозными собраниями, проведение которых может потребовать от органов публичной власти принятия мер, направленных на обеспечение общественного порядка и безопасности как самих участников религиозного мероприятия, так и других граждан, и теми, проведение которых не сопряжено с такой необходимостью.</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Впредь до внесения надлежащих изменений в действующее правовое регулирование правоприменители, включая суды, при рассмотрении спорных вопросов относительно необходимости уведомления органов публичной власти о проведении публичных религиозных мероприятий, в том числе при решении вопроса о применении административной ответственности за несоблюдение этого требования, должны руководствоваться </w:t>
      </w:r>
      <w:hyperlink r:id="rId201">
        <w:r>
          <w:rPr>
            <w:rStyle w:val="InternetLink"/>
            <w:rFonts w:cs="Sylfaen" w:ascii="Sylfaen" w:hAnsi="Sylfaen"/>
            <w:lang w:eastAsia="en-US"/>
          </w:rPr>
          <w:t>Конституцией</w:t>
        </w:r>
      </w:hyperlink>
      <w:r>
        <w:rPr>
          <w:rFonts w:cs="Sylfaen" w:ascii="Sylfaen" w:hAnsi="Sylfaen"/>
          <w:lang w:eastAsia="en-US"/>
        </w:rPr>
        <w:t xml:space="preserve"> Российской Федерации и сформулированными в данном </w:t>
      </w:r>
      <w:hyperlink r:id="rId202">
        <w:r>
          <w:rPr>
            <w:rStyle w:val="InternetLink"/>
            <w:rFonts w:cs="Sylfaen" w:ascii="Sylfaen" w:hAnsi="Sylfaen"/>
            <w:lang w:eastAsia="en-US"/>
          </w:rPr>
          <w:t>Постановлении</w:t>
        </w:r>
      </w:hyperlink>
      <w:r>
        <w:rPr>
          <w:rFonts w:cs="Sylfaen" w:ascii="Sylfaen" w:hAnsi="Sylfaen"/>
          <w:lang w:eastAsia="en-US"/>
        </w:rPr>
        <w:t xml:space="preserve"> правовыми позициями и во всяком случае не применять порядок проведения митингов, демонстраций и шествий к молитвенным и религиозным собраниям, проводимым в нежилом помещении, если ни содержание самого религиозного мероприятия, ни местонахождение нежилого помещения не требуют от органов публичной власти принятия мер, направленных на обеспечение общественного порядка, безопасности и спокойствия граждан.</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6. </w:t>
      </w:r>
      <w:hyperlink r:id="rId203">
        <w:r>
          <w:rPr>
            <w:rStyle w:val="InternetLink"/>
            <w:rFonts w:cs="Sylfaen" w:ascii="Sylfaen" w:hAnsi="Sylfaen"/>
            <w:lang w:eastAsia="en-US"/>
          </w:rPr>
          <w:t>Постановлением</w:t>
        </w:r>
      </w:hyperlink>
      <w:r>
        <w:rPr>
          <w:rFonts w:cs="Sylfaen" w:ascii="Sylfaen" w:hAnsi="Sylfaen"/>
          <w:lang w:eastAsia="en-US"/>
        </w:rPr>
        <w:t xml:space="preserve"> от 25 декабря 2012 года N 33-П Конституционный Суд дал оценку конституционности положений </w:t>
      </w:r>
      <w:hyperlink r:id="rId204">
        <w:r>
          <w:rPr>
            <w:rStyle w:val="InternetLink"/>
            <w:rFonts w:cs="Sylfaen" w:ascii="Sylfaen" w:hAnsi="Sylfaen"/>
            <w:lang w:eastAsia="en-US"/>
          </w:rPr>
          <w:t>статьи 213.1</w:t>
        </w:r>
      </w:hyperlink>
      <w:r>
        <w:rPr>
          <w:rFonts w:cs="Sylfaen" w:ascii="Sylfaen" w:hAnsi="Sylfaen"/>
          <w:lang w:eastAsia="en-US"/>
        </w:rPr>
        <w:t xml:space="preserve"> Налогового кодекса Российской Федерац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Заявителем оспаривались законоположения, которые применительно к договорам негосударственного пенсионного обеспечения, заключенным между организациями, иными работодателями и российскими негосударственными пенсионными фондами до 1 января 2005 года, по которым пенсионные взносы в силу действовавшего на момент их уплаты налогового законодательства учитывались при определении налоговой базы по налогу на доходы физических лиц, служат основанием для включения в налоговую базу по данному налогу сумм пенсий, выплачиваемых физическим лицам по таким договорам.</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Согласно вынесенному Конституционным Судом решению оспариваемые законоположения не соответствуют </w:t>
      </w:r>
      <w:hyperlink r:id="rId205">
        <w:r>
          <w:rPr>
            <w:rStyle w:val="InternetLink"/>
            <w:rFonts w:cs="Sylfaen" w:ascii="Sylfaen" w:hAnsi="Sylfaen"/>
            <w:lang w:eastAsia="en-US"/>
          </w:rPr>
          <w:t>Конституции</w:t>
        </w:r>
      </w:hyperlink>
      <w:r>
        <w:rPr>
          <w:rFonts w:cs="Sylfaen" w:ascii="Sylfaen" w:hAnsi="Sylfaen"/>
          <w:lang w:eastAsia="en-US"/>
        </w:rPr>
        <w:t xml:space="preserve"> Российской Федерации в той мере, в какой они допускают возможность обложения налогом на доходы физических лиц пенсионных выплат по договорам негосударственного пенсионного обеспечения, по которым пенсионные взносы в интересах физических лиц до 1 января 2005 года были внесены работодателем в негосударственный пенсионный фонд с удержанием и уплатой данного налог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Впредь до внесения в законодательство необходимых изменений при осуществлении пенсионных выплат физическим лицам по договорам негосударственного пенсионного обеспечения, пенсионные взносы по которым были внесены в негосударственные пенсионные фонды за этих физических лиц из средств работодателей до 1 января 2005 года с удержанием и уплатой налога на доходы физических лиц, данный налог с сумм пенсионных выплат удерживаться и уплачиваться не должен.</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9. В </w:t>
      </w:r>
      <w:hyperlink r:id="rId206">
        <w:r>
          <w:rPr>
            <w:rStyle w:val="InternetLink"/>
            <w:rFonts w:cs="Sylfaen" w:ascii="Sylfaen" w:hAnsi="Sylfaen"/>
            <w:lang w:eastAsia="en-US"/>
          </w:rPr>
          <w:t>Определении</w:t>
        </w:r>
      </w:hyperlink>
      <w:r>
        <w:rPr>
          <w:rFonts w:cs="Sylfaen" w:ascii="Sylfaen" w:hAnsi="Sylfaen"/>
          <w:lang w:eastAsia="en-US"/>
        </w:rPr>
        <w:t xml:space="preserve"> от 1 ноября 2012 года N 2003-О Конституционный Суд выявил смысл нормативных положений </w:t>
      </w:r>
      <w:hyperlink r:id="rId207">
        <w:r>
          <w:rPr>
            <w:rStyle w:val="InternetLink"/>
            <w:rFonts w:cs="Sylfaen" w:ascii="Sylfaen" w:hAnsi="Sylfaen"/>
            <w:lang w:eastAsia="en-US"/>
          </w:rPr>
          <w:t>статьи 1</w:t>
        </w:r>
      </w:hyperlink>
      <w:r>
        <w:rPr>
          <w:rFonts w:cs="Sylfaen" w:ascii="Sylfaen" w:hAnsi="Sylfaen"/>
          <w:lang w:eastAsia="en-US"/>
        </w:rPr>
        <w:t xml:space="preserve"> Закона Российской Федерации "О реабилитации жертв политических репрессий".</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Заявителем оспаривалась конституционность законоположения, согласно которому 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Конституционный Суд указал, что по смыслу оспариваемой </w:t>
      </w:r>
      <w:hyperlink r:id="rId208">
        <w:r>
          <w:rPr>
            <w:rStyle w:val="InternetLink"/>
            <w:rFonts w:cs="Sylfaen" w:ascii="Sylfaen" w:hAnsi="Sylfaen"/>
            <w:lang w:eastAsia="en-US"/>
          </w:rPr>
          <w:t>статьи</w:t>
        </w:r>
      </w:hyperlink>
      <w:r>
        <w:rPr>
          <w:rFonts w:cs="Sylfaen" w:ascii="Sylfaen" w:hAnsi="Sylfaen"/>
          <w:lang w:eastAsia="en-US"/>
        </w:rPr>
        <w:t xml:space="preserve"> политическими репрессиями признаются такие меры принуждения, применяемые государством по политическим мотивам, которые влекут лишение или ограничение прав и свобод лиц - жертв политических репрессий. Приведенный в ней перечень мер принуждения является открытым, что способствует наиболее полной защите прав и свобод граждан.</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Сама по себе </w:t>
      </w:r>
      <w:hyperlink r:id="rId209">
        <w:r>
          <w:rPr>
            <w:rStyle w:val="InternetLink"/>
            <w:rFonts w:cs="Sylfaen" w:ascii="Sylfaen" w:hAnsi="Sylfaen"/>
            <w:lang w:eastAsia="en-US"/>
          </w:rPr>
          <w:t>статья 1</w:t>
        </w:r>
      </w:hyperlink>
      <w:r>
        <w:rPr>
          <w:rFonts w:cs="Sylfaen" w:ascii="Sylfaen" w:hAnsi="Sylfaen"/>
          <w:lang w:eastAsia="en-US"/>
        </w:rPr>
        <w:t xml:space="preserve"> Закона Российской Федерации "О реабилитации жертв политических репрессий" не препятствует признанию политической репрессией установление для граждан - финнов по национальности, депортированных во время Великой Отечественной войны из города Ленинграда и Ленинградской области без помещения на спецпоселения, запрета вернуться к прежнему месту жительства для постоянного проживания, а потому не исключает признание лиц, относящихся к данной категории, к которой относится заявитель, жертвами политических репрессий.</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numPr>
          <w:ilvl w:val="0"/>
          <w:numId w:val="0"/>
        </w:numPr>
        <w:autoSpaceDE w:val="false"/>
        <w:jc w:val="center"/>
        <w:outlineLvl w:val="1"/>
        <w:rPr>
          <w:rFonts w:ascii="Sylfaen" w:hAnsi="Sylfaen" w:cs="Sylfaen"/>
          <w:lang w:eastAsia="en-US"/>
        </w:rPr>
      </w:pPr>
      <w:r>
        <w:rPr>
          <w:rFonts w:cs="Sylfaen" w:ascii="Sylfaen" w:hAnsi="Sylfaen"/>
          <w:lang w:eastAsia="en-US"/>
        </w:rPr>
        <w:t>II. Конституционные основы трудового законодательства</w:t>
      </w:r>
    </w:p>
    <w:p>
      <w:pPr>
        <w:pStyle w:val="Normal"/>
        <w:autoSpaceDE w:val="false"/>
        <w:jc w:val="center"/>
        <w:rPr>
          <w:rFonts w:ascii="Sylfaen" w:hAnsi="Sylfaen" w:cs="Sylfaen"/>
          <w:lang w:eastAsia="en-US"/>
        </w:rPr>
      </w:pPr>
      <w:r>
        <w:rPr>
          <w:rFonts w:cs="Sylfaen" w:ascii="Sylfaen" w:hAnsi="Sylfaen"/>
          <w:lang w:eastAsia="en-US"/>
        </w:rPr>
        <w:t>и социальной защиты</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14. В </w:t>
      </w:r>
      <w:hyperlink r:id="rId210">
        <w:r>
          <w:rPr>
            <w:rStyle w:val="InternetLink"/>
            <w:rFonts w:cs="Sylfaen" w:ascii="Sylfaen" w:hAnsi="Sylfaen"/>
            <w:lang w:eastAsia="en-US"/>
          </w:rPr>
          <w:t>Определении</w:t>
        </w:r>
      </w:hyperlink>
      <w:r>
        <w:rPr>
          <w:rFonts w:cs="Sylfaen" w:ascii="Sylfaen" w:hAnsi="Sylfaen"/>
          <w:lang w:eastAsia="en-US"/>
        </w:rPr>
        <w:t xml:space="preserve"> от 29 ноября 2012 года N 2214-О Конституционный Суд выявил смысл положения </w:t>
      </w:r>
      <w:hyperlink r:id="rId211">
        <w:r>
          <w:rPr>
            <w:rStyle w:val="InternetLink"/>
            <w:rFonts w:cs="Sylfaen" w:ascii="Sylfaen" w:hAnsi="Sylfaen"/>
            <w:lang w:eastAsia="en-US"/>
          </w:rPr>
          <w:t>части второй статьи 178</w:t>
        </w:r>
      </w:hyperlink>
      <w:r>
        <w:rPr>
          <w:rFonts w:cs="Sylfaen" w:ascii="Sylfaen" w:hAnsi="Sylfaen"/>
          <w:lang w:eastAsia="en-US"/>
        </w:rPr>
        <w:t xml:space="preserve"> Трудового кодекса Российской Федерации, предусматривающего сохранение в исключительных случаях за уволенным работником, имеющим право на получение среднего месячного заработка в период трудоустройства в установленных законом случаях, среднего месячного заработка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Согласно вынесенному Конституционным Судом решению орган службы занятости населения при решении вопроса о сохранении за уволенным работником среднего месячного заработка в течение третьего месяца со дня увольнения должен не только устанавливать наличие формальных условий возникновения у такого лица права на получение соответствующей выплаты - своевременного (в двухнедельный срок после увольнения) обращения в орган службы занятости и отсутствия его трудоустройства в течение трех месяцев, но и учитывать иные имеющие значение для решения этого вопроса обстоятельств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Сделан вывод о том, что оспариваемое законоположение не предполагает предоставление органу службы занятости населения при решении данного вопроса действовать произвольно, признавая или не признавая соответствующий случай исключительным и не лишает работодателя права обжаловать решение органа службы занятости населения в суд, который обязан оценивать обжалуемое решение с точки зрения его правомерности и обоснованности, устанавливая, исследуя и анализируя при этом всю совокупность имеющих значение для правильного разрешения дела обстоятельств.</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numPr>
          <w:ilvl w:val="0"/>
          <w:numId w:val="0"/>
        </w:numPr>
        <w:autoSpaceDE w:val="false"/>
        <w:jc w:val="center"/>
        <w:outlineLvl w:val="1"/>
        <w:rPr>
          <w:rFonts w:ascii="Sylfaen" w:hAnsi="Sylfaen" w:cs="Sylfaen"/>
          <w:lang w:eastAsia="en-US"/>
        </w:rPr>
      </w:pPr>
      <w:r>
        <w:rPr>
          <w:rFonts w:cs="Sylfaen" w:ascii="Sylfaen" w:hAnsi="Sylfaen"/>
          <w:lang w:eastAsia="en-US"/>
        </w:rPr>
        <w:t>III. Конституционные основы частного прав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15. </w:t>
      </w:r>
      <w:hyperlink r:id="rId212">
        <w:r>
          <w:rPr>
            <w:rStyle w:val="InternetLink"/>
            <w:rFonts w:cs="Sylfaen" w:ascii="Sylfaen" w:hAnsi="Sylfaen"/>
            <w:lang w:eastAsia="en-US"/>
          </w:rPr>
          <w:t>Постановлением</w:t>
        </w:r>
      </w:hyperlink>
      <w:r>
        <w:rPr>
          <w:rFonts w:cs="Sylfaen" w:ascii="Sylfaen" w:hAnsi="Sylfaen"/>
          <w:lang w:eastAsia="en-US"/>
        </w:rPr>
        <w:t xml:space="preserve"> от 15 октября 2012 года N 21-П Конституционный Суд дал оценку конституционности положений </w:t>
      </w:r>
      <w:hyperlink r:id="rId213">
        <w:r>
          <w:rPr>
            <w:rStyle w:val="InternetLink"/>
            <w:rFonts w:cs="Sylfaen" w:ascii="Sylfaen" w:hAnsi="Sylfaen"/>
            <w:lang w:eastAsia="en-US"/>
          </w:rPr>
          <w:t>пункта 2.1 статьи 15</w:t>
        </w:r>
      </w:hyperlink>
      <w:r>
        <w:rPr>
          <w:rFonts w:cs="Sylfaen" w:ascii="Sylfaen" w:hAnsi="Sylfaen"/>
          <w:lang w:eastAsia="en-US"/>
        </w:rPr>
        <w:t xml:space="preserve"> Федерального закона "О статусе военнослужащих".</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Заявителем оспаривались законоположения, регулирующие обеспечение жилыми помещениями уволенных с военной службы граждан, принятых органами местного самоуправления на учет в качестве нуждающихся в жилых помещениях до 1 января 2005 года. В деле заявителя указанные нормы были истолкованы судами как лишающие уволенного с военной службы гражданина, который был принят на соответствующий учет до 1 января 2005 года, права на обеспечение жилым помещением в соответствии с указанной нормой в случае его переезда на постоянное место жительства в другой населенный пункт и постановки на учет в качестве нуждающегося в жилых помещениях по новому месту жительства после этой даты.</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Оспариваемые положения признаны не соответствующими </w:t>
      </w:r>
      <w:hyperlink r:id="rId214">
        <w:r>
          <w:rPr>
            <w:rStyle w:val="InternetLink"/>
            <w:rFonts w:cs="Sylfaen" w:ascii="Sylfaen" w:hAnsi="Sylfaen"/>
            <w:lang w:eastAsia="en-US"/>
          </w:rPr>
          <w:t>Конституции</w:t>
        </w:r>
      </w:hyperlink>
      <w:r>
        <w:rPr>
          <w:rFonts w:cs="Sylfaen" w:ascii="Sylfaen" w:hAnsi="Sylfaen"/>
          <w:lang w:eastAsia="en-US"/>
        </w:rPr>
        <w:t xml:space="preserve"> Российской Федерации в той мере, в какой они препятствуют реализации такими гражданами права на обеспечение жилыми помещениями по их выбору в одной из предусмотренных названными законоположениями форм на равных условиях с относящимися к той же категории гражданами, которые после принятия на учет в качестве нуждающихся в жилых помещениях место жительства не менял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Впредь до внесения необходимых законодательных изменений обеспечение уволенных с военной службы граждан, принятых на учет в качестве нуждающихся в жилых помещениях органами местного самоуправления до 1 января 2005 года, а затем в связи с изменением постоянного места жительства принятых на учет по новому месту жительства уже после 1 января 2005 года, жилыми помещениями должно осуществляться исходя из времени принятия этих граждан на соответствующий учет по новому месту жительств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16. </w:t>
      </w:r>
      <w:hyperlink r:id="rId215">
        <w:r>
          <w:rPr>
            <w:rStyle w:val="InternetLink"/>
            <w:rFonts w:cs="Sylfaen" w:ascii="Sylfaen" w:hAnsi="Sylfaen"/>
            <w:lang w:eastAsia="en-US"/>
          </w:rPr>
          <w:t>Постановлением</w:t>
        </w:r>
      </w:hyperlink>
      <w:r>
        <w:rPr>
          <w:rFonts w:cs="Sylfaen" w:ascii="Sylfaen" w:hAnsi="Sylfaen"/>
          <w:lang w:eastAsia="en-US"/>
        </w:rPr>
        <w:t xml:space="preserve"> от 30 ноября 2012 года N 29-П Конституционный Суд дал оценку конституционности положений </w:t>
      </w:r>
      <w:hyperlink r:id="rId216">
        <w:r>
          <w:rPr>
            <w:rStyle w:val="InternetLink"/>
            <w:rFonts w:cs="Sylfaen" w:ascii="Sylfaen" w:hAnsi="Sylfaen"/>
            <w:lang w:eastAsia="en-US"/>
          </w:rPr>
          <w:t>части пятой статьи 244.6</w:t>
        </w:r>
      </w:hyperlink>
      <w:r>
        <w:rPr>
          <w:rFonts w:cs="Sylfaen" w:ascii="Sylfaen" w:hAnsi="Sylfaen"/>
          <w:lang w:eastAsia="en-US"/>
        </w:rPr>
        <w:t xml:space="preserve"> и </w:t>
      </w:r>
      <w:hyperlink r:id="rId217">
        <w:r>
          <w:rPr>
            <w:rStyle w:val="InternetLink"/>
            <w:rFonts w:cs="Sylfaen" w:ascii="Sylfaen" w:hAnsi="Sylfaen"/>
            <w:lang w:eastAsia="en-US"/>
          </w:rPr>
          <w:t>части второй статьи 333</w:t>
        </w:r>
      </w:hyperlink>
      <w:r>
        <w:rPr>
          <w:rFonts w:cs="Sylfaen" w:ascii="Sylfaen" w:hAnsi="Sylfaen"/>
          <w:lang w:eastAsia="en-US"/>
        </w:rPr>
        <w:t xml:space="preserve"> Гражданского процессуального кодекса Российской Федерац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Заявителями оспаривались нормативные положения, в соответствии с которыми суд апелляционной инстанции рассматривает частную жалобу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без извещения лиц, участвующих в деле.</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Конституционный Суд признал оспариваемые положения не противоречащими </w:t>
      </w:r>
      <w:hyperlink r:id="rId218">
        <w:r>
          <w:rPr>
            <w:rStyle w:val="InternetLink"/>
            <w:rFonts w:cs="Sylfaen" w:ascii="Sylfaen" w:hAnsi="Sylfaen"/>
            <w:lang w:eastAsia="en-US"/>
          </w:rPr>
          <w:t>Конституции</w:t>
        </w:r>
      </w:hyperlink>
      <w:r>
        <w:rPr>
          <w:rFonts w:cs="Sylfaen" w:ascii="Sylfaen" w:hAnsi="Sylfaen"/>
          <w:lang w:eastAsia="en-US"/>
        </w:rPr>
        <w:t xml:space="preserve"> Российской Федерации, поскольку они предполагают наделение лиц, участвующих в деле, правом быть извещенными о самом факте подачи частной жалобы на определение суда первой инстанции с обязательным предоставлением им возможности ознакомиться с частной жалобой и в случаях, когда частная жалоба рассматривается без проведения слушания, направить суду в отношении нее свое мнение в письменном виде.</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При этом Конституционный Суд указал, что оспариваемые положения предполагают извещение лиц, участвующих в деле, о времени и месте судебного заседания по рассмотрению судом второй инстанции частной жалобы на определение суда первой инстанции с проведением слушания в случаях, когда проверка законности и обоснованности определения суда первой инстанции невозможна без исследования имеющихся в деле либо вновь представленных доказательств, а также когда суд второй инстанции, учитывая характер и сложность разрешаемого процессуального вопроса и имея в виду доводы частной жалобы, приходит к выводу о необходимости предоставления лицам, участвующим в деле, возможности донести до суда второй инстанции свою позицию устно.</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17. В </w:t>
      </w:r>
      <w:hyperlink r:id="rId219">
        <w:r>
          <w:rPr>
            <w:rStyle w:val="InternetLink"/>
            <w:rFonts w:cs="Sylfaen" w:ascii="Sylfaen" w:hAnsi="Sylfaen"/>
            <w:lang w:eastAsia="en-US"/>
          </w:rPr>
          <w:t>Определении</w:t>
        </w:r>
      </w:hyperlink>
      <w:r>
        <w:rPr>
          <w:rFonts w:cs="Sylfaen" w:ascii="Sylfaen" w:hAnsi="Sylfaen"/>
          <w:lang w:eastAsia="en-US"/>
        </w:rPr>
        <w:t xml:space="preserve"> от 4 октября 2012 года N 1831-О Конституционный Суд выявил смысл положений </w:t>
      </w:r>
      <w:hyperlink r:id="rId220">
        <w:r>
          <w:rPr>
            <w:rStyle w:val="InternetLink"/>
            <w:rFonts w:cs="Sylfaen" w:ascii="Sylfaen" w:hAnsi="Sylfaen"/>
            <w:lang w:eastAsia="en-US"/>
          </w:rPr>
          <w:t>абзаца шестого статьи 222</w:t>
        </w:r>
      </w:hyperlink>
      <w:r>
        <w:rPr>
          <w:rFonts w:cs="Sylfaen" w:ascii="Sylfaen" w:hAnsi="Sylfaen"/>
          <w:lang w:eastAsia="en-US"/>
        </w:rPr>
        <w:t xml:space="preserve"> ГПК Российской Федерации во взаимосвязи с положениями </w:t>
      </w:r>
      <w:hyperlink r:id="rId221">
        <w:r>
          <w:rPr>
            <w:rStyle w:val="InternetLink"/>
            <w:rFonts w:cs="Sylfaen" w:ascii="Sylfaen" w:hAnsi="Sylfaen"/>
            <w:lang w:eastAsia="en-US"/>
          </w:rPr>
          <w:t>пункта 1 статьи 16</w:t>
        </w:r>
      </w:hyperlink>
      <w:r>
        <w:rPr>
          <w:rFonts w:cs="Sylfaen" w:ascii="Sylfaen" w:hAnsi="Sylfaen"/>
          <w:lang w:eastAsia="en-US"/>
        </w:rPr>
        <w:t xml:space="preserve">, </w:t>
      </w:r>
      <w:hyperlink r:id="rId222">
        <w:r>
          <w:rPr>
            <w:rStyle w:val="InternetLink"/>
            <w:rFonts w:cs="Sylfaen" w:ascii="Sylfaen" w:hAnsi="Sylfaen"/>
            <w:lang w:eastAsia="en-US"/>
          </w:rPr>
          <w:t>пунктов 1</w:t>
        </w:r>
      </w:hyperlink>
      <w:r>
        <w:rPr>
          <w:rFonts w:cs="Sylfaen" w:ascii="Sylfaen" w:hAnsi="Sylfaen"/>
          <w:lang w:eastAsia="en-US"/>
        </w:rPr>
        <w:t xml:space="preserve"> и </w:t>
      </w:r>
      <w:hyperlink r:id="rId223">
        <w:r>
          <w:rPr>
            <w:rStyle w:val="InternetLink"/>
            <w:rFonts w:cs="Sylfaen" w:ascii="Sylfaen" w:hAnsi="Sylfaen"/>
            <w:lang w:eastAsia="en-US"/>
          </w:rPr>
          <w:t>2 статьи 17</w:t>
        </w:r>
      </w:hyperlink>
      <w:r>
        <w:rPr>
          <w:rFonts w:cs="Sylfaen" w:ascii="Sylfaen" w:hAnsi="Sylfaen"/>
          <w:lang w:eastAsia="en-US"/>
        </w:rPr>
        <w:t xml:space="preserve"> Закона Российской Федерации "О защите прав потребителей" и </w:t>
      </w:r>
      <w:hyperlink r:id="rId224">
        <w:r>
          <w:rPr>
            <w:rStyle w:val="InternetLink"/>
            <w:rFonts w:cs="Sylfaen" w:ascii="Sylfaen" w:hAnsi="Sylfaen"/>
            <w:lang w:eastAsia="en-US"/>
          </w:rPr>
          <w:t>пункта 2 статьи 1</w:t>
        </w:r>
      </w:hyperlink>
      <w:r>
        <w:rPr>
          <w:rFonts w:cs="Sylfaen" w:ascii="Sylfaen" w:hAnsi="Sylfaen"/>
          <w:lang w:eastAsia="en-US"/>
        </w:rPr>
        <w:t xml:space="preserve"> Федерального закона "О третейских судах в Российской Федерации", который предусматривает оставление искового заявления без рассмотрения в случае, если 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 Заявитель оспаривал названное положение как допускающее оставление судом искового заявления без рассмотрения в случае, если имеется третейское соглашение сторон, одной из которых является потребитель.</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В своем решении Конституционный Суд указал, что разрешение вопроса о достаточности оснований для удовлетворения возражения ответчика относительно рассмотрения и разрешения дела в суде общей юрисдикции со ссылкой на соглашение сторон о передаче спора на рассмотрение и разрешение третейского суда относится к компетенции судов общей юрисдикции, которые не могут ограничиваться установлением только формальных условий применения норм гражданского законодательства и в случае сомнений обязаны исследовать и оценить всю совокупность имеющих значение для правильного разрешения дела обстоятельств. В случае, если исследуемое соглашение недействительно (как не соответствующее требованиям закона по форме или содержанию, в том числе в связи с наличием в нем положений, могущих ограничить доступ потребителя к правосудию из-за установленного между сторонами распределения связанных с разрешением спора в третейском суде расходов, существенно увеличивающего его материальные затраты, а также в связи с возможным нарушением принципов законности, независимости и беспристрастности при создании и формировании конкретного третейского суда, на рассмотрение которого подлежит передаче дело), а равно если соглашение утратило силу или не может быть исполнено, суд отказывает в удовлетворении требования ответчика об оставлении заявления без рассмотрения и рассматривает дело по существу.</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Кроме того, как неоднократно указывал в своих решениях Конституционный Суд, право на судебную защиту обеспечивается возможностью обращения в предусмотренных законом случаях в государственный суд, в частности путем подачи заявления об отмене решения третейского суда либо о выдаче исполнительного листа на принудительное исполнение решения третейского суда. Суд при рассмотрении таких заявлений обязан проверить правомерность решения третейского су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18. В </w:t>
      </w:r>
      <w:hyperlink r:id="rId225">
        <w:r>
          <w:rPr>
            <w:rStyle w:val="InternetLink"/>
            <w:rFonts w:cs="Sylfaen" w:ascii="Sylfaen" w:hAnsi="Sylfaen"/>
            <w:lang w:eastAsia="en-US"/>
          </w:rPr>
          <w:t>Определении</w:t>
        </w:r>
      </w:hyperlink>
      <w:r>
        <w:rPr>
          <w:rFonts w:cs="Sylfaen" w:ascii="Sylfaen" w:hAnsi="Sylfaen"/>
          <w:lang w:eastAsia="en-US"/>
        </w:rPr>
        <w:t xml:space="preserve"> от 4 октября 2012 года N 1833-О Конституционный Суд выявил смысл положений </w:t>
      </w:r>
      <w:hyperlink r:id="rId226">
        <w:r>
          <w:rPr>
            <w:rStyle w:val="InternetLink"/>
            <w:rFonts w:cs="Sylfaen" w:ascii="Sylfaen" w:hAnsi="Sylfaen"/>
            <w:lang w:eastAsia="en-US"/>
          </w:rPr>
          <w:t>статьи 1064</w:t>
        </w:r>
      </w:hyperlink>
      <w:r>
        <w:rPr>
          <w:rFonts w:cs="Sylfaen" w:ascii="Sylfaen" w:hAnsi="Sylfaen"/>
          <w:lang w:eastAsia="en-US"/>
        </w:rPr>
        <w:t xml:space="preserve"> "Общие основания ответственности за причинение вреда" ГК Российской Федерации, согласно которым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при этом последнее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 Заявитель оспорил названные положения как не исключающие право владельца источника повышенной опасности - транспортного средства - на получение возмещения имущественного вреда от лица, по неосторожности повредившего указанное транспортное средство, притом что при его использовании был невиновно причинен вред здоровью этого лиц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В решении Конституционный Суд сделал вывод, что оспариваемые положения не освобождают от ответственности потерпевшего, который одновременно сам виновен в неосторожном причинении вреда чужому имуществу, представляющему собой источник повышенной опасности. При наступлении обстоятельств, образующих основания ответственности обеих сторон деликтного правоотношения, каждая сторона отвечает по своим обязательствам, возникающим вследствие причинения вреда. При этом, однако, в отличие от владельца источника повышенной опасности, лицо, жизни и здоровью которого вред причинен таким источником, имеет в силу закона больше оснований для получения возмещения причиненного ему вре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Конституционный Суд отметил, что нарушение </w:t>
      </w:r>
      <w:hyperlink r:id="rId227">
        <w:r>
          <w:rPr>
            <w:rStyle w:val="InternetLink"/>
            <w:rFonts w:cs="Sylfaen" w:ascii="Sylfaen" w:hAnsi="Sylfaen"/>
            <w:lang w:eastAsia="en-US"/>
          </w:rPr>
          <w:t>Правил</w:t>
        </w:r>
      </w:hyperlink>
      <w:r>
        <w:rPr>
          <w:rFonts w:cs="Sylfaen" w:ascii="Sylfaen" w:hAnsi="Sylfaen"/>
          <w:lang w:eastAsia="en-US"/>
        </w:rPr>
        <w:t xml:space="preserve"> дорожного движения Российской Федерации (утверждены постановлением Совета Министров - Правительства Российской Федерации от 23 октября 1993 года N 1090) образует основание административной, а не гражданской ответственности, и установление такого нарушения в деле об административном правонарушении само по себе не предрешает вывода о виновности лица в совершении гражданского деликт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19. В </w:t>
      </w:r>
      <w:hyperlink r:id="rId228">
        <w:r>
          <w:rPr>
            <w:rStyle w:val="InternetLink"/>
            <w:rFonts w:cs="Sylfaen" w:ascii="Sylfaen" w:hAnsi="Sylfaen"/>
            <w:lang w:eastAsia="en-US"/>
          </w:rPr>
          <w:t>Определении</w:t>
        </w:r>
      </w:hyperlink>
      <w:r>
        <w:rPr>
          <w:rFonts w:cs="Sylfaen" w:ascii="Sylfaen" w:hAnsi="Sylfaen"/>
          <w:lang w:eastAsia="en-US"/>
        </w:rPr>
        <w:t xml:space="preserve"> от 1 ноября 2012 года N 2008-О Конституционный Суд выявил смысл нормативных положений </w:t>
      </w:r>
      <w:hyperlink r:id="rId229">
        <w:r>
          <w:rPr>
            <w:rStyle w:val="InternetLink"/>
            <w:rFonts w:cs="Sylfaen" w:ascii="Sylfaen" w:hAnsi="Sylfaen"/>
            <w:lang w:eastAsia="en-US"/>
          </w:rPr>
          <w:t>части 1 статьи 1</w:t>
        </w:r>
      </w:hyperlink>
      <w:r>
        <w:rPr>
          <w:rFonts w:cs="Sylfaen" w:ascii="Sylfaen" w:hAnsi="Sylfaen"/>
          <w:lang w:eastAsia="en-US"/>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Заявителем оспаривалось законоположение, согласно которому граждане при нарушении их права на судопроизводство в разумный срок или права на исполнение судебного акта, предусматривающего обращение взыскания на средства бюджетов бюджетной системы Российской Федерации, в разумный срок могут обратиться в суд с заявлением о присуждении компенсации за такое нарушение.</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Согласно вынесенному Конституционным Судом решению положения о компенсации морального вреда, содержащиеся в </w:t>
      </w:r>
      <w:hyperlink r:id="rId230">
        <w:r>
          <w:rPr>
            <w:rStyle w:val="InternetLink"/>
            <w:rFonts w:cs="Sylfaen" w:ascii="Sylfaen" w:hAnsi="Sylfaen"/>
            <w:lang w:eastAsia="en-US"/>
          </w:rPr>
          <w:t>статье 151</w:t>
        </w:r>
      </w:hyperlink>
      <w:r>
        <w:rPr>
          <w:rFonts w:cs="Sylfaen" w:ascii="Sylfaen" w:hAnsi="Sylfaen"/>
          <w:lang w:eastAsia="en-US"/>
        </w:rPr>
        <w:t xml:space="preserve"> и </w:t>
      </w:r>
      <w:hyperlink r:id="rId231">
        <w:r>
          <w:rPr>
            <w:rStyle w:val="InternetLink"/>
            <w:rFonts w:cs="Sylfaen" w:ascii="Sylfaen" w:hAnsi="Sylfaen"/>
            <w:lang w:eastAsia="en-US"/>
          </w:rPr>
          <w:t>главе 59</w:t>
        </w:r>
      </w:hyperlink>
      <w:r>
        <w:rPr>
          <w:rFonts w:cs="Sylfaen" w:ascii="Sylfaen" w:hAnsi="Sylfaen"/>
          <w:lang w:eastAsia="en-US"/>
        </w:rPr>
        <w:t xml:space="preserve"> Гражданского кодекса Российской Федерации, закрепляют общий порядок такой компенсации, в то время как нормы оспариваемого Федерального </w:t>
      </w:r>
      <w:hyperlink r:id="rId232">
        <w:r>
          <w:rPr>
            <w:rStyle w:val="InternetLink"/>
            <w:rFonts w:cs="Sylfaen" w:ascii="Sylfaen" w:hAnsi="Sylfaen"/>
            <w:lang w:eastAsia="en-US"/>
          </w:rPr>
          <w:t>закона</w:t>
        </w:r>
      </w:hyperlink>
      <w:r>
        <w:rPr>
          <w:rFonts w:cs="Sylfaen" w:ascii="Sylfaen" w:hAnsi="Sylfaen"/>
          <w:lang w:eastAsia="en-US"/>
        </w:rPr>
        <w:t xml:space="preserve"> представляют собой по отношению к ним lex specialis и распространяются на тот единственный случай, когда вред был причинен нарушением права на исполнение в разумный срок судебного акта, предусматривающего обращение взыскания на средства бюджетов бюджетной системы Российской Федерации. При этом применение общего порядка компенсации морального вреда исключает возможность использования механизма, предусмотренного данным Федеральным </w:t>
      </w:r>
      <w:hyperlink r:id="rId233">
        <w:r>
          <w:rPr>
            <w:rStyle w:val="InternetLink"/>
            <w:rFonts w:cs="Sylfaen" w:ascii="Sylfaen" w:hAnsi="Sylfaen"/>
            <w:lang w:eastAsia="en-US"/>
          </w:rPr>
          <w:t>законом</w:t>
        </w:r>
      </w:hyperlink>
      <w:r>
        <w:rPr>
          <w:rFonts w:cs="Sylfaen" w:ascii="Sylfaen" w:hAnsi="Sylfaen"/>
          <w:lang w:eastAsia="en-US"/>
        </w:rPr>
        <w:t xml:space="preserve"> (равно как и наоборот).</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20. В </w:t>
      </w:r>
      <w:hyperlink r:id="rId234">
        <w:r>
          <w:rPr>
            <w:rStyle w:val="InternetLink"/>
            <w:rFonts w:cs="Sylfaen" w:ascii="Sylfaen" w:hAnsi="Sylfaen"/>
            <w:lang w:eastAsia="en-US"/>
          </w:rPr>
          <w:t>Определении</w:t>
        </w:r>
      </w:hyperlink>
      <w:r>
        <w:rPr>
          <w:rFonts w:cs="Sylfaen" w:ascii="Sylfaen" w:hAnsi="Sylfaen"/>
          <w:lang w:eastAsia="en-US"/>
        </w:rPr>
        <w:t xml:space="preserve"> от 29 ноября 2012 года N 2348-О Конституционный Суд выявил смысл нормативных положений </w:t>
      </w:r>
      <w:hyperlink r:id="rId235">
        <w:r>
          <w:rPr>
            <w:rStyle w:val="InternetLink"/>
            <w:rFonts w:cs="Sylfaen" w:ascii="Sylfaen" w:hAnsi="Sylfaen"/>
            <w:lang w:eastAsia="en-US"/>
          </w:rPr>
          <w:t>пункта 5 части 3 статьи 311</w:t>
        </w:r>
      </w:hyperlink>
      <w:r>
        <w:rPr>
          <w:rFonts w:cs="Sylfaen" w:ascii="Sylfaen" w:hAnsi="Sylfaen"/>
          <w:lang w:eastAsia="en-US"/>
        </w:rPr>
        <w:t xml:space="preserve"> АПК Российской Федерац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Заявитель оспаривал положения, согласно которым к числу новых обстоятельств, являющихся основанием пересмотра судебных актов по правилам </w:t>
      </w:r>
      <w:hyperlink r:id="rId236">
        <w:r>
          <w:rPr>
            <w:rStyle w:val="InternetLink"/>
            <w:rFonts w:cs="Sylfaen" w:ascii="Sylfaen" w:hAnsi="Sylfaen"/>
            <w:lang w:eastAsia="en-US"/>
          </w:rPr>
          <w:t>главы 37</w:t>
        </w:r>
      </w:hyperlink>
      <w:r>
        <w:rPr>
          <w:rFonts w:cs="Sylfaen" w:ascii="Sylfaen" w:hAnsi="Sylfaen"/>
          <w:lang w:eastAsia="en-US"/>
        </w:rPr>
        <w:t xml:space="preserve"> АПК Российской Федерации, отнесено определение либо изменение в постановлении Пленума Высшего Арбитражного Суда Российской Федерации или в постановлении Президиума Высшего Арбитражного Суда Российской Федерации практики применения правовой нормы, если в соответствующем акте Высшего Арбитражного Суда Российской Федерации содержится указание на возможность пересмотра вступивших в законную силу судебных актов в силу данного обстоятельства. По мнению заявителя, это законоположение допускает пересмотр по новым обстоятельствам вступивших в законную силу судебных актов, если в постановлении Президиума Высшего Арбитражного Суда Российской Федерации, принятом до даты опубликования </w:t>
      </w:r>
      <w:hyperlink r:id="rId237">
        <w:r>
          <w:rPr>
            <w:rStyle w:val="InternetLink"/>
            <w:rFonts w:cs="Sylfaen" w:ascii="Sylfaen" w:hAnsi="Sylfaen"/>
            <w:lang w:eastAsia="en-US"/>
          </w:rPr>
          <w:t>постановления</w:t>
        </w:r>
      </w:hyperlink>
      <w:r>
        <w:rPr>
          <w:rFonts w:cs="Sylfaen" w:ascii="Sylfaen" w:hAnsi="Sylfaen"/>
          <w:lang w:eastAsia="en-US"/>
        </w:rPr>
        <w:t xml:space="preserve"> Пленума Высшего Арбитражного Суда Российской Федерации от 30 июня 2011 года N 52 "О применении положений Арбитражного процессуального кодекса Российской Федерации при пересмотре судебных актов по новым или вновь открывшимся обстоятельствам", закрепляется иная практика применения правовых норм и содержится указание на то, что толкование этих правовых норм является общеобязательным и подлежит применению при рассмотрении арбитражными судами аналогичных дел.</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В своем решении Конституционный Суд воспроизвел правовую позицию, содержащуюся в </w:t>
      </w:r>
      <w:hyperlink r:id="rId238">
        <w:r>
          <w:rPr>
            <w:rStyle w:val="InternetLink"/>
            <w:rFonts w:cs="Sylfaen" w:ascii="Sylfaen" w:hAnsi="Sylfaen"/>
            <w:lang w:eastAsia="en-US"/>
          </w:rPr>
          <w:t>Постановлении</w:t>
        </w:r>
      </w:hyperlink>
      <w:r>
        <w:rPr>
          <w:rFonts w:cs="Sylfaen" w:ascii="Sylfaen" w:hAnsi="Sylfaen"/>
          <w:lang w:eastAsia="en-US"/>
        </w:rPr>
        <w:t xml:space="preserve"> от 8 ноября 2012 года N 25-П относительно необходимости, с момента вступления в силу </w:t>
      </w:r>
      <w:hyperlink r:id="rId239">
        <w:r>
          <w:rPr>
            <w:rStyle w:val="InternetLink"/>
            <w:rFonts w:cs="Sylfaen" w:ascii="Sylfaen" w:hAnsi="Sylfaen"/>
            <w:lang w:eastAsia="en-US"/>
          </w:rPr>
          <w:t>Постановления</w:t>
        </w:r>
      </w:hyperlink>
      <w:r>
        <w:rPr>
          <w:rFonts w:cs="Sylfaen" w:ascii="Sylfaen" w:hAnsi="Sylfaen"/>
          <w:lang w:eastAsia="en-US"/>
        </w:rPr>
        <w:t xml:space="preserve"> Конституционного Суда от 21 января 2010 года N 1-П (т.е. с момента его провозглашения), истолкования и применения арбитражными судами положений </w:t>
      </w:r>
      <w:hyperlink r:id="rId240">
        <w:r>
          <w:rPr>
            <w:rStyle w:val="InternetLink"/>
            <w:rFonts w:cs="Sylfaen" w:ascii="Sylfaen" w:hAnsi="Sylfaen"/>
            <w:lang w:eastAsia="en-US"/>
          </w:rPr>
          <w:t>статей 311</w:t>
        </w:r>
      </w:hyperlink>
      <w:r>
        <w:rPr>
          <w:rFonts w:cs="Sylfaen" w:ascii="Sylfaen" w:hAnsi="Sylfaen"/>
          <w:lang w:eastAsia="en-US"/>
        </w:rPr>
        <w:t xml:space="preserve"> и </w:t>
      </w:r>
      <w:hyperlink r:id="rId241">
        <w:r>
          <w:rPr>
            <w:rStyle w:val="InternetLink"/>
            <w:rFonts w:cs="Sylfaen" w:ascii="Sylfaen" w:hAnsi="Sylfaen"/>
            <w:lang w:eastAsia="en-US"/>
          </w:rPr>
          <w:t>312</w:t>
        </w:r>
      </w:hyperlink>
      <w:r>
        <w:rPr>
          <w:rFonts w:cs="Sylfaen" w:ascii="Sylfaen" w:hAnsi="Sylfaen"/>
          <w:lang w:eastAsia="en-US"/>
        </w:rPr>
        <w:t xml:space="preserve"> АПК Российской Федерации только в выявленном Конституционным Судом Российской Федерации конституционно-правовом смысле, независимо от времени принятия Пленумом Высшего Арбитражного Суда Российской Федерации или Президиумом Высшего Арбитражного Суда Российской Федерации постановлений, содержащих правовые позиции, выступающие основаниями пересмотра судебных актов. Суды общей юрисдикции и арбитражные суды, независимо от того, в какой процессуальной стадии находится на рассмотрении конкретное дело, с момента вступления в силу постановления Конституционного Суда Российской Федерации, содержащего конституционно-правовое истолкование нормы (примененной или подлежащей применению в данном деле), опровергающее прежнее ее истолкование, в том числе приданное ей разъяснениями высших судебных инстанций, не вправе не исполнять постановление Конституционного Суд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numPr>
          <w:ilvl w:val="0"/>
          <w:numId w:val="0"/>
        </w:numPr>
        <w:autoSpaceDE w:val="false"/>
        <w:jc w:val="center"/>
        <w:outlineLvl w:val="1"/>
        <w:rPr>
          <w:rFonts w:ascii="Sylfaen" w:hAnsi="Sylfaen" w:cs="Sylfaen"/>
          <w:lang w:eastAsia="en-US"/>
        </w:rPr>
      </w:pPr>
      <w:r>
        <w:rPr>
          <w:rFonts w:cs="Sylfaen" w:ascii="Sylfaen" w:hAnsi="Sylfaen"/>
          <w:lang w:eastAsia="en-US"/>
        </w:rPr>
        <w:t>IV. Конституционные основы уголовной юстиц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21. </w:t>
      </w:r>
      <w:hyperlink r:id="rId242">
        <w:r>
          <w:rPr>
            <w:rStyle w:val="InternetLink"/>
            <w:rFonts w:cs="Sylfaen" w:ascii="Sylfaen" w:hAnsi="Sylfaen"/>
            <w:lang w:eastAsia="en-US"/>
          </w:rPr>
          <w:t>Постановлением</w:t>
        </w:r>
      </w:hyperlink>
      <w:r>
        <w:rPr>
          <w:rFonts w:cs="Sylfaen" w:ascii="Sylfaen" w:hAnsi="Sylfaen"/>
          <w:lang w:eastAsia="en-US"/>
        </w:rPr>
        <w:t xml:space="preserve"> от 16 октября 2012 года N 22-П Конституционный Суд дал оценку конституционности положений </w:t>
      </w:r>
      <w:hyperlink r:id="rId243">
        <w:r>
          <w:rPr>
            <w:rStyle w:val="InternetLink"/>
            <w:rFonts w:cs="Sylfaen" w:ascii="Sylfaen" w:hAnsi="Sylfaen"/>
            <w:lang w:eastAsia="en-US"/>
          </w:rPr>
          <w:t>части второй статьи 2</w:t>
        </w:r>
      </w:hyperlink>
      <w:r>
        <w:rPr>
          <w:rFonts w:cs="Sylfaen" w:ascii="Sylfaen" w:hAnsi="Sylfaen"/>
          <w:lang w:eastAsia="en-US"/>
        </w:rPr>
        <w:t xml:space="preserve"> и </w:t>
      </w:r>
      <w:hyperlink r:id="rId244">
        <w:r>
          <w:rPr>
            <w:rStyle w:val="InternetLink"/>
            <w:rFonts w:cs="Sylfaen" w:ascii="Sylfaen" w:hAnsi="Sylfaen"/>
            <w:lang w:eastAsia="en-US"/>
          </w:rPr>
          <w:t>части первой статьи 32</w:t>
        </w:r>
      </w:hyperlink>
      <w:r>
        <w:rPr>
          <w:rFonts w:cs="Sylfaen" w:ascii="Sylfaen" w:hAnsi="Sylfaen"/>
          <w:lang w:eastAsia="en-US"/>
        </w:rPr>
        <w:t xml:space="preserve"> Уголовно-процессуального кодекса Российской Федерац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rFonts w:ascii="Sylfaen" w:hAnsi="Sylfaen" w:cs="Sylfaen"/>
          <w:lang w:eastAsia="en-US"/>
        </w:rPr>
      </w:pPr>
      <w:r>
        <w:rPr>
          <w:rFonts w:cs="Sylfaen" w:ascii="Sylfaen" w:hAnsi="Sylfaen"/>
          <w:lang w:eastAsia="en-US"/>
        </w:rPr>
        <w:t>Предметом рассмотрения Конституционного Суда было законоположение, служащее основанием для разрешения вопроса о территориальной подсудности уголовного дела частного обвинения о преступлении, совершенном гражданином Российской Федерации в отношении гражданина Российской Федерации вне пределов Российской Федерац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Согласно вынесенному Конституционным Судом решению оспариваемая норма не соответствует </w:t>
      </w:r>
      <w:hyperlink r:id="rId245">
        <w:r>
          <w:rPr>
            <w:rStyle w:val="InternetLink"/>
            <w:rFonts w:cs="Sylfaen" w:ascii="Sylfaen" w:hAnsi="Sylfaen"/>
            <w:lang w:eastAsia="en-US"/>
          </w:rPr>
          <w:t>Конституции</w:t>
        </w:r>
      </w:hyperlink>
      <w:r>
        <w:rPr>
          <w:rFonts w:cs="Sylfaen" w:ascii="Sylfaen" w:hAnsi="Sylfaen"/>
          <w:lang w:eastAsia="en-US"/>
        </w:rPr>
        <w:t xml:space="preserve"> Российской Федерации в той мере, в какой она не позволяет однозначно определять территориальную подсудность названной категории дел.</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Впредь до внесения федеральным законодателем надлежащих изменений указанные уголовные дела подлежат рассмотрению тем мировым судьей, чья юрисдикция распространяется на территорию, на которой проживают и потерпевший, и обвиняемый, а во всех иных случаях территориальная подсудность соответствующего уголовного дела определяется председателем (заместителем председателя) вышестоящего суда с использованием процессуального инструментария </w:t>
      </w:r>
      <w:hyperlink r:id="rId246">
        <w:r>
          <w:rPr>
            <w:rStyle w:val="InternetLink"/>
            <w:rFonts w:cs="Sylfaen" w:ascii="Sylfaen" w:hAnsi="Sylfaen"/>
            <w:lang w:eastAsia="en-US"/>
          </w:rPr>
          <w:t>статей 32</w:t>
        </w:r>
      </w:hyperlink>
      <w:r>
        <w:rPr>
          <w:rFonts w:cs="Sylfaen" w:ascii="Sylfaen" w:hAnsi="Sylfaen"/>
          <w:lang w:eastAsia="en-US"/>
        </w:rPr>
        <w:t xml:space="preserve">, </w:t>
      </w:r>
      <w:hyperlink r:id="rId247">
        <w:r>
          <w:rPr>
            <w:rStyle w:val="InternetLink"/>
            <w:rFonts w:cs="Sylfaen" w:ascii="Sylfaen" w:hAnsi="Sylfaen"/>
            <w:lang w:eastAsia="en-US"/>
          </w:rPr>
          <w:t>35</w:t>
        </w:r>
      </w:hyperlink>
      <w:r>
        <w:rPr>
          <w:rFonts w:cs="Sylfaen" w:ascii="Sylfaen" w:hAnsi="Sylfaen"/>
          <w:lang w:eastAsia="en-US"/>
        </w:rPr>
        <w:t xml:space="preserve">, </w:t>
      </w:r>
      <w:hyperlink r:id="rId248">
        <w:r>
          <w:rPr>
            <w:rStyle w:val="InternetLink"/>
            <w:rFonts w:cs="Sylfaen" w:ascii="Sylfaen" w:hAnsi="Sylfaen"/>
            <w:lang w:eastAsia="en-US"/>
          </w:rPr>
          <w:t>36</w:t>
        </w:r>
      </w:hyperlink>
      <w:r>
        <w:rPr>
          <w:rFonts w:cs="Sylfaen" w:ascii="Sylfaen" w:hAnsi="Sylfaen"/>
          <w:lang w:eastAsia="en-US"/>
        </w:rPr>
        <w:t xml:space="preserve">, </w:t>
      </w:r>
      <w:hyperlink r:id="rId249">
        <w:r>
          <w:rPr>
            <w:rStyle w:val="InternetLink"/>
            <w:rFonts w:cs="Sylfaen" w:ascii="Sylfaen" w:hAnsi="Sylfaen"/>
            <w:lang w:eastAsia="en-US"/>
          </w:rPr>
          <w:t>125</w:t>
        </w:r>
      </w:hyperlink>
      <w:r>
        <w:rPr>
          <w:rFonts w:cs="Sylfaen" w:ascii="Sylfaen" w:hAnsi="Sylfaen"/>
          <w:lang w:eastAsia="en-US"/>
        </w:rPr>
        <w:t xml:space="preserve"> и </w:t>
      </w:r>
      <w:hyperlink r:id="rId250">
        <w:r>
          <w:rPr>
            <w:rStyle w:val="InternetLink"/>
            <w:rFonts w:cs="Sylfaen" w:ascii="Sylfaen" w:hAnsi="Sylfaen"/>
            <w:lang w:eastAsia="en-US"/>
          </w:rPr>
          <w:t>152</w:t>
        </w:r>
      </w:hyperlink>
      <w:r>
        <w:rPr>
          <w:rFonts w:cs="Sylfaen" w:ascii="Sylfaen" w:hAnsi="Sylfaen"/>
          <w:lang w:eastAsia="en-US"/>
        </w:rPr>
        <w:t xml:space="preserve"> Уголовно-процессуального кодекса Российской Федерации, обеспечивающего баланс интересов потерпевшего и обвиняемого, полноту, объективность и соблюдение процессуальных сроков рассмотрения уголовного дела.</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22. В определениях от 4 октября 2012 года </w:t>
      </w:r>
      <w:hyperlink r:id="rId251">
        <w:r>
          <w:rPr>
            <w:rStyle w:val="InternetLink"/>
            <w:rFonts w:cs="Sylfaen" w:ascii="Sylfaen" w:hAnsi="Sylfaen"/>
            <w:lang w:eastAsia="en-US"/>
          </w:rPr>
          <w:t>N 1852-О</w:t>
        </w:r>
      </w:hyperlink>
      <w:r>
        <w:rPr>
          <w:rFonts w:cs="Sylfaen" w:ascii="Sylfaen" w:hAnsi="Sylfaen"/>
          <w:lang w:eastAsia="en-US"/>
        </w:rPr>
        <w:t xml:space="preserve">, </w:t>
      </w:r>
      <w:hyperlink r:id="rId252">
        <w:r>
          <w:rPr>
            <w:rStyle w:val="InternetLink"/>
            <w:rFonts w:cs="Sylfaen" w:ascii="Sylfaen" w:hAnsi="Sylfaen"/>
            <w:lang w:eastAsia="en-US"/>
          </w:rPr>
          <w:t>N 1853-О</w:t>
        </w:r>
      </w:hyperlink>
      <w:r>
        <w:rPr>
          <w:rFonts w:cs="Sylfaen" w:ascii="Sylfaen" w:hAnsi="Sylfaen"/>
          <w:lang w:eastAsia="en-US"/>
        </w:rPr>
        <w:t xml:space="preserve">, </w:t>
      </w:r>
      <w:hyperlink r:id="rId253">
        <w:r>
          <w:rPr>
            <w:rStyle w:val="InternetLink"/>
            <w:rFonts w:cs="Sylfaen" w:ascii="Sylfaen" w:hAnsi="Sylfaen"/>
            <w:lang w:eastAsia="en-US"/>
          </w:rPr>
          <w:t>N 1854-О</w:t>
        </w:r>
      </w:hyperlink>
      <w:r>
        <w:rPr>
          <w:rFonts w:cs="Sylfaen" w:ascii="Sylfaen" w:hAnsi="Sylfaen"/>
          <w:lang w:eastAsia="en-US"/>
        </w:rPr>
        <w:t xml:space="preserve"> и от 1 ноября 2012 года </w:t>
      </w:r>
      <w:hyperlink r:id="rId254">
        <w:r>
          <w:rPr>
            <w:rStyle w:val="InternetLink"/>
            <w:rFonts w:cs="Sylfaen" w:ascii="Sylfaen" w:hAnsi="Sylfaen"/>
            <w:lang w:eastAsia="en-US"/>
          </w:rPr>
          <w:t>N 2001-О</w:t>
        </w:r>
      </w:hyperlink>
      <w:r>
        <w:rPr>
          <w:rFonts w:cs="Sylfaen" w:ascii="Sylfaen" w:hAnsi="Sylfaen"/>
          <w:lang w:eastAsia="en-US"/>
        </w:rPr>
        <w:t xml:space="preserve"> Конституционный Суд Российской Федерации выявил смысл положений </w:t>
      </w:r>
      <w:hyperlink r:id="rId255">
        <w:r>
          <w:rPr>
            <w:rStyle w:val="InternetLink"/>
            <w:rFonts w:cs="Sylfaen" w:ascii="Sylfaen" w:hAnsi="Sylfaen"/>
            <w:lang w:eastAsia="en-US"/>
          </w:rPr>
          <w:t>частей второй</w:t>
        </w:r>
      </w:hyperlink>
      <w:r>
        <w:rPr>
          <w:rFonts w:cs="Sylfaen" w:ascii="Sylfaen" w:hAnsi="Sylfaen"/>
          <w:lang w:eastAsia="en-US"/>
        </w:rPr>
        <w:t xml:space="preserve"> и </w:t>
      </w:r>
      <w:hyperlink r:id="rId256">
        <w:r>
          <w:rPr>
            <w:rStyle w:val="InternetLink"/>
            <w:rFonts w:cs="Sylfaen" w:ascii="Sylfaen" w:hAnsi="Sylfaen"/>
            <w:lang w:eastAsia="en-US"/>
          </w:rPr>
          <w:t>третьей статьи 109</w:t>
        </w:r>
      </w:hyperlink>
      <w:r>
        <w:rPr>
          <w:rFonts w:cs="Sylfaen" w:ascii="Sylfaen" w:hAnsi="Sylfaen"/>
          <w:lang w:eastAsia="en-US"/>
        </w:rPr>
        <w:t xml:space="preserve"> и </w:t>
      </w:r>
      <w:hyperlink r:id="rId257">
        <w:r>
          <w:rPr>
            <w:rStyle w:val="InternetLink"/>
            <w:rFonts w:cs="Sylfaen" w:ascii="Sylfaen" w:hAnsi="Sylfaen"/>
            <w:lang w:eastAsia="en-US"/>
          </w:rPr>
          <w:t>части третьей статьи 237</w:t>
        </w:r>
      </w:hyperlink>
      <w:r>
        <w:rPr>
          <w:rFonts w:cs="Sylfaen" w:ascii="Sylfaen" w:hAnsi="Sylfaen"/>
          <w:lang w:eastAsia="en-US"/>
        </w:rPr>
        <w:t xml:space="preserve"> Уголовно-процессуального кодекса Российской Федерац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Нарушение своих конституционных прав заявители усматривали в том, что оспариваемые законоположения позволяют суду при возвращении уголовного дела прокурору для устранения препятствий его рассмотрения судом продлевать срок содержания обвиняемого под стражей без учета времени его содержания под стражей в период судебного производства, вследствие чего превышаются максимальные сроки содержания под стражей, установленные </w:t>
      </w:r>
      <w:hyperlink r:id="rId258">
        <w:r>
          <w:rPr>
            <w:rStyle w:val="InternetLink"/>
            <w:rFonts w:cs="Sylfaen" w:ascii="Sylfaen" w:hAnsi="Sylfaen"/>
            <w:lang w:eastAsia="en-US"/>
          </w:rPr>
          <w:t>частями второй</w:t>
        </w:r>
      </w:hyperlink>
      <w:r>
        <w:rPr>
          <w:rFonts w:cs="Sylfaen" w:ascii="Sylfaen" w:hAnsi="Sylfaen"/>
          <w:lang w:eastAsia="en-US"/>
        </w:rPr>
        <w:t xml:space="preserve"> и </w:t>
      </w:r>
      <w:hyperlink r:id="rId259">
        <w:r>
          <w:rPr>
            <w:rStyle w:val="InternetLink"/>
            <w:rFonts w:cs="Sylfaen" w:ascii="Sylfaen" w:hAnsi="Sylfaen"/>
            <w:lang w:eastAsia="en-US"/>
          </w:rPr>
          <w:t>третьей статьи 109</w:t>
        </w:r>
      </w:hyperlink>
      <w:r>
        <w:rPr>
          <w:rFonts w:cs="Sylfaen" w:ascii="Sylfaen" w:hAnsi="Sylfaen"/>
          <w:lang w:eastAsia="en-US"/>
        </w:rPr>
        <w:t xml:space="preserve"> УПК Российской Федерац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Согласно решению Конституционного Суда положения указанных норм не предполагают включение времени содержания под стражей на стадии предварительного расследования в срок содержания под стражей на судебной стадии, как и наоборот. По смыслу </w:t>
      </w:r>
      <w:hyperlink r:id="rId260">
        <w:r>
          <w:rPr>
            <w:rStyle w:val="InternetLink"/>
            <w:rFonts w:cs="Sylfaen" w:ascii="Sylfaen" w:hAnsi="Sylfaen"/>
            <w:lang w:eastAsia="en-US"/>
          </w:rPr>
          <w:t>части третьей статьи 237</w:t>
        </w:r>
      </w:hyperlink>
      <w:r>
        <w:rPr>
          <w:rFonts w:cs="Sylfaen" w:ascii="Sylfaen" w:hAnsi="Sylfaen"/>
          <w:lang w:eastAsia="en-US"/>
        </w:rPr>
        <w:t xml:space="preserve"> УПК Российской Федерации, суд, решая при возвращении уголовного дела прокурору вопрос о продлении срока содержания обвиняемого под стражей, обязан устанавливать разумный срок, необходимый для производства следственных и иных процессуальных действий, учитывая при этом продолжительность содержания обвиняемого под стражей на досудебной стадии процесса с тем, чтобы его пребывание под стражей не превысило предельные сроки, предусмотренные </w:t>
      </w:r>
      <w:hyperlink r:id="rId261">
        <w:r>
          <w:rPr>
            <w:rStyle w:val="InternetLink"/>
            <w:rFonts w:cs="Sylfaen" w:ascii="Sylfaen" w:hAnsi="Sylfaen"/>
            <w:lang w:eastAsia="en-US"/>
          </w:rPr>
          <w:t>статьей 109</w:t>
        </w:r>
      </w:hyperlink>
      <w:r>
        <w:rPr>
          <w:rFonts w:cs="Sylfaen" w:ascii="Sylfaen" w:hAnsi="Sylfaen"/>
          <w:lang w:eastAsia="en-US"/>
        </w:rPr>
        <w:t xml:space="preserve"> УПК Российской Федерации, и исключая при этом время содержания обвиняемого под стражей со дня поступления уголовного дела в суд и до его возвращения прокурору, сроки исчисления которого определены </w:t>
      </w:r>
      <w:hyperlink r:id="rId262">
        <w:r>
          <w:rPr>
            <w:rStyle w:val="InternetLink"/>
            <w:rFonts w:cs="Sylfaen" w:ascii="Sylfaen" w:hAnsi="Sylfaen"/>
            <w:lang w:eastAsia="en-US"/>
          </w:rPr>
          <w:t>статьей 255</w:t>
        </w:r>
      </w:hyperlink>
      <w:r>
        <w:rPr>
          <w:rFonts w:cs="Sylfaen" w:ascii="Sylfaen" w:hAnsi="Sylfaen"/>
          <w:lang w:eastAsia="en-US"/>
        </w:rPr>
        <w:t xml:space="preserve"> данного Кодекса для судебной стадии.</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 xml:space="preserve">23. </w:t>
      </w:r>
      <w:hyperlink r:id="rId263">
        <w:r>
          <w:rPr>
            <w:rStyle w:val="InternetLink"/>
            <w:rFonts w:cs="Sylfaen" w:ascii="Sylfaen" w:hAnsi="Sylfaen"/>
            <w:lang w:eastAsia="en-US"/>
          </w:rPr>
          <w:t>Определением</w:t>
        </w:r>
      </w:hyperlink>
      <w:r>
        <w:rPr>
          <w:rFonts w:cs="Sylfaen" w:ascii="Sylfaen" w:hAnsi="Sylfaen"/>
          <w:lang w:eastAsia="en-US"/>
        </w:rPr>
        <w:t xml:space="preserve"> от 29 ноября 2012 года N 2227-О Конституционный Суд Российской Федерации выявил смысл положений </w:t>
      </w:r>
      <w:hyperlink r:id="rId264">
        <w:r>
          <w:rPr>
            <w:rStyle w:val="InternetLink"/>
            <w:rFonts w:cs="Sylfaen" w:ascii="Sylfaen" w:hAnsi="Sylfaen"/>
            <w:lang w:eastAsia="en-US"/>
          </w:rPr>
          <w:t>части девятой статьи 115</w:t>
        </w:r>
      </w:hyperlink>
      <w:r>
        <w:rPr>
          <w:rFonts w:cs="Sylfaen" w:ascii="Sylfaen" w:hAnsi="Sylfaen"/>
          <w:lang w:eastAsia="en-US"/>
        </w:rPr>
        <w:t xml:space="preserve"> Уголовно-процессуального кодекса Российской Федерации, устанавливающей, что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ind w:firstLine="540"/>
        <w:jc w:val="both"/>
        <w:rPr>
          <w:rFonts w:ascii="Sylfaen" w:hAnsi="Sylfaen" w:cs="Sylfaen"/>
          <w:lang w:eastAsia="en-US"/>
        </w:rPr>
      </w:pPr>
      <w:r>
        <w:rPr>
          <w:rFonts w:cs="Sylfaen" w:ascii="Sylfaen" w:hAnsi="Sylfaen"/>
          <w:lang w:eastAsia="en-US"/>
        </w:rPr>
      </w:r>
    </w:p>
    <w:p>
      <w:pPr>
        <w:pStyle w:val="Normal"/>
        <w:autoSpaceDE w:val="false"/>
        <w:ind w:firstLine="540"/>
        <w:jc w:val="both"/>
        <w:rPr/>
      </w:pPr>
      <w:r>
        <w:rPr>
          <w:rFonts w:cs="Sylfaen" w:ascii="Sylfaen" w:hAnsi="Sylfaen"/>
          <w:lang w:eastAsia="en-US"/>
        </w:rPr>
        <w:t>Согласно решению Конституционного Суда оспоренное законоположение предполагает возможность сохранения названной меры процессуального принуждения (наложения ареста на имущество) лишь на период предварительного расследования и судебного разбирательства по уголовному делу, сроки которых установлены законом (</w:t>
      </w:r>
      <w:hyperlink r:id="rId265">
        <w:r>
          <w:rPr>
            <w:rStyle w:val="InternetLink"/>
            <w:rFonts w:cs="Sylfaen" w:ascii="Sylfaen" w:hAnsi="Sylfaen"/>
            <w:lang w:eastAsia="en-US"/>
          </w:rPr>
          <w:t>статьи 162</w:t>
        </w:r>
      </w:hyperlink>
      <w:r>
        <w:rPr>
          <w:rFonts w:cs="Sylfaen" w:ascii="Sylfaen" w:hAnsi="Sylfaen"/>
          <w:lang w:eastAsia="en-US"/>
        </w:rPr>
        <w:t xml:space="preserve">, </w:t>
      </w:r>
      <w:hyperlink r:id="rId266">
        <w:r>
          <w:rPr>
            <w:rStyle w:val="InternetLink"/>
            <w:rFonts w:cs="Sylfaen" w:ascii="Sylfaen" w:hAnsi="Sylfaen"/>
            <w:lang w:eastAsia="en-US"/>
          </w:rPr>
          <w:t>223</w:t>
        </w:r>
      </w:hyperlink>
      <w:r>
        <w:rPr>
          <w:rFonts w:cs="Sylfaen" w:ascii="Sylfaen" w:hAnsi="Sylfaen"/>
          <w:lang w:eastAsia="en-US"/>
        </w:rPr>
        <w:t xml:space="preserve">, </w:t>
      </w:r>
      <w:hyperlink r:id="rId267">
        <w:r>
          <w:rPr>
            <w:rStyle w:val="InternetLink"/>
            <w:rFonts w:cs="Sylfaen" w:ascii="Sylfaen" w:hAnsi="Sylfaen"/>
            <w:lang w:eastAsia="en-US"/>
          </w:rPr>
          <w:t>227</w:t>
        </w:r>
      </w:hyperlink>
      <w:r>
        <w:rPr>
          <w:rFonts w:cs="Sylfaen" w:ascii="Sylfaen" w:hAnsi="Sylfaen"/>
          <w:lang w:eastAsia="en-US"/>
        </w:rPr>
        <w:t xml:space="preserve"> и </w:t>
      </w:r>
      <w:hyperlink r:id="rId268">
        <w:r>
          <w:rPr>
            <w:rStyle w:val="InternetLink"/>
            <w:rFonts w:cs="Sylfaen" w:ascii="Sylfaen" w:hAnsi="Sylfaen"/>
            <w:lang w:eastAsia="en-US"/>
          </w:rPr>
          <w:t>233</w:t>
        </w:r>
      </w:hyperlink>
      <w:r>
        <w:rPr>
          <w:rFonts w:cs="Sylfaen" w:ascii="Sylfaen" w:hAnsi="Sylfaen"/>
          <w:lang w:eastAsia="en-US"/>
        </w:rPr>
        <w:t xml:space="preserve"> УПК Российской Федерации), но не после окончания судебного разбирательства по уголовному делу и вступления приговора в законную силу, тем более в случае, если предъявленный гражданский иск был оставлен без рассмотрения.</w:t>
      </w:r>
    </w:p>
    <w:p>
      <w:pPr>
        <w:pStyle w:val="Normal"/>
        <w:autoSpaceDE w:val="false"/>
        <w:ind w:firstLine="540"/>
        <w:jc w:val="both"/>
        <w:rPr>
          <w:rFonts w:ascii="Sylfaen" w:hAnsi="Sylfaen" w:cs="Sylfaen"/>
          <w:lang w:eastAsia="en-US"/>
        </w:rPr>
      </w:pPr>
      <w:r>
        <w:rPr>
          <w:rFonts w:cs="Sylfaen" w:ascii="Sylfaen" w:hAnsi="Sylfaen"/>
          <w:lang w:eastAsia="en-US"/>
        </w:rPr>
      </w:r>
    </w:p>
    <w:p>
      <w:pPr>
        <w:pStyle w:val="ConsPlusNormal"/>
        <w:numPr>
          <w:ilvl w:val="0"/>
          <w:numId w:val="0"/>
        </w:numPr>
        <w:outlineLvl w:val="0"/>
        <w:rPr>
          <w:rFonts w:ascii="Sylfaen" w:hAnsi="Sylfaen" w:cs="Sylfaen"/>
          <w:sz w:val="24"/>
          <w:szCs w:val="24"/>
          <w:lang w:eastAsia="en-US"/>
        </w:rPr>
      </w:pPr>
      <w:r>
        <w:rPr>
          <w:rFonts w:cs="Sylfaen" w:ascii="Sylfaen" w:hAnsi="Sylfaen"/>
          <w:sz w:val="24"/>
          <w:szCs w:val="24"/>
          <w:lang w:eastAsia="en-US"/>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Normal"/>
        <w:numPr>
          <w:ilvl w:val="0"/>
          <w:numId w:val="0"/>
        </w:numPr>
        <w:outlineLvl w:val="0"/>
        <w:rPr>
          <w:rFonts w:ascii="Sylfaen" w:hAnsi="Sylfaen" w:cs="Sylfaen"/>
          <w:sz w:val="24"/>
          <w:szCs w:val="24"/>
        </w:rPr>
      </w:pPr>
      <w:r>
        <w:rPr>
          <w:rFonts w:cs="Sylfaen" w:ascii="Sylfaen" w:hAnsi="Sylfaen"/>
          <w:sz w:val="24"/>
          <w:szCs w:val="24"/>
        </w:rPr>
      </w:r>
    </w:p>
    <w:p>
      <w:pPr>
        <w:pStyle w:val="ConsPlusTitle"/>
        <w:jc w:val="center"/>
        <w:rPr>
          <w:rFonts w:ascii="Sylfaen" w:hAnsi="Sylfaen" w:cs="Sylfaen"/>
        </w:rPr>
      </w:pPr>
      <w:r>
        <w:rPr>
          <w:rFonts w:cs="Sylfaen" w:ascii="Sylfaen" w:hAnsi="Sylfaen"/>
        </w:rPr>
        <w:t>ПЛЕНУМ ВЫСШЕГО АРБИТРАЖНОГО СУДА РОССИЙСКОЙ ФЕДЕРАЦИИ</w:t>
      </w:r>
    </w:p>
    <w:p>
      <w:pPr>
        <w:pStyle w:val="ConsPlusTitle"/>
        <w:jc w:val="center"/>
        <w:rPr>
          <w:rFonts w:ascii="Sylfaen" w:hAnsi="Sylfaen" w:cs="Sylfaen"/>
        </w:rPr>
      </w:pPr>
      <w:r>
        <w:rPr>
          <w:rFonts w:cs="Sylfaen" w:ascii="Sylfaen" w:hAnsi="Sylfaen"/>
        </w:rPr>
      </w:r>
    </w:p>
    <w:p>
      <w:pPr>
        <w:pStyle w:val="ConsPlusTitle"/>
        <w:jc w:val="center"/>
        <w:rPr>
          <w:rFonts w:ascii="Sylfaen" w:hAnsi="Sylfaen" w:cs="Sylfaen"/>
        </w:rPr>
      </w:pPr>
      <w:r>
        <w:rPr>
          <w:rFonts w:cs="Sylfaen" w:ascii="Sylfaen" w:hAnsi="Sylfaen"/>
        </w:rPr>
        <w:t>ПОСТАНОВЛЕНИЕ</w:t>
      </w:r>
    </w:p>
    <w:p>
      <w:pPr>
        <w:pStyle w:val="ConsPlusTitle"/>
        <w:jc w:val="center"/>
        <w:rPr>
          <w:rFonts w:ascii="Sylfaen" w:hAnsi="Sylfaen" w:cs="Sylfaen"/>
        </w:rPr>
      </w:pPr>
      <w:r>
        <w:rPr>
          <w:rFonts w:cs="Sylfaen" w:ascii="Sylfaen" w:hAnsi="Sylfaen"/>
        </w:rPr>
        <w:t>от 25 января 2013 г. N 11</w:t>
      </w:r>
    </w:p>
    <w:p>
      <w:pPr>
        <w:pStyle w:val="ConsPlusTitle"/>
        <w:jc w:val="center"/>
        <w:rPr>
          <w:rFonts w:ascii="Sylfaen" w:hAnsi="Sylfaen" w:cs="Sylfaen"/>
        </w:rPr>
      </w:pPr>
      <w:r>
        <w:rPr>
          <w:rFonts w:cs="Sylfaen" w:ascii="Sylfaen" w:hAnsi="Sylfaen"/>
        </w:rPr>
      </w:r>
    </w:p>
    <w:p>
      <w:pPr>
        <w:pStyle w:val="ConsPlusTitle"/>
        <w:jc w:val="center"/>
        <w:rPr>
          <w:rFonts w:ascii="Sylfaen" w:hAnsi="Sylfaen" w:cs="Sylfaen"/>
        </w:rPr>
      </w:pPr>
      <w:r>
        <w:rPr>
          <w:rFonts w:cs="Sylfaen" w:ascii="Sylfaen" w:hAnsi="Sylfaen"/>
        </w:rPr>
        <w:t>ОБ УПЛАТЕ НАЛОГА</w:t>
      </w:r>
    </w:p>
    <w:p>
      <w:pPr>
        <w:pStyle w:val="ConsPlusTitle"/>
        <w:jc w:val="center"/>
        <w:rPr>
          <w:rFonts w:ascii="Sylfaen" w:hAnsi="Sylfaen" w:cs="Sylfaen"/>
        </w:rPr>
      </w:pPr>
      <w:r>
        <w:rPr>
          <w:rFonts w:cs="Sylfaen" w:ascii="Sylfaen" w:hAnsi="Sylfaen"/>
        </w:rPr>
        <w:t>НА ДОБАВЛЕННУЮ СТОИМОСТЬ ПРИ РЕАЛИЗАЦИИ ИМУЩЕСТВА ДОЛЖНИКА,</w:t>
      </w:r>
    </w:p>
    <w:p>
      <w:pPr>
        <w:pStyle w:val="ConsPlusTitle"/>
        <w:jc w:val="center"/>
        <w:rPr>
          <w:rFonts w:ascii="Sylfaen" w:hAnsi="Sylfaen" w:cs="Sylfaen"/>
        </w:rPr>
      </w:pPr>
      <w:r>
        <w:rPr>
          <w:rFonts w:cs="Sylfaen" w:ascii="Sylfaen" w:hAnsi="Sylfaen"/>
        </w:rPr>
        <w:t>ПРИЗНАННОГО БАНКРОТ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В связи с возникающими в судебной практике вопросами, касающимися уплаты налога на добавленную стоимость при реализации имущества должника, признанного банкротом, и в целях обеспечения единообразных подходов к их разрешению Пленум Высшего Арбитражного Суда Российской Федерации, руководствуясь </w:t>
      </w:r>
      <w:hyperlink r:id="rId269">
        <w:r>
          <w:rPr>
            <w:rStyle w:val="InternetLink"/>
            <w:rFonts w:cs="Sylfaen" w:ascii="Sylfaen" w:hAnsi="Sylfaen"/>
            <w:sz w:val="24"/>
            <w:szCs w:val="24"/>
          </w:rPr>
          <w:t>статьей 13</w:t>
        </w:r>
      </w:hyperlink>
      <w:r>
        <w:rPr>
          <w:rFonts w:cs="Sylfaen" w:ascii="Sylfaen" w:hAnsi="Sylfaen"/>
          <w:sz w:val="24"/>
          <w:szCs w:val="24"/>
        </w:rPr>
        <w:t xml:space="preserve"> Федерального конституционного закона от 28.04.1995 N 1-ФКЗ "Об арбитражных судах в Российской Федерации", постановляет дать арбитражным судам (далее - суды) следующие разъяс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1. Признание должника банкротом означает установление невозможности выполнения им своих обязательств в обычном порядке и полного удовлетворения всех требований кредиторов, в том числе по обязательным платежам (</w:t>
      </w:r>
      <w:hyperlink r:id="rId270">
        <w:r>
          <w:rPr>
            <w:rStyle w:val="InternetLink"/>
            <w:rFonts w:cs="Sylfaen" w:ascii="Sylfaen" w:hAnsi="Sylfaen"/>
            <w:sz w:val="24"/>
            <w:szCs w:val="24"/>
          </w:rPr>
          <w:t>статья 2</w:t>
        </w:r>
      </w:hyperlink>
      <w:r>
        <w:rPr>
          <w:rFonts w:cs="Sylfaen" w:ascii="Sylfaen" w:hAnsi="Sylfaen"/>
          <w:sz w:val="24"/>
          <w:szCs w:val="24"/>
        </w:rPr>
        <w:t xml:space="preserve"> Федерального закона от 26.10.2002 N 127-ФЗ "О несостоятельности (банкротстве)"; далее - Закон о банкротстве). В связи с этим для конкурсного производства предусмотрены особые правила распределения имеющегося у должника имущества (конкурсной массы), в том числе очередность удовлетворения требований всех его кредитор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Устанавливаемая законодательством о банкротстве очередность требований кредиторов (</w:t>
      </w:r>
      <w:hyperlink r:id="rId271">
        <w:r>
          <w:rPr>
            <w:rStyle w:val="InternetLink"/>
            <w:rFonts w:cs="Sylfaen" w:ascii="Sylfaen" w:hAnsi="Sylfaen"/>
            <w:sz w:val="24"/>
            <w:szCs w:val="24"/>
          </w:rPr>
          <w:t>пункт 3 статьи 65</w:t>
        </w:r>
      </w:hyperlink>
      <w:r>
        <w:rPr>
          <w:rFonts w:cs="Sylfaen" w:ascii="Sylfaen" w:hAnsi="Sylfaen"/>
          <w:sz w:val="24"/>
          <w:szCs w:val="24"/>
        </w:rPr>
        <w:t xml:space="preserve"> Гражданского кодекса Российской Федерации, </w:t>
      </w:r>
      <w:hyperlink r:id="rId272">
        <w:r>
          <w:rPr>
            <w:rStyle w:val="InternetLink"/>
            <w:rFonts w:cs="Sylfaen" w:ascii="Sylfaen" w:hAnsi="Sylfaen"/>
            <w:sz w:val="24"/>
            <w:szCs w:val="24"/>
          </w:rPr>
          <w:t>статьи 134</w:t>
        </w:r>
      </w:hyperlink>
      <w:r>
        <w:rPr>
          <w:rFonts w:cs="Sylfaen" w:ascii="Sylfaen" w:hAnsi="Sylfaen"/>
          <w:sz w:val="24"/>
          <w:szCs w:val="24"/>
        </w:rPr>
        <w:t xml:space="preserve"> и </w:t>
      </w:r>
      <w:hyperlink r:id="rId273">
        <w:r>
          <w:rPr>
            <w:rStyle w:val="InternetLink"/>
            <w:rFonts w:cs="Sylfaen" w:ascii="Sylfaen" w:hAnsi="Sylfaen"/>
            <w:sz w:val="24"/>
            <w:szCs w:val="24"/>
          </w:rPr>
          <w:t>138</w:t>
        </w:r>
      </w:hyperlink>
      <w:r>
        <w:rPr>
          <w:rFonts w:cs="Sylfaen" w:ascii="Sylfaen" w:hAnsi="Sylfaen"/>
          <w:sz w:val="24"/>
          <w:szCs w:val="24"/>
        </w:rPr>
        <w:t xml:space="preserve"> Закона о банкротстве и </w:t>
      </w:r>
      <w:hyperlink r:id="rId274">
        <w:r>
          <w:rPr>
            <w:rStyle w:val="InternetLink"/>
            <w:rFonts w:cs="Sylfaen" w:ascii="Sylfaen" w:hAnsi="Sylfaen"/>
            <w:sz w:val="24"/>
            <w:szCs w:val="24"/>
          </w:rPr>
          <w:t>статья 50.36</w:t>
        </w:r>
      </w:hyperlink>
      <w:r>
        <w:rPr>
          <w:rFonts w:cs="Sylfaen" w:ascii="Sylfaen" w:hAnsi="Sylfaen"/>
          <w:sz w:val="24"/>
          <w:szCs w:val="24"/>
        </w:rPr>
        <w:t xml:space="preserve"> Федерального закона от 25.02.1999 N 40-ФЗ "О несостоятельности (банкротстве) кредитных организаций"; далее - Закон о банкротстве банков) направлена, в частности, на достижение таких целей, как:</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еспечение финансирования процедуры конкурсного производства (путем установления приоритета текущих платежей над требованиями, включенными в реестр требований кредитор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создание условий для справедливого обеспечения экономических и юридических интересов всех кредиторов, включая лиц, в отношении которых необходимо введение дополнительных гарантий социальной защиты (</w:t>
      </w:r>
      <w:hyperlink r:id="rId275">
        <w:r>
          <w:rPr>
            <w:rStyle w:val="InternetLink"/>
            <w:rFonts w:cs="Sylfaen" w:ascii="Sylfaen" w:hAnsi="Sylfaen"/>
            <w:sz w:val="24"/>
            <w:szCs w:val="24"/>
          </w:rPr>
          <w:t>постановление</w:t>
        </w:r>
      </w:hyperlink>
      <w:r>
        <w:rPr>
          <w:rFonts w:cs="Sylfaen" w:ascii="Sylfaen" w:hAnsi="Sylfaen"/>
          <w:sz w:val="24"/>
          <w:szCs w:val="24"/>
        </w:rPr>
        <w:t xml:space="preserve"> Конституционного Суда Российской Федерации от 12.03.2001 N 4-П);</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установление справедливого равновесия между конкурирующими интересами, которые затрагиваются в делах о банкротстве (</w:t>
      </w:r>
      <w:hyperlink r:id="rId276">
        <w:r>
          <w:rPr>
            <w:rStyle w:val="InternetLink"/>
            <w:rFonts w:cs="Sylfaen" w:ascii="Sylfaen" w:hAnsi="Sylfaen"/>
            <w:sz w:val="24"/>
            <w:szCs w:val="24"/>
          </w:rPr>
          <w:t>постановление</w:t>
        </w:r>
      </w:hyperlink>
      <w:r>
        <w:rPr>
          <w:rFonts w:cs="Sylfaen" w:ascii="Sylfaen" w:hAnsi="Sylfaen"/>
          <w:sz w:val="24"/>
          <w:szCs w:val="24"/>
        </w:rPr>
        <w:t xml:space="preserve"> Большой Палаты Европейского суда по правам человека от 03.04.2012 по делу "Котов (Kotov) против Российской Федерации" (жалоба N 54522/00));</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приоритетное удовлетворение требований граждан, являющихся экономически слабой стороной договора банковского вклада (</w:t>
      </w:r>
      <w:hyperlink r:id="rId277">
        <w:r>
          <w:rPr>
            <w:rStyle w:val="InternetLink"/>
            <w:rFonts w:cs="Sylfaen" w:ascii="Sylfaen" w:hAnsi="Sylfaen"/>
            <w:sz w:val="24"/>
            <w:szCs w:val="24"/>
          </w:rPr>
          <w:t>определение</w:t>
        </w:r>
      </w:hyperlink>
      <w:r>
        <w:rPr>
          <w:rFonts w:cs="Sylfaen" w:ascii="Sylfaen" w:hAnsi="Sylfaen"/>
          <w:sz w:val="24"/>
          <w:szCs w:val="24"/>
        </w:rPr>
        <w:t xml:space="preserve"> Конституционного Суда Российской Федерации от 25.01.2012 N 196-О-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здание возможности защититься от банкротства путем установления залога и развитие тем самым креди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Кроме того, указанная очередность является одной из государственных гарантий оплаты труда, закрепленных в </w:t>
      </w:r>
      <w:hyperlink r:id="rId278">
        <w:r>
          <w:rPr>
            <w:rStyle w:val="InternetLink"/>
            <w:rFonts w:cs="Sylfaen" w:ascii="Sylfaen" w:hAnsi="Sylfaen"/>
            <w:sz w:val="24"/>
            <w:szCs w:val="24"/>
          </w:rPr>
          <w:t>статье 130</w:t>
        </w:r>
      </w:hyperlink>
      <w:r>
        <w:rPr>
          <w:rFonts w:cs="Sylfaen" w:ascii="Sylfaen" w:hAnsi="Sylfaen"/>
          <w:sz w:val="24"/>
          <w:szCs w:val="24"/>
        </w:rPr>
        <w:t xml:space="preserve"> Трудового кодекса Российской Федерации и предписывающих обеспечить получение работником заработной платы в случае прекращения деятельности работодателя и его неплатежеспособности в соответствии с федеральными законами (</w:t>
      </w:r>
      <w:hyperlink r:id="rId279">
        <w:r>
          <w:rPr>
            <w:rStyle w:val="InternetLink"/>
            <w:rFonts w:cs="Sylfaen" w:ascii="Sylfaen" w:hAnsi="Sylfaen"/>
            <w:sz w:val="24"/>
            <w:szCs w:val="24"/>
          </w:rPr>
          <w:t>определение</w:t>
        </w:r>
      </w:hyperlink>
      <w:r>
        <w:rPr>
          <w:rFonts w:cs="Sylfaen" w:ascii="Sylfaen" w:hAnsi="Sylfaen"/>
          <w:sz w:val="24"/>
          <w:szCs w:val="24"/>
        </w:rPr>
        <w:t xml:space="preserve"> Конституционного Суда Российской Федерации от 08.06.2004 N 254-О), и проявлением природы Российской Федерации как социального государства - </w:t>
      </w:r>
      <w:hyperlink r:id="rId280">
        <w:r>
          <w:rPr>
            <w:rStyle w:val="InternetLink"/>
            <w:rFonts w:cs="Sylfaen" w:ascii="Sylfaen" w:hAnsi="Sylfaen"/>
            <w:sz w:val="24"/>
            <w:szCs w:val="24"/>
          </w:rPr>
          <w:t>часть 1 статьи 7</w:t>
        </w:r>
      </w:hyperlink>
      <w:r>
        <w:rPr>
          <w:rFonts w:cs="Sylfaen" w:ascii="Sylfaen" w:hAnsi="Sylfaen"/>
          <w:sz w:val="24"/>
          <w:szCs w:val="24"/>
        </w:rPr>
        <w:t xml:space="preserve"> Конституции Российской Федерации (</w:t>
      </w:r>
      <w:hyperlink r:id="rId281">
        <w:r>
          <w:rPr>
            <w:rStyle w:val="InternetLink"/>
            <w:rFonts w:cs="Sylfaen" w:ascii="Sylfaen" w:hAnsi="Sylfaen"/>
            <w:sz w:val="24"/>
            <w:szCs w:val="24"/>
          </w:rPr>
          <w:t>постановление</w:t>
        </w:r>
      </w:hyperlink>
      <w:r>
        <w:rPr>
          <w:rFonts w:cs="Sylfaen" w:ascii="Sylfaen" w:hAnsi="Sylfaen"/>
          <w:sz w:val="24"/>
          <w:szCs w:val="24"/>
        </w:rPr>
        <w:t xml:space="preserve"> Конституционного Суда Российской Федерации от 22.07.2002 N 14-П).</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В связи с изложенным, применяя упомянутые нормы об очередности удовлетворения требований кредиторов при банкротстве, а также правила </w:t>
      </w:r>
      <w:hyperlink r:id="rId282">
        <w:r>
          <w:rPr>
            <w:rStyle w:val="InternetLink"/>
            <w:rFonts w:cs="Sylfaen" w:ascii="Sylfaen" w:hAnsi="Sylfaen"/>
            <w:sz w:val="24"/>
            <w:szCs w:val="24"/>
          </w:rPr>
          <w:t>пункта 4 статьи 161</w:t>
        </w:r>
      </w:hyperlink>
      <w:r>
        <w:rPr>
          <w:rFonts w:cs="Sylfaen" w:ascii="Sylfaen" w:hAnsi="Sylfaen"/>
          <w:sz w:val="24"/>
          <w:szCs w:val="24"/>
        </w:rPr>
        <w:t xml:space="preserve"> (в редакции Федерального закона от 26.11.2008 N 224-ФЗ) и </w:t>
      </w:r>
      <w:hyperlink r:id="rId283">
        <w:r>
          <w:rPr>
            <w:rStyle w:val="InternetLink"/>
            <w:rFonts w:cs="Sylfaen" w:ascii="Sylfaen" w:hAnsi="Sylfaen"/>
            <w:sz w:val="24"/>
            <w:szCs w:val="24"/>
          </w:rPr>
          <w:t>пункта 4.1 статьи 161</w:t>
        </w:r>
      </w:hyperlink>
      <w:r>
        <w:rPr>
          <w:rFonts w:cs="Sylfaen" w:ascii="Sylfaen" w:hAnsi="Sylfaen"/>
          <w:sz w:val="24"/>
          <w:szCs w:val="24"/>
        </w:rPr>
        <w:t xml:space="preserve"> (в редакции Федерального закона от 19.07.2011 N 245-ФЗ) Налогового кодекса Российской Федерации (далее - НК РФ), судам необходимо руководствоваться следующи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Исходя из положений </w:t>
      </w:r>
      <w:hyperlink r:id="rId284">
        <w:r>
          <w:rPr>
            <w:rStyle w:val="InternetLink"/>
            <w:rFonts w:cs="Sylfaen" w:ascii="Sylfaen" w:hAnsi="Sylfaen"/>
            <w:sz w:val="24"/>
            <w:szCs w:val="24"/>
          </w:rPr>
          <w:t>статьи 163</w:t>
        </w:r>
      </w:hyperlink>
      <w:r>
        <w:rPr>
          <w:rFonts w:cs="Sylfaen" w:ascii="Sylfaen" w:hAnsi="Sylfaen"/>
          <w:sz w:val="24"/>
          <w:szCs w:val="24"/>
        </w:rPr>
        <w:t xml:space="preserve"> и </w:t>
      </w:r>
      <w:hyperlink r:id="rId285">
        <w:r>
          <w:rPr>
            <w:rStyle w:val="InternetLink"/>
            <w:rFonts w:cs="Sylfaen" w:ascii="Sylfaen" w:hAnsi="Sylfaen"/>
            <w:sz w:val="24"/>
            <w:szCs w:val="24"/>
          </w:rPr>
          <w:t>пункта 4 статьи 166</w:t>
        </w:r>
      </w:hyperlink>
      <w:r>
        <w:rPr>
          <w:rFonts w:cs="Sylfaen" w:ascii="Sylfaen" w:hAnsi="Sylfaen"/>
          <w:sz w:val="24"/>
          <w:szCs w:val="24"/>
        </w:rPr>
        <w:t xml:space="preserve"> НК РФ, налог на добавленную стоимость в отношении операций по реализации имущества (в том числе предмета залога) должника, признанного банкротом, исчисляется должником как налогоплательщиком по итогам налогового периода и уплачивается в сроки, установленные </w:t>
      </w:r>
      <w:hyperlink r:id="rId286">
        <w:r>
          <w:rPr>
            <w:rStyle w:val="InternetLink"/>
            <w:rFonts w:cs="Sylfaen" w:ascii="Sylfaen" w:hAnsi="Sylfaen"/>
            <w:sz w:val="24"/>
            <w:szCs w:val="24"/>
          </w:rPr>
          <w:t>пунктом 1 статьи 174</w:t>
        </w:r>
      </w:hyperlink>
      <w:r>
        <w:rPr>
          <w:rFonts w:cs="Sylfaen" w:ascii="Sylfaen" w:hAnsi="Sylfaen"/>
          <w:sz w:val="24"/>
          <w:szCs w:val="24"/>
        </w:rPr>
        <w:t xml:space="preserve"> НК РФ, с учетом того, что требование об уплате названного налога согласно </w:t>
      </w:r>
      <w:hyperlink r:id="rId287">
        <w:r>
          <w:rPr>
            <w:rStyle w:val="InternetLink"/>
            <w:rFonts w:cs="Sylfaen" w:ascii="Sylfaen" w:hAnsi="Sylfaen"/>
            <w:sz w:val="24"/>
            <w:szCs w:val="24"/>
          </w:rPr>
          <w:t>абзацу пятому пункта 2 статьи 134</w:t>
        </w:r>
      </w:hyperlink>
      <w:r>
        <w:rPr>
          <w:rFonts w:cs="Sylfaen" w:ascii="Sylfaen" w:hAnsi="Sylfaen"/>
          <w:sz w:val="24"/>
          <w:szCs w:val="24"/>
        </w:rPr>
        <w:t xml:space="preserve"> Закона о банкротстве относится к четвертой очереди текущих требований. Цена, по которой имущество должника было реализовано, подлежит перечислению полностью (без удержания налога на добавленную стоимость) покупателем имущества должнику или организатору торгов, а также организатором торгов - должнику; эта сумма распределяется по правилам </w:t>
      </w:r>
      <w:hyperlink r:id="rId288">
        <w:r>
          <w:rPr>
            <w:rStyle w:val="InternetLink"/>
            <w:rFonts w:cs="Sylfaen" w:ascii="Sylfaen" w:hAnsi="Sylfaen"/>
            <w:sz w:val="24"/>
            <w:szCs w:val="24"/>
          </w:rPr>
          <w:t>статей 134</w:t>
        </w:r>
      </w:hyperlink>
      <w:r>
        <w:rPr>
          <w:rFonts w:cs="Sylfaen" w:ascii="Sylfaen" w:hAnsi="Sylfaen"/>
          <w:sz w:val="24"/>
          <w:szCs w:val="24"/>
        </w:rPr>
        <w:t xml:space="preserve"> и </w:t>
      </w:r>
      <w:hyperlink r:id="rId289">
        <w:r>
          <w:rPr>
            <w:rStyle w:val="InternetLink"/>
            <w:rFonts w:cs="Sylfaen" w:ascii="Sylfaen" w:hAnsi="Sylfaen"/>
            <w:sz w:val="24"/>
            <w:szCs w:val="24"/>
          </w:rPr>
          <w:t>138</w:t>
        </w:r>
      </w:hyperlink>
      <w:r>
        <w:rPr>
          <w:rFonts w:cs="Sylfaen" w:ascii="Sylfaen" w:hAnsi="Sylfaen"/>
          <w:sz w:val="24"/>
          <w:szCs w:val="24"/>
        </w:rPr>
        <w:t xml:space="preserve"> Закона о банкротств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Кроме того, в силу </w:t>
      </w:r>
      <w:hyperlink r:id="rId290">
        <w:r>
          <w:rPr>
            <w:rStyle w:val="InternetLink"/>
            <w:rFonts w:cs="Sylfaen" w:ascii="Sylfaen" w:hAnsi="Sylfaen"/>
            <w:sz w:val="24"/>
            <w:szCs w:val="24"/>
          </w:rPr>
          <w:t>статей 50.26</w:t>
        </w:r>
      </w:hyperlink>
      <w:r>
        <w:rPr>
          <w:rFonts w:cs="Sylfaen" w:ascii="Sylfaen" w:hAnsi="Sylfaen"/>
          <w:sz w:val="24"/>
          <w:szCs w:val="24"/>
        </w:rPr>
        <w:t xml:space="preserve">, </w:t>
      </w:r>
      <w:hyperlink r:id="rId291">
        <w:r>
          <w:rPr>
            <w:rStyle w:val="InternetLink"/>
            <w:rFonts w:cs="Sylfaen" w:ascii="Sylfaen" w:hAnsi="Sylfaen"/>
            <w:sz w:val="24"/>
            <w:szCs w:val="24"/>
          </w:rPr>
          <w:t>50.27</w:t>
        </w:r>
      </w:hyperlink>
      <w:r>
        <w:rPr>
          <w:rFonts w:cs="Sylfaen" w:ascii="Sylfaen" w:hAnsi="Sylfaen"/>
          <w:sz w:val="24"/>
          <w:szCs w:val="24"/>
        </w:rPr>
        <w:t xml:space="preserve"> и </w:t>
      </w:r>
      <w:hyperlink r:id="rId292">
        <w:r>
          <w:rPr>
            <w:rStyle w:val="InternetLink"/>
            <w:rFonts w:cs="Sylfaen" w:ascii="Sylfaen" w:hAnsi="Sylfaen"/>
            <w:sz w:val="24"/>
            <w:szCs w:val="24"/>
          </w:rPr>
          <w:t>пункта 5 статьи 50.40</w:t>
        </w:r>
      </w:hyperlink>
      <w:r>
        <w:rPr>
          <w:rFonts w:cs="Sylfaen" w:ascii="Sylfaen" w:hAnsi="Sylfaen"/>
          <w:sz w:val="24"/>
          <w:szCs w:val="24"/>
        </w:rPr>
        <w:t xml:space="preserve"> Закона о банкротстве банков обязательства по уплате налога на добавленную стоимость, возникающие при реализации имущества кредитной организации в ходе конкурсного производства, не относятся к текущим платежам и удовлетворяются за счет имущества кредитной организации, оставшегося после удовлетворения требований кредиторов, предъявленных в установленный срок и включенных в реестр требований кредитор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В связи с этим при реализации имущества кредитной организации в ходе конкурсного производства цена, по которой имущество было реализовано, подлежит перечислению полностью (без удержания налога на добавленную стоимость) покупателем имущества кредитной организации или организатору торгов, а также организатором торгов - кредитной организации. Налог на добавленную стоимость в отношении операций по реализации имущества (в том числе предмета залога) кредитной организации, признанной банкротом, исчисляется кредитной организацией как налогоплательщиком по итогам налогового периода и уплачивается с учетом очередности, установленной </w:t>
      </w:r>
      <w:hyperlink r:id="rId293">
        <w:r>
          <w:rPr>
            <w:rStyle w:val="InternetLink"/>
            <w:rFonts w:cs="Sylfaen" w:ascii="Sylfaen" w:hAnsi="Sylfaen"/>
            <w:sz w:val="24"/>
            <w:szCs w:val="24"/>
          </w:rPr>
          <w:t>пунктом 5 статьи 50.40</w:t>
        </w:r>
      </w:hyperlink>
      <w:r>
        <w:rPr>
          <w:rFonts w:cs="Sylfaen" w:ascii="Sylfaen" w:hAnsi="Sylfaen"/>
          <w:sz w:val="24"/>
          <w:szCs w:val="24"/>
        </w:rPr>
        <w:t xml:space="preserve"> Закона о банкротстве банк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2. Судам необходимо иметь в виду, что </w:t>
      </w:r>
      <w:hyperlink r:id="rId294">
        <w:r>
          <w:rPr>
            <w:rStyle w:val="InternetLink"/>
            <w:rFonts w:cs="Sylfaen" w:ascii="Sylfaen" w:hAnsi="Sylfaen"/>
            <w:sz w:val="24"/>
            <w:szCs w:val="24"/>
          </w:rPr>
          <w:t>пункт 4.1 статьи 161</w:t>
        </w:r>
      </w:hyperlink>
      <w:r>
        <w:rPr>
          <w:rFonts w:cs="Sylfaen" w:ascii="Sylfaen" w:hAnsi="Sylfaen"/>
          <w:sz w:val="24"/>
          <w:szCs w:val="24"/>
        </w:rPr>
        <w:t xml:space="preserve"> (в действующей редакции) и </w:t>
      </w:r>
      <w:hyperlink r:id="rId295">
        <w:r>
          <w:rPr>
            <w:rStyle w:val="InternetLink"/>
            <w:rFonts w:cs="Sylfaen" w:ascii="Sylfaen" w:hAnsi="Sylfaen"/>
            <w:sz w:val="24"/>
            <w:szCs w:val="24"/>
          </w:rPr>
          <w:t>пункт 4 статьи 161</w:t>
        </w:r>
      </w:hyperlink>
      <w:r>
        <w:rPr>
          <w:rFonts w:cs="Sylfaen" w:ascii="Sylfaen" w:hAnsi="Sylfaen"/>
          <w:sz w:val="24"/>
          <w:szCs w:val="24"/>
        </w:rPr>
        <w:t xml:space="preserve"> (в редакции до Федерального закона от 19.07.2011 N 245-ФЗ) НК РФ не могут быть истолкованы как означающие, что реализация имущества должника в ходе конкурсного производства в любом случае облагается налогом на добавленную стоимость независимо от того, является ли должник плательщиком такого налога или облагается ли им реализация определенного имуще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Плательщиками налога на добавленную стоимость являются организации и индивидуальные предприниматели (</w:t>
      </w:r>
      <w:hyperlink r:id="rId296">
        <w:r>
          <w:rPr>
            <w:rStyle w:val="InternetLink"/>
            <w:rFonts w:cs="Sylfaen" w:ascii="Sylfaen" w:hAnsi="Sylfaen"/>
            <w:sz w:val="24"/>
            <w:szCs w:val="24"/>
          </w:rPr>
          <w:t>пункт 1 статьи 143</w:t>
        </w:r>
      </w:hyperlink>
      <w:r>
        <w:rPr>
          <w:rFonts w:cs="Sylfaen" w:ascii="Sylfaen" w:hAnsi="Sylfaen"/>
          <w:sz w:val="24"/>
          <w:szCs w:val="24"/>
        </w:rPr>
        <w:t xml:space="preserve"> НК РФ). Физические лица, не обладающие статусом индивидуального предпринимателя, плательщиками данного налога не признаются. Как следует из положений </w:t>
      </w:r>
      <w:hyperlink r:id="rId297">
        <w:r>
          <w:rPr>
            <w:rStyle w:val="InternetLink"/>
            <w:rFonts w:cs="Sylfaen" w:ascii="Sylfaen" w:hAnsi="Sylfaen"/>
            <w:sz w:val="24"/>
            <w:szCs w:val="24"/>
          </w:rPr>
          <w:t>статьи 216</w:t>
        </w:r>
      </w:hyperlink>
      <w:r>
        <w:rPr>
          <w:rFonts w:cs="Sylfaen" w:ascii="Sylfaen" w:hAnsi="Sylfaen"/>
          <w:sz w:val="24"/>
          <w:szCs w:val="24"/>
        </w:rPr>
        <w:t xml:space="preserve"> Закона о банкротстве, с момента принятия арбитражным судом решения о признании индивидуального предпринимателя банкротом и открытии конкурсного производства утрачивает силу государственная регистрация гражданина в качестве индивидуального предпринимателя. Это обстоятельство влечет соответствующие налоговые последствия. Утратив статус индивидуального предпринимателя, должник перестает быть плательщиком налога на добавленную стоимость, поэтому операции, совершаемые конкурсным управляющим или организатором торгов, по реализации его имущества в ходе конкурсного производства не подлежат обложению налогом на добавленную стоимост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Кроме того, необходимо принимать во внимание, что положения </w:t>
      </w:r>
      <w:hyperlink r:id="rId298">
        <w:r>
          <w:rPr>
            <w:rStyle w:val="InternetLink"/>
            <w:rFonts w:cs="Sylfaen" w:ascii="Sylfaen" w:hAnsi="Sylfaen"/>
            <w:sz w:val="24"/>
            <w:szCs w:val="24"/>
          </w:rPr>
          <w:t>главы 21</w:t>
        </w:r>
      </w:hyperlink>
      <w:r>
        <w:rPr>
          <w:rFonts w:cs="Sylfaen" w:ascii="Sylfaen" w:hAnsi="Sylfaen"/>
          <w:sz w:val="24"/>
          <w:szCs w:val="24"/>
        </w:rPr>
        <w:t xml:space="preserve"> и ряда иных глав </w:t>
      </w:r>
      <w:hyperlink r:id="rId299">
        <w:r>
          <w:rPr>
            <w:rStyle w:val="InternetLink"/>
            <w:rFonts w:cs="Sylfaen" w:ascii="Sylfaen" w:hAnsi="Sylfaen"/>
            <w:sz w:val="24"/>
            <w:szCs w:val="24"/>
          </w:rPr>
          <w:t>НК РФ</w:t>
        </w:r>
      </w:hyperlink>
      <w:r>
        <w:rPr>
          <w:rFonts w:cs="Sylfaen" w:ascii="Sylfaen" w:hAnsi="Sylfaen"/>
          <w:sz w:val="24"/>
          <w:szCs w:val="24"/>
        </w:rPr>
        <w:t xml:space="preserve"> предусматривают случаи, когда плательщиками налога на добавленную стоимость не являются и организ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 xml:space="preserve">В связи с изложенным следует также учитывать, что не подлежит обложению указанным налогом реализация в ходе конкурсного производства имущества в случаях, подпадающих под положения </w:t>
      </w:r>
      <w:hyperlink r:id="rId300">
        <w:r>
          <w:rPr>
            <w:rStyle w:val="InternetLink"/>
            <w:rFonts w:cs="Sylfaen" w:ascii="Sylfaen" w:hAnsi="Sylfaen"/>
            <w:sz w:val="24"/>
            <w:szCs w:val="24"/>
          </w:rPr>
          <w:t>пункта 2 статьи 146</w:t>
        </w:r>
      </w:hyperlink>
      <w:r>
        <w:rPr>
          <w:rFonts w:cs="Sylfaen" w:ascii="Sylfaen" w:hAnsi="Sylfaen"/>
          <w:sz w:val="24"/>
          <w:szCs w:val="24"/>
        </w:rPr>
        <w:t xml:space="preserve"> НК РФ (в частности, реализация земельных участков - </w:t>
      </w:r>
      <w:hyperlink r:id="rId301">
        <w:r>
          <w:rPr>
            <w:rStyle w:val="InternetLink"/>
            <w:rFonts w:cs="Sylfaen" w:ascii="Sylfaen" w:hAnsi="Sylfaen"/>
            <w:sz w:val="24"/>
            <w:szCs w:val="24"/>
          </w:rPr>
          <w:t>подпункт 6</w:t>
        </w:r>
      </w:hyperlink>
      <w:r>
        <w:rPr>
          <w:rFonts w:cs="Sylfaen" w:ascii="Sylfaen" w:hAnsi="Sylfaen"/>
          <w:sz w:val="24"/>
          <w:szCs w:val="24"/>
        </w:rPr>
        <w:t xml:space="preserve"> данного пункта) или </w:t>
      </w:r>
      <w:hyperlink r:id="rId302">
        <w:r>
          <w:rPr>
            <w:rStyle w:val="InternetLink"/>
            <w:rFonts w:cs="Sylfaen" w:ascii="Sylfaen" w:hAnsi="Sylfaen"/>
            <w:sz w:val="24"/>
            <w:szCs w:val="24"/>
          </w:rPr>
          <w:t>статьи 149</w:t>
        </w:r>
      </w:hyperlink>
      <w:r>
        <w:rPr>
          <w:rFonts w:cs="Sylfaen" w:ascii="Sylfaen" w:hAnsi="Sylfaen"/>
          <w:sz w:val="24"/>
          <w:szCs w:val="24"/>
        </w:rPr>
        <w:t xml:space="preserve"> НК РФ (например, реализация ценных бумаг, в том числе акций акционерного общества, созданного в результате замещения активов (</w:t>
      </w:r>
      <w:hyperlink r:id="rId303">
        <w:r>
          <w:rPr>
            <w:rStyle w:val="InternetLink"/>
            <w:rFonts w:cs="Sylfaen" w:ascii="Sylfaen" w:hAnsi="Sylfaen"/>
            <w:sz w:val="24"/>
            <w:szCs w:val="24"/>
          </w:rPr>
          <w:t>пункт 4 статьи 141</w:t>
        </w:r>
      </w:hyperlink>
      <w:r>
        <w:rPr>
          <w:rFonts w:cs="Sylfaen" w:ascii="Sylfaen" w:hAnsi="Sylfaen"/>
          <w:sz w:val="24"/>
          <w:szCs w:val="24"/>
        </w:rPr>
        <w:t xml:space="preserve"> Закона о банкротстве), - </w:t>
      </w:r>
      <w:hyperlink r:id="rId304">
        <w:r>
          <w:rPr>
            <w:rStyle w:val="InternetLink"/>
            <w:rFonts w:cs="Sylfaen" w:ascii="Sylfaen" w:hAnsi="Sylfaen"/>
            <w:sz w:val="24"/>
            <w:szCs w:val="24"/>
          </w:rPr>
          <w:t>подпункт 12 пункта 2 статьи 149</w:t>
        </w:r>
      </w:hyperlink>
      <w:r>
        <w:rPr>
          <w:rFonts w:cs="Sylfaen" w:ascii="Sylfaen" w:hAnsi="Sylfaen"/>
          <w:sz w:val="24"/>
          <w:szCs w:val="24"/>
        </w:rPr>
        <w:t xml:space="preserve"> Н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spacing w:lineRule="atLeast" w:line="240"/>
        <w:jc w:val="right"/>
        <w:rPr>
          <w:rFonts w:ascii="Sylfaen" w:hAnsi="Sylfaen" w:cs="Sylfaen"/>
          <w:sz w:val="24"/>
          <w:szCs w:val="24"/>
        </w:rPr>
      </w:pPr>
      <w:r>
        <w:rPr>
          <w:rFonts w:cs="Sylfaen" w:ascii="Sylfaen" w:hAnsi="Sylfaen"/>
          <w:sz w:val="24"/>
          <w:szCs w:val="24"/>
        </w:rPr>
        <w:t>Председатель</w:t>
      </w:r>
    </w:p>
    <w:p>
      <w:pPr>
        <w:pStyle w:val="ConsPlusNormal"/>
        <w:spacing w:lineRule="atLeast" w:line="240"/>
        <w:jc w:val="right"/>
        <w:rPr>
          <w:rFonts w:ascii="Sylfaen" w:hAnsi="Sylfaen" w:cs="Sylfaen"/>
          <w:sz w:val="24"/>
          <w:szCs w:val="24"/>
        </w:rPr>
      </w:pPr>
      <w:r>
        <w:rPr>
          <w:rFonts w:cs="Sylfaen" w:ascii="Sylfaen" w:hAnsi="Sylfaen"/>
          <w:sz w:val="24"/>
          <w:szCs w:val="24"/>
        </w:rPr>
        <w:t>Высшего Арбитражного Суда</w:t>
      </w:r>
    </w:p>
    <w:p>
      <w:pPr>
        <w:pStyle w:val="ConsPlusNormal"/>
        <w:spacing w:lineRule="atLeast" w:line="240"/>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tLeast" w:line="240"/>
        <w:jc w:val="right"/>
        <w:rPr>
          <w:rFonts w:ascii="Sylfaen" w:hAnsi="Sylfaen" w:cs="Sylfaen"/>
          <w:sz w:val="24"/>
          <w:szCs w:val="24"/>
        </w:rPr>
      </w:pPr>
      <w:r>
        <w:rPr>
          <w:rFonts w:cs="Sylfaen" w:ascii="Sylfaen" w:hAnsi="Sylfaen"/>
          <w:sz w:val="24"/>
          <w:szCs w:val="24"/>
        </w:rPr>
        <w:t>А.А.ИВАНОВ</w:t>
      </w:r>
    </w:p>
    <w:p>
      <w:pPr>
        <w:pStyle w:val="ConsPlusNormal"/>
        <w:spacing w:lineRule="atLeast" w:line="240"/>
        <w:jc w:val="right"/>
        <w:rPr>
          <w:rFonts w:ascii="Sylfaen" w:hAnsi="Sylfaen" w:cs="Sylfaen"/>
          <w:sz w:val="24"/>
          <w:szCs w:val="24"/>
        </w:rPr>
      </w:pPr>
      <w:r>
        <w:rPr>
          <w:rFonts w:cs="Sylfaen" w:ascii="Sylfaen" w:hAnsi="Sylfaen"/>
          <w:sz w:val="24"/>
          <w:szCs w:val="24"/>
        </w:rPr>
      </w:r>
    </w:p>
    <w:p>
      <w:pPr>
        <w:pStyle w:val="ConsPlusNormal"/>
        <w:spacing w:lineRule="atLeast" w:line="240"/>
        <w:jc w:val="right"/>
        <w:rPr>
          <w:rFonts w:ascii="Sylfaen" w:hAnsi="Sylfaen" w:cs="Sylfaen"/>
          <w:sz w:val="24"/>
          <w:szCs w:val="24"/>
        </w:rPr>
      </w:pPr>
      <w:r>
        <w:rPr>
          <w:rFonts w:cs="Sylfaen" w:ascii="Sylfaen" w:hAnsi="Sylfaen"/>
          <w:sz w:val="24"/>
          <w:szCs w:val="24"/>
        </w:rPr>
        <w:t>И.о. секретаря Пленума</w:t>
      </w:r>
    </w:p>
    <w:p>
      <w:pPr>
        <w:pStyle w:val="ConsPlusNormal"/>
        <w:spacing w:lineRule="atLeast" w:line="240"/>
        <w:jc w:val="right"/>
        <w:rPr>
          <w:rFonts w:ascii="Sylfaen" w:hAnsi="Sylfaen" w:cs="Sylfaen"/>
          <w:sz w:val="24"/>
          <w:szCs w:val="24"/>
        </w:rPr>
      </w:pPr>
      <w:r>
        <w:rPr>
          <w:rFonts w:cs="Sylfaen" w:ascii="Sylfaen" w:hAnsi="Sylfaen"/>
          <w:sz w:val="24"/>
          <w:szCs w:val="24"/>
        </w:rPr>
        <w:t>Высшего Арбитражного Суда</w:t>
      </w:r>
    </w:p>
    <w:p>
      <w:pPr>
        <w:pStyle w:val="ConsPlusNormal"/>
        <w:spacing w:lineRule="atLeast" w:line="240"/>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tLeast" w:line="240"/>
        <w:jc w:val="right"/>
        <w:rPr>
          <w:rFonts w:ascii="Sylfaen" w:hAnsi="Sylfaen" w:cs="Sylfaen"/>
          <w:sz w:val="24"/>
          <w:szCs w:val="24"/>
        </w:rPr>
      </w:pPr>
      <w:r>
        <w:rPr>
          <w:rFonts w:cs="Sylfaen" w:ascii="Sylfaen" w:hAnsi="Sylfaen"/>
          <w:sz w:val="24"/>
          <w:szCs w:val="24"/>
        </w:rPr>
        <w:t>С.М.ПЕТРОВА</w:t>
      </w:r>
    </w:p>
    <w:p>
      <w:pPr>
        <w:pStyle w:val="Normal"/>
        <w:rPr>
          <w:rFonts w:ascii="Sylfaen" w:hAnsi="Sylfaen" w:cs="Sylfaen"/>
          <w:sz w:val="24"/>
          <w:szCs w:val="24"/>
        </w:rPr>
      </w:pPr>
      <w:r>
        <w:rPr>
          <w:rFonts w:cs="Sylfaen" w:ascii="Sylfaen" w:hAnsi="Sylfaen"/>
          <w:sz w:val="24"/>
          <w:szCs w:val="24"/>
        </w:rPr>
      </w:r>
    </w:p>
    <w:p>
      <w:pPr>
        <w:pStyle w:val="Normal"/>
        <w:numPr>
          <w:ilvl w:val="0"/>
          <w:numId w:val="0"/>
        </w:numPr>
        <w:spacing w:before="280" w:after="280"/>
        <w:jc w:val="center"/>
        <w:outlineLvl w:val="2"/>
        <w:rPr/>
      </w:pPr>
      <w:r>
        <w:rPr/>
        <w:t>ПОСТАНОВЛЕНИЕ</w:t>
        <w:br/>
        <w:t>Пленума Высшего Арбитражного Суда</w:t>
        <w:br/>
        <w:t>Российской Федерации</w:t>
      </w:r>
    </w:p>
    <w:tbl>
      <w:tblPr>
        <w:tblW w:w="4000" w:type="pct"/>
        <w:jc w:val="center"/>
        <w:tblInd w:w="0" w:type="dxa"/>
        <w:tblLayout w:type="fixed"/>
        <w:tblCellMar>
          <w:top w:w="15" w:type="dxa"/>
          <w:left w:w="15" w:type="dxa"/>
          <w:bottom w:w="15" w:type="dxa"/>
          <w:right w:w="15" w:type="dxa"/>
        </w:tblCellMar>
      </w:tblPr>
      <w:tblGrid>
        <w:gridCol w:w="2245"/>
        <w:gridCol w:w="1928"/>
        <w:gridCol w:w="3537"/>
      </w:tblGrid>
      <w:tr>
        <w:trPr/>
        <w:tc>
          <w:tcPr>
            <w:tcW w:w="2245" w:type="dxa"/>
            <w:tcBorders/>
            <w:vAlign w:val="center"/>
          </w:tcPr>
          <w:p>
            <w:pPr>
              <w:pStyle w:val="Normal"/>
              <w:rPr>
                <w:rFonts w:ascii="Sylfaen" w:hAnsi="Sylfaen" w:cs="Sylfaen"/>
              </w:rPr>
            </w:pPr>
            <w:r>
              <w:rPr>
                <w:rFonts w:cs="Sylfaen" w:ascii="Sylfaen" w:hAnsi="Sylfaen"/>
              </w:rPr>
              <w:t>Москва</w:t>
            </w:r>
          </w:p>
        </w:tc>
        <w:tc>
          <w:tcPr>
            <w:tcW w:w="1928" w:type="dxa"/>
            <w:tcBorders/>
            <w:vAlign w:val="center"/>
          </w:tcPr>
          <w:p>
            <w:pPr>
              <w:pStyle w:val="Normal"/>
              <w:jc w:val="right"/>
              <w:rPr>
                <w:rFonts w:ascii="Sylfaen" w:hAnsi="Sylfaen" w:cs="Sylfaen"/>
              </w:rPr>
            </w:pPr>
            <w:r>
              <w:rPr>
                <w:rFonts w:cs="Sylfaen" w:ascii="Sylfaen" w:hAnsi="Sylfaen"/>
              </w:rPr>
              <w:t>№</w:t>
            </w:r>
            <w:r>
              <w:rPr>
                <w:rFonts w:cs="Sylfaen" w:ascii="Sylfaen" w:hAnsi="Sylfaen"/>
              </w:rPr>
              <w:t>13</w:t>
            </w:r>
          </w:p>
        </w:tc>
        <w:tc>
          <w:tcPr>
            <w:tcW w:w="3537" w:type="dxa"/>
            <w:tcBorders/>
            <w:vAlign w:val="center"/>
          </w:tcPr>
          <w:p>
            <w:pPr>
              <w:pStyle w:val="Normal"/>
              <w:jc w:val="right"/>
              <w:rPr>
                <w:rFonts w:ascii="Sylfaen" w:hAnsi="Sylfaen" w:cs="Sylfaen"/>
              </w:rPr>
            </w:pPr>
            <w:r>
              <w:rPr>
                <w:rFonts w:cs="Sylfaen" w:ascii="Sylfaen" w:hAnsi="Sylfaen"/>
              </w:rPr>
              <w:t>25 января 2013 г.</w:t>
            </w:r>
          </w:p>
        </w:tc>
      </w:tr>
    </w:tbl>
    <w:p>
      <w:pPr>
        <w:pStyle w:val="Normal"/>
        <w:spacing w:before="280" w:after="280"/>
        <w:jc w:val="center"/>
        <w:rPr>
          <w:rFonts w:ascii="Sylfaen" w:hAnsi="Sylfaen" w:cs="Sylfaen"/>
          <w:b/>
          <w:b/>
        </w:rPr>
      </w:pPr>
      <w:r>
        <w:rPr>
          <w:rFonts w:cs="Sylfaen" w:ascii="Sylfaen" w:hAnsi="Sylfaen"/>
          <w:b/>
        </w:rPr>
        <w:t>О внесении дополнений в постановление Пленума Высшего Арбитражного Суда Российской Федерации от 17.11.2011 № 73 «Об отдельных вопросах практики применения правил Гражданского кодекса Российской Федерации о договоре аренды»</w:t>
      </w:r>
    </w:p>
    <w:p>
      <w:pPr>
        <w:pStyle w:val="Normal"/>
        <w:spacing w:before="280" w:after="280"/>
        <w:ind w:firstLine="709"/>
        <w:jc w:val="both"/>
        <w:rPr>
          <w:rFonts w:ascii="Sylfaen" w:hAnsi="Sylfaen" w:cs="Sylfaen"/>
        </w:rPr>
      </w:pPr>
      <w:r>
        <w:rPr>
          <w:rFonts w:cs="Sylfaen" w:ascii="Sylfaen" w:hAnsi="Sylfaen"/>
        </w:rPr>
        <w:t>В связи с вопросами, возникающими в судебной практике, в целях обеспечения единообразных подходов к их разрешению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ополнить постановление Пленума Высшего Арбитражного Суда Российской Федерации от 17.11.2011 № 73 «Об отдельных вопросах практики применения правил Гражданского кодекса Российской Федерации о договоре аренды»:</w:t>
      </w:r>
    </w:p>
    <w:p>
      <w:pPr>
        <w:pStyle w:val="Normal"/>
        <w:spacing w:before="280" w:after="280"/>
        <w:ind w:firstLine="709"/>
        <w:jc w:val="both"/>
        <w:rPr>
          <w:rFonts w:ascii="Sylfaen" w:hAnsi="Sylfaen" w:cs="Sylfaen"/>
        </w:rPr>
      </w:pPr>
      <w:r>
        <w:rPr>
          <w:rFonts w:cs="Sylfaen" w:ascii="Sylfaen" w:hAnsi="Sylfaen"/>
        </w:rPr>
        <w:t>1) пунктами 4.1-4.5 следующего содержания:</w:t>
      </w:r>
    </w:p>
    <w:p>
      <w:pPr>
        <w:pStyle w:val="Normal"/>
        <w:spacing w:before="280" w:after="280"/>
        <w:ind w:firstLine="709"/>
        <w:jc w:val="both"/>
        <w:rPr>
          <w:rFonts w:ascii="Sylfaen" w:hAnsi="Sylfaen" w:cs="Sylfaen"/>
        </w:rPr>
      </w:pPr>
      <w:r>
        <w:rPr>
          <w:rFonts w:cs="Sylfaen" w:ascii="Sylfaen" w:hAnsi="Sylfaen"/>
        </w:rPr>
        <w:t>«4.1. Применяя части 9-11 статьи 17.1 Закона о конкуренции, судам надлежит учитывать следующее.</w:t>
      </w:r>
    </w:p>
    <w:p>
      <w:pPr>
        <w:pStyle w:val="Normal"/>
        <w:spacing w:before="280" w:after="280"/>
        <w:ind w:firstLine="709"/>
        <w:jc w:val="both"/>
        <w:rPr>
          <w:rFonts w:ascii="Sylfaen" w:hAnsi="Sylfaen" w:cs="Sylfaen"/>
        </w:rPr>
      </w:pPr>
      <w:r>
        <w:rPr>
          <w:rFonts w:cs="Sylfaen" w:ascii="Sylfaen" w:hAnsi="Sylfaen"/>
        </w:rPr>
        <w:t>В силу части 9 статьи 17.1 Закона о конкуренции по истечении срока договора аренды государственного или муниципального имущества, заключенного в порядке, предусмотренном частями 1 или 3 данной статьи, заключение договора с прежним арендатором на новый срок без проведения торгов возможно, если иное не установлено договором и срок действия договора не ограничен законодательством Российской Федерации.</w:t>
      </w:r>
    </w:p>
    <w:p>
      <w:pPr>
        <w:pStyle w:val="Normal"/>
        <w:spacing w:before="280" w:after="280"/>
        <w:ind w:firstLine="709"/>
        <w:jc w:val="both"/>
        <w:rPr>
          <w:rFonts w:ascii="Sylfaen" w:hAnsi="Sylfaen" w:cs="Sylfaen"/>
        </w:rPr>
      </w:pPr>
      <w:r>
        <w:rPr>
          <w:rFonts w:cs="Sylfaen" w:ascii="Sylfaen" w:hAnsi="Sylfaen"/>
        </w:rPr>
        <w:t>Если законодательством Российской Федерации установлен максимальный срок, на который может быть заключен договор аренды, он исчисляется с даты заключения (статья 433 ГК РФ) договора аренды с этим арендатором (или его правопредшественником) на торгах. Поскольку по истечении такого срока проведение торгов для заключения нового договора аренды является обязательным, судам следует руководствоваться разъяснениями, содержащимися в пунктах 1-4 настоящего постановления.</w:t>
      </w:r>
    </w:p>
    <w:p>
      <w:pPr>
        <w:pStyle w:val="Normal"/>
        <w:spacing w:before="280" w:after="280"/>
        <w:ind w:firstLine="709"/>
        <w:jc w:val="both"/>
        <w:rPr>
          <w:rFonts w:ascii="Sylfaen" w:hAnsi="Sylfaen" w:cs="Sylfaen"/>
        </w:rPr>
      </w:pPr>
      <w:r>
        <w:rPr>
          <w:rFonts w:cs="Sylfaen" w:ascii="Sylfaen" w:hAnsi="Sylfaen"/>
        </w:rPr>
        <w:t>4.2. Для заключения договора аренды на новый срок без проведения торгов стороны должны достичь соглашения о новых условиях договора о сроке и арендной плате с соблюдением положений части 9 статьи 17.1 Закона о конкуренции. По смыслу части 10 статьи 17.1 Закона о конкуренции, если до истечения срока аренды арендодатель не уведомил арендатора о принятии им в установленном порядке решения, предусматривающего, что арендуемое имущество не будет передаваться в аренду по истечении срока договора, при отсутствии иных возражений с его стороны арендатор, надлежащим образом исполнивший свои обязанности, вправе продолжать пользоваться арендованным имуществом. В этом случае договор аренды в силу пункта 2 статьи 621 ГК РФ считается возобновленным на прежних условиях вплоть до заключения договора аренды на новый срок. Однако при этом условие договора аренды, заключенного на новый срок в соответствии с частью 9 статьи 17.1 Закона о конкуренции без проведения торгов, об арендной плате (пункт 1 части 9 данной статьи) подлежит применению к отношениям сторон, существовавшим с момента истечения срока первоначального договора аренды и до момента заключения договора аренды на новый срок.</w:t>
      </w:r>
    </w:p>
    <w:p>
      <w:pPr>
        <w:pStyle w:val="Normal"/>
        <w:spacing w:before="280" w:after="280"/>
        <w:ind w:firstLine="709"/>
        <w:jc w:val="both"/>
        <w:rPr>
          <w:rFonts w:ascii="Sylfaen" w:hAnsi="Sylfaen" w:cs="Sylfaen"/>
        </w:rPr>
      </w:pPr>
      <w:r>
        <w:rPr>
          <w:rFonts w:cs="Sylfaen" w:ascii="Sylfaen" w:hAnsi="Sylfaen"/>
        </w:rPr>
        <w:t>4.3. Если при заключении договора аренды на новый срок между сторонами возникнут разногласия относительно условий, указанных в пунктах 1 и 2 части 9 статьи 17.1 Закона о конкуренции, преддоговорный спор по требованию любой из сторон может быть передан на рассмотрение суда (статья 446 ГК РФ). Условие об арендной плате устанавливается судом на основании данных о размере такой платы, определенных оценщиком (пункт 1 части 9 статьи 17.1 Закона о конкуренции) на момент истечения срока предыдущего договора аренды.</w:t>
      </w:r>
    </w:p>
    <w:p>
      <w:pPr>
        <w:pStyle w:val="Normal"/>
        <w:spacing w:before="280" w:after="280"/>
        <w:ind w:firstLine="709"/>
        <w:jc w:val="both"/>
        <w:rPr>
          <w:rFonts w:ascii="Sylfaen" w:hAnsi="Sylfaen" w:cs="Sylfaen"/>
        </w:rPr>
      </w:pPr>
      <w:r>
        <w:rPr>
          <w:rFonts w:cs="Sylfaen" w:ascii="Sylfaen" w:hAnsi="Sylfaen"/>
        </w:rPr>
        <w:t>4.4. Если арендодатель отказал арендатору в заключении договора аренды на новый срок, в том числе по основанию, предусмотренному пунктом 1 части 10 статьи 17.1 Закона о конкуренции, но в течение года со дня истечения срока договора с ним заключил договор аренды с другим лицом, арендатор, надлежащим образом исполнивший свои обязанности по договору аренды (пункт 2 части 10 статьи 17.1 Закона о конкуренции), вправе в соответствии с пунктом 1 статьи 621 ГК РФ потребовать перевода на себя прав и обязанностей по договору аренды, заключенному с другим лицом.</w:t>
      </w:r>
    </w:p>
    <w:p>
      <w:pPr>
        <w:pStyle w:val="Normal"/>
        <w:spacing w:before="280" w:after="280"/>
        <w:ind w:firstLine="709"/>
        <w:jc w:val="both"/>
        <w:rPr>
          <w:rFonts w:ascii="Sylfaen" w:hAnsi="Sylfaen" w:cs="Sylfaen"/>
        </w:rPr>
      </w:pPr>
      <w:r>
        <w:rPr>
          <w:rFonts w:cs="Sylfaen" w:ascii="Sylfaen" w:hAnsi="Sylfaen"/>
        </w:rPr>
        <w:t>4.5. В случае, когда договор аренды с другим лицом не заключен, но арендодатель отказал арендатору в заключении договора на новый срок при отсутствии оснований, указанных в части 10 статьи 17.1 Закона о конкуренции, арендатор вправе в соответствии с пунктом 4 статьи 445 ГК РФ обратиться в суд с требованием о понуждении арендодателя заключить договор аренды на новый срок. При этом арендатор не вправе требовать изменения прежних условий договора, за исключением указанных в пунктах 1 и 2 части 9 статьи 17.1 Закона о конкуренции.»;</w:t>
      </w:r>
    </w:p>
    <w:p>
      <w:pPr>
        <w:pStyle w:val="Normal"/>
        <w:spacing w:before="280" w:after="280"/>
        <w:ind w:firstLine="709"/>
        <w:jc w:val="both"/>
        <w:rPr>
          <w:rFonts w:ascii="Sylfaen" w:hAnsi="Sylfaen" w:cs="Sylfaen"/>
        </w:rPr>
      </w:pPr>
      <w:r>
        <w:rPr>
          <w:rFonts w:cs="Sylfaen" w:ascii="Sylfaen" w:hAnsi="Sylfaen"/>
        </w:rPr>
        <w:t>2) пунктами 9-26 следующего содержания:</w:t>
      </w:r>
    </w:p>
    <w:p>
      <w:pPr>
        <w:pStyle w:val="Normal"/>
        <w:spacing w:before="280" w:after="280"/>
        <w:ind w:firstLine="709"/>
        <w:jc w:val="both"/>
        <w:rPr>
          <w:rFonts w:ascii="Sylfaen" w:hAnsi="Sylfaen" w:cs="Sylfaen"/>
        </w:rPr>
      </w:pPr>
      <w:r>
        <w:rPr>
          <w:rFonts w:cs="Sylfaen" w:ascii="Sylfaen" w:hAnsi="Sylfaen"/>
        </w:rPr>
        <w:t>«9. В соответствии со статьей 607 ГК РФ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spacing w:before="280" w:after="280"/>
        <w:ind w:firstLine="709"/>
        <w:jc w:val="both"/>
        <w:rPr>
          <w:rFonts w:ascii="Sylfaen" w:hAnsi="Sylfaen" w:cs="Sylfaen"/>
        </w:rPr>
      </w:pPr>
      <w:r>
        <w:rPr>
          <w:rFonts w:cs="Sylfaen" w:ascii="Sylfaen" w:hAnsi="Sylfaen"/>
        </w:rPr>
        <w:t>Судам следует иметь в виду, что это положение ГК РФ (в том числе с учетом статьи 606 Кодекса о возможности передачи объекта аренды только в пользование арендатора) не ограничивает право сторон заключить такой договор аренды, по которому в пользование арендатору предоставляется не вся вещь в целом, а только ее отдельная часть.</w:t>
      </w:r>
    </w:p>
    <w:p>
      <w:pPr>
        <w:pStyle w:val="Normal"/>
        <w:spacing w:before="280" w:after="280"/>
        <w:ind w:firstLine="709"/>
        <w:jc w:val="both"/>
        <w:rPr>
          <w:rFonts w:ascii="Sylfaen" w:hAnsi="Sylfaen" w:cs="Sylfaen"/>
        </w:rPr>
      </w:pPr>
      <w:r>
        <w:rPr>
          <w:rFonts w:cs="Sylfaen" w:ascii="Sylfaen" w:hAnsi="Sylfaen"/>
        </w:rPr>
        <w:t>Если по договору аренды, заключенному на срок год и более, допускается пользование частью земельного участка, здания, сооружения или помещения, то в соответствии с пунктом 2 статьи 651 ГК РФ, пунктом 2 статьи 26 ЗК РФ он подлежит государственной регистрации, при этом обременение устанавливается на всю недвижимую вещь в целом.</w:t>
      </w:r>
    </w:p>
    <w:p>
      <w:pPr>
        <w:pStyle w:val="Normal"/>
        <w:spacing w:before="280" w:after="280"/>
        <w:ind w:firstLine="709"/>
        <w:jc w:val="both"/>
        <w:rPr>
          <w:rFonts w:ascii="Sylfaen" w:hAnsi="Sylfaen" w:cs="Sylfaen"/>
        </w:rPr>
      </w:pPr>
      <w:r>
        <w:rPr>
          <w:rFonts w:cs="Sylfaen" w:ascii="Sylfaen" w:hAnsi="Sylfaen"/>
        </w:rPr>
        <w:t>Разрешая споры об оспаривании отказа в государственной регистрации названных договоров аренды, судам необходимо учитывать, что по смыслу пунктов 2 и 3 статьи 26 и пункта 10 статьи 33 Федерального закона «О государственной регистрации прав на недвижимое имущество и сделок с ним» представление на государственную регистрацию договора аренды кадастрового паспорта на обременяемое арендой недвижимое имущество необходимо лишь в случае, если такой паспорт ранее не был помещен в соответствующее дело правоустанавливающих документов.</w:t>
      </w:r>
    </w:p>
    <w:p>
      <w:pPr>
        <w:pStyle w:val="Normal"/>
        <w:spacing w:before="280" w:after="280"/>
        <w:ind w:firstLine="709"/>
        <w:jc w:val="both"/>
        <w:rPr>
          <w:rFonts w:ascii="Sylfaen" w:hAnsi="Sylfaen" w:cs="Sylfaen"/>
        </w:rPr>
      </w:pPr>
      <w:r>
        <w:rPr>
          <w:rFonts w:cs="Sylfaen" w:ascii="Sylfaen" w:hAnsi="Sylfaen"/>
        </w:rPr>
        <w:t>Если права на указанные недвижимые вещи (земельные участки, здания, сооружения, помещения) ранее были зарегистрированы за арендодателем, на государственную регистрацию договора аренды может быть представлен подписанный сторонами документ, содержащий графическое и/или текстуальное описание той части недвижимой вещи, пользование которой будет осуществляться арендатором (в том числе с учетом данных, содержащихся в кадастровом паспорте соответствующей недвижимой вещи). Если из этого описания следует, что предмет договора аренды согласован сторонами, то отказ в регистрации договора аренды по причине непредставления кадастрового паспорта на объект аренды может быть признан судом незаконным.</w:t>
      </w:r>
    </w:p>
    <w:p>
      <w:pPr>
        <w:pStyle w:val="Normal"/>
        <w:spacing w:before="280" w:after="280"/>
        <w:ind w:firstLine="709"/>
        <w:jc w:val="both"/>
        <w:rPr>
          <w:rFonts w:ascii="Sylfaen" w:hAnsi="Sylfaen" w:cs="Sylfaen"/>
        </w:rPr>
      </w:pPr>
      <w:r>
        <w:rPr>
          <w:rFonts w:cs="Sylfaen" w:ascii="Sylfaen" w:hAnsi="Sylfaen"/>
        </w:rPr>
        <w:t>Судам также необходимо учитывать, что глава V ЗК РФ содержит специальные правила, устанавливающие условия и порядок заключения договоров аренды земельных участков, которые находятся в государственной или муниципальной собственности. В связи с изложенным заключение договора аренды находящегося в государственной или муниципальной собственности земельного участка, предусматривающего, что арендатору будет предоставлена в пользование только часть земельного участка, без предварительного проведения кадастрового учета названной части участка не допускается.</w:t>
      </w:r>
    </w:p>
    <w:p>
      <w:pPr>
        <w:pStyle w:val="Normal"/>
        <w:spacing w:before="280" w:after="280"/>
        <w:ind w:firstLine="709"/>
        <w:jc w:val="both"/>
        <w:rPr>
          <w:rFonts w:ascii="Sylfaen" w:hAnsi="Sylfaen" w:cs="Sylfaen"/>
        </w:rPr>
      </w:pPr>
      <w:r>
        <w:rPr>
          <w:rFonts w:cs="Sylfaen" w:ascii="Sylfaen" w:hAnsi="Sylfaen"/>
        </w:rPr>
        <w:t>Однако судам надлежит принять во внимание, что арендаторы земельных участков, находящихся в государственной или муниципальной собственности, вправе передавать их в субаренду с условием о том, что субарендатор будет пользоваться только согласованной сторонами частью арендованного земельного участка. При разрешении споров, связанных с заключением и исполнением таких договоров субаренды, подлежат применению правовые позиции, изложенные в абзацах втором-пятом настоящего пункта.</w:t>
      </w:r>
    </w:p>
    <w:p>
      <w:pPr>
        <w:pStyle w:val="Normal"/>
        <w:spacing w:before="280" w:after="280"/>
        <w:ind w:firstLine="709"/>
        <w:jc w:val="both"/>
        <w:rPr>
          <w:rFonts w:ascii="Sylfaen" w:hAnsi="Sylfaen" w:cs="Sylfaen"/>
        </w:rPr>
      </w:pPr>
      <w:r>
        <w:rPr>
          <w:rFonts w:cs="Sylfaen" w:ascii="Sylfaen" w:hAnsi="Sylfaen"/>
        </w:rPr>
        <w:t>10. В соответствии со статьей 608 ГК РФ 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spacing w:before="280" w:after="280"/>
        <w:ind w:firstLine="709"/>
        <w:jc w:val="both"/>
        <w:rPr>
          <w:rFonts w:ascii="Sylfaen" w:hAnsi="Sylfaen" w:cs="Sylfaen"/>
        </w:rPr>
      </w:pPr>
      <w:r>
        <w:rPr>
          <w:rFonts w:cs="Sylfaen" w:ascii="Sylfaen" w:hAnsi="Sylfaen"/>
        </w:rPr>
        <w:t>Судам следует иметь в виду, что по смыслу названной статьи арендодатель, заключивший договор аренды и принявший на себя обязательство по передаче имущества арендатору во владение и пользование либо только в пользование, должен обладать правом собственности на него в момент передачи имущества арендатору. С учетом этого договор аренды, заключенный лицом, не обладающим в момент его заключения правом собственности на объект аренды (договор аренды будущей вещи), не является недействительным на основании статей 168 и 608 ГК РФ.</w:t>
      </w:r>
    </w:p>
    <w:p>
      <w:pPr>
        <w:pStyle w:val="Normal"/>
        <w:spacing w:before="280" w:after="280"/>
        <w:ind w:firstLine="709"/>
        <w:jc w:val="both"/>
        <w:rPr>
          <w:rFonts w:ascii="Sylfaen" w:hAnsi="Sylfaen" w:cs="Sylfaen"/>
        </w:rPr>
      </w:pPr>
      <w:r>
        <w:rPr>
          <w:rFonts w:cs="Sylfaen" w:ascii="Sylfaen" w:hAnsi="Sylfaen"/>
        </w:rPr>
        <w:t>В случае неисполнения обязательства по передаче вещи в аренду (в том числе в связи с тем, что вещь, являвшаяся предметом такого договора аренды, не была создана арендодателем или приобретена им у третьего лица) арендодатель обязан возместить арендатору убытки, причиненные нарушением договора.</w:t>
      </w:r>
    </w:p>
    <w:p>
      <w:pPr>
        <w:pStyle w:val="Normal"/>
        <w:spacing w:before="280" w:after="280"/>
        <w:ind w:firstLine="709"/>
        <w:jc w:val="both"/>
        <w:rPr>
          <w:rFonts w:ascii="Sylfaen" w:hAnsi="Sylfaen" w:cs="Sylfaen"/>
        </w:rPr>
      </w:pPr>
      <w:r>
        <w:rPr>
          <w:rFonts w:cs="Sylfaen" w:ascii="Sylfaen" w:hAnsi="Sylfaen"/>
        </w:rPr>
        <w:t>Кроме того, судам необходимо учитывать, что применительно к статье 608 ГК РФ договор аренды, заключенный с лицом, которое в момент передачи вещи в аренду являлось законным владельцем вновь созданного им либо переданного ему недвижимого имущества (например, во исполнение договора купли-продажи) и право собственности которого на недвижимое имущество еще не было зарегистрировано в реестре, также не противоречит положениям статьи 608 ГК РФ и не может быть признан недействительным по названному основанию.</w:t>
      </w:r>
    </w:p>
    <w:p>
      <w:pPr>
        <w:pStyle w:val="Normal"/>
        <w:spacing w:before="280" w:after="280"/>
        <w:ind w:firstLine="709"/>
        <w:jc w:val="both"/>
        <w:rPr>
          <w:rFonts w:ascii="Sylfaen" w:hAnsi="Sylfaen" w:cs="Sylfaen"/>
        </w:rPr>
      </w:pPr>
      <w:r>
        <w:rPr>
          <w:rFonts w:cs="Sylfaen" w:ascii="Sylfaen" w:hAnsi="Sylfaen"/>
        </w:rPr>
        <w:t>Судам следует иметь в виду, что договор аренды будущего земельного участка, заключенный лицом, обладающим правом постоянного (бессрочного) пользования указанным земельным участком, намеревающимся выкупить его и впоследствии сдать в аренду, является ничтожным на основании статьи 168 ГК РФ, так как по смыслу пункта 4 статьи 20 ЗК РФ заключение договоров, предусматривающих распоряжение (в том числе и в будущем) земельным участком, принадлежащим лицу на праве постоянного (бессрочного) пользования, не допускается.</w:t>
      </w:r>
    </w:p>
    <w:p>
      <w:pPr>
        <w:pStyle w:val="Normal"/>
        <w:spacing w:before="280" w:after="280"/>
        <w:ind w:firstLine="709"/>
        <w:jc w:val="both"/>
        <w:rPr>
          <w:rFonts w:ascii="Sylfaen" w:hAnsi="Sylfaen" w:cs="Sylfaen"/>
        </w:rPr>
      </w:pPr>
      <w:r>
        <w:rPr>
          <w:rFonts w:cs="Sylfaen" w:ascii="Sylfaen" w:hAnsi="Sylfaen"/>
        </w:rPr>
        <w:t>11. Отсутствие разрешения на ввод в эксплуатацию объекта капитального строительства, являющегося объектом аренды, в момент передачи этого объекта арендатору само по себе не влечет недействительности договора аренды. При наличии соответствующих оснований лица (арендатор и/или арендодатель), виновные в эксплуатации объекта капитального строительства без разрешения на ввод его в эксплуатацию, подлежат привлечению к административной ответственности в соответствии с частью 5 статьи 9.5 Кодекса Российской Федерации об административных правонарушениях. Деятельность указанных лиц может быть приостановлена по основаниям и в порядке, предусмотренном названным Кодексом.</w:t>
      </w:r>
    </w:p>
    <w:p>
      <w:pPr>
        <w:pStyle w:val="Normal"/>
        <w:spacing w:before="280" w:after="280"/>
        <w:ind w:firstLine="709"/>
        <w:jc w:val="both"/>
        <w:rPr>
          <w:rFonts w:ascii="Sylfaen" w:hAnsi="Sylfaen" w:cs="Sylfaen"/>
        </w:rPr>
      </w:pPr>
      <w:r>
        <w:rPr>
          <w:rFonts w:cs="Sylfaen" w:ascii="Sylfaen" w:hAnsi="Sylfaen"/>
        </w:rPr>
        <w:t>Кроме того, судам следует принять во внимание, что передача объекта аренды арендатору до ввода его в эксплуатацию для осуществления ремонтных и отделочных работ не противоречит положениям Градостроительного кодекса Российской Федерации.</w:t>
      </w:r>
    </w:p>
    <w:p>
      <w:pPr>
        <w:pStyle w:val="Normal"/>
        <w:spacing w:before="280" w:after="280"/>
        <w:ind w:firstLine="709"/>
        <w:jc w:val="both"/>
        <w:rPr>
          <w:rFonts w:ascii="Sylfaen" w:hAnsi="Sylfaen" w:cs="Sylfaen"/>
        </w:rPr>
      </w:pPr>
      <w:r>
        <w:rPr>
          <w:rFonts w:cs="Sylfaen" w:ascii="Sylfaen" w:hAnsi="Sylfaen"/>
        </w:rPr>
        <w:t>Однако судам необходимо учитывать, что договор аренды будущей недвижимой вещи, заключенный в отношении самовольной постройки (в том числе и под условием последующего признания права собственности арендодателя на самовольную постройку), является ничтожным в соответствии со статьей 168 ГК РФ, так как принятие участниками гражданского оборота на себя обязательств по поводу самовольных построек согласно пункту 2 статьи 222 ГК РФ не допускается.</w:t>
      </w:r>
    </w:p>
    <w:p>
      <w:pPr>
        <w:pStyle w:val="Normal"/>
        <w:spacing w:before="280" w:after="280"/>
        <w:ind w:firstLine="709"/>
        <w:jc w:val="both"/>
        <w:rPr>
          <w:rFonts w:ascii="Sylfaen" w:hAnsi="Sylfaen" w:cs="Sylfaen"/>
        </w:rPr>
      </w:pPr>
      <w:r>
        <w:rPr>
          <w:rFonts w:cs="Sylfaen" w:ascii="Sylfaen" w:hAnsi="Sylfaen"/>
        </w:rPr>
        <w:t>12. Судам следует иметь в виду, что положения статьи 608 ГК РФ не означают, что в ходе рассмотрения споров, связанных с нарушением арендатором своих обязательств по договору аренды, арендодатель обязан доказать наличие у него права собственности на имущество, переданное в аренду.</w:t>
      </w:r>
    </w:p>
    <w:p>
      <w:pPr>
        <w:pStyle w:val="Normal"/>
        <w:spacing w:before="280" w:after="280"/>
        <w:ind w:firstLine="709"/>
        <w:jc w:val="both"/>
        <w:rPr>
          <w:rFonts w:ascii="Sylfaen" w:hAnsi="Sylfaen" w:cs="Sylfaen"/>
        </w:rPr>
      </w:pPr>
      <w:r>
        <w:rPr>
          <w:rFonts w:cs="Sylfaen" w:ascii="Sylfaen" w:hAnsi="Sylfaen"/>
        </w:rPr>
        <w:t>Доводы арендатора, пользовавшегося соответствующим имуществом и не оплатившего пользование объектом аренды, о том, что право собственности на арендованное имущество принадлежит не арендодателю, а иным лицам и поэтому договор аренды является недействительной сделкой, не принимаются судом во внимание.</w:t>
      </w:r>
    </w:p>
    <w:p>
      <w:pPr>
        <w:pStyle w:val="Normal"/>
        <w:spacing w:before="280" w:after="280"/>
        <w:ind w:firstLine="709"/>
        <w:jc w:val="both"/>
        <w:rPr>
          <w:rFonts w:ascii="Sylfaen" w:hAnsi="Sylfaen" w:cs="Sylfaen"/>
        </w:rPr>
      </w:pPr>
      <w:r>
        <w:rPr>
          <w:rFonts w:cs="Sylfaen" w:ascii="Sylfaen" w:hAnsi="Sylfaen"/>
        </w:rPr>
        <w:t>При рассмотрении споров по искам собственника, имущество которого было сдано в аренду неуправомоченным лицом, о взыскании стоимости пользования этим имуществом за период его нахождения в незаконном владении судам необходимо учитывать, что они подлежат разрешению в соответствии с положениями статьи 303 ГК РФ, которые являются специальными для регулирования отношений, связанных с извлечением доходов от незаконного владения имуществом, и в силу статьи 1103 ГК РФ имеют приоритет перед общими правилами о возврате неосновательного обогащения (статья 1102, пункт 2 статьи 1105 ГК РФ). Указанная норма о расчетах при возврате имущества из чужого незаконного владения подлежит применению как в случае истребования имущества в судебном порядке, так и в случае добровольного возврата имущества во внесудебном порядке невладеющему собственнику лицом, в незаконном владении которого фактически находилась вещь.</w:t>
      </w:r>
    </w:p>
    <w:p>
      <w:pPr>
        <w:pStyle w:val="Normal"/>
        <w:spacing w:before="280" w:after="280"/>
        <w:ind w:firstLine="709"/>
        <w:jc w:val="both"/>
        <w:rPr>
          <w:rFonts w:ascii="Sylfaen" w:hAnsi="Sylfaen" w:cs="Sylfaen"/>
        </w:rPr>
      </w:pPr>
      <w:r>
        <w:rPr>
          <w:rFonts w:cs="Sylfaen" w:ascii="Sylfaen" w:hAnsi="Sylfaen"/>
        </w:rPr>
        <w:t>В связи с изложенным собственник вещи, которая была сдана в аренду неуправомоченным лицом, при возврате ее из незаконного владения вправе на основании статьи 303 ГК РФ предъявить иск к лицу, которое заключило договор аренды, не обладая правом собственности на эту вещь и не будучи управомоченным законом или собственником сдавать ее в аренду, и получало платежи за пользование ею от арендатора, о взыскании всех доходов, которые это лицо извлекло или должно было извлечь, при условии, что оно при заключении договора аренды действовало недобросовестно, то есть знало или должно было знать об отсутствии правомочий на сдачу вещи в аренду. От добросовестного арендодателя собственник вправе потребовать возврата или возмещения всех доходов, которые тот извлек или должен был извлечь со времени, когда он узнал или должен был узнать о неправомерности сдачи имущества в аренду.</w:t>
      </w:r>
    </w:p>
    <w:p>
      <w:pPr>
        <w:pStyle w:val="Normal"/>
        <w:spacing w:before="280" w:after="280"/>
        <w:ind w:firstLine="709"/>
        <w:jc w:val="both"/>
        <w:rPr>
          <w:rFonts w:ascii="Sylfaen" w:hAnsi="Sylfaen" w:cs="Sylfaen"/>
        </w:rPr>
      </w:pPr>
      <w:r>
        <w:rPr>
          <w:rFonts w:cs="Sylfaen" w:ascii="Sylfaen" w:hAnsi="Sylfaen"/>
        </w:rPr>
        <w:t>Такое же требование может быть предъявлено собственником к арендатору, который, заключая договор аренды, знал об отсутствии у другой стороны правомочий на сдачу вещи в аренду. В случае если и неуправомоченный арендодатель, и арендатор являлись недобросовестными, они отвечают по указанному требованию перед собственником солидарно (пункт 1 статьи 322 ГК РФ).</w:t>
      </w:r>
    </w:p>
    <w:p>
      <w:pPr>
        <w:pStyle w:val="Normal"/>
        <w:spacing w:before="280" w:after="280"/>
        <w:ind w:firstLine="709"/>
        <w:jc w:val="both"/>
        <w:rPr>
          <w:rFonts w:ascii="Sylfaen" w:hAnsi="Sylfaen" w:cs="Sylfaen"/>
        </w:rPr>
      </w:pPr>
      <w:r>
        <w:rPr>
          <w:rFonts w:cs="Sylfaen" w:ascii="Sylfaen" w:hAnsi="Sylfaen"/>
        </w:rPr>
        <w:t>Иск арендатора о возврате платежей, уплаченных за время фактического пользования объектом аренды по договору, заключенному с неуправомоченным лицом, удовлетворению не подлежит.</w:t>
      </w:r>
    </w:p>
    <w:p>
      <w:pPr>
        <w:pStyle w:val="Normal"/>
        <w:spacing w:before="280" w:after="280"/>
        <w:ind w:firstLine="709"/>
        <w:jc w:val="both"/>
        <w:rPr>
          <w:rFonts w:ascii="Sylfaen" w:hAnsi="Sylfaen" w:cs="Sylfaen"/>
        </w:rPr>
      </w:pPr>
      <w:r>
        <w:rPr>
          <w:rFonts w:cs="Sylfaen" w:ascii="Sylfaen" w:hAnsi="Sylfaen"/>
        </w:rPr>
        <w:t>13. При разрешении споров из договоров аренды, которые были заключены по поводу одного и того же имущества (за исключением случаев, когда арендаторы пользуются различными частями одной вещи или пользование вещью осуществляется арендаторами попеременно в различные периоды времени), судам необходимо исходить из следующего.</w:t>
      </w:r>
    </w:p>
    <w:p>
      <w:pPr>
        <w:pStyle w:val="Normal"/>
        <w:spacing w:before="280" w:after="280"/>
        <w:ind w:firstLine="709"/>
        <w:jc w:val="both"/>
        <w:rPr>
          <w:rFonts w:ascii="Sylfaen" w:hAnsi="Sylfaen" w:cs="Sylfaen"/>
        </w:rPr>
      </w:pPr>
      <w:r>
        <w:rPr>
          <w:rFonts w:cs="Sylfaen" w:ascii="Sylfaen" w:hAnsi="Sylfaen"/>
        </w:rPr>
        <w:t>Если объектом нескольких договоров аренды, заключенных с несколькими лицами, является одно и то же имущество в целом, то к отношениям арендаторов и арендодателя подлежат применению положения статьи 398 ГК РФ. Арендатор, которому не было передано имущество, являющееся объектом договора аренды, вправе требовать от арендодателя, не исполнившего договор аренды, возмещения причиненных убытков и уплаты установленной договором неустойки.</w:t>
      </w:r>
    </w:p>
    <w:p>
      <w:pPr>
        <w:pStyle w:val="Normal"/>
        <w:spacing w:before="280" w:after="280"/>
        <w:ind w:firstLine="709"/>
        <w:jc w:val="both"/>
        <w:rPr>
          <w:rFonts w:ascii="Sylfaen" w:hAnsi="Sylfaen" w:cs="Sylfaen"/>
        </w:rPr>
      </w:pPr>
      <w:r>
        <w:rPr>
          <w:rFonts w:cs="Sylfaen" w:ascii="Sylfaen" w:hAnsi="Sylfaen"/>
        </w:rPr>
        <w:t>Судам также необходимо учитывать, что наличие в ЕГРП записи об аренде недвижимой вещи не препятствует внесению в реестр записи о другом договоре аренды той же вещи.</w:t>
      </w:r>
    </w:p>
    <w:p>
      <w:pPr>
        <w:pStyle w:val="Normal"/>
        <w:spacing w:before="280" w:after="280"/>
        <w:ind w:firstLine="709"/>
        <w:jc w:val="both"/>
        <w:rPr>
          <w:rFonts w:ascii="Sylfaen" w:hAnsi="Sylfaen" w:cs="Sylfaen"/>
        </w:rPr>
      </w:pPr>
      <w:r>
        <w:rPr>
          <w:rFonts w:cs="Sylfaen" w:ascii="Sylfaen" w:hAnsi="Sylfaen"/>
        </w:rPr>
        <w:t>14. Согласно пункту 2 статьи 609 ГК РФ договор аренды недвижимого имущества подлежит государственной регистрации, если иное не установлено законом.</w:t>
      </w:r>
    </w:p>
    <w:p>
      <w:pPr>
        <w:pStyle w:val="Normal"/>
        <w:spacing w:before="280" w:after="280"/>
        <w:ind w:firstLine="709"/>
        <w:jc w:val="both"/>
        <w:rPr>
          <w:rFonts w:ascii="Sylfaen" w:hAnsi="Sylfaen" w:cs="Sylfaen"/>
        </w:rPr>
      </w:pPr>
      <w:r>
        <w:rPr>
          <w:rFonts w:cs="Sylfaen" w:ascii="Sylfaen" w:hAnsi="Sylfaen"/>
        </w:rPr>
        <w:t>В случае если стороны достигли соглашения в требуемой форме по всем существенным условиям договора аренды, который в соответствии с названным положением подлежит государственной регистрации, но не был зарегистрирован, то при рассмотрении споров между ними судам надлежит исходить из следующего.</w:t>
      </w:r>
    </w:p>
    <w:p>
      <w:pPr>
        <w:pStyle w:val="Normal"/>
        <w:spacing w:before="280" w:after="280"/>
        <w:ind w:firstLine="709"/>
        <w:jc w:val="both"/>
        <w:rPr>
          <w:rFonts w:ascii="Sylfaen" w:hAnsi="Sylfaen" w:cs="Sylfaen"/>
        </w:rPr>
      </w:pPr>
      <w:r>
        <w:rPr>
          <w:rFonts w:cs="Sylfaen" w:ascii="Sylfaen" w:hAnsi="Sylfaen"/>
        </w:rPr>
        <w:t>Если судами будет установлено, что собственник передал имущество в пользование, а другое лицо приняло его без каких-либо замечаний, соглашение о размере платы за пользование имуществом и по иным условиям пользования было достигнуто сторонами и исполнялось ими, то в таком случае следует иметь в виду, что оно связало их обязательством, которое не может быть произвольно изменено одной из сторон (статья 310 ГК РФ), и оснований для применения судом положений статей 1102, 1105 этого Кодекса не имеется. В силу статьи 309 ГК РФ пользование имуществом должно осуществляться и оплачиваться в соответствии с принятыми на себя стороной такого соглашения обязательствами.</w:t>
      </w:r>
    </w:p>
    <w:p>
      <w:pPr>
        <w:pStyle w:val="Normal"/>
        <w:spacing w:before="280" w:after="280"/>
        <w:ind w:firstLine="709"/>
        <w:jc w:val="both"/>
        <w:rPr>
          <w:rFonts w:ascii="Sylfaen" w:hAnsi="Sylfaen" w:cs="Sylfaen"/>
        </w:rPr>
      </w:pPr>
      <w:r>
        <w:rPr>
          <w:rFonts w:cs="Sylfaen" w:ascii="Sylfaen" w:hAnsi="Sylfaen"/>
        </w:rPr>
        <w:t>Если названным соглашением установлена неустойка за нарушение условий пользования имуществом, она подлежит взысканию с должника.</w:t>
      </w:r>
    </w:p>
    <w:p>
      <w:pPr>
        <w:pStyle w:val="Normal"/>
        <w:spacing w:before="280" w:after="280"/>
        <w:ind w:firstLine="709"/>
        <w:jc w:val="both"/>
        <w:rPr>
          <w:rFonts w:ascii="Sylfaen" w:hAnsi="Sylfaen" w:cs="Sylfaen"/>
        </w:rPr>
      </w:pPr>
      <w:r>
        <w:rPr>
          <w:rFonts w:cs="Sylfaen" w:ascii="Sylfaen" w:hAnsi="Sylfaen"/>
        </w:rPr>
        <w:t>В то же время в силу статьи 308 ГК РФ права, предоставленные лицу, пользующемуся имуществом по договору аренды, не прошедшему государственную регистрацию, не могут быть противопоставлены им третьим лицам. В частности, такое лицо не имеет преимущественного права на заключение договора на новый срок (пункт 1 статьи 621 ГК РФ), а к отношениям пользователя и третьего лица, приобретшего на основании договора переданную в пользование недвижимую вещь, не применяется пункт 1 статьи 617 ГК РФ.</w:t>
      </w:r>
    </w:p>
    <w:p>
      <w:pPr>
        <w:pStyle w:val="Normal"/>
        <w:spacing w:before="280" w:after="280"/>
        <w:ind w:firstLine="709"/>
        <w:jc w:val="both"/>
        <w:rPr>
          <w:rFonts w:ascii="Sylfaen" w:hAnsi="Sylfaen" w:cs="Sylfaen"/>
        </w:rPr>
      </w:pPr>
      <w:r>
        <w:rPr>
          <w:rFonts w:cs="Sylfaen" w:ascii="Sylfaen" w:hAnsi="Sylfaen"/>
        </w:rPr>
        <w:t>15. Если арендуемая вещь в договоре аренды не индивидуализирована должным образом, однако договор фактически исполнялся сторонами (например, вещь была передана арендатору и при этом спор о ненадлежащем исполнении обязанности арендодателя по передаче объекта аренды между сторонами отсутствовал), стороны не вправе оспаривать этот договор по основанию, связанному с ненадлежащим описанием объекта аренды, в том числе ссылаться на его незаключенность или недействительность.</w:t>
      </w:r>
    </w:p>
    <w:p>
      <w:pPr>
        <w:pStyle w:val="Normal"/>
        <w:spacing w:before="280" w:after="280"/>
        <w:ind w:firstLine="709"/>
        <w:jc w:val="both"/>
        <w:rPr>
          <w:rFonts w:ascii="Sylfaen" w:hAnsi="Sylfaen" w:cs="Sylfaen"/>
        </w:rPr>
      </w:pPr>
      <w:r>
        <w:rPr>
          <w:rFonts w:cs="Sylfaen" w:ascii="Sylfaen" w:hAnsi="Sylfaen"/>
        </w:rPr>
        <w:t>16. При рассмотрении споров, связанных со взысканием арендной платы по договорам аренды земельных участков, находящихся в государственной или муниципальной собственности, судам необходимо учитывать следующее.</w:t>
      </w:r>
    </w:p>
    <w:p>
      <w:pPr>
        <w:pStyle w:val="Normal"/>
        <w:spacing w:before="280" w:after="280"/>
        <w:ind w:firstLine="709"/>
        <w:jc w:val="both"/>
        <w:rPr>
          <w:rFonts w:ascii="Sylfaen" w:hAnsi="Sylfaen" w:cs="Sylfaen"/>
        </w:rPr>
      </w:pPr>
      <w:r>
        <w:rPr>
          <w:rFonts w:cs="Sylfaen" w:ascii="Sylfaen" w:hAnsi="Sylfaen"/>
        </w:rPr>
        <w:t>В силу абзаца второго пункта 1 статьи 424 ГК РФ в предусмотренных законом случаях плата по договору аренды может устанавливаться или регулироваться уполномоченным на то органом.</w:t>
      </w:r>
    </w:p>
    <w:p>
      <w:pPr>
        <w:pStyle w:val="Normal"/>
        <w:spacing w:before="280" w:after="280"/>
        <w:ind w:firstLine="709"/>
        <w:jc w:val="both"/>
        <w:rPr>
          <w:rFonts w:ascii="Sylfaen" w:hAnsi="Sylfaen" w:cs="Sylfaen"/>
        </w:rPr>
      </w:pPr>
      <w:r>
        <w:rPr>
          <w:rFonts w:cs="Sylfaen" w:ascii="Sylfaen" w:hAnsi="Sylfaen"/>
        </w:rPr>
        <w:t>Если федеральный закон, предусматривающий необходимость такого регулирования (пункт 3 статьи 65 ЗК РФ, статья 73 Лесного кодекса Российской Федерации), вступил в силу после заключения договора аренды, то согласно пункту 2 статьи 422 ГК РФ условия этого договора об арендной плате сохраняют силу, поскольку в законе не установлено, что его действие распространяется на отношения, возникшие из ранее заключенных договоров.</w:t>
      </w:r>
    </w:p>
    <w:p>
      <w:pPr>
        <w:pStyle w:val="Normal"/>
        <w:spacing w:before="280" w:after="280"/>
        <w:ind w:firstLine="709"/>
        <w:jc w:val="both"/>
        <w:rPr>
          <w:rFonts w:ascii="Sylfaen" w:hAnsi="Sylfaen" w:cs="Sylfaen"/>
        </w:rPr>
      </w:pPr>
      <w:r>
        <w:rPr>
          <w:rFonts w:cs="Sylfaen" w:ascii="Sylfaen" w:hAnsi="Sylfaen"/>
        </w:rPr>
        <w:t>К договору аренды, заключенному после вступления в силу федерального закона, предусматривающего необходимость государственного регулирования размера арендной платы, подлежит применению порядок определения размера арендной платы, устанавливаемый уполномоченным органом в соответствии с этим федеральным законом (далее - регулируемая арендная плата), даже если в момент его заключения такой порядок еще не был установлен. Изменения регулируемой арендной платы (например, изменения формулы, по которой определяется размер арендной платы, ее компонентов, ставок арендной платы и т.п.) по общему правилу применяются к отношениям, возникшим после таких изменений.</w:t>
      </w:r>
    </w:p>
    <w:p>
      <w:pPr>
        <w:pStyle w:val="Normal"/>
        <w:spacing w:before="280" w:after="280"/>
        <w:ind w:firstLine="709"/>
        <w:jc w:val="both"/>
        <w:rPr>
          <w:rFonts w:ascii="Sylfaen" w:hAnsi="Sylfaen" w:cs="Sylfaen"/>
        </w:rPr>
      </w:pPr>
      <w:r>
        <w:rPr>
          <w:rFonts w:cs="Sylfaen" w:ascii="Sylfaen" w:hAnsi="Sylfaen"/>
        </w:rPr>
        <w:t>Регулируемая арендная плата может применяться к договору, заключенному до вступления в силу этого федерального закона, только в том случае, если стороны такого договора связали изменение размера арендной платы с изменением нормативных актов, подлежащих применению к их отношениям. Равным образом к договору аренды, заключенному до вступления в силу федерального закона, предусматривающего необходимость государственного регулирования арендной платы, подлежит применению данное регулирование, если арендодателю договором предоставлено право на изменение размера арендной платы в одностороннем порядке и соответствующее волеизъявление о применении к договору регулируемой арендной платы было сделано арендодателем и получено арендатором.</w:t>
      </w:r>
    </w:p>
    <w:p>
      <w:pPr>
        <w:pStyle w:val="Normal"/>
        <w:spacing w:before="280" w:after="280"/>
        <w:ind w:firstLine="709"/>
        <w:jc w:val="both"/>
        <w:rPr>
          <w:rFonts w:ascii="Sylfaen" w:hAnsi="Sylfaen" w:cs="Sylfaen"/>
        </w:rPr>
      </w:pPr>
      <w:r>
        <w:rPr>
          <w:rFonts w:cs="Sylfaen" w:ascii="Sylfaen" w:hAnsi="Sylfaen"/>
        </w:rPr>
        <w:t>17. Переход к публично-правовому образованию права собственности на земельный участок, находившийся в частной собственности, сам по себе не означает, что арендная плата по заключенному ранее договору аренды этого участка становится регулируемой. Стороны вправе в общем порядке изменить договор и установить, что к нему подлежит применению соответствующее регулирование (пункт 1 статьи 450 ГК РФ).</w:t>
      </w:r>
    </w:p>
    <w:p>
      <w:pPr>
        <w:pStyle w:val="Normal"/>
        <w:spacing w:before="280" w:after="280"/>
        <w:ind w:firstLine="709"/>
        <w:jc w:val="both"/>
        <w:rPr>
          <w:rFonts w:ascii="Sylfaen" w:hAnsi="Sylfaen" w:cs="Sylfaen"/>
        </w:rPr>
      </w:pPr>
      <w:r>
        <w:rPr>
          <w:rFonts w:cs="Sylfaen" w:ascii="Sylfaen" w:hAnsi="Sylfaen"/>
        </w:rPr>
        <w:t>Переход в частную собственность из публичной собственности земельного участка, который являлся предметом действующего договора аренды с регулируемой арендной платой, также не означает изменения условия этого договора об арендной плате. Стороны вправе в общем порядке изменить договор и установить иной размер или порядок определения арендной платы.</w:t>
      </w:r>
    </w:p>
    <w:p>
      <w:pPr>
        <w:pStyle w:val="Normal"/>
        <w:spacing w:before="280" w:after="280"/>
        <w:ind w:firstLine="709"/>
        <w:jc w:val="both"/>
        <w:rPr>
          <w:rFonts w:ascii="Sylfaen" w:hAnsi="Sylfaen" w:cs="Sylfaen"/>
        </w:rPr>
      </w:pPr>
      <w:r>
        <w:rPr>
          <w:rFonts w:cs="Sylfaen" w:ascii="Sylfaen" w:hAnsi="Sylfaen"/>
        </w:rPr>
        <w:t>18. Судам следует учитывать, что по смыслу пункта 4 статьи 447 ГК РФ размер арендной платы по договору аренды государственного или муниципального имущества не является регулируемым, если размер арендной платы определяется по результатам проведения торгов.</w:t>
      </w:r>
    </w:p>
    <w:p>
      <w:pPr>
        <w:pStyle w:val="Normal"/>
        <w:spacing w:before="280" w:after="280"/>
        <w:ind w:firstLine="709"/>
        <w:jc w:val="both"/>
        <w:rPr>
          <w:rFonts w:ascii="Sylfaen" w:hAnsi="Sylfaen" w:cs="Sylfaen"/>
        </w:rPr>
      </w:pPr>
      <w:r>
        <w:rPr>
          <w:rFonts w:cs="Sylfaen" w:ascii="Sylfaen" w:hAnsi="Sylfaen"/>
        </w:rPr>
        <w:t>Исходя из этого, в тех случаях, когда по результатам торгов определяется ставка арендных платежей, уплачиваемых периодически (торги на повышение ставки арендной платы), регулируемая арендная плата не применяется.</w:t>
      </w:r>
    </w:p>
    <w:p>
      <w:pPr>
        <w:pStyle w:val="Normal"/>
        <w:spacing w:before="280" w:after="280"/>
        <w:ind w:firstLine="709"/>
        <w:jc w:val="both"/>
        <w:rPr>
          <w:rFonts w:ascii="Sylfaen" w:hAnsi="Sylfaen" w:cs="Sylfaen"/>
        </w:rPr>
      </w:pPr>
      <w:r>
        <w:rPr>
          <w:rFonts w:cs="Sylfaen" w:ascii="Sylfaen" w:hAnsi="Sylfaen"/>
        </w:rPr>
        <w:t>Согласно пункту 2 статьи 614 ГК РФ размер арендной платы в договоре аренды может быть установлен, в частности, в виде платежей, вносимых периодически или единовременно, а также может предусматриваться сочетание различных способов определения арендной платы. В связи с этим допускается установление арендной платы таким образом, когда государственное регулирование относится лишь к одному или нескольким элементам предусмотренного в договоре порядка определения размера арендной платы, при этом другие элементы платы определяются по результатам торгов, если это не противоречит порядку проведения торгов, установленному в соответствии с федеральным законом. Так, не является регулируемой та часть арендной платы, которая в соответствии с условиями торгов на право заключения договора аренды подлежит внесению дополнительно к периодическим платежам и размер которой определяется по результатам этих торгов (например, пункт 7 статьи 38.2 ЗК РФ). При этом размер другой части арендной платы, которая согласно договору аренды, заключенному по результатам таких торгов, подлежит внесению периодически, может определяться по правилам о регулируемой арендной плате.</w:t>
      </w:r>
    </w:p>
    <w:p>
      <w:pPr>
        <w:pStyle w:val="Normal"/>
        <w:spacing w:before="280" w:after="280"/>
        <w:ind w:firstLine="709"/>
        <w:jc w:val="both"/>
        <w:rPr>
          <w:rFonts w:ascii="Sylfaen" w:hAnsi="Sylfaen" w:cs="Sylfaen"/>
        </w:rPr>
      </w:pPr>
      <w:r>
        <w:rPr>
          <w:rFonts w:cs="Sylfaen" w:ascii="Sylfaen" w:hAnsi="Sylfaen"/>
        </w:rPr>
        <w:t>В тех случаях, когда в соответствии с законом торги на право заключения договора аренды не проводились, условия договоров аренды государственного или муниципального имущества, предусматривающие взимание с арендатора дополнительно к регулируемой арендной плате платы за право на заключение договора аренды, являются ничтожными (статьи 168, 614 ГК РФ).</w:t>
      </w:r>
    </w:p>
    <w:p>
      <w:pPr>
        <w:pStyle w:val="Normal"/>
        <w:spacing w:before="280" w:after="280"/>
        <w:ind w:firstLine="709"/>
        <w:jc w:val="both"/>
        <w:rPr>
          <w:rFonts w:ascii="Sylfaen" w:hAnsi="Sylfaen" w:cs="Sylfaen"/>
        </w:rPr>
      </w:pPr>
      <w:r>
        <w:rPr>
          <w:rFonts w:cs="Sylfaen" w:ascii="Sylfaen" w:hAnsi="Sylfaen"/>
        </w:rPr>
        <w:t>19. Арендодатель по договору, к которому подлежит применению регулируемая арендная плата, вправе требовать ее внесения в размере, установленном на соответствующий период регулирующим органом. При этом дополнительного изменения договора аренды не требуется.</w:t>
      </w:r>
    </w:p>
    <w:p>
      <w:pPr>
        <w:pStyle w:val="Normal"/>
        <w:spacing w:before="280" w:after="280"/>
        <w:ind w:firstLine="709"/>
        <w:jc w:val="both"/>
        <w:rPr>
          <w:rFonts w:ascii="Sylfaen" w:hAnsi="Sylfaen" w:cs="Sylfaen"/>
        </w:rPr>
      </w:pPr>
      <w:r>
        <w:rPr>
          <w:rFonts w:cs="Sylfaen" w:ascii="Sylfaen" w:hAnsi="Sylfaen"/>
        </w:rPr>
        <w:t>20. Если федеральный закон, предусматривающий необходимость государственного регулирования арендной платы, отсутствует, но публично-правовое образование установило правила, которыми оно руководствуется при определении арендной платы и условий сдачи в аренду имущества, находящегося в собственности этого публично-правового образования, судам надлежит учитывать следующее.</w:t>
      </w:r>
    </w:p>
    <w:p>
      <w:pPr>
        <w:pStyle w:val="Normal"/>
        <w:spacing w:before="280" w:after="280"/>
        <w:ind w:firstLine="709"/>
        <w:jc w:val="both"/>
        <w:rPr>
          <w:rFonts w:ascii="Sylfaen" w:hAnsi="Sylfaen" w:cs="Sylfaen"/>
        </w:rPr>
      </w:pPr>
      <w:r>
        <w:rPr>
          <w:rFonts w:cs="Sylfaen" w:ascii="Sylfaen" w:hAnsi="Sylfaen"/>
        </w:rPr>
        <w:t>Акты, которыми устанавливаются такие правила, регулируют публичные отношения, связанные с управлением государственным или муниципальным имуществом, и адресованы соответствующим органам, осуществляющим управление. Поэтому их положения применяются к договору аренды лишь постольку, поскольку это предусмотрено самим договором.</w:t>
      </w:r>
    </w:p>
    <w:p>
      <w:pPr>
        <w:pStyle w:val="Normal"/>
        <w:spacing w:before="280" w:after="280"/>
        <w:ind w:firstLine="709"/>
        <w:jc w:val="both"/>
        <w:rPr>
          <w:rFonts w:ascii="Sylfaen" w:hAnsi="Sylfaen" w:cs="Sylfaen"/>
        </w:rPr>
      </w:pPr>
      <w:r>
        <w:rPr>
          <w:rFonts w:cs="Sylfaen" w:ascii="Sylfaen" w:hAnsi="Sylfaen"/>
        </w:rPr>
        <w:t>Если стороны распространили действие упомянутого акта на свои отношения из договора аренды, но договор содержит какое-либо условие, изначально противоречащее действовавшему в момент его заключения положению названного акта, предполагается, если не доказано иное, что стороны отдали приоритет данному условию договора (статья 431 ГК РФ).</w:t>
      </w:r>
    </w:p>
    <w:p>
      <w:pPr>
        <w:pStyle w:val="Normal"/>
        <w:spacing w:before="280" w:after="280"/>
        <w:ind w:firstLine="709"/>
        <w:jc w:val="both"/>
        <w:rPr>
          <w:rFonts w:ascii="Sylfaen" w:hAnsi="Sylfaen" w:cs="Sylfaen"/>
        </w:rPr>
      </w:pPr>
      <w:r>
        <w:rPr>
          <w:rFonts w:cs="Sylfaen" w:ascii="Sylfaen" w:hAnsi="Sylfaen"/>
        </w:rPr>
        <w:t>Между тем если стороны в договоре аренды государственного или муниципального имущества указали, что размер арендной платы или иное условие корректируется при изменении указанных актов публично-правового образования, то такое изменение в отношениях сторон происходит автоматически и не требует изменения договора аренды.</w:t>
      </w:r>
    </w:p>
    <w:p>
      <w:pPr>
        <w:pStyle w:val="Normal"/>
        <w:spacing w:before="280" w:after="280"/>
        <w:ind w:firstLine="709"/>
        <w:jc w:val="both"/>
        <w:rPr>
          <w:rFonts w:ascii="Sylfaen" w:hAnsi="Sylfaen" w:cs="Sylfaen"/>
        </w:rPr>
      </w:pPr>
      <w:r>
        <w:rPr>
          <w:rFonts w:cs="Sylfaen" w:ascii="Sylfaen" w:hAnsi="Sylfaen"/>
        </w:rPr>
        <w:t>21. В силу пункта 3 статьи 614 ГК РФ,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при этом законом могут быть установл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spacing w:before="280" w:after="280"/>
        <w:ind w:firstLine="709"/>
        <w:jc w:val="both"/>
        <w:rPr>
          <w:rFonts w:ascii="Sylfaen" w:hAnsi="Sylfaen" w:cs="Sylfaen"/>
        </w:rPr>
      </w:pPr>
      <w:r>
        <w:rPr>
          <w:rFonts w:cs="Sylfaen" w:ascii="Sylfaen" w:hAnsi="Sylfaen"/>
        </w:rPr>
        <w:t>Данная норма является диспозитивной и допускает изменение по соглашению сторон условия договора аренды о размере арендной платы чаще одного раза в год, в том числе и в случае, когда указание на возможность такого изменения в самом договоре аренды отсутствует.</w:t>
      </w:r>
    </w:p>
    <w:p>
      <w:pPr>
        <w:pStyle w:val="Normal"/>
        <w:spacing w:before="280" w:after="280"/>
        <w:ind w:firstLine="709"/>
        <w:jc w:val="both"/>
        <w:rPr>
          <w:rFonts w:ascii="Sylfaen" w:hAnsi="Sylfaen" w:cs="Sylfaen"/>
        </w:rPr>
      </w:pPr>
      <w:r>
        <w:rPr>
          <w:rFonts w:cs="Sylfaen" w:ascii="Sylfaen" w:hAnsi="Sylfaen"/>
        </w:rPr>
        <w:t>Однако если в соответствии с законом или договором арендодатель имеет право в одностороннем порядке изменять размер арендной платы (статья 310 ГК РФ), то по смыслу пункта 3 статьи 614 ГК РФ такое изменение может осуществляться им не чаще одного раза в год.</w:t>
      </w:r>
    </w:p>
    <w:p>
      <w:pPr>
        <w:pStyle w:val="Normal"/>
        <w:spacing w:before="280" w:after="280"/>
        <w:ind w:firstLine="709"/>
        <w:jc w:val="both"/>
        <w:rPr>
          <w:rFonts w:ascii="Sylfaen" w:hAnsi="Sylfaen" w:cs="Sylfaen"/>
        </w:rPr>
      </w:pPr>
      <w:r>
        <w:rPr>
          <w:rFonts w:cs="Sylfaen" w:ascii="Sylfaen" w:hAnsi="Sylfaen"/>
        </w:rPr>
        <w:t>22. Если в отсутствие государственного регулирования арендной платы договор аренды предусматривает право арендодателя в одностороннем порядке изменять ее размер, то в случаях, когда будет доказано, что в результате такого одностороннего изменения она увеличилась непропорционально изменению средних рыночных ставок, уплачиваемых за аренду аналогичного имущества в данной местности за соответствующий период, и существенно их превысила, что свидетельствует о злоупотреблении арендодателем своим правом, суд на основании пункта 2 статьи 10 ГК РФ отказывает во взыскании арендной платы в части, превышающей названные средние рыночные ставки.</w:t>
      </w:r>
    </w:p>
    <w:p>
      <w:pPr>
        <w:pStyle w:val="Normal"/>
        <w:spacing w:before="280" w:after="280"/>
        <w:ind w:firstLine="709"/>
        <w:jc w:val="both"/>
        <w:rPr>
          <w:rFonts w:ascii="Sylfaen" w:hAnsi="Sylfaen" w:cs="Sylfaen"/>
        </w:rPr>
      </w:pPr>
      <w:r>
        <w:rPr>
          <w:rFonts w:cs="Sylfaen" w:ascii="Sylfaen" w:hAnsi="Sylfaen"/>
        </w:rPr>
        <w:t>23. Согласно статье 619 ГК РФ, если арендатор не вносит арендную плату более двух раз подряд по истечении установленного договором срока платежа, арендодатель вправе требовать досрочного расторжения договора аренды в судебном порядке.</w:t>
      </w:r>
    </w:p>
    <w:p>
      <w:pPr>
        <w:pStyle w:val="Normal"/>
        <w:spacing w:before="280" w:after="280"/>
        <w:ind w:firstLine="709"/>
        <w:jc w:val="both"/>
        <w:rPr>
          <w:rFonts w:ascii="Sylfaen" w:hAnsi="Sylfaen" w:cs="Sylfaen"/>
        </w:rPr>
      </w:pPr>
      <w:r>
        <w:rPr>
          <w:rFonts w:cs="Sylfaen" w:ascii="Sylfaen" w:hAnsi="Sylfaen"/>
        </w:rPr>
        <w:t>Судам следует учитывать, что даже после уплаты долга арендодатель вправе в разумный срок предъявить иск о расторжении договора. Однако непредъявление такого требования в течение разумного срока с момента уплаты арендатором названного долга лишает арендодателя права требовать расторжения договора в связи с этим нарушением.</w:t>
      </w:r>
    </w:p>
    <w:p>
      <w:pPr>
        <w:pStyle w:val="Normal"/>
        <w:spacing w:before="280" w:after="280"/>
        <w:ind w:firstLine="709"/>
        <w:jc w:val="both"/>
        <w:rPr>
          <w:rFonts w:ascii="Sylfaen" w:hAnsi="Sylfaen" w:cs="Sylfaen"/>
        </w:rPr>
      </w:pPr>
      <w:r>
        <w:rPr>
          <w:rFonts w:cs="Sylfaen" w:ascii="Sylfaen" w:hAnsi="Sylfaen"/>
        </w:rPr>
        <w:t>24. Согласно пункту 4 статьи 25 Федерального закона «О государственной регистрации прав на недвижимое имущество и сделок с ним» в случае, если земельный участок, отведенный для создания объекта недвижимого имущества, принадлежит заявителю на ином праве, чем право собственности, право собственности заявителя на объект незавершенного строительства регистрируется на основании, помимо прочего, документов, подтверждающих право пользования данным земельным участком.</w:t>
      </w:r>
    </w:p>
    <w:p>
      <w:pPr>
        <w:pStyle w:val="Normal"/>
        <w:spacing w:before="280" w:after="280"/>
        <w:ind w:firstLine="709"/>
        <w:jc w:val="both"/>
        <w:rPr>
          <w:rFonts w:ascii="Sylfaen" w:hAnsi="Sylfaen" w:cs="Sylfaen"/>
        </w:rPr>
      </w:pPr>
      <w:r>
        <w:rPr>
          <w:rFonts w:cs="Sylfaen" w:ascii="Sylfaen" w:hAnsi="Sylfaen"/>
        </w:rPr>
        <w:t>Судам следует иметь в виду, что указанное положение не препятствует государственной регистрации права собственности на созданный в период действия договора аренды объект незавершенного строительства, если к моменту подачи заявления о государственной регистрации срок аренды истек. В связи с этим отказ в регистрации права собственности на объект незавершенного строительства только на основании того, что срок аренды земельного участка, на котором был возведен объект незавершенного строительства, истек, противоречит закону.</w:t>
      </w:r>
    </w:p>
    <w:p>
      <w:pPr>
        <w:pStyle w:val="Normal"/>
        <w:spacing w:before="280" w:after="280"/>
        <w:ind w:firstLine="709"/>
        <w:jc w:val="both"/>
        <w:rPr>
          <w:rFonts w:ascii="Sylfaen" w:hAnsi="Sylfaen" w:cs="Sylfaen"/>
        </w:rPr>
      </w:pPr>
      <w:r>
        <w:rPr>
          <w:rFonts w:cs="Sylfaen" w:ascii="Sylfaen" w:hAnsi="Sylfaen"/>
        </w:rPr>
        <w:t>Вместе с тем, если при проведении правовой экспертизы регистрирующий орган придет к выводу о том, что объект незавершенного строительства как самостоятельная недвижимая вещь отсутствует (например, на объекте не полностью завершены фундаментные работы и т.п.), то отказ в государственной регистрации прав является правомерным.</w:t>
      </w:r>
    </w:p>
    <w:p>
      <w:pPr>
        <w:pStyle w:val="Normal"/>
        <w:spacing w:before="280" w:after="280"/>
        <w:ind w:firstLine="709"/>
        <w:jc w:val="both"/>
        <w:rPr>
          <w:rFonts w:ascii="Sylfaen" w:hAnsi="Sylfaen" w:cs="Sylfaen"/>
        </w:rPr>
      </w:pPr>
      <w:r>
        <w:rPr>
          <w:rFonts w:cs="Sylfaen" w:ascii="Sylfaen" w:hAnsi="Sylfaen"/>
        </w:rPr>
        <w:t>25. По смыслу статей 552 ГК РФ, 35 ЗК РФ и статьи 25.5 Федерального закона «О государственной регистрации прав на недвижимое имущество и сделок с ним» при продаже недвижимости, находящейся на земельном участке, не принадлежащем продавцу на праве собственности, к покупателю этой недвижимости с момента государственной регистрации перехода права собственности на нее переходит то право на земельный участок, которое принадлежало продавцу недвижимости, а также связанные с этим правом обязанности при наличии таковых (перемена лица в договоре аренды).</w:t>
      </w:r>
    </w:p>
    <w:p>
      <w:pPr>
        <w:pStyle w:val="Normal"/>
        <w:spacing w:before="280" w:after="280"/>
        <w:ind w:firstLine="709"/>
        <w:jc w:val="both"/>
        <w:rPr>
          <w:rFonts w:ascii="Sylfaen" w:hAnsi="Sylfaen" w:cs="Sylfaen"/>
        </w:rPr>
      </w:pPr>
      <w:r>
        <w:rPr>
          <w:rFonts w:cs="Sylfaen" w:ascii="Sylfaen" w:hAnsi="Sylfaen"/>
        </w:rPr>
        <w:t>Переход такого права при отчуждении одного или нескольких объектов недвижимости из принадлежащего продавцу множества таких объектов означает возникновение множественности лиц в правоотношении, которым связан продавец таких объектов с собственником земельного участка.</w:t>
      </w:r>
    </w:p>
    <w:p>
      <w:pPr>
        <w:pStyle w:val="Normal"/>
        <w:spacing w:before="280" w:after="280"/>
        <w:ind w:firstLine="709"/>
        <w:jc w:val="both"/>
        <w:rPr>
          <w:rFonts w:ascii="Sylfaen" w:hAnsi="Sylfaen" w:cs="Sylfaen"/>
        </w:rPr>
      </w:pPr>
      <w:r>
        <w:rPr>
          <w:rFonts w:cs="Sylfaen" w:ascii="Sylfaen" w:hAnsi="Sylfaen"/>
        </w:rPr>
        <w:t>В частности лица, приобретшие в собственность помещения во вновь возведенных нежилых зданиях, с момента государственной регистрации перехода права собственности на помещения приобретают право на земельный участок, которое принадлежало продавцу помещений в здании.</w:t>
      </w:r>
    </w:p>
    <w:p>
      <w:pPr>
        <w:pStyle w:val="Normal"/>
        <w:spacing w:before="280" w:after="280"/>
        <w:ind w:firstLine="709"/>
        <w:jc w:val="both"/>
        <w:rPr>
          <w:rFonts w:ascii="Sylfaen" w:hAnsi="Sylfaen" w:cs="Sylfaen"/>
        </w:rPr>
      </w:pPr>
      <w:r>
        <w:rPr>
          <w:rFonts w:cs="Sylfaen" w:ascii="Sylfaen" w:hAnsi="Sylfaen"/>
        </w:rPr>
        <w:t>26. При разрешении споров, касающихся земельных участков, переданных в аренду для целей строительства многоквартирных жилых домов, судам надлежит учитывать следующее.</w:t>
      </w:r>
    </w:p>
    <w:p>
      <w:pPr>
        <w:pStyle w:val="Normal"/>
        <w:spacing w:before="280" w:after="280"/>
        <w:ind w:firstLine="709"/>
        <w:jc w:val="both"/>
        <w:rPr>
          <w:rFonts w:ascii="Sylfaen" w:hAnsi="Sylfaen" w:cs="Sylfaen"/>
        </w:rPr>
      </w:pPr>
      <w:r>
        <w:rPr>
          <w:rFonts w:cs="Sylfaen" w:ascii="Sylfaen" w:hAnsi="Sylfaen"/>
        </w:rPr>
        <w:t>Согласно части 1 статьи 16 Федерального закона «О введении в действие Жилищного кодекса Российской Федерации» и части 1 статьи 36 Жилищного кодекса Российской Федерации собственникам помещений в многоквартирном доме принадлежит на праве общей долевой собственности земельный участок с элементами озеленения и благоустройства, на котором расположен многоквартирный дом и иные входящие в состав такого дома объекты недвижимого имущества. В силу названных норм с момента регистрации права собственности первого лица на любое из помещений в многоквартирном доме соответствующий земельный участок поступает в долевую собственность собственников помещений в многоквартирном доме, а договор аренды этого участка прекращается на основании статьи 413 ГК РФ независимо от того, в частной или в публичной собственности находился переданный в аренду земельный участок.</w:t>
      </w:r>
    </w:p>
    <w:p>
      <w:pPr>
        <w:pStyle w:val="Normal"/>
        <w:spacing w:before="280" w:after="280"/>
        <w:ind w:firstLine="709"/>
        <w:jc w:val="both"/>
        <w:rPr>
          <w:rFonts w:ascii="Sylfaen" w:hAnsi="Sylfaen" w:cs="Sylfaen"/>
        </w:rPr>
      </w:pPr>
      <w:r>
        <w:rPr>
          <w:rFonts w:cs="Sylfaen" w:ascii="Sylfaen" w:hAnsi="Sylfaen"/>
        </w:rPr>
        <w:t>Возможные споры между прежним собственником земельного участка (арендодателем) и застройщиком (арендатором) не могут затрагивать права собственников помещений в многоквартирном жилом доме на соответствующий земельный участок.».</w:t>
      </w:r>
    </w:p>
    <w:p>
      <w:pPr>
        <w:pStyle w:val="Normal"/>
        <w:ind w:firstLine="709"/>
        <w:jc w:val="both"/>
        <w:rPr>
          <w:rFonts w:ascii="Sylfaen" w:hAnsi="Sylfaen" w:cs="Sylfaen"/>
        </w:rPr>
      </w:pPr>
      <w:r>
        <w:rPr>
          <w:rFonts w:cs="Sylfaen" w:ascii="Sylfaen" w:hAnsi="Sylfaen"/>
        </w:rPr>
        <w:br w:type="textWrapping" w:clear="all"/>
      </w:r>
      <w:r>
        <mc:AlternateContent>
          <mc:Choice Requires="wps">
            <w:drawing>
              <wp:anchor behindDoc="0" distT="0" distB="0" distL="0" distR="22860" simplePos="0" locked="0" layoutInCell="0" allowOverlap="1" relativeHeight="2">
                <wp:simplePos x="0" y="0"/>
                <wp:positionH relativeFrom="column">
                  <wp:posOffset>-28575</wp:posOffset>
                </wp:positionH>
                <wp:positionV relativeFrom="paragraph">
                  <wp:posOffset>635</wp:posOffset>
                </wp:positionV>
                <wp:extent cx="574484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744845" cy="641985"/>
                        </a:xfrm>
                        <a:prstGeom prst="rect"/>
                        <a:solidFill>
                          <a:srgbClr val="FFFFFF">
                            <a:alpha val="0"/>
                          </a:srgbClr>
                        </a:solidFill>
                      </wps:spPr>
                      <wps:txbx>
                        <w:txbxContent>
                          <w:tbl>
                            <w:tblPr>
                              <w:tblW w:w="9047" w:type="dxa"/>
                              <w:jc w:val="left"/>
                              <w:tblInd w:w="0" w:type="dxa"/>
                              <w:tblLayout w:type="fixed"/>
                              <w:tblCellMar>
                                <w:top w:w="15" w:type="dxa"/>
                                <w:left w:w="15" w:type="dxa"/>
                                <w:bottom w:w="15" w:type="dxa"/>
                                <w:right w:w="15" w:type="dxa"/>
                              </w:tblCellMar>
                            </w:tblPr>
                            <w:tblGrid>
                              <w:gridCol w:w="5330"/>
                              <w:gridCol w:w="3717"/>
                            </w:tblGrid>
                            <w:tr>
                              <w:trPr/>
                              <w:tc>
                                <w:tcPr>
                                  <w:tcW w:w="5330" w:type="dxa"/>
                                  <w:tcBorders/>
                                  <w:vAlign w:val="center"/>
                                </w:tcPr>
                                <w:p>
                                  <w:pPr>
                                    <w:pStyle w:val="Normal"/>
                                    <w:spacing w:before="0" w:after="0"/>
                                    <w:rPr>
                                      <w:rFonts w:ascii="Sylfaen" w:hAnsi="Sylfaen" w:cs="Sylfaen"/>
                                    </w:rPr>
                                  </w:pPr>
                                  <w:r>
                                    <w:rPr>
                                      <w:rFonts w:cs="Sylfaen" w:ascii="Sylfaen" w:hAnsi="Sylfaen"/>
                                    </w:rPr>
                                    <w:t>Председатель</w:t>
                                    <w:br/>
                                    <w:t>Высшего Арбитражного Суда</w:t>
                                    <w:br/>
                                    <w:t>Российской Федерации</w:t>
                                  </w:r>
                                </w:p>
                              </w:tc>
                              <w:tc>
                                <w:tcPr>
                                  <w:tcW w:w="3717" w:type="dxa"/>
                                  <w:tcBorders/>
                                  <w:vAlign w:val="bottom"/>
                                </w:tcPr>
                                <w:p>
                                  <w:pPr>
                                    <w:pStyle w:val="Normal"/>
                                    <w:spacing w:before="0" w:after="0"/>
                                    <w:ind w:firstLine="709"/>
                                    <w:jc w:val="right"/>
                                    <w:rPr>
                                      <w:rFonts w:ascii="Sylfaen" w:hAnsi="Sylfaen" w:cs="Sylfaen"/>
                                    </w:rPr>
                                  </w:pPr>
                                  <w:r>
                                    <w:rPr>
                                      <w:rFonts w:cs="Sylfaen" w:ascii="Sylfaen" w:hAnsi="Sylfaen"/>
                                    </w:rPr>
                                    <w:t>А.А. Иванов</w:t>
                                  </w:r>
                                </w:p>
                              </w:tc>
                            </w:tr>
                          </w:tbl>
                        </w:txbxContent>
                      </wps:txbx>
                      <wps:bodyPr anchor="t" lIns="0" tIns="0" rIns="0" bIns="0">
                        <a:noAutofit/>
                      </wps:bodyPr>
                    </wps:wsp>
                  </a:graphicData>
                </a:graphic>
              </wp:anchor>
            </w:drawing>
          </mc:Choice>
          <mc:Fallback>
            <w:pict>
              <v:rect fillcolor="#FFFFFF" style="position:absolute;rotation:-0;width:452.35pt;height:50.55pt;mso-wrap-distance-left:0pt;mso-wrap-distance-right:1.8pt;mso-wrap-distance-top:0pt;mso-wrap-distance-bottom:0pt;margin-top:0pt;mso-position-vertical-relative:text;margin-left:-2.25pt;mso-position-horizontal-relative:text">
                <v:fill opacity="0f"/>
                <v:textbox inset="0in,0in,0in,0in">
                  <w:txbxContent>
                    <w:tbl>
                      <w:tblPr>
                        <w:tblW w:w="9047" w:type="dxa"/>
                        <w:jc w:val="left"/>
                        <w:tblInd w:w="0" w:type="dxa"/>
                        <w:tblLayout w:type="fixed"/>
                        <w:tblCellMar>
                          <w:top w:w="15" w:type="dxa"/>
                          <w:left w:w="15" w:type="dxa"/>
                          <w:bottom w:w="15" w:type="dxa"/>
                          <w:right w:w="15" w:type="dxa"/>
                        </w:tblCellMar>
                      </w:tblPr>
                      <w:tblGrid>
                        <w:gridCol w:w="5330"/>
                        <w:gridCol w:w="3717"/>
                      </w:tblGrid>
                      <w:tr>
                        <w:trPr/>
                        <w:tc>
                          <w:tcPr>
                            <w:tcW w:w="5330" w:type="dxa"/>
                            <w:tcBorders/>
                            <w:vAlign w:val="center"/>
                          </w:tcPr>
                          <w:p>
                            <w:pPr>
                              <w:pStyle w:val="Normal"/>
                              <w:spacing w:before="0" w:after="0"/>
                              <w:rPr>
                                <w:rFonts w:ascii="Sylfaen" w:hAnsi="Sylfaen" w:cs="Sylfaen"/>
                              </w:rPr>
                            </w:pPr>
                            <w:r>
                              <w:rPr>
                                <w:rFonts w:cs="Sylfaen" w:ascii="Sylfaen" w:hAnsi="Sylfaen"/>
                              </w:rPr>
                              <w:t>Председатель</w:t>
                              <w:br/>
                              <w:t>Высшего Арбитражного Суда</w:t>
                              <w:br/>
                              <w:t>Российской Федерации</w:t>
                            </w:r>
                          </w:p>
                        </w:tc>
                        <w:tc>
                          <w:tcPr>
                            <w:tcW w:w="3717" w:type="dxa"/>
                            <w:tcBorders/>
                            <w:vAlign w:val="bottom"/>
                          </w:tcPr>
                          <w:p>
                            <w:pPr>
                              <w:pStyle w:val="Normal"/>
                              <w:spacing w:before="0" w:after="0"/>
                              <w:ind w:firstLine="709"/>
                              <w:jc w:val="right"/>
                              <w:rPr>
                                <w:rFonts w:ascii="Sylfaen" w:hAnsi="Sylfaen" w:cs="Sylfaen"/>
                              </w:rPr>
                            </w:pPr>
                            <w:r>
                              <w:rPr>
                                <w:rFonts w:cs="Sylfaen" w:ascii="Sylfaen" w:hAnsi="Sylfaen"/>
                              </w:rPr>
                              <w:t>А.А. Иванов</w:t>
                            </w:r>
                          </w:p>
                        </w:tc>
                      </w:tr>
                    </w:tbl>
                  </w:txbxContent>
                </v:textbox>
                <w10:wrap type="square"/>
              </v:rect>
            </w:pict>
          </mc:Fallback>
        </mc:AlternateContent>
      </w:r>
    </w:p>
    <w:p>
      <w:pPr>
        <w:pStyle w:val="Normal"/>
        <w:ind w:firstLine="709"/>
        <w:rPr>
          <w:rFonts w:ascii="Sylfaen" w:hAnsi="Sylfaen" w:cs="Sylfaen"/>
        </w:rPr>
      </w:pPr>
      <w:r>
        <w:rPr>
          <w:rFonts w:cs="Sylfaen" w:ascii="Sylfaen" w:hAnsi="Sylfaen"/>
        </w:rPr>
      </w:r>
      <w:r>
        <mc:AlternateContent>
          <mc:Choice Requires="wps">
            <w:drawing>
              <wp:anchor behindDoc="0" distT="0" distB="0" distL="0" distR="22860" simplePos="0" locked="0" layoutInCell="0" allowOverlap="1" relativeHeight="3">
                <wp:simplePos x="0" y="0"/>
                <wp:positionH relativeFrom="column">
                  <wp:posOffset>-28575</wp:posOffset>
                </wp:positionH>
                <wp:positionV relativeFrom="paragraph">
                  <wp:posOffset>635</wp:posOffset>
                </wp:positionV>
                <wp:extent cx="5744845" cy="849630"/>
                <wp:effectExtent l="0" t="0" r="0" b="0"/>
                <wp:wrapSquare wrapText="bothSides"/>
                <wp:docPr id="2" name="Frame2"/>
                <a:graphic xmlns:a="http://schemas.openxmlformats.org/drawingml/2006/main">
                  <a:graphicData uri="http://schemas.microsoft.com/office/word/2010/wordprocessingShape">
                    <wps:wsp>
                      <wps:cNvSpPr txBox="1"/>
                      <wps:spPr>
                        <a:xfrm>
                          <a:off x="0" y="0"/>
                          <a:ext cx="5744845" cy="849630"/>
                        </a:xfrm>
                        <a:prstGeom prst="rect"/>
                        <a:solidFill>
                          <a:srgbClr val="FFFFFF">
                            <a:alpha val="0"/>
                          </a:srgbClr>
                        </a:solidFill>
                      </wps:spPr>
                      <wps:txbx>
                        <w:txbxContent>
                          <w:tbl>
                            <w:tblPr>
                              <w:tblW w:w="9047" w:type="dxa"/>
                              <w:jc w:val="left"/>
                              <w:tblInd w:w="0" w:type="dxa"/>
                              <w:tblLayout w:type="fixed"/>
                              <w:tblCellMar>
                                <w:top w:w="15" w:type="dxa"/>
                                <w:left w:w="15" w:type="dxa"/>
                                <w:bottom w:w="15" w:type="dxa"/>
                                <w:right w:w="15" w:type="dxa"/>
                              </w:tblCellMar>
                            </w:tblPr>
                            <w:tblGrid>
                              <w:gridCol w:w="9047"/>
                            </w:tblGrid>
                            <w:tr>
                              <w:trPr/>
                              <w:tc>
                                <w:tcPr>
                                  <w:tcW w:w="9047" w:type="dxa"/>
                                  <w:tcBorders/>
                                  <w:vAlign w:val="center"/>
                                </w:tcPr>
                                <w:p>
                                  <w:pPr>
                                    <w:pStyle w:val="Normal"/>
                                    <w:spacing w:before="0" w:after="0"/>
                                    <w:rPr/>
                                  </w:pPr>
                                  <w:r>
                                    <w:rPr>
                                      <w:rFonts w:cs="Sylfaen" w:ascii="Sylfaen" w:hAnsi="Sylfaen"/>
                                    </w:rPr>
                                    <w:t>И.о. секретаря Пленума</w:t>
                                    <w:br/>
                                    <w:t>Высшего Арбитражного Суда                                                                         С.М. Петрова</w:t>
                                    <w:br/>
                                    <w:t>Российской Федерации</w:t>
                                  </w:r>
                                </w:p>
                              </w:tc>
                            </w:tr>
                          </w:tbl>
                        </w:txbxContent>
                      </wps:txbx>
                      <wps:bodyPr anchor="t" lIns="0" tIns="0" rIns="0" bIns="0">
                        <a:noAutofit/>
                      </wps:bodyPr>
                    </wps:wsp>
                  </a:graphicData>
                </a:graphic>
              </wp:anchor>
            </w:drawing>
          </mc:Choice>
          <mc:Fallback>
            <w:pict>
              <v:rect fillcolor="#FFFFFF" style="position:absolute;rotation:-0;width:452.35pt;height:66.9pt;mso-wrap-distance-left:0pt;mso-wrap-distance-right:1.8pt;mso-wrap-distance-top:0pt;mso-wrap-distance-bottom:0pt;margin-top:0pt;mso-position-vertical-relative:text;margin-left:-2.25pt;mso-position-horizontal-relative:text">
                <v:fill opacity="0f"/>
                <v:textbox inset="0in,0in,0in,0in">
                  <w:txbxContent>
                    <w:tbl>
                      <w:tblPr>
                        <w:tblW w:w="9047" w:type="dxa"/>
                        <w:jc w:val="left"/>
                        <w:tblInd w:w="0" w:type="dxa"/>
                        <w:tblLayout w:type="fixed"/>
                        <w:tblCellMar>
                          <w:top w:w="15" w:type="dxa"/>
                          <w:left w:w="15" w:type="dxa"/>
                          <w:bottom w:w="15" w:type="dxa"/>
                          <w:right w:w="15" w:type="dxa"/>
                        </w:tblCellMar>
                      </w:tblPr>
                      <w:tblGrid>
                        <w:gridCol w:w="9047"/>
                      </w:tblGrid>
                      <w:tr>
                        <w:trPr/>
                        <w:tc>
                          <w:tcPr>
                            <w:tcW w:w="9047" w:type="dxa"/>
                            <w:tcBorders/>
                            <w:vAlign w:val="center"/>
                          </w:tcPr>
                          <w:p>
                            <w:pPr>
                              <w:pStyle w:val="Normal"/>
                              <w:spacing w:before="0" w:after="0"/>
                              <w:rPr/>
                            </w:pPr>
                            <w:r>
                              <w:rPr>
                                <w:rFonts w:cs="Sylfaen" w:ascii="Sylfaen" w:hAnsi="Sylfaen"/>
                              </w:rPr>
                              <w:t>И.о. секретаря Пленума</w:t>
                              <w:br/>
                              <w:t>Высшего Арбитражного Суда                                                                         С.М. Петрова</w:t>
                              <w:br/>
                              <w:t>Российской Федерации</w:t>
                            </w:r>
                          </w:p>
                        </w:tc>
                      </w:tr>
                    </w:tbl>
                  </w:txbxContent>
                </v:textbox>
                <w10:wrap type="square"/>
              </v:rect>
            </w:pict>
          </mc:Fallback>
        </mc:AlternateContent>
      </w:r>
    </w:p>
    <w:p>
      <w:pPr>
        <w:pStyle w:val="Normal"/>
        <w:ind w:firstLine="709"/>
        <w:rPr>
          <w:rFonts w:ascii="Sylfaen" w:hAnsi="Sylfaen" w:cs="Sylfaen"/>
        </w:rPr>
      </w:pPr>
      <w:r>
        <w:rPr>
          <w:rFonts w:cs="Sylfaen" w:ascii="Sylfaen" w:hAnsi="Sylfaen"/>
        </w:rPr>
      </w:r>
    </w:p>
    <w:p>
      <w:pPr>
        <w:pStyle w:val="Normal"/>
        <w:ind w:firstLine="709"/>
        <w:rPr>
          <w:rFonts w:ascii="Sylfaen" w:hAnsi="Sylfaen" w:cs="Sylfaen"/>
        </w:rPr>
      </w:pPr>
      <w:r>
        <w:rPr>
          <w:rFonts w:cs="Sylfaen" w:ascii="Sylfaen" w:hAnsi="Sylfaen"/>
        </w:rPr>
      </w:r>
    </w:p>
    <w:p>
      <w:pPr>
        <w:pStyle w:val="Normal"/>
        <w:ind w:firstLine="709"/>
        <w:rPr>
          <w:rFonts w:ascii="Sylfaen" w:hAnsi="Sylfaen" w:cs="Sylfaen"/>
        </w:rPr>
      </w:pPr>
      <w:r>
        <w:rPr>
          <w:rFonts w:cs="Sylfaen" w:ascii="Sylfaen" w:hAnsi="Sylfaen"/>
        </w:rPr>
      </w:r>
    </w:p>
    <w:p>
      <w:pPr>
        <w:pStyle w:val="Normal"/>
        <w:ind w:firstLine="709"/>
        <w:rPr>
          <w:rFonts w:ascii="Sylfaen" w:hAnsi="Sylfaen" w:cs="Sylfaen"/>
        </w:rPr>
      </w:pPr>
      <w:r>
        <w:rPr>
          <w:rFonts w:cs="Sylfaen" w:ascii="Sylfaen" w:hAnsi="Sylfaen"/>
        </w:rPr>
      </w:r>
    </w:p>
    <w:p>
      <w:pPr>
        <w:pStyle w:val="Normal"/>
        <w:ind w:firstLine="709"/>
        <w:rPr>
          <w:rFonts w:ascii="Sylfaen" w:hAnsi="Sylfaen" w:cs="Sylfaen"/>
        </w:rPr>
      </w:pPr>
      <w:r>
        <w:rPr>
          <w:rFonts w:cs="Sylfaen" w:ascii="Sylfaen" w:hAnsi="Sylfaen"/>
        </w:rPr>
      </w:r>
    </w:p>
    <w:p>
      <w:pPr>
        <w:pStyle w:val="Normal"/>
        <w:ind w:firstLine="709"/>
        <w:rPr>
          <w:rFonts w:ascii="Sylfaen" w:hAnsi="Sylfaen" w:cs="Sylfaen"/>
        </w:rPr>
      </w:pPr>
      <w:r>
        <w:rPr>
          <w:rFonts w:cs="Sylfaen" w:ascii="Sylfaen" w:hAnsi="Sylfaen"/>
        </w:rPr>
      </w:r>
    </w:p>
    <w:p>
      <w:pPr>
        <w:pStyle w:val="Normal"/>
        <w:ind w:firstLine="709"/>
        <w:rPr>
          <w:rFonts w:ascii="Sylfaen" w:hAnsi="Sylfaen" w:cs="Sylfaen"/>
        </w:rPr>
      </w:pPr>
      <w:r>
        <w:rPr>
          <w:rFonts w:cs="Sylfaen" w:ascii="Sylfaen" w:hAnsi="Sylfaen"/>
        </w:rPr>
      </w:r>
    </w:p>
    <w:p>
      <w:pPr>
        <w:pStyle w:val="Normal"/>
        <w:ind w:firstLine="709"/>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ПРЕЗИДИУМ ВЫСШЕГО АРБИТРАЖНОГО СУДА РОССИЙСКОЙ ФЕДЕРАЦИИ</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ИНФОРМАЦИОННОЕ ПИСЬМО</w:t>
      </w:r>
    </w:p>
    <w:p>
      <w:pPr>
        <w:pStyle w:val="Normal"/>
        <w:jc w:val="center"/>
        <w:rPr>
          <w:rFonts w:ascii="Sylfaen" w:hAnsi="Sylfaen" w:cs="Sylfaen"/>
          <w:b/>
          <w:b/>
          <w:bCs/>
        </w:rPr>
      </w:pPr>
      <w:r>
        <w:rPr>
          <w:rFonts w:cs="Sylfaen" w:ascii="Sylfaen" w:hAnsi="Sylfaen"/>
          <w:b/>
          <w:bCs/>
        </w:rPr>
        <w:t>от 15 января 2013 г. N 153</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ОБЗОР СУДЕБНОЙ ПРАКТИКИ</w:t>
      </w:r>
    </w:p>
    <w:p>
      <w:pPr>
        <w:pStyle w:val="Normal"/>
        <w:jc w:val="center"/>
        <w:rPr>
          <w:rFonts w:ascii="Sylfaen" w:hAnsi="Sylfaen" w:cs="Sylfaen"/>
          <w:b/>
          <w:b/>
          <w:bCs/>
        </w:rPr>
      </w:pPr>
      <w:r>
        <w:rPr>
          <w:rFonts w:cs="Sylfaen" w:ascii="Sylfaen" w:hAnsi="Sylfaen"/>
          <w:b/>
          <w:bCs/>
        </w:rPr>
        <w:t>ПО НЕКОТОРЫМ ВОПРОСАМ ЗАЩИТЫ ПРАВ СОБСТВЕННИКА</w:t>
      </w:r>
    </w:p>
    <w:p>
      <w:pPr>
        <w:pStyle w:val="Normal"/>
        <w:jc w:val="center"/>
        <w:rPr>
          <w:rFonts w:ascii="Sylfaen" w:hAnsi="Sylfaen" w:cs="Sylfaen"/>
          <w:b/>
          <w:b/>
          <w:bCs/>
        </w:rPr>
      </w:pPr>
      <w:r>
        <w:rPr>
          <w:rFonts w:cs="Sylfaen" w:ascii="Sylfaen" w:hAnsi="Sylfaen"/>
          <w:b/>
          <w:bCs/>
        </w:rPr>
        <w:t>ОТ НАРУШЕНИЙ, НЕ СВЯЗАННЫХ С ЛИШЕНИЕМ ВЛАДЕНИЯ</w:t>
      </w:r>
    </w:p>
    <w:p>
      <w:pPr>
        <w:pStyle w:val="Normal"/>
        <w:rPr>
          <w:rFonts w:ascii="Sylfaen" w:hAnsi="Sylfaen" w:cs="Sylfaen"/>
          <w:b/>
          <w:b/>
          <w:bCs/>
        </w:rPr>
      </w:pPr>
      <w:r>
        <w:rPr>
          <w:rFonts w:cs="Sylfaen" w:ascii="Sylfaen" w:hAnsi="Sylfaen"/>
          <w:b/>
          <w:bCs/>
        </w:rPr>
      </w:r>
    </w:p>
    <w:p>
      <w:pPr>
        <w:pStyle w:val="Normal"/>
        <w:ind w:firstLine="539"/>
        <w:jc w:val="both"/>
        <w:rPr>
          <w:rFonts w:ascii="Sylfaen" w:hAnsi="Sylfaen" w:cs="Sylfaen"/>
        </w:rPr>
      </w:pPr>
      <w:r>
        <w:rPr>
          <w:rFonts w:cs="Sylfaen" w:ascii="Sylfaen" w:hAnsi="Sylfaen"/>
        </w:rPr>
        <w:t>Президиум Высшего Арбитражного Суда Российской Федерации рассмотрел Обзор судебной практики по некоторым вопросам защиты прав собственника от нарушений, не связанных с лишением владения,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Председатель</w:t>
      </w:r>
    </w:p>
    <w:p>
      <w:pPr>
        <w:pStyle w:val="Normal"/>
        <w:jc w:val="right"/>
        <w:rPr>
          <w:rFonts w:ascii="Sylfaen" w:hAnsi="Sylfaen" w:cs="Sylfaen"/>
        </w:rPr>
      </w:pPr>
      <w:r>
        <w:rPr>
          <w:rFonts w:cs="Sylfaen" w:ascii="Sylfaen" w:hAnsi="Sylfaen"/>
        </w:rPr>
        <w:t>Высшего Арбитражного Суда</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А.А.ИВАНОВ</w:t>
      </w:r>
    </w:p>
    <w:p>
      <w:pPr>
        <w:pStyle w:val="Normal"/>
        <w:spacing w:before="0" w:after="240"/>
        <w:rPr>
          <w:rFonts w:ascii="Sylfaen" w:hAnsi="Sylfaen" w:cs="Sylfaen"/>
        </w:rPr>
      </w:pPr>
      <w:r>
        <w:rPr>
          <w:rFonts w:cs="Sylfaen" w:ascii="Sylfaen" w:hAnsi="Sylfaen"/>
        </w:rPr>
        <w:br/>
      </w:r>
    </w:p>
    <w:p>
      <w:pPr>
        <w:pStyle w:val="Normal"/>
        <w:jc w:val="center"/>
        <w:rPr>
          <w:rFonts w:ascii="Sylfaen" w:hAnsi="Sylfaen" w:cs="Sylfaen"/>
          <w:b/>
          <w:b/>
        </w:rPr>
      </w:pPr>
      <w:r>
        <w:rPr>
          <w:rFonts w:cs="Sylfaen" w:ascii="Sylfaen" w:hAnsi="Sylfaen"/>
          <w:b/>
        </w:rPr>
        <w:t>ОБЗОР СУДЕБНОЙ ПРАКТИКИ</w:t>
      </w:r>
    </w:p>
    <w:p>
      <w:pPr>
        <w:pStyle w:val="Normal"/>
        <w:jc w:val="center"/>
        <w:rPr>
          <w:rFonts w:ascii="Sylfaen" w:hAnsi="Sylfaen" w:cs="Sylfaen"/>
          <w:b/>
          <w:b/>
        </w:rPr>
      </w:pPr>
      <w:r>
        <w:rPr>
          <w:rFonts w:cs="Sylfaen" w:ascii="Sylfaen" w:hAnsi="Sylfaen"/>
          <w:b/>
        </w:rPr>
        <w:t>ПО НЕКОТОРЫМ ВОПРОСАМ ЗАЩИТЫ ПРАВ СОБСТВЕННИКА</w:t>
      </w:r>
    </w:p>
    <w:p>
      <w:pPr>
        <w:pStyle w:val="Normal"/>
        <w:jc w:val="center"/>
        <w:rPr>
          <w:rFonts w:ascii="Sylfaen" w:hAnsi="Sylfaen" w:cs="Sylfaen"/>
        </w:rPr>
      </w:pPr>
      <w:r>
        <w:rPr>
          <w:rFonts w:cs="Sylfaen" w:ascii="Sylfaen" w:hAnsi="Sylfaen"/>
          <w:b/>
        </w:rPr>
        <w:t>ОТ НАРУШЕНИЙ, НЕ СВЯЗАННЫХ С ЛИШЕНИЕМ ВЛАДЕНИЯ</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Требование о демонтаже торгового прилавка с оборудованием, установленного в холле нежилого здания, квалифицировано арбитражным судом как иск об устранении нарушения права, не связанного с лишением владения (статья 304 Гражданского кодекса Российской Федерации), так как истец имеет свободный доступ в холл принадлежащего ему зд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обственник здания обратился в арбитражный суд с иском к предпринимателю, разместившему торговый прилавок с оборудованием в холле его здания, об устранении нарушения права, не связанного с лишением влад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ходе судебного заседания истец пояснил, что имеет свободный доступ в холл и к установленному торговому прилавку, однако обращается в арбитражный суд с иском в защиту своего права собственности, а не убирает названный прилавок самостоятельно, поскольку, являясь некоммерческой организацией - центром детского творчества, не имеет возможности для его демонтажа, а именно достаточных средст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ом было установлено, что по окончании детской ярмарки, которая проводилась в холле на первом этаже здания центра детского творчества, все продавцы - участники ярмарки, кроме предпринимателя, демонтировали свои прилавк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Несмотря на административный штраф, наложенный за нарушение правил организации деятельности по продаже товаров (выполнению работ, оказанию услуг) на розничных рынках, предприниматель торговую деятельность не прекратил.</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иск не признал. В качестве возражения он заявил, что является добросовестным приобретателем части холла, в которой установлен торговый прилавок с оборудованием, поскольку в момент его установки все желающие могли организовать в холле на первом этаже здания торговлю товарами для дете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также заявил, что если суд не примет его возражение о добросовестном приобретении части холла, то он также заявляет об истечении исковой давности по требованию, так как прилавок был установлен им три с половиной года назад, о чем истцу было известно.</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иск удовлетворил, мотивировав свое решение следующи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ыбор способа защиты вещного права, квалификация спорного отношения судом и в итоге разрешение вещно-правового конфликта зависит от того, в чьем фактическом владении находится спорное имущество.</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данном случае истец, доказавший свое право собственности на здание, не утратил доступ к холлу, в котором установлен прилавок, следовательно, иск заявлен владеющим собственником в защиту своего прав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о смыслу статьи 304 Гражданского кодекса Российской Федерации (далее - ГК РФ) владеющий собственник вправе требовать устранения всяких нарушений своего права, включая демонтаж произвольно установленного прилавка. В силу статьи 208 ГК РФ исковая давность на требование собственника об устранении нарушений его права, не связанных с лишением владения, не распространяетс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Интерес истца в обращении в суд с требованием о демонтаже прилавка заключается в том, чтобы демонтаж осуществлялся не за его счет, а за счет ответчика, с использованием механизма государственного принужд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озражение ответчика о добросовестном приобретении части холла судом не принимается, поскольку в силу статьи 302 ГК РФ добросовестным приобретателем является приобретатель по сделке от неуправомоченного отчуждателя. В данном случае предприниматель не приобретал спорное имущество по сделке, а самовольно установил прилавок, не лишив при этом истца доступа к нему. По этой причине требование собственника было квалифицировано судом как иск об устранении нарушения права, не связанного с лишением владения (далее - негаторный иск), против которого не могут быть выдвинуты возражения об истечении исковой давности.</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В случае, когда арендатор использует имущество вопреки условиям договора аренды, иск арендодателя к арендатору о прекращении соответствующих действий должен квалифицироваться арбитражным судом как договорное требование, а не как иск об устранении нарушения права, не связанного с лишением влад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рендодатель обратился в арбитражный суд с иском к арендатору о демонтаже кабельных лини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Как установлено судом, истец предоставил ответчику в аренду помещение междугородной телефонной станции, в котором арендатор самовольно установил кабельные лин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рендодатель полагает, что сохранение установленных без его согласия кабельных линий нарушает его право собственност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рендатор против иска возражал, ссылаясь на то, что между сторонами сложились договорные отношения, споры из которых не могут разрешаться на основе вещных исков. Кроме того, он настаивал на том, что арендодатель вправе требовать демонтаж кабельных линий только после прекращения договора аренды и возврата имущества в его владени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иск арендодателя удовлетворил, квалифицировав его как требование кредитора, вытекающее из ненадлежащего исполнения договора, отметив при этом, что по смыслу пункта 3 части 4 статьи 170 Арбитражного процессуального кодекса Российской Федерации (далее - АПК РФ) квалификация спорного отношения возлагается на суд, а ссылка на не подлежащие применению статьи законов не является основанием для отказа в удовлетворении ис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рассматриваемом деле истцом доказано, а ответчиком не опровергнуто, что арендованное имущество используется вопреки условиям договора аренды. При таких обстоятельствах арендодатель вправе требовать от арендатора соблюдения условий договора. По этой причине иск арендодателя подлежит удовлетворению на основании статьи 615 ГК РФ. Если арендатор не будет исполнять свои обязанности надлежащим образом, арендодатель вправе требовать расторжения договора аренды и возмещения убытков (статья 619 ГК РФ).</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Собственник, передавший имущество в аренду, не лишается права на негаторный иск к третьему лицу - нарушителю права собственност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обственник причала-пирса обратился в арбитражный суд с иском к обществу об обязании устранить препятствия в пользовании своим имуществом путем демонтажа сборно-разборного холодильни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против иска возражал, ссылаясь на то, что согласно выписке из Единого государственного реестра прав на недвижимое имущество и сделок с ним (далее - ЕГРП) причал-пирс находится в аренде сроком на пять лет, поэтому истец не владеет этим имуществом и не имеет права на удовлетворение заявленного требов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ходе судебного заседания арендатор пояснил, что расположенный на причале холодильник, хотя и был установлен без его согласия, не препятствует ему осуществлять эксплуатацию арендуемого имущества - разгрузку приходящих рыболовецких судо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в удовлетворении иска отказал, отметив, что согласно статье 4 АПК РФ лицо вправе обратиться в арбитражный суд в защиту своих нарушенных прав и законных интересов. Право невладеющего собственника не нарушается до тех пор, пока имущество находится во владении арендатора. После того как имущество будет возвращено собственнику, он сможет обратиться с иском о демонтаже холодильни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апелляционной инстанции решение суда первой инстанции отменил, иск собственника удовлетворил, отметив следующе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Истцом доказано, а ответчиком признано размещение сборно-разборного холодильника на причале-пирсе без согласия собственника имуществ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о смыслу пунктов 1 и 2 статьи 209 ГК РФ право собственности нарушается, когда имущество используется другими лицами без согласия собственника. Размещение холодильника без воли собственника является нарушением его права на причал-пирс, которое не связано с лишением владения. По этой причине право собственности защищается с помощью негаторного ис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силу статей 304, 305 ГК РФ в случае передачи имущества в аренду право на негаторный иск имеют как арендатор, так и арендодатель - собственник имущества, чье вещное право может быть нарушено действиями третьего лица, пользующегося чужим имуществом без воли собственника, но не нарушающего его владения. При этом в таких делах обязательно участие как арендатора, так и арендодателя (тот, кто не является истцом, привлекается к участию в деле как третье лицо, не заявляющее самостоятельного требования относительно предмета спора, на стороне истца), поскольку если в удовлетворении иска арендодателю будет отказано, арендатор не вправе обратиться с иском о том же предмете и по тем же основаниям к этому же ответчику. Производство по таким делам прекращается на основании пункта 2 части 1 статьи 150 АПК РФ.</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Собственник здания, в пользу которого установлен сервитут проезда через соседний земельный участок, имеет право на иск об устранении препятствий в проезде по служащему земельному участку (статья 304 ГК РФ), в том числе и к арендатору этого участка, создающему такие препятств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Кооператив обратился в арбитражный суд с иском к обществу об устранении препятствий в проезде по земельному участку, находящемуся во владении ответчика. Кооператив доказал, что в 2008 году решением суда был установлен сервитут проезда по земельному участку, находящемуся во владении ответчика и прилегающему к земельному участку истца; сервитут был зарегистрирован в ЕГРП. После сдачи собственником в аренду земельного участка, обремененного сервитутом, арендатор установил забор со шлагбаумом и отказывается пропускать автотранспорт кооператива на служащий земельный участок без внесения отдельной платы арендатору этого участ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против удовлетворения иска возражал, ссылаясь на следующее. Во-первых, имущество находится у него на основании договора аренды, поэтому он является ненадлежащим ответчиком по делу. Во-вторых, забор установлен им на земельном участке, правообладателем которого он является. Следовательно, он имеет право взимать плату за проезд. В-третьих, истекла исковая давность по иску, поскольку забор был им установлен три с половиной года назад.</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Истец в обоснование своих требований ссылается на статью 304 ГК РФ, то есть предлагает квалифицировать свой иск в качестве негаторного, по которому отсутствует исковая давность (статья 208 ГК РФ). Однако, по мнению ответчика, имущество не находится во владении истца, поэтому к его требованию должен применяться общий трехлетний срок исковой давност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привлек к участию в деле в качестве третьего лица, не заявляющего самостоятельного требования относительно предмета спора, собственника земельного участка, обремененного сервитутом проезда. Собственник в судебные заседания по делу не являлся, пояснения по существу спора не представил.</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в удовлетворении иска отказал в связи с истечением исковой давности. По мнению суда первой инстанции, негаторный иск является требованием владеющего лица, а собственник господствующего земельного участка служащим земельным участком не владеет. Поэтому его требование носит виндикационный характер и к нему применяется общий срок исковой давности, пропущенный в данном случа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апелляционной инстанции решение суда первой инстанции отменил, иск удовлетворил, отметив следующе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силу пункта 4 статьи 216 ГК РФ вещные права лица, не являющегося собственником, защищаются от их нарушения в порядке, предусмотренном статьей 305 ГК РФ. Лицо, владеющее земельным участком, в пользу которого установлен сервитут, имеет право требовать устранения нарушения его права проезд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оскольку служащий земельный участок находится во владении арендатора и, как установлено, забор возведен именно им, ответчиком по негаторному иску в данном случае может являться арендатор. Истец имеет право выбирать, кто будет ответчиком по делу, причем неблагоприятные последствия такого выбора лежат на истц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Так как истец владеет господствующим земельным участком, его требование об устранении препятствий в проезде по служащему земельному участку является негаторным иском (статья 304 ГК РФ). В силу статьи 208 ГК РФ на требование об устранении нарушений права, не связанных с лишением владения, исковая давность не распространяется.</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Возражение собственника здания о том, что право собственности другого лица нарушено не им, а иным лицом, владевшим ранее зданием по договору аренды, не является основанием для отказа в иске об устранении нарушения права, не связанного с лишением влад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Индивидуальный предприниматель обратился в арбитражный суд с иском об устранении нарушения права путем исправления трубопровода отвода дождевых вод к собственнику здания, на котором установлен соответствующий трубопровод.</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судебном процессе истцом было доказано, что на здании, прилегающем к его земельному участку, трубопровод отвода дождевых вод установлен таким образом, что дождевая вода стекает на его земельный участок.</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против удовлетворения иска возражал, ссылаясь на то, что он является ненадлежащим ответчиком по делу, поскольку трубопровод был установлен не им, а арендатором вопреки условиям договора аренды. Несмотря на то, что договор аренды прекратился и здание возвращено во владение его собственнику, исправлять систему отвода дождевых вод должен тот, кто произвел монтаж трубопровод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возражение ответчика счел необоснованным, иск удовлетворил, отметив следующе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о смыслу статьи 304 ГК РФ ответчиком по иску об устранении нарушения права, не связанного с лишением владения, является нарушитель права, то есть лицо, волей которого совершено нарушени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Когда арендатор изменил систему отвода дождевых вод таким образом, что вода стала стекать на соседний земельный участок, действиями арендатора были нарушены права собственника соседнего земельного участка. Впоследствии после прекращения договора аренды система отвода дождевой воды изменена не была. Таким образом, нарушение, начатое арендатором, продолжает собственник имуществ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дной из задач рассмотрения дела в суде является принятие исполнимого судебного акта. Следовательно, если волевыми действиями арендатора было начато нарушение права другого лица, а после прекращения аренды и возврата имущества его собственнику соответствующее нарушение продолжалось, ответчиком по иску об устранении нарушения права, не связанного с лишением владения, является собственник имуществ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Удовлетворение настоящего иска не исключает возможности собственника здания предъявить иск о взыскании расходов, необходимых для изменения трубопровода, к бывшему арендатору здания, который ненадлежащим образом исполнил обязательство по договору аренды и вернул имущество собственнику в ненадлежащем виде. Прекращение договора не освобождает стороны от ответственности за его нарушение (пункт 4 статьи 425 ГК РФ).</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апелляционной инстанции оставил решение суда первой инстанции без изменения.</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Если право собственности истца нарушено действиями лиц, выполнявших работы по заданию и под контролем заказчика во исполнение договора подряда, то надлежащим ответчиком по негаторному иску является заказчик.</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Компания, являющаяся собственником земельного участка и расположенного на нем здания узла связи, обратилась в арбитражный суд с иском к обществу об обязании демонтировать оптико-волоконный кабель мультисервисной сети со зд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ом первой инстанции было установлено, что на здании, принадлежащем истцу, обществом был размещен оптико-волоконный кабель мультисервисной сети с целью обеспечения третьих лиц услугами по доступу в сеть Интернет. Неоднократные требования истца демонтировать кабель ответчиком оставлены без вним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против удовлетворения иска возражал, ссылаясь на то, что оптико-волоконный кабель был размещен на здании не им, а подрядчиком - сервисно-энергетической службой, которая и является надлежащим ответчиком по этому иску.</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Кроме того, общество обращало внимание на то, что выполнение работ осуществлялось в соответствии с необходимыми техническими условиями, выданными оператором связи; на отсутствие реальной угрозы жизни и безопасности граждан в результате установки кабеля на здании; на то, что прокладка этого кабеля является единственным способом обеспечения жителей района возможностью доступа в сеть Интернет.</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иск удовлетворил, поддержав квалификацию истцом этого требования как негаторного иска (статья 304 ГК РФ). В качестве мотивов приведено следующе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бщество, оказывающее услуги по обеспечению доступа в сеть Интернет, использует для этого чужое имущество без согласия его собственника. Сервисно-энергетическая служба, разместившая кабель на здании, выполняла задание общества на основе договора подряда с ним. По этой причине в данном случае именно общество как лицо, использующее чужое имущество и давшее задание на установку кабеля, является надлежащим ответчиком по негаторному иску.</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У жителей района, действительно, есть интерес в доступе в сеть Интернет. В то же время обеспечение такого интереса не может основываться на произвольном вторжении в имущественную сферу другого лица и нарушении его права собственности. Равновесие между правом собственности и общественным интересом может быть основано на статье 6 Федерального закона от 07.07.2003 N 126-ФЗ "О связи", согласно которой организации связи могут осуществлять строительство и эксплуатацию средств связи на чужом имуществе только по договору с собственником. При этом собственник недвижимого имущества вправе требовать от организации связи соразмерную плату за пользование его имуществом. При наличии соответствующих условий заинтересованное лицо вправе требовать установления сервитут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апелляционной инстанции, отметив, что суд первой инстанции пришел к правомерному выводу о незаконности действий ответчика, выраженных в размещении оптико-волоконного кабеля на чужом здании, оставил его решение без изменения.</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7. Собственник земельного участка имеет право на негаторный иск, направленный на устранение препятствий в пользовании возведенным им на этом участке зданием, и в случаях, когда право на здание не зарегистрировано.</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бщество, владеющее земельным участком и возведенным на нем зданием, обратилось в арбитражный суд с иском к предпринимателю, собственнику соседнего земельного участка, о демонтаже деревянной постройки без фундамента, поскольку в результате ее установки затеняются сверх нормативов помещения на первом этаже принадлежащего истцу зд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редприниматель против иска возражал, утверждая, что истцу не принадлежит право на здание, в котором затеняются помещения, поскольку оно было возведено в 2006 году, однако право собственности истца на него до настоящего времени не зарегистрировано. В связи с этим оно, по мнению предпринимателя, является самовольной постройко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иск удовлетворил, мотивировав свое решение следующи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Истец доказал, что в 1997 году ему в собственность был предоставлен земельный участок. Право на этот земельный участок не зарегистрировано, однако согласно статье 6 Федерального закона от 21.07.1997 N 122-ФЗ "О государственной регистрации прав на недвижимое имущество и сделок с ним" права на недвижимое имущество, возникшие до момента вступления в силу названного Закона, признаются юридически действительными при отсутствии их государственной регистра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Истец также доказал, что им было получено разрешение на строительство здания и его эксплуатацию. По этой причине объект не является самовольной постройко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Как указывается в заключении эксперта, деревянная постройка, расположенная вблизи здания, препятствует попаданию дневного света согласно нормативам в помещения, расположенные на первом этаже зд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сутствие регистрации ранее возникшего права истца (до введения в Российской Федерации системы регистрации прав на недвижимое имущество) на земельный участок, а также на возведенное на нем впоследствии здание (после введения системы регистрации прав на недвижимое имущество) не является препятствием для удовлетворения его негаторного ис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Кроме того, согласно статье 263 ГК РФ собственник земельного участка может возводить на нем здания и сооружения при условии соблюдения градостроительных и строительных норм и правил и требований о целевом назначении земельного участка. Следовательно, собственник земельного участка имеет право на защиту своего права не только на земельный участок, но и на возведенное на нем здание, являющееся по существу составной частью принадлежащего ему на праве собственности земельного участ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апелляционной инстанции оставил решение суда первой инстанции без изменения.</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8. Невозможность осуществить строительство в желаемом истцом объеме не является основанием для удовлетворения негаторного иска к собственнику соседнего земельного участка, если ответчик застроил свой земельный участок в соответствии со строительными и градостроительными нормами и правилам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Индивидуальный предприниматель, являющийся собственником земельного участка и расположенного на нем здания, обратился в арбитражный суд с иском к обществу - собственнику соседнего земельного участка - об устранении нарушений его права, не связанных с лишением владения, путем прекращения строительства торгового центр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установил, что земельные участки индивидуального предпринимателя и общества расположены по соседству. Общество разработало проектную документацию и получило разрешение на строительство торгового центра. В качестве обоснования нарушения его прав застройкой соседнего участка индивидуальный предприниматель привел довод о том, что он собирается реконструировать принадлежащее ему на праве собственности здание, расположенное на этом земельном участке. Однако возведение обществом торгового центра ущемляет его возможности по застройке принадлежащего ему земельного участка. В частности, наличие соседнего здания с большими оконными проемами не позволяет ему застроить весь земельный участок, поскольку в окна соседа должен попадать дневной свет.</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против удовлетворения иска возражал, обращая внимание суда на то, что торговый центр им возводится в соответствии со строительными и градостроительными нормами и правилами, с учетом соблюдения требуемого расстояния между постройкам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в удовлетворении иска отказал, сославшись на следующе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о смыслу статьи 263 ГК РФ собственник земельного участка может возводить на нем здания и сооружения при условии соблюдения градостроительных и строительных норм и правил и требований о назначении земельного участка. Ответчик представил доказательства того, что строительство осуществляется им согласно строительным и градостроительным нормам и правилам, включая соблюдение правил о расстояниях между строениями; истец соответствующие обстоятельства иными доказательствами не опроверг.</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Истец по-прежнему имеет возможность возвести строение на своем земельном участке, однако при условии соблюдения расстояния между постройками, установленного строительными и градостроительными нормами и правилам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апелляционной инстанции оставил решение суда первой инстанции без изменения.</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9. Иск об устранении нарушения права, не связанного с лишением владения, подлежит удовлетворению и в том случае, когда разрешение на строительство на соседнем участке не оспорено, однако истцом доказана реальная угроза разрушения его зд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бщество, являющееся собственником земельного участка и расположенного на нем строения, обратилось в арбитражный суд к арендатору соседнего земельного участка с иском о запрете на продолжение строительства спортивного комплекса с бассейном, обосновывая свое требование положениями статьи 304 ГК РФ.</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Из письменных доказательств, представленных истцом, и заключения экспертизы следует, что продолжение строительства бассейна на соседнем участке может повлечь осадку фундамента здания, которая приведет к растрескиванию его стены.</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против удовлетворения иска возражал, ссылаясь на то, что строительные работы осуществляются им на земельном участке, правообладателем которого он является; строительная документация была согласована с органами государственной власти на этапе выдачи разрешения на строительство. Ответчик также обращал внимание на то, что имущество истца в настоящее время не повреждено и он просит прекратить строительство бассейна из-за возможности его повреждения в будуще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требования истца удовлетворил, обязал ответчика прекратить земляные работы (осуществлять углубление котлован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Решение мотивировано следующим. Согласно статье 304 ГК РФ собственник или иной правообладатель вправе требовать устранения нарушения его права, не связанного с лишением владения. Истец доказал, что ответчик нарушает его право путем строительства бассейна, а именно создается реальная угроза разрушения здания истц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указал, что для констатации нарушения права истца нет необходимости дожидаться наступления соответствующего события, в данном случае разрушения строения, достаточно доказательств наличия угрозы нарушения прав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раво собственности лица может нарушаться и тогда, когда другое лицо осуществляет деятельность на своем земельном участке, но тем самым создает реальную угрозу разрушения имущества, расположенного на соседнем земельном участк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Несмотря на то, что ответчик осуществляет строительство на основе соответствующего разрешения, истцом доказано, что продолжение строительства приведет к повреждению его имущества. По смыслу статьи 304 ГК РФ негаторный иск может быть удовлетворен в случае, когда разрешение на строительство не оспорено, однако истцом доказано, что в результате продолжения строительства будет нарушено его право.</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0. Иск об устранении нарушений права, не связанных с лишением владения, может быть удовлетворен независимо от того, на своем или чужом земельном участке либо ином объекте недвижимости ответчик совершает действия, нарушающие право истц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бщество, являющееся собственником гаража, обратилось в арбитражный суд с иском к кооперативу, собственнику соседнего строения, через которое проходит общий трубопровод, об устранении нарушения права, не связанного с лишением владения, требуя открыть ответвление трубопровода, по которому осуществляется подача питьевой воды на объект истц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Как установлено судом первой инстанции, между истцом и водоканалом заключен договор на отпуск питьевой воды из централизованной системы водоснабжения. Во исполнение этого договора силами водоканала был осуществлен монтаж водомерного узла холодной воды.</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Конструктивная особенность трубопровода, по которому должен осуществляться отпуск питьевой воды в соответствии с договором, заключается в том, что он пролегает через производственный бокс кооператива, который также использует воду на основе договора с водоканалом. Ответчик произвел в боксе ремонтные работы, в результате которых было перекрыто ответвление трубопровода, по которому осуществлялась подача питьевой воды на объект истц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против удовлетворения иска возражал и ссылался на то, что он совершает действия в границах принадлежащей ему недвижимости, то есть в права соседа не вторгаетс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не согласившись с доводами ответчика, иск удовлетворил, отметив следующе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о смыслу статьи 304 ГК РФ негаторный иск может быть удовлетворен независимо от того, на своем или на чужом земельном участке ответчик совершает действия, нарушающие права истц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апелляционной инстанции оставил решение суда первой инстанции без изменения.</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1. Отсутствие возражений предыдущего собственника здания относительно действий, нарушающих его право собственности на имущество, не является основанием для отказа в удовлетворении требования последующего собственника об устранении нарушений права, не связанных с лишением влад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бщество обратилось в арбитражный суд с иском к ответчику об обязании демонтировать часть трубопровода тепломагистрали, проложенного на земельном участке истц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против удовлетворения иска возражал, ссылаясь на то, что прежний собственник этого участка не возражал против прокладки трубопровод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в удовлетворении иска отказал, полагая, что из действий правопредшественника истца следует его согласие на прокладку трубопровода. К преемнику право переходит в том объеме и на тех условиях, которые существовали к моменту перехода права, поэтому истец не имеет права на удовлетворение ис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апелляционной инстанции решение суда первой инстанции отменил, иск удовлетворил, обязав ответчика демонтировать трубопровод с участка истц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сутствие возражений предыдущего собственника имущества против нарушения права собственности, не связанного с лишением владения, само по себе не может являться основанием для отказа в удовлетворении иска нового собственника об устранении нарушения права, не связанного с лишением владения. Кроме того, правопредшественник не давал прямого согласия на прокладку трубопровода, поэтому его право на иск перешло к преемнику.</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Как установлено судом первой инстанции, покупатель земельного участка - истец по настоящему делу - не был предупрежден продавцом о том, что ранее он не возражал против того, что собственник соседнего участка проложит трубопровод на его земельном участке. При осмотре земельного участка покупателем установить наличие трубопровода не представлялось возможным; из документов ЕГРП и кадастра установить наличие трубопровода также невозможно; земельный участок сервитутом не обременен.</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оскольку у ответчика отсутствует право на спорный земельный участок, его новый собственник имеет право на иск об устранении нарушений, которые претерпевал прежний собственник.</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2. Иск о признании права отсутствующим арбитражным судом удовлетворен, поскольку истец является владеющим собственником недвижимости, право которого зарегистрировано в ЕГРП. Исковая давность на требование владеющего и реестрового собственника не распространяется, так как оно является разновидностью негаторного иска (статья 208 ГК РФ).</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Кооператив, являющийся владеющим и реестровым собственником недвижимости, обратился в арбитражный суд с иском к обществу, зарегистрировавшему право в ЕГРП на ту же недвижимость, о признании права собственности отсутствующи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качестве третьего лица, не заявляющего самостоятельного требования относительно предмета спора, к участию в деле привлечено муниципальное образовани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Как установлено судом первой инстанции, в 2006 году муниципальное образование продало с публичных торгов здание пункта сушки льновороха. Недвижимое имущество было передано победителю торгов - кооперативу, оплачено им, право собственности на него было зарегистрировано за покупателем в ЕГРП.</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2007 году муниципальное образование составило новую техническую документацию на здание пункта сушки льновороха, присвоило ему иной адрес и выставило на публичные торги в составе одного лота с иным недвижимым имуществом. Победителем торгов оказалось общество - ответчик по настоящему делу, за которым право на это имущество было также зарегистрировано в ЕГРП.</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2011 году кооператив обратился в арбитражный суд с настоящим иско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обоснование требования истец указывал на то, что имущество находится в его фактическом владении, используется им, право на него зарегистрировано. Регистрация права на это же имущество за другим лицом нарушает его право собственности, поскольку создает угрозу, что второе лицо, зарегистрированное в ЕГРП в качестве собственника спорного имущества, насильственно отберет у него здание пункта сушки льновороха, а также ставит под сомнение законность записи о праве собственности истц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заявил об истечении исковой давности и утверждал, что истец должен был знать о повторной продаже здания пункта сушки льновороха (единственного в районе), поскольку информация о публичной продаже этого имущества была опубликована в местной газете "Ежедневное аграрное обозрение", которую выписывает кооперати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Истец признал, что о выставлении на повторную публичную продажу спорного здания ему стало ему известно из публикации в названной газете в 2007 году, однако он полагает, что по этому иску отсутствует исковая давность, поскольку имущество находится в его владении, начиная с 2006 год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Муниципальное образование пояснило, что им была допущена ошибка при выставлении одного и того же имущества на торги дважды, так как вторая продажа готовилась только на основе документов без выезда представителей администрации на объект.</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иск удовлетворил, мотивировав свое решение тем, что поскольку иск о признании права отсутствующим заявлен владеющим лицом, это требование аналогично требованию об устранении нарушений права, не связанных с лишением владения, и на него не распространяется исковая давность (статья 208 ГК РФ). Суд апелляционной инстанции оставил судебный акт без измен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другом деле муниципальное образование, не владевшее спорной недвижимой вещью, право на которое было зарегистрировано за ответчиком, обратилось в суд с иском о признании права ответчика на недвижимость отсутствующи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заявил об истечении исковой давности, а истец настаивал на том, что к иску о признании права отсутствующим как к разновидности негаторного иска исковая давность не применяется на основании статьи 208 ГК РФ.</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в удовлетворении иска о признании права отсутствующим отказал, мотивировав свое решение тем, что право на этот иск имеет только владеющее лицо, зарегистрированное в ЕГРП. Когда спорное имущество отсутствует во владении истца, его право может быть защищено исключительно с помощью иска об истребовании имущества из чужого незаконного владения, удовлетворение которого влечет за собой не только восстановление владения спорной вещью, но и корректировку записей в ЕГРП о принадлежности имущества.</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3. Удовлетворяя негаторный иск, суд может возложить на нарушителя обязанность совершить определенные действия (например, вывезти мусор), а также воздержаться от действий (например, прекратить размещать отходы производства на земельном участке). При неисполнении ответчиком обязанности совершить действия на основании решения суда истец вправе совершить их самостоятельно, предварительно или впоследствии взыскав с ответчика денежные средства по правилам об изменении способа и порядка исполнения судебного акта (статья 324 АПК РФ) или по правилам части 3 статьи 174 АПК РФ, если им заявлялось требование о взыскании денежных средств в случае неисполнения судебного акта об обязании совершить действие в определенный срок.</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кционерное общество обратилось в арбитражный суд с иском об устранении нарушений права собственности на земельный участок путем обязания муниципального унитарного предприятия прекратить размещать отходы производства на этом участке, а также вывезти мусор с участка в недельный срок с момента вступления решения суда в законную силу. Если мусор не будет вывезен в этот срок, истец просил суд взыскать с ответчика 10 000 рублей, что соответствует стоимости работ по вывозу мусор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признал иск частично и возражал против возможности обязать его вывезти мусор с участка истца, а также обращал внимание на то, что российским законодательством не предусмотрено право арбитражного суда обязывать ответчика совершить определенные действия, а в случае неисполнения в определенный срок - взыскать с ответчика денежные средства, размер которых равен стоимости работ по совершению этих действи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установил, что действиями ответчика нарушается право собственности истца на земельный участок, и удовлетворил иск в полном объеме, обязав ответчика прекратить соответствующие действия и в недельный срок с момента вступления решения в законную силу вывезти мусор с земельного участка истца. При этом в резолютивной части решения суд указал, что если мусор вывезен не будет в течение установленного срока, то с ответчика подлежат взысканию денежные средства в размере 10 000 рубле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апелляционной инстанции решение суда первой инстанции в части обязания ответчика осуществить вывоз мусора отменил, в удовлетворении иска в этой части отказал, сославшись на то, что в соответствии со статьей 304 ГК РФ предметом искового требования может быть лишь обязание прекратить нарушения права собственности, в то время как взыскание судом с ответчика денежных средств под условием невыполнения работы противоречит принципу обязательности судебных актов (статья 16 АПК РФ), законная сила которых не может быть чем-то обусловлена. При этом суд отметил, что истец не лишен возможности самостоятельно устранить последствия нарушения своего права и потребовать от ответчика возмещения понесенных убытков путем предъявления отдельного ис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кассационной инстанции постановление суда апелляционной инстанции отменил, решение суда первой инстанции оставил без изменения по следующим основания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силу положений статей 12 и 304 ГК РФ суд может обязать ответчика не только воздерживаться от совершения каких-либо действий, но и совершить какие-либо действия, если это необходимо для устранения нарушения права истц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огласно части 3 статьи 174 АПК РФ арбитражный суд может указать в решении, что истец вправе осуществить соответствующие действия за счет ответчика с взысканием с него необходимых расходов в случае, если ответчик не исполнит решение в течение установленного сро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настоящем деле истец требовал взыскания денежных средств в случае, если ответчик в течение недельного срока с момента вступления решения в законную силу не вывезет мусор. У суда отсутствовали основания для отказа в удовлетворении такого требования, поскольку истец доказал стоимость работ по вывозу мусора, а ответчик ее не опроверг.</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другом деле собственник обратился в арбитражный суд с иском об устранении нарушений права собственности на земельный участок путем обязания ответчика вывезти строительные материалы с его земельного участ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первой инстанции иск удовлетворил, однако судебный акт, исполнение которого зависит от воли должника, добровольно им исполнен не был. Истец обратился в суд с заявлением об изменении способа и порядка исполнения судебного акта (статья 324 АПК РФ) и просил взыскать в его пользу денежную сумму, необходимую для осуществления им мероприятий в целях исполнения принятого по делу судебного акт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тветчик против удовлетворения заявления возражал, ссылаясь на то, что расходы по вывозу строительных материалов истцом не понесены, поэтому неизвестно, какие затраты понесет истец.</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заявление истца удовлетворил, принял определение об изменении способа и порядка исполнения судебного акта, взыскав с ответчика требуемую истцом денежную сумму, отметив в качестве мотива, что изменение способа исполнения судебного акта не может быть обусловлено фактически понесенными истцом расходами по исполнению судебного акта вместо ответчика. Истцом было доказано, что обычно взимаемая за подобные работы плата составляет определенную денежную сумму. Ответчиком расчет истца опровергнут не был.</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апелляционной инстанции оставил определение суда первой инстанции без изменения.</w:t>
      </w:r>
    </w:p>
    <w:p>
      <w:pPr>
        <w:pStyle w:val="Normal"/>
        <w:spacing w:before="0" w:after="24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jc w:val="both"/>
        <w:outlineLvl w:val="0"/>
        <w:rPr>
          <w:rFonts w:ascii="Sylfaen" w:hAnsi="Sylfaen" w:cs="Sylfaen"/>
          <w:sz w:val="24"/>
          <w:szCs w:val="24"/>
        </w:rPr>
      </w:pPr>
      <w:r>
        <w:rPr>
          <w:rFonts w:cs="Sylfaen" w:ascii="Sylfaen" w:hAnsi="Sylfaen"/>
          <w:sz w:val="24"/>
          <w:szCs w:val="24"/>
        </w:rPr>
      </w:r>
    </w:p>
    <w:p>
      <w:pPr>
        <w:pStyle w:val="Normal"/>
        <w:jc w:val="center"/>
        <w:rPr>
          <w:rFonts w:ascii="Sylfaen" w:hAnsi="Sylfaen" w:cs="Sylfaen"/>
          <w:b/>
          <w:b/>
          <w:bCs/>
        </w:rPr>
      </w:pPr>
      <w:r>
        <w:rPr>
          <w:rFonts w:cs="Sylfaen" w:ascii="Sylfaen" w:hAnsi="Sylfaen"/>
          <w:b/>
          <w:bCs/>
        </w:rPr>
        <w:t>ПЛЕНУМ ВЫСШЕГО АРБИТРАЖНОГО СУДА РОССИЙСКОЙ ФЕДЕРАЦИИ</w:t>
      </w:r>
    </w:p>
    <w:p>
      <w:pPr>
        <w:pStyle w:val="Normal"/>
        <w:jc w:val="center"/>
        <w:rPr>
          <w:rFonts w:ascii="Sylfaen" w:hAnsi="Sylfaen" w:cs="Sylfaen"/>
          <w:b/>
          <w:b/>
          <w:bCs/>
        </w:rPr>
      </w:pPr>
      <w:r>
        <w:rPr>
          <w:rFonts w:cs="Sylfaen" w:ascii="Sylfaen" w:hAnsi="Sylfaen"/>
          <w:b/>
          <w:bCs/>
        </w:rPr>
        <w:t>ПОСТАНОВЛЕНИЕ</w:t>
      </w:r>
    </w:p>
    <w:p>
      <w:pPr>
        <w:pStyle w:val="Normal"/>
        <w:jc w:val="center"/>
        <w:rPr>
          <w:rFonts w:ascii="Sylfaen" w:hAnsi="Sylfaen" w:cs="Sylfaen"/>
          <w:b/>
          <w:b/>
          <w:bCs/>
        </w:rPr>
      </w:pPr>
      <w:r>
        <w:rPr>
          <w:rFonts w:cs="Sylfaen" w:ascii="Sylfaen" w:hAnsi="Sylfaen"/>
          <w:b/>
          <w:bCs/>
        </w:rPr>
        <w:t>от 15 февраля 2013 г. N 16</w:t>
      </w:r>
    </w:p>
    <w:p>
      <w:pPr>
        <w:pStyle w:val="Normal"/>
        <w:jc w:val="center"/>
        <w:rPr>
          <w:rFonts w:ascii="Sylfaen" w:hAnsi="Sylfaen" w:cs="Sylfaen"/>
          <w:b/>
          <w:b/>
          <w:bCs/>
        </w:rPr>
      </w:pPr>
      <w:r>
        <w:rPr>
          <w:rFonts w:cs="Sylfaen" w:ascii="Sylfaen" w:hAnsi="Sylfaen"/>
          <w:b/>
          <w:bCs/>
        </w:rPr>
        <w:t>О ВНЕСЕНИИ ИЗМЕНЕНИЙ</w:t>
      </w:r>
    </w:p>
    <w:p>
      <w:pPr>
        <w:pStyle w:val="Normal"/>
        <w:jc w:val="center"/>
        <w:rPr>
          <w:rFonts w:ascii="Sylfaen" w:hAnsi="Sylfaen" w:cs="Sylfaen"/>
          <w:b/>
          <w:b/>
          <w:bCs/>
        </w:rPr>
      </w:pPr>
      <w:r>
        <w:rPr>
          <w:rFonts w:cs="Sylfaen" w:ascii="Sylfaen" w:hAnsi="Sylfaen"/>
          <w:b/>
          <w:bCs/>
        </w:rPr>
        <w:t>И ДОПОЛНЕНИЙ В ПОСТАНОВЛЕНИЯ ПЛЕНУМА ВЫСШЕГО АРБИТРАЖНОГО</w:t>
      </w:r>
    </w:p>
    <w:p>
      <w:pPr>
        <w:pStyle w:val="Normal"/>
        <w:jc w:val="center"/>
        <w:rPr>
          <w:rFonts w:ascii="Sylfaen" w:hAnsi="Sylfaen" w:cs="Sylfaen"/>
          <w:b/>
          <w:b/>
          <w:bCs/>
        </w:rPr>
      </w:pPr>
      <w:r>
        <w:rPr>
          <w:rFonts w:cs="Sylfaen" w:ascii="Sylfaen" w:hAnsi="Sylfaen"/>
          <w:b/>
          <w:bCs/>
        </w:rPr>
        <w:t>СУДА РОССИЙСКОЙ ФЕДЕРАЦИИ ОТ 20.12.2006 N 67 "О НЕКОТОРЫХ</w:t>
      </w:r>
    </w:p>
    <w:p>
      <w:pPr>
        <w:pStyle w:val="Normal"/>
        <w:jc w:val="center"/>
        <w:rPr>
          <w:rFonts w:ascii="Sylfaen" w:hAnsi="Sylfaen" w:cs="Sylfaen"/>
          <w:b/>
          <w:b/>
          <w:bCs/>
        </w:rPr>
      </w:pPr>
      <w:r>
        <w:rPr>
          <w:rFonts w:cs="Sylfaen" w:ascii="Sylfaen" w:hAnsi="Sylfaen"/>
          <w:b/>
          <w:bCs/>
        </w:rPr>
        <w:t>ВОПРОСАХ ПРАКТИКИ ПРИМЕНЕНИЯ ПОЛОЖЕНИЙ ЗАКОНОДАТЕЛЬСТВА</w:t>
      </w:r>
    </w:p>
    <w:p>
      <w:pPr>
        <w:pStyle w:val="Normal"/>
        <w:jc w:val="center"/>
        <w:rPr>
          <w:rFonts w:ascii="Sylfaen" w:hAnsi="Sylfaen" w:cs="Sylfaen"/>
          <w:b/>
          <w:b/>
          <w:bCs/>
        </w:rPr>
      </w:pPr>
      <w:r>
        <w:rPr>
          <w:rFonts w:cs="Sylfaen" w:ascii="Sylfaen" w:hAnsi="Sylfaen"/>
          <w:b/>
          <w:bCs/>
        </w:rPr>
        <w:t>О БАНКРОТСТВЕ ОТСУТСТВУЮЩИХ ДОЛЖНИКОВ И ПРЕКРАЩЕНИИ</w:t>
      </w:r>
    </w:p>
    <w:p>
      <w:pPr>
        <w:pStyle w:val="Normal"/>
        <w:jc w:val="center"/>
        <w:rPr>
          <w:rFonts w:ascii="Sylfaen" w:hAnsi="Sylfaen" w:cs="Sylfaen"/>
          <w:b/>
          <w:b/>
          <w:bCs/>
        </w:rPr>
      </w:pPr>
      <w:r>
        <w:rPr>
          <w:rFonts w:cs="Sylfaen" w:ascii="Sylfaen" w:hAnsi="Sylfaen"/>
          <w:b/>
          <w:bCs/>
        </w:rPr>
        <w:t>НЕДЕЙСТВУЮЩИХ ЮРИДИЧЕСКИХ ЛИЦ" И ОТ 17.12.2009 N 91</w:t>
      </w:r>
    </w:p>
    <w:p>
      <w:pPr>
        <w:pStyle w:val="Normal"/>
        <w:jc w:val="center"/>
        <w:rPr>
          <w:rFonts w:ascii="Sylfaen" w:hAnsi="Sylfaen" w:cs="Sylfaen"/>
          <w:b/>
          <w:b/>
          <w:bCs/>
        </w:rPr>
      </w:pPr>
      <w:r>
        <w:rPr>
          <w:rFonts w:cs="Sylfaen" w:ascii="Sylfaen" w:hAnsi="Sylfaen"/>
          <w:b/>
          <w:bCs/>
        </w:rPr>
        <w:t>"О ПОРЯДКЕ ПОГАШЕНИЯ РАСХОДОВ ПО ДЕЛУ О БАНКРОТСТВЕ"</w:t>
      </w:r>
    </w:p>
    <w:p>
      <w:pPr>
        <w:pStyle w:val="Normal"/>
        <w:rPr>
          <w:rFonts w:ascii="Sylfaen" w:hAnsi="Sylfaen" w:cs="Sylfaen"/>
          <w:b/>
          <w:b/>
          <w:bCs/>
        </w:rPr>
      </w:pPr>
      <w:r>
        <w:rPr>
          <w:rFonts w:cs="Sylfaen" w:ascii="Sylfaen" w:hAnsi="Sylfaen"/>
          <w:b/>
          <w:bCs/>
        </w:rPr>
      </w:r>
    </w:p>
    <w:p>
      <w:pPr>
        <w:pStyle w:val="Normal"/>
        <w:ind w:firstLine="539"/>
        <w:jc w:val="both"/>
        <w:rPr>
          <w:rFonts w:ascii="Sylfaen" w:hAnsi="Sylfaen" w:cs="Sylfaen"/>
        </w:rPr>
      </w:pPr>
      <w:r>
        <w:rPr>
          <w:rFonts w:cs="Sylfaen" w:ascii="Sylfaen" w:hAnsi="Sylfaen"/>
        </w:rPr>
        <w:t>В связи с возникающими в судебной практике вопросами Пленум Высшего Арбитражного Суда Российской Федерации, руководствуясь статьей 13 Федерального конституционного закона от 28.04.1995 N 1-ФКЗ "Об арбитражных судах в Российской Федерации", постановляет внести в постановления Пленума Высшего Арбитражного Суда Российской Федерации от 20.12.2006 N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и от 17.12.2009 N 91 "О порядке погашения расходов по делу о банкротстве" следующие изменения и дополн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В постановлении Пленума Высшего Арбитражного Суда Российской Федерации от 20.12.2006 N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в пункте 4:</w:t>
      </w:r>
    </w:p>
    <w:p>
      <w:pPr>
        <w:pStyle w:val="Normal"/>
        <w:ind w:firstLine="539"/>
        <w:jc w:val="both"/>
        <w:rPr>
          <w:rFonts w:ascii="Sylfaen" w:hAnsi="Sylfaen" w:cs="Sylfaen"/>
        </w:rPr>
      </w:pPr>
      <w:r>
        <w:rPr>
          <w:rFonts w:cs="Sylfaen" w:ascii="Sylfaen" w:hAnsi="Sylfaen"/>
        </w:rPr>
        <w:t>абзац третий дополнить новыми предложениями следующего содержания: "Применительно к субсидиарной ответственности уполномоченный орган должен обосновать как наличие оснований, так и реальную возможность привлечения конкретных лиц (единоличного исполнительного органа, членов коллегиальных органов управления и иных лиц, указанных в статьях 9, 10 Закона о банкротстве) к такой ответственности. В этом случае заявление должно быть принято арбитражным судо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дополнить новым абзацем четвертым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ри этом следует принимать во внимание ограниченные возможности по сбору доказательств на стадии возбуждения дела о банкротстве, в связи с чем для его возбуждения по заявлению уполномоченного органа достаточно, чтобы такие доказательства подтверждали соответствующие обстоятельства с достаточной степенью вероятност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бзац четвертый считать абзацем пятым и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ри непредставлении этих доказательств заявление уполномоченного органа на основании статьи 44 Закона о банкротстве подлежит оставлению без движения с последующим возвращением в том случае, если такие доказательства не будут представлены в установленный срок. В этом случае юридическое лицо может быть исключено из Единого государственного реестра юридических лиц в порядке, предусмотренном статьей 21.1 Закона о регистрации, независимо от наличия или отсутствия задолженности перед бюджетом или внебюджетными фондами.";</w:t>
      </w:r>
    </w:p>
    <w:p>
      <w:pPr>
        <w:pStyle w:val="Normal"/>
        <w:ind w:firstLine="539"/>
        <w:jc w:val="both"/>
        <w:rPr>
          <w:rFonts w:ascii="Sylfaen" w:hAnsi="Sylfaen" w:cs="Sylfaen"/>
        </w:rPr>
      </w:pPr>
      <w:r>
        <w:rPr>
          <w:rFonts w:cs="Sylfaen" w:ascii="Sylfaen" w:hAnsi="Sylfaen"/>
        </w:rPr>
        <w:t>абзац пятый считать абзацем шестым;</w:t>
      </w:r>
    </w:p>
    <w:p>
      <w:pPr>
        <w:pStyle w:val="Normal"/>
        <w:ind w:firstLine="539"/>
        <w:jc w:val="both"/>
        <w:rPr>
          <w:rFonts w:ascii="Sylfaen" w:hAnsi="Sylfaen" w:cs="Sylfaen"/>
        </w:rPr>
      </w:pPr>
      <w:r>
        <w:rPr>
          <w:rFonts w:cs="Sylfaen" w:ascii="Sylfaen" w:hAnsi="Sylfaen"/>
        </w:rPr>
        <w:t>б) последнее предложение абзаца второго пункта 5 дополнить словами: "независимо от наличия или отсутствия задолженности перед бюджетом или внебюджетными фондам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В постановлении Пленума Высшего Арбитражного Суда Российской Федерации от 17.12.2009 N 91 "О порядке погашения расходов по делу о банкротств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в пункте 13:</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дополнить новыми абзацами третьим и четвертым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Уполномоченным органом могут быть также предоставлены доказательства, обосновывающие вероятность поступления в конкурсную массу имущества вследствие привлечения к ответственности лиц, несущих субсидиарную ответственность по обязательствам должника, или вследствие оспаривания сделок должника. Применительно к субсидиарной ответственности уполномоченный орган должен обосновать как наличие оснований, так и реальную возможность привлечения конкретных лиц (единоличного исполнительного органа, членов коллегиальных органов управления и иных лиц, указанных в статьях 9, 10 Закона о банкротстве) к такой ответственности. В этом случае заявление должно быть принято арбитражным судо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ри этом следует принимать во внимание ограниченные возможности по сбору доказательств на стадии возбуждения дела о банкротстве, в связи с чем для его возбуждения по заявлению уполномоченного органа достаточно, чтобы такие доказательства подтверждали соответствующие обстоятельства с достаточной степенью вероятност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бзац третий считать абзацем пятым;</w:t>
      </w:r>
    </w:p>
    <w:p>
      <w:pPr>
        <w:pStyle w:val="Normal"/>
        <w:ind w:firstLine="539"/>
        <w:jc w:val="both"/>
        <w:rPr>
          <w:rFonts w:ascii="Sylfaen" w:hAnsi="Sylfaen" w:cs="Sylfaen"/>
        </w:rPr>
      </w:pPr>
      <w:r>
        <w:rPr>
          <w:rFonts w:cs="Sylfaen" w:ascii="Sylfaen" w:hAnsi="Sylfaen"/>
        </w:rPr>
        <w:t>б) абзац второй пункта 15 после слова "расходы" дополнить словами ", в том числе невыплаченное арбитражному управляющему вознаграждение,".</w:t>
      </w:r>
    </w:p>
    <w:p>
      <w:pPr>
        <w:pStyle w:val="Normal"/>
        <w:ind w:firstLine="539"/>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Председатель</w:t>
      </w:r>
    </w:p>
    <w:p>
      <w:pPr>
        <w:pStyle w:val="Normal"/>
        <w:jc w:val="right"/>
        <w:rPr>
          <w:rFonts w:ascii="Sylfaen" w:hAnsi="Sylfaen" w:cs="Sylfaen"/>
        </w:rPr>
      </w:pPr>
      <w:r>
        <w:rPr>
          <w:rFonts w:cs="Sylfaen" w:ascii="Sylfaen" w:hAnsi="Sylfaen"/>
        </w:rPr>
        <w:t>Высшего Арбитражного Суда</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А.А.ИВАНОВ</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Секретарь</w:t>
      </w:r>
    </w:p>
    <w:p>
      <w:pPr>
        <w:pStyle w:val="Normal"/>
        <w:jc w:val="right"/>
        <w:rPr>
          <w:rFonts w:ascii="Sylfaen" w:hAnsi="Sylfaen" w:cs="Sylfaen"/>
        </w:rPr>
      </w:pPr>
      <w:r>
        <w:rPr>
          <w:rFonts w:cs="Sylfaen" w:ascii="Sylfaen" w:hAnsi="Sylfaen"/>
        </w:rPr>
        <w:t>Пленума Высшего Арбитражного Суда</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Т.В.ЗАВЬЯЛОВА</w:t>
      </w:r>
    </w:p>
    <w:p>
      <w:pPr>
        <w:pStyle w:val="Normal"/>
        <w:jc w:val="center"/>
        <w:rPr>
          <w:rFonts w:ascii="Sylfaen" w:hAnsi="Sylfaen" w:cs="Sylfaen"/>
          <w:b/>
          <w:b/>
          <w:bCs/>
          <w:sz w:val="26"/>
          <w:szCs w:val="26"/>
        </w:rPr>
      </w:pPr>
      <w:r>
        <w:rPr>
          <w:rFonts w:cs="Sylfaen" w:ascii="Sylfaen" w:hAnsi="Sylfaen"/>
          <w:b/>
          <w:bCs/>
          <w:sz w:val="26"/>
          <w:szCs w:val="26"/>
        </w:rPr>
        <w:t>ПРЕЗИДИУМ ВЫСШЕГО АРБИТРАЖНОГО СУДА РОССИЙСКОЙ ФЕДЕРАЦИИ</w:t>
      </w:r>
    </w:p>
    <w:p>
      <w:pPr>
        <w:pStyle w:val="Normal"/>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t>ИНФОРМАЦИОННОЕ ПИСЬМО</w:t>
      </w:r>
    </w:p>
    <w:p>
      <w:pPr>
        <w:pStyle w:val="Normal"/>
        <w:jc w:val="center"/>
        <w:rPr>
          <w:rFonts w:ascii="Sylfaen" w:hAnsi="Sylfaen" w:cs="Sylfaen"/>
          <w:b/>
          <w:b/>
          <w:bCs/>
          <w:sz w:val="26"/>
          <w:szCs w:val="26"/>
        </w:rPr>
      </w:pPr>
      <w:r>
        <w:rPr>
          <w:rFonts w:cs="Sylfaen" w:ascii="Sylfaen" w:hAnsi="Sylfaen"/>
          <w:b/>
          <w:bCs/>
          <w:sz w:val="26"/>
          <w:szCs w:val="26"/>
        </w:rPr>
        <w:t>от 12 марта 2013 г. N 155</w:t>
      </w:r>
    </w:p>
    <w:p>
      <w:pPr>
        <w:pStyle w:val="Normal"/>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t>О ПОРЯДКЕ ВЫДАЧИ КОПИЙ ДОКУМЕНТОВ</w:t>
      </w:r>
    </w:p>
    <w:p>
      <w:pPr>
        <w:pStyle w:val="Normal"/>
        <w:rPr>
          <w:rFonts w:ascii="Sylfaen" w:hAnsi="Sylfaen" w:cs="Sylfaen"/>
          <w:b/>
          <w:b/>
          <w:bCs/>
          <w:sz w:val="26"/>
          <w:szCs w:val="26"/>
        </w:rPr>
      </w:pPr>
      <w:r>
        <w:rPr>
          <w:rFonts w:cs="Sylfaen" w:ascii="Sylfaen" w:hAnsi="Sylfaen"/>
          <w:b/>
          <w:bCs/>
          <w:sz w:val="26"/>
          <w:szCs w:val="26"/>
        </w:rPr>
      </w:r>
    </w:p>
    <w:p>
      <w:pPr>
        <w:pStyle w:val="Normal"/>
        <w:ind w:firstLine="539"/>
        <w:jc w:val="both"/>
        <w:rPr/>
      </w:pPr>
      <w:r>
        <w:rPr>
          <w:rFonts w:cs="Sylfaen" w:ascii="Sylfaen" w:hAnsi="Sylfaen"/>
        </w:rPr>
        <w:t xml:space="preserve">В связи с возникшими у арбитражных судов вопросами и в соответствии со </w:t>
      </w:r>
      <w:r>
        <w:rPr>
          <w:rStyle w:val="R"/>
          <w:rFonts w:cs="Sylfaen" w:ascii="Sylfaen" w:hAnsi="Sylfaen"/>
        </w:rPr>
        <w:t>статьей 16</w:t>
      </w:r>
      <w:r>
        <w:rPr>
          <w:rFonts w:cs="Sylfaen" w:ascii="Sylfaen" w:hAnsi="Sylfaen"/>
        </w:rPr>
        <w:t xml:space="preserve"> Федерального конституционного закона "Об арбитражных судах в Российской Федерации" Президиум Высшего Арбитражного Суда Российской Федерации рекомендует арбитражным судам исходить из следующего.</w:t>
      </w:r>
    </w:p>
    <w:p>
      <w:pPr>
        <w:pStyle w:val="Normal"/>
        <w:ind w:firstLine="539"/>
        <w:jc w:val="both"/>
        <w:rPr>
          <w:rFonts w:ascii="Sylfaen" w:hAnsi="Sylfaen" w:cs="Sylfaen"/>
        </w:rPr>
      </w:pPr>
      <w:r>
        <w:rPr>
          <w:rFonts w:cs="Sylfaen" w:ascii="Sylfaen" w:hAnsi="Sylfaen"/>
        </w:rPr>
      </w:r>
    </w:p>
    <w:p>
      <w:pPr>
        <w:pStyle w:val="Normal"/>
        <w:ind w:firstLine="539"/>
        <w:jc w:val="both"/>
        <w:rPr/>
      </w:pPr>
      <w:r>
        <w:rPr>
          <w:rFonts w:cs="Sylfaen" w:ascii="Sylfaen" w:hAnsi="Sylfaen"/>
        </w:rPr>
        <w:t xml:space="preserve">1. В силу </w:t>
      </w:r>
      <w:r>
        <w:rPr>
          <w:rStyle w:val="R"/>
          <w:rFonts w:cs="Sylfaen" w:ascii="Sylfaen" w:hAnsi="Sylfaen"/>
        </w:rPr>
        <w:t>части 3 статьи 177</w:t>
      </w:r>
      <w:r>
        <w:rPr>
          <w:rFonts w:cs="Sylfaen" w:ascii="Sylfaen" w:hAnsi="Sylfaen"/>
        </w:rPr>
        <w:t xml:space="preserve"> Арбитражного процессуального кодекса Российской Федерации (далее - АПК РФ) повторная выдача копий решения и других судебных актов лицам, участвующим в деле, оплачивается государственной пошлино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 xml:space="preserve">Вместе с тем согласно </w:t>
      </w:r>
      <w:r>
        <w:rPr>
          <w:rStyle w:val="R"/>
          <w:rFonts w:cs="Sylfaen" w:ascii="Sylfaen" w:hAnsi="Sylfaen"/>
        </w:rPr>
        <w:t>пункту 4 статьи 28</w:t>
      </w:r>
      <w:r>
        <w:rPr>
          <w:rFonts w:cs="Sylfaen" w:ascii="Sylfaen" w:hAnsi="Sylfaen"/>
        </w:rPr>
        <w:t xml:space="preserve"> Федерального закона от 27.12.2009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положения </w:t>
      </w:r>
      <w:r>
        <w:rPr>
          <w:rStyle w:val="R"/>
          <w:rFonts w:cs="Sylfaen" w:ascii="Sylfaen" w:hAnsi="Sylfaen"/>
        </w:rPr>
        <w:t>подпункта 13 пункта 1 статьи 333.21</w:t>
      </w:r>
      <w:r>
        <w:rPr>
          <w:rFonts w:cs="Sylfaen" w:ascii="Sylfaen" w:hAnsi="Sylfaen"/>
        </w:rPr>
        <w:t xml:space="preserve"> Налогового кодекса Российской Федерации применялись до 01.01.2013.</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 указанной даты не уплачивается государственная пошлина при подаче заявления о выдаче копий судебных актов, принимаемых в виде отдельного документа (</w:t>
      </w:r>
      <w:r>
        <w:rPr>
          <w:rStyle w:val="R"/>
          <w:rFonts w:cs="Sylfaen" w:ascii="Sylfaen" w:hAnsi="Sylfaen"/>
        </w:rPr>
        <w:t>часть 1 статьи 41</w:t>
      </w:r>
      <w:r>
        <w:rPr>
          <w:rFonts w:cs="Sylfaen" w:ascii="Sylfaen" w:hAnsi="Sylfaen"/>
        </w:rPr>
        <w:t xml:space="preserve"> АПК РФ);</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ходатайства об изготовлении копии протокола судебного заседания (</w:t>
      </w:r>
      <w:r>
        <w:rPr>
          <w:rStyle w:val="R"/>
          <w:rFonts w:cs="Sylfaen" w:ascii="Sylfaen" w:hAnsi="Sylfaen"/>
        </w:rPr>
        <w:t>часть 9 статьи 155</w:t>
      </w:r>
      <w:r>
        <w:rPr>
          <w:rFonts w:cs="Sylfaen" w:ascii="Sylfaen" w:hAnsi="Sylfaen"/>
        </w:rPr>
        <w:t xml:space="preserve"> АПК РФ).</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оответствующие копии в настоящее время выдаются без уплаты государственной пошлины.</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ыдача копий таких документов должна производиться в разумный срок.</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 xml:space="preserve">2. </w:t>
      </w:r>
      <w:r>
        <w:rPr>
          <w:rStyle w:val="R"/>
          <w:rFonts w:cs="Sylfaen" w:ascii="Sylfaen" w:hAnsi="Sylfaen"/>
        </w:rPr>
        <w:t>АПК</w:t>
      </w:r>
      <w:r>
        <w:rPr>
          <w:rFonts w:cs="Sylfaen" w:ascii="Sylfaen" w:hAnsi="Sylfaen"/>
        </w:rPr>
        <w:t xml:space="preserve"> РФ не предусматривает обязанности суда изготавливать копии содержащихся в материалах дела документов, за исключением копий принимаемых в виде отдельного документа судебных актов и протоколов судебных заседаний, и выдавать их лицам, участвующим в дел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ри этом лица, участвующие в деле, вправе знакомиться с материалами дела, самостоятельно делать выписки из них и снимать копии (</w:t>
      </w:r>
      <w:r>
        <w:rPr>
          <w:rStyle w:val="R"/>
          <w:rFonts w:cs="Sylfaen" w:ascii="Sylfaen" w:hAnsi="Sylfaen"/>
        </w:rPr>
        <w:t>часть 1 статьи 41</w:t>
      </w:r>
      <w:r>
        <w:rPr>
          <w:rFonts w:cs="Sylfaen" w:ascii="Sylfaen" w:hAnsi="Sylfaen"/>
        </w:rPr>
        <w:t xml:space="preserve"> АПК РФ).</w:t>
      </w:r>
    </w:p>
    <w:p>
      <w:pPr>
        <w:pStyle w:val="Normal"/>
        <w:ind w:firstLine="539"/>
        <w:jc w:val="both"/>
        <w:rPr>
          <w:rFonts w:ascii="Sylfaen" w:hAnsi="Sylfaen" w:cs="Sylfaen"/>
        </w:rPr>
      </w:pPr>
      <w:r>
        <w:rPr>
          <w:rFonts w:cs="Sylfaen" w:ascii="Sylfaen" w:hAnsi="Sylfaen"/>
        </w:rPr>
      </w:r>
    </w:p>
    <w:p>
      <w:pPr>
        <w:pStyle w:val="Normal"/>
        <w:ind w:firstLine="539"/>
        <w:jc w:val="both"/>
        <w:rPr/>
      </w:pPr>
      <w:r>
        <w:rPr>
          <w:rFonts w:cs="Sylfaen" w:ascii="Sylfaen" w:hAnsi="Sylfaen"/>
        </w:rPr>
        <w:t xml:space="preserve">3. </w:t>
      </w:r>
      <w:r>
        <w:rPr>
          <w:rStyle w:val="R"/>
          <w:rFonts w:cs="Sylfaen" w:ascii="Sylfaen" w:hAnsi="Sylfaen"/>
        </w:rPr>
        <w:t>Пункт 18</w:t>
      </w:r>
      <w:r>
        <w:rPr>
          <w:rFonts w:cs="Sylfaen" w:ascii="Sylfaen" w:hAnsi="Sylfaen"/>
        </w:rPr>
        <w:t xml:space="preserve"> информационного письма Президиума Высшего Арбитражного Суда Российской Федерации от 13.03.2007 N 117 "Об отдельных вопросах практики применения главы 25.3 Налогового кодекса Российской Федерации" не подлежит применению.</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Председатель</w:t>
      </w:r>
    </w:p>
    <w:p>
      <w:pPr>
        <w:pStyle w:val="Normal"/>
        <w:jc w:val="right"/>
        <w:rPr>
          <w:rFonts w:ascii="Sylfaen" w:hAnsi="Sylfaen" w:cs="Sylfaen"/>
        </w:rPr>
      </w:pPr>
      <w:r>
        <w:rPr>
          <w:rFonts w:cs="Sylfaen" w:ascii="Sylfaen" w:hAnsi="Sylfaen"/>
        </w:rPr>
        <w:t>Высшего Арбитражного Суда</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А.А.ИВАНО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ConsPlusNormal"/>
        <w:numPr>
          <w:ilvl w:val="0"/>
          <w:numId w:val="0"/>
        </w:numPr>
        <w:ind w:firstLine="540"/>
        <w:jc w:val="both"/>
        <w:outlineLvl w:val="0"/>
        <w:rPr>
          <w:rFonts w:ascii="Sylfaen" w:hAnsi="Sylfaen" w:cs="Sylfaen"/>
          <w:sz w:val="24"/>
          <w:szCs w:val="24"/>
        </w:rPr>
      </w:pPr>
      <w:r>
        <w:rPr>
          <w:rFonts w:cs="Sylfaen" w:ascii="Sylfaen" w:hAnsi="Sylfaen"/>
          <w:sz w:val="24"/>
          <w:szCs w:val="24"/>
        </w:rPr>
      </w:r>
    </w:p>
    <w:p>
      <w:pPr>
        <w:pStyle w:val="Normal"/>
        <w:autoSpaceDE w:val="false"/>
        <w:rPr>
          <w:rFonts w:ascii="Sylfaen" w:hAnsi="Sylfaen" w:cs="Sylfaen"/>
          <w:sz w:val="24"/>
          <w:szCs w:val="24"/>
          <w:lang w:eastAsia="en-US"/>
        </w:rPr>
      </w:pPr>
      <w:r>
        <w:rPr>
          <w:rFonts w:cs="Sylfaen" w:ascii="Sylfaen" w:hAnsi="Sylfaen"/>
          <w:sz w:val="24"/>
          <w:szCs w:val="24"/>
          <w:lang w:eastAsia="en-US"/>
        </w:rPr>
      </w:r>
    </w:p>
    <w:p>
      <w:pPr>
        <w:pStyle w:val="Style22"/>
        <w:spacing w:before="150" w:after="0"/>
        <w:jc w:val="center"/>
        <w:rPr>
          <w:rFonts w:ascii="Sylfaen" w:hAnsi="Sylfaen" w:cs="Sylfaen"/>
          <w:b/>
          <w:b/>
          <w:lang w:eastAsia="en-US"/>
        </w:rPr>
      </w:pPr>
      <w:r>
        <w:rPr>
          <w:rFonts w:cs="Sylfaen" w:ascii="Sylfaen" w:hAnsi="Sylfaen"/>
          <w:b/>
          <w:lang w:eastAsia="en-US"/>
        </w:rPr>
        <w:t>ОБЗОР КАССАЦИОННОЙ И НАДЗОРНОЙ ПРАКТИКИ СУДЕБНОЙ КОЛЛЕГИИ ПО ГРАЖДАНСКИМ ДЕЛАМ КРАСНОЯРСКОГО КРАЕВОГО СУДА ПО СЛУЖЕБНО-ТРУДОВЫМ СПОРАМ.</w:t>
      </w:r>
    </w:p>
    <w:p>
      <w:pPr>
        <w:pStyle w:val="Style22"/>
        <w:spacing w:before="150" w:after="0"/>
        <w:jc w:val="center"/>
        <w:rPr>
          <w:rFonts w:ascii="Sylfaen" w:hAnsi="Sylfaen" w:cs="Sylfaen"/>
          <w:b/>
          <w:b/>
          <w:lang w:eastAsia="en-US"/>
        </w:rPr>
      </w:pPr>
      <w:r>
        <w:rPr>
          <w:rFonts w:cs="Sylfaen" w:ascii="Sylfaen" w:hAnsi="Sylfaen"/>
          <w:b/>
          <w:lang w:eastAsia="en-US"/>
        </w:rPr>
        <w:t>ПРИМЕНЕНИЕ НОРМ ГРАЖДАНСКОГО ПРОЦЕССУАЛЬНОГО ЗАКОНОДАТЕЛЬСТВА.</w:t>
      </w:r>
    </w:p>
    <w:p>
      <w:pPr>
        <w:pStyle w:val="Style22"/>
        <w:spacing w:before="150" w:after="0"/>
        <w:jc w:val="center"/>
        <w:rPr>
          <w:rFonts w:ascii="Sylfaen" w:hAnsi="Sylfaen" w:cs="Sylfaen"/>
          <w:b/>
          <w:b/>
          <w:lang w:eastAsia="en-US"/>
        </w:rPr>
      </w:pPr>
      <w:r>
        <w:rPr>
          <w:rFonts w:cs="Sylfaen" w:ascii="Sylfaen" w:hAnsi="Sylfaen"/>
          <w:b/>
          <w:lang w:eastAsia="en-US"/>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о ст.28 Гражданского процессуального кодекса Россий</w:t>
        <w:softHyphen/>
        <w:t>ской Федерации иск к организации предъявля</w:t>
        <w:softHyphen/>
        <w:t>ется по месту нахожде</w:t>
        <w:softHyphen/>
        <w:t>ния организ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ч.2 ст.29 Гражданского процессуального кодекса Российской Федерации иск к организации, вытекающий из деятельности её филиала или представительства, может быть предъявлен также в суд по месту нахождения её филиала или представитель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этим ч.9 ст.29 Гражданского процессуального кодекса Россий</w:t>
        <w:softHyphen/>
        <w:t>ской Федерации предусмотрено, что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аво выбора между несколькими судами, которым согласно общему правилу территориальной подсудности (ст.28) и правилам альтернативной подсудности (ч.2 ст.29 и ч.9 ст.29) подсудно данное дело, принадлежит истцу (ч.10 ст.29).</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 общего смысла указанных процессуальных норм следует, что истец реализует своё вправо на обращение в суд исходя из общего правила подсудности, предусмотренного ст.28 Гражданского процессу</w:t>
        <w:softHyphen/>
        <w:t>ального кодекса Российской Федерации либо исходя из частей 2 или 9 ст.29 Гражданского процессуального кодекса Российской Федерации, то есть подсудности по своему выбор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в целях реализации защиты трудовых прав работнику предоставляется возможность обратиться в суд исходя из вышеуказанных положений гражданского процессуального законода</w:t>
        <w:softHyphen/>
        <w:t>тель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ски работников и государственных служащих, вытекающие из трудовых договоров и служебных контрактов, наряду с правилами, установленными ст.28 и ч.2 ст.29 Гражданского процессуального кодекса Российской Федера</w:t>
        <w:softHyphen/>
        <w:t>ции, также могут предъявляться по выбору истцов в суд по месту исполне</w:t>
        <w:softHyphen/>
        <w:t>ния трудового договора (служебного контрак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ведённые правила подсудности подлежат применению и при принятии к рассмотрению исков, возникающих из отношений по осуществ</w:t>
        <w:softHyphen/>
        <w:t>лению государственной службы в правоохранительных орган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м Советского районного суда г.Красноярска от 08 декабря 2010 г. исковое заявление Б. к ООО «Хёгель ШУ Фешн» о взыскании заработной платы и пособия по уходу за ребенком передано по подсудности по месту нахождения ответчика в Чертановский районный суд г.Москв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определение суда и принимая по делу новое определение об отказе в удовлетворении ходатайства представителя ООО «Хёгель ШУ Фешн» о передаче дела по подсудности в Чертановский районный суд г.Москвы, судебная коллегия в определении от 26 января 2011 г. указала на неправильную правовую оценку установленных судом первой инстанции обстоятельств, имеющих значение для дел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требованиями ч.3 ст.55 ГК РФ предусмотрено, что представитель</w:t>
        <w:softHyphen/>
        <w:t>ства и филиалы должны быть указаны в учредительных документах создав</w:t>
        <w:softHyphen/>
        <w:t>шего их юридического лиц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 Устава ООО «Хёгель ШУ Фешн» следует, что данное общество имеет филиал в Красноярском крае с местом нахождения в г.Красноярске по ул.Партизана Железняка, 23, что также подтверждается Положением о филиале ООО «Хёгель ШУ Фешн» в Красноярском кра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п.1.1 трудового договора, заключенного между сторонами 13.03.2009 года, местом работы истицы является филиал Общества, располо</w:t>
        <w:softHyphen/>
        <w:t>женный в г.Красноярск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лица Партизана Железняка, 23 г.Красноярска относится к подсудности Советского районного суда г. Красноярс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ализуя защиту своих трудовых прав в соответствии с требованиями частей как 2 так и 9 ст.29 Гражданского процессуального кодекса Российской Федерации, истица правомерно обратилась с иском о взыскании заработной платы в Советский районный суд г. Красноярс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м Советского районного суда г.Красноярска от 08 февраля 2011 г. в удовлетворении ходатайства ЗАО «ГОЛЛАРД» о передаче граждан</w:t>
        <w:softHyphen/>
        <w:t>ского дела по иску Д. к ЗАО «ГОЛЛАРД» о взыскании задолженности по заработной плате по подсудности в Чертановский районный суд г.Москвы было отказа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казывая в удовлетворении частной жалобы генерального директора ЗАО «ГОЛЛАРД» об отмене определения суда, в определении от 11 мая 2011 г. судебная коллегия указала, что истцу для защиты своих трудовых прав предоставлена возможность обратиться в суд исходя из общего правила подсудности, предусмотренного ст.28 ГПК РФ либо исходя из частей 2 или 9 ст.29 ГПК РФ, то есть подсудности по своему выбор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нимая во внимание, что при отсутствии у общества филиалов и пред</w:t>
        <w:softHyphen/>
        <w:t>ставительств местом нахождения ЗАО «ГОЛЛАРД» является г.Москва, а местом исполнения трудового договора от 15 июня 2009 г., заключенного между истцом и ЗАО «ГОЛЛАРД», является г.Красноярск, ул.Взлетная, 5, строение 1, офис 503, что относится к юрисдикции Советского районного суда г. Красноярска, при этом по этому же адресу истец осуществлял испол</w:t>
        <w:softHyphen/>
        <w:t>нение трудовых обязанностей по вышеуказанному трудовому договору, вывод суда о правомерном обращении истца с иском о взыскании заработной платы в Советский районный суд г. Красноярска является обоснованным, поскольку защита своих трудовых прав реализована истцом в соответствии с требованиями п.9 ст.29 Гражданского процессуальн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требованиям ст.393 ТК РФ 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w:t>
        <w:softHyphen/>
        <w:t>вого договора, носящих гражданско-правовой характер, работники освобождаются от оплаты пошлин и судебных расходов, к числу кото</w:t>
        <w:softHyphen/>
        <w:t>рых относятся и расходы на оплату услуг представителей.</w:t>
      </w:r>
    </w:p>
    <w:p>
      <w:pPr>
        <w:pStyle w:val="ConsPlusNormal"/>
        <w:ind w:firstLine="540"/>
        <w:jc w:val="both"/>
        <w:rPr>
          <w:rFonts w:ascii="Sylfaen" w:hAnsi="Sylfaen" w:cs="Sylfaen"/>
          <w:sz w:val="24"/>
          <w:szCs w:val="24"/>
        </w:rPr>
      </w:pPr>
      <w:r>
        <w:rPr>
          <w:rFonts w:cs="Sylfaen" w:ascii="Sylfaen" w:hAnsi="Sylfaen"/>
          <w:sz w:val="24"/>
          <w:szCs w:val="24"/>
        </w:rPr>
        <w:t>Это правило распространяется как на стадию обращения работ</w:t>
        <w:softHyphen/>
        <w:t>ника в суд, так и на все стадии судебного разбирательства, а также на исполнительное производств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Ачинского городского суда от 02 декабря 2010 г. в удовлетво</w:t>
        <w:softHyphen/>
        <w:t>рении исковых требований К. к ООО «Ачинское монтажное управление ОАО «Северовостокэлектромонтаж» об оплате периода нетрудоспособности, компенсации морального вреда было отказа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ОО «АМУ ОАО «Северовостокэлектромонтаж» обратилось в суд с заявлением о взыскании с К. судебных расходов. Определением суда от 09 февраля 2011 г., в котором суд руководствовался положениями статей 98 и 100 Гражданского процессуального кодекса Российской Федерации, заявление было удовлетворе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определение суда по частной жалобе К. и вынося новое опреде</w:t>
        <w:softHyphen/>
        <w:t>ление об отказе в удовлетворении заявления, судебная коллегия в определе</w:t>
        <w:softHyphen/>
        <w:t>нии от 04 апреля 2011 г. указала на нарушение судом норм материального и процессуаль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частью 1 статьи 88 Гражданского процессуального кодекса Российской Федерации судебные расходы состоят из государствен</w:t>
        <w:softHyphen/>
        <w:t>ной пошлины и издержек, связанных с рассмотрением дел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общему правилу, предусмотренному частью 1 статьи 98 Граждан</w:t>
        <w:softHyphen/>
        <w:t>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к числу которых согласно статье 94 Гражданского процессуального кодекса Российской Федерации относятся и расходы на оплату услуг представител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этим согласно статьям 71 (пункт «о») и 72 (пункт «к» части 1) Конституции Российской Федерации судебная процедура, включая произ</w:t>
        <w:softHyphen/>
        <w:t>водство по делам, вытекающим из трудовых отношений, определяется законодател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ложения статьи 37 Конституции Российской Федерации, обуславли</w:t>
        <w:softHyphen/>
        <w:t>вая свободу трудового договора, право работника и работодателя по согла</w:t>
        <w:softHyphen/>
        <w:t>шению решать вопросы, связанные с возникновением, изменением и прекращением трудовых отношений, предопределяют вместе с тем обязан</w:t>
        <w:softHyphen/>
        <w:t>ность государства обеспечивать надлежащую защиту прав и законных инте</w:t>
        <w:softHyphen/>
        <w:t>ресов работника как экономически более слабой стороны в трудовом право</w:t>
        <w:softHyphen/>
        <w:t>отношении, что согласуется с основными целями правового регулирования труда в Российской Федерации как социальном правовом государстве. При этом законодатель учитывает не только экономическую (материальную), но и организационную зависимость работника от работодателя (в распоряжении которого находится основной массив доказательств по делу), в силу чего устанавливает процессуальные гарантии защиты трудовых прав работников при рассмотрении трудовых споров в суде, к числу которых относится и освобождение работника от судебных расходов (статья 393 Трудов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согласно требованиям статьи 393 Трудового Кодекса Российской Федерации при обращении в суд с иском по требованиям, вытекающим из трудовых отношений, в том числе по поводу невыполнения либо ненадле</w:t>
        <w:softHyphen/>
        <w:t>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в целях предоставления дополнительных гарантий по обеспечению судебной защиты работниками своих трудовых прав трудовое законодательство предусматривает освобождение работников от судебных расходов, что является исключением из общего правила установленного частью 1 статьи 98 и частью 1 статьи 100 Гражданского процессуальн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обращении в суд работодателя с иском к работнику о возмеще</w:t>
        <w:softHyphen/>
        <w:t>нии материального ущерба, причинённого в связи с трудовыми отноше</w:t>
        <w:softHyphen/>
        <w:t>ниями, на работника возлагаются процессуальные обязанности, преду</w:t>
        <w:softHyphen/>
        <w:t>смотренные ст.ст.98, 100 Гражданского процессуального кодекса Россий</w:t>
        <w:softHyphen/>
        <w:t>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Уярского районного суда от 15 ноября 2010 г. были удовлетво</w:t>
        <w:softHyphen/>
        <w:t>рены исковые требования ООО «Океан» к О. о возмещении ущерба, причи</w:t>
        <w:softHyphen/>
        <w:t>нённого работником при исполнении трудовых обязанностей. Вместе с тем во взыскании судебных расходов истцу было отказано. При этом суд первой инстанции исходил из того, что положения ст.ст.98 и 100 ГПК РФ, а также ст.393 ТК РФ не предусматривают возможности взыскания судебных расходов с работника при трудовом спор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суда в этой части и принимая решение о взыскании с О. в пользу ООО «Океан» судебных расходов, судебная коллегия в определении от 12 января 2011 г. указала, что исходя из смысла п.п.1 п.1 ст.333.36 части второй НК РФ к истцам, которые освобождаются от уплаты государственной пошлины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 относятся работники, а не работодател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читывая это, а также принимая во внимание, что в соответствии со ст.393 ТК РФ при обращении в суд с иском по требованиям, вытекающим из трудовых отношений, от уплаты пошлин и судебных расходов освобожда</w:t>
        <w:softHyphen/>
        <w:t>ются только работники, работодатель при подаче искового заявления о возмещении ущерба, причиненного работником, обязан уплатить государст</w:t>
        <w:softHyphen/>
        <w:t>венную пошлину в размере, предусмотренном п.п.1 п.1 ст.333.19 части второй Н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кольку по настоящему делу работник не является истцом, на него возлагаются процессуальные обязанности, предусмотренные ст.ст.98, 100 Г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Государственные органы, органы местного самоуправления, органы внутренних дел освобождены от уплаты государственной пошлины по делам, рассматривае</w:t>
        <w:softHyphen/>
        <w:t>мым в судах общей юрисди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зрешая спор и частично удовлетворяя заяв</w:t>
        <w:softHyphen/>
        <w:t>ленные истцом требования, Фрунзенский районный суд Приморского края постановил, в том числе и о взыскании с от</w:t>
        <w:softHyphen/>
        <w:t>ветчика - УВД государственной пошлины в до</w:t>
        <w:softHyphen/>
        <w:t>ход местного бюдже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Ф признала обоснованным довод кассационной жалобы о незаконности взыскания с УВД государственной пошлины и отменила в указанной части решение суда первой инстанции по следующим основания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подп.19 п.1 ст.333.36 НК РФ (в ред. от 27 декабря 2009г.) от уплаты государст</w:t>
        <w:softHyphen/>
        <w:t>венной пошлины освобождаются государствен</w:t>
        <w:softHyphen/>
        <w:t>ные органы, органы местного самоуправления, выступающие по делам, рассматриваемым в су</w:t>
        <w:softHyphen/>
        <w:t>дах общей юрисдикции, а также мировыми судь</w:t>
        <w:softHyphen/>
        <w:t>ями, в качестве истцов или ответчик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званная льгота по уплате государственной пошлины по признаку субъектного состава явля</w:t>
        <w:softHyphen/>
        <w:t>ется специальной нормой для всех случаев, когда государственные органы, органы местного само</w:t>
        <w:softHyphen/>
        <w:t>управления выступают по делам, рассматривае</w:t>
        <w:softHyphen/>
        <w:t>мым в судах общей юрисдикции, как в качестве истцов, так и в качестве ответчиков, и не постав</w:t>
        <w:softHyphen/>
        <w:t>лена в зависимость от категории рассматривае</w:t>
        <w:softHyphen/>
        <w:t>мого сп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и на УВД как на государственный орган исполнительной власти также в полной мере распространяется установленная подп.19 п.1 ст.333.36 НК РФ льгота по уплате государствен</w:t>
        <w:softHyphen/>
        <w:t>ной пошлин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зор судебной практики Верховного суда РФ за 1 квартал 2011 г. Определение Верховного суда РФ № 57-Г10-22с).</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Саянского районного суда от 14 октября 2011 г. удовлетво</w:t>
        <w:softHyphen/>
        <w:t>рен иск М. к с Администрации Гладковского сельсовета Саянского района о признании приказа о привлечении к дисциплинарной ответственности незакон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в части взыскания с Администрации Гладковского сельсовета Саянского района государственной пошлины в сумме 400 рублей, судебная коллегия в определении от 21 декабря 2011 г. указала, что Админи</w:t>
        <w:softHyphen/>
        <w:t>страция Гладковского сельсовета Саянского района относится к органу мест</w:t>
        <w:softHyphen/>
        <w:t>ного самоуправления, в связи с чем в соответствии с подп.19 п.1 ст.333.36 НК РФ освобождается от уплаты государственной пошлин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определение Илимпийского районного суда от 17 октября 2011 г., которым по причине неуплаты государственной пошлины была оставлена без движения кассационная жалоба Межрайонной ИФНС России № 3 по Красноярскому краю на решение суда от 26 сентября 2011 г. по иску С. к ИФНС о взыскании заработной платы, судебная коллегия в определении от 14 ноября 2011 г. указала, что ИФНС является федеральным органом испол</w:t>
        <w:softHyphen/>
        <w:t>нительной власти, осуществляющим функции по контролю и надзору за соблюдением законодательства о налогах и сборах, то есть является государ</w:t>
        <w:softHyphen/>
        <w:t>ственным органом, который в силу закона освобожден от уплаты государст</w:t>
        <w:softHyphen/>
        <w:t>венной пошлин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ч.1 ст.45 Гражданского процессуального кодекса Российской федерации прокурор вправе обратиться в суд с заявлением в защиту прав, свобод и законных интересов граждан, неопределенного круга лиц, в частности с требованиями о возложении на работодателя обязанности по проведению аттестации рабочих мес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м судьи Козульского районного суда от 06 декабря 2010 г. прокурору района, в интересах неопределенного круга лиц обратившемуся в суд к ОАО «Новокозульский ЛПХ» с иском о признании незаконным бездействия ОАО «Новокозульский ЛПХ», в части непроведения аттестации рабочих мест по условиям труда в принятии иска было отказано на основании п.1 ч.1 ст.134 ГПК РФ. Судья исходила из того, что действующее законодательство не предоставляет прокурору право на обращение в суд с указанным иском, поскольку круг лиц, чьи права нарушены, неопределенным не являе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определение судьи и передавая вопрос о принятии искового заявления к производству на новое рассмотрение в суд первой инстанции, судебная коллегия в определении от 17 января 2011 г. указала на неправиль</w:t>
        <w:softHyphen/>
        <w:t>ное применение судьей норм процессуального и материаль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Часть 1 ст.45 Гражданского процессуального кодекса Российской феде</w:t>
        <w:softHyphen/>
        <w:t>рации предоставляет прокурору право на обращение в суд с заявлением в защиту прав, свобод и законных интересов граждан, неопределенного круг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ч.4 ст.27 Федерального закона от 17 января 1992 г. N 2202-1 «О прокуратуре Российской Федерации» в случае нарушения прав и свобод человека и гражданина, защищаемых в порядке гражданского судопроизвод</w:t>
        <w:softHyphen/>
        <w:t>ства, когда нарушены права и свободы значительного числа граждан либо в силу иных обстоятельств нарушение приобрело особое общественное значе</w:t>
        <w:softHyphen/>
        <w:t>ние, прокурор предъявляет и поддерживает в суде иск в интересах постра</w:t>
        <w:softHyphen/>
        <w:t>давши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ей 37 Конституции РФ каждому гарантировано право на труд в условиях, отвечающих требованиям безопасности и гигиен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материала, проверка прокурором соблюдения требований безопасности и охраны труда показала, что администрация ОАО «Новоко</w:t>
        <w:softHyphen/>
        <w:t>зульский ЛПХ» не обеспечивает безопасных условий труда, нарушает требо</w:t>
        <w:softHyphen/>
        <w:t>вания ст.ст.22, 212 ТК РФ о проведении аттестации рабочих мест по усло</w:t>
        <w:softHyphen/>
        <w:t>виям тр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направляя в суд заявление в интересах неопределенного круга лиц в защиту гарантированного Конституцией РФ права на труд в условиях, отвечающих требованиям безопасности и гигиены, прокурор действовал в рамках предоставленных ему законом полномочий в целях предупреждения причинения вре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ыводы суда о возможности определения круга лиц, в интересах которых обратился проку</w:t>
        <w:softHyphen/>
        <w:t>рор, являются неправильными. В результате текучести кадров и по другим причинам на одном и том же рабочем месте в разное время могут работать разные лица. При этом аттестация рабочих мест не связана с дея</w:t>
        <w:softHyphen/>
        <w:t>тельностью конкретного работника, а направлена на обеспе</w:t>
        <w:softHyphen/>
        <w:t>чение безопасных условий труда в целом. Такая аттестация проводится по условиям труда, это мероприятие призвано способствовать установлению безопасных условий труда на каждом рабочем месте всех работников, которые его занимают или будут занимат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отказывая прокурору в принятии заявления, судья не учла, что на основании и во взаимосвязи с ч.1 ст.45 ГПК РФ и п.4 ст.27, п.3 ст.35 Федерального закона «О прокуратуре Российской Федерации» в исках, предъявляемых в интересах неопределенного круга лиц, прокурор выступает представителем неопределенного круга физических лиц, поскольку дейст</w:t>
        <w:softHyphen/>
        <w:t>вует в силу закона в их интерес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этим в соответствии с ч.4 ст.353 ТК РФ 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ела по требованиям работников о взыскании заработной платы подведомственны судам общей юрисдикции независимо от введения арбитражным судом в отношении работодателя (организации-должника) по делу о банкротстве наблюдения или принятия реше</w:t>
        <w:softHyphen/>
        <w:t>ния о банкротстве и открытии конкурсного производ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положений ст.ст.15, 16, 57 и ч.1 ст.381 ТК РФ, требования работников о взыска</w:t>
        <w:softHyphen/>
        <w:t>нии заработной платы являются существом (предме</w:t>
        <w:softHyphen/>
        <w:t>том) индивидуальных трудовых споров, вытекающих из трудовых правоотноше</w:t>
        <w:softHyphen/>
        <w:t>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ссмотрение индивидуальных трудовых споров осуществляется комис</w:t>
        <w:softHyphen/>
        <w:t>сиями по трудовым спорам и су</w:t>
        <w:softHyphen/>
        <w:t>дами (ст.382 ТК РФ) в порядке, установлен</w:t>
        <w:softHyphen/>
        <w:t>ном Трудовым и Гражданским процессуальным кодексами Российской Федерации (ст.383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ы рассматривают и разрешают дела, предусмот</w:t>
        <w:softHyphen/>
        <w:t>ренные частями 1 и 2 ст.22 ГПК РФ, за исключением эко</w:t>
        <w:softHyphen/>
        <w:t>номических споров и других дел, отнесен</w:t>
        <w:softHyphen/>
        <w:t>ных феде</w:t>
        <w:softHyphen/>
        <w:t>ральным конституционным законом и федеральным законом к ведению арбитражных судов (ч.3 ст.22 Г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подведомственности судов в силу ч.1 ст.22 ГПК РФ отнесены исковые дела с участием граждан о защи</w:t>
        <w:softHyphen/>
        <w:t>те нарушенных прав по спорам, возникаю</w:t>
        <w:softHyphen/>
        <w:t>щим из тру</w:t>
        <w:softHyphen/>
        <w:t>довых правоотнош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п.1 ч.1 ст.33 АПК РФ дела о банкротстве отнесены к специаль</w:t>
        <w:softHyphen/>
        <w:t>ной подведомственности арбит</w:t>
        <w:softHyphen/>
        <w:t>ражных судов, рассмотрение которых осуще</w:t>
        <w:softHyphen/>
        <w:t>ствляется по правилам, предусмотренным данным Кодексом, с особенно</w:t>
        <w:softHyphen/>
        <w:t>стями, установленными Федеральным зако</w:t>
        <w:softHyphen/>
        <w:t>ном от 26 октября 2002 г. № 127-ФЗ «О несостоятель</w:t>
        <w:softHyphen/>
        <w:t>ности (банкротстве)» (ст.32 данно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Характер правоотношений, из которых возникают индивидуальные трудовые споры, включая споры о взыскании заработной платы, исключает возможность отнесения таких споров к ведению арбитражных судов, в том числе и при рассмотрении дел о банкротств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анный вывод подтверждается положением абз.2 п.11 ст.16 Федераль</w:t>
        <w:softHyphen/>
        <w:t>ного закона «О несостоятельности (банкротстве)», содержащим норму о том, что трудо</w:t>
        <w:softHyphen/>
        <w:t>вые споры между должником и работником должника рассматри</w:t>
        <w:softHyphen/>
        <w:t>ваются в порядке, определенном трудовым и граждан</w:t>
        <w:softHyphen/>
        <w:t>ским процессуальным законодательств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в случае введения арбитражным судом по делу о банкротстве наблюдения или принятия решения о банкротстве и открытии конкурсного производства в отношении работодателя (организации-долж</w:t>
        <w:softHyphen/>
        <w:t>ника) дела по требованиям работников о взыскании заработной платы с такого работодателя относятся к подведомственности судов общей юрисдик</w:t>
        <w:softHyphen/>
        <w:t>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зор судебной практики Верховного суда РФ за 3 квартал 2010 г. Бюллетень Верховного суда РФ № 4 апрель 2011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актика рассмотрения судами служебно-трудовых спор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рассмотрении споров, связанных с выполнением обязанностей государственной службы, в том числе и военной службы, которая в силу по</w:t>
        <w:softHyphen/>
        <w:t>ложений ст.ст.2, 4, 7 Федерального закона от 27 мая 2003 г. № 58-ФЗ «О системе государственной службы в Российской Федерации» (в ред. от 28 декабря 2010 г.) входит в систему государственной службы, являющейся профес</w:t>
        <w:softHyphen/>
        <w:t>сиональной служебной деятельностью, следует иметь ввиду, что в соответствии со ст.11 Трудо</w:t>
        <w:softHyphen/>
        <w:t>вого кодекса Российской Федерации его дейст</w:t>
        <w:softHyphen/>
        <w:t>вие не распространяется на военнослужащих при исполнении ими обязан</w:t>
        <w:softHyphen/>
        <w:t>ностей военной службы, а также на других лиц, если это установлено федеральным законом. В силу ст.10 Федерального закона «О системе государственной службы в Российской Федерации» нанимателем феде</w:t>
        <w:softHyphen/>
        <w:t>рального государственного служащего является Российская Федерация, государственного служащего субъекта РФ – соответствующий субъект РФ. Статус государственного служащего устанавливается соответствую</w:t>
        <w:softHyphen/>
        <w:t>щим федеральным законом о виде государственной службы, следова</w:t>
        <w:softHyphen/>
        <w:t>тельно, поря</w:t>
        <w:softHyphen/>
        <w:t>док прохождения службы регулируется специальными правовыми актами, уста</w:t>
        <w:softHyphen/>
        <w:t>новленными федеральным законом, а отноше</w:t>
        <w:softHyphen/>
        <w:t>ния служащего и нанима</w:t>
        <w:softHyphen/>
        <w:t>теля носят не трудовой, а служебный характе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в соответствии со ст.73 Федерального закона от 27 июля 2004 г. № 79-ФЗ «О государственной гражданской службе в Российской Федера</w:t>
        <w:softHyphen/>
        <w:t>ции» (в ред. от 21 ноября 2011 г.) федеральные законы, иные нормативные правовые акты Российской Федерации, как и законы и нормативные право</w:t>
        <w:softHyphen/>
        <w:t>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 муниципальных служащих также распространяется действие трудо</w:t>
        <w:softHyphen/>
        <w:t>вого законодательства с особенностями, предусмотренными Федеральным законом от 02 марта 2007 г. № 25-ФЗ «О муниципальной службе в Россий</w:t>
        <w:softHyphen/>
        <w:t>ской Федерации» (ч.2 ст.3 Закона «О муниципальной службе в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нормы Трудового кодекса Российской Федерации распространяются на го</w:t>
        <w:softHyphen/>
        <w:t>сударственных и муниципальных служащих с учетом особенностей специ</w:t>
        <w:softHyphen/>
        <w:t>альных законов и при наличии неурегулиро</w:t>
        <w:softHyphen/>
        <w:t>ванных в них вопрос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смыслу ст.31 Федерального закона «О государственной граж</w:t>
        <w:softHyphen/>
        <w:t>данской службе в Российской Федерации», освобождение гражданского служащего от замещаемой должности и увольнение его с гражданской службы будет являться правомерным при наличии следующих условий: если сокра</w:t>
        <w:softHyphen/>
        <w:t>щение должностей граж</w:t>
        <w:softHyphen/>
        <w:t>данской службы в государственном органе дей</w:t>
        <w:softHyphen/>
        <w:t>ствительно реально имело место; если гражданский служа</w:t>
        <w:softHyphen/>
        <w:t>щий не имел преимущественного права на замещение иной должности гражданской службы в соответствии с ч.7 ст.31 Закона; если граждан</w:t>
        <w:softHyphen/>
        <w:t>ский служащий заранее, за два месяца до сокращения, был предупреж</w:t>
        <w:softHyphen/>
        <w:t>ден письменно о предстоящем сокращении; если профсоюзный орган был своевременно проинформирован о пред</w:t>
        <w:softHyphen/>
        <w:t>стоящем сокращении соот</w:t>
        <w:softHyphen/>
        <w:t>ветствующей долж</w:t>
        <w:softHyphen/>
        <w:t>ности гражданской службы; если отсутствовала возможность предостав</w:t>
        <w:softHyphen/>
        <w:t>ления гражданскому служащему иной должности гражданской службы в том же либо в другом государственном органе, или прохождения профес</w:t>
        <w:softHyphen/>
        <w:t>сиональной пере</w:t>
        <w:softHyphen/>
        <w:t>подготовки, или повышения квалификации либо он отказался от пред</w:t>
        <w:softHyphen/>
        <w:t>ложенной долж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Центрального районного суда г.Красноярска от 29 апреля 2011 г. уволенной по п.6 ч.1 ст.33 названного Закона С. было отказано в иске к Счетной палате Красноярского края о восстановлении на работ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казывая С. в удовлетворении кассационной жалобы, судебная колле</w:t>
        <w:softHyphen/>
        <w:t>гия в определении от 07 сентября 2011 г. указала на то, что увольнение истицы с гражданской службы произведено представителем нанимателя в соответствии с требованиями ст.ст.31,33 Федерального закона «О государст</w:t>
        <w:softHyphen/>
        <w:t>венной гражданской службе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в соответствии с п.6 ч.1 ст.33 Федерального закона «О государст</w:t>
        <w:softHyphen/>
        <w:t>венной гражданской службе РФ» основанием прекращения служебного контракта, освобождения от замещаемой должности гражданской службы и увольнения с гражданской службы является отказ гражданского служащего от предложенной для замещения иной должности гражданской службы в связи с сокращением должностей гражданской службы, а также при непре</w:t>
        <w:softHyphen/>
        <w:t>доставлении ему в этих случаях иной должности гражданской служб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материалов дела, С. замещала должность начальника контрольно-аналитического отдела Счетной палаты Красноярского кра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тановлением Законодательного Собрания Красноярского края от 25 ноября 2010 г. № 11-5348П было предусмотрено сокращение численности аппарата Счетной палаты Красноярского края на 3 единицы, в том числе должности начальника контрольно-аналитического отдела и двух единиц главных инспектор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о исполнение Постановления руководителем Счетной палаты Красно</w:t>
        <w:softHyphen/>
        <w:t>ярского края издан приказ № 43к от 03 декабря 2010 г., согласно которому с 07 февраля 2011 г. подлежала сокращению численность аппарата Палаты, в том числе на одну единицу начальника контрольно-аналитического отдел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соблюдением требований ст.31 вышеуказанного Закона 06 декабря 2010 г. представителем нанимателя в письменной форме истице было сооб</w:t>
        <w:softHyphen/>
        <w:t>щено о сокращении её должности и, принимая во внимание отсутствие осно</w:t>
        <w:softHyphen/>
        <w:t>ваний для предоставления преимущественного права на замещение должно</w:t>
        <w:softHyphen/>
        <w:t>сти гражданской службы в соответствии с ч.7 ст.31 Закона, а также возмож</w:t>
        <w:softHyphen/>
        <w:t>ности предоставления ей иной должности в том же или в другом государст</w:t>
        <w:softHyphen/>
        <w:t>венном органе, приказом от 03 февраля 2011 г. С. была освобождена от замещаемой должности и уволена с государственной гражданской службы с 07 февраля 2011 г. по п.6 ч.1 ст.33 Федерального закона «О государственной гражданской службе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оводы истицы о преимущественном праве на замещение должностей гражданской службы главного инспектора контрольно-аналитического отдела обоснованно отклонены судом первой инстанции, поскольку в период процедуры сокращения истицы вакантной должности главного инспектора контрольно-аналитического отдела не имелос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оводы истицы о возможности назначения на должности аудитора Счетной палаты и начальника юридического отдела также не были приняты во внимание исходя соответственно из другого порядка назначения на должность аудитора, что предусмотрено ст.6 Закона края «О счетной палате Красноярского края» и несоответствия квалификационным требованиям по второй долж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увольнении в случае сокра</w:t>
        <w:softHyphen/>
        <w:t>щения должностей государственной гражданской службы на представителя нанимателя не возложена обязанность по предложению государственному гражданскому служа</w:t>
        <w:softHyphen/>
        <w:t>щему вышестоящих вакантных должностей, кото</w:t>
        <w:softHyphen/>
        <w:t>рые он мог бы заме</w:t>
        <w:softHyphen/>
        <w:t>щать с учетом профессионального образования, квалификации и стажа гражданской служб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Центрального районного суда г.Красноярска от 12 марта 2009 г. Ч., уволенная в связи с сокращением должности государственной гражданской службы (п.6 ч.1 ст.33 Федерального закона «О государственной гражданской службе в Российской Федерации»), была восстановлена в должности главного специалиста юридического отдела в Министерстве сельского хозяйства и продовольственной политики Красноярского кра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довлетворяя исковые требования, суд первой инстанции исходил из того, что при увольнении истице не были предложены имеющиеся у предста</w:t>
        <w:softHyphen/>
        <w:t>вителя нанимателя вышестоящие вакант</w:t>
        <w:softHyphen/>
        <w:t>ные должности консультанта отдела имущественных и земельных отношений и специали</w:t>
        <w:softHyphen/>
        <w:t>ста-эксперта отдела правовой и кадровой работы, которые истица могла замещать с уче</w:t>
        <w:softHyphen/>
        <w:t>том профессионального образования, квалификации и стажа гражданской служб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суда и вынося новое решение об отказе в удовлетво</w:t>
        <w:softHyphen/>
        <w:t>рении иска, судебная коллегия в определении от 22 июня 2009 г. указала на неправильное применение судом норм материального закона, регулирую</w:t>
        <w:softHyphen/>
        <w:t>щего спорные правоотно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п.10 ч.1 ст.14 Федерального закона «О государствен</w:t>
        <w:softHyphen/>
        <w:t>ной гражданской службе в Российской Федерации» государственный служа</w:t>
        <w:softHyphen/>
        <w:t>щий имеет право на должностной рост на конкурсной основ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ч.1 ст.22 указанного Закона,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 (ч.4 ст.22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ункт 4 части 2 названной статьи устанавливает, что конкурс не проводится при назначении гражданского служащего на иную должность гражданской службы в случаях, предусмотренных ч.2 ст.28 и частями 1, 2 и 3 ст.31 настоящего Федерально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только части 1 и 2 ст.31 Закона предоставляют государст</w:t>
        <w:softHyphen/>
        <w:t>венному служащему право в случае сокращения должностей государствен</w:t>
        <w:softHyphen/>
        <w:t>ной гражданской службы при реорганизации или изменении структуры госу</w:t>
        <w:softHyphen/>
        <w:t>дарственного органа замещать государственные должности с учётом уровня его квалификации, профессионального образования и стажа гражданской служб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этим все вышеуказанные нормы не предоставляют государ</w:t>
        <w:softHyphen/>
        <w:t>ственному служащему возможности вне конкурса замещать вышестоящие вакантные долж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из системного толкования положений п.п.10 п.1 ст.14, ст.22, частей 1, 2, 3 ст.31 и п.6 ч.1 ст.33 Федерального закона «О государственной гражданской службе РФ» следует, что при сокращении штата государственного органа представитель нанимателя не может предло</w:t>
        <w:softHyphen/>
        <w:t>жить сотруднику для замещения без конкурса вакантную должность, которая должна замещаться только по конкурсу. Вместе с тем государственный служащий имеет право на участие в конкурсе на вакантную должность на общих основаниях независимо от того, будет ли ему предложено такое участ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лучае сокращения должностей государственной гражданской службы при реорганизации или изменении структуры государственного органа, госу</w:t>
        <w:softHyphen/>
        <w:t>дарственному служащему с учетом уровня его квалификации, профессио</w:t>
        <w:softHyphen/>
        <w:t>нального образования и стажа гражданской службы вне конкурса предостав</w:t>
        <w:softHyphen/>
        <w:t>ляется возможность замещать только равнозначные или ниже</w:t>
        <w:softHyphen/>
        <w:t>стоя</w:t>
        <w:softHyphen/>
        <w:t>щие вакантные долж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Подраздела 2 Перечня должностей государственной гражданской службы в министерствах Красноярского края, Реестра должно</w:t>
        <w:softHyphen/>
        <w:t>стей государственной граж</w:t>
        <w:softHyphen/>
        <w:t>данской службы Красноярского края (в ред. Закона Красноярского края от 10 июля 2008 г. № 6-1952), замещаемая исти</w:t>
        <w:softHyphen/>
        <w:t>цей должность относится к «старшей» группе должностей, в то время как должности консультанта и специалиста-эксперта относятся к «ведущей», то есть вышестоящей группе должностей и их замещение возможно для служащих, зани</w:t>
        <w:softHyphen/>
        <w:t>мающих нижестоящие должности, только на конкурсной основ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видно из материалов дела, приказом министра сельского хозяй</w:t>
        <w:softHyphen/>
        <w:t>ства и продо</w:t>
        <w:softHyphen/>
        <w:t>вольственной политики Красноярского края № 70-О от 01.12.2008 г. был объявлен кон</w:t>
        <w:softHyphen/>
        <w:t>курс на замещение вакантных (в том числе указанных) должностей Министерства, о чем истице было известно. Между тем свое право на участие в конкурсе на замещение долж</w:t>
        <w:softHyphen/>
        <w:t>ностей консультанта отдела имущественных и земельных отношений и специалиста-экс</w:t>
        <w:softHyphen/>
        <w:t>перта отдела правовой и кадровой работы истица не реализовал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таких обстоятельствах вывод суда о том, что при увольнении в случае сокра</w:t>
        <w:softHyphen/>
        <w:t>щения должностей государственной гражданской службы на представителя нанимателя возложена обязанность предлагать работнику вышестоящие вакантные должности, кото</w:t>
        <w:softHyphen/>
        <w:t>рые работник мог бы замещать с учетом профессионального образования, квалификации и стажа гражданской службы, основаны на неправильном толковании Федерального закона «О государственной гражданской службе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п.7 ч.1 ст.37 Федерального закона «О государственной гражданской службе Российской Федерации» служебный контракт может быть расторгнут представителем нанимателя, а гражданский слу</w:t>
        <w:softHyphen/>
        <w:t>жащий освобожден от замещаемой должности гражданской службы и уволен с гражданской службы в случае предоставления гражданским слу</w:t>
        <w:softHyphen/>
        <w:t>жащим представителю нанимателя подложных документов или заведомо ложных сведений при заключении служебного контрак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по смыслу закона, выявление в ходе служебной проверки факта предоставления заведомо ложных сведений при заключении служебного контракта является основанием для увольнения граждан</w:t>
        <w:softHyphen/>
        <w:t>ского служащего по инициативе представителя нанимателя независимо от того, могли ли повлиять представленные сведения на возможность заключения с ним служебного контрак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районного суда от 19 мая 2010 г. Т., работавшему в должно</w:t>
        <w:softHyphen/>
        <w:t>сти ведущего специалиста отдела правового обеспечения в Управлении го</w:t>
        <w:softHyphen/>
        <w:t>сударственного строительного надзора Сверд</w:t>
        <w:softHyphen/>
        <w:t>ловской области и уволенному по п.7 ч.1 ст.37 Федерального закона «О государствен</w:t>
        <w:softHyphen/>
        <w:t>ной гражданской службе Российской Федера</w:t>
        <w:softHyphen/>
        <w:t>ции» отказано в иске о восстановлении на работ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м судебной коллегии Свердловского областного суда от 27 июля 2010 г. решение суда первой инстанции отменено, постановлено новое решение, кото</w:t>
        <w:softHyphen/>
        <w:t>рым Т. вос</w:t>
        <w:softHyphen/>
        <w:t>становлен на службе в прежней долж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определение суда кассационной инстанции и оставляя в силе решение районного суда, судебная коллегия по гражданским делам Верхов</w:t>
        <w:softHyphen/>
        <w:t>ного Суда РФ в определении от 24 июня 2011 г. указала следующе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требованиями ст.26 Федерального закона «О государ</w:t>
        <w:softHyphen/>
        <w:t>ственной гражданской службе Российской Федерации» гражданин, поступаю</w:t>
        <w:softHyphen/>
        <w:t>щий на государственную гражданскую службу Российской Федера</w:t>
        <w:softHyphen/>
        <w:t>ции, при заключении слу</w:t>
        <w:softHyphen/>
        <w:t>жебного контракта представляет в кадровую службу государственного органа в числе других документов собственноручно заполненную и подписанную анкету, форма которой утверждена распоряже</w:t>
        <w:softHyphen/>
        <w:t>нием Правительства РФ от 26 мая 2005 г. № 667-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казанным распоряжением Правительства РФ устанавливается форма и содержание вопро</w:t>
        <w:softHyphen/>
        <w:t>сов такой анкеты, а также объём представляемых сведений о соискателе на должность государст</w:t>
        <w:softHyphen/>
        <w:t>венной гражданской служб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ом установлено, что Т. с 16 марта 2005 г. состоял на государственной гражданской службе. Приказом от 11 января 2007 г. Т. был освобо</w:t>
        <w:softHyphen/>
        <w:t>жден от замещаемой должности по п.7 ч.1 ст.37 Федерального закона «О государст</w:t>
        <w:softHyphen/>
        <w:t>венной граж</w:t>
        <w:softHyphen/>
        <w:t>данской службе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нованием для его издания послужило заключение служебной проверки от 9 декабря 2009 г. о том, что Т. ранее был судим, однако скрыл это, отвечая на вопрос в анкете от 17 марта 2005 г. «Были ли Вы и Ваши близкие родственники судимы, когда и за что». В графе анкеты «Вы</w:t>
        <w:softHyphen/>
        <w:t>полняе</w:t>
        <w:softHyphen/>
        <w:t>мая работа с начала трудовой деятельности» указал период работы с 1996 по 2003 год в должности заместителя ООО «Авто» в г.Первоуральске, хотя с июня 1999 г. по август 2002 г. от</w:t>
        <w:softHyphen/>
        <w:t>бывал наказание в местах лишения свобод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суда первой инстанции, судебная коллегия сосла</w:t>
        <w:softHyphen/>
        <w:t>лась на то, что на момент подачи документов для поступления на государствен</w:t>
        <w:softHyphen/>
        <w:t>ную службу суди</w:t>
        <w:softHyphen/>
        <w:t>мость у Т. была снята постановлением городско</w:t>
        <w:softHyphen/>
        <w:t>го суда от 28 января 2005 г. Поставив прочерк в графе 9 анкеты о наличии судимости, истец исхо</w:t>
        <w:softHyphen/>
        <w:t>дил из того, что на момент заполнения указанного документа его судимость была погашена, в связи с чем он полагал себя не судимым в смысле, придаваемом данному обстоятельству уголовным законодательством Российской Федерации, а, следовательно, истец при заключении служебного контракта не представлял ответчику заведомо ложные свед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Ф признала указанный вывод суда кассационной инстанции основанным на ошибочном толковании и применении норм ма</w:t>
        <w:softHyphen/>
        <w:t>териального права, которыми регулиру</w:t>
        <w:softHyphen/>
        <w:t>ется госу</w:t>
        <w:softHyphen/>
        <w:t>дарственная гражданская служб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согласно п.7 ч.1 ст.37 Федерального закона «О государственной гражданской службе Российской Федерации» гражданский слу</w:t>
        <w:softHyphen/>
        <w:t>жащий может быть уволен с гражданской службы в случае представления им представи</w:t>
        <w:softHyphen/>
        <w:t>телю нанимателя подложных документов или заведомо ложных сведений при заключении служебного контрак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смыслу п.16 ч.1 ст.44 Закона представле</w:t>
        <w:softHyphen/>
        <w:t>ние гражданским служащим заведомо ложных сведений при заключении служебного контрак</w:t>
        <w:softHyphen/>
        <w:t>та является основанием для расторжения с ним служебного контракта и увольнения его с граж</w:t>
        <w:softHyphen/>
        <w:t>данской службы при условии, если факт пред</w:t>
        <w:softHyphen/>
        <w:t>ставления таких сведений действительно имел место и если он установлен с соблюдением пра</w:t>
        <w:softHyphen/>
        <w:t>вил проверки документов, установленных зако</w:t>
        <w:softHyphen/>
        <w:t>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из буквального содержания приведенных норм следует, что сам факт представления подложных документов и заведо</w:t>
        <w:softHyphen/>
        <w:t>мо ложных сведений является основанием для расторжения служебного контракта по инициа</w:t>
        <w:softHyphen/>
        <w:t>тиве представителя нанимателя, независимо от того, могли ли повлиять представленные сведе</w:t>
        <w:softHyphen/>
        <w:t>ния или документы на возможность заключе</w:t>
        <w:softHyphen/>
        <w:t>ния с лицом служебного контракта или явиться осно</w:t>
        <w:softHyphen/>
        <w:t>ванием для отказа в его заключен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о обстоятельство, что служебный контракт был подписан с Т. на один день раньше, чем ист</w:t>
        <w:softHyphen/>
        <w:t>цом была заполнена анкета, не свидетельствует о том, что истец не представлял никаких недосто</w:t>
        <w:softHyphen/>
        <w:t>верных сведений при заключении контракта, по</w:t>
        <w:softHyphen/>
        <w:t>скольку в соответствии с требованиями Феде</w:t>
        <w:softHyphen/>
        <w:t>рального закона «О государственной граждан</w:t>
        <w:softHyphen/>
        <w:t>ской службе Российской Федерации» претен</w:t>
        <w:softHyphen/>
        <w:t>дент на замещение вакантной должности государст</w:t>
        <w:softHyphen/>
        <w:t>венного служащего в обязательном порядке должен представить представителю нанимателя указанные в законе сведения, а заполняемая при приеме на службу анкета является документаль</w:t>
        <w:softHyphen/>
        <w:t>ным подтверждением того, что служащим прини</w:t>
        <w:softHyphen/>
        <w:t>мается на себя ответственность за достоверность представленных им свед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 Судебной коллегии по гражданским делам Верховного Суда РФ от 24 июня 2011 г. № 45-В11-7).</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п.3 ч.1 ст.19 Федерального закона «О муниципальной службе в Российской Федерации»,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w:t>
        <w:softHyphen/>
        <w:t>теля) в случае несоблюдения ограничений и запретов, связанных с муниципальной службой и установленных ст.ст.13 и 14 настоящего Федерально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п.8 ч.1 ст.13 указанного Закона, гражданин не может быть принят на муниципальную службу, а муниципальный служащий не может находиться на муниципальной службе в случае представления подложных документов или заведомо ложных сведений при поступлении на муниципальную служб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Центрального районного суда г.Красноярска от 14 сентября 2009 г. С. восстановлен в должности муниципальной службы начальника отдела формирования продовольственных ресурсов Управления продоволь</w:t>
        <w:softHyphen/>
        <w:t>ственных ресурсов, торговли и услуг администрации г.Красноярс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довлетворяя исковые требования, суд первой инстанции исходил из того, что непредоставление истцом диплома о первом высшем образовании подтверждается только справкой из первого ВУЗа о том, что истец в нём не обучался, что не препятствовало ему в получении второго высшего образова</w:t>
        <w:softHyphen/>
        <w:t>ния, на основании которого истец и трудоустроился на должность муници</w:t>
        <w:softHyphen/>
        <w:t>пальной службы, а при последующих переводах на муниципальной службе занимал должности, соответствующие его второму высшему образованию и полученной специа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суда и принимая новое решение об отказе в удовлетво</w:t>
        <w:softHyphen/>
        <w:t>рении иска судебная коллегия в определении от 02 декабря 2009 г. указала, что по смыслу положений п.8 ст.13 и п.3 ч.1 ст.19 Федерального закона «О муниципальной службе в Российской Федерации», муниципальный служа</w:t>
        <w:softHyphen/>
        <w:t>щий, представивший подложные документы при поступлении на службу, не может находиться на муниципальной службе и подлежит увольнен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видно из материалов дела, при поступлении истца на службу в 1993 году последним представлен диплом Омского института инженеров желез</w:t>
        <w:softHyphen/>
        <w:t>нодорожного транспорта, а также диплом Красноярского инженерно-строи</w:t>
        <w:softHyphen/>
        <w:t>тельного института. При заполнении личного листка по учёту кадров истец указал об окончании Омского института инженеров железнодорожного транспорта и получении специальности «инженер-механик» и Краснояр</w:t>
        <w:softHyphen/>
        <w:t>ского инженерно-строительного института и получении специальности «эконо</w:t>
        <w:softHyphen/>
        <w:t>мист». 1 февраля 2006 года между С. и администрацией г. Краснояр</w:t>
        <w:softHyphen/>
        <w:t>ска был заключен трудовой договор, в соответствии с которым истец пере</w:t>
        <w:softHyphen/>
        <w:t>веден на должность муниципальной службы – начальника отдела коорди</w:t>
        <w:softHyphen/>
        <w:t>нации рынка сельскохозяйственной продукции и продовольствия. 27 ноября 2006 года С. в анкете и автобиографии также указал на наличие двух дипло</w:t>
        <w:softHyphen/>
        <w:t>мов о высшем образовании, наличие одного из которых – «инженер-механик» не подтвер</w:t>
        <w:softHyphen/>
        <w:t>дилось при направлении запроса в Омский институт инженеров железнодо</w:t>
        <w:softHyphen/>
        <w:t>рожного транспор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согласно ответу ректора указанного ВУЗа, полученному в соответст</w:t>
        <w:softHyphen/>
        <w:t>вии с положениями ст.16 Федерального закона «О муниципальной службе в Российской Федерации» и явившемуся основанием для увольнения истца, Диплом соответствующей серии не выдавался, и в данном ВУЗе С. не обучался. Указанный выше диплом был выдан другому лицу 22.06.1978 г., о чем сделана запись в «Книге учета окончивших институт и регистрации выдачи дипломов 1977-1981 г.г.». Книги приказов ректора по личному составу за период с 1970 по 1973 годы, как и протоколы ГАК о защите дипломных проектов в 1978-1979 г.г., сведений о студенте С. не содержат. Омский институт инженеров железнодорожного транспорта филиала в г.Красноярске не имел.</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результатам проверки органов дознания от 20.02.2009 г., установив</w:t>
        <w:softHyphen/>
        <w:t>ших в действиях истца, наличие признаков преступления, предусмотренного ч.3 ст.327 УК РФ, в возбуждении в отношении него уголовного дела было отказано в связи с истечением сроков давности уголовного преслед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роме того, получение второго высшего образования в сокращённые сроки (в 2 года) в соответствии с действующими в период его получения истцом положениями Закона РСФСР «О народном образовании» и Закона СССР «Об утверждении основ законодательства союза СССР и союзных республик о народном образовании» было возможным только в порядке повышения квалификации на основании диплома о первом высшем образо</w:t>
        <w:softHyphen/>
        <w:t>ван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справки Института градостроительства, управления и региональной экономики от 03.04.2009 г., в соответствии с приказом Министерства высшего и среднего специального образования СССР № 173 от 05.03.1988 г. в Красноярском инженерно-строительном институте был образован специальный факультет по переподготовке кадров, на котором осуществлялась подготовка специалистов по специальности «Организация планирования производства» по ускоренной программе с выдачей диплома о втором высшем образован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диплом о втором высшем образовании, полученный в порядке повышения квалификации на специальном факультете переподго</w:t>
        <w:softHyphen/>
        <w:t>товки кадров, является документом, подтверждающим присвоение квалифи</w:t>
        <w:softHyphen/>
        <w:t>кации только в совокупности с дипломом о первом высшем образован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нимая во внимание наличие доказательств, подтверждающих подложность документа о первом высшем образовании, а также то обстоя</w:t>
        <w:softHyphen/>
        <w:t>тельство, что на основании действующего в период обучения и трудоустрой</w:t>
        <w:softHyphen/>
        <w:t>ства истца законодательства у него отсутствовала возможность без первого высшего образования по сокращенной программе обучения получить второе высшее образование, вывод суда о незаконности увольнения истца является неправиль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ч.6 ст.11 Федерального закона «О противодействии корруп</w:t>
        <w:softHyphen/>
        <w:t>ции» в случае, если государственный или муниципальный служащий владеет ценными бумагами, акциями (долями участия, паями в уставных (складоч</w:t>
        <w:softHyphen/>
        <w:t>ных) капиталах организаций), он обязан в целях предотвращения конфликта интересов передать их в доверительное управление в соответствии с законо</w:t>
        <w:softHyphen/>
        <w:t>дательством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Дудинского районного суда Красноярского края от 18 июля 2011 г. отменено распоряжение главы Администрации Таймырского Долгано-Ненецкого муниципального района о применении в отношении начальника отдела договорной и претензионной работы Администрации района П. дисциплинарного взыскания в виде замечания за нарушение ч.6 ст.11 Федерального закона РФ «О противодействии коррупции», выразив</w:t>
        <w:softHyphen/>
        <w:t>шееся во владении им акциями, которые он не передал в доверительное управл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довлетворяя иск, суд исходил из того, что Федеральный закон РФ «О муниципальной службе в Российской Федерации», который регламентирует отношения, связанные с поступле</w:t>
        <w:softHyphen/>
        <w:t>нием на муниципаль</w:t>
        <w:softHyphen/>
        <w:t>ную службу, её прохождением и прекращением, является специальным по отношению к Федеральному закону «О противодействии коррупции». При этом Федераль</w:t>
        <w:softHyphen/>
        <w:t>ный закон РФ «О муниципальной службе в Российской Федерации» не содержит норм, обязывающих муниципального служащего передавать в доверительное управление находящиеся у него во владении ценные бумаг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суда, и вынося новое решение об отказе П. в удовле</w:t>
        <w:softHyphen/>
        <w:t>творении иска, в определении от 05 сентября 2011 г. судебная коллегия указала на неправильное толкование судом норм материаль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ействительно в Федеральном законе РФ «О муниципальной службе в Российской Федерации» не предусмотрены нормы, которые обязывают муниципальных служащих передавать в доверительное управление ценные бумаги, акции (доли участия в уставных капиталах организац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Между тем Федеральный закон РФ «О противодействии коррупции», который устанавливает основные принципы противодействия коррупции, правовые и организационные основы предупреждения коррупции и борьбы с ней, а также ликвидации последствий коррупционных правонарушений, в ч.6 ст.11 закрепляет обязанность муниципального служащего передать принад</w:t>
        <w:softHyphen/>
        <w:t>лежащие ему ценные бумаги, акции (доли участия, паи в уставных (складоч</w:t>
        <w:softHyphen/>
        <w:t>ных) капиталах организаций) в доверительное управление в соответствии с </w:t>
      </w:r>
      <w:hyperlink r:id="rId305">
        <w:r>
          <w:rPr>
            <w:rStyle w:val="InternetLink"/>
            <w:rFonts w:cs="Sylfaen" w:ascii="Sylfaen" w:hAnsi="Sylfaen"/>
            <w:sz w:val="24"/>
            <w:szCs w:val="24"/>
          </w:rPr>
          <w:t>законодательством</w:t>
        </w:r>
      </w:hyperlink>
      <w:r>
        <w:rPr>
          <w:rFonts w:cs="Sylfaen" w:ascii="Sylfaen" w:hAnsi="Sylfaen"/>
          <w:sz w:val="24"/>
          <w:szCs w:val="24"/>
        </w:rPr>
        <w:t>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Эта правовая норма, закреплённая в указанном положении Федераль</w:t>
        <w:softHyphen/>
        <w:t>ного закона, действует непосредственно, независимо от того введена ли она в Федеральный закон РФ «О муниципальной службе в Российской Федера</w:t>
        <w:softHyphen/>
        <w:t>ции», поскольку исходя из её буквального содержания, имеет прямое действие, не является бланкетной либо отсылочной, то есть порядок её применения не регулируется иной нормой, содержащейся в другом норма</w:t>
        <w:softHyphen/>
        <w:t>тивном правовом акт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материалов дела, П. замещал должность муниципальной службы и при этом являлся владельцем акций ОАО «Роснефть». На него была возложена правовая обязанность по выполнению установленного ч.6 ст.11 Федерального закона РФ «О противодействии коррупции» предписания, с которым он был письменно ознакомлен 23 ноября 2010 г. и которое не выполнил, в связи с чем правомерно распоряжением от 14 мая 2011 г. был привлечен к дисциплинарной ответствен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п.«а» ст.34 Положения о службе в органах внутрен</w:t>
        <w:softHyphen/>
        <w:t>них дел Российской Федерации грубыми нарушениями служебной дисциплины являются несоблюдение сотрудником органов внутренних дел запретов и ограничений, установленных законодательством Россий</w:t>
        <w:softHyphen/>
        <w:t>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Железнодорожного районного суда г.Красноярска от 26 января 2011 г. М., работающему в должности юрисконсульта в ГУФСИН России по Красноярскому краю, отказано в удовлетворении иска об отмене дисциплинарного взыск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тавляя решение суда первой инстанции без изменения, судебная коллегия в определении от 23 марта 2011 г. указала, что несоблюдение сотрудником органов ГУФСИН России, порядок прохождения службы в которых регламентируется Положением о службе в органах внутренних дел Российской Федерации, запретов и ограничений, установленных законода</w:t>
        <w:softHyphen/>
        <w:t>тельством Российской Федерации, в соответствии с п.«а» ст.34 вышеуказан</w:t>
        <w:softHyphen/>
        <w:t>ного Положения, является грубыми нарушениями служебной дисциплин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согласно ст.6 Федерального закона №273 от 25.12.2008 г. «О проти</w:t>
        <w:softHyphen/>
        <w:t>водействии коррупции» профилактика коррупции осуществляется путём предъявления в установленном законом порядке квалификационных требо</w:t>
        <w:softHyphen/>
        <w:t>ваний к гражданам, претендующим на замещение государственных или муниципальных должностей и должностей государственной или муници</w:t>
        <w:softHyphen/>
        <w:t>пальной службы, а также проверки в установленном порядке сведений, представляемых указанными граждан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ст.17 Федерального закона «О государственной гражданской службе Российской Федерации» также предусмотрено, что в связи с прохож</w:t>
        <w:softHyphen/>
        <w:t>дением гражданской службы гражданскому служащему запрещается приоб</w:t>
        <w:softHyphen/>
        <w:t>ретать в случаях, установленных федеральным законом, ценные бумаги, по которым может быть получен доход.</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ч.6 ст.11 Федерального закона «О противодействии корруп</w:t>
        <w:softHyphen/>
        <w:t>ции» в случае, если государственный или муниципальный служащий владеет ценными бумагами, акциями (долями участия, паями в уставных (складоч</w:t>
        <w:softHyphen/>
        <w:t>ных) капиталах организаций), он обязан в целях предотвращения конфликта интересов передать их в доверительное управление в соответствии с законо</w:t>
        <w:softHyphen/>
        <w:t>дательством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материалов дела, 02 августа 2010 г. проверкой прокура</w:t>
        <w:softHyphen/>
        <w:t>туры Красноярского края было установлено, что сотрудник ФБУ ГУФСИН России по Красноярскому краю М. является держателем акций ОАО «СУЭК-Красноярск», в связи с чем за несоблюдение предусмотренных вышеуказан</w:t>
        <w:softHyphen/>
        <w:t>ными нормативными актами, запретов и ограничений, истец на основании приказа от 01.09.2010 г. был привлечен к дисциплинарной ответствен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оводы кассационной жалобы о том, что по договору купли-продажи от 03 января 2009 г. М. продал своему отцу акции ОАО «СУЭК-Красноярск» в количестве 173 005 штук, не могут быть приняты во внимание, поскольку из представленных документов следует, что запись в реестр владельцев имен</w:t>
        <w:softHyphen/>
        <w:t>ных ценных бумаг о переходе прав на акции не произведена, в связи с чем, владельцем акций ОАО «СУЭК-Красноярск» по-прежнему является истец.</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п.11 ч.1 ст.33 Федерального закона «О государст</w:t>
        <w:softHyphen/>
        <w:t>венной граждан</w:t>
        <w:softHyphen/>
        <w:t>ской службе в Российской Федерации» основанием для прекращения служебного контракта, освобождения от замещаемой должности и увольнения с гражданской службы является нарушение установленных настоящим законом или другими федеральными законами обязатель</w:t>
        <w:softHyphen/>
        <w:t>ных правил заключения служебного контракта, если это нарушение исключает возможность замещения должности граждан</w:t>
        <w:softHyphen/>
        <w:t>ской службы (ст.40 настоящего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Илимпийского районного суда от 26 мая 2010 г. У., уво</w:t>
        <w:softHyphen/>
        <w:t>лен</w:t>
        <w:softHyphen/>
        <w:t>ная по п.11 ч.1 ст.33 Федерального закона РФ «О государственной граждан</w:t>
        <w:softHyphen/>
        <w:t>ской службе в Российской Федерации», была восстановлена в должности главного специалиста-эксперта отдела ввода и обработки данных Межрайон</w:t>
        <w:softHyphen/>
        <w:t>ной Инспекции Федеральной Налоговой Службы России № 3 по Краснояр</w:t>
        <w:softHyphen/>
        <w:t>скому кра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довлетворяя исковые требования, суд первой инстанции исходил из того, что нарушения правил заключения контракта по замещению истицей указанной должности были допущены самим работодателем, который кроме того, до увольнения истицы не провел ее аттестацию и не учел, что она является студенткой второго курса высшего учебного завед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суда первой инстанции и вынося новое решение об отказе в удовлетворении исковых требований, судебная коллегия в определе</w:t>
        <w:softHyphen/>
        <w:t>нии от 05 июля 2010 г. указала, что в согласно ч.3 ст.12 вышеуказанного Федерального закона, должность, замещаемая истицей относится к старшей группе должностей государственной гражданской службы РФ категории «специалисты», для замещения которых установлено наличие высшего профессионального образ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соблюдение этого квалификационного требования в соответствии с п.3 ч.1 ст.40 Федерального закона «О государственной гражданской службе в Российской Федерации» преду</w:t>
        <w:softHyphen/>
        <w:t>сматривает прекращение служебного контракта в случае отсутствия у лица соответствующего документа об образовании, если исполнение должностных обязанностей требует специаль</w:t>
        <w:softHyphen/>
        <w:t>ных знаний в соответствии с настоящим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t>Учитывая, что в соответствии с законом, отсутствие высшего профессионального образования, требуемого для замещения занимаемой У. должности, является основанием для прекращения служебного контракта и нарушение этого правила исключает возможность дальнейшего прохождения государственной гражданской службы в этой должности, представитель нанимателя правомерно прекратил с истицей служебные отношения по основаниям, предусмотренным п.11 ч.1 ст.33 Федерального закона «О государственной граждан</w:t>
        <w:softHyphen/>
        <w:t>ской службе в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обстоятельства, приведенные судом первой инстанции в обоснование незаконности прекращения контракта, правового значения для разрешения данного спора не имею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ч.1 ст.18 Федерального закона РФ «О муниципаль</w:t>
        <w:softHyphen/>
        <w:t>ной службе в РФ» аттестация муниципального служащего в целях определения его соответствия замещаемой должности муници</w:t>
        <w:softHyphen/>
        <w:t>пальной службы проводится один раз в три года. При этом муници</w:t>
        <w:softHyphen/>
        <w:t>пальные служащие, замещающие должности муниципальной службы менее одного года аттестации не подлежат (ч.2 ст.18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ыбинский межрайонный прокурор в интересах неопределенного круга лиц обратился в суд к администрации Рыбинского района с заявлением о признании незаконным бездействия, выразившегося в непроведении аттестации муниципальной служащей К. в течение более четырех л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ребования мотивировал тем, что с 01 марта 2010 г. К. назначена на муниципальную должность муниципальной службы начальника бюджетного отдела Финансового управления района. При этом аттестация К. в целях определения её соответствия замещаемой должности муниципальной службы последний раз была проведена 19 марта 2007 г., что нарушает принцип равного доступа граждан к муниципальной службе, поскольку не позволяет своевременно оценить профессионализм и компетентность работающей муниципальной служащей и делает невозможными принятие решения о понижении её в должности в случае несоответствия замещаемой должности вследствие недостаточной квалификации и увольнение в случае отказа от понижения в долж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Рыбинского районного суда от 15 июля 2011 г. требования прокурора были удовлетворен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суд первой инстанции исходил из того, что аттестация муниципальной служащей К. в целях определения её соответствия замещае</w:t>
        <w:softHyphen/>
        <w:t>мой должности муниципальной службы в Финансовом управлении админи</w:t>
        <w:softHyphen/>
        <w:t>страции Рыбинского района последний раз была проведена 19 марта 2007 г. и до 21 июня 2011 г. не проводилась, что нарушает требования ст.18 Федерального закона РФ «О муниципальной службе в РФ», предусматри</w:t>
        <w:softHyphen/>
        <w:t>вающей проведение такой аттестации один раз в три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суда и вынося новое решение об отказе прокурору в удовлетворении заявленных требований, судебная коллегия в определении от 31 августа 2011 г. указала на неправильное применение судом норм материального права, регулирующих спорные правоотно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в соответствии с ч.1 ст.18 Федерального закона РФ «О муниципаль</w:t>
        <w:softHyphen/>
        <w:t>ной службе в РФ» аттестация муниципального служащего проводится один раз в три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6 Закона Красноярского края от 24 апреля 2008 г. № 5-1565 «Об особенностях правового регулирования муниципальной службы в Красноярском крае» также предусматривает в целях определения соответ</w:t>
        <w:softHyphen/>
        <w:t>ствия муниципального служащего замещаемой должности муниципальной службы проведение один раз в три года аттестации муниципального служа</w:t>
        <w:softHyphen/>
        <w:t>ще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положений ст.ст.6, 9, ч.6 ст.16 Федерального закона РФ «О муниципальной службе в РФ», должность муниципальной службы – это должность в органе местного самоуправления, которая образуется в соответ</w:t>
        <w:softHyphen/>
        <w:t>ствии с уставом муниципального образования, с установленным кругом обязанностей по обеспечению исполнения полномочий лица, замещающего муниципальную должность, для замещения которой предъявляются квали</w:t>
        <w:softHyphen/>
        <w:t>фикационные требования к уровню профессионального образования, стажу муниципальной службы или работы по специальности и профессиональным знаниям, необходимым для исполнения обязанностей, а поступление на службу осуществляется в результате назначения на должность на условиях трудового договора в соответствии с трудовым законодательством, с учётом особенностей, предусмотренных настоящем Федер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 системного толкования вышеуказанных правовых норм следует, что аттестация муниципального служащего проводится в целях определения его соответствия занимаемой им на условиях трудового договора конкретной должности муниципальной службы и установленным для исполнения этой должности квалификационным требованиям, преду</w:t>
        <w:softHyphen/>
        <w:t>смотрен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учётом того, что на муниципальную должность начальника бюджетного отдела Финансового управления района К. назначена 01 марта 2010 г., вывод суда о незаконном бездействии администрации района, выра</w:t>
        <w:softHyphen/>
        <w:t>зившемся в нарушении предусмотренного ч.1 ст.18 Федерального закона РФ «О муниципальной службе в РФ» срока проведения её аттестации для определения соответствия замещаемой должности и возложении обязанно</w:t>
        <w:softHyphen/>
        <w:t>сти по проведению аттестации является неправиль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согласно ч.2 ст.18 Закона аттестации не подлежат муници</w:t>
        <w:softHyphen/>
        <w:t>пальные служащие, замещающие должности муниципальной службы менее одного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е муниципальные служащие после того как в отношении них отпадут ограничения, установленные ч.2 ст.18 Закона, то есть когда период замещения ими определенной должности муниципальной службы будет составлять более одного года, подлежат аттестации по правилам, установ</w:t>
        <w:softHyphen/>
        <w:t>ленным ч.1 ст.18 Зак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вольнение сотрудника органа внутренних в связи с ликвидацией органа производится с соблюдением порядка, предусмотренного п.«е» ст.58 Положения о службе в органах внутренних дел Российской Федера</w:t>
        <w:softHyphen/>
        <w:t>ции и п.17.5 Инструкции о порядке применения Положения о службе в органах внутренних дел Российской Федерации, а именно: с обязатель</w:t>
        <w:softHyphen/>
        <w:t>ным установлением работодателем невозможности дальнейшего исполь</w:t>
        <w:softHyphen/>
        <w:t>зования высвободившегося сотрудника в системе органов МВД, в том числе и по причине отказа работника от перемещения по службе либо перемещения на службу в другую местность при наличии вакантных должност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Лесосибирского городского суда от 17 марта 2011 г., остав</w:t>
        <w:softHyphen/>
        <w:t>ленным без изменения определением судебной коллегии по гражданским де</w:t>
        <w:softHyphen/>
        <w:t>лам Красноярского краевого суда от 4 мая 2011 г. Х., уволенному с должно</w:t>
        <w:softHyphen/>
        <w:t>сти начальника линейного пункта милиции на станции в порту г. Лесосибир</w:t>
        <w:softHyphen/>
        <w:t>ска по п.«е» ч.7 ст.19 Закона РФ «О милиции» в связи с ликвидацией ЛОВД в порту г.Красноярска, было отказано в иске о восстановлении на служб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казывая в удовлетворении заявленных требований суды, руководству</w:t>
        <w:softHyphen/>
        <w:t>ясь положениями п.«е» ч.7 ст.19 Закона РФ «О милиции», п.«е» ст.58 Положения о службе в органах внутренних дел РФ, а также нормами Трудо</w:t>
        <w:softHyphen/>
        <w:t>вого кодекса РФ, исходили из того, что предусмотренный действующим законодательством порядок увольнения истца со службы в Управления на транспорте Министерства внутренних дел РФ по Сибирскому федеральному округу (УТ МВД России по СФО), ответчиком соблюде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езидиум краевого суда в Постановлении от 27 сентября 2011г., отменяя судебные акты и направляя дело на новое рассмотрение в районный суд, указал на неправильное применение судами первой и второй инстанций норм материаль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согласно п.«е» ч.7 ст.19 Закона РФ «О милиции» от 18 апреля 1991 N1026-1 (действовавшего в период спорных правоотношений и утратившем силу в связи с принятием Федерального закона РФ №3-ФЗ от 07 февраля 2011 г. «О полиции») сотрудники милиции могут быть уволены со службы по сокращению штат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п.«е» ст.58 Положения о службе в органах внутренних дел РФ, утвержденного Постановлением Верховного Совета Российской Федерации от 23 декабря 1992 г. N4202-1, увольнение сотрудников органов внутренних дел по сокращению штатов при ликвидации или реорганизации органа внутренних дел допускается в случае невозможности использования сотрудника на служб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в п.17.5 Инструкции о порядке применения Положения о службе в органах внутренних дел РФ, утвержденной приказом МВД РФ от 14 декабря 1999 г. N1038 указано, что увольнение по сокращению штатов (то есть по п.«е» ст.58 Положения) может производиться в случае невозможно</w:t>
        <w:softHyphen/>
        <w:t>сти в результате проводимых организационно-штатных изменений дальней</w:t>
        <w:softHyphen/>
        <w:t>шего использования высвободившихся сотрудников, при их отказе от пере</w:t>
        <w:softHyphen/>
        <w:t>мещения по службе либо перемещения на службу в другую местност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 системного толкования вышеприведенных нормативных положений следует, что основанием увольнения сотрудников внутрен</w:t>
        <w:softHyphen/>
        <w:t>них дел при ликвидации органа внутренних дел является увольнение по сокращению штатов. Самостоятельного основания увольнения в связи с ликвидацией органа не предусмотре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таком положении увольнение сотрудника по сокращению штатов в связи с ликвидацией органа должно производиться с соблюдением преду</w:t>
        <w:softHyphen/>
        <w:t>смотренного п.«е» ст.58 Положения порядка, а именно: с обязательным уста</w:t>
        <w:softHyphen/>
        <w:t>новлением работодателем факта невозможности дальнейшего использования высвободившегося сотрудника. Невозможность дальнейшего использования сотрудника в системе органов МВД может быть обусловлена, в том числе, отказом работника от перемещения по службе либо перемещения на службу в другую местность при наличии вакантных должност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с учётом специфики функционирования органов внут</w:t>
        <w:softHyphen/>
        <w:t>ренних дел в централизованной системе МВД РФ ликвидация одного органа внутренних дел, в котором проходил службу истец, не препятствует его дальнейшему трудоустройству в системе органов МВД.</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из материалов дела усматривается, что при увольнении Х. в нарушение вышеприведенных положений закона ему не были предложены имевшиеся вакантные должности. Доказательства невозможности дальней</w:t>
        <w:softHyphen/>
        <w:t>шего использования сотрудника в системе органов МВД материалы дела также не содержат и ответчиком не представлен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ыводы судов о применении к спорному правоотношению п.1 ст.81 Трудового кодекса Российской Федерации, исходя из имевшей место ликви</w:t>
        <w:softHyphen/>
        <w:t>дации юридического лица, влекущей прекращение его деятельности без перехода прав и обязанностей в порядке правопреемства к другим лицам, что не предоставляло работодателю возможности по обеспечению трудоустрой</w:t>
        <w:softHyphen/>
        <w:t>ства истца в связи с упразднением всех должностей конкретной организации, также основаны на неправильном толковании норм материаль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условия и порядок прекращения службы в органах внутренних дел регулируются специальными нормативно-правовыми актами, а в силу ст.11 ТК РФ нормы трудового законодательства на государственных гражданских служащих распространяются только в случае, если спорные отношения не урегулированы специальным законодательств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таких обстоятельствах вывод суда о том, что в связи с ликвидацией ЛОВД в порту г. Красноярска обязанность предлагать истцу вакантные должности в других ОВД, которые он мог занять, у ответчиков отсутство</w:t>
        <w:softHyphen/>
        <w:t>вала, нельзя признать правиль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о ст.11 Положения о службе в органах внутренних дел РФ контракты о службе с гражданами, которые назначаются на должности среднего, старшего и высшего начальствующего состава не впервые, служебные контракты могут быть заключены на срок менее трех л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Центрального районного суда г.Красноярска от 23 сентября 2011 г. Г., уволенному со службы по п.«г» ст.58 Положения о службе в органах внутренних дел Российской Федерации, отказано в иске к ГУ МВД России по Красноярскому краю и Межмуниципальному отделу МВД России «Шарыповский» о восстановлении на служб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кассационной жалобе Г. ссылался на то, что увольнение произведено с нарушением требований действующего законодательства, в соответствии с которым заключение с ним контракта на срок менее трёх лет не предусмот</w:t>
        <w:softHyphen/>
        <w:t>рено. Кроме того, правом приёма на службу и увольнения с неё, по мнению истца, обладает начальник регионального управления внутренних дел, в то время как контракт о службе в органах внутренних дел от 22.06.2010 г. был подписан неуполномоченным лицом - начальником МОВД «Шарыповск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казывая у удовлетворении кассационной жалобы Г., судебная колле</w:t>
        <w:softHyphen/>
        <w:t>гия в определении от 14 декабря 2011 г. указала, что в соответствии с п.«г» ст.58 Положения о службе в органах внутренних дел РФ сотрудники могут быть уволены со службы по окончании срока службы, предусмотренного контракт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статьей 11 указанного Положения установлено, что контракты о службе с гражданами, назначенными на должности среднего, старшего и высшего начальствующего состава, заключаются как на определенный, так и неопределенный сроки. Для граждан, впервые поступающих на службу в органы внутренних дел Российской Федерации, должен предусматриваться срок службы не менее трёх лет. Для лиц, поступивших в учебные заведения Министерства внутренних дел Российской Федерации, другие учебные заведения с оплатой обучения Министерством внутренних дел Российской Федерации, в контракте должен предусматриваться срок службы в органах внутренних дел не менее пяти лет после окончания учебного завед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положения ст.11 допускают заключение контракта о службе в органах внутренних дел с гражданами, назначенными на должности среднего, старшего и высшего начальствующего состава, на определенный срок. Вместе с этим запрета по заключению контракта на срок менее трёх лет с гражданами, с которыми контракт о службе в органах внутренних дел заключается не впервые, ст.11 Положения о службе в органах внутренних дел РФ не содержи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видно из материалов дела, Г. проходил службу в органах внутрен</w:t>
        <w:softHyphen/>
        <w:t>них дел в должности инспектора ДПС отдельного взвода ДПС ГИБДД ОВД по Шарыповскому району с 21 июня 2007 г. с заключением с ним контракта о службе на три года. По окончанию срока действия контракта, 22 июня 2010 г. со старшим лейтенантом милиции Г., звание которого в соответствии со ст.6 вышеуказанного Положения, соответствует должности среднего началь</w:t>
        <w:softHyphen/>
        <w:t>ствующего состава, был заключен служебный контракт о службе в занимае</w:t>
        <w:softHyphen/>
        <w:t>мой должности сроком до 01 декабря 2010 г. (то есть на 6 месяцев), по окон</w:t>
        <w:softHyphen/>
        <w:t>чании которого приказом ГУВД по Красноярскому краю от 25 ноября 2010 г. истец был правомерно уволен со службы по п.«г» ч.7 ст.19 Закона РФ «О милиции» (п.«г» ст. 58 Положения о службе в органах внутренних дел РФ) с 30.11.2010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нимая во внимание, что исходя из п.п.«а» п.4.6 Инструкции о порядке применения положения о службе в органах внутренних дел как начальник ГУ МВД России по Красноярскому краю, так и начальник район</w:t>
        <w:softHyphen/>
        <w:t>ного ОВД (МОВД «Шарыповский») обладают полномочиями по приёму граждан на службу и согласно п.5.1 Инструкции правом подписания контракта о службе в органах внутренних дел, что согласуется со ст.11 вышеназванного Положения в части определения лиц, имеющих право заключения контракта о службе в ОВД, вывод суда о том, что контракт о службе в органах внутренних дел от 22 июня 2010 г. подписан начальником МОВД «Шарыповский» в соответствии со своими полномочиями, также является правильным, а доводы кассационной жалобы об отсутствии у начальника ОВД таких полномочий основаны на неверном толковании норм материаль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п.2 ст.278 Трудового кодекса РФ трудовой договор с</w:t>
        <w:br/>
        <w:t>руководителем организации может быть расторгнут в связи с принятием</w:t>
        <w:br/>
        <w:t>уполномоченным органом юридического лица, либо собственником</w:t>
        <w:br/>
        <w:t>имущества организации, либо уполномоченным собственником лицом</w:t>
        <w:br/>
        <w:t>(органом) решения о прекращении трудового дого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смыслу положений п.2 ст.278 Трудового кодекса РФ в его взаимо</w:t>
        <w:softHyphen/>
        <w:t>связи со ст.81 и п.п.1 и 3 ст.278 Трудового кодекса РФ, при расторжении трудового договора с руководителем организации по решению уполномо</w:t>
        <w:softHyphen/>
        <w:t>ченного органа юридического лица, в том числе совета директоров (наблюда</w:t>
        <w:softHyphen/>
        <w:t>тельного совета) акционерного общества, либо собственника имущества организа</w:t>
        <w:softHyphen/>
        <w:t>ции, либо уполномоченного собственником лица или органа (далее – собст</w:t>
        <w:softHyphen/>
        <w:t>венника) не требуется указывать те или иные конкретные обстоятель</w:t>
        <w:softHyphen/>
        <w:t>ства, подтверждающие необходимость прекращения трудового договора. Это означает, что федеральный законодатель не рассматривает расторжение трудового договора по данному основанию в качестве меры юридической ответственности, поскольку исходит из того, что увольнение в этом случае не вызвано противоправным поведением руководителя, в отличие от расторжения трудового договора с руководителем организации по ос</w:t>
        <w:softHyphen/>
        <w:t>нованиям, связанным с совершением им виновных действий (бездейств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Постановлении от 15 марта 2005 г. № 3-П Конституционный Суд РФ указал, что правовой статус руководителя организации (права, обязанности, ответственность) значительно отличается от статуса иных работ</w:t>
        <w:softHyphen/>
        <w:t>ников, что обусловлено спецификой его трудовой деятельности, местом и ро</w:t>
        <w:softHyphen/>
        <w:t>лью в механизме управления организацией: он осуществляет руководство ор</w:t>
        <w:softHyphen/>
        <w:t>ганизацией, в том числе выполняет функции ее единоличного исполни</w:t>
        <w:softHyphen/>
        <w:t>тельного органа, совершает от имени организации юридически значимые действия (ст.273 Трудового кодекса РФ; п.1 ст.53 ГК РФ). В силу заклю</w:t>
        <w:softHyphen/>
        <w:t>чен</w:t>
        <w:softHyphen/>
        <w:t>ного трудового договора руководитель организации реализует, в том числе полномочия собственника по владению, поль</w:t>
        <w:softHyphen/>
        <w:t>зованию и распоряжению имуществом организации, а также права и обя</w:t>
        <w:softHyphen/>
        <w:t>зан</w:t>
        <w:softHyphen/>
        <w:t>ности работодателя в трудовых и иных, непосредственно связанных с тру</w:t>
        <w:softHyphen/>
        <w:t>довыми отношениях с работниками, организует управление производ</w:t>
        <w:softHyphen/>
        <w:t>ствен</w:t>
        <w:softHyphen/>
        <w:t>ным процессом и совме</w:t>
        <w:softHyphen/>
        <w:t>стным труд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ыступая от имени организации, руководитель должен действовать в её интересах добросовестно и разумно (п.3 ст.53 ГК РФ). От качества работы руководителя во многом зависят соответствие результатов деятельности организации целям, ради достижения которых она создавалась, сохранность её имущества, а зачастую и само существование организ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вязи с этим закрепление в п.2 ст.278 Трудового кодекса Россий</w:t>
        <w:softHyphen/>
        <w:t>ской Федерации правомочия собственника расторгнуть трудовой договор с руководителем организации, который осуществляет управление его имуществом, не обосновывая при этом необходимость принятия такого решения, направлено на реализацию и защиту прав собственника владеть, пользоваться и распоряжаться своим имуществом, в том числе определять способы управления им единолично или совместно с другими лицами, свободно использовать свое имущество для осуществления не запрещенной законом экономической деяте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Ирбейского районного суда от 03 ноября 2011 года П., уволенный по п.2 ст.278 ТК РФ, был восстановлен в должности директора в МОБУ Ирбейская средняя общеобразовательная школ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довлетворяя исковые требования, суд первой инстанции исходил из того, что в соответствии с Уставом Школы и трудовым договором истца, его увольнение по п.2 ст.278 ТК РФ возможно только при наличии у школы просроченной кредиторской задолженности, превышающей предельно допустимые значения, установленные Учредителем. Учитывая отсутствие на дату увольнения этого условия, увольнение истца по п.2 ст.278 ТК РФ признано судом незакон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суда и вынося новое решение об отказе в удовлетво</w:t>
        <w:softHyphen/>
        <w:t>рении исковых требований, судебная коллегия в определении от 19 декабря 2011 г. указала на неправильное применение судом норм материаль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п.2 ст.278 ТК РФ трудовой договор с руководителем органи</w:t>
        <w:softHyphen/>
        <w:t>зации может быть расторгнут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п.4 ст.42 Устава Ирбейского района администрация района наделена правом создания муниципальных предприятий и утвержде</w:t>
        <w:softHyphen/>
        <w:t>ния их уставов, назначения и освобождения от должности их руководителей, осуществлением функций и полномочий их учреди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п.1.4 Устава Школы учредителем и собственником учрежде</w:t>
        <w:softHyphen/>
        <w:t>ния является администрация района. Как следует из п.4.3 Устава, директор школы назначается и освобождается от должности учредителем в соответст</w:t>
        <w:softHyphen/>
        <w:t>вии с действующим законодательством. При этом учредитель вправе расторгнуть трудовой договор с директором школы в соответствии с Трудо</w:t>
        <w:softHyphen/>
        <w:t>вым кодексом РФ при наличии у школы просроченной кредиторской задол</w:t>
        <w:softHyphen/>
        <w:t>женности, превышающей предельно допустимые значения, установленные Учредител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ункт 8.1 Трудового договора, заключенного между истцом и Админи</w:t>
        <w:softHyphen/>
        <w:t>страцией района в лице главы района, предусматривает возможность его прекращения по основаниям, установленным Трудовым кодексом РФ и иными федеральными законами. Согласно п.8.2 трудового договора он также может быть расторгнут по инициативе работодателя в соответствии со ст.278 ТК РФ при наличии у учреждения просроченной кредиторской задолженно</w:t>
        <w:softHyphen/>
        <w:t>сти в размере, установленном постановлением Администрации Ирбейского рай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п.1.4 Устава школы и пункты 8.1 и 8.2 трудового договора не ограничивают применение п.2 ст.278 ТК РФ только условием наличия у учреждения просроченной кредиторской задолженности. Также, как следует из содержания данных пунктов Устава школы и трудового договора, применение п.2 ст.278 ТК РФ ими не исключае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роме того, по смыслу закона, увольнение по этому основанию является волеизъявлением собственника имущества организации или уполномоченного им лица, оно не рассматривается в качестве меры юридической ответственно</w:t>
        <w:softHyphen/>
        <w:t>сти, а потому может производиться по усмотрению работодателя без наличия каких-либо виновных основа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распоряжения главы администрации Ирбейского района от 05 сентября 2011 г. трудовой договор с истцом был расторгнут на основа</w:t>
        <w:softHyphen/>
        <w:t>нии п.2 ст.278 ТК РФ в связи с принятием уполномоченным органом юриди</w:t>
        <w:softHyphen/>
        <w:t>ческого лица, собственником имущества организации, решения о прекраще</w:t>
        <w:softHyphen/>
        <w:t>нии трудового договора, что соответствует и не противоречит как требова</w:t>
        <w:softHyphen/>
        <w:t>ниям трудового законодательства, так и п.1.4 Устава МОБУ Ирбейской СОШ № 2 и пунктам 8.1, 8.2 трудового договора, заключённого между истцом и администрацией райо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Советского районного суда г.Красноярска от 28 сентября 2011 г. Щ., работавшей в должности председателя правления ТД «Старт» и уволенной по п.2 ст.278 ТК РФ, было отказано в иске о восстановлении на работ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кассационной жалобе на судебное решение истица указывала на несоблюдение работодателем предусмотренного ст.193 ТК РФ порядка применения дисциплинарного взыск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тавляя без изменения решение суда, судебная коллегия в определе</w:t>
        <w:softHyphen/>
        <w:t>нии от 28 ноября 2011 г. указала, что ст.193 ТК РФ регулирует порядок применения дисциплинарных взысканий. Перечень положений Трудового кодекса РФ, по которым растор</w:t>
        <w:softHyphen/>
        <w:t>жение трудового договора относится к дисциплинарным взысканиям, преду</w:t>
        <w:softHyphen/>
        <w:t>смотрен ч.3 ст.192 ТК РФ, которая п.2 ст.278 ТК РФ не содержит. Наряду с этим, проверяя соответствие положений п.2 ст.278 и ст.279 ТК РФ Консти</w:t>
        <w:softHyphen/>
        <w:t>туции РФ, Конституционный суд РФ в Постановлении № 3-П от 15 марта 2005 г. сделал вывод о том, что расторже</w:t>
        <w:softHyphen/>
        <w:t>ние трудового договора по п.2 ст.278 ТК РФ не является мерой юридической ответствен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оводы кассационной жалобы о том, что поводом для увольнения истицы явился акт ревизии финансово-хозяйственной деятельности ТД «Старт» за 2011 г., не могут быть приняты во внимание, поскольку не имеют правового значения для разрешения вопроса о законности расторжения трудового договора по п.2 ст.278 ТК РФ, которое мерой юридической ответ</w:t>
        <w:softHyphen/>
        <w:t>ственности не являе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лномочия главы местной администрации, замещающего долж</w:t>
        <w:softHyphen/>
        <w:t>ность по контракту, могут быть прекращены по инициативе представи</w:t>
        <w:softHyphen/>
        <w:t>теля нанимателя (работодателя) по основаниям, установленным ст.278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ч.1 и ч.2 ст.37 Федерального за</w:t>
        <w:softHyphen/>
        <w:t>кона от 6 октября 2003 г. № 131-ФЗ «Об общих прин</w:t>
        <w:softHyphen/>
        <w:t>ципах организации местного самоуправления в Рос</w:t>
        <w:softHyphen/>
        <w:t>сийской Федерации» главой местной администрации, осуществляющим на принципах единоначалия руководство местной администрацией - исполни</w:t>
        <w:softHyphen/>
        <w:t>тель</w:t>
        <w:softHyphen/>
        <w:t>но-распорядительным органом муниципального обра</w:t>
        <w:softHyphen/>
        <w:t>зования, наделяе</w:t>
        <w:softHyphen/>
        <w:t>мым уставом муниципального образования полномочиями по решению вопросов ме</w:t>
        <w:softHyphen/>
        <w:t>стного значения и полномочиями для осуществления отдельных государственных полномочий, переданных органам местного самоуправле</w:t>
        <w:softHyphen/>
        <w:t>ния федеральными за</w:t>
        <w:softHyphen/>
        <w:t>конами и законами субъектов Российской Федера</w:t>
        <w:softHyphen/>
        <w:t>ции, - может являться, в частности, лицо, назначае</w:t>
        <w:softHyphen/>
        <w:t>мое на данную должность по контракту, заключаемому по результатам конкурса на её замещение на срок пол</w:t>
        <w:softHyphen/>
        <w:t>номочий, определяемый уставом муниципального об</w:t>
        <w:softHyphen/>
        <w:t>раз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Частью 3 ст.9 и ч.2 ст.11 Федерального закона от 2 марта 2007 г. № 25-ФЗ «О муниципальной службе в Российской Федерации» глава местной администра</w:t>
        <w:softHyphen/>
        <w:t>ции, замещающий должность по контракту, отнесён к муници</w:t>
        <w:softHyphen/>
        <w:t>пальным служащим, на которых, как следует из ч.2 ст.3 данного Федераль</w:t>
        <w:softHyphen/>
        <w:t>ного закона и ч.7 ст.11 ТК РФ, распространяется действие трудового законо</w:t>
        <w:softHyphen/>
        <w:t>дательства с особенностями, предусмотренными этим же Федеральным зако</w:t>
        <w:softHyphen/>
        <w:t>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частям 6 и 7 ст.16 Федерального закона «О муниципальной службе в Российской Федерации» по</w:t>
        <w:softHyphen/>
        <w:t>ступление гражданина на муниципаль</w:t>
        <w:softHyphen/>
        <w:t>ную службу осуществляется в результате назначения на должность му</w:t>
        <w:softHyphen/>
        <w:t>ници</w:t>
        <w:softHyphen/>
        <w:t>пальной службы на условиях трудового договора в соответствии с трудовым законодательством с учетом особенностей, предусмотренных названным Феде</w:t>
        <w:softHyphen/>
        <w:t>ральным законом, гражданин же, поступающий на должность главы местной администрации по результа</w:t>
        <w:softHyphen/>
        <w:t>там конкурса на замещение указанной должности, за</w:t>
        <w:softHyphen/>
        <w:t>ключает контракт, порядок заключения и расторжения которого определяются Федеральным законом «Об общих принципах организации местного самоуправле</w:t>
        <w:softHyphen/>
        <w:t>ния в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установлено ч.6 ст.37 Федерального закона «Об общих принципах организации местного само</w:t>
        <w:softHyphen/>
        <w:t>управления в Российской Федерации», лицо назнача</w:t>
        <w:softHyphen/>
        <w:t>ется на должность главы местной администрации представительным органом муниципального образова</w:t>
        <w:softHyphen/>
        <w:t>ния из числа кандидатов, представленных конкурсной комиссией по результатам конкурса, а контракт с гла</w:t>
        <w:softHyphen/>
        <w:t>вой местной администрации заключается главой му</w:t>
        <w:softHyphen/>
        <w:t>ниципального образ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лучаи досрочного прекращения полномочий гла</w:t>
        <w:softHyphen/>
        <w:t>вы местной админист</w:t>
        <w:softHyphen/>
        <w:t>рации, осуществляемых на осно</w:t>
        <w:softHyphen/>
        <w:t>ве контракта, предусмотрены в виде специ</w:t>
        <w:softHyphen/>
        <w:t>ального пе</w:t>
        <w:softHyphen/>
        <w:t>речня в части 10 вышеназванной стат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тем в соответствии со ст.19 Федерального закона «О муници</w:t>
        <w:softHyphen/>
        <w:t>пальной службе в Российской Феде</w:t>
        <w:softHyphen/>
        <w:t>рации», определяющей основания для расторжения трудового договора с муниципальным служащим, не</w:t>
        <w:softHyphen/>
        <w:t>посредст</w:t>
        <w:softHyphen/>
        <w:t>венно названные в ней случаи, когда допуска</w:t>
        <w:softHyphen/>
        <w:t>ется возможность расторжения трудового договора с муниципальным служащим по инициативе представи</w:t>
        <w:softHyphen/>
        <w:t>теля нанимателя (работодателя), установлены помимо оснований для расторжения трудового договора, пре</w:t>
        <w:softHyphen/>
        <w:t>дусмотренных Трудовым кодексом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казанные законоположения, рассматриваемые во взаимосвязи с нормой ч.7 ст.16 Федерального закона «О муниципальной службе в Российской Федерации», в силу которой Федеральным законом «Об общих принципах организации местного самоуправления в Российской Федерации» определя</w:t>
        <w:softHyphen/>
        <w:t>ется, в частности, лишь порядок расторжения контракта с лицом, назна</w:t>
        <w:softHyphen/>
        <w:t>чен</w:t>
        <w:softHyphen/>
        <w:t>ным на должность главы местной администрации по контракту, не могут рассматриваться как исклю</w:t>
        <w:softHyphen/>
        <w:t>чающие возможность применения при прекраще</w:t>
        <w:softHyphen/>
        <w:t>нии его полномочий каких-либо оснований расторжения трудового договора из числа установленных непосред</w:t>
        <w:softHyphen/>
        <w:t>ственно Федеральным законом «О муници</w:t>
        <w:softHyphen/>
        <w:t>пальной службе в Российской Федерации» либо Трудовым кодексом РФ - как общих, так и дополнительных, применяемых лишь в отношении отдельных категорий работник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этому, поскольку главой местной администрации, назначенным на должность по контракту, осуществляется руководство соответствую</w:t>
        <w:softHyphen/>
        <w:t>щим юридическим лицом (местной администрацией), правомерным является расторжение контракта с ним с учетом особенностей, обуслов</w:t>
        <w:softHyphen/>
        <w:t>ленных как статусом местной ад</w:t>
        <w:softHyphen/>
        <w:t>министрации, так и нахождением названного лица на муниципальной службе, а равно порядком назначе</w:t>
        <w:softHyphen/>
        <w:t>ния его на должность и заключения контракта - с применением допол</w:t>
        <w:softHyphen/>
        <w:t>нительных оснований для прекращения трудового договора с руководи</w:t>
        <w:softHyphen/>
        <w:t>телем организации, ус</w:t>
        <w:softHyphen/>
        <w:t>тановленных ст.278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зор судебной практики Верховного Суда Российской Федерации за четвертый квартал 2009 года, утвержден Постановлением Президиума Верховного Суда Российской Федерации от 10 марта 2010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выплата работнику при расторжении с ним трудового договора компенсации, предусмотренной ст.279 ТК РФ, не является основанием для признания увольнения по п.2 ст.278 ТК РФ незакон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Лесосибирского городского суда от 25 ноября 2010 года К., уволенный по п.2 ст.278 ТК РФ, был восстановлен на работе в ЗАО «Лесоси</w:t>
        <w:softHyphen/>
        <w:t>бирский комплекс деревопереработки и перевалки лесопродукции» в долж</w:t>
        <w:softHyphen/>
        <w:t>ности генерального директ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довлетворяя исковые требования, суд исходил из того, что увольнение руководителя организации по этому основанию может быть произведено только при условии одновременного соблюдения при его увольнении гаран</w:t>
        <w:softHyphen/>
        <w:t>тии, предусмотренной ст.279 ТК РФ, что не было выполнено работодателем при увольнении истц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и вынося новое об отказе в удовлетворении исковых требований, судебная коллегия в определении от 28 февраля 2011 года указала, что невыплата работнику при расторжении с ним трудового договора компенсации, предусмотренной ст.279 ТК РФ, не является основанием для признания увольнения по п.2 ст.278 ТК РФ незаконным, поскольку не лишает его возможности для обращения в суд с иском о её взыскан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о ст.80 ТК РФ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 смысла ст.80 ТК РФ следует, что работник имеет право расторг</w:t>
        <w:softHyphen/>
        <w:t>нуть трудовой договор, предупредив об этом работодателя в письменной форме за две недели. Если работодатель не дал согласие на расторжение трудового договора до истечения срока предупреждения, работник обязан отработать установленный срок. В свою очередь работодатель не вправе уволить работника до истечения 2 недель после подачи им заявления, если в нем не указана дата увольнения, или с даты самостоя</w:t>
        <w:softHyphen/>
        <w:t>тельно установленной работодателем, при отсутствии соглашения об этом с работником и при наличии конкретной даты увольнения указан</w:t>
        <w:softHyphen/>
        <w:t>ной в заявлении работни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осстанавливая П., уволенную приказом от 11 ноября 2010 г. по ст.80 ТК РФ, в должности заместителя главы Соколовского сельсовета Нижнеингаш</w:t>
        <w:softHyphen/>
        <w:t>ского района, суд обоснованно исходил из того, что в заявлении об увольне</w:t>
        <w:softHyphen/>
        <w:t>нии по собственному желанию от 10 ноября 2010 г. истица просила уволить её с этого же числа, в то время как была уволена после 10 ноября, то есть с даты самостоятельно установленной работодателем при отсутствии соглашения об этом с работ</w:t>
        <w:softHyphen/>
        <w:t>ником и до истечения двухнедельного сро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п.26 Постановления Пленума Верховного Суда РФ от 17 марта 2004 г. № 2 (в ред. от 28 декабря 2006 г. № 63) «О приме</w:t>
        <w:softHyphen/>
        <w:t>нении судами Российской Федерации Трудового кодекса Российской Федера</w:t>
        <w:softHyphen/>
        <w:t>ции» в случае несоблюдения работодателем требований закона об обра</w:t>
        <w:softHyphen/>
        <w:t>щении в выборный орган соответствующей первичной профсо</w:t>
        <w:softHyphen/>
        <w:t>юзной организации за получением мотивированного мнения профсоюз</w:t>
        <w:softHyphen/>
        <w:t>ного органа о возможном расторжении трудового договора с работни</w:t>
        <w:softHyphen/>
        <w:t>ком, когда это является обязательным, увольнение работника является незаконным, и он подлежит восстановлению на работ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Ачинского городского суда от 24 декабря 2010 г., которым К. отказано в иске к КГБОУ НПО «Профессиональный лицей № 40» о восстановлении на работе в должности мастера производственного обучения, судебная коллегия в определении от 14 февраля 2011 г. указала на нарушение ответчиком предусмотренного ст.373 ТК РФ порядка учёта мотивированного мнения выборного органа первичной профсоюзной органи</w:t>
        <w:softHyphen/>
        <w:t>зации при расторжении трудового договора по инициативе работода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согласно требованиям ст.373 ТК РФ при принятии решения о возможном расторжении трудового договора в соответствии с пунктами 2, 3 или 5 ст.81 ТК РФ с работником, являющимся членом профсоюза, работода</w:t>
        <w:softHyphen/>
        <w:t>тель направляет в выборный орган соответствующей первичной профсоюз</w:t>
        <w:softHyphen/>
        <w:t>ной организации проект приказа, а также копии документов, являющихся основанием для принятия такого 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материалов дела, согласно приказу № 319-к от 14 октября 2010 г. истица уволена по п.5 ст.81 ТК РФ за совершение дисциплинарных проступков, за которые на неё наложены дисциплинарные взыскания по приказам № 51 от 17 февраля 2010 г., № 76 от 05 марта 2010 г., № 103 от 26 марта 2010 г., №180 от 25 мая 2010 г., а также по приказу № 340 от 14 октября 2010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как видно из протокола заседания профкома работодателя от 06 октября 2010 г., копии документов о привлечении истицы к дисциплинар</w:t>
        <w:softHyphen/>
        <w:t>ной ответственности по приказу № 340 от 14 октября 2010 г., как и копия самого приказа № 340, работодателем в первичную профсоюзную организа</w:t>
        <w:softHyphen/>
        <w:t>цию не направлялись, поскольку к дисциплинарной ответственности по этому приказу истица ещё не привлекалась, а сам приказ № 340 работодате</w:t>
        <w:softHyphen/>
        <w:t>лем не издавался. Соответственно, как следует из материалов дела, доказа</w:t>
        <w:softHyphen/>
        <w:t>тельства, подтверждающие направление работодателем в профсоюзный орган проекта приказа об увольнении истицы по п.5 ст.81 ТК РФ, также отсутствую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учётом данных обстоятельств вывод суда об увольнении истицы с соблюдением требований закона является неправиль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ч.7 ст. 394 ТК РФ, если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Ленинского районного суда г.Красноярска от 22 августа 2011 г. признано незаконным увольнение Ф. с должности отделочника в ООО «Ник» приказом от 01 марта 2011 г. за прогул, совершенный 25 февраля 2011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определении от 22 августа 2011 г. судебная коллегия указала, что вопреки положениям ч.7 ст.394 ТК РФ, суд, придя к выводу о незаконности увольнения истца, изменил формулировку увольне</w:t>
        <w:softHyphen/>
        <w:t>ния Ф., уволенного за прогул, совершенный 25 февраля, на увольнение по собственному желанию с этого же числа, что является неправильным в части установленной судом даты увольнения, поскольку после увольнения истец 24 июня 2011 г. вступил в трудовые отношения с другим работо</w:t>
        <w:softHyphen/>
        <w:t>дателем, в связи с чем дата увольнения подлежит изменению на 23 июня 2011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ч.4 ст.193 ТК РФ дисциплинарное взыскание не может быть применено позднее шести месяцев со дня совершения проступ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согласно ч.5 ст.193 ТК РФ за каждый дисциплинарный проступок может быть применено только одно дисциплинарное взыска</w:t>
        <w:softHyphen/>
        <w:t>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казом от 30 сентября 2010 Я., работавшая в НТСЖ «Локомотив» в должности главного бухгалтера, была уволена по п.5 ст.81 ТК РФ за неодно</w:t>
        <w:softHyphen/>
        <w:t>кратное неисполнение без уважительных причин трудовых обязанностей, будучи привлечённой к дисциплинарной ответственности в виде замечания по приказу от 13 сентября 2010 г. № 3 и выговоров по приказам от 13 сентября 2010 № 4 и от 28 сентября 2010 г. № 7.</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осстанавливая Я. в прежней должности, Железнодорожный районный суд г.Красноярска 10 ноября 2011 г. обоснованно исходил из того, что дисциплинарное взыскание в виде выговора по приказу № 4 от 13 сентября 2010 г. применено к истице позднее предусмотренных ч.4 ст.193 ТК РФ шести месяцев со дня совершения проступка в виде несвоевременного перечисления страховых взносов в пенсионный фонд в отношении работни</w:t>
        <w:softHyphen/>
        <w:t>ков НТСЖ за период с 01 января 2008 г. по 31 декабря 2008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роме того, по смыслу ч.5 ст.193 ТК РФ, недопустимо применение нескольких дисциплинарных взысканий за один проступок, то есть работодатель не вправе, объявив выговор, затем уволить работника по соответствующему основан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как следует из материалов дела, за неисполнение приказа о предоставлении документов для проведения проверки финансово-хозяйст</w:t>
        <w:softHyphen/>
        <w:t>венной деятельности № 5 от 24 сентября 2010 г., приказом № 7 от 28 сентября 2010 г. в отношении истицы применено дисциплинарное взыскание в виде выговора, после чего приказом от 30 сентября 2010 г. она была уволена по п.5 ст.81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ч.2 ст.331 ТК РФ (в ред. ФЗ №387-ФЗ от 23 декабря 2010 г.) к педагогической деятельност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w:t>
        <w:softHyphen/>
        <w:t>вья населения и общественной нравственности, а также против общест</w:t>
        <w:softHyphen/>
        <w:t>венной безопасности; имеющие неснятую или непогашенную судимость за умышленные тяжкие и особо тяжкие преступл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Хатангского районного суда от 22 августа 2011 г. признано незаконным бездействие Таймырского муниципального казённого образова</w:t>
        <w:softHyphen/>
        <w:t>тельного учреждения «Хатангская средняя общеобразовательная школа № 1», выразившееся в непрекращении трудового договора с Ж. На Хатангскую общеобразовательную школу возложена обязанность по прекращению с Ж. трудового договора в соответствии с п.13 ч.1 ст.83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казывая в удовлетворении кассационной жалобы Ж., судебная коллегия в определении от 28 сентября 2011 г. указала следующе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о ст.53 Закона РФ от 10 июля 1992г. №3266-1 «Об обра</w:t>
        <w:softHyphen/>
        <w:t>зовании» особенности занятия педагогической деятельностью устанавлива</w:t>
        <w:softHyphen/>
        <w:t>ются Трудовым кодексом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Частью 2 ст.331 ТК РФ (в ред. ФЗ №387-ФЗ от 23 декабря 2010 г.) уста</w:t>
        <w:softHyphen/>
        <w:t>новлен перечень запретов, при наличии которых лицо не может быть допу</w:t>
        <w:softHyphen/>
        <w:t>щено к педагогической деяте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в силу п.13 ч.1 ст.83 ТК РФ (в ред. ФЗ № 387-ФЗ от 23 декабря 2010 г.) трудовой договор подлежит прекращению по обстоятельствам, не зависящим от воли сторон, в том числе в случае возникновения установлен</w:t>
        <w:softHyphen/>
        <w:t>ных Трудовым кодексом Российской Федерации, иным федеральным зако</w:t>
        <w:softHyphen/>
        <w:t>ном и исключающих возможность исполнения работником обязанностей по трудовому договору ограничений на занятие определенными видами трудо</w:t>
        <w:softHyphen/>
        <w:t>вой деяте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материалов дела, с 01 сентября 2007 г. Ж., имеющая высшее педагогическое образование, работает учителем истории в Хатанг</w:t>
        <w:softHyphen/>
        <w:t>ской средней общеобразовательной школе № 1.</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приговором Ленинского районного суда г.Красноярска от 17 апреля 2001 г. Ж. была осуждена за совершение преступления, преду</w:t>
        <w:softHyphen/>
        <w:t>смотренного ч.1 ст.111 УК РФ, относящегося к числу тяжких преступлений против жизни и здоровья. Также приговором суда от 21 февраля 1996 г. она осуждалась по ст.ст.44, ч.2 ст.206 УК РСФСР, то есть за преступление против общественной безопас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нимая во внимание, что Ж., имеющая судимости за преступления против жизни и здоровья, общественной безопасности, в соответствии со вступившими в силу 07 января 2011 г. статьями 331, 351.1 ТК РФ (в ред. ФЗ от 23 декабря 2010 г. №387-ФЗ), которые носят императивный характер как в отношении лиц, уже состоящих в трудовых отношениях, так и в отношении тех, кто желает устроиться на работу, связанную с педагогической деятель</w:t>
        <w:softHyphen/>
        <w:t>ностью, не вправе заниматься педагогической деятельностью, суд пришёл к правильному выводу о возложении на работодателя обязанности о прекра</w:t>
        <w:softHyphen/>
        <w:t>щении с ней трудового договора на основании п.13 ч.1 ст.83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как указано в определении судебной коллегии, расторжение трудового договора по этому основанию производится работодателем с обязательным соблюдением требований, установленных ч.2 ст.83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Шушенского районного суда от 17 октября 2011 г. прокурору района было отказано в удовлетворении иска к администрации Субботин</w:t>
        <w:softHyphen/>
        <w:t>ского сельсовета о признании незаконным бездействия по увольнению В. по ст.351.1 ТК РФ (в ред. ФЗ от 23 декабря 2010г. №387-ФЗ) и возложении обязанности по расторжению с ним трудо</w:t>
        <w:softHyphen/>
        <w:t>вых отнош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казывая в удовлетворении заявленных требований, суд исходил из того, что трудовые отношения с В. возникли до вступления в законную силу Федерального закона № 387– ФЗ от 23 декабря 2010 г., которым Трудовой Кодекс РФ был дополнен статьей 351.1 ТК РФ. При этом суд руководство</w:t>
        <w:softHyphen/>
        <w:t>вался положениями ст.12 ТК РФ, предусматривающей, что закон или иной нормативный акт, содержащий нормы трудового права, не имеет обратной силы и применяется к правоотношениям, возникшим после введения его в действие, а на ранее возникшие отношения, действие закона распространя</w:t>
        <w:softHyphen/>
        <w:t>ется лишь в случаях прямо предусмотренных этим акт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суда, судебная коллегия в определении от 16 января 2012г. указала на неправильное толкование судом норм материаль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Федеральный закон № 387-ФЗ от 23 декабря 2010 г. был офици</w:t>
        <w:softHyphen/>
        <w:t>ально опубликован 27 декабря 2010 г. и вступил в законную силу по истече</w:t>
        <w:softHyphen/>
        <w:t>нии 10 дней, то есть 07 января 2011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с данной даты действуют ограничения трудовой деятельности, установленные ст.351.1 ТК РФ, в том числе запрет трудовой деятельности для лиц, имевших судимость за преступления против половой неприкосновенности и половой свободы лич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положения ст.12 ТК РФ не препятствуют применению с 07 января 2011 г. статьи 351.1 ТК РФ, устанавливающей ограничения на заня</w:t>
        <w:softHyphen/>
        <w:t>тие определенными видами трудовой деятельности к длящимся трудовым правоотношениям, возникшим ранее указанной дат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материалов дела, приговором суда от 17 августа 1998 г. В. осуждался по п.«б» ч.2 ст.131 УК РФ, то есть имел судимость за пре</w:t>
        <w:softHyphen/>
        <w:t>ступление против половой неприкосновенности и половой свободы лично</w:t>
        <w:softHyphen/>
        <w:t>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тановлением Субботинского сельского совета депутатов от 29 октября 2010 г. он был назначен на должность директора МУК «Централи</w:t>
        <w:softHyphen/>
        <w:t>зованная клубная система Субботинского сельсове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кольку положения ст.351.1 ТК РФ носят императивный характер и подлежат применению с 07 января 2011 г. в отношении лиц, уже состоящих в трудовых отношениях, установление вышеприведенной нормой Трудового кодекса РФ ограничений на занятие определенными видами трудовой деятельности являлось для работодателя основанием для прекращения с В., осуществлявшим трудовую деятельность в сфере культуры с участием несовершеннолетних, трудового договора по п.13 ч.1 ст.83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 требования работника о выдаче после увольнения трудовой книжки, предусмотренный ст.392 ТК РФ, трехмесячный срок для обращения в суд со дня, когда работник узнал о нарушении своего права (то есть об отказе работодателя выдать ему трудовую книжку), не распространяется, поскольку нарушение прав работника в этом случае носит длящийся характе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Уярского районного суда от 16 декабря 2009 года М. отказано в иске к индивидуальному предпринимателю В. о возложении на ответчика обязанности по выдаче ему трудовой книжки, взыскании средней заработ</w:t>
        <w:softHyphen/>
        <w:t>ной платы за период ее задержки и компенсации морального вре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казывая в иске, суд исходил из пропуска истцом предусмотрен</w:t>
        <w:softHyphen/>
        <w:t>ного ст.392 ТК РФ трёхмесячного срока для обращения в суд с данными требованиями, который, по мнению суда, подлежал исчислению со дня увольнения истц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суда, в определении от 15 февраля 2010 г. судебная коллегия указала на неправильное применение судом норм материального права, регулирующих спорные правоотно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о ст.392 ТК РФ работник имеет право обратиться в суд за разрешением индивидуального трудового спора в течение трёх месяцев со дня, когда он узнал или должен был узнать о нарушении свое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смыслу ч.4 и ч.6 ст.84-1 ТК РФ, на работодателя возложена обязан</w:t>
        <w:softHyphen/>
        <w:t>ность после прекращения трудовых отношений с работником выдать последнему трудовую книжку, а в случае отказа от её получения направить работнику уведомление о необходимости явиться за трудовой книжкой либо дать согласие на отправление её по почте. При этом после увольнения работника, не получившего трудовую книжку, работодатель обязан выдать её по письменному обращению работни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на требования работника о выдаче после увольнения трудовой книжки предусмотренный ст.392 ТК РФ трёхмесячный срок для обращения в суд со дня, когда работник узнал о нарушении своего права (то есть об отказе работодателя выдать ему трудовую книжку), не распространя</w:t>
        <w:softHyphen/>
        <w:t>ется, поскольку нарушение прав работника в этом случае носит длящийся характе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рок для обращения в суд с требованиями о взыскании в пользу работ</w:t>
        <w:softHyphen/>
        <w:t>ника средней заработной платы за задержку работодателем выдачи ему трудовой книжки и компенсации связанного с этим морального вреда начинается для работника с даты, когда он узнал или должен был узнать о нарушении своего права, то есть со дня получения им сведений об отказе работодателя выдать ему после увольнения трудовую книжк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видно из материалов дела, после прекращения трудовых отношений, работодатель трудовую книжку истцу не выдал, то есть возложенную на него требованиями ст.84-1 ТК РФ обязанность, не выполнил.</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таких обстоятельствах, с учётом вышеуказанных требований норм материального права выводы суда о пропуске истцом 3-месячного срока для обращения в суд с заявленными требованиями является неправиль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нём увольнения работника, которому перед прекращением с ним трудовых отношений рабо</w:t>
        <w:softHyphen/>
        <w:t>тодатель предоставил неиспользованный отпуск, считается последний день его отпус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Кызылского городского суда Республики Тыва от 16 ок</w:t>
        <w:softHyphen/>
        <w:t>тября 2009 г., оставленным без изменения опре</w:t>
        <w:softHyphen/>
        <w:t>делением суда кассационной инстанции от 24 но</w:t>
        <w:softHyphen/>
        <w:t>ября 2009 г., в удовлетворении иска Д. к артели старате</w:t>
        <w:softHyphen/>
        <w:t>лей «Ойна» о взыскании задол</w:t>
        <w:softHyphen/>
        <w:t>женности по зара</w:t>
        <w:softHyphen/>
        <w:t>ботной плате, компенсации за неиспользован</w:t>
        <w:softHyphen/>
        <w:t>ные отпуска при увольнении было отказа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казывая в удовлетворении заявленных тре</w:t>
        <w:softHyphen/>
        <w:t>бований, суды сослались на пропуск Д., установленного ст.392 ТК РФ срока обращения в суд, поскольку окон</w:t>
        <w:softHyphen/>
        <w:t>чательный расчёт всех причитающихся сумм был произведен с ней в декабре 2008 г. после издания работодателем 19 декабря 2008 г. приказа об увольнении, между тем с иском о выплате ей компенсации за неиспользо</w:t>
        <w:softHyphen/>
        <w:t>ванный отпуск и об оспаривании сумм выходного пособия истица обратилась в суд только в мае 2009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состоявшиеся по делу судебные постановления и направляя дело на новое рассмотрение, Судебная коллегия по гражданским делам Верховного Суда РФ указала на то, что выводы судов о пропуске Д. срока на обращение в суд за разрешением индивидуального трудового спора, основаны на невер</w:t>
        <w:softHyphen/>
        <w:t>ном толковании норм материаль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согласно ст.127 ТК РФ при увольнении ра</w:t>
        <w:softHyphen/>
        <w:t>ботнику выплачивается денежная компенсация за все неиспользованные отпус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40 ТК РФ определяет сроки расчёта при увольнении и устанав</w:t>
        <w:softHyphen/>
        <w:t>ливает, что при прекращении трудового договора выплата всех сумм, причи</w:t>
        <w:softHyphen/>
        <w:t>тающихся ра</w:t>
        <w:softHyphen/>
        <w:t>ботнику от работодателя, производится в день увольнения работника. Если работник в день увольнения не работал, то соответствующие сум</w:t>
        <w:softHyphen/>
        <w:t>мы должны быть выплачены не позднее следую</w:t>
        <w:softHyphen/>
        <w:t>щего дня после предъяв</w:t>
        <w:softHyphen/>
        <w:t>ления уволенным работ</w:t>
        <w:softHyphen/>
        <w:t>ником требования о расчёте. В случае спора о разме</w:t>
        <w:softHyphen/>
        <w:t>рах сумм, причитаю</w:t>
        <w:softHyphen/>
        <w:t>щихся работнику при увольнении, работодатель обязан в этот же срок выплатить не оспаривае</w:t>
        <w:softHyphen/>
        <w:t>мую им сумм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ч.3 ст.84-1 ТК РФ днём пре</w:t>
        <w:softHyphen/>
        <w:t>кращения трудового договора во всех случаях яв</w:t>
        <w:softHyphen/>
        <w:t>ляется последний день работы работника, за ис</w:t>
        <w:softHyphen/>
        <w:t>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числу таких случаев, относится и подача работником письменного заявле</w:t>
        <w:softHyphen/>
        <w:t>ния об увольнении по собственному желанию пе</w:t>
        <w:softHyphen/>
        <w:t>ред уходом в отпуск с тем, чтобы трудовой дого</w:t>
        <w:softHyphen/>
        <w:t>вор с ним был прекращен по окончании отпуска. В соответствии с действующим законодательст</w:t>
        <w:softHyphen/>
        <w:t>вом по письменному заявлению работника ему могут быть предоставлены неиспользованные от</w:t>
        <w:softHyphen/>
        <w:t>пуска с последующим увольнением (за исключе</w:t>
        <w:softHyphen/>
        <w:t>нием случаев увольнения за винов</w:t>
        <w:softHyphen/>
        <w:t>ные действия). В таком случае днем увольнения будет считаться не послед</w:t>
        <w:softHyphen/>
        <w:t>ний день работы, а последний день от</w:t>
        <w:softHyphen/>
        <w:t>пус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 материалов дела видно, что на основании приказа работодателя от 19 декабря 2008 г. трудовой до</w:t>
        <w:softHyphen/>
        <w:t>говор с истицей расторгнут 27 марта 2009 г. (то есть после предоставления ей оплачиваемых отпусков за 2007-2008 г.г.); окончательный расчет после этой даты с ней про</w:t>
        <w:softHyphen/>
        <w:t>изведен не был. В суд с иском истица об</w:t>
        <w:softHyphen/>
        <w:t>ратилась в мае 2009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нимая во внимание, что в данном случае днем увольнения истицы будет считаться не последний день работы, а последний день от</w:t>
        <w:softHyphen/>
        <w:t>пуска, вывод суда о пропуске Д. срока на обращение в суд за разрешением индивидуаль</w:t>
        <w:softHyphen/>
        <w:t>ного трудового спора, является неправиль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 Верховного суда РФ от 25 июня 2010 г. №92-В10-1).</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отпуск, предоставленный работнику перед прекращением с ним срочного трудового договора, ис</w:t>
        <w:softHyphen/>
        <w:t>текает за пределами срока этого договора, то днём увольнения, работника считается последний день его отпус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трудовому договору, заключённому между администрацией муниципального образования и К. на срок с 1 мая 2008 г. по 30 апреля 2009 г., он был назначен на должность директора муниципального пред</w:t>
        <w:softHyphen/>
        <w:t>прият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споряжением главы администрации муни</w:t>
        <w:softHyphen/>
        <w:t>ципального образования от 3 апреля 2009 г. ему предоставлен очередной отпуск в количестве 58 кален</w:t>
        <w:softHyphen/>
        <w:t>дарных дней с 6 апреля 2009 г. В тот же день К. ознакомлен с распоряжением работодателя о том, что срочный трудовой договор с ним будет рас</w:t>
        <w:softHyphen/>
        <w:t>торгнут по окончании отпуска - 4 июня 2009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обратился в суд с иском о восстановлении на работе, ссылаясь на неправомерное увольнение по п.2 ст.77 ТК РФ, то есть в связи с истечением срока трудового дого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Тамаринского районного суда Сахалинской области от 27 июля 2009 г. в удовлетво</w:t>
        <w:softHyphen/>
        <w:t>рении иска отказа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м судебной коллегии Сахалинского областного суда от 08 сентября 2009 г. решение отменено. Принято новое решение о восстановле</w:t>
        <w:softHyphen/>
        <w:t>нии К. на работ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районного суда, суд касса</w:t>
        <w:softHyphen/>
        <w:t>ционной инстанции указал на то, что норма ст.127 ТК РФ, допускающая увольнение работ</w:t>
        <w:softHyphen/>
        <w:t>ника после истечения срока трудового договора по окончании отпуска, предполагает применение ее только в том случае, если работник обратился к работодателю с заявлением о предоставлении отпуска с последующим увольнением, в то время как К. с таким заявлением к работодателю не обра</w:t>
        <w:softHyphen/>
        <w:t>щался, в связи с чем его увольнение за пределами срока трудового договора произведено незаконно, а трудовые отношения с ним продолжены на неопределенный срок.</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Ф отменяя определение су</w:t>
        <w:softHyphen/>
        <w:t>дебной коллегии област</w:t>
        <w:softHyphen/>
        <w:t>ного суда и оставляя в силе решение районного суда, в определении от 03 сентября 2010 г. указала следующе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п.2 ст.77 ТК РФ основанием прекращения трудового договора является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ч.1 ст.79 ТК РФ срочный трудовой договор расторга</w:t>
        <w:softHyphen/>
        <w:t>ется с истечением срока его действия, о чем работник должен быть преду</w:t>
        <w:softHyphen/>
        <w:t>прежден в письменной форме не менее чем за три дня до уволь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 основании ч.3 ст.127 ТК РФ при увольне</w:t>
        <w:softHyphen/>
        <w:t>нии в связи с истечением срока трудового дого</w:t>
        <w:softHyphen/>
        <w:t>вора отпуск с последующим увольнением может предоставляться и тогда, когда время отпуска полностью или частично выхо</w:t>
        <w:softHyphen/>
        <w:t>дит за пределы срока этого договора. В этом случае днем уволь</w:t>
        <w:softHyphen/>
        <w:t>нения счита</w:t>
        <w:softHyphen/>
        <w:t>ется последний день отпус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уководствуясь приве</w:t>
        <w:softHyphen/>
        <w:t>денными нормами закона и установив, что ответ</w:t>
        <w:softHyphen/>
        <w:t>чиком были соблюдены требования трудового законодательства при пре</w:t>
        <w:softHyphen/>
        <w:t>кра</w:t>
        <w:softHyphen/>
        <w:t>щении срочного трудового договора с К., суд первой инстанции правильно отказал в удовлетворении заявленных требова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суд кассационной инстанции применил неправильное толко</w:t>
        <w:softHyphen/>
        <w:t>вание положений ч.1 ст.79 ТК РФ, регулирующей отношения, возни</w:t>
        <w:softHyphen/>
        <w:t>кающие при наступлении определенного собы</w:t>
        <w:softHyphen/>
        <w:t>тия - истечения установленного срока действия трудового договора, которое не связа</w:t>
        <w:softHyphen/>
        <w:t>но с инициативой сторон и наступает неза</w:t>
        <w:softHyphen/>
        <w:t>висимо от его вол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по смыслу частей 2 и 3 ст.127 ТК РФ, само по себе предостав</w:t>
        <w:softHyphen/>
        <w:t>ление отпуска перед увольнением, хоть и при от</w:t>
        <w:softHyphen/>
        <w:t>сутствии такого заявления, но при доказанности волеизъявления работника на реализацию его права использовать отпуск перед увольнением и согласия на это работодателя, не может рассматриваться как нарушение прав работника и как достаточное основание для его восстановления на работе за пределами срока действия трудового дого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 первой инстанции установил, что работо</w:t>
        <w:softHyphen/>
        <w:t>датель предупредил работ</w:t>
        <w:softHyphen/>
        <w:t>ника о предстоящем увольнении в связи с истечением срока трудового договора и предоставил ему перед увольнением неиспользованный отпуск. То обстоятельство, что между сторонами было достигнуто соглашение об использовании К. отпуска с последующим увольне</w:t>
        <w:softHyphen/>
        <w:t>нием по ст.79 ТК РФ, подтверждается тем, что истец использовал этот отпуск и не потребовал выплаты за него денежной компенс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 Верховного суда от 03 сентября 2010 г. № 64-В10-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Государственный инспектор труда вправе принять решение о восстановлении работника на работе и об отмене дисциплинарного взыск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в случае оспаривания предписания государственного инспектора труда об отмене приказа об увольне</w:t>
        <w:softHyphen/>
        <w:t>нии работника, работодатель, при наличии пропуска работником установленного ч.1 ст.392 ТК РФ срока, вправе заявить о приме</w:t>
        <w:softHyphen/>
        <w:t>нении последствий его пропус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ч.1 и 3 ст.192 ТК РФ к дисцип</w:t>
        <w:softHyphen/>
        <w:t>линарным взысканиям относится уволь</w:t>
        <w:softHyphen/>
        <w:t>нение работника. Работник имеет возможность обжа</w:t>
        <w:softHyphen/>
        <w:t>лования дисципли</w:t>
        <w:softHyphen/>
        <w:t>нарного взыскания в государ</w:t>
        <w:softHyphen/>
        <w:t>ственную инспекцию труда и (или) в органы по рассмотрению индивидуальных трудовых споров (ч.7 ст.193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ложения ст.83 ТК РФ предусматривают такие основания прекращения трудового договора как восстановление на работе работника, ранее выпол</w:t>
        <w:softHyphen/>
        <w:t>нявшего эту работу, по решению государственной инспекции труда или суда (п.2 ч.1 ст.83 ТК РФ), а также отмена решения суда или отмена (признание незаконным) решения государственной инспекции труда о восстановлении работника на работе (п.11 ч.1 ст.83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сходя из приведенных положений ч.1 ст.83 ТК РФ и учитывая полно</w:t>
        <w:softHyphen/>
        <w:t>мочия государственной инспек</w:t>
        <w:softHyphen/>
        <w:t>ции труда, установленные абз.2 ст.356 и абз.6 ст.357 ТК РФ, государствен</w:t>
        <w:softHyphen/>
        <w:t>ный инспектор труда вправе устранить наруше</w:t>
        <w:softHyphen/>
        <w:t>ния, до</w:t>
        <w:softHyphen/>
        <w:t>пущенные в отношении работника, в том числе и при его увольнении, присущим данному органу админист</w:t>
        <w:softHyphen/>
        <w:t>ративно-правовым способом - посредст</w:t>
        <w:softHyphen/>
        <w:t>вом вынесения обязательного для работодателя предписания об отмене при</w:t>
        <w:softHyphen/>
        <w:t>каза работодателя о применении к работни</w:t>
        <w:softHyphen/>
        <w:t>ку дисциплинарного взыскания или приказа об уволь</w:t>
        <w:softHyphen/>
        <w:t>нении работни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ынесенное государственным инспектором труда в адрес работодателя предписание об отмене приказа об увольнении работника может быть обжа</w:t>
        <w:softHyphen/>
        <w:t>ловано рабо</w:t>
        <w:softHyphen/>
        <w:t>тодателем в суд (ст.361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зависимо от способа инициирования работода</w:t>
        <w:softHyphen/>
        <w:t>телем дела об оспарива</w:t>
        <w:softHyphen/>
        <w:t>нии данного предписания в суде суд при рассмотрении такого дела проверяет за</w:t>
        <w:softHyphen/>
        <w:t>конность увольнения работника, которого привлекают к участию в дел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рок обращения самого работника в суд за разре</w:t>
        <w:softHyphen/>
        <w:t>шением индивидуаль</w:t>
        <w:softHyphen/>
        <w:t>ного трудового спора предусмотрен ч.1 ст.392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этому в случае возбуждения в суде дела об оспа</w:t>
        <w:softHyphen/>
        <w:t>ривании предписания об отмене приказа об увольне</w:t>
        <w:softHyphen/>
        <w:t>нии работника за пределами указанного срока работо</w:t>
        <w:softHyphen/>
        <w:t>датель вправе заявить о применении последствий пропуска работни</w:t>
        <w:softHyphen/>
        <w:t>ком, установленного ч.1 ст.392 ТК РФ сро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зор судебной практики Верховного Суда РФ за 1 квартал 2011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оцентная надбавка к заработной плате за стаж работы в районах Крайнего Севера и приравненных к ним местностях установлена ст.317 ТК РФ и ст.11 Закона РФ от 19 февраля 1993 г. № 4520-1 «О государст</w:t>
        <w:softHyphen/>
        <w:t>венных гарантиях и компенсациях для лиц, работающих и проживаю</w:t>
        <w:softHyphen/>
        <w:t>щих в районах Крайнего Севера и приравненных к ним местностя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ее размер, для лиц в возрасте до 30 лет, проживших в этих районах и местностях не менее одного года и вступивших в трудовые отношения в период с 01 января 2005 г. с организациями, финансируе</w:t>
        <w:softHyphen/>
        <w:t>мыми из федерального бюджета, расположенными в районах Крайнего Севера, устанавливается в соответствии с подпунктом «е» п.1 Поста</w:t>
        <w:softHyphen/>
        <w:t>новления Совета Министров РСФСР от 22 октября 1990 № 458 «Об упорядочении компенсаций гражданам, проживающим в районах Край</w:t>
        <w:softHyphen/>
        <w:t>него Севе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Ш., работавший в должности пожарного ПЧ-125 государственного учреждения ОФПС-7, обратился в суд к работодателю с иском о возложении обязанности по выплате процентной надбавки к заработной плате за стаж работы в районах Крайнего Севера в полном размере с первого дня работ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Требования мотивировал тем, что ему начисляется процентная надбавка к заработной плате за стаж работы в районах Крайнего Севера в порядке, предусмотренном п.п.«е» п.1 Постановления Совета Министров РСФСР от 22 октября 1990 г. № 458 «Об упорядочении компенсаций гражданам прожи</w:t>
        <w:softHyphen/>
        <w:t>вающим в районах Крайнего Севера», которая, по мнению истца, должна выплачиваться ему в соответствии с Федеральным законом от 19 февраля 1993 № 4520-1 (до внесения в него изменений Федеральным законом от 22 августа 2004 N 122-ФЗ) в полном размере, то есть в размере 80 % с первого дня работ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Норильского городского суда от 24 октября 2011 г. Ш. в удовлетворении иска было отказа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казывая в удовлетворении иска, суд обоснованно исходил из того, что в соответствии с прежней редакцией ст.11 Закона Российской Федерации от 19 февраля 1993 № 4520-1 «О государственных гарантиях и компенсациях для лиц, работающих и проживающих в районах Крайнего Севера и прирав</w:t>
        <w:softHyphen/>
        <w:t>ненных к ним местностях» (действовавшей до 01 января 2005 г.) молодёжи (лицам в возрасте до 30 лет) процентная надбавка к заработной плате дейст</w:t>
        <w:softHyphen/>
        <w:t>вительно выплачивалась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01 января 2005 года Федеральным законом от 22 августа 2004 № 122-ФЗ в статью 11 Закона РФ от 19 февраля 1993 № 4520-1 внесены изме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о ст.11 вышеуказанного Закона (в редакции Федераль</w:t>
        <w:softHyphen/>
        <w:t>ного закона от 22 августа 2004 № 122-ФЗ) лицам, работающим в районах Крайнего Севера и приравненных к ним местностях, выплачивается процент</w:t>
        <w:softHyphen/>
        <w:t>ная надбавка к заработной плате за стаж работы в данных районах или мест</w:t>
        <w:softHyphen/>
        <w:t>ностях. Размер процентной надбавки и порядок её выплаты устанавливаются в порядке, определяемом статьей 10 настоящего Закона для установления размера районного коэффициента и порядка его приме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с 01 января 2005 года Федеральным законом от 22 августа 2004 № 122-ФЗ в статью 11 Закона РФ от 19 февраля 1993 № 4520-1 внесены изменения, исключившие из статьи 11 положение о выплате молодёжи (лицам в возрасте до 30 лет) процентной надбавки к заработной плате в полном размере с первого дня работы в районах Крайнего Севера и приравненных к ним местностях, если они прожили в указанных районах и местностях не менее пяти л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ст.10 Закона РФ от 19 февраля 1993 № 4520-1 «О государст</w:t>
        <w:softHyphen/>
        <w:t>венных гарантиях и компенсациях для лиц, работающих и проживающих в районах Крайнего Севера и приравненных в ним местностях» (в редакции ФЗ от 22 августа 2004 № 122-ФЗ) размер районного коэффициента и порядок его применения для расчёта заработной платы работников организаций, распо</w:t>
        <w:softHyphen/>
        <w:t>ложенных в районах Крайнего Севера и приравненных к ним местностях, а также фиксированного базового размера страховой части трудовой пенсии по старости, фиксированного базового размера трудовой пенсии по инвалидно</w:t>
        <w:softHyphen/>
        <w:t>сти и трудовой пенсии по случаю потери кормильца, пенсий по государст</w:t>
        <w:softHyphen/>
        <w:t>венному пенсионному обеспечению, пособий, стипендий и компенсаций лицам, проживающим в районах Крайнего Севера и приравненных к ним местностях, устанавливаются Правительством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кольку Правительством РФ постановления по данному вопросу до настоящего времени не принято, до установления им соответствующего правового регулирования согласно ст.423 ТК РФ, следует руководствоваться ранее принятым и действующим в настоящее время подпунктом «е» пункта 1 Постановления Совета Министров РСФСР от 22 октября 1990 № 458 «Об упорядочении компенсаций гражданам, проживающим в районах Крайнего Севера», в соответствии с которым для лиц в возрасте до 30 лет, проживших не менее одного года в районах Крайнего Севера и вступающих в трудовые отношения, надбавки к заработной плате устанавливаются в размере 20% по истечении первых шести месяцев работы с увеличением на 20% за каждые последующие шесть месяцев, а по достижении 60% надбавки - последние 20% - за один год работ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ом установлено, что Ш. впервые заключил трудовой договор в районах Крайнего Севера с ГУ ОФПС-7 01 апреля 2010 г., а до этого момента трудового стажа в районах Крайнего Севера не имел.</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как истец впервые вступил в трудовые отношения после 01 января 2005 года, то процентная надбавка к его заработной плате должна выплачиваться в соответствии с п.п.«е» п.1 Постановления Совета Минист</w:t>
        <w:softHyphen/>
        <w:t>ров РСФСР от 22 октября 1990 № 458 «Об упорядочении компенсаций граж</w:t>
        <w:softHyphen/>
        <w:t>данам, проживающим в районах Крайнего Севера». Поэтому работодатель правомерно, по истечении первых шести месяцев его работы, установил Ш. процентную надбавку к заработной плате с 01 октября 2010 года за стаж работы в районах Крайнего Севера в размере 20%.</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овод истца о его праве на получение процентной надбавки в размере 80% с первого дня работы в связи с тем, что он прожил в районах Крайнего Севера до 01 января 2005 г. более пяти лет, в силу вышеприведенных норм материального права правового значения не имеет, поскольку проживание в указанных климатических условиях само по себе не дает право лицу, не состоящему в трудовых отношениях, на получение процентной надбавки с первого дня работ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налогичная позиция изложена в обзоре Судебной практики Верхов</w:t>
        <w:softHyphen/>
        <w:t>ного суда РФ за 1 квартал 2010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Частью 4 ст.261 ТК РФ установлен запрет на расторжение трудового договора по инициативе ра</w:t>
        <w:softHyphen/>
        <w:t>ботодателя с женщинами, имеющими детей в возрасте до 3 лет, одинокими матерями, воспитывающими ре</w:t>
        <w:softHyphen/>
        <w:t>бенка в возрасте до 14 лет (ребенка-инвалида до 18 лет), а также другими лицами, воспитывающими ука</w:t>
        <w:softHyphen/>
        <w:t>занных детей без матери (за исключением увольнения по ограниченному числу оснований, непосредственно перечисленных в данной стать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указанное ограничение для расторжения работодателем трудо</w:t>
        <w:softHyphen/>
        <w:t>вого договора с женщинами, имеющими детей в возрасте до 3 лет, не обусловлено наличием каких-либо иных обстоятельств, в частности отсутст</w:t>
        <w:softHyphen/>
        <w:t>вием отцовского попечения о ребёнк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фициального определения понятия одинокой ма</w:t>
        <w:softHyphen/>
        <w:t>тери, равно как и лица, воспитывающего ребёнка без матери, не содержится ни в Трудовом кодексе Российской Федерации, ни в иных феде</w:t>
        <w:softHyphen/>
        <w:t>ральных закон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тем при предшествовавшем регулирова</w:t>
        <w:softHyphen/>
        <w:t>нии в области социаль</w:t>
        <w:softHyphen/>
        <w:t>ной защиты материнства и дет</w:t>
        <w:softHyphen/>
        <w:t>ства общепризнанным считалось понятие одинокой матери как не состоящей в браке, если в свидетельст</w:t>
        <w:softHyphen/>
        <w:t>вах о рожде</w:t>
        <w:softHyphen/>
        <w:t>нии детей запись об отце ребенка отсутст</w:t>
        <w:softHyphen/>
        <w:t>вует или эта запись произведена в установленном по</w:t>
        <w:softHyphen/>
        <w:t>рядке по указанию матери (при сохранении права на получение установленных выплат в случае вступления одинокой матери в брак). Тем самым указанные граждане признавались нуж</w:t>
        <w:softHyphen/>
        <w:t>дающимися в повышенной социальной защите, по</w:t>
        <w:softHyphen/>
        <w:t>скольку являлись единственными родителями (усыно</w:t>
        <w:softHyphen/>
        <w:t>вителями) детей, то есть единственными лицами, наде</w:t>
        <w:softHyphen/>
        <w:t>ленными родительскими правами и несущими роди</w:t>
        <w:softHyphen/>
        <w:t>тельские обязанности по воспитанию своих детей (родных или усыновленны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Что же касается лиц, воспитывающих детей ука</w:t>
        <w:softHyphen/>
        <w:t>занного в ч.4 ст.261 ТК РФ возраста без матери, то ог</w:t>
        <w:softHyphen/>
        <w:t>раничение на расторжение трудового договора с ними работодателем не связывается данной нормой с соблю</w:t>
        <w:softHyphen/>
        <w:t>дением каких-либо условий, в частности с наличием родственных отношений с ребёнком или какими-либо конкретными обстоятельствами отсутствия материн</w:t>
        <w:softHyphen/>
        <w:t>ского воспитания. Поэтому рассматриваемая гарантия должна предоставляться работникам, осуществляю</w:t>
        <w:softHyphen/>
        <w:t>щим лично и непосредственно фактическое воспи</w:t>
        <w:softHyphen/>
        <w:t>та</w:t>
        <w:softHyphen/>
        <w:t>ние детей, например, в случае, если мать ребёнка умер</w:t>
        <w:softHyphen/>
        <w:t>ла, объявлена умершей, лишена родительских прав, ог</w:t>
        <w:softHyphen/>
        <w:t>раничена в родительских правах, признана безвестно отсутствующей, недееспособной (ограниченно дееспо</w:t>
        <w:softHyphen/>
        <w:t>собной), по состоянию здоровья не может лично вос</w:t>
        <w:softHyphen/>
        <w:t>питывать и содержать ребёнка, длительно отсутствует, отбывает наказание в учреждениях, испол</w:t>
        <w:softHyphen/>
        <w:t>няющих на</w:t>
        <w:softHyphen/>
        <w:t>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детей или от защиты их прав и интересов или отка</w:t>
        <w:softHyphen/>
        <w:t>залась взять своего ребёнка из воспитательного, лечеб</w:t>
        <w:softHyphen/>
        <w:t>ного учреждения, учреждения социальной защиты-на</w:t>
        <w:softHyphen/>
        <w:t>селения и других аналогичных учрежде</w:t>
        <w:softHyphen/>
        <w:t>ний, в иных си</w:t>
        <w:softHyphen/>
        <w:t>туация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исходя из рассматриваемых поло</w:t>
        <w:softHyphen/>
        <w:t>жений ч.4 ст.261 ТК РФ не допускается расторжение трудового договора по инициативе работода</w:t>
        <w:softHyphen/>
        <w:t>теля (за перечисленными в данной статье исключения</w:t>
        <w:softHyphen/>
        <w:t>ми), наряду с работающими женщинами, имеющими детей в возрасте до 3 лет, также с работниками, воспи</w:t>
        <w:softHyphen/>
        <w:t>тывающими детей этого возраста без матери в указан</w:t>
        <w:softHyphen/>
        <w:t>ных выше случаях, - вне зависимости от того, являют</w:t>
        <w:softHyphen/>
        <w:t>ся ли они единственными воспита</w:t>
        <w:softHyphen/>
        <w:t>телями таких детей, и, кроме того, с работниками, являющимися единст</w:t>
        <w:softHyphen/>
        <w:t>вен</w:t>
        <w:softHyphen/>
        <w:t>ными воспитателями детей, в том числе родных или усыновленных, остав</w:t>
        <w:softHyphen/>
        <w:t>шихся без материнского и (или) отцовского попечения в соответствующих случа</w:t>
        <w:softHyphen/>
        <w:t>ях, в возрасте старше 3 лет, но не достигших 14 лет (де</w:t>
        <w:softHyphen/>
        <w:t>тей-инвалидов - восемнадцати л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зор судебной практики Верховного суда РФ за 1 квартал 2010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ч.4 ст.70 ТК РФ испытание при приёме на работу не устанавливаются для беременных женщин и женщин, имеющих детей в возрасте до полутора л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Свердловского районного суда г. Красноярска от 01 марта 2011 года М., уволенной из ООО «КМС» по ст.71 ТК РФ, то есть в связи с неудовлетворительным результатом испытания при приёме на работу, отказано в иске о восстановлении на работе в должности менедже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нимая решение, суд первой инстанции исходил из того, что при заключении трудового договора между его сторонами было достигнуто соглашение об испытании, при этом работодателю на момент его заключе</w:t>
        <w:softHyphen/>
        <w:t>ния не было известно о состоянии беременности истицы, в связи с чем он вправе был уволить её по результатам испытательного сро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решение суда и вынося новое решение о восстановлении М. на работе в прежней должности, судебная коллегия в определении от 16 мая 2011 г. указала на неправильное применение судом первой инстанции норм материаль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ч.1 ст.261 ТК РФ запрещает расторжение трудового договора по инициативе работодателя с беременными женщинами, за исключением случаев ликвидации организации либо прекращения деятельности индивиду</w:t>
        <w:softHyphen/>
        <w:t>альным предпринимателем. При этом абзац второй части 4 статьи 70 ТК РФ устанавливает запрет на установление им испытательного сро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трудовое законодательство не допускает увольнение беременных женщин по ст.71 ТК РФ как лиц имеющих неудовлетворитель</w:t>
        <w:softHyphen/>
        <w:t>ные результаты испыт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материалов дела, на день увольнения М. находилась в состоянии беремен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несмотря на то, что условие об установлении испытательного срока было достигнуто сторонами при заключении трудового договора и было основано на законе, после наступления у М. беременности это условие, в силу требований ст.26 и ч.4 ст.70 ТК РФ, содержащих императивные нормы, запрещающие устанавливать испытательный срок и расторгать трудовой договор с беременной женщиной, утратило силу и поэтому не имеет правового знач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ополнительные гарантии, предусмотренные ст.261 ТК РФ для беременных женщин и женщин, имеющих детей, при их увольнении по инициа</w:t>
        <w:softHyphen/>
        <w:t>тиве работодателя, не распространяются на эту категорию работников при расторжении с ними трудовых отношений по истечении срока трудового дого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Ачинского городского суда от 20 мая 2010 г. Ф. в удовлетво</w:t>
        <w:softHyphen/>
        <w:t>рении иска к Акционерному коммерческому Сберегательному банку РФ (ОАО) о восстановлении на работе на период отпуска по уходу за ребенком до трёх лет было отказа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ссационным определением от 05 июля 2010 г. решение суда первой инстанции отменено, принято новое решение о восстановлении Ф. на работе по срочному трудовому договору на период отпуска по уходу за ребенком до достижения им возраста трех л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 кассационной инстанции исходил из того, что предусмотренные ст.256 ТК РФ гарантии о сохранении за работником места работы на весь период отпуска по уходу за ребёнком одинаково распространяются на работ</w:t>
        <w:softHyphen/>
        <w:t>ников, с которыми заключены срочные и бессрочные трудовые договоры, при этом ст.256 ТК РФ подлежит применению в совокупности с положе</w:t>
        <w:softHyphen/>
        <w:t>ниями ч.3 ст.127 и ч.2 ст.261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кассационное определение и оставляя в силе решение суда пер</w:t>
        <w:softHyphen/>
        <w:t>вой инстанции, Президиум Красноярского краевого суда в Постановлении от 28 декабря 2010 г. указал на неправильное толкование и применение судом кассационной инстанции норм трудового законодатель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материалов дела, 19 января 2007 г. истица была принята на работу к ответчику на должность бухгалтера на период болезни Х. С 28 февраля 2007 г. переведена на должность бухгалтера на период отпуска по уходу за ребёнком К. В связи с рождением 07 августа 2008 г. у истицы дочери 29 октября 2008 г. ей был предоставлен отпуск по уходу за ребёнком до достижения 1,5 лет, который 09 февраля 2010 г. был продлен до 3 лет, то есть до 07 августа 2011 года. 17 марта 2010 г. К. уведомила работодателя о выходе из отпуска по уходу за ребенком с 22 марта 2010 г. После предупре</w:t>
        <w:softHyphen/>
        <w:t>ждения истицы о расторжении с ней срочного трудового договора в связи с истечением срока, приказом от 18 марта 2010 года Ф. была уволена с зани</w:t>
        <w:softHyphen/>
        <w:t>маемой должности с 22 марта 2010 года по п.2 ст.77 ТК РФ (истечение срока трудового дого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 системного толкования ст.59, п.2 ч.1 ст.77 и ч.1 ст.79 ТК РФ следует, что трудовые отношения с работником, с которым заключен срочный трудо</w:t>
        <w:softHyphen/>
        <w:t>вой договор на время исполнения обязанностей отсутствующего работника, сохраняются до выхода на работу отсутствовавшего работни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истечение срока трудового договора является самостоя</w:t>
        <w:softHyphen/>
        <w:t>тельным основанием прекращения трудового договора, поэтому при уволь</w:t>
        <w:softHyphen/>
        <w:t>нении работника по данному основанию работодатель не обязан принимать во внимание дополнительные гарантии, установленные трудовым законода</w:t>
        <w:softHyphen/>
        <w:t>тельством для отдельных случаев увольнения работников по инициативе работода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256 ТК РФ, на которую сослался суд второй инстанции при удовлетворении иска, регулирует общий порядок предоставления отпуска по уходу за ребенком. Данной нормой не предусмотрена возможность продле</w:t>
        <w:softHyphen/>
        <w:t>ния действия срочного трудового договора по основанию нахождения временно принятого работника в отпуске по уходу за ребенк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Гарантии беременным женщинам, женщинам, имеющим детей, при расторжении с ними трудового договора устанавливаются специальной нормой - ст.261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счерпывающие случаи продления срока действия срочного трудового договора приведены в ч.3 ст.127 и ч.2 ст.261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казывая на нарушение ответчиком ч.3 ст.127 ТК РФ, предусматриваю</w:t>
        <w:softHyphen/>
        <w:t>щей предоставление работнику отпуска с последующим увольнением в случае, когда время отпуска полностью или частично выходит за пределы срока трудового договора, а также ч.2 ст.261 ТК РФ, устанавливающей гарантии беременным женщинам, суд кассационной инстанции не учёл, что положения ч.3 ст.127 ТК РФ не распространяются на случаи предоставления женщине отпуска по уходу за ребенком, а ч.2 ст.261 ТК РФ предусматривает возможность продления срока действия трудового договора только беремен</w:t>
        <w:softHyphen/>
        <w:t>ной женщине до окончания беремен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ч.2 ст.261 ТК РФ в случае ис</w:t>
        <w:softHyphen/>
        <w:t>течения срочного трудового договора в период беременности женщины работодатель обязан по ее письменному заявлению и при предостав</w:t>
        <w:softHyphen/>
        <w:t>лении медицин</w:t>
        <w:softHyphen/>
        <w:t>ской справки, подтверждающей состояние беременности, продлить срок дейст</w:t>
        <w:softHyphen/>
        <w:t>вия трудового договора до окончания беремен</w:t>
        <w:softHyphen/>
        <w:t>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Вологодского городского суда от 16 декабря 2009 г. в удовле</w:t>
        <w:softHyphen/>
        <w:t>творении исковых требований Т. к ГОУ ВПО о восстановлении на работе в должности преподавателя отка</w:t>
        <w:softHyphen/>
        <w:t>за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м судебной коллегии Вологодского областного суда от 26 марта 2010 г. решение суда отменено, вынесе</w:t>
        <w:softHyphen/>
        <w:t>но новое решение о восстанов</w:t>
        <w:softHyphen/>
        <w:t>лении Т. на работе в прежней должно</w:t>
        <w:softHyphen/>
        <w:t>сти с 1 сентября 2009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определение судебной кол</w:t>
        <w:softHyphen/>
        <w:t>легии Вологодского обла</w:t>
        <w:softHyphen/>
        <w:t>стного суда от 26 марта 2010 г. в части принятия нового решения о восстановлении Т. на работе с 1 сентября 2009 г. и направляя дело на новое рассмотрение в суд первой инстанции, судебная коллегия по гражданским делам Верховного Суда РФ указала следующе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следует из материалов дела, 31 августа 2008 г. между ГОУ ВПО и Т. был заключен срочный трудовой договор, срок действия ко</w:t>
        <w:softHyphen/>
        <w:t>торого заканчи</w:t>
        <w:softHyphen/>
        <w:t>вался 31 августа 2009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 основании личного заявления Т. от 2 июля 2009 г. и представленного листка нетрудоспособности приказом ответчика Т. был предоставлен отпуск по беременности и родам на период с 3 июля 2009 г. по 19 ноября 2009 г. Приказом от 27 августа 2009 г. Т. уволена с занимаемой должности по п.2 ст.77 ТК РФ в связи с истечением срока трудового договора (ст.79 Т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в соответствии с требованиями ч.2 ст.261 ТК РФ в этом случае работодатель обязан был по письменному заявлению Т. и при наличии медицинской справки, подтверждающей состояние беременности, продлить срок дейст</w:t>
        <w:softHyphen/>
        <w:t>вия трудового договора до окончания беремен</w:t>
        <w:softHyphen/>
        <w:t>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таких данных решение Вологодского город</w:t>
        <w:softHyphen/>
        <w:t>ского суда от 16 декабря 2009 г., которым увольнение Т. по окончании срока трудового договора - с 31 августа 2009 г. было признано законным, правомерно было от</w:t>
        <w:softHyphen/>
        <w:t>менено судом кассационной инстан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то обстоятельство, что Т. не подава</w:t>
        <w:softHyphen/>
        <w:t>ла заявление о продлении срока трудового дого</w:t>
        <w:softHyphen/>
        <w:t>вора до окончания беременности не может слу</w:t>
        <w:softHyphen/>
        <w:t>жить основанием для его расторжения с 31 авгу</w:t>
        <w:softHyphen/>
        <w:t>ста 2009 г., поскольку как указыва</w:t>
        <w:softHyphen/>
        <w:t>лось ранее, на основании личного заявления Т. от 2 июля 2009 г. и представ</w:t>
        <w:softHyphen/>
        <w:t>ленного листка нетрудоспособности ей был предоставлен отпуск по беременности и ро</w:t>
        <w:softHyphen/>
        <w:t>дам на период с 3 июля 2009 г. по 19 ноября 2009 г. Беременность Т. закончи</w:t>
        <w:softHyphen/>
        <w:t>лась в связи с рождением ребенка 18 сентября 2009 г., который находится на её иждивен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 Верховного Суда Российской Федерации от 21 января 2011 года № 2-В10-6).</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ложение: ответ заместителя председателя Верховного суда Российской Федерации В.И.Нечаева от 28 июня 2012 года о порядке применения положений части 2 статьи 331 Трудового кодекс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right"/>
        <w:rPr>
          <w:rFonts w:ascii="Sylfaen" w:hAnsi="Sylfaen" w:cs="Sylfaen"/>
          <w:sz w:val="24"/>
          <w:szCs w:val="24"/>
        </w:rPr>
      </w:pPr>
      <w:r>
        <w:rPr>
          <w:rFonts w:cs="Sylfaen" w:ascii="Sylfaen" w:hAnsi="Sylfaen"/>
          <w:sz w:val="24"/>
          <w:szCs w:val="24"/>
        </w:rPr>
        <w:t>Председателю Красноярского краевого суда Двоеконко В.Ф.</w:t>
      </w:r>
    </w:p>
    <w:p>
      <w:pPr>
        <w:pStyle w:val="ConsPlusNormal"/>
        <w:ind w:firstLine="540"/>
        <w:jc w:val="right"/>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важаемый Владимир Филиппович!</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вязи с обращением, содержащим просьбу дать разъяснение по вопросу о том, подлежат ли прекращению трудовые отношения, возникшие до 7 января 2011 года между работодателем, осуществляющим педагогическую деятельность, и работником, имевшим судимость за преступление, указанное в части 2 статьи 331 Трудового кодекса Российской Федерации, после вступления в силу Федерального закона от 23 декабря 2010 года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если впоследствии данное деяние было декриминализировано, сообщаю следующе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0 июня 2012 года на заседании Президиума Верховного Суда Российской Федерации был утвержден ответ на вопрос о том, подлежат ли и на основании какой нормы Трудового кодекса Российской Федерации прекращению трудовые отношения, возникшие до 7 января 2011 года с работником, осуществляющим педагогическую деятельность и имевшим судимость или подвергавшимся уголовному преследованию за преступления, указанные в части 2 статьи 331 Трудового кодекса Российской Федерации, после вступления в силу Федерального закона от 23 декабря 2010 года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который включен в Обзор законодательства и судебной практики Верховного Суда Российской Федерации за I квартал 2012 года,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Федеральным законом от 23 декабря 2010 года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перечень лиц, которые не допускаются к педагогической деятельности, дополнен в части 2 статьи 331 Трудового кодекса Российской Федерации лиц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 имеющими или имевшими судимость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двергающимися или подвергавшимися уголовному преследованию (за исключением лиц, уголовное преследование в отношении которых прекращено по реабилитирующим основаниям) за те же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законодатель установил ограничение права на занятие педагогической деятельностью в отношении некоторых категорий гражда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анное ограничение обусловлено спецификой педагогической деятельности, содержание которой составляют обучение и воспитание граждан в соответствии с требованиями морали, общепризнанными ценностями уважения к закону и правам других лиц, направлено на защиту общественных интересов и прав обучающих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трудовые отношения носят длящийся характер, поэтому указанные ограничения действуют как в отношении лиц, уже состоящих в трудовых отношениях, так и в отношении тех, кто претендует на занятие педагогической деятельность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внесением в статью 331 Трудового кодекса Российской Федерации изменений, предусматривающих ограничение на занятие педагогической деятельностью, законодателем введено и новое основание прекращения трудового дого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новому пункту 13 части первой статьи 83 Трудового кодекса Российской Федерации возникновение установленных данны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 является основанием прекращения трудового договора по обстоятельствам, не зависящим от воли сторо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 основании изложенного трудовые отношения, возникшие до 7 января 2011 года с работником, осуществляющим педагогическую деятельность и имевшим судимость или подвергавшимся уголовному преследованию за преступления, указанные в части 2 статье 331 Трудового кодекса Российской Федерации, после вступления в силу Федерального закона от 23 декабря 2010 года №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 подлежат прекращению на основании пункта 13 части 1 статьи 83 Трудового кодекса Российской Федерации, т.е. в связи с возникновением установленных данным Кодексом, иным федеральным законом ограничений на занятие определенными видами трудовой деятельности, которые исключают возможность исполнения работником обязанностей по трудовому договор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тавленный Вами вопрос должен разрешаться исходя из данной правовой пози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зор обсужден на заседании Судебной коллегии по гражданским делам Краевого суда 13.09.2012 г.</w:t>
      </w:r>
    </w:p>
    <w:p>
      <w:pPr>
        <w:pStyle w:val="ConsPlusNormal"/>
        <w:ind w:firstLine="540"/>
        <w:jc w:val="both"/>
        <w:rPr>
          <w:rFonts w:ascii="Sylfaen" w:hAnsi="Sylfaen" w:cs="Sylfaen"/>
          <w:sz w:val="24"/>
          <w:szCs w:val="24"/>
        </w:rPr>
      </w:pPr>
      <w:r>
        <w:rPr>
          <w:rFonts w:cs="Sylfaen" w:ascii="Sylfaen" w:hAnsi="Sylfaen"/>
          <w:sz w:val="24"/>
          <w:szCs w:val="24"/>
        </w:rPr>
        <w:t>Утвержден Президиумом краевого суда 18.09.2012 г.</w:t>
      </w:r>
    </w:p>
    <w:p>
      <w:pPr>
        <w:pStyle w:val="ConsPlusNormal"/>
        <w:ind w:firstLine="540"/>
        <w:jc w:val="both"/>
        <w:rPr>
          <w:rFonts w:ascii="Sylfaen" w:hAnsi="Sylfaen" w:cs="Sylfaen"/>
          <w:sz w:val="24"/>
          <w:szCs w:val="24"/>
        </w:rPr>
      </w:pPr>
      <w:r>
        <w:rPr>
          <w:rFonts w:cs="Sylfaen" w:ascii="Sylfaen" w:hAnsi="Sylfaen"/>
          <w:sz w:val="24"/>
          <w:szCs w:val="24"/>
        </w:rPr>
        <w:t>Обзор подготовил</w:t>
      </w:r>
    </w:p>
    <w:p>
      <w:pPr>
        <w:pStyle w:val="ConsPlusNormal"/>
        <w:ind w:firstLine="540"/>
        <w:jc w:val="both"/>
        <w:rPr>
          <w:rFonts w:ascii="Sylfaen" w:hAnsi="Sylfaen" w:cs="Sylfaen"/>
          <w:sz w:val="24"/>
          <w:szCs w:val="24"/>
        </w:rPr>
      </w:pPr>
      <w:r>
        <w:rPr>
          <w:rFonts w:cs="Sylfaen" w:ascii="Sylfaen" w:hAnsi="Sylfaen"/>
          <w:sz w:val="24"/>
          <w:szCs w:val="24"/>
        </w:rPr>
        <w:t>судья краевого суда Емельянов В.А.</w:t>
      </w:r>
    </w:p>
    <w:p>
      <w:pPr>
        <w:pStyle w:val="ConsPlusNormal"/>
        <w:ind w:firstLine="540"/>
        <w:jc w:val="both"/>
        <w:rPr>
          <w:rFonts w:ascii="Sylfaen" w:hAnsi="Sylfaen" w:cs="Sylfaen"/>
          <w:sz w:val="24"/>
          <w:szCs w:val="24"/>
        </w:rPr>
      </w:pPr>
      <w:r>
        <w:rPr>
          <w:rFonts w:cs="Sylfaen" w:ascii="Sylfaen" w:hAnsi="Sylfaen"/>
          <w:sz w:val="24"/>
          <w:szCs w:val="24"/>
        </w:rPr>
      </w:r>
    </w:p>
    <w:p>
      <w:pPr>
        <w:pStyle w:val="Normal"/>
        <w:autoSpaceDE w:val="false"/>
        <w:ind w:firstLine="709"/>
        <w:jc w:val="right"/>
        <w:rPr>
          <w:rFonts w:ascii="Sylfaen" w:hAnsi="Sylfaen" w:cs="Sylfaen"/>
          <w:sz w:val="24"/>
          <w:szCs w:val="24"/>
          <w:lang w:eastAsia="en-US"/>
        </w:rPr>
      </w:pPr>
      <w:r>
        <w:rPr>
          <w:rFonts w:cs="Sylfaen" w:ascii="Sylfaen" w:hAnsi="Sylfaen"/>
          <w:sz w:val="24"/>
          <w:szCs w:val="24"/>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autoSpaceDE w:val="false"/>
        <w:ind w:firstLine="709"/>
        <w:jc w:val="right"/>
        <w:rPr>
          <w:rFonts w:ascii="Sylfaen" w:hAnsi="Sylfaen" w:cs="Sylfaen"/>
          <w:lang w:eastAsia="en-US"/>
        </w:rPr>
      </w:pPr>
      <w:r>
        <w:rPr>
          <w:rFonts w:cs="Sylfaen" w:ascii="Sylfaen" w:hAnsi="Sylfaen"/>
          <w:lang w:eastAsia="en-US"/>
        </w:rPr>
      </w:r>
    </w:p>
    <w:p>
      <w:pPr>
        <w:pStyle w:val="Normal"/>
        <w:spacing w:before="0" w:after="200"/>
        <w:rPr>
          <w:rFonts w:ascii="Sylfaen" w:hAnsi="Sylfaen" w:cs="Sylfaen"/>
          <w:lang w:eastAsia="en-US"/>
        </w:rPr>
      </w:pPr>
      <w:r>
        <w:rPr>
          <w:rFonts w:cs="Sylfaen" w:ascii="Sylfaen" w:hAnsi="Sylfaen"/>
          <w:lang w:eastAsia="en-US"/>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150" w:after="0"/>
        <w:ind w:firstLine="709"/>
        <w:jc w:val="center"/>
        <w:rPr>
          <w:rFonts w:ascii="Sylfaen" w:hAnsi="Sylfaen" w:eastAsia="Calibri" w:cs="Sylfaen"/>
          <w:b/>
          <w:b/>
          <w:color w:val="C00000"/>
          <w:sz w:val="44"/>
          <w:szCs w:val="44"/>
        </w:rPr>
      </w:pPr>
      <w:r>
        <w:rPr>
          <w:rFonts w:eastAsia="Calibri" w:cs="Sylfaen" w:ascii="Sylfaen" w:hAnsi="Sylfaen"/>
          <w:b/>
          <w:color w:val="C00000"/>
          <w:sz w:val="44"/>
          <w:szCs w:val="44"/>
        </w:rPr>
        <w:t>Поздравляем юбиляров!!!</w:t>
      </w:r>
    </w:p>
    <w:p>
      <w:pPr>
        <w:pStyle w:val="Normal"/>
        <w:autoSpaceDE w:val="false"/>
        <w:ind w:firstLine="709"/>
        <w:jc w:val="both"/>
        <w:rPr>
          <w:rFonts w:ascii="Sylfaen" w:hAnsi="Sylfaen" w:eastAsia="Calibri" w:cs="Arial"/>
          <w:b/>
          <w:b/>
          <w:color w:val="C00000"/>
          <w:sz w:val="44"/>
          <w:szCs w:val="44"/>
        </w:rPr>
      </w:pPr>
      <w:r>
        <w:rPr>
          <w:rFonts w:eastAsia="Calibri" w:cs="Arial" w:ascii="Sylfaen" w:hAnsi="Sylfaen"/>
          <w:b/>
          <w:color w:val="C00000"/>
          <w:sz w:val="44"/>
          <w:szCs w:val="44"/>
        </w:rPr>
      </w:r>
    </w:p>
    <w:p>
      <w:pPr>
        <w:pStyle w:val="Normal"/>
        <w:ind w:right="-1" w:firstLine="709"/>
        <w:jc w:val="center"/>
        <w:rPr>
          <w:rFonts w:ascii="Sylfaen" w:hAnsi="Sylfaen" w:cs="Arial CYR"/>
          <w:b/>
          <w:b/>
        </w:rPr>
      </w:pPr>
      <w:r>
        <w:rPr>
          <w:rFonts w:cs="Arial CYR" w:ascii="Sylfaen" w:hAnsi="Sylfaen"/>
          <w:b/>
        </w:rPr>
        <w:t>ВАСИЛЬКОВСКИЙ</w:t>
      </w:r>
    </w:p>
    <w:p>
      <w:pPr>
        <w:pStyle w:val="Normal"/>
        <w:ind w:right="-1" w:firstLine="709"/>
        <w:jc w:val="center"/>
        <w:rPr>
          <w:rFonts w:ascii="Sylfaen" w:hAnsi="Sylfaen" w:cs="Arial CYR"/>
          <w:b/>
          <w:b/>
        </w:rPr>
      </w:pPr>
      <w:r>
        <w:rPr>
          <w:rFonts w:cs="Arial CYR" w:ascii="Sylfaen" w:hAnsi="Sylfaen"/>
          <w:b/>
        </w:rPr>
        <w:t>Анатолий Васильевич</w:t>
      </w:r>
    </w:p>
    <w:p>
      <w:pPr>
        <w:pStyle w:val="Normal"/>
        <w:ind w:right="-1" w:firstLine="709"/>
        <w:jc w:val="center"/>
        <w:rPr>
          <w:rFonts w:ascii="Sylfaen" w:hAnsi="Sylfaen" w:cs="Arial CYR"/>
          <w:b/>
          <w:b/>
        </w:rPr>
      </w:pPr>
      <w:r>
        <w:rPr>
          <w:rFonts w:cs="Arial CYR" w:ascii="Sylfaen" w:hAnsi="Sylfaen"/>
          <w:b/>
        </w:rPr>
      </w:r>
    </w:p>
    <w:p>
      <w:pPr>
        <w:pStyle w:val="Normal"/>
        <w:ind w:right="-1" w:firstLine="709"/>
        <w:jc w:val="center"/>
        <w:rPr>
          <w:rFonts w:ascii="Sylfaen" w:hAnsi="Sylfaen" w:cs="Arial CYR"/>
          <w:b/>
          <w:b/>
        </w:rPr>
      </w:pPr>
      <w:r>
        <w:rPr>
          <w:rFonts w:cs="Arial CYR" w:ascii="Sylfaen" w:hAnsi="Sylfaen"/>
          <w:b/>
        </w:rPr>
        <w:t xml:space="preserve">КУХАРЕВ </w:t>
      </w:r>
    </w:p>
    <w:p>
      <w:pPr>
        <w:pStyle w:val="Normal"/>
        <w:ind w:right="-1" w:firstLine="709"/>
        <w:jc w:val="center"/>
        <w:rPr>
          <w:rFonts w:ascii="Sylfaen" w:hAnsi="Sylfaen" w:cs="Arial CYR"/>
          <w:b/>
          <w:b/>
        </w:rPr>
      </w:pPr>
      <w:r>
        <w:rPr>
          <w:rFonts w:cs="Arial CYR" w:ascii="Sylfaen" w:hAnsi="Sylfaen"/>
          <w:b/>
        </w:rPr>
        <w:t xml:space="preserve">Николай Григорьевич  </w:t>
      </w:r>
    </w:p>
    <w:p>
      <w:pPr>
        <w:pStyle w:val="Normal"/>
        <w:ind w:right="-1" w:firstLine="709"/>
        <w:jc w:val="center"/>
        <w:rPr>
          <w:rFonts w:ascii="Sylfaen" w:hAnsi="Sylfaen" w:cs="Arial CYR"/>
          <w:b/>
          <w:b/>
        </w:rPr>
      </w:pPr>
      <w:r>
        <w:rPr>
          <w:rFonts w:cs="Arial CYR" w:ascii="Sylfaen" w:hAnsi="Sylfaen"/>
          <w:b/>
        </w:rPr>
      </w:r>
    </w:p>
    <w:p>
      <w:pPr>
        <w:pStyle w:val="Normal"/>
        <w:ind w:right="-1" w:firstLine="709"/>
        <w:jc w:val="center"/>
        <w:rPr>
          <w:rFonts w:ascii="Sylfaen" w:hAnsi="Sylfaen" w:cs="Arial CYR"/>
          <w:b/>
          <w:b/>
        </w:rPr>
      </w:pPr>
      <w:r>
        <w:rPr>
          <w:rFonts w:cs="Arial CYR" w:ascii="Sylfaen" w:hAnsi="Sylfaen"/>
          <w:b/>
        </w:rPr>
        <w:t xml:space="preserve">МАЛЬЦЕВ </w:t>
      </w:r>
    </w:p>
    <w:p>
      <w:pPr>
        <w:pStyle w:val="Normal"/>
        <w:ind w:right="-1" w:firstLine="709"/>
        <w:jc w:val="center"/>
        <w:rPr>
          <w:rFonts w:ascii="Sylfaen" w:hAnsi="Sylfaen" w:cs="Arial CYR"/>
          <w:b/>
          <w:b/>
        </w:rPr>
      </w:pPr>
      <w:r>
        <w:rPr>
          <w:rFonts w:cs="Arial CYR" w:ascii="Sylfaen" w:hAnsi="Sylfaen"/>
          <w:b/>
        </w:rPr>
        <w:t>Григорий Николаевич</w:t>
      </w:r>
    </w:p>
    <w:p>
      <w:pPr>
        <w:pStyle w:val="Normal"/>
        <w:ind w:right="-1" w:firstLine="709"/>
        <w:jc w:val="center"/>
        <w:rPr>
          <w:rFonts w:ascii="Sylfaen" w:hAnsi="Sylfaen" w:cs="Arial CYR"/>
          <w:b/>
          <w:b/>
        </w:rPr>
      </w:pPr>
      <w:r>
        <w:rPr>
          <w:rFonts w:cs="Arial CYR" w:ascii="Sylfaen" w:hAnsi="Sylfaen"/>
          <w:b/>
        </w:rPr>
      </w:r>
    </w:p>
    <w:p>
      <w:pPr>
        <w:pStyle w:val="Normal"/>
        <w:ind w:right="-1" w:firstLine="709"/>
        <w:jc w:val="center"/>
        <w:rPr>
          <w:rFonts w:ascii="Sylfaen" w:hAnsi="Sylfaen" w:cs="Arial CYR"/>
          <w:b/>
          <w:b/>
        </w:rPr>
      </w:pPr>
      <w:r>
        <w:rPr>
          <w:rFonts w:cs="Arial CYR" w:ascii="Sylfaen" w:hAnsi="Sylfaen"/>
          <w:b/>
        </w:rPr>
        <w:t xml:space="preserve">НИКИФОРОВА </w:t>
      </w:r>
    </w:p>
    <w:p>
      <w:pPr>
        <w:pStyle w:val="Normal"/>
        <w:ind w:right="-1" w:firstLine="709"/>
        <w:jc w:val="center"/>
        <w:rPr>
          <w:rFonts w:ascii="Sylfaen" w:hAnsi="Sylfaen" w:cs="Arial CYR"/>
          <w:b/>
          <w:b/>
        </w:rPr>
      </w:pPr>
      <w:r>
        <w:rPr>
          <w:rFonts w:cs="Arial CYR" w:ascii="Sylfaen" w:hAnsi="Sylfaen"/>
          <w:b/>
        </w:rPr>
        <w:t>Вера Александровна</w:t>
      </w:r>
    </w:p>
    <w:p>
      <w:pPr>
        <w:pStyle w:val="Normal"/>
        <w:ind w:right="-1" w:firstLine="709"/>
        <w:jc w:val="center"/>
        <w:rPr>
          <w:rFonts w:ascii="Sylfaen" w:hAnsi="Sylfaen" w:cs="Arial CYR"/>
          <w:b/>
          <w:b/>
        </w:rPr>
      </w:pPr>
      <w:r>
        <w:rPr>
          <w:rFonts w:cs="Arial CYR" w:ascii="Sylfaen" w:hAnsi="Sylfaen"/>
          <w:b/>
        </w:rPr>
      </w:r>
    </w:p>
    <w:p>
      <w:pPr>
        <w:pStyle w:val="Normal"/>
        <w:ind w:right="-1" w:firstLine="709"/>
        <w:jc w:val="center"/>
        <w:rPr>
          <w:rFonts w:ascii="Sylfaen" w:hAnsi="Sylfaen" w:cs="Arial CYR"/>
          <w:b/>
          <w:b/>
        </w:rPr>
      </w:pPr>
      <w:r>
        <w:rPr>
          <w:rFonts w:cs="Arial CYR" w:ascii="Sylfaen" w:hAnsi="Sylfaen"/>
          <w:b/>
        </w:rPr>
        <w:t xml:space="preserve">СИМАНОВСКИЙ </w:t>
      </w:r>
    </w:p>
    <w:p>
      <w:pPr>
        <w:pStyle w:val="Normal"/>
        <w:ind w:right="-1" w:firstLine="709"/>
        <w:jc w:val="center"/>
        <w:rPr>
          <w:rFonts w:ascii="Sylfaen" w:hAnsi="Sylfaen" w:cs="Arial CYR"/>
          <w:b/>
          <w:b/>
        </w:rPr>
      </w:pPr>
      <w:r>
        <w:rPr>
          <w:rFonts w:cs="Arial CYR" w:ascii="Sylfaen" w:hAnsi="Sylfaen"/>
          <w:b/>
        </w:rPr>
        <w:t>Александр Алексеевич</w:t>
      </w:r>
    </w:p>
    <w:p>
      <w:pPr>
        <w:pStyle w:val="Normal"/>
        <w:ind w:right="-1" w:firstLine="709"/>
        <w:jc w:val="center"/>
        <w:rPr>
          <w:rFonts w:ascii="Sylfaen" w:hAnsi="Sylfaen" w:cs="Arial CYR"/>
          <w:b/>
          <w:b/>
        </w:rPr>
      </w:pPr>
      <w:r>
        <w:rPr>
          <w:rFonts w:cs="Arial CYR" w:ascii="Sylfaen" w:hAnsi="Sylfaen"/>
          <w:b/>
        </w:rPr>
      </w:r>
    </w:p>
    <w:p>
      <w:pPr>
        <w:pStyle w:val="Normal"/>
        <w:ind w:right="-1" w:firstLine="709"/>
        <w:jc w:val="center"/>
        <w:rPr>
          <w:rFonts w:ascii="Sylfaen" w:hAnsi="Sylfaen" w:cs="Arial CYR"/>
          <w:b/>
          <w:b/>
        </w:rPr>
      </w:pPr>
      <w:r>
        <w:rPr>
          <w:rFonts w:cs="Arial CYR" w:ascii="Sylfaen" w:hAnsi="Sylfaen"/>
          <w:b/>
        </w:rPr>
        <w:t xml:space="preserve">СИМОНЕНКО </w:t>
      </w:r>
    </w:p>
    <w:p>
      <w:pPr>
        <w:pStyle w:val="Normal"/>
        <w:ind w:right="-1" w:firstLine="709"/>
        <w:jc w:val="center"/>
        <w:rPr>
          <w:rFonts w:ascii="Sylfaen" w:hAnsi="Sylfaen" w:cs="Arial CYR"/>
          <w:b/>
          <w:b/>
        </w:rPr>
      </w:pPr>
      <w:r>
        <w:rPr>
          <w:rFonts w:cs="Arial CYR" w:ascii="Sylfaen" w:hAnsi="Sylfaen"/>
          <w:b/>
        </w:rPr>
        <w:t>Светлана Васильевна</w:t>
      </w:r>
    </w:p>
    <w:p>
      <w:pPr>
        <w:pStyle w:val="Normal"/>
        <w:ind w:right="-1" w:firstLine="709"/>
        <w:jc w:val="center"/>
        <w:rPr>
          <w:rFonts w:ascii="Sylfaen" w:hAnsi="Sylfaen" w:cs="Arial CYR"/>
          <w:b/>
          <w:b/>
        </w:rPr>
      </w:pPr>
      <w:r>
        <w:rPr>
          <w:rFonts w:cs="Arial CYR" w:ascii="Sylfaen" w:hAnsi="Sylfaen"/>
          <w:b/>
        </w:rPr>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firstLine="709"/>
        <w:jc w:val="center"/>
        <w:rPr>
          <w:rFonts w:ascii="Sylfaen" w:hAnsi="Sylfaen" w:eastAsia="Calibri" w:cs="Arial CYR"/>
          <w:b/>
          <w:b/>
          <w:sz w:val="20"/>
          <w:szCs w:val="20"/>
        </w:rPr>
      </w:pPr>
      <w:r>
        <w:rPr>
          <w:rFonts w:eastAsia="Calibri" w:cs="Arial CYR" w:ascii="Sylfaen" w:hAnsi="Sylfaen"/>
          <w:b/>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eastAsia="Sylfaen" w:cs="Sylfaen"/>
          <w:b/>
          <w:b/>
        </w:rPr>
      </w:pPr>
      <w:r>
        <w:rPr>
          <w:rFonts w:eastAsia="Sylfaen" w:cs="Sylfaen" w:ascii="Sylfaen" w:hAnsi="Sylfaen"/>
          <w:b/>
        </w:rPr>
        <w:t xml:space="preserve">           </w:t>
      </w:r>
    </w:p>
    <w:p>
      <w:pPr>
        <w:pStyle w:val="Normal"/>
        <w:ind w:firstLine="709"/>
        <w:jc w:val="center"/>
        <w:rPr/>
      </w:pPr>
      <w:r>
        <w:rPr>
          <w:rFonts w:eastAsia="Sylfaen" w:cs="Sylfaen" w:ascii="Sylfaen" w:hAnsi="Sylfaen"/>
          <w:b/>
        </w:rPr>
        <w:t xml:space="preserve">   </w:t>
      </w:r>
      <w:r>
        <w:rPr>
          <w:rFonts w:eastAsia="Calibri" w:cs="Sylfaen" w:ascii="Sylfaen" w:hAnsi="Sylfaen"/>
          <w:b/>
          <w:color w:val="C00000"/>
          <w:sz w:val="40"/>
          <w:szCs w:val="40"/>
        </w:rPr>
        <w:t>Примите наши искренние пожелания добра, счастья, успехов в работе и в личной жизни!</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hanging="0"/>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 xml:space="preserve">25 </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cs="Arial CYR"/>
          <w:b/>
          <w:b/>
        </w:rPr>
      </w:pPr>
      <w:r>
        <w:rPr>
          <w:rFonts w:cs="Arial CYR" w:ascii="Sylfaen" w:hAnsi="Sylfaen"/>
          <w:b/>
        </w:rPr>
        <w:t xml:space="preserve">БУШИНА </w:t>
      </w:r>
    </w:p>
    <w:p>
      <w:pPr>
        <w:pStyle w:val="Normal"/>
        <w:ind w:right="-1" w:firstLine="709"/>
        <w:jc w:val="center"/>
        <w:rPr>
          <w:rFonts w:ascii="Sylfaen" w:hAnsi="Sylfaen" w:cs="Arial CYR"/>
          <w:b/>
          <w:b/>
        </w:rPr>
      </w:pPr>
      <w:r>
        <w:rPr>
          <w:rFonts w:cs="Arial CYR" w:ascii="Sylfaen" w:hAnsi="Sylfaen"/>
          <w:b/>
        </w:rPr>
        <w:t>Ольга Александровна</w:t>
      </w:r>
    </w:p>
    <w:p>
      <w:pPr>
        <w:pStyle w:val="Normal"/>
        <w:ind w:right="-1" w:firstLine="709"/>
        <w:jc w:val="center"/>
        <w:rPr>
          <w:rFonts w:ascii="Sylfaen" w:hAnsi="Sylfaen" w:cs="Arial CYR"/>
          <w:b/>
          <w:b/>
          <w:sz w:val="20"/>
          <w:szCs w:val="20"/>
        </w:rPr>
      </w:pPr>
      <w:r>
        <w:rPr>
          <w:rFonts w:cs="Arial CYR" w:ascii="Sylfaen" w:hAnsi="Sylfaen"/>
          <w:b/>
          <w:sz w:val="20"/>
          <w:szCs w:val="20"/>
        </w:rPr>
      </w:r>
    </w:p>
    <w:p>
      <w:pPr>
        <w:pStyle w:val="Normal"/>
        <w:ind w:right="-1" w:firstLine="709"/>
        <w:jc w:val="center"/>
        <w:rPr>
          <w:rFonts w:ascii="Sylfaen" w:hAnsi="Sylfaen" w:eastAsia="Calibri" w:cs="Sylfaen"/>
          <w:b/>
          <w:b/>
          <w:sz w:val="20"/>
          <w:szCs w:val="20"/>
        </w:rPr>
      </w:pPr>
      <w:r>
        <w:rPr>
          <w:rFonts w:eastAsia="Calibri" w:cs="Sylfaen" w:ascii="Sylfaen" w:hAnsi="Sylfaen"/>
          <w:b/>
          <w:sz w:val="20"/>
          <w:szCs w:val="20"/>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 xml:space="preserve">20 </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cs="Arial CYR"/>
          <w:b/>
          <w:b/>
        </w:rPr>
      </w:pPr>
      <w:r>
        <w:rPr>
          <w:rFonts w:cs="Arial CYR" w:ascii="Sylfaen" w:hAnsi="Sylfaen"/>
          <w:b/>
        </w:rPr>
        <w:t xml:space="preserve">ПОНОМАРЕВ </w:t>
      </w:r>
    </w:p>
    <w:p>
      <w:pPr>
        <w:pStyle w:val="Normal"/>
        <w:ind w:right="-1" w:firstLine="709"/>
        <w:jc w:val="center"/>
        <w:rPr>
          <w:rFonts w:ascii="Sylfaen" w:hAnsi="Sylfaen" w:eastAsia="Calibri" w:cs="Sylfaen"/>
          <w:b/>
          <w:b/>
        </w:rPr>
      </w:pPr>
      <w:r>
        <w:rPr>
          <w:rFonts w:cs="Arial CYR" w:ascii="Sylfaen" w:hAnsi="Sylfaen"/>
          <w:b/>
        </w:rPr>
        <w:t>Виталий Иванович</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hanging="0"/>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Желаем дальнейших творческих и профессиональных успехов!!!</w:t>
      </w:r>
    </w:p>
    <w:p>
      <w:pPr>
        <w:pStyle w:val="Normal"/>
        <w:spacing w:before="0" w:after="200"/>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spacing w:before="0" w:after="200"/>
        <w:rPr/>
      </w:pPr>
      <w:r>
        <w:rPr>
          <w:rFonts w:eastAsia="Calibri" w:cs="Sylfaen" w:ascii="Sylfaen" w:hAnsi="Sylfaen"/>
          <w:b/>
          <w:bCs/>
        </w:rPr>
        <w:t>ИНФОРМАЦИОННЫЙ                                                                                                № 4 (101)</w:t>
        <w:br/>
        <w:t>БЮЛЛЕТЕНЬ                                                                                                         апрель- 2013 год</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 xml:space="preserve">НОВОСТИ АДВОКАТСКОЙ ПАЛАТЫ </w:t>
        <w:br/>
        <w:t>КРАСНОЯРСКОГО КРАЯ</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ind w:right="4536" w:firstLine="709"/>
        <w:rPr>
          <w:rFonts w:ascii="Sylfaen" w:hAnsi="Sylfaen" w:eastAsia="Calibri" w:cs="Sylfaen"/>
          <w:b/>
          <w:b/>
          <w:bCs/>
          <w:sz w:val="20"/>
          <w:szCs w:val="20"/>
          <w:highlight w:val="yellow"/>
        </w:rPr>
      </w:pPr>
      <w:r>
        <w:rPr>
          <w:rFonts w:eastAsia="Calibri" w:cs="Sylfaen" w:ascii="Sylfaen" w:hAnsi="Sylfaen"/>
          <w:b/>
          <w:bCs/>
          <w:sz w:val="20"/>
          <w:szCs w:val="20"/>
          <w:highlight w:val="yellow"/>
        </w:rPr>
      </w:r>
    </w:p>
    <w:p>
      <w:pPr>
        <w:pStyle w:val="Normal"/>
        <w:ind w:right="4536" w:firstLine="709"/>
        <w:jc w:val="right"/>
        <w:rPr>
          <w:rFonts w:ascii="Sylfaen" w:hAnsi="Sylfaen" w:eastAsia="Calibri" w:cs="Sylfaen"/>
          <w:b/>
          <w:b/>
          <w:bCs/>
          <w:sz w:val="20"/>
          <w:szCs w:val="20"/>
        </w:rPr>
      </w:pPr>
      <w:r>
        <w:rPr>
          <w:rFonts w:eastAsia="Calibri" w:cs="Sylfaen" w:ascii="Sylfaen" w:hAnsi="Sylfaen"/>
          <w:b/>
          <w:bCs/>
          <w:sz w:val="20"/>
          <w:szCs w:val="20"/>
        </w:rPr>
        <w:t>СПИСОК</w:t>
      </w:r>
    </w:p>
    <w:p>
      <w:pPr>
        <w:pStyle w:val="Normal"/>
        <w:ind w:right="4536" w:firstLine="709"/>
        <w:jc w:val="right"/>
        <w:rPr>
          <w:rFonts w:ascii="Sylfaen" w:hAnsi="Sylfaen" w:eastAsia="Calibri" w:cs="Sylfaen"/>
          <w:bCs/>
          <w:sz w:val="20"/>
          <w:szCs w:val="20"/>
        </w:rPr>
      </w:pPr>
      <w:r>
        <w:rPr>
          <w:rFonts w:eastAsia="Calibri" w:cs="Sylfaen" w:ascii="Sylfaen" w:hAnsi="Sylfaen"/>
          <w:bCs/>
          <w:sz w:val="20"/>
          <w:szCs w:val="20"/>
        </w:rPr>
        <w:t xml:space="preserve">Адвокатов, прошедших курсы повышения квалификации 18-22 марта 2013 года </w:t>
      </w:r>
    </w:p>
    <w:p>
      <w:pPr>
        <w:pStyle w:val="Normal"/>
        <w:ind w:right="4536" w:firstLine="709"/>
        <w:jc w:val="right"/>
        <w:rPr>
          <w:rFonts w:ascii="Sylfaen" w:hAnsi="Sylfaen" w:eastAsia="Calibri" w:cs="Sylfaen"/>
          <w:bCs/>
          <w:sz w:val="20"/>
          <w:szCs w:val="20"/>
        </w:rPr>
      </w:pPr>
      <w:r>
        <w:rPr>
          <w:rFonts w:eastAsia="Calibri" w:cs="Sylfaen" w:ascii="Sylfaen" w:hAnsi="Sylfaen"/>
          <w:bCs/>
          <w:sz w:val="20"/>
          <w:szCs w:val="20"/>
        </w:rPr>
      </w:r>
    </w:p>
    <w:p>
      <w:pPr>
        <w:pStyle w:val="Normal"/>
        <w:ind w:right="4536" w:firstLine="709"/>
        <w:jc w:val="right"/>
        <w:rPr/>
      </w:pPr>
      <w:r>
        <w:rPr>
          <w:rFonts w:eastAsia="Calibri" w:cs="Sylfaen" w:ascii="Sylfaen" w:hAnsi="Sylfaen"/>
          <w:b/>
          <w:bCs/>
          <w:sz w:val="20"/>
          <w:szCs w:val="20"/>
        </w:rPr>
        <w:t xml:space="preserve">ПОРЯДОК </w:t>
      </w:r>
    </w:p>
    <w:p>
      <w:pPr>
        <w:pStyle w:val="Normal"/>
        <w:ind w:right="4536" w:firstLine="709"/>
        <w:jc w:val="right"/>
        <w:rPr>
          <w:rFonts w:ascii="Sylfaen" w:hAnsi="Sylfaen" w:eastAsia="Calibri" w:cs="Sylfaen"/>
          <w:b/>
          <w:b/>
          <w:bCs/>
          <w:sz w:val="20"/>
          <w:szCs w:val="20"/>
        </w:rPr>
      </w:pPr>
      <w:r>
        <w:rPr>
          <w:rFonts w:eastAsia="Calibri" w:cs="Sylfaen" w:ascii="Sylfaen" w:hAnsi="Sylfaen"/>
          <w:bCs/>
          <w:sz w:val="20"/>
          <w:szCs w:val="20"/>
        </w:rPr>
        <w:t>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w:t>
      </w:r>
    </w:p>
    <w:p>
      <w:pPr>
        <w:pStyle w:val="Normal"/>
        <w:ind w:right="4536" w:firstLine="709"/>
        <w:jc w:val="right"/>
        <w:rPr>
          <w:rFonts w:ascii="Sylfaen" w:hAnsi="Sylfaen" w:eastAsia="Calibri" w:cs="Sylfaen"/>
          <w:b/>
          <w:b/>
          <w:bCs/>
          <w:sz w:val="20"/>
          <w:szCs w:val="20"/>
        </w:rPr>
      </w:pPr>
      <w:r>
        <w:rPr>
          <w:rFonts w:eastAsia="Calibri" w:cs="Sylfaen" w:ascii="Sylfaen" w:hAnsi="Sylfaen"/>
          <w:b/>
          <w:bCs/>
          <w:sz w:val="20"/>
          <w:szCs w:val="20"/>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В ПОМОЩЬ АДВОКАТУ</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ind w:right="4536" w:firstLine="709"/>
        <w:jc w:val="right"/>
        <w:rPr>
          <w:rFonts w:ascii="Sylfaen" w:hAnsi="Sylfaen" w:eastAsia="Calibri" w:cs="Sylfaen"/>
          <w:b/>
          <w:b/>
          <w:bCs/>
          <w:sz w:val="20"/>
          <w:szCs w:val="20"/>
        </w:rPr>
      </w:pPr>
      <w:r>
        <w:rPr>
          <w:rFonts w:eastAsia="Calibri" w:cs="Sylfaen" w:ascii="Sylfaen" w:hAnsi="Sylfaen"/>
          <w:b/>
          <w:bCs/>
          <w:sz w:val="20"/>
          <w:szCs w:val="20"/>
        </w:rPr>
        <w:t xml:space="preserve">ПОДБОРКА СУДЕБНОЙ ПРАКТИКИ </w:t>
      </w:r>
    </w:p>
    <w:p>
      <w:pPr>
        <w:pStyle w:val="Normal"/>
        <w:ind w:right="4536" w:firstLine="709"/>
        <w:jc w:val="right"/>
        <w:rPr>
          <w:rFonts w:ascii="Sylfaen" w:hAnsi="Sylfaen" w:eastAsia="Calibri" w:cs="Sylfaen"/>
          <w:bCs/>
          <w:sz w:val="20"/>
          <w:szCs w:val="20"/>
        </w:rPr>
      </w:pPr>
      <w:r>
        <w:rPr>
          <w:rFonts w:eastAsia="Calibri" w:cs="Sylfaen" w:ascii="Sylfaen" w:hAnsi="Sylfaen"/>
          <w:bCs/>
          <w:sz w:val="20"/>
          <w:szCs w:val="20"/>
        </w:rPr>
        <w:t>по вопросу о вознаграждении адвоката, участвующего в качестве защитника в уголовном судопроизводстве по назначению</w:t>
      </w:r>
    </w:p>
    <w:p>
      <w:pPr>
        <w:pStyle w:val="Normal"/>
        <w:ind w:right="4536" w:firstLine="709"/>
        <w:jc w:val="right"/>
        <w:rPr>
          <w:rFonts w:ascii="Sylfaen" w:hAnsi="Sylfaen" w:eastAsia="Calibri" w:cs="Sylfaen"/>
          <w:b/>
          <w:b/>
          <w:bCs/>
          <w:spacing w:val="2"/>
          <w:kern w:val="2"/>
          <w:sz w:val="20"/>
          <w:szCs w:val="20"/>
        </w:rPr>
      </w:pPr>
      <w:r>
        <w:rPr>
          <w:rFonts w:eastAsia="Calibri" w:cs="Sylfaen" w:ascii="Sylfaen" w:hAnsi="Sylfaen"/>
          <w:b/>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ВОЗМЕЩЕНИЕ ВРЕДА,</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причиненного незаконными действиями правоохранительных органов и судов: некоторые вопросы теории и практики</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Адвокат», №1,2013)</w:t>
      </w:r>
    </w:p>
    <w:p>
      <w:pPr>
        <w:pStyle w:val="Normal"/>
        <w:ind w:right="4536" w:firstLine="709"/>
        <w:jc w:val="right"/>
        <w:rPr>
          <w:rFonts w:ascii="Sylfaen" w:hAnsi="Sylfaen" w:cs="Sylfaen"/>
          <w:bCs/>
          <w:spacing w:val="2"/>
          <w:kern w:val="2"/>
          <w:sz w:val="20"/>
          <w:szCs w:val="20"/>
          <w:lang w:val="en-US"/>
        </w:rPr>
      </w:pPr>
      <w:r>
        <w:rPr>
          <w:rFonts w:cs="Sylfaen" w:ascii="Sylfaen" w:hAnsi="Sylfaen"/>
          <w:bCs/>
          <w:spacing w:val="2"/>
          <w:kern w:val="2"/>
          <w:sz w:val="20"/>
          <w:szCs w:val="20"/>
          <w:lang w:val="en-U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НОВОЕ В ЗАКОНОДАТЕЛЬСТВЕ</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ИЗМЕНЕНИЯ</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уголовного и уголовно-процессуального законодательства</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ИЗМЕНЕНИЯ</w:t>
      </w:r>
    </w:p>
    <w:p>
      <w:pPr>
        <w:pStyle w:val="Normal"/>
        <w:ind w:right="4536" w:firstLine="709"/>
        <w:jc w:val="right"/>
        <w:rPr/>
      </w:pPr>
      <w:r>
        <w:rPr>
          <w:rFonts w:eastAsia="Sylfaen" w:cs="Sylfaen" w:ascii="Sylfaen" w:hAnsi="Sylfaen"/>
          <w:bCs/>
          <w:spacing w:val="2"/>
          <w:kern w:val="2"/>
          <w:sz w:val="20"/>
          <w:szCs w:val="20"/>
        </w:rPr>
        <w:t xml:space="preserve"> </w:t>
      </w:r>
      <w:r>
        <w:rPr>
          <w:rFonts w:cs="Sylfaen" w:ascii="Sylfaen" w:hAnsi="Sylfaen"/>
          <w:bCs/>
          <w:spacing w:val="2"/>
          <w:kern w:val="2"/>
          <w:sz w:val="20"/>
          <w:szCs w:val="20"/>
        </w:rPr>
        <w:t xml:space="preserve">в отдельные законодательные акты </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Российской Федерации</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СУДЕБНАЯ И АРБИТРАЖНАЯ ПРАКТИКА</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ind w:right="4536" w:firstLine="709"/>
        <w:rPr>
          <w:rFonts w:ascii="Sylfaen" w:hAnsi="Sylfaen" w:eastAsia="Calibri" w:cs="Sylfaen"/>
          <w:b/>
          <w:b/>
          <w:bCs/>
          <w:spacing w:val="2"/>
          <w:kern w:val="2"/>
          <w:sz w:val="20"/>
          <w:szCs w:val="20"/>
        </w:rPr>
      </w:pPr>
      <w:r>
        <w:rPr>
          <w:rFonts w:eastAsia="Calibri" w:cs="Sylfaen" w:ascii="Sylfaen" w:hAnsi="Sylfaen"/>
          <w:b/>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ОБЗОР</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практики Конституционного Суда Российской Федерации за четвертый квартал 2012 года</w:t>
      </w:r>
    </w:p>
    <w:p>
      <w:pPr>
        <w:pStyle w:val="Normal"/>
        <w:ind w:right="4536" w:hanging="0"/>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 xml:space="preserve">ПОСТАНОВЛЕНИЕ </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 xml:space="preserve">Пленума Высшего Арбитражного Суда Российской Федерации «Об уплате налога на добавленную стоимость при реализации имущества должника, признанного банкротом» </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от 25 января 2013 г. №1</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ПОСТАНОВЛЕНИЕ</w:t>
        <w:br/>
      </w:r>
      <w:r>
        <w:rPr>
          <w:rFonts w:cs="Sylfaen" w:ascii="Sylfaen" w:hAnsi="Sylfaen"/>
          <w:bCs/>
          <w:spacing w:val="2"/>
          <w:kern w:val="2"/>
          <w:sz w:val="20"/>
          <w:szCs w:val="20"/>
        </w:rPr>
        <w:t>Пленума Высшего Арбитражного Суда</w:t>
        <w:br/>
        <w:t>Российской Федерации «</w:t>
      </w:r>
      <w:r>
        <w:rPr>
          <w:rFonts w:cs="Sylfaen" w:ascii="Sylfaen" w:hAnsi="Sylfaen"/>
          <w:spacing w:val="2"/>
          <w:kern w:val="2"/>
          <w:sz w:val="20"/>
          <w:szCs w:val="20"/>
        </w:rPr>
        <w:t>О внесении дополнений в постановление Пленума Высшего Арбитражного Суда Российской Федерации от 17.11.2011 № 73 «Об отдельных вопросах практики применения правил Гражданского кодекса Российской Федерации о договоре аренды»</w:t>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ИНФОРМАЦИОННОЕ ПИСЬМО</w:t>
      </w:r>
    </w:p>
    <w:p>
      <w:pPr>
        <w:pStyle w:val="Normal"/>
        <w:ind w:right="4536" w:firstLine="709"/>
        <w:jc w:val="right"/>
        <w:rPr/>
      </w:pPr>
      <w:r>
        <w:rPr>
          <w:rFonts w:eastAsia="Sylfaen" w:cs="Sylfaen" w:ascii="Sylfaen" w:hAnsi="Sylfaen"/>
          <w:b/>
          <w:bCs/>
          <w:spacing w:val="2"/>
          <w:kern w:val="2"/>
          <w:sz w:val="20"/>
          <w:szCs w:val="20"/>
        </w:rPr>
        <w:t xml:space="preserve"> </w:t>
      </w:r>
      <w:r>
        <w:rPr>
          <w:rFonts w:cs="Sylfaen" w:ascii="Sylfaen" w:hAnsi="Sylfaen"/>
          <w:bCs/>
          <w:spacing w:val="2"/>
          <w:kern w:val="2"/>
          <w:sz w:val="20"/>
          <w:szCs w:val="20"/>
        </w:rPr>
        <w:t>Президиума ВАС РФ от 15.01.2013 N 153</w:t>
      </w:r>
    </w:p>
    <w:p>
      <w:pPr>
        <w:pStyle w:val="Normal"/>
        <w:ind w:right="4536" w:firstLine="709"/>
        <w:jc w:val="right"/>
        <w:rPr>
          <w:rFonts w:ascii="Sylfaen" w:hAnsi="Sylfaen" w:cs="Sylfaen"/>
        </w:rPr>
      </w:pPr>
      <w:r>
        <w:rPr>
          <w:rFonts w:cs="Sylfaen" w:ascii="Sylfaen" w:hAnsi="Sylfaen"/>
          <w:bCs/>
          <w:spacing w:val="2"/>
          <w:kern w:val="2"/>
          <w:sz w:val="20"/>
          <w:szCs w:val="20"/>
        </w:rPr>
        <w:t>«Обзор судебной практики по некоторым вопросам защиты прав собственника от нарушений, не связанных с лишением владения»</w:t>
      </w:r>
    </w:p>
    <w:p>
      <w:pPr>
        <w:pStyle w:val="Normal"/>
        <w:ind w:right="4536" w:firstLine="709"/>
        <w:jc w:val="right"/>
        <w:rPr>
          <w:rFonts w:ascii="Sylfaen" w:hAnsi="Sylfaen" w:eastAsia="Sylfaen" w:cs="Sylfaen"/>
          <w:bCs/>
          <w:spacing w:val="2"/>
          <w:kern w:val="2"/>
          <w:sz w:val="20"/>
          <w:szCs w:val="20"/>
        </w:rPr>
      </w:pPr>
      <w:r>
        <w:rPr>
          <w:rFonts w:eastAsia="Sylfaen" w:cs="Sylfaen" w:ascii="Sylfaen" w:hAnsi="Sylfaen"/>
          <w:bCs/>
          <w:spacing w:val="2"/>
          <w:kern w:val="2"/>
          <w:sz w:val="20"/>
          <w:szCs w:val="20"/>
        </w:rPr>
        <w:t xml:space="preserve"> </w:t>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ПЛЕНУМ ВЫСШЕГО АРБИТРАЖНОГО СУДА РОССИЙСКОЙ ФЕДЕРАЦИИ</w:t>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ПОСТАНОВЛЕНИЕ</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Пленума Высшего Арбитражного Суда Российской Федерации от 15 февраля 2013 г. N 16</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О внесении изменений и дополнений в Постановление Пленума Высшего Арбитражного Суда Российской Федерации от 20.12.2006 №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 и от 17.12.2009 № 91 «О порядке погашения расходов по делу о банкротства»</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ИНФОРМАЦИОННОЕ ПИСЬМО</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Президиума Высшего Арбитражного Суда Российской Федерации  от 12 марта 2013 г. № 155 «О порядке выдачи копий документов»</w:t>
      </w:r>
    </w:p>
    <w:p>
      <w:pPr>
        <w:pStyle w:val="Normal"/>
        <w:ind w:right="4536" w:hanging="0"/>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ОБЗОР</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кассационной и надзорной практики</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судебной коллегии по гражданским делам Красноярского краевого суда</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по служебно-трудовым спорам.</w:t>
      </w:r>
    </w:p>
    <w:p>
      <w:pPr>
        <w:pStyle w:val="Normal"/>
        <w:ind w:right="4536" w:firstLine="709"/>
        <w:jc w:val="right"/>
        <w:rPr/>
      </w:pPr>
      <w:r>
        <w:rPr>
          <w:rFonts w:cs="Sylfaen" w:ascii="Sylfaen" w:hAnsi="Sylfaen"/>
          <w:bCs/>
          <w:spacing w:val="2"/>
          <w:kern w:val="2"/>
          <w:sz w:val="20"/>
          <w:szCs w:val="20"/>
        </w:rPr>
        <w:t>Применение норм гражданского процессуального законодательств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1353"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Sylfaen" w:hAnsi="Sylfaen" w:cs="Sylfaen"/>
      <w:b/>
      <w:bCs/>
      <w:kern w:val="2"/>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Sylfaen" w:hAnsi="Sylfaen" w:cs="Sylfaen"/>
      <w:b/>
      <w:bCs/>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6z0">
    <w:name w:val="WW8Num6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30"/>
      <w:szCs w:val="20"/>
    </w:rPr>
  </w:style>
  <w:style w:type="character" w:styleId="Style13">
    <w:name w:val="Текст выноски Знак"/>
    <w:qFormat/>
    <w:rPr>
      <w:rFonts w:ascii="Tahoma" w:hAnsi="Tahoma" w:eastAsia="Times New Roman" w:cs="Tahoma"/>
      <w:sz w:val="16"/>
      <w:szCs w:val="16"/>
    </w:rPr>
  </w:style>
  <w:style w:type="character" w:styleId="4">
    <w:name w:val="Заголовок 4 Знак"/>
    <w:qFormat/>
    <w:rPr>
      <w:rFonts w:ascii="Sylfaen" w:hAnsi="Sylfaen" w:cs="Times New Roman"/>
      <w:b/>
      <w:bCs/>
      <w:sz w:val="24"/>
      <w:szCs w:val="28"/>
    </w:rPr>
  </w:style>
  <w:style w:type="character" w:styleId="1">
    <w:name w:val="Заголовок 1 Знак"/>
    <w:qFormat/>
    <w:rPr>
      <w:rFonts w:ascii="Sylfaen" w:hAnsi="Sylfaen" w:cs="Times New Roman"/>
      <w:b/>
      <w:bCs/>
      <w:kern w:val="2"/>
      <w:sz w:val="24"/>
      <w:szCs w:val="48"/>
    </w:rPr>
  </w:style>
  <w:style w:type="character" w:styleId="2">
    <w:name w:val="Основной текст (2)_"/>
    <w:qFormat/>
    <w:rPr>
      <w:rFonts w:ascii="Times New Roman" w:hAnsi="Times New Roman" w:cs="Times New Roman"/>
      <w:sz w:val="27"/>
      <w:szCs w:val="27"/>
      <w:shd w:fill="FFFFFF" w:val="clear"/>
    </w:rPr>
  </w:style>
  <w:style w:type="character" w:styleId="Style14">
    <w:name w:val="Основной текст_"/>
    <w:qFormat/>
    <w:rPr>
      <w:rFonts w:ascii="Times New Roman" w:hAnsi="Times New Roman" w:cs="Times New Roman"/>
      <w:sz w:val="27"/>
      <w:szCs w:val="27"/>
      <w:shd w:fill="FFFFFF" w:val="clear"/>
    </w:rPr>
  </w:style>
  <w:style w:type="character" w:styleId="11">
    <w:name w:val="Заголовок №1_"/>
    <w:qFormat/>
    <w:rPr>
      <w:rFonts w:ascii="Times New Roman" w:hAnsi="Times New Roman" w:cs="Times New Roman"/>
      <w:sz w:val="27"/>
      <w:szCs w:val="27"/>
      <w:shd w:fill="FFFFFF" w:val="clear"/>
    </w:rPr>
  </w:style>
  <w:style w:type="character" w:styleId="Style15">
    <w:name w:val="Основной текст + Курсив"/>
    <w:qFormat/>
    <w:rPr>
      <w:rFonts w:ascii="Times New Roman" w:hAnsi="Times New Roman" w:eastAsia="Times New Roman" w:cs="Times New Roman"/>
      <w:i/>
      <w:iCs/>
      <w:spacing w:val="0"/>
      <w:sz w:val="27"/>
      <w:szCs w:val="27"/>
      <w:shd w:fill="FFFFFF" w:val="clear"/>
    </w:rPr>
  </w:style>
  <w:style w:type="character" w:styleId="3">
    <w:name w:val="Основной текст (3)_"/>
    <w:qFormat/>
    <w:rPr>
      <w:rFonts w:ascii="Times New Roman" w:hAnsi="Times New Roman" w:cs="Times New Roman"/>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42">
    <w:name w:val="Основной текст (4) + Не курсив"/>
    <w:qFormat/>
    <w:rPr>
      <w:rFonts w:ascii="Times New Roman" w:hAnsi="Times New Roman" w:eastAsia="Times New Roman" w:cs="Times New Roman"/>
      <w:i/>
      <w:iCs/>
      <w:sz w:val="27"/>
      <w:szCs w:val="27"/>
      <w:shd w:fill="FFFFFF" w:val="clear"/>
    </w:rPr>
  </w:style>
  <w:style w:type="character" w:styleId="12">
    <w:name w:val="Заголовок №1 (2)_"/>
    <w:qFormat/>
    <w:rPr>
      <w:rFonts w:ascii="Times New Roman" w:hAnsi="Times New Roman" w:cs="Times New Roman"/>
      <w:sz w:val="27"/>
      <w:szCs w:val="27"/>
      <w:shd w:fill="FFFFFF" w:val="clear"/>
    </w:rPr>
  </w:style>
  <w:style w:type="character" w:styleId="1pt">
    <w:name w:val="Основной текст + Курсив;Интервал -1 pt"/>
    <w:qFormat/>
    <w:rPr>
      <w:rFonts w:ascii="Times New Roman" w:hAnsi="Times New Roman" w:eastAsia="Times New Roman" w:cs="Times New Roman"/>
      <w:i/>
      <w:iCs/>
      <w:spacing w:val="-30"/>
      <w:sz w:val="27"/>
      <w:szCs w:val="27"/>
      <w:shd w:fill="FFFFFF" w:val="clear"/>
    </w:rPr>
  </w:style>
  <w:style w:type="character" w:styleId="1pt1">
    <w:name w:val="Основной текст + Интервал -1 pt"/>
    <w:qFormat/>
    <w:rPr>
      <w:rFonts w:ascii="Times New Roman" w:hAnsi="Times New Roman" w:eastAsia="Times New Roman" w:cs="Times New Roman"/>
      <w:spacing w:val="-30"/>
      <w:sz w:val="27"/>
      <w:szCs w:val="27"/>
      <w:shd w:fill="FFFFFF" w:val="clear"/>
    </w:rPr>
  </w:style>
  <w:style w:type="character" w:styleId="InternetLink">
    <w:name w:val="Hyperlink"/>
    <w:rPr>
      <w:color w:val="0000FF"/>
      <w:u w:val="single"/>
    </w:rPr>
  </w:style>
  <w:style w:type="character" w:styleId="Style16">
    <w:name w:val="Текст Знак"/>
    <w:qFormat/>
    <w:rPr>
      <w:rFonts w:ascii="Courier New" w:hAnsi="Courier New" w:cs="Times New Roman"/>
      <w:sz w:val="20"/>
      <w:szCs w:val="20"/>
    </w:rPr>
  </w:style>
  <w:style w:type="character" w:styleId="31">
    <w:name w:val="Основной текст с отступом 3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R">
    <w:name w:val="r"/>
    <w:basedOn w:val="Style11"/>
    <w:qFormat/>
    <w:rPr/>
  </w:style>
  <w:style w:type="character" w:styleId="32">
    <w:name w:val="Заголовок 3 Знак"/>
    <w:qFormat/>
    <w:rPr>
      <w:rFonts w:ascii="Times New Roman" w:hAnsi="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322" w:before="0" w:after="900"/>
      <w:jc w:val="center"/>
    </w:pPr>
    <w:rPr>
      <w:rFonts w:cs="Times New Roman"/>
      <w:sz w:val="27"/>
      <w:szCs w:val="27"/>
    </w:rPr>
  </w:style>
  <w:style w:type="paragraph" w:styleId="13">
    <w:name w:val="Основной текст1"/>
    <w:basedOn w:val="Normal"/>
    <w:qFormat/>
    <w:pPr>
      <w:shd w:fill="FFFFFF" w:val="clear"/>
      <w:spacing w:lineRule="exact" w:line="322" w:before="300" w:after="0"/>
      <w:jc w:val="both"/>
    </w:pPr>
    <w:rPr>
      <w:rFonts w:cs="Times New Roman"/>
      <w:sz w:val="27"/>
      <w:szCs w:val="27"/>
    </w:rPr>
  </w:style>
  <w:style w:type="paragraph" w:styleId="14">
    <w:name w:val="Заголовок №1"/>
    <w:basedOn w:val="Normal"/>
    <w:qFormat/>
    <w:pPr>
      <w:shd w:fill="FFFFFF" w:val="clear"/>
      <w:spacing w:lineRule="exact" w:line="322" w:before="60" w:after="60"/>
      <w:ind w:firstLine="700"/>
      <w:jc w:val="both"/>
      <w:outlineLvl w:val="0"/>
    </w:pPr>
    <w:rPr>
      <w:rFonts w:cs="Times New Roman"/>
      <w:sz w:val="27"/>
      <w:szCs w:val="27"/>
    </w:rPr>
  </w:style>
  <w:style w:type="paragraph" w:styleId="33">
    <w:name w:val="Основной текст (3)"/>
    <w:basedOn w:val="Normal"/>
    <w:qFormat/>
    <w:pPr>
      <w:shd w:fill="FFFFFF" w:val="clear"/>
      <w:spacing w:lineRule="exact" w:line="322" w:before="60" w:after="60"/>
      <w:jc w:val="both"/>
    </w:pPr>
    <w:rPr>
      <w:rFonts w:cs="Times New Roman"/>
      <w:sz w:val="27"/>
      <w:szCs w:val="27"/>
    </w:rPr>
  </w:style>
  <w:style w:type="paragraph" w:styleId="43">
    <w:name w:val="Основной текст (4)"/>
    <w:basedOn w:val="Normal"/>
    <w:qFormat/>
    <w:pPr>
      <w:shd w:fill="FFFFFF" w:val="clear"/>
      <w:spacing w:lineRule="exact" w:line="322" w:before="0" w:after="60"/>
      <w:ind w:firstLine="700"/>
      <w:jc w:val="both"/>
    </w:pPr>
    <w:rPr>
      <w:rFonts w:cs="Times New Roman"/>
      <w:sz w:val="27"/>
      <w:szCs w:val="27"/>
    </w:rPr>
  </w:style>
  <w:style w:type="paragraph" w:styleId="121">
    <w:name w:val="Заголовок №1 (2)"/>
    <w:basedOn w:val="Normal"/>
    <w:qFormat/>
    <w:pPr>
      <w:shd w:fill="FFFFFF" w:val="clear"/>
      <w:spacing w:lineRule="atLeast" w:line="0" w:before="300" w:after="120"/>
      <w:jc w:val="both"/>
      <w:outlineLvl w:val="0"/>
    </w:pPr>
    <w:rPr>
      <w:rFonts w:cs="Times New Roman"/>
      <w:sz w:val="27"/>
      <w:szCs w:val="2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szCs w:val="20"/>
    </w:rPr>
  </w:style>
  <w:style w:type="paragraph" w:styleId="34">
    <w:name w:val="Основной текст с отступом 3"/>
    <w:basedOn w:val="Normal"/>
    <w:qFormat/>
    <w:pPr>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24314CE6401E2EFC8F6D422905206F1458D13C4B6E0DF430C7167BD1E13C0BE852DD6455FFCDCw7G" TargetMode="External"/><Relationship Id="rId3" Type="http://schemas.openxmlformats.org/officeDocument/2006/relationships/hyperlink" Target="consultantplus://offline/ref=2C2E7BA4A9525C4C718F7384F0C52A545019042B9B20D6BFDACAEB523E1CFDDEE0D342VBx6H" TargetMode="External"/><Relationship Id="rId4" Type="http://schemas.openxmlformats.org/officeDocument/2006/relationships/hyperlink" Target="consultantplus://offline/ref=2C2E7BA4A9525C4C718F7384F0C52A545019042B9B20D6BFDACAEB523E1CFDDEE0D342B1A40A3ECBVFx8H" TargetMode="External"/><Relationship Id="rId5" Type="http://schemas.openxmlformats.org/officeDocument/2006/relationships/hyperlink" Target="consultantplus://offline/ref=2C2E7BA4A9525C4C718F7384F0C52A545019042B9B20D6BFDACAEB523E1CFDDEE0D342VBx6H" TargetMode="External"/><Relationship Id="rId6" Type="http://schemas.openxmlformats.org/officeDocument/2006/relationships/hyperlink" Target="consultantplus://offline/ref=2C2E7BA4A9525C4C718F7384F0C52A54551C0028902F8BB5D293E7503913A2C9E79A4EB0A40839VCxCH" TargetMode="External"/><Relationship Id="rId7" Type="http://schemas.openxmlformats.org/officeDocument/2006/relationships/hyperlink" Target="consultantplus://offline/ref=2C2E7BA4A9525C4C718F7384F0C52A545019042B9B20D6BFDACAEB523E1CFDDEE0D342VBx6H" TargetMode="External"/><Relationship Id="rId8" Type="http://schemas.openxmlformats.org/officeDocument/2006/relationships/hyperlink" Target="consultantplus://offline/ref=2C2E7BA4A9525C4C718F7384F0C52A54551C0028902F8BB5D293E750V3x9H" TargetMode="External"/><Relationship Id="rId9" Type="http://schemas.openxmlformats.org/officeDocument/2006/relationships/hyperlink" Target="consultantplus://offline/ref=2C2E7BA4A9525C4C718F7384F0C52A54501E052A9120D6BFDACAEB523E1CFDDEE0D342B1A40A3CC1VFxCH" TargetMode="External"/><Relationship Id="rId10" Type="http://schemas.openxmlformats.org/officeDocument/2006/relationships/hyperlink" Target="consultantplus://offline/ref=2C2E7BA4A9525C4C718F7384F0C52A5459120C21902F8BB5D293E7503913A2C9E79A4EB0A4083BVCxBH" TargetMode="External"/><Relationship Id="rId11" Type="http://schemas.openxmlformats.org/officeDocument/2006/relationships/hyperlink" Target="consultantplus://offline/ref=2C2E7BA4A9525C4C718F7384F0C52A545019042B9B20D6BFDACAEB523E1CFDDEE0D342VBx6H" TargetMode="External"/><Relationship Id="rId12" Type="http://schemas.openxmlformats.org/officeDocument/2006/relationships/hyperlink" Target="consultantplus://offline/ref=2C2E7BA4A9525C4C718F7384F0C52A5459120C21902F8BB5D293E750V3x9H" TargetMode="External"/><Relationship Id="rId13" Type="http://schemas.openxmlformats.org/officeDocument/2006/relationships/hyperlink" Target="consultantplus://offline/ref=2C2E7BA4A9525C4C718F7384F0C52A545019042B9B20D6BFDACAEB523E1CFDDEE0D342B1A40A3ECBVFx8H" TargetMode="External"/><Relationship Id="rId14" Type="http://schemas.openxmlformats.org/officeDocument/2006/relationships/hyperlink" Target="consultantplus://offline/ref=2C2E7BA4A9525C4C718F7384F0C52A545019042B9B20D6BFDACAEB523E1CFDDEE0D342VBx6H" TargetMode="External"/><Relationship Id="rId15" Type="http://schemas.openxmlformats.org/officeDocument/2006/relationships/hyperlink" Target="consultantplus://offline/ref=2C2E7BA4A9525C4C718F7384F0C52A545019042B9B20D6BFDACAEB523E1CFDDEE0D342B1A40A3ECAVFxEH" TargetMode="External"/><Relationship Id="rId16" Type="http://schemas.openxmlformats.org/officeDocument/2006/relationships/hyperlink" Target="consultantplus://offline/ref=2C2E7BA4A9525C4C718F7384F0C52A545019042B9B20D6BFDACAEB523E1CFDDEE0D342B1A40A3ECAVFx0H" TargetMode="External"/><Relationship Id="rId17" Type="http://schemas.openxmlformats.org/officeDocument/2006/relationships/hyperlink" Target="consultantplus://offline/ref=2C2E7BA4A9525C4C718F7384F0C52A545019042B9B20D6BFDACAEB523E1CFDDEE0D342VBx6H" TargetMode="External"/><Relationship Id="rId18" Type="http://schemas.openxmlformats.org/officeDocument/2006/relationships/hyperlink" Target="consultantplus://offline/ref=2C2E7BA4A9525C4C718F7384F0C52A545019042B9B20D6BFDACAEB523E1CFDDEE0D342B1A40A3ECBVFx8H" TargetMode="External"/><Relationship Id="rId19" Type="http://schemas.openxmlformats.org/officeDocument/2006/relationships/hyperlink" Target="consultantplus://offline/ref=2C2E7BA4A9525C4C718F7384F0C52A545019042B9B20D6BFDACAEB523E1CFDDEE0D342VBx6H" TargetMode="External"/><Relationship Id="rId20" Type="http://schemas.openxmlformats.org/officeDocument/2006/relationships/hyperlink" Target="consultantplus://offline/ref=2C2E7BA4A9525C4C718F7384F0C52A545019042B9B20D6BFDACAEB523E1CFDDEE0D342B1A40A3ECAVFx0H" TargetMode="External"/><Relationship Id="rId21" Type="http://schemas.openxmlformats.org/officeDocument/2006/relationships/hyperlink" Target="consultantplus://offline/ref=2C2E7BA4A9525C4C718F7384F0C52A545019042B9B20D6BFDACAEB523EV1xCH" TargetMode="External"/><Relationship Id="rId22" Type="http://schemas.openxmlformats.org/officeDocument/2006/relationships/hyperlink" Target="consultantplus://offline/ref=2C2E7BA4A9525C4C718F7384F0C52A545019042B9B20D6BFDACAEB523E1CFDDEE0D342B1A40A3EC8VFxFH" TargetMode="External"/><Relationship Id="rId23" Type="http://schemas.openxmlformats.org/officeDocument/2006/relationships/hyperlink" Target="consultantplus://offline/ref=2C2E7BA4A9525C4C718F7384F0C52A545019042B9B20D6BFDACAEB523E1CFDDEE0D342B1A40A3ECAVFx0H" TargetMode="External"/><Relationship Id="rId24" Type="http://schemas.openxmlformats.org/officeDocument/2006/relationships/hyperlink" Target="consultantplus://offline/ref=2C2E7BA4A9525C4C718F7384F0C52A545019042B9B20D6BFDACAEB523E1CFDDEE0D342VBx6H" TargetMode="External"/><Relationship Id="rId25" Type="http://schemas.openxmlformats.org/officeDocument/2006/relationships/hyperlink" Target="consultantplus://offline/ref=2C2E7BA4A9525C4C718F7384F0C52A545019042B9B20D6BFDACAEB523E1CFDDEE0D342VBx6H" TargetMode="External"/><Relationship Id="rId26" Type="http://schemas.openxmlformats.org/officeDocument/2006/relationships/hyperlink" Target="consultantplus://offline/ref=2C2E7BA4A9525C4C718F7384F0C52A545312022C927281BD8B9FE557364CB5CEAE964FB0A608V3x9H" TargetMode="External"/><Relationship Id="rId27" Type="http://schemas.openxmlformats.org/officeDocument/2006/relationships/hyperlink" Target="consultantplus://offline/ref=2C2E7BA4A9525C4C718F7384F0C52A545019042B9B20D6BFDACAEB523E1CFDDEE0D342B1A40A3ECAVFx0H" TargetMode="External"/><Relationship Id="rId28" Type="http://schemas.openxmlformats.org/officeDocument/2006/relationships/hyperlink" Target="consultantplus://offline/ref=2C2E7BA4A9525C4C718F7384F0C52A545019042B9B20D6BFDACAEB523E1CFDDEE0D342VBx6H" TargetMode="External"/><Relationship Id="rId29" Type="http://schemas.openxmlformats.org/officeDocument/2006/relationships/hyperlink" Target="consultantplus://offline/ref=2C2E7BA4A9525C4C718F7384F0C52A54501E05289F26D6BFDACAEB523E1CFDDEE0D342B1A40938CAVFxCH" TargetMode="External"/><Relationship Id="rId30" Type="http://schemas.openxmlformats.org/officeDocument/2006/relationships/hyperlink" Target="consultantplus://offline/ref=2C2E7BA4A9525C4C718F7384F0C52A54551C032C927281BD8B9FE557364CB5CEAE964FB0A409V3xDH" TargetMode="External"/><Relationship Id="rId31" Type="http://schemas.openxmlformats.org/officeDocument/2006/relationships/hyperlink" Target="consultantplus://offline/ref=2C2E7BA4A9525C4C718F7384F0C52A5455120C2C927281BD8B9FE5V5x7H" TargetMode="External"/><Relationship Id="rId32" Type="http://schemas.openxmlformats.org/officeDocument/2006/relationships/hyperlink" Target="consultantplus://offline/ref=2C2E7BA4A9525C4C718F7384F0C52A54501E05289F26D6BFDACAEB523EV1xCH" TargetMode="External"/><Relationship Id="rId33" Type="http://schemas.openxmlformats.org/officeDocument/2006/relationships/hyperlink" Target="consultantplus://offline/ref=2C2E7BA4A9525C4C718F7384F0C52A54551C032C927281BD8B9FE5V5x7H" TargetMode="External"/><Relationship Id="rId34" Type="http://schemas.openxmlformats.org/officeDocument/2006/relationships/hyperlink" Target="consultantplus://offline/ref=2C2E7BA4A9525C4C718F7384F0C52A5455120C2C927281BD8B9FE5V5x7H" TargetMode="External"/><Relationship Id="rId35" Type="http://schemas.openxmlformats.org/officeDocument/2006/relationships/hyperlink" Target="consultantplus://offline/ref=2C2E7BA4A9525C4C718F7384F0C52A54551C032C927281BD8B9FE5V5x7H" TargetMode="External"/><Relationship Id="rId36" Type="http://schemas.openxmlformats.org/officeDocument/2006/relationships/hyperlink" Target="consultantplus://offline/ref=2C2E7BA4A9525C4C718F7384F0C52A54501E05289F26D6BFDACAEB523E1CFDDEE0D342B1A40938CAVFxCH" TargetMode="External"/><Relationship Id="rId37" Type="http://schemas.openxmlformats.org/officeDocument/2006/relationships/hyperlink" Target="consultantplus://offline/ref=2C2E7BA4A9525C4C718F7384F0C52A545019042B9B20D6BFDACAEB523E1CFDDEE0D342B1A40A3ECAVFx0H" TargetMode="External"/><Relationship Id="rId38" Type="http://schemas.openxmlformats.org/officeDocument/2006/relationships/hyperlink" Target="consultantplus://offline/ref=2C2E7BA4A9525C4C718F7384F0C52A54541E02219D2F8BB5D293E7503913A2C9E79A4EB0A40839VCxDH" TargetMode="External"/><Relationship Id="rId39" Type="http://schemas.openxmlformats.org/officeDocument/2006/relationships/hyperlink" Target="consultantplus://offline/ref=2C2E7BA4A9525C4C718F7384F0C52A54501E05289F26D6BFDACAEB523E1CFDDEE0D342B1A40938CAVFxCH" TargetMode="External"/><Relationship Id="rId40" Type="http://schemas.openxmlformats.org/officeDocument/2006/relationships/hyperlink" Target="consultantplus://offline/ref=2C2E7BA4A9525C4C718F7384F0C52A54501901299920D6BFDACAEB523E1CFDDEE0D342B1A40938CAVFxCH" TargetMode="External"/><Relationship Id="rId41" Type="http://schemas.openxmlformats.org/officeDocument/2006/relationships/hyperlink" Target="consultantplus://offline/ref=2C2E7BA4A9525C4C718F7384F0C52A54501901299920D6BFDACAEB523E1CFDDEE0D342B1A40938CBVFx1H" TargetMode="External"/><Relationship Id="rId42" Type="http://schemas.openxmlformats.org/officeDocument/2006/relationships/hyperlink" Target="consultantplus://offline/ref=2C2E7BA4A9525C4C718F7384F0C52A54501901299920D6BFDACAEB523E1CFDDEE0D342B3A0V0xEH" TargetMode="External"/><Relationship Id="rId43" Type="http://schemas.openxmlformats.org/officeDocument/2006/relationships/hyperlink" Target="consultantplus://offline/ref=2C2E7BA4A9525C4C718F7384F0C52A54501E05289F26D6BFDACAEB523E1CFDDEE0D342B1A40A3FCAVFx9H" TargetMode="External"/><Relationship Id="rId44" Type="http://schemas.openxmlformats.org/officeDocument/2006/relationships/hyperlink" Target="consultantplus://offline/ref=2C2E7BA4A9525C4C718F7384F0C52A54501E05289F26D6BFDACAEB523E1CFDDEE0D342B1A40938CDVFx9H" TargetMode="External"/><Relationship Id="rId45" Type="http://schemas.openxmlformats.org/officeDocument/2006/relationships/hyperlink" Target="consultantplus://offline/ref=2C2E7BA4A9525C4C718F7384F0C52A545018022E9C2CD6BFDACAEB523E1CFDDEE0D342B1A4083ECFVFxBH" TargetMode="External"/><Relationship Id="rId46" Type="http://schemas.openxmlformats.org/officeDocument/2006/relationships/hyperlink" Target="consultantplus://offline/ref=2C2E7BA4A9525C4C718F7384F0C52A54501E05289F26D6BFDACAEB523E1CFDDEE0D342B1A40938CBVFxEH" TargetMode="External"/><Relationship Id="rId47" Type="http://schemas.openxmlformats.org/officeDocument/2006/relationships/hyperlink" Target="consultantplus://offline/ref=2C2E7BA4A9525C4C718F7384F0C52A54501E05289F26D6BFDACAEB523E1CFDDEE0D342B1A40938CDVFx0H" TargetMode="External"/><Relationship Id="rId48" Type="http://schemas.openxmlformats.org/officeDocument/2006/relationships/hyperlink" Target="consultantplus://offline/ref=2C2E7BA4A9525C4C718F7384F0C52A54501901299920D6BFDACAEB523E1CFDDEE0D342B1A40938CAVFxCH" TargetMode="External"/><Relationship Id="rId49" Type="http://schemas.openxmlformats.org/officeDocument/2006/relationships/hyperlink" Target="consultantplus://offline/ref=2C2E7BA4A9525C4C718F7384F0C52A54501E05289F26D6BFDACAEB523E1CFDDEE0D342B1A40938CBVFxDH" TargetMode="External"/><Relationship Id="rId50" Type="http://schemas.openxmlformats.org/officeDocument/2006/relationships/hyperlink" Target="consultantplus://offline/ref=2C2E7BA4A9525C4C718F7384F0C52A54501E05289F26D6BFDACAEB523E1CFDDEE0D342B1A40938CDVFxBH" TargetMode="External"/><Relationship Id="rId51" Type="http://schemas.openxmlformats.org/officeDocument/2006/relationships/hyperlink" Target="consultantplus://offline/ref=2C2E7BA4A9525C4C718F7384F0C52A54501E05289F26D6BFDACAEB523E1CFDDEE0D342B1A40938CDVFx1H" TargetMode="External"/><Relationship Id="rId52" Type="http://schemas.openxmlformats.org/officeDocument/2006/relationships/hyperlink" Target="consultantplus://offline/ref=2C2E7BA4A9525C4C718F7384F0C52A545018022E9C2CD6BFDACAEB523E1CFDDEE0D342B1A40938C9VFxBH" TargetMode="External"/><Relationship Id="rId53" Type="http://schemas.openxmlformats.org/officeDocument/2006/relationships/hyperlink" Target="consultantplus://offline/ref=2C2E7BA4A9525C4C718F7384F0C52A54501E05289F26D6BFDACAEB523E1CFDDEE0D342B1A40938CAVFxCH" TargetMode="External"/><Relationship Id="rId54" Type="http://schemas.openxmlformats.org/officeDocument/2006/relationships/hyperlink" Target="consultantplus://offline/ref=2C2E7BA4A9525C4C718F7384F0C52A54501E05289F26D6BFDACAEB523E1CFDDEE0D342B1A40938CBVFxDH" TargetMode="External"/><Relationship Id="rId55" Type="http://schemas.openxmlformats.org/officeDocument/2006/relationships/hyperlink" Target="consultantplus://offline/ref=2C2E7BA4A9525C4C718F7384F0C52A54501E05289F26D6BFDACAEB523E1CFDDEE0D342B1A40938CDVFxBH" TargetMode="External"/><Relationship Id="rId56" Type="http://schemas.openxmlformats.org/officeDocument/2006/relationships/hyperlink" Target="consultantplus://offline/ref=2C2E7BA4A9525C4C718F7384F0C52A54501E05289F26D6BFDACAEB523E1CFDDEE0D342B1A40938CDVFx1H" TargetMode="External"/><Relationship Id="rId57" Type="http://schemas.openxmlformats.org/officeDocument/2006/relationships/hyperlink" Target="consultantplus://offline/ref=2C2E7BA4A9525C4C718F7384F0C52A545018022E9C2CD6BFDACAEB523E1CFDDEE0D342B1A40938C9VFxBH" TargetMode="External"/><Relationship Id="rId58" Type="http://schemas.openxmlformats.org/officeDocument/2006/relationships/hyperlink" Target="consultantplus://offline/ref=2C2E7BA4A9525C4C718F7384F0C52A545018022E9C2CD6BFDACAEB523E1CFDDEE0D342B1A4083ECDVFxDH" TargetMode="External"/><Relationship Id="rId59" Type="http://schemas.openxmlformats.org/officeDocument/2006/relationships/hyperlink" Target="consultantplus://offline/ref=2C2E7BA4A9525C4C718F7384F0C52A54501E05289F26D6BFDACAEB523E1CFDDEE0D342B1A40D38C9VFx1H" TargetMode="External"/><Relationship Id="rId60" Type="http://schemas.openxmlformats.org/officeDocument/2006/relationships/hyperlink" Target="consultantplus://offline/ref=2C2E7BA4A9525C4C718F7384F0C52A545019042F9B22D6BFDACAEB523E1CFDDEE0D342B1A40A3AC1VFx9H" TargetMode="External"/><Relationship Id="rId61" Type="http://schemas.openxmlformats.org/officeDocument/2006/relationships/hyperlink" Target="consultantplus://offline/ref=2C2E7BA4A9525C4C718F7384F0C52A545019042F9B22D6BFDACAEB523E1CFDDEE0D342B1A40A3AC1VFxAH" TargetMode="External"/><Relationship Id="rId62" Type="http://schemas.openxmlformats.org/officeDocument/2006/relationships/hyperlink" Target="consultantplus://offline/ref=2C2E7BA4A9525C4C718F7384F0C52A54501E05289F26D6BFDACAEB523E1CFDDEE0D342B1A40938CBVFx1H" TargetMode="External"/><Relationship Id="rId63" Type="http://schemas.openxmlformats.org/officeDocument/2006/relationships/hyperlink" Target="consultantplus://offline/ref=2C2E7BA4A9525C4C718F7384F0C52A54501E05289F26D6BFDACAEB523E1CFDDEE0D342B3A0V0xEH" TargetMode="External"/><Relationship Id="rId64" Type="http://schemas.openxmlformats.org/officeDocument/2006/relationships/hyperlink" Target="consultantplus://offline/ref=2C2E7BA4A9525C4C718F7384F0C52A545019042F9B22D6BFDACAEB523EV1xCH" TargetMode="External"/><Relationship Id="rId65" Type="http://schemas.openxmlformats.org/officeDocument/2006/relationships/hyperlink" Target="consultantplus://offline/ref=2C2E7BA4A9525C4C718F7384F0C52A54501E05289F26D6BFDACAEB523E1CFDDEE0D342B1A40938CDVFx1H" TargetMode="External"/><Relationship Id="rId66" Type="http://schemas.openxmlformats.org/officeDocument/2006/relationships/hyperlink" Target="consultantplus://offline/ref=2C2E7BA4A9525C4C718F7384F0C52A54501E05289F26D6BFDACAEB523E1CFDDEE0D342B1A40A3FCAVFx9H" TargetMode="External"/><Relationship Id="rId67" Type="http://schemas.openxmlformats.org/officeDocument/2006/relationships/hyperlink" Target="consultantplus://offline/ref=2C2E7BA4A9525C4C718F7384F0C52A54501E05289F26D6BFDACAEB523E1CFDDEE0D342B1A40938CDVFx1H" TargetMode="External"/><Relationship Id="rId68" Type="http://schemas.openxmlformats.org/officeDocument/2006/relationships/hyperlink" Target="consultantplus://offline/ref=2C2E7BA4A9525C4C718F7384F0C52A54501E05289F26D6BFDACAEB523E1CFDDEE0D342B1A40938CDVFx0H" TargetMode="External"/><Relationship Id="rId69" Type="http://schemas.openxmlformats.org/officeDocument/2006/relationships/hyperlink" Target="consultantplus://offline/ref=2C2E7BA4A9525C4C718F7384F0C52A54501E05289F26D6BFDACAEB523E1CFDDEE0D342B1A40938CBVFx1H" TargetMode="External"/><Relationship Id="rId70" Type="http://schemas.openxmlformats.org/officeDocument/2006/relationships/hyperlink" Target="consultantplus://offline/ref=2C2E7BA4A9525C4C718F7384F0C52A54501E05289F26D6BFDACAEB523E1CFDDEE0D342B1A40938CDVFx0H" TargetMode="External"/><Relationship Id="rId71" Type="http://schemas.openxmlformats.org/officeDocument/2006/relationships/hyperlink" Target="consultantplus://offline/ref=2C2E7BA4A9525C4C718F7384F0C52A54501E05289F26D6BFDACAEB523E1CFDDEE0D342B1A40938CDVFx1H" TargetMode="External"/><Relationship Id="rId72" Type="http://schemas.openxmlformats.org/officeDocument/2006/relationships/hyperlink" Target="consultantplus://offline/ref=2C2E7BA4A9525C4C718F7384F0C52A54501E05289F26D6BFDACAEB523E1CFDDEE0D342B1A40938CDVFx0H" TargetMode="External"/><Relationship Id="rId73" Type="http://schemas.openxmlformats.org/officeDocument/2006/relationships/hyperlink" Target="consultantplus://offline/ref=2C2E7BA4A9525C4C718F7E97E5C52A5457180C2D927281BD8B9FE5V5x7H" TargetMode="External"/><Relationship Id="rId74" Type="http://schemas.openxmlformats.org/officeDocument/2006/relationships/hyperlink" Target="consultantplus://offline/ref=2C2E7BA4A9525C4C718F7384F0C52A54501E05289F26D6BFDACAEB523EV1xCH" TargetMode="External"/><Relationship Id="rId75" Type="http://schemas.openxmlformats.org/officeDocument/2006/relationships/hyperlink" Target="consultantplus://offline/ref=2C2E7BA4A9525C4C718F7384F0C52A54581207299A2F8BB5D293E7503913A2C9E79A4EB0A4083DVCxAH" TargetMode="External"/><Relationship Id="rId76" Type="http://schemas.openxmlformats.org/officeDocument/2006/relationships/hyperlink" Target="consultantplus://offline/ref=2C2E7BA4A9525C4C718F7384F0C52A545019042F9B22D6BFDACAEB523E1CFDDEE0D342B2A20EV3x1H" TargetMode="External"/><Relationship Id="rId77" Type="http://schemas.openxmlformats.org/officeDocument/2006/relationships/hyperlink" Target="consultantplus://offline/ref=2C2E7BA4A9525C4C718F7384F0C52A545312022C927281BD8B9FE5V5x7H" TargetMode="External"/><Relationship Id="rId78" Type="http://schemas.openxmlformats.org/officeDocument/2006/relationships/hyperlink" Target="consultantplus://offline/ref=2C2E7BA4A9525C4C718F7384F0C52A54501E05289F26D6BFDACAEB523EV1xCH" TargetMode="External"/><Relationship Id="rId79" Type="http://schemas.openxmlformats.org/officeDocument/2006/relationships/hyperlink" Target="consultantplus://offline/ref=2C2E7BA4A9525C4C718F7384F0C52A54581207299A2F8BB5D293E750V3x9H" TargetMode="External"/><Relationship Id="rId80" Type="http://schemas.openxmlformats.org/officeDocument/2006/relationships/hyperlink" Target="consultantplus://offline/ref=2C2E7BA4A9525C4C718F7384F0C52A54501E05289F26D6BFDACAEB523E1CFDDEE0D342B1A40938CAVFxDH" TargetMode="External"/><Relationship Id="rId81" Type="http://schemas.openxmlformats.org/officeDocument/2006/relationships/hyperlink" Target="consultantplus://offline/ref=2C2E7BA4A9525C4C718F7384F0C52A54501E05289F26D6BFDACAEB523E1CFDDEE0D342B1A40938CDVFx0H" TargetMode="External"/><Relationship Id="rId82" Type="http://schemas.openxmlformats.org/officeDocument/2006/relationships/hyperlink" Target="consultantplus://offline/ref=2C2E7BA4A9525C4C718F7384F0C52A545019042F9B22D6BFDACAEB523E1CFDDEE0D342B2A20EV3x1H" TargetMode="External"/><Relationship Id="rId83" Type="http://schemas.openxmlformats.org/officeDocument/2006/relationships/hyperlink" Target="consultantplus://offline/ref=2C2E7BA4A9525C4C718F7384F0C52A54501E05289F26D6BFDACAEB523E1CFDDEE0D342B1A40A3FCAVFx9H" TargetMode="External"/><Relationship Id="rId84" Type="http://schemas.openxmlformats.org/officeDocument/2006/relationships/hyperlink" Target="consultantplus://offline/ref=2C2E7BA4A9525C4C718F7384F0C52A54501E05289F26D6BFDACAEB523EV1xCH" TargetMode="External"/><Relationship Id="rId85" Type="http://schemas.openxmlformats.org/officeDocument/2006/relationships/hyperlink" Target="consultantplus://offline/ref=2C2E7BA4A9525C4C718F7384F0C52A54501A07289921D6BFDACAEB523EV1xCH" TargetMode="External"/><Relationship Id="rId86" Type="http://schemas.openxmlformats.org/officeDocument/2006/relationships/hyperlink" Target="consultantplus://offline/ref=2C2E7BA4A9525C4C718F7384F0C52A54501E05289F26D6BFDACAEB523E1CFDDEE0D342B1A40D38C9VFx1H" TargetMode="External"/><Relationship Id="rId87" Type="http://schemas.openxmlformats.org/officeDocument/2006/relationships/hyperlink" Target="consultantplus://offline/ref=2C2E7BA4A9525C4C718F7384F0C52A54501E052A9E23D6BFDACAEB523EV1xCH" TargetMode="External"/><Relationship Id="rId88" Type="http://schemas.openxmlformats.org/officeDocument/2006/relationships/hyperlink" Target="consultantplus://offline/ref=2C2E7BA4A9525C4C718F7384F0C52A54501E05289F26D6BFDACAEB523E1CFDDEE0D342B3A0V0xEH" TargetMode="External"/><Relationship Id="rId89" Type="http://schemas.openxmlformats.org/officeDocument/2006/relationships/hyperlink" Target="consultantplus://offline/ref=2C2E7BA4A9525C4C718F7384F0C52A54501E05289F26D6BFDACAEB523E1CFDDEE0D342B1A40A3FCAVFx9H" TargetMode="External"/><Relationship Id="rId90" Type="http://schemas.openxmlformats.org/officeDocument/2006/relationships/hyperlink" Target="consultantplus://offline/ref=2C2E7BA4A9525C4C718F7384F0C52A54501E05289F26D6BFDACAEB523E1CFDDEE0D342B1A40938CCVFx1H" TargetMode="External"/><Relationship Id="rId91" Type="http://schemas.openxmlformats.org/officeDocument/2006/relationships/hyperlink" Target="consultantplus://offline/ref=2C2E7BA4A9525C4C718F7384F0C52A54501E05289F26D6BFDACAEB523E1CFDDEE0D342B1A40A3FCAVFx9H" TargetMode="External"/><Relationship Id="rId92" Type="http://schemas.openxmlformats.org/officeDocument/2006/relationships/hyperlink" Target="consultantplus://offline/ref=2C2E7BA4A9525C4C718F7384F0C52A545019042B9B20D6BFDACAEB523E1CFDDEE0D342B1A40A3ECBVFx8H" TargetMode="External"/><Relationship Id="rId93" Type="http://schemas.openxmlformats.org/officeDocument/2006/relationships/hyperlink" Target="consultantplus://offline/ref=2C2E7BA4A9525C4C718F7384F0C52A545312022C927281BD8B9FE557364CB5CEAE964FB0A608V3x9H" TargetMode="External"/><Relationship Id="rId94" Type="http://schemas.openxmlformats.org/officeDocument/2006/relationships/hyperlink" Target="consultantplus://offline/ref=2C2E7BA4A9525C4C718F7384F0C52A54521A07289B2F8BB5D293E750V3x9H" TargetMode="External"/><Relationship Id="rId95" Type="http://schemas.openxmlformats.org/officeDocument/2006/relationships/hyperlink" Target="consultantplus://offline/ref=2C2E7BA4A9525C4C718F7384F0C52A545019042B9B20D6BFDACAEB523E1CFDDEE0D342B1A40A3ECBVFx8H" TargetMode="External"/><Relationship Id="rId96" Type="http://schemas.openxmlformats.org/officeDocument/2006/relationships/hyperlink" Target="consultantplus://offline/ref=2C2E7BA4A9525C4C718F7384F0C52A545019042B9B20D6BFDACAEB523E1CFDDEE0D342VBx6H" TargetMode="External"/><Relationship Id="rId97" Type="http://schemas.openxmlformats.org/officeDocument/2006/relationships/hyperlink" Target="consultantplus://offline/ref=2C2E7BA4A9525C4C718F7384F0C52A54521A07289B2F8BB5D293E750V3x9H" TargetMode="External"/><Relationship Id="rId98" Type="http://schemas.openxmlformats.org/officeDocument/2006/relationships/hyperlink" Target="consultantplus://offline/ref=2C2E7BA4A9525C4C718F7384F0C52A54521A07289B2F8BB5D293E750V3x9H" TargetMode="External"/><Relationship Id="rId99" Type="http://schemas.openxmlformats.org/officeDocument/2006/relationships/hyperlink" Target="consultantplus://offline/ref=2C2E7BA4A9525C4C718F7384F0C52A545019042B9B20D6BFDACAEB523E1CFDDEE0D342B1A40A3ECBVFx8H" TargetMode="External"/><Relationship Id="rId100" Type="http://schemas.openxmlformats.org/officeDocument/2006/relationships/hyperlink" Target="consultantplus://offline/ref=2C2E7BA4A9525C4C718F7384F0C52A545312022C927281BD8B9FE557364CB5CEAE964FB0A608V3x9H" TargetMode="External"/><Relationship Id="rId101" Type="http://schemas.openxmlformats.org/officeDocument/2006/relationships/hyperlink" Target="consultantplus://offline/ref=2C2E7BA4A9525C4C718F7384F0C52A545019042B9B20D6BFDACAEB523E1CFDDEE0D342B1A40A3ECBVFx8H" TargetMode="External"/><Relationship Id="rId102" Type="http://schemas.openxmlformats.org/officeDocument/2006/relationships/hyperlink" Target="consultantplus://offline/ref=2C2E7BA4A9525C4C718F7384F0C52A54501906219923D6BFDACAEB523EV1xCH" TargetMode="External"/><Relationship Id="rId103" Type="http://schemas.openxmlformats.org/officeDocument/2006/relationships/hyperlink" Target="consultantplus://offline/ref=2C2E7BA4A9525C4C718F7384F0C52A54501906219923D6BFDACAEB523EV1xCH" TargetMode="External"/><Relationship Id="rId104" Type="http://schemas.openxmlformats.org/officeDocument/2006/relationships/hyperlink" Target="consultantplus://offline/ref=2C2E7BA4A9525C4C718F7E97E5C52A54531B0C2F9B2F8BB5D293E750V3x9H" TargetMode="External"/><Relationship Id="rId105" Type="http://schemas.openxmlformats.org/officeDocument/2006/relationships/hyperlink" Target="consultantplus://offline/ref=2C2E7BA4A9525C4C718F7E97E5C52A5452120D28902F8BB5D293E750V3x9H" TargetMode="External"/><Relationship Id="rId106" Type="http://schemas.openxmlformats.org/officeDocument/2006/relationships/hyperlink" Target="consultantplus://offline/ref=2C2E7BA4A9525C4C718F7E97E5C52A54591A0D28927281BD8B9FE5V5x7H" TargetMode="External"/><Relationship Id="rId107" Type="http://schemas.openxmlformats.org/officeDocument/2006/relationships/hyperlink" Target="consultantplus://offline/ref=2C2E7BA4A9525C4C718F7E97E5C52A54531F04209A2F8BB5D293E750V3x9H" TargetMode="External"/><Relationship Id="rId108" Type="http://schemas.openxmlformats.org/officeDocument/2006/relationships/hyperlink" Target="consultantplus://offline/ref=2C2E7BA4A9525C4C718F7E97E5C52A54581C002B902F8BB5D293E750V3x9H" TargetMode="External"/><Relationship Id="rId109" Type="http://schemas.openxmlformats.org/officeDocument/2006/relationships/hyperlink" Target="consultantplus://offline/ref=2C2E7BA4A9525C4C718F7E97E5C52A5452120D28902F8BB5D293E750V3x9H" TargetMode="External"/><Relationship Id="rId110" Type="http://schemas.openxmlformats.org/officeDocument/2006/relationships/hyperlink" Target="consultantplus://offline/ref=2C2E7BA4A9525C4C718F7E97E5C52A54581C002B902F8BB5D293E750V3x9H" TargetMode="External"/><Relationship Id="rId111" Type="http://schemas.openxmlformats.org/officeDocument/2006/relationships/hyperlink" Target="consultantplus://offline/ref=2C2E7BA4A9525C4C718F7E97E5C52A545318012C9D2F8BB5D293E750V3x9H" TargetMode="External"/><Relationship Id="rId112" Type="http://schemas.openxmlformats.org/officeDocument/2006/relationships/hyperlink" Target="consultantplus://offline/ref=2C2E7BA4A9525C4C718F7E97E5C52A54551E0421927281BD8B9FE5V5x7H" TargetMode="External"/><Relationship Id="rId113" Type="http://schemas.openxmlformats.org/officeDocument/2006/relationships/hyperlink" Target="consultantplus://offline/ref=2C2E7BA4A9525C4C718F7C8FEEC52A545319002E9D2F8BB5D293E7503913A2C9E79A4EB0A4083DVCxFH" TargetMode="External"/><Relationship Id="rId114" Type="http://schemas.openxmlformats.org/officeDocument/2006/relationships/hyperlink" Target="consultantplus://offline/ref=2C2E7BA4A9525C4C718F7384F0C52A545312022C927281BD8B9FE557364CB5CEAE964FB0A608V3x9H" TargetMode="External"/><Relationship Id="rId115" Type="http://schemas.openxmlformats.org/officeDocument/2006/relationships/hyperlink" Target="consultantplus://offline/ref=2C2E7BA4A9525C4C718F7384F0C52A545912042F912F8BB5D293E7503913A2C9E79A4EB0A40839VCxAH" TargetMode="External"/><Relationship Id="rId116" Type="http://schemas.openxmlformats.org/officeDocument/2006/relationships/hyperlink" Target="consultantplus://offline/ref=2C2E7BA4A9525C4C718F7384F0C52A545312022C927281BD8B9FE5V5x7H" TargetMode="External"/><Relationship Id="rId117" Type="http://schemas.openxmlformats.org/officeDocument/2006/relationships/hyperlink" Target="consultantplus://offline/ref=2C2E7BA4A9525C4C718F7384F0C52A545018022E9C2CD6BFDACAEB523E1CFDDEE0D342B1A4083ECDVFxEH" TargetMode="External"/><Relationship Id="rId118" Type="http://schemas.openxmlformats.org/officeDocument/2006/relationships/hyperlink" Target="consultantplus://offline/ref=2C2E7BA4A9525C4C718F7384F0C52A545018022E9C2CD6BFDACAEB523E1CFDDEE0D342B1A4083ECDVFxEH" TargetMode="External"/><Relationship Id="rId119" Type="http://schemas.openxmlformats.org/officeDocument/2006/relationships/hyperlink" Target="consultantplus://offline/ref=2C2E7BA4A9525C4C718F7384F0C52A545312022C927281BD8B9FE557364CB5CEAE964FB0A50FV3x0H" TargetMode="External"/><Relationship Id="rId120" Type="http://schemas.openxmlformats.org/officeDocument/2006/relationships/hyperlink" Target="consultantplus://offline/ref=2C2E7BA4A9525C4C718F7384F0C52A545312022C927281BD8B9FE557364CB5CEAE964FB0A501V3x1H" TargetMode="External"/><Relationship Id="rId121" Type="http://schemas.openxmlformats.org/officeDocument/2006/relationships/hyperlink" Target="consultantplus://offline/ref=2C2E7BA4A9525C4C718F7384F0C52A545312022C927281BD8B9FE557364CB5CEAE964FB0A608V3x9H" TargetMode="External"/><Relationship Id="rId122" Type="http://schemas.openxmlformats.org/officeDocument/2006/relationships/hyperlink" Target="consultantplus://offline/ref=2C2E7BA4A9525C4C718F7384F0C52A545912042F912F8BB5D293E750V3x9H" TargetMode="External"/><Relationship Id="rId123" Type="http://schemas.openxmlformats.org/officeDocument/2006/relationships/hyperlink" Target="consultantplus://offline/ref=2C2E7BA4A9525C4C718F7384F0C52A545018022E9C2CD6BFDACAEB523E1CFDDEE0D342B1A40939CAVFx1H" TargetMode="External"/><Relationship Id="rId124" Type="http://schemas.openxmlformats.org/officeDocument/2006/relationships/hyperlink" Target="consultantplus://offline/ref=2C2E7BA4A9525C4C718F7384F0C52A545018022E9C2CD6BFDACAEB523E1CFDDEE0D342B1A40939CFVFxAH" TargetMode="External"/><Relationship Id="rId125" Type="http://schemas.openxmlformats.org/officeDocument/2006/relationships/hyperlink" Target="consultantplus://offline/ref=2C2E7BA4A9525C4C718F7384F0C52A54501906219923D6BFDACAEB523E1CFDDEE0D342B1A4083AC8VFxDH" TargetMode="External"/><Relationship Id="rId126" Type="http://schemas.openxmlformats.org/officeDocument/2006/relationships/hyperlink" Target="consultantplus://offline/ref=2C2E7BA4A9525C4C718F7384F0C52A545019042B9B20D6BFDACAEB523E1CFDDEE0D342B1A40A3ECBVFx8H" TargetMode="External"/><Relationship Id="rId127" Type="http://schemas.openxmlformats.org/officeDocument/2006/relationships/hyperlink" Target="consultantplus://offline/ref=2C2E7BA4A9525C4C718F7E97E5C52A54501A012F9F2DD6BFDACAEB523EV1xCH" TargetMode="External"/><Relationship Id="rId128" Type="http://schemas.openxmlformats.org/officeDocument/2006/relationships/hyperlink" Target="consultantplus://offline/ref=2C2E7BA4A9525C4C718F7E97E5C52A54501A0120982CD6BFDACAEB523EV1xCH" TargetMode="External"/><Relationship Id="rId129" Type="http://schemas.openxmlformats.org/officeDocument/2006/relationships/hyperlink" Target="consultantplus://offline/ref=2C2E7BA4A9525C4C718F7E97E5C52A54501A02299F24D6BFDACAEB523EV1xCH" TargetMode="External"/><Relationship Id="rId130" Type="http://schemas.openxmlformats.org/officeDocument/2006/relationships/hyperlink" Target="consultantplus://offline/ref=2C2E7BA4A9525C4C718F7E97E5C52A54501A0C2C9C2CD6BFDACAEB523EV1xCH" TargetMode="External"/><Relationship Id="rId131" Type="http://schemas.openxmlformats.org/officeDocument/2006/relationships/hyperlink" Target="consultantplus://offline/ref=2C2E7BA4A9525C4C718F7E97E5C52A54501B0C2A9F2DD6BFDACAEB523EV1xCH" TargetMode="External"/><Relationship Id="rId132" Type="http://schemas.openxmlformats.org/officeDocument/2006/relationships/hyperlink" Target="consultantplus://offline/ref=2C2E7BA4A9525C4C718F7E97E5C52A54501B0C2B9E27D6BFDACAEB523EV1xCH" TargetMode="External"/><Relationship Id="rId133" Type="http://schemas.openxmlformats.org/officeDocument/2006/relationships/hyperlink" Target="consultantplus://offline/ref=2C2E7BA4A9525C4C718F7384F0C52A545019042B9B20D6BFDACAEB523E1CFDDEE0D342B1A40A3ECBVFx8H" TargetMode="External"/><Relationship Id="rId134" Type="http://schemas.openxmlformats.org/officeDocument/2006/relationships/hyperlink" Target="consultantplus://offline/ref=2C2E7BA4A9525C4C718F7384F0C52A5458130C28902F8BB5D293E750V3x9H" TargetMode="External"/><Relationship Id="rId135" Type="http://schemas.openxmlformats.org/officeDocument/2006/relationships/hyperlink" Target="consultantplus://offline/ref=2C2E7BA4A9525C4C718F7384F0C52A5458130C28902F8BB5D293E750V3x9H" TargetMode="External"/><Relationship Id="rId136" Type="http://schemas.openxmlformats.org/officeDocument/2006/relationships/hyperlink" Target="consultantplus://offline/ref=2C2E7BA4A9525C4C718F7384F0C52A5458130C28902F8BB5D293E750V3x9H" TargetMode="External"/><Relationship Id="rId137" Type="http://schemas.openxmlformats.org/officeDocument/2006/relationships/hyperlink" Target="consultantplus://offline/ref=2C2E7BA4A9525C4C718F7384F0C52A545019042B9B20D6BFDACAEB523E1CFDDEE0D342B1A40A3ECBVFx8H" TargetMode="External"/><Relationship Id="rId138" Type="http://schemas.openxmlformats.org/officeDocument/2006/relationships/hyperlink" Target="consultantplus://offline/ref=2C2E7BA4A9525C4C718F7384F0C52A5458130C28902F8BB5D293E750V3x9H" TargetMode="External"/><Relationship Id="rId139" Type="http://schemas.openxmlformats.org/officeDocument/2006/relationships/hyperlink" Target="consultantplus://offline/ref=2C2E7BA4A9525C4C718F7384F0C52A545019042B9B20D6BFDACAEB523E1CFDDEE0D342B1A40A3ECAVFx0H" TargetMode="External"/><Relationship Id="rId140" Type="http://schemas.openxmlformats.org/officeDocument/2006/relationships/hyperlink" Target="consultantplus://offline/ref=2C2E7BA4A9525C4C718F7384F0C52A545019042B9B20D6BFDACAEB523E1CFDDEE0D342B1A40A3ECAVFx0H" TargetMode="External"/><Relationship Id="rId141" Type="http://schemas.openxmlformats.org/officeDocument/2006/relationships/hyperlink" Target="consultantplus://offline/ref=2C2E7BA4A9525C4C718F7384F0C52A5458130C28902F8BB5D293E750V3x9H" TargetMode="External"/><Relationship Id="rId142" Type="http://schemas.openxmlformats.org/officeDocument/2006/relationships/hyperlink" Target="consultantplus://offline/ref=2C2E7BA4A9525C4C718F7384F0C52A5458130C28902F8BB5D293E750V3x9H" TargetMode="External"/><Relationship Id="rId143" Type="http://schemas.openxmlformats.org/officeDocument/2006/relationships/hyperlink" Target="consultantplus://offline/ref=2C2E7BA4A9525C4C718F7384F0C52A545019042B9B20D6BFDACAEB523E1CFDDEE0D342B1A40A3ECBVFx8H" TargetMode="External"/><Relationship Id="rId144" Type="http://schemas.openxmlformats.org/officeDocument/2006/relationships/hyperlink" Target="consultantplus://offline/ref=2C2E7BA4A9525C4C718F7384F0C52A5458130C28902F8BB5D293E750V3x9H" TargetMode="External"/><Relationship Id="rId145" Type="http://schemas.openxmlformats.org/officeDocument/2006/relationships/hyperlink" Target="consultantplus://offline/ref=2C2E7BA4A9525C4C718F7384F0C52A54501E05289F26D6BFDACAEB523E1CFDDEE0D342B3A6V0x0H" TargetMode="External"/><Relationship Id="rId146" Type="http://schemas.openxmlformats.org/officeDocument/2006/relationships/hyperlink" Target="consultantplus://offline/ref=2C2E7BA4A9525C4C718F7384F0C52A54501E05289C26D6BFDACAEB523E1CFDDEE0D342B1A40A3ACBVFxEH" TargetMode="External"/><Relationship Id="rId147" Type="http://schemas.openxmlformats.org/officeDocument/2006/relationships/hyperlink" Target="consultantplus://offline/ref=2C2E7BA4A9525C4C718F7384F0C52A545018022E9C2CD6BFDACAEB523E1CFDDEE0D342B1A40A3AC0VFxAH" TargetMode="External"/><Relationship Id="rId148" Type="http://schemas.openxmlformats.org/officeDocument/2006/relationships/hyperlink" Target="consultantplus://offline/ref=2C2E7BA4A9525C4C718F7384F0C52A5458130C28902F8BB5D293E7503913A2C9E79A4EB0A40839VCx8H" TargetMode="External"/><Relationship Id="rId149" Type="http://schemas.openxmlformats.org/officeDocument/2006/relationships/hyperlink" Target="consultantplus://offline/ref=2C2E7BA4A9525C4C718F7384F0C52A54501E05289F26D6BFDACAEB523E1CFDDEE0D342B3A7V0x9H" TargetMode="External"/><Relationship Id="rId150" Type="http://schemas.openxmlformats.org/officeDocument/2006/relationships/hyperlink" Target="consultantplus://offline/ref=2C2E7BA4A9525C4C718F7384F0C52A54501E05289C26D6BFDACAEB523E1CFDDEE0D342B1A40A3ACBVFx1H" TargetMode="External"/><Relationship Id="rId151" Type="http://schemas.openxmlformats.org/officeDocument/2006/relationships/hyperlink" Target="consultantplus://offline/ref=2C2E7BA4A9525C4C718F7384F0C52A545018022E9C2CD6BFDACAEB523E1CFDDEE0D342B1A40A3AC0VFxDH" TargetMode="External"/><Relationship Id="rId152" Type="http://schemas.openxmlformats.org/officeDocument/2006/relationships/hyperlink" Target="consultantplus://offline/ref=2C2E7BA4A9525C4C718F7384F0C52A54501A0D219D25D6BFDACAEB523E1CFDDEE0D342B1A40839C9VFxAH" TargetMode="External"/><Relationship Id="rId153" Type="http://schemas.openxmlformats.org/officeDocument/2006/relationships/hyperlink" Target="consultantplus://offline/ref=2C2E7BA4A9525C4C718F7384F0C52A5458130C28902F8BB5D293E750V3x9H" TargetMode="External"/><Relationship Id="rId154" Type="http://schemas.openxmlformats.org/officeDocument/2006/relationships/hyperlink" Target="consultantplus://offline/ref=2C2E7BA4A9525C4C718F7384F0C52A545019042B9B20D6BFDACAEB523E1CFDDEE0D342B1A40A3ECAVFx0H" TargetMode="External"/><Relationship Id="rId155" Type="http://schemas.openxmlformats.org/officeDocument/2006/relationships/hyperlink" Target="consultantplus://offline/ref=2C2E7BA4A9525C4C718F7384F0C52A5458130C28902F8BB5D293E7503913A2C9E79A4EB0A40839VCx9H" TargetMode="External"/><Relationship Id="rId156" Type="http://schemas.openxmlformats.org/officeDocument/2006/relationships/hyperlink" Target="consultantplus://offline/ref=2C2E7BA4A9525C4C718F7384F0C52A545019042B9B20D6BFDACAEB523E1CFDDEE0D342B1A40A3ECBVFx8H" TargetMode="External"/><Relationship Id="rId157" Type="http://schemas.openxmlformats.org/officeDocument/2006/relationships/hyperlink" Target="consultantplus://offline/ref=2C2E7BA4A9525C4C718F7384F0C52A5458130C28902F8BB5D293E7503913A2C9E79A4EB0A40839VCx8H" TargetMode="External"/><Relationship Id="rId158" Type="http://schemas.openxmlformats.org/officeDocument/2006/relationships/hyperlink" Target="consultantplus://offline/ref=2C2E7BA4A9525C4C718F7384F0C52A5458130C28902F8BB5D293E7503913A2C9E79A4EB0A40839VCxFH" TargetMode="External"/><Relationship Id="rId159" Type="http://schemas.openxmlformats.org/officeDocument/2006/relationships/hyperlink" Target="consultantplus://offline/ref=2C2E7BA4A9525C4C718F6C8AEDC52A54521B0C219F2F8BB5D293E750V3x9H" TargetMode="External"/><Relationship Id="rId160" Type="http://schemas.openxmlformats.org/officeDocument/2006/relationships/hyperlink" Target="consultantplus://offline/ref=2C2E7BA4A9525C4C718F7384F0C52A5458130C28902F8BB5D293E750V3x9H" TargetMode="External"/><Relationship Id="rId161" Type="http://schemas.openxmlformats.org/officeDocument/2006/relationships/hyperlink" Target="consultantplus://offline/ref=2C2E7BA4A9525C4C718F7384F0C52A5458130C28902F8BB5D293E7503913A2C9E79A4EB0A40839VCxAH" TargetMode="External"/><Relationship Id="rId162" Type="http://schemas.openxmlformats.org/officeDocument/2006/relationships/hyperlink" Target="consultantplus://offline/ref=2C2E7BA4A9525C4C718F7384F0C52A545019042B9B20D6BFDACAEB523E1CFDDEE0D342B1A40A3ECAVFxEH" TargetMode="External"/><Relationship Id="rId163" Type="http://schemas.openxmlformats.org/officeDocument/2006/relationships/hyperlink" Target="consultantplus://offline/ref=2C2E7BA4A9525C4C718F7384F0C52A545019042B9B20D6BFDACAEB523E1CFDDEE0D342B1A40A3ECAVFx0H" TargetMode="External"/><Relationship Id="rId164" Type="http://schemas.openxmlformats.org/officeDocument/2006/relationships/hyperlink" Target="consultantplus://offline/ref=2C2E7BA4A9525C4C718F7384F0C52A5458130C28902F8BB5D293E750V3x9H" TargetMode="External"/><Relationship Id="rId165" Type="http://schemas.openxmlformats.org/officeDocument/2006/relationships/hyperlink" Target="consultantplus://offline/ref=2C2E7BA4A9525C4C718F7384F0C52A5458130C28902F8BB5D293E750V3x9H" TargetMode="External"/><Relationship Id="rId166" Type="http://schemas.openxmlformats.org/officeDocument/2006/relationships/hyperlink" Target="consultantplus://offline/ref=2C2E7BA4A9525C4C718F7384F0C52A5458130C28902F8BB5D293E7503913A2C9E79A4EB0A4083BVCxEH" TargetMode="External"/><Relationship Id="rId167" Type="http://schemas.openxmlformats.org/officeDocument/2006/relationships/hyperlink" Target="consultantplus://offline/ref=2C2E7BA4A9525C4C718F7384F0C52A54501A0D219D25D6BFDACAEB523E1CFDDEE0D342B1A40838CBVFxAH" TargetMode="External"/><Relationship Id="rId168" Type="http://schemas.openxmlformats.org/officeDocument/2006/relationships/hyperlink" Target="consultantplus://offline/ref=2C2E7BA4A9525C4C718F7384F0C52A5458130C28902F8BB5D293E7503913A2C9E79A4EB0A4083BVCx8H" TargetMode="External"/><Relationship Id="rId169" Type="http://schemas.openxmlformats.org/officeDocument/2006/relationships/hyperlink" Target="consultantplus://offline/ref=2C2E7BA4A9525C4C718F7384F0C52A5458130C28902F8BB5D293E750V3x9H" TargetMode="External"/><Relationship Id="rId170" Type="http://schemas.openxmlformats.org/officeDocument/2006/relationships/hyperlink" Target="consultantplus://offline/ref=2C2E7BA4A9525C4C718F7384F0C52A54501A0D219D25D6BFDACAEB523E1CFDDEE0D342B1A40838CDVFxAH" TargetMode="External"/><Relationship Id="rId171" Type="http://schemas.openxmlformats.org/officeDocument/2006/relationships/hyperlink" Target="consultantplus://offline/ref=2C2E7BA4A9525C4C718F7384F0C52A545019042B9B20D6BFDACAEB523E1CFDDEE0D342B1A4V0x8H" TargetMode="External"/><Relationship Id="rId172" Type="http://schemas.openxmlformats.org/officeDocument/2006/relationships/hyperlink" Target="consultantplus://offline/ref=2C2E7BA4A9525C4C718F7384F0C52A545019042B9B20D6BFDACAEB523E1CFDDEE0D342VBx6H" TargetMode="External"/><Relationship Id="rId173" Type="http://schemas.openxmlformats.org/officeDocument/2006/relationships/hyperlink" Target="consultantplus://offline/ref=2C2E7BA4A9525C4C718F7384F0C52A5458130C28902F8BB5D293E7503913A2C9E79A4EB0A40839VCxCH" TargetMode="External"/><Relationship Id="rId174" Type="http://schemas.openxmlformats.org/officeDocument/2006/relationships/hyperlink" Target="consultantplus://offline/ref=2C2E7BA4A9525C4C718F7384F0C52A545019042B9B20D6BFDACAEB523E1CFDDEE0D342B1A40A3ECAVFx0H" TargetMode="External"/><Relationship Id="rId175" Type="http://schemas.openxmlformats.org/officeDocument/2006/relationships/hyperlink" Target="consultantplus://offline/ref=2C2E7BA4A9525C4C718F7C8FEEC52A545319002E9D2F8BB5D293E750V3x9H" TargetMode="External"/><Relationship Id="rId176" Type="http://schemas.openxmlformats.org/officeDocument/2006/relationships/hyperlink" Target="consultantplus://offline/ref=DCEBF8C1EFA0CAF14AB68CBD3BB992C3B5C86A1E6E7765194657CF7F2BKEgDB" TargetMode="External"/><Relationship Id="rId177" Type="http://schemas.openxmlformats.org/officeDocument/2006/relationships/hyperlink" Target="consultantplus://offline/ref=DCEBF8C1EFA0CAF14AB68CBD3BB992C3B5C86A1E6E7765194657CF7F2BEDFE9E3E0F96E29D9623B8K8gFB" TargetMode="External"/><Relationship Id="rId178" Type="http://schemas.openxmlformats.org/officeDocument/2006/relationships/hyperlink" Target="consultantplus://offline/ref=DCEBF8C1EFA0CAF14AB68CBD3BB992C3B5C86A1E6E7765194657CF7F2BEDFE9E3E0F96E29D9623BAK8g2B" TargetMode="External"/><Relationship Id="rId179" Type="http://schemas.openxmlformats.org/officeDocument/2006/relationships/hyperlink" Target="consultantplus://offline/ref=DCEBF8C1EFA0CAF14AB68CBD3BB992C3B5C86A1E6E7765194657CF7F2BEDFE9E3E0F96E29D9623BBK8gBB" TargetMode="External"/><Relationship Id="rId180" Type="http://schemas.openxmlformats.org/officeDocument/2006/relationships/hyperlink" Target="consultantplus://offline/ref=DCEBF8C1EFA0CAF14AB68CBD3BB992C3B5C86A1E6E7765194657CF7F2BEDFE9E3E0F96E29D972ABEK8gAB" TargetMode="External"/><Relationship Id="rId181" Type="http://schemas.openxmlformats.org/officeDocument/2006/relationships/hyperlink" Target="consultantplus://offline/ref=DCEBF8C1EFA0CAF14AB68CBD3BB992C3B5CE6F106F7A65194657CF7F2BEDFE9E3E0F96E29E91K2g9B" TargetMode="External"/><Relationship Id="rId182" Type="http://schemas.openxmlformats.org/officeDocument/2006/relationships/hyperlink" Target="consultantplus://offline/ref=68819D3CB52EADDC0A24173FD5E25A7F0677CC7817FAFA440956D64EB3P8WEH" TargetMode="External"/><Relationship Id="rId183" Type="http://schemas.openxmlformats.org/officeDocument/2006/relationships/hyperlink" Target="consultantplus://offline/ref=68819D3CB52EADDC0A24173FD5E25A7F0677C2781DFEFA440956D64EB38E2C4C9C927FAFPDWBH" TargetMode="External"/><Relationship Id="rId184" Type="http://schemas.openxmlformats.org/officeDocument/2006/relationships/hyperlink" Target="consultantplus://offline/ref=68819D3CB52EADDC0A24173FD5E25A7F057CCC7A1FAAAD465803D8P4WBH" TargetMode="External"/><Relationship Id="rId185" Type="http://schemas.openxmlformats.org/officeDocument/2006/relationships/hyperlink" Target="consultantplus://offline/ref=68819D3CB52EADDC0A24173FD5E25A7F057CCC7A1FAAAD465803D8P4WBH" TargetMode="External"/><Relationship Id="rId186" Type="http://schemas.openxmlformats.org/officeDocument/2006/relationships/hyperlink" Target="consultantplus://offline/ref=68819D3CB52EADDC0A24173FD5E25A7F057CCC7A1FAAAD465803D8P4WBH" TargetMode="External"/><Relationship Id="rId187" Type="http://schemas.openxmlformats.org/officeDocument/2006/relationships/hyperlink" Target="consultantplus://offline/ref=68819D3CB52EADDC0A24173FD5E25A7F057CCC7A1FAAAD465803D8P4WBH" TargetMode="External"/><Relationship Id="rId188" Type="http://schemas.openxmlformats.org/officeDocument/2006/relationships/hyperlink" Target="consultantplus://offline/ref=68819D3CB52EADDC0A24173FD5E25A7F0677C37B14F9FA440956D64EB3P8WEH" TargetMode="External"/><Relationship Id="rId189" Type="http://schemas.openxmlformats.org/officeDocument/2006/relationships/hyperlink" Target="consultantplus://offline/ref=68819D3CB52EADDC0A24173FD5E25A7F0677CC7614F4FA440956D64EB38E2C4C9C927FABDE8FPDWDH" TargetMode="External"/><Relationship Id="rId190" Type="http://schemas.openxmlformats.org/officeDocument/2006/relationships/hyperlink" Target="consultantplus://offline/ref=68819D3CB52EADDC0A24173FD5E25A7F0677CC7614F4FA440956D64EB38E2C4C9C927FABD781PDWAH" TargetMode="External"/><Relationship Id="rId191" Type="http://schemas.openxmlformats.org/officeDocument/2006/relationships/hyperlink" Target="consultantplus://offline/ref=68819D3CB52EADDC0A24173FD5E25A7F0677CC7614F4FA440956D64EB38E2C4C9C927FABDE8EPDWCH" TargetMode="External"/><Relationship Id="rId192" Type="http://schemas.openxmlformats.org/officeDocument/2006/relationships/hyperlink" Target="consultantplus://offline/ref=68819D3CB52EADDC0A24173FD5E25A7F057CCC7A1FAAAD465803D8P4WBH" TargetMode="External"/><Relationship Id="rId193" Type="http://schemas.openxmlformats.org/officeDocument/2006/relationships/hyperlink" Target="consultantplus://offline/ref=68819D3CB52EADDC0A24173FD5E25A7F0677C37613F4FA440956D64EB3P8WEH" TargetMode="External"/><Relationship Id="rId194" Type="http://schemas.openxmlformats.org/officeDocument/2006/relationships/hyperlink" Target="consultantplus://offline/ref=68819D3CB52EADDC0A24173FD5E25A7F0675CE7713F5FA440956D64EB38E2C4C9C927FA9DF89DED5PDWDH" TargetMode="External"/><Relationship Id="rId195" Type="http://schemas.openxmlformats.org/officeDocument/2006/relationships/hyperlink" Target="consultantplus://offline/ref=68819D3CB52EADDC0A24173FD5E25A7F057CCC7A1FAAAD465803D8P4WBH" TargetMode="External"/><Relationship Id="rId196" Type="http://schemas.openxmlformats.org/officeDocument/2006/relationships/hyperlink" Target="consultantplus://offline/ref=68819D3CB52EADDC0A24173FD5E25A7F0675CE7713F5FA440956D64EB38E2C4C9C927FA9DF89DED5PDW9H" TargetMode="External"/><Relationship Id="rId197" Type="http://schemas.openxmlformats.org/officeDocument/2006/relationships/hyperlink" Target="consultantplus://offline/ref=68819D3CB52EADDC0A24173FD5E25A7F0675CE7713F5FA440956D64EB38E2C4C9C927FA9DF89DED5PDWCH" TargetMode="External"/><Relationship Id="rId198" Type="http://schemas.openxmlformats.org/officeDocument/2006/relationships/hyperlink" Target="consultantplus://offline/ref=68819D3CB52EADDC0A24173FD5E25A7F057CCC7A1FAAAD465803D8P4WBH" TargetMode="External"/><Relationship Id="rId199" Type="http://schemas.openxmlformats.org/officeDocument/2006/relationships/hyperlink" Target="consultantplus://offline/ref=68819D3CB52EADDC0A24173FD5E25A7F0675CE7713F5FA440956D64EB38E2C4C9C927FA9DF89DED5PDW9H" TargetMode="External"/><Relationship Id="rId200" Type="http://schemas.openxmlformats.org/officeDocument/2006/relationships/hyperlink" Target="consultantplus://offline/ref=68819D3CB52EADDC0A24173FD5E25A7F0675CE7713F5FA440956D64EB38E2C4C9C927FA9DF89DED5PDWCH" TargetMode="External"/><Relationship Id="rId201" Type="http://schemas.openxmlformats.org/officeDocument/2006/relationships/hyperlink" Target="consultantplus://offline/ref=68819D3CB52EADDC0A24173FD5E25A7F057CCC7A1FAAAD465803D8P4WBH" TargetMode="External"/><Relationship Id="rId202" Type="http://schemas.openxmlformats.org/officeDocument/2006/relationships/hyperlink" Target="consultantplus://offline/ref=68819D3CB52EADDC0A24173FD5E25A7F0677C37613F4FA440956D64EB3P8WEH" TargetMode="External"/><Relationship Id="rId203" Type="http://schemas.openxmlformats.org/officeDocument/2006/relationships/hyperlink" Target="consultantplus://offline/ref=68819D3CB52EADDC0A24173FD5E25A7F0677C2761CFEFA440956D64EB3P8WEH" TargetMode="External"/><Relationship Id="rId204" Type="http://schemas.openxmlformats.org/officeDocument/2006/relationships/hyperlink" Target="consultantplus://offline/ref=68819D3CB52EADDC0A24173FD5E25A7F0677C27710F9FA440956D64EB38E2C4C9C927FA9DF8DDAD1PDWEH" TargetMode="External"/><Relationship Id="rId205" Type="http://schemas.openxmlformats.org/officeDocument/2006/relationships/hyperlink" Target="consultantplus://offline/ref=68819D3CB52EADDC0A24173FD5E25A7F057CCC7A1FAAAD465803D8P4WBH" TargetMode="External"/><Relationship Id="rId206" Type="http://schemas.openxmlformats.org/officeDocument/2006/relationships/hyperlink" Target="consultantplus://offline/ref=68819D3CB52EADDC0A24173FD5E25A7F0677C37E14FBFA440956D64EB3P8WEH" TargetMode="External"/><Relationship Id="rId207" Type="http://schemas.openxmlformats.org/officeDocument/2006/relationships/hyperlink" Target="consultantplus://offline/ref=68819D3CB52EADDC0A24173FD5E25A7F0676C97B1DFAFA440956D64EB38E2C4C9C927FA9DF89DFD3PDW8H" TargetMode="External"/><Relationship Id="rId208" Type="http://schemas.openxmlformats.org/officeDocument/2006/relationships/hyperlink" Target="consultantplus://offline/ref=68819D3CB52EADDC0A24173FD5E25A7F0676C97B1DFAFA440956D64EB38E2C4C9C927FA9DF89DFD3PDW8H" TargetMode="External"/><Relationship Id="rId209" Type="http://schemas.openxmlformats.org/officeDocument/2006/relationships/hyperlink" Target="consultantplus://offline/ref=68819D3CB52EADDC0A24173FD5E25A7F0676C97B1DFAFA440956D64EB38E2C4C9C927FA9DF89DFD3PDW8H" TargetMode="External"/><Relationship Id="rId210" Type="http://schemas.openxmlformats.org/officeDocument/2006/relationships/hyperlink" Target="consultantplus://offline/ref=68819D3CB52EADDC0A24173FD5E25A7F0677C27615F4FA440956D64EB3P8WEH" TargetMode="External"/><Relationship Id="rId211" Type="http://schemas.openxmlformats.org/officeDocument/2006/relationships/hyperlink" Target="consultantplus://offline/ref=68819D3CB52EADDC0A24173FD5E25A7F0677CA7715FDFA440956D64EB38E2C4C9C927FA9DF88DED0PDW1H" TargetMode="External"/><Relationship Id="rId212" Type="http://schemas.openxmlformats.org/officeDocument/2006/relationships/hyperlink" Target="consultantplus://offline/ref=68819D3CB52EADDC0A24173FD5E25A7F0677CD7911FDFA440956D64EB3P8WEH" TargetMode="External"/><Relationship Id="rId213" Type="http://schemas.openxmlformats.org/officeDocument/2006/relationships/hyperlink" Target="consultantplus://offline/ref=68819D3CB52EADDC0A24173FD5E25A7F0677C87A14F5FA440956D64EB38E2C4C9C927FABD9P8WEH" TargetMode="External"/><Relationship Id="rId214" Type="http://schemas.openxmlformats.org/officeDocument/2006/relationships/hyperlink" Target="consultantplus://offline/ref=68819D3CB52EADDC0A24173FD5E25A7F057CCC7A1FAAAD465803D8P4WBH" TargetMode="External"/><Relationship Id="rId215" Type="http://schemas.openxmlformats.org/officeDocument/2006/relationships/hyperlink" Target="consultantplus://offline/ref=68819D3CB52EADDC0A24173FD5E25A7F0677C37714FCFA440956D64EB3P8WEH" TargetMode="External"/><Relationship Id="rId216" Type="http://schemas.openxmlformats.org/officeDocument/2006/relationships/hyperlink" Target="consultantplus://offline/ref=68819D3CB52EADDC0A24173FD5E25A7F0676CC7811F4FA440956D64EB38E2C4C9C927FA9DEP8WFH" TargetMode="External"/><Relationship Id="rId217" Type="http://schemas.openxmlformats.org/officeDocument/2006/relationships/hyperlink" Target="consultantplus://offline/ref=68819D3CB52EADDC0A24173FD5E25A7F0676CC7811F4FA440956D64EB38E2C4C9C927FAAD7P8W0H" TargetMode="External"/><Relationship Id="rId218" Type="http://schemas.openxmlformats.org/officeDocument/2006/relationships/hyperlink" Target="consultantplus://offline/ref=68819D3CB52EADDC0A24173FD5E25A7F057CCC7A1FAAAD465803D8P4WBH" TargetMode="External"/><Relationship Id="rId219" Type="http://schemas.openxmlformats.org/officeDocument/2006/relationships/hyperlink" Target="consultantplus://offline/ref=68819D3CB52EADDC0A24173FD5E25A7F0677CD7610FAFA440956D64EB3P8WEH" TargetMode="External"/><Relationship Id="rId220" Type="http://schemas.openxmlformats.org/officeDocument/2006/relationships/hyperlink" Target="consultantplus://offline/ref=68819D3CB52EADDC0A24173FD5E25A7F0676CC7811F4FA440956D64EB38E2C4C9C927FA9DF88DFD1PDW8H" TargetMode="External"/><Relationship Id="rId221" Type="http://schemas.openxmlformats.org/officeDocument/2006/relationships/hyperlink" Target="consultantplus://offline/ref=68819D3CB52EADDC0A24173FD5E25A7F0677C87C10FAFA440956D64EB38E2C4C9C927FA9DF89DED2PDW1H" TargetMode="External"/><Relationship Id="rId222" Type="http://schemas.openxmlformats.org/officeDocument/2006/relationships/hyperlink" Target="consultantplus://offline/ref=68819D3CB52EADDC0A24173FD5E25A7F0677C87C10FAFA440956D64EB38E2C4C9C927FA9DF89DED3PDWCH" TargetMode="External"/><Relationship Id="rId223" Type="http://schemas.openxmlformats.org/officeDocument/2006/relationships/hyperlink" Target="consultantplus://offline/ref=68819D3CB52EADDC0A24173FD5E25A7F0677C87C10FAFA440956D64EB38E2C4C9C927FA9DF89DCD4PDW0H" TargetMode="External"/><Relationship Id="rId224" Type="http://schemas.openxmlformats.org/officeDocument/2006/relationships/hyperlink" Target="consultantplus://offline/ref=68819D3CB52EADDC0A24173FD5E25A7F0676CA7616FDFA440956D64EB38E2C4C9C927FA9DF89DFD3PDW9H" TargetMode="External"/><Relationship Id="rId225" Type="http://schemas.openxmlformats.org/officeDocument/2006/relationships/hyperlink" Target="consultantplus://offline/ref=68819D3CB52EADDC0A24173FD5E25A7F0677CD7610FBFA440956D64EB3P8WEH" TargetMode="External"/><Relationship Id="rId226" Type="http://schemas.openxmlformats.org/officeDocument/2006/relationships/hyperlink" Target="consultantplus://offline/ref=68819D3CB52EADDC0A24173FD5E25A7F0677CA7D16F8FA440956D64EB38E2C4C9C927FA9DF8BD9D2PDWEH" TargetMode="External"/><Relationship Id="rId227" Type="http://schemas.openxmlformats.org/officeDocument/2006/relationships/hyperlink" Target="consultantplus://offline/ref=68819D3CB52EADDC0A24173FD5E25A7F0670CA7910FBFA440956D64EB38E2C4C9C927FA9DF89DFD3PDWDH" TargetMode="External"/><Relationship Id="rId228" Type="http://schemas.openxmlformats.org/officeDocument/2006/relationships/hyperlink" Target="consultantplus://offline/ref=68819D3CB52EADDC0A24173FD5E25A7F0677C37A14F8FA440956D64EB3P8WEH" TargetMode="External"/><Relationship Id="rId229" Type="http://schemas.openxmlformats.org/officeDocument/2006/relationships/hyperlink" Target="consultantplus://offline/ref=68819D3CB52EADDC0A24173FD5E25A7F0E7DC27E1DF7A74E010FDA4CB481735B9BDB73A8DF89DFPDWBH" TargetMode="External"/><Relationship Id="rId230" Type="http://schemas.openxmlformats.org/officeDocument/2006/relationships/hyperlink" Target="consultantplus://offline/ref=68819D3CB52EADDC0A24173FD5E25A7F0670CB7B13F9FA440956D64EB38E2C4C9C927FA9DF89D7D5PDWDH" TargetMode="External"/><Relationship Id="rId231" Type="http://schemas.openxmlformats.org/officeDocument/2006/relationships/hyperlink" Target="consultantplus://offline/ref=68819D3CB52EADDC0A24173FD5E25A7F0677CA7D16F8FA440956D64EB38E2C4C9C927FA9DF8BD9D2PDWCH" TargetMode="External"/><Relationship Id="rId232" Type="http://schemas.openxmlformats.org/officeDocument/2006/relationships/hyperlink" Target="consultantplus://offline/ref=68819D3CB52EADDC0A24173FD5E25A7F0E7DC27E1DF7A74E010FDA4CPBW4H" TargetMode="External"/><Relationship Id="rId233" Type="http://schemas.openxmlformats.org/officeDocument/2006/relationships/hyperlink" Target="consultantplus://offline/ref=68819D3CB52EADDC0A24173FD5E25A7F0E7DC27E1DF7A74E010FDA4CPBW4H" TargetMode="External"/><Relationship Id="rId234" Type="http://schemas.openxmlformats.org/officeDocument/2006/relationships/hyperlink" Target="consultantplus://offline/ref=68819D3CB52EADDC0A24173FD5E25A7F0670CA7D16FBFA440956D64EB3P8WEH" TargetMode="External"/><Relationship Id="rId235" Type="http://schemas.openxmlformats.org/officeDocument/2006/relationships/hyperlink" Target="consultantplus://offline/ref=68819D3CB52EADDC0A24173FD5E25A7F0670CB7E11FEFA440956D64EB38E2C4C9C927FACD9P8WBH" TargetMode="External"/><Relationship Id="rId236" Type="http://schemas.openxmlformats.org/officeDocument/2006/relationships/hyperlink" Target="consultantplus://offline/ref=68819D3CB52EADDC0A24173FD5E25A7F0670CB7E11FEFA440956D64EB38E2C4C9C927FACDBP8WAH" TargetMode="External"/><Relationship Id="rId237" Type="http://schemas.openxmlformats.org/officeDocument/2006/relationships/hyperlink" Target="consultantplus://offline/ref=68819D3CB52EADDC0A24173FD5E25A7F0676C37E13F9FA440956D64EB3P8WEH" TargetMode="External"/><Relationship Id="rId238" Type="http://schemas.openxmlformats.org/officeDocument/2006/relationships/hyperlink" Target="consultantplus://offline/ref=68819D3CB52EADDC0A24173FD5E25A7F0677CC7817FAFA440956D64EB3P8WEH" TargetMode="External"/><Relationship Id="rId239" Type="http://schemas.openxmlformats.org/officeDocument/2006/relationships/hyperlink" Target="consultantplus://offline/ref=68819D3CB52EADDC0A24173FD5E25A7F0E72CC771CF7A74E010FDA4CPBW4H" TargetMode="External"/><Relationship Id="rId240" Type="http://schemas.openxmlformats.org/officeDocument/2006/relationships/hyperlink" Target="consultantplus://offline/ref=68819D3CB52EADDC0A24173FD5E25A7F0670CB7E11FEFA440956D64EB38E2C4C9C927FACDBP8W0H" TargetMode="External"/><Relationship Id="rId241" Type="http://schemas.openxmlformats.org/officeDocument/2006/relationships/hyperlink" Target="consultantplus://offline/ref=68819D3CB52EADDC0A24173FD5E25A7F0670CB7E11FEFA440956D64EB38E2C4C9C927FACD9P8WAH" TargetMode="External"/><Relationship Id="rId242" Type="http://schemas.openxmlformats.org/officeDocument/2006/relationships/hyperlink" Target="consultantplus://offline/ref=68819D3CB52EADDC0A24173FD5E25A7F0677CD7716FEFA440956D64EB3P8WEH" TargetMode="External"/><Relationship Id="rId243" Type="http://schemas.openxmlformats.org/officeDocument/2006/relationships/hyperlink" Target="consultantplus://offline/ref=68819D3CB52EADDC0A24173FD5E25A7F0670C97F11FDFA440956D64EB38E2C4C9C927FA9DF89DFD3PDWEH" TargetMode="External"/><Relationship Id="rId244" Type="http://schemas.openxmlformats.org/officeDocument/2006/relationships/hyperlink" Target="consultantplus://offline/ref=68819D3CB52EADDC0A24173FD5E25A7F0670C97F11FDFA440956D64EB38E2C4C9C927FA9DF89DDD6PDW9H" TargetMode="External"/><Relationship Id="rId245" Type="http://schemas.openxmlformats.org/officeDocument/2006/relationships/hyperlink" Target="consultantplus://offline/ref=68819D3CB52EADDC0A24173FD5E25A7F057CCC7A1FAAAD465803D8P4WBH" TargetMode="External"/><Relationship Id="rId246" Type="http://schemas.openxmlformats.org/officeDocument/2006/relationships/hyperlink" Target="consultantplus://offline/ref=68819D3CB52EADDC0A24173FD5E25A7F0670C97F11FDFA440956D64EB38E2C4C9C927FA9DF89DDD6PDW8H" TargetMode="External"/><Relationship Id="rId247" Type="http://schemas.openxmlformats.org/officeDocument/2006/relationships/hyperlink" Target="consultantplus://offline/ref=68819D3CB52EADDC0A24173FD5E25A7F0670C97F11FDFA440956D64EB38E2C4C9C927FA9DF89DDD7PDW9H" TargetMode="External"/><Relationship Id="rId248" Type="http://schemas.openxmlformats.org/officeDocument/2006/relationships/hyperlink" Target="consultantplus://offline/ref=68819D3CB52EADDC0A24173FD5E25A7F0670C97F11FDFA440956D64EB38E2C4C9C927FA9DF89DDD7PDW1H" TargetMode="External"/><Relationship Id="rId249" Type="http://schemas.openxmlformats.org/officeDocument/2006/relationships/hyperlink" Target="consultantplus://offline/ref=68819D3CB52EADDC0A24173FD5E25A7F0670C97F11FDFA440956D64EB38E2C4C9C927FA9DF89D6D5PDWCH" TargetMode="External"/><Relationship Id="rId250" Type="http://schemas.openxmlformats.org/officeDocument/2006/relationships/hyperlink" Target="consultantplus://offline/ref=68819D3CB52EADDC0A24173FD5E25A7F0670C97F11FDFA440956D64EB38E2C4C9C927FA9DF88DED7PDWEH" TargetMode="External"/><Relationship Id="rId251" Type="http://schemas.openxmlformats.org/officeDocument/2006/relationships/hyperlink" Target="consultantplus://offline/ref=68819D3CB52EADDC0A24173FD5E25A7F0677CC7C16FBFA440956D64EB3P8WEH" TargetMode="External"/><Relationship Id="rId252" Type="http://schemas.openxmlformats.org/officeDocument/2006/relationships/hyperlink" Target="consultantplus://offline/ref=68819D3CB52EADDC0A241A2CC0E25A7F0474CA7F12F8FA440956D64EB3P8WEH" TargetMode="External"/><Relationship Id="rId253" Type="http://schemas.openxmlformats.org/officeDocument/2006/relationships/hyperlink" Target="consultantplus://offline/ref=68819D3CB52EADDC0A241A2CC0E25A7F0474CA7F12F9FA440956D64EB3P8WEH" TargetMode="External"/><Relationship Id="rId254" Type="http://schemas.openxmlformats.org/officeDocument/2006/relationships/hyperlink" Target="consultantplus://offline/ref=68819D3CB52EADDC0A24173FD5E25A7F0677CC7610FFFA440956D64EB3P8WEH" TargetMode="External"/><Relationship Id="rId255" Type="http://schemas.openxmlformats.org/officeDocument/2006/relationships/hyperlink" Target="consultantplus://offline/ref=68819D3CB52EADDC0A24173FD5E25A7F0670C97F11FDFA440956D64EB38E2C4C9C927FAAD9P8WBH" TargetMode="External"/><Relationship Id="rId256" Type="http://schemas.openxmlformats.org/officeDocument/2006/relationships/hyperlink" Target="consultantplus://offline/ref=68819D3CB52EADDC0A24173FD5E25A7F0670C97F11FDFA440956D64EB38E2C4C9C927FACDDP8W9H" TargetMode="External"/><Relationship Id="rId257" Type="http://schemas.openxmlformats.org/officeDocument/2006/relationships/hyperlink" Target="consultantplus://offline/ref=68819D3CB52EADDC0A24173FD5E25A7F0670C97F11FDFA440956D64EB38E2C4C9C927FA9DF8DD7D5PDW1H" TargetMode="External"/><Relationship Id="rId258" Type="http://schemas.openxmlformats.org/officeDocument/2006/relationships/hyperlink" Target="consultantplus://offline/ref=68819D3CB52EADDC0A24173FD5E25A7F0670C97F11FDFA440956D64EB38E2C4C9C927FAAD9P8WBH" TargetMode="External"/><Relationship Id="rId259" Type="http://schemas.openxmlformats.org/officeDocument/2006/relationships/hyperlink" Target="consultantplus://offline/ref=68819D3CB52EADDC0A24173FD5E25A7F0670C97F11FDFA440956D64EB38E2C4C9C927FACDDP8W9H" TargetMode="External"/><Relationship Id="rId260" Type="http://schemas.openxmlformats.org/officeDocument/2006/relationships/hyperlink" Target="consultantplus://offline/ref=68819D3CB52EADDC0A24173FD5E25A7F0670C97F11FDFA440956D64EB38E2C4C9C927FA9DF8DD7D5PDW1H" TargetMode="External"/><Relationship Id="rId261" Type="http://schemas.openxmlformats.org/officeDocument/2006/relationships/hyperlink" Target="consultantplus://offline/ref=68819D3CB52EADDC0A24173FD5E25A7F0670C97F11FDFA440956D64EB38E2C4C9C927FA9DF89D7D5PDWAH" TargetMode="External"/><Relationship Id="rId262" Type="http://schemas.openxmlformats.org/officeDocument/2006/relationships/hyperlink" Target="consultantplus://offline/ref=68819D3CB52EADDC0A24173FD5E25A7F0670C97F11FDFA440956D64EB38E2C4C9C927FA9DF88D7D4PDW9H" TargetMode="External"/><Relationship Id="rId263" Type="http://schemas.openxmlformats.org/officeDocument/2006/relationships/hyperlink" Target="consultantplus://offline/ref=68819D3CB52EADDC0A24173FD5E25A7F0677C27615F5FA440956D64EB3P8WEH" TargetMode="External"/><Relationship Id="rId264" Type="http://schemas.openxmlformats.org/officeDocument/2006/relationships/hyperlink" Target="consultantplus://offline/ref=68819D3CB52EADDC0A24173FD5E25A7F0670C97F11FDFA440956D64EB38E2C4C9C927FA9DF89D6D1PDWBH" TargetMode="External"/><Relationship Id="rId265" Type="http://schemas.openxmlformats.org/officeDocument/2006/relationships/hyperlink" Target="consultantplus://offline/ref=68819D3CB52EADDC0A24173FD5E25A7F0670C97F11FDFA440956D64EB38E2C4C9C927FA9DF88DDD3PDWDH" TargetMode="External"/><Relationship Id="rId266" Type="http://schemas.openxmlformats.org/officeDocument/2006/relationships/hyperlink" Target="consultantplus://offline/ref=68819D3CB52EADDC0A24173FD5E25A7F0670C97F11FDFA440956D64EB38E2C4C9C927FA9DF88D9D6PDW1H" TargetMode="External"/><Relationship Id="rId267" Type="http://schemas.openxmlformats.org/officeDocument/2006/relationships/hyperlink" Target="consultantplus://offline/ref=68819D3CB52EADDC0A24173FD5E25A7F0670C97F11FDFA440956D64EB38E2C4C9C927FA9DF88D9DAPDWBH" TargetMode="External"/><Relationship Id="rId268" Type="http://schemas.openxmlformats.org/officeDocument/2006/relationships/hyperlink" Target="consultantplus://offline/ref=68819D3CB52EADDC0A24173FD5E25A7F0670C97F11FDFA440956D64EB38E2C4C9C927FA9DF88D8D0PDWEH" TargetMode="External"/><Relationship Id="rId269" Type="http://schemas.openxmlformats.org/officeDocument/2006/relationships/hyperlink" Target="consultantplus://offline/ref=DFF967B3C7B59F48B35871E1FE499278B072E0D818BA206DB05D4BAA113F4D6A3B32FA43F334EE53W8H6H" TargetMode="External"/><Relationship Id="rId270" Type="http://schemas.openxmlformats.org/officeDocument/2006/relationships/hyperlink" Target="consultantplus://offline/ref=DFF967B3C7B59F48B35871E1FE499278B074E2DD1BB5206DB05D4BAA113F4D6A3B32FA40WFHAH" TargetMode="External"/><Relationship Id="rId271" Type="http://schemas.openxmlformats.org/officeDocument/2006/relationships/hyperlink" Target="consultantplus://offline/ref=DFF967B3C7B59F48B35871E1FE499278B074E2DB1BB6206DB05D4BAA113F4D6A3B32FA43WFH4H" TargetMode="External"/><Relationship Id="rId272" Type="http://schemas.openxmlformats.org/officeDocument/2006/relationships/hyperlink" Target="consultantplus://offline/ref=DFF967B3C7B59F48B35871E1FE499278B074E2DD1BB5206DB05D4BAA113F4D6A3B32FA43F335EA55W8H7H" TargetMode="External"/><Relationship Id="rId273" Type="http://schemas.openxmlformats.org/officeDocument/2006/relationships/hyperlink" Target="consultantplus://offline/ref=DFF967B3C7B59F48B35871E1FE499278B074E2DD1BB5206DB05D4BAA113F4D6A3B32FA43F336EF56W8H5H" TargetMode="External"/><Relationship Id="rId274" Type="http://schemas.openxmlformats.org/officeDocument/2006/relationships/hyperlink" Target="consultantplus://offline/ref=DFF967B3C7B59F48B35871E1FE499278B073E2DA14B1206DB05D4BAA113F4D6A3B32FA46FBW3HCH" TargetMode="External"/><Relationship Id="rId275" Type="http://schemas.openxmlformats.org/officeDocument/2006/relationships/hyperlink" Target="consultantplus://offline/ref=DFF967B3C7B59F48B35871E1FE499278B270E5DD1EB87D67B80447A81630127D3C7BF642F334EAW5H3H" TargetMode="External"/><Relationship Id="rId276" Type="http://schemas.openxmlformats.org/officeDocument/2006/relationships/hyperlink" Target="consultantplus://offline/ref=DFF967B3C7B59F48B3587CF2EB499278B378E0D615B6206DB05D4BAA11W3HFH" TargetMode="External"/><Relationship Id="rId277" Type="http://schemas.openxmlformats.org/officeDocument/2006/relationships/hyperlink" Target="consultantplus://offline/ref=DFF967B3C7B59F48B35871E1FE499278B072E4D719B4206DB05D4BAA113F4D6A3B32FA43F334EE54W8H1H" TargetMode="External"/><Relationship Id="rId278" Type="http://schemas.openxmlformats.org/officeDocument/2006/relationships/hyperlink" Target="consultantplus://offline/ref=DFF967B3C7B59F48B35871E1FE499278B073E3D71DB2206DB05D4BAA113F4D6A3B32FA43F334E65CW8H3H" TargetMode="External"/><Relationship Id="rId279" Type="http://schemas.openxmlformats.org/officeDocument/2006/relationships/hyperlink" Target="consultantplus://offline/ref=DFF967B3C7B59F48B35871E1FE499278B579E5D61BB87D67B80447A81630127D3C7BF642F334ECW5H5H" TargetMode="External"/><Relationship Id="rId280" Type="http://schemas.openxmlformats.org/officeDocument/2006/relationships/hyperlink" Target="consultantplus://offline/ref=DFF967B3C7B59F48B35871E1FE499278B378E5DA17E5776FE10845AF196F057A7577F742F330WEHFH" TargetMode="External"/><Relationship Id="rId281" Type="http://schemas.openxmlformats.org/officeDocument/2006/relationships/hyperlink" Target="consultantplus://offline/ref=DFF967B3C7B59F48B35871E1FE499278B277EADB14B87D67B80447A81630127D3C7BF642F334EAW5H5H" TargetMode="External"/><Relationship Id="rId282" Type="http://schemas.openxmlformats.org/officeDocument/2006/relationships/hyperlink" Target="consultantplus://offline/ref=DFF967B3C7B59F48B35871E1FE499278B071E5DE1FB0206DB05D4BAA113F4D6A3B32FA46F137WEHFH" TargetMode="External"/><Relationship Id="rId283" Type="http://schemas.openxmlformats.org/officeDocument/2006/relationships/hyperlink" Target="consultantplus://offline/ref=DFF967B3C7B59F48B35871E1FE499278B073EBD718B6206DB05D4BAA113F4D6A3B32FA44FB30WEHAH" TargetMode="External"/><Relationship Id="rId284" Type="http://schemas.openxmlformats.org/officeDocument/2006/relationships/hyperlink" Target="consultantplus://offline/ref=DFF967B3C7B59F48B35871E1FE499278B073EBD718B6206DB05D4BAA113F4D6A3B32FA41F137WEHDH" TargetMode="External"/><Relationship Id="rId285" Type="http://schemas.openxmlformats.org/officeDocument/2006/relationships/hyperlink" Target="consultantplus://offline/ref=DFF967B3C7B59F48B35871E1FE499278B073EBD718B6206DB05D4BAA113F4D6A3B32FA44FB3DWEHEH" TargetMode="External"/><Relationship Id="rId286" Type="http://schemas.openxmlformats.org/officeDocument/2006/relationships/hyperlink" Target="consultantplus://offline/ref=DFF967B3C7B59F48B35871E1FE499278B073EBD718B6206DB05D4BAA113F4D6A3B32FA46F136WEHAH" TargetMode="External"/><Relationship Id="rId287" Type="http://schemas.openxmlformats.org/officeDocument/2006/relationships/hyperlink" Target="consultantplus://offline/ref=DFF967B3C7B59F48B35871E1FE499278B074E2DD1BB5206DB05D4BAA113F4D6A3B32FA43F336EC51W8H0H" TargetMode="External"/><Relationship Id="rId288" Type="http://schemas.openxmlformats.org/officeDocument/2006/relationships/hyperlink" Target="consultantplus://offline/ref=DFF967B3C7B59F48B35871E1FE499278B074E2DD1BB5206DB05D4BAA113F4D6A3B32FA43F335EA55W8H7H" TargetMode="External"/><Relationship Id="rId289" Type="http://schemas.openxmlformats.org/officeDocument/2006/relationships/hyperlink" Target="consultantplus://offline/ref=DFF967B3C7B59F48B35871E1FE499278B074E2DD1BB5206DB05D4BAA113F4D6A3B32FA43F336EF56W8H5H" TargetMode="External"/><Relationship Id="rId290" Type="http://schemas.openxmlformats.org/officeDocument/2006/relationships/hyperlink" Target="consultantplus://offline/ref=DFF967B3C7B59F48B35871E1FE499278B073E2DA14B1206DB05D4BAA113F4D6A3B32FA41FBW3HDH" TargetMode="External"/><Relationship Id="rId291" Type="http://schemas.openxmlformats.org/officeDocument/2006/relationships/hyperlink" Target="consultantplus://offline/ref=DFF967B3C7B59F48B35871E1FE499278B073E2DA14B1206DB05D4BAA113F4D6A3B32FA41FAW3H6H" TargetMode="External"/><Relationship Id="rId292" Type="http://schemas.openxmlformats.org/officeDocument/2006/relationships/hyperlink" Target="consultantplus://offline/ref=DFF967B3C7B59F48B35871E1FE499278B073E2DA14B1206DB05D4BAA113F4D6A3B32FA47F7W3HDH" TargetMode="External"/><Relationship Id="rId293" Type="http://schemas.openxmlformats.org/officeDocument/2006/relationships/hyperlink" Target="consultantplus://offline/ref=DFF967B3C7B59F48B35871E1FE499278B073E2DA14B1206DB05D4BAA113F4D6A3B32FA47F7W3HDH" TargetMode="External"/><Relationship Id="rId294" Type="http://schemas.openxmlformats.org/officeDocument/2006/relationships/hyperlink" Target="consultantplus://offline/ref=DFF967B3C7B59F48B35871E1FE499278B073EBD718B6206DB05D4BAA113F4D6A3B32FA44FB30WEHAH" TargetMode="External"/><Relationship Id="rId295" Type="http://schemas.openxmlformats.org/officeDocument/2006/relationships/hyperlink" Target="consultantplus://offline/ref=DFF967B3C7B59F48B35871E1FE499278B071E5DE1FB0206DB05D4BAA113F4D6A3B32FA46F137WEHFH" TargetMode="External"/><Relationship Id="rId296" Type="http://schemas.openxmlformats.org/officeDocument/2006/relationships/hyperlink" Target="consultantplus://offline/ref=DFF967B3C7B59F48B35871E1FE499278B073EBD718B6206DB05D4BAA113F4D6A3B32FA41F431WEHEH" TargetMode="External"/><Relationship Id="rId297" Type="http://schemas.openxmlformats.org/officeDocument/2006/relationships/hyperlink" Target="consultantplus://offline/ref=DFF967B3C7B59F48B35871E1FE499278B074E2DD1BB5206DB05D4BAA113F4D6A3B32FA43F335E750W8H6H" TargetMode="External"/><Relationship Id="rId298" Type="http://schemas.openxmlformats.org/officeDocument/2006/relationships/hyperlink" Target="consultantplus://offline/ref=DFF967B3C7B59F48B35871E1FE499278B073EBD718B6206DB05D4BAA113F4D6A3B32FA43F334EE55W8H8H" TargetMode="External"/><Relationship Id="rId299" Type="http://schemas.openxmlformats.org/officeDocument/2006/relationships/hyperlink" Target="consultantplus://offline/ref=DFF967B3C7B59F48B35871E1FE499278B073EBD718B6206DB05D4BAA11W3HFH" TargetMode="External"/><Relationship Id="rId300" Type="http://schemas.openxmlformats.org/officeDocument/2006/relationships/hyperlink" Target="consultantplus://offline/ref=DFF967B3C7B59F48B35871E1FE499278B073EBD718B6206DB05D4BAA113F4D6A3B32FA43F334EE51W8H8H" TargetMode="External"/><Relationship Id="rId301" Type="http://schemas.openxmlformats.org/officeDocument/2006/relationships/hyperlink" Target="consultantplus://offline/ref=DFF967B3C7B59F48B35871E1FE499278B073EBD718B6206DB05D4BAA113F4D6A3B32FA45F3W3H0H" TargetMode="External"/><Relationship Id="rId302" Type="http://schemas.openxmlformats.org/officeDocument/2006/relationships/hyperlink" Target="consultantplus://offline/ref=DFF967B3C7B59F48B35871E1FE499278B073EBD718B6206DB05D4BAA113F4D6A3B32FA43F334EE5DW8H0H" TargetMode="External"/><Relationship Id="rId303" Type="http://schemas.openxmlformats.org/officeDocument/2006/relationships/hyperlink" Target="consultantplus://offline/ref=DFF967B3C7B59F48B35871E1FE499278B074E2DD1BB5206DB05D4BAA113F4D6A3B32FA43F13CWEHDH" TargetMode="External"/><Relationship Id="rId304" Type="http://schemas.openxmlformats.org/officeDocument/2006/relationships/hyperlink" Target="consultantplus://offline/ref=DFF967B3C7B59F48B35871E1FE499278B073EBD718B6206DB05D4BAA113F4D6A3B32FA46F637WEHFH" TargetMode="External"/><Relationship Id="rId305" Type="http://schemas.openxmlformats.org/officeDocument/2006/relationships/hyperlink" Target="consultantplus://offline/main?base=LAW;n=110205;fld=134;dst=102357" TargetMode="Externa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54:00Z</dcterms:created>
  <dc:creator>Стойко Светлана Николаевна</dc:creator>
  <dc:description/>
  <dc:language>en-US</dc:language>
  <cp:lastModifiedBy>Стойко Светлана Николаевна</cp:lastModifiedBy>
  <cp:lastPrinted>2013-03-28T12:03:00Z</cp:lastPrinted>
  <dcterms:modified xsi:type="dcterms:W3CDTF">2013-04-23T03:54:00Z</dcterms:modified>
  <cp:revision>2</cp:revision>
  <dc:subject/>
  <dc:title/>
</cp:coreProperties>
</file>