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ниманию адвокатов!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етодические рекоменд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Ведение делопроизводства п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головным и гражданским делам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екомендованы Комиссией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казанию методической помощ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защите прав адвокатов пр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уществлении адвокатской деятельности.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дение делопроизводства п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овным и гражданским делам»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Добросовестное исполнение адвокатом, участвующим в уголовном судопроизводстве, профессиональных обязанностей, возложенных на него законом, требует тщательной подготовки к ведению де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раво адвоката знакомиться с момента допуска к участию в деле со всеми его материалами и выписывать (копировать) из него необходимые сведения реализуется в форме адвокатского производства, в которое адвокатом помимо выписок (копий) вносятся все вспомогательные данные и разработки, необходимые для надлежащего исполнения профессиональных обязанност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оскольку характер подготовки адвоката к ведению уголовного дела зависит от его содержания, сложности, объема, количества проходящих по делу обвиняемых (подсудимых), допрошенных свидетелей, проведенных экспертиз и т.д., невозможно рекомендовать единые правила составления адвокатского производства, единый метод изучения д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Однако практика работы адвокатов выработала полезный опыт, использование которого поможет адвокатам в подготовке к участию в уголовном процесс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Настоящие рекомендации имеют целью оказание методической помощи адвокатам, как при изучении уголовного дела, так и при составлении адвокатского производств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ДЕРЖАНИЕ АДВОКАТСКОГО ПРОИЗВОДСТВ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Начинать ознакомление с делом рекомендуется с тех процессуальных документов, которые определяют содержание объем предъявляемого обвинения: в стадии предварительного следствия это постановление о привлечении в качестве обвиняемого; при подготовке к участию в суде 1-й инстанции – обвинительное заключение; во 2-й инстанции – приговор суда, при ведении дела в надзорных инстанциях – приговор суда, кассационное определение, а также протесты и вынесение по ним определения и постановления. Затем изучаются все остальные материалы де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Группировать выписки рекомендуется либо: а) в том порядке, как расположены материалы дела; б) по отдельным лицам; в) поэпизодно и т.д.</w:t>
      </w:r>
    </w:p>
    <w:p>
      <w:pPr>
        <w:pStyle w:val="TextBodyIndent"/>
        <w:ind w:left="0" w:firstLine="720"/>
        <w:rPr/>
      </w:pPr>
      <w:r>
        <w:rPr>
          <w:szCs w:val="24"/>
        </w:rPr>
        <w:t>Метод группировки материалов зависит от характера дела и избирается с целью наибольшего удобства пользования ими. По сложному многотомному делу, например, представляется целесообразным выписать каждый из предъявленных эпизодов обвинения в отдельности и в дальнейшем вести запись поэпизод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оследовательность работы адвоката над делом зависит от момента, с которого адвокат допущен к участию в судопроизводстве и от той процессуальной роли, которую он выполняет по дел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ри осуществлении защиты в стадии предварительного следствия после ознакомления с постановлением о привлечении в качестве обвиняемого и протоколом допроса обвиняемого целесообразно сопоставить эти документы, касающиеся подзащитного, с аналогичными материалами в отношении других обвиняемых, чтобы получить представление о фабуле дела и позиции лиц, привлеченных к ответствен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Если адвокат участвует в деле в качестве защитника с момента предъявления обвинения, то это дает ему в соответствии с законом право на ознакомление со всеми материалами, собранными следствием к этому момен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оследующее участие адвоката в следственных действиях должно найти отражение и в адвокатском производстве. В записях адвоката должны содержатся вопросы, которые были им с разрешения следователя поставлены свидетелям, потерпевшим и экспертам, ответы на них, замечания, сделанные им для внесения в протокол следственного действия, копии заявленных ходатайств и вынесенных по ним постановлений следователя, копии жалоб на действия следователя и ответов прокурора на эти жалоб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ри изучении дела, назначенного к слушанию в суде 1-й инстанции, после ознакомления с постановлением о предъявлении обвинения следует изучить обвинительное заключение, сравнив текст его с резолютивной частью и с постановлением о привлечении в качестве обвиняемо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Затем необходимо ознакомиться с постановлением о назначении судебного засед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ри ознакомлении с обвинительным заключением рекомендуется выписывать те доказательства, которыми аргументируется вывод о виновности обвиняемо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Знакомство с материалами дела должно проводиться не только под углом зрения проверки обоснованности предъявленного обвинения, но и с точки зрения того, как соблюдены права обвиняемого, гарантированные ему законом (своевременность предъявления обвинения, обоснованность избрана меры пресечения, соблюдение прав обвиняемого при допросах, опознаниях, при назначении и проведении экспертизы и т.п.). Заслуживает внимания также вопрос о допустимости и относимости доказательств, добытых в ходе предварительного следстви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замечания, появившиеся у адвокатов при изучении этих данных, должны быть записа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рактика показывает, что из показаний допрошенных лиц следует выписывать то, что имеет существенное значение для защиты. Отдельные, наиболее важные фрагменты из показаний обвиняемых и свидетелей выписать дословно, чтобы иметь в дальнейшем возможность цитировать и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Если то или иное лицо допрошено неоднократно и при этом показания не изменялись, достаточно отметить листы дела и даты повторных допросов и указать на идентичность показаний. Если же в новых показаниях появились существенные дополнения, изменения, противоречия – их следует сглади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 заключениях экспертов особого внимания заслуживают выводы, которые иногда следует переписать дословно. Однако в некоторых случаях в выписках надо отразить не только выводы экспертизы, но и ход рассуждений экспертов, а также мотивы, по которым они пришли к своим выводам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 в производстве должны найти полное отражение данные о личности подзащитного. Особенно подробно необходимо отразить данные, положительно характеризующие подсудимого (обвиняемого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ри подготовке к защите несовершеннолетних в производстве адвоката должны находиться выписки из материалов, содержащие сведения о возрасте обвиняемого, условия его жизни и воспитания, причинах и условиях, способствовавших совершению преступления, наличии взрослых подстрекателей и иных  соучастни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Сведения об обстоятельствах, способствовавших совершению преступления, должны выписываться адвокатом по всем делам и использоваться в суде не только для защиты обвиняемого, но и для возбуждения в необходимых случаях ходатайств перед судом о вынесении частных определений, направленных на устранение этих причин и услов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Следует также иметь в виду, что когда обвиняемый полностью признает себя виновным в предъявленном обвинении, это не освобождает адвоката при составлении досье от необходимости изучения собранных доказательств, так как признание вины может быть положено в основу обвинения лишь при наличии объективных доказательств виновности. Таким образом, доказательства, подтверждающие обвинение, должны также найти отражение в адвокатском производств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ыписка необходимых данных, анализ материалов дела и беседа с подзащитным приводят адвоката к избранию определенной пози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 случаях, когда в связи с характером дела возникает необходимость изучить дополнительный нормативный материал, специальную или научную литературу, судебную практику, важные для защиты выдержки из этого материала следует занести в адвокатское производств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 судебном заседании адвокат конспективно ведет протокольную запись, в которой отражается все, что имеет значение для защиты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- Показания подсудимых и свидетелей, ответы их на вопросы, в необходимых случаях и сами вопросы, заключения экспертов в суде, заявления и ходатайства участников процесса и т.д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едует настоятельно рекомендовать, заранее продумать и подготовить наиболее существенные вопросы подсудимым, свидетелям и экспертам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письменных ходатайств необходимо хранить в производстве, а о заявленных устных ходатайствах и представляемых суду документах делать соответствующие запис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ле изготовления судом протокола заседания адвокату необходимо тщательно ознакомиться с ним, делая из него выписки с обозначением листов дела. При ознакомлении с протоколом судебного заседания адвокату надо сверить свои записи с протоколом, что даст основание решить вопрос о том, есть ли необходимость в принесении замечаний на протокол. Надо помнить, что в жалобах и при выступлении в суде 2-й инстанции допускаются ссылки только на те замечания, которые приняты судом в соответствии со ст. 260 УПК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Несколько иной порядок составления адвокатского производства рекомендуется в случае принятия  адвокатом, не участвовавшим в суде первой инстанции, поручения на защиту в суде 2-й инстанции и в порядке надзора. Работа адвоката, прежде всего, начинается с анализа приговора или кассационного опред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Целесообразно сопоставить приговор с постановлением о привлечении в качестве обвиняемого, резолютивной частью обвинительного заключения и с постановлением о назначении судебного заседания (а при ведении дела в порядке надзора - и с определением кассационной инстанции) и проверить соблюдение требований ст.ст. 24, 252 УПК РФ. Копию приговора суда желательно иметь в адвокатском производстве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следует проверить соответствие данных о времени, месте, составе суда и т.п. в приговоре с записями в протоколе судебного заседания, в наличии надлежащих подписей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этим должно следовать изучение материалов судебного следствия, производство выписок из протокола судебного засед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Данные предварительного следствия изучаются уже после ознакомления с материалами судебного разбирательства. Целесообразно разграничить материалы, которые были исследованы судом, и те, которые оказались вне его внимания, и сделать об этом отметку в производстве. (Например: «Показания Н. оглашены судом»). Выписки из данных предварительного следствия, не противоречащих материалам судебного следствия, могут быть менее подробными, чем при ведении адвокатами дела в суде 1-й инстан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 адвокатском производстве должны найти отражение (в копиях или выписках) документы дела, прямо или косвенно относящиеся к предъявленному подзащитному обвинению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Постановления: о возбуждении дела, о задержании, о привлечении в качестве обвиняемого (с полной формулой обвинения и указанием статей УК), об избрании меры пресечения, назначении экспертиз (с перечнем поставленных на разрешение экспертов вопросов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бвинительное заключение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Протоколы обысков и описи имущества; документы, подтверждающие изъятие ценностей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Протоколы допросов подзащитного, других обвиняемых (подсудимых) потерпевших, свидетелей, очные ставки, заключения экспертов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Протоколы освидетельствования, осмотра документов, вещественных доказательств, осмотра местности, воспроизведения обстановки и обстоятельств события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Характеристики, справки о судимости, прочие документы, относящиеся к личности подзащитного (справки о болезни, составе семьи и т.д.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постановления о назначении судебного заседания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околы судебного заседания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Копии ходатайств, заявленных адвокатом на предварительном следствии и в судебном заседани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Копии кассационных, надзорных жалоб, а также замечаний на протокол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и приговора и определения (постановления) суд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производства рекомендуется соблюдать некоторые технические правила: записи делать только на одной стороне листа, оставлять большие поля, заметки, которые потом могут быть использованы в судебном процессе, делать на полях возле выписок из соответствующих докумен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 конце выписок из документов указываются том, из которого они сделаны, и листы дела (сокращенно: т. 3 л.д. 81, 83-об), дата составления документа, его краткое содержание. Если в документах имеются какие-либо особенности или нарушения процессуального порядка (отсутствие необходимых реквизитов, дат, фамилий) – это также отражается в дось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омимо выписок из материалов следственного и судебного дела, адвокатское производство должно содержать в себе ряд других материало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могут быть подсобные справочные таблицы, помогающие адвокату ориентироваться в деле и в своем производстве. Они особенно необходимы по сложным, многоэпизодным, многотомным делам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рупповым делам таблицы могут составлять в виде схем, графически представляющих связи соучастников по отдельным эпизодам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схемы помогают ориентироваться в материалах дел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деле какое-то событие, имеющее важное значение, по разному освещается несколькими лицами или одним и тем же на разных этапах, бывает полезным составление схем-сопоставлений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вокатском производстве следует хранить материалы подготовки к защитительной речи. Нет такого дела, по которому можно произнести речь без предварительной подготовки, составления тезисов, плана разработки краткого или полного ее текс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 методических рекомендациях нельзя точно определить, какой из видов подготовки к речи следует предпочесть. Однако представляется совершенно очевидным, что в том или ином виде содержание будущей защитительной речи следует отразить и хранить в производстве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ЕХИЧЕСКОЕ ОФОРМЛЕНИЕ И СПРАВОЧ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Адвокатское производство должно быть заключено в  обложку установленного президиумом коллегии образца и по окончании ведения дела подшито. В нем должны быть указаны справочные данные, регистрационные карточ</w:t>
      </w:r>
      <w:r>
        <w:rPr/>
        <w:t>ки и ордера, а также основные сведения о выполнении тех или иных действий и движений дела, например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0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ата ознакомления с материалами предварительного следствия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одзащитным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ы ходатайств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ходатайство получе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а прокурору подана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жалобу получен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знакомления с материалами дела в суд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е заседание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иговор (дата вынесения и краткое содержание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отоколом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а кассационная жалоба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Дело заслушано п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нстанции (дата и результаты рассмотрения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 обвиняемого и др. справочные данные по делу указываются на наружной стороне облож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Сведения о движении дела удобнее всего помещать на 2-й стр. (внутренней стороне) обложк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вокатское производство необходимо хранить в течение 3-х лет, а при осуждении на длительные сроки – до тех пор, пока продолжается надзорное производство по делу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коллегия адвок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ярск, ул.______________________________________тел._____________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О  ПО  ДЕЛУ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о обвинению (иску)________________________________________________________________</w:t>
      </w:r>
    </w:p>
    <w:p>
      <w:pPr>
        <w:pStyle w:val="Normal"/>
        <w:spacing w:before="120" w:after="0"/>
        <w:ind w:right="1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Уголовное дело № _____________________ возбуждено "______"__________________ 200 __ г.</w:t>
        <w:br/>
        <w:t>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ледователь (дознаватель)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Гражданское дело № ________________ принято к производству "____"_____________ 200 __ г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удья 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Дело принято адвокатом __________________________________"_____"_____________200 __ г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глашение № _______________ от "____"________________ 200 __ г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значение по ст.ст. 50, 51 УПК РФ _________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рдер (доверенность) на ведение дела № _____________ от "____"_________________ 200 __ г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витанции №№ 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 о  доверител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Ф.И.О. 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Дата рождения 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 Семейное положение 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 Сведения о судимостях 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 Место работы 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6. Место жительства _________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 Задержан "_____"_______________ 200___ г. _________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рестован "____" _________________ 200 ___ г. 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8. Допрос подозреваемого _________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9. Допрос в качестве обвиняемого _________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0. Продление сроков следствия _________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1. Продление сроков содержания под стражей _________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проделанной работе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851"/>
        <w:gridCol w:w="1417"/>
        <w:gridCol w:w="142"/>
        <w:gridCol w:w="282"/>
        <w:gridCol w:w="569"/>
        <w:gridCol w:w="283"/>
        <w:gridCol w:w="142"/>
        <w:gridCol w:w="567"/>
        <w:gridCol w:w="1134"/>
        <w:gridCol w:w="985"/>
      </w:tblGrid>
      <w:tr>
        <w:trPr/>
        <w:tc>
          <w:tcPr>
            <w:tcW w:w="32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ы с родственниками</w:t>
            </w:r>
          </w:p>
        </w:tc>
        <w:tc>
          <w:tcPr>
            <w:tcW w:w="55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ездки в СИЗО-1 г. Красноярск, поседение ИВС, РОВД, ГУВД, МВД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требование характеризующих материалов на доверител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на предварительном следствии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просы о предоставлении доказательств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жалование ареста и других следственных действий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ыполнение требований ст.ст. 215-219 УПК РФ 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явленные ходатайства и их результаты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прос свидетелей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ереговоры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полнительная работа по исполнению поручени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Работа в суде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191"/>
        <w:gridCol w:w="2403"/>
      </w:tblGrid>
      <w:tr>
        <w:trPr/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дья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елом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судебных заседания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азательства, представляемые защитой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явленные ходатайства и результаты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Пре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"/>
        <w:gridCol w:w="341"/>
        <w:gridCol w:w="142"/>
        <w:gridCol w:w="1984"/>
        <w:gridCol w:w="1127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зиция государственного обвинителя</w:t>
            </w:r>
          </w:p>
        </w:tc>
        <w:tc>
          <w:tcPr>
            <w:tcW w:w="41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гласованная с подсудимым позиция защиты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говор суда от "_____"_____________200__г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знакомление с протоколом судебного заседания, замечания на него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сационная (апелляционная) инстанция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467"/>
        <w:gridCol w:w="1127"/>
      </w:tblGrid>
      <w:tr>
        <w:trPr>
          <w:cantSplit w:val="true"/>
        </w:trPr>
        <w:tc>
          <w:tcPr>
            <w:tcW w:w="87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та рассмотрения и состав судей второй инстанци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подачи кассационной (апелляционной) жалобы и существо требований защитника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одатайства и документы, представленные во вторую инстанцию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зиция государственного обвинителя по заявленным жалоба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зиция защиты во второй инстанци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дебное решение второй инстанци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едение дела в надзорном порядке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изводстве по делу должны находиться (в копиях или выписках) </w:t>
        <w:br/>
        <w:t>следующие документы:</w:t>
        <w:b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ПО УГОЛОВНЫМ ДЕЛАМ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я: о возбуждении дела, о принятии дела к производству, о задержании, о привлечении в качестве обвиняемого (с полной формулой обвинения  и указанием статей УК), об избрании меры пресечения, назначении экспертиз (с перечнем поставленных на разрешение экспертов вопросов) об удовлетворении или отказе в удовлетворении заявленных ходатайст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винительное заключение (полученное от подзащитного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токолы обысков и описи имущества: документы, подтверждающие изъятие ценностей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писки из протоколов допросов подзащитного, других обвиняемых (подсудимых), потерпевших, свидетелей; очных ставок; заключения эксперто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ыписки из протоколов освидетельствования либо осмотра документов, вещественных доказательств, осмотра местности, воспроизведения обстановки  и обстоятельств событи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ыписки по характеристикам, справке о судимости, прочим документам, относящимся к личности подзащитного (справка о болезни, составе семьи и т.д.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ыписки из протоколов судебных заседаний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8. Копии ходатайств, заявленных адвокатом на предварительном следствии и в судебных заседаниях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пии кассационных и надзорных жалоб, а также замечаний на протокол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пии определений (постановлений) и приговора суда (выписки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правочные таблицы по сложным, многоэпизодным, многотомным делам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лный текст (тезисы или план) защитительной реч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 ПО ГРАЖДАНСКИМ ДЕ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искового заявления (возра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либо выписки из документов истца (ответч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ки из документов, находящихся в 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зисы или тексты объяснений по исковым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ки из протоколов судебного засе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или выписки из судебных решений.</w:t>
      </w:r>
    </w:p>
    <w:p>
      <w:pPr>
        <w:pStyle w:val="Normal"/>
        <w:ind w:right="44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     Копии кассационных и надзорных жало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7" w:hanging="207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24:00Z</dcterms:created>
  <dc:creator>s</dc:creator>
  <dc:description/>
  <cp:keywords/>
  <dc:language>en-US</dc:language>
  <cp:lastModifiedBy>s</cp:lastModifiedBy>
  <dcterms:modified xsi:type="dcterms:W3CDTF">2009-11-30T07:27:00Z</dcterms:modified>
  <cp:revision>2</cp:revision>
  <dc:subject/>
  <dc:title>Вниманию адвокатов</dc:title>
</cp:coreProperties>
</file>