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елляционное определение Верховного Суда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</w:rPr>
        <w:t>от 10 июля 2019 г. № 19-АПУ19-9сп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ебная коллегия по уголовным делам Верховного Суда Российской Федерации в соста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ствующего Скрябина К.Е.,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ей Ботина А.Г. и Смирнова В.П.,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едении протокола секретарем Мамейчиком М.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рассмотрела в открытом судебном заседании уголовное дело по апелляционному представлению государственного обвинителя на приговор Ставропольского краевого суда от 15 апреля 2019 г., по которому на основании вердикта коллегии присяжных заседател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Картушин Александр Дмитриевич, &lt;...&gt; ранее не судимый, не работающий, оправдан по обвинению в совершении преступлений, предусмотренных ч. 2 ст. 209 УК РФ, п. п. «а», «б» ч. 4 ст. 162 УК РФ (по эпизоду в отношении У., Б. и Т.) п. п. «а», «б» ч. 4 ст. 162 УК РФ (по эпизоду в отношении С.) п. п. «а», «б» ч. 4 ст. 162 УК РФ (по эпизоду в отношении семьи К.), п. п. «а», «б», «в» ч. 4 ст. 162 УК РФ (про эпизоду в отношении К. и Т.) в соответствии с п. п. 2 и 4 ч. 2 ст. 302 УПК РФ за непричастностью к совершению указанных преступлений на основании оправдательного вердикта коллегии присяжных засед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134 УПК РФ за ним признано право на реабилит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Заслушав доклад судьи Верховного Суда Российской Федерации Ботина А.Г., выступления адвоката Шустрова С.Г. в интересах оправданного Картушина А.Д., не поддержавшего апелляционное представление, а также прокурора Генеральной прокуратуры Российской Федерации Луканиной Я.Н., поддержавшей апелляционное представление государственного обвинителя и полагавшей оправдательный приговор отменить, Судебная коллег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ами предварительного расследования Картушин А.Д. обвинялся 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и в устойчивой вооруженной группе (банде), созданной М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разбоях, т.е. нападений на У., Т. С., Б. К. К. и К. в целях хищения чужого имущества, совершенных с угрозой применения насилия, опасного для жизни или здоровья, с применением оружия, с незаконным проникновением в жилища, организованной группой, в особо крупном размер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разбое, т.е. нападении на К. и Т. в целях хищения чужого имущества, совершенного с применением насилия опасного для жизни или здоровья, с применением оружия, организованной группой, в особо крупном размере, с причинением тяжкого вреда здоровью потерпевш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Согласно обвинительному заключению эти преступления совершены в 2016–2017 гг. в г. Ессентуки, пос. Джуца Предгорного района и ст. Ессентукской Предгорного района Ставрополь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ердиктом коллегии присяжных заседателей от 3 апреля 2019 г. причастность Картушина А.Д. к этим преступлениям не установлена, в связи с чем он на основании п. п. 2 и 4 ч. 2 ст. 302 УПК РФ оправ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апелляционном представлении и дополнении к нему государственный обвинитель утверждает, что в нарушение требований ст. 334, 335, 340 и 252 УПК РФ, сторона защиты и ряд свидетелей в присутствии присяжных заседателей допускали такие заявления, которые повлияли на объективность коллегии присяжных заседателей и сказались на содержании ответов на поставленные перед ней вопрос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частности, в представлении указывается, что адвокат Шустров С.Г. заявил, что правосудие в России осуществляется некачественно, принимаемые профессиональными судьями решения являются незаконными и несправедливыми. В стадии судебного следствия и в прениях названный адвокат неоднократно допускал: (1) высказывания об отрицательных данных, характеризующих потерпевшую Т. которая якобы оговорила Картушина А.Д. из корыстных побуждений; (2) предположения о возможной причастности иных лиц к разбойному нападению на потерпевших У. Б. и Т. Кроме того, как указывается в апелляционном представлении, при допросе свидетелей С. и К. доводилась информация, характеризующая личность Картушина А.Д., в том числе об обстоятельствах личной жизни, состоянии его здоровья и участии в различных положительных мероприятиях; в судебном заседании 10 октября, 22 и 23 ноября 2018 г. свидетель Ф. неоднократно заявлял, что его заставили оговорить Картушина А.Д.; последний в ходе своего допроса 25 декабря 2018 г. довел до сведения присяжных заседателей о том, что потерпевшая Т. оговорила его и дала ложные показания в суде с учетом заявленного ею гражданского иска. Однако председательствующий судья, несмотря на систематические нарушения стороной защиты требований уголовно-процессуального закона, регулирующих судопроизводство с участием присяжных заседателей, не принял необходимых мер для обеспечения порядка в судебном заседании, ограничиваясь лишь замечаниями в адрес Картушина и защитника, не во всех случаях разъясняя присяжным заседателям положения закона. Более того, как указывается в апелляционном представлении, при произнесении напутственного слова председательствующий судья довел до присяжных заседателей причины изменения обвинения Картушину А.Д. и обстоятельства, связанные с продажей последним автомобиля другому лицу, в то время как вопрос об использовании указанного автомобиля при совершении преступления не ставился в вопросном листе. Государственный обвинитель полагает, что вышеизложенные обстоятельства свидетельствуют как о желании вызвать у присяжных заседателей сочувствие и жалость к Картушину А.Д., так и об оказании незаконного воздействия на присяжных заседателей, которое не могло не повлиять на вынесение ими объективного верди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Кроме того, в апелляционном представлении указывается, что адвокат Шустров в нарушение требований ст. 72 УПК РФ оказывал в период с 25 июля по 25 августа 2017 г. юридическую помощь потерпевшей Т. по факту разбойного нападения на нее, а с 17 ноября 2017 г. вступил в это же уголовное дело на стороне Картушина, которому впоследствии было предъявлено обвинение и в разбое в отношении названной потерпевшей. Полагает, что адвокат не мог оказывать юридическую помощь обвиняемому, если он ранее по этому же делу оказывал помощь потерпевшей. С учетом изложенного просит оправдательный приговор в отношении Картушина отменить и дело направить на новое рассмотр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письменных возражениях на доводы апелляционного представления и дополнения к нему адвокат Шустров С.Г. в интересах оправданного просит представление и дополнение к нему оставить без удовлетворения, а оправдательный приговор – без изме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Согласно ст. 381 УПК РФ основаниями отмены судебного решения являются такие нарушения уголовно-процессуального закона, которые путем лишения или ограничения гарантированных прав участников уголовного судопроизводства, несоблюдения процедуры судопроизводства или иным путем повлияли или могли повлиять на постановление законного, обоснованного и справедливого судебн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 389.25 УПК РФ оправдательный приговор, постановленный на основании оправдательного вердикта коллегии присяжных заседателей, может быть отменен по представлению прокурора либо жалобе потерпевшего или его законного представителя и (или) представителя лишь при наличии таких существенных нарушений уголовно-процессуального закона, которые ограничили право прокурора, потерпевшего или его законного представителя и (или) представителя на представление доказательств либо повлияли на содержание поставленных перед присяжными заседателями вопросов или на содержание данных присяжными заседателями отве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Кроме того, в соответствии с этим же законом оправдательный приговор, постановленный на основании вердикта коллегии присяжных заседателей, подлежит отмене, если при неясном и противоречивом вердикте председательствующий не указал присяжным заседателям на неясность и противоречивость вердикта и не предложил им вернуться в совещательную комнату для внесения уточнений в вопросный 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Изучив доводы, приведенные в апелляционном представлении, дополнении к нему и в письменных возражениях защитника на эти доводы, а также материалы уголовного дела, Судебная коллегия не находит законных оснований для отмены оправдательного приговора в отношении Картушина А.Д., поскольку при рассмотрении уголовного дела существенных нарушений уголовно-процессуального закона судом допущено не был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Как видно из материалов дела, все действия суда, связанные с формированием состава коллегии присяжных заседателей, производством судебного следствия, прением сторон, формулированием и постановкой вопросов, напутственным словом судьи, соблюдением тайны совещания коллегии присяжных заседателей и вынесением вердикта, произведены судом в полном соответствии с действующим процессуаль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К тому же в апелляционном представлении и дополнении к нему какие-либо нарушения, допущенные судом как в указанных выше стадиях производства по настоящему делу, так и нарушения, которые ограничили бы право государственного обвинителя, потерпевшего или его законного представителя на представление доказательств, равно как о вынесении коллегией присяжных заседателей неясного и противоречивого вердикта, не привед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Что касается приведенных в апелляционном представлении конкретных заявлений и высказываний, допущенных стороной защиты, самим оправданным и некоторыми свидетелями в ходе судебного разбирательства в присутствии присяжных заседателей, то каких-либо объективных данных о том, что именно эти заявления и высказывания ограничили право прокурора, потерпевшего или его законного представителя на представление доказательств, либо повлияли на содержание поставленных перед присяжными заседателями вопросов или на содержание данных присяжными заседателями ответов, не установле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Не может являться основанием для отмены оправдательного приговора и факт оказания адвокатом Шустровым С.Г. на стадии предварительного расследования в период с 25 июля по 25 августа 2017 г. якобы юридической помощи потерпевшей 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При этом Судебная коллегия исходит из того, что государственным обвинителем не представлены объективные данные, свидетельствующие о том, что названный адвокат оказывал Т. юридическую помощь именно по настоящему уголовному делу и что он принимал участие в производстве с потерпевшей каких-либо следственных действий. Более того, в отношении Картушина постановлен оправдательный приговор и его право на защиту не нарушено. К тому же, такое основание для отмены оправдательного приговора в уголовно-процессуальном законодательстве не предусмотре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Следовательно, нарушений требований ч. 1 ст. 252 и ч. 3 ст. 336 УПК РФ, которые могли повлиять на постановление законного, обоснованного и справедливого судебного решения, по настоящему делу не установле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Руководствуясь ст. ст. 389.20 и 389.28 УПК РФ, Судебная коллег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л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оправдательный приговор Ставропольского краевого суда от 15 апреля 2019 г., вынесенный на основании вердикта коллегии присяжных заседателей, в отношении Картушина Александра Дмитриевича оставить без изменения, а апелляционное представление и дополнение к нему – без удовлетворен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2:00Z</dcterms:created>
  <dc:creator>Alexander Krohmaluk</dc:creator>
  <dc:description/>
  <cp:keywords/>
  <dc:language>en-US</dc:language>
  <cp:lastModifiedBy>Оберман Ирина Александровна</cp:lastModifiedBy>
  <dcterms:modified xsi:type="dcterms:W3CDTF">2019-08-23T07:35:00Z</dcterms:modified>
  <cp:revision>3</cp:revision>
  <dc:subject/>
  <dc:title/>
</cp:coreProperties>
</file>