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ено: решением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овета Адвокатской палаты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раснояр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7.11.08г., протокол №31/08</w:t>
      </w:r>
    </w:p>
    <w:p>
      <w:pPr>
        <w:pStyle w:val="Heading"/>
        <w:ind w:firstLine="4678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(в редакции решения Совета от</w:t>
      </w:r>
    </w:p>
    <w:p>
      <w:pPr>
        <w:pStyle w:val="Heading"/>
        <w:ind w:firstLine="4678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25.11.21г., протокол № 19</w:t>
      </w:r>
      <w:r>
        <w:rPr>
          <w:b w:val="false"/>
          <w:lang w:val="en-US"/>
        </w:rPr>
        <w:t>/</w:t>
      </w:r>
      <w:r>
        <w:rPr>
          <w:b w:val="false"/>
        </w:rPr>
        <w:t xml:space="preserve">21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Об определении времени труда и отдыха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упорядочения рабочего времени и времени отдыха адвокатов на территории Красноярского края и в связи с тем, что адвокаты не состоят в трудовых отношениях с адвокатскими образованиями, относятся к категории самозанятых граждан, но при осуществлении своей деятельности взаимодействуют с государственными органами, деятельность которых регламентируется законодательством о труде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Адвокатской палат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Установить, что рабочим временем (рабочим днем) для адвокатов Адвокатской палаты Красноярского края является время с 9 часов 00 минут до 18 часов 00 минут. В течение рабочего дня устанавливается перерыв для отдыха и питания с 13 часов 00 минут до 14 часов 00 минут, который в рабочее время не включ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 xml:space="preserve">Продолжительность рабочего времени не может превышать 40 часов в нед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Установить для адвокатов пятидневную рабочую неделю. Выходными днями являются суббота и воскресен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Ночным временем является время с 22 до 6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Нерабочими праздничными днями являются дни, установленные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Продолжительность рабочего времени (рабочего дня) может быть сокращена индивидуально адвокатом по основаниям, предусмотренным трудовым законодательством РФ (беременные, проживающие в сельской местности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Адвокаты самостоятельно определяют время отдыха после работы во внерабочее время, а также время и продолжительность ежегодного отдыха (отпус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Адвокат не обязан принимать участие в следственном действии, назначаемом в вечернее и ночное время за пределами рабоче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В выходные, праздничные дни, а также в рабочие дни за пределами рабочего времени,  адвокат обязан принимать участие в делах только в случае задержания лица либо при рассмотрении вопроса об избрании меры пресечения в судах или участия в следственных действиях с задержанными в порядке ст.ст.91-92 УПК РФ.</w:t>
      </w:r>
    </w:p>
    <w:p>
      <w:pPr>
        <w:pStyle w:val="Normal"/>
        <w:autoSpaceDE w:val="false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В Решении используется терминология, применяемая в Трудовом кодексе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0:00Z</dcterms:created>
  <dc:creator>s</dc:creator>
  <dc:description/>
  <dc:language>en-US</dc:language>
  <cp:lastModifiedBy>Георганова Ирина Алексеевна</cp:lastModifiedBy>
  <cp:lastPrinted>2021-11-26T14:51:00Z</cp:lastPrinted>
  <dcterms:modified xsi:type="dcterms:W3CDTF">2021-11-30T03:30:00Z</dcterms:modified>
  <cp:revision>2</cp:revision>
  <dc:subject/>
  <dc:title>Утверждено</dc:title>
</cp:coreProperties>
</file>