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                                             </w:t>
      </w:r>
      <w:r>
        <w:rPr>
          <w:lang w:val="en-US"/>
        </w:rPr>
        <w:drawing>
          <wp:inline distT="0" distB="0" distL="0" distR="0">
            <wp:extent cx="103187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Утверждено решением Совета палаты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</w:t>
      </w:r>
      <w:r>
        <w:rPr/>
        <w:t>от 26 марта 2009 года (протокол № 04-09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РАЗЪЯСНЕНИЯ</w:t>
      </w:r>
      <w:r>
        <w:rPr/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оведении адвоката при вызове на допрос в качестве свидетеля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вязи с участившимися случаями вызовов адвокатов на допрос в качестве свидетелей Совет палаты считает необходимым дать следующие разъяс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пытка допросить адвоката в рамках предварительного расследования (дознания) свидетельствует о желании следователей (дознавателей) вывести неудобного для них защитника из числа участников производства по уголовному делу.</w:t>
      </w:r>
    </w:p>
    <w:p>
      <w:pPr>
        <w:pStyle w:val="Normal"/>
        <w:ind w:firstLine="900"/>
        <w:jc w:val="both"/>
        <w:rPr/>
      </w:pPr>
      <w:r>
        <w:rPr/>
        <w:t>Вызов адвоката для допроса в качестве свидетеля в суд обусловлен намерением стороны обвинения (а иногда и суда – по собственной инициативе) получить сведения о допустимости какого-либо доказательства, об исключении которого ходатайствуют подсудимый или его защитник в судебном заседании. Поскольку бремя опровержения доводов о недопустимости доказательства лежит на прокуроре, вызываемый в суд защитник должен выступить свидетелем стороны обвинения, что не может быть признано допустимым в силу самой сути адвокатской профес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огласно ст. 56 УПК РФ </w:t>
      </w:r>
      <w:r>
        <w:rPr>
          <w:u w:val="single"/>
        </w:rPr>
        <w:t>не подлежит допросу в качестве свидетеля</w:t>
      </w:r>
      <w:r>
        <w:rPr/>
        <w:t xml:space="preserve"> адвокат, защитник – об обстоятельствах, ставших ему известными в связи с обращением к нему за юридической помощью или </w:t>
      </w:r>
      <w:r>
        <w:rPr>
          <w:u w:val="single"/>
        </w:rPr>
        <w:t>в связи с ее оказание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Ст. 8 ФЗ «Об адвокатской деятельности и адвокатуре в Российской Федерации», усиливая адвокатский свидетельский иммунитет и защищая адвокатскую тайну, говорит о том, что адвокат </w:t>
      </w:r>
      <w:r>
        <w:rPr>
          <w:u w:val="single"/>
        </w:rPr>
        <w:t xml:space="preserve">не может быть </w:t>
      </w:r>
      <w:r>
        <w:rPr>
          <w:b/>
          <w:u w:val="single"/>
        </w:rPr>
        <w:t>вызван</w:t>
      </w:r>
      <w:r>
        <w:rPr>
          <w:u w:val="single"/>
        </w:rPr>
        <w:t xml:space="preserve"> и </w:t>
      </w:r>
      <w:r>
        <w:rPr>
          <w:b/>
          <w:u w:val="single"/>
        </w:rPr>
        <w:t>допрошен</w:t>
      </w:r>
      <w:r>
        <w:rPr/>
        <w:t xml:space="preserve"> в качестве свидетеля об обстоятельствах, ставших ему известными в связи с обращением к нему за юридической помощью или в связи с ее оказание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онституционный Суд РФ неоднократно отмечал, что приоритет УПК РФ перед другими федеральными законами не является безусловным. В частности, он может быть ограничен правилами о том, что в случае коллизии между различными законами равной юридической силы приоритетными признаются последующий закон и закон, </w:t>
      </w:r>
      <w:r>
        <w:rPr>
          <w:i/>
        </w:rPr>
        <w:t>который специально предназначен для регулирования соответствующих отношений.</w:t>
      </w:r>
      <w:r>
        <w:rPr/>
        <w:t xml:space="preserve"> Более того, о безусловном приоритете норм уголовно-процессуального законодательства не может идти речь и в случаях, </w:t>
      </w:r>
      <w:r>
        <w:rPr>
          <w:i/>
        </w:rPr>
        <w:t xml:space="preserve">когда в иных  законодательных актах устанавливаются дополнительные гарантии прав и законных интересов отдельных категорий лиц, обусловленные в том числе </w:t>
      </w:r>
      <w:r>
        <w:rPr>
          <w:i/>
          <w:u w:val="single"/>
        </w:rPr>
        <w:t>их особым правовым статусом.</w:t>
      </w:r>
      <w:r>
        <w:rPr>
          <w:rStyle w:val="FootnoteCharacters"/>
          <w:rStyle w:val="FootnoteAnchor"/>
          <w:i/>
          <w:u w:val="single"/>
        </w:rPr>
        <w:footnoteReference w:id="2"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правовых норм позволяет сделать вывод, что адвокат не только не может быть допрошен, но и не может быть вызван на допрос в качестве свидетеля по делу, по которому он оказывал (оказывает) юридическую помощь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этом адвокату следует иметь в виду, что Кодекс профессиональной этики адвоката, устанавливающий обязательные для каждого адвоката правила поведения, запрещает адвокату давать свидетельские показания об обстоятельствах, которые ему стали известны в связи с исполнением профессиональных обязанност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считает, что явка бывшего защитника для дачи показаний по вызову органов расследования либо в суд по просьбе представителя стороны обвинения недопустима и являет собой проступок, компрометирующий адвоката и подрывающий доверие к нему и институту адвокатур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лучае вызова адвоката в суд в качестве свидетеля по правилам ст. 188 УПК РФ, адвокат обязан уведомить суд о невозможности своего допроса в качестве свидетеля по делу с указанием причин и ссылкой на ст. 56 УПК РФ и ст. 8 ФЗ «Об адвокатской деятельности и адвокатуре в РФ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Если адвокат все же прибыл по судебной повестке в судебное заседание, то после разъяснения ему председательствующим прав, предусмотренных ст. 56 УПК РФ и ст. 51 Конституции РФ, адвокат обязан воспользоваться свидетельским иммунитето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считает, что адвокат вправе дать показания по делу своего бывшего доверителя только в том случае, если:</w:t>
      </w:r>
    </w:p>
    <w:p>
      <w:pPr>
        <w:pStyle w:val="Normal"/>
        <w:ind w:firstLine="900"/>
        <w:jc w:val="both"/>
        <w:rPr/>
      </w:pPr>
      <w:r>
        <w:rPr/>
        <w:t>- адвокат приглашен для допроса в качестве свидетеля в судебном заседании по ходатайству стороны защиты;</w:t>
      </w:r>
    </w:p>
    <w:p>
      <w:pPr>
        <w:pStyle w:val="Normal"/>
        <w:ind w:firstLine="900"/>
        <w:jc w:val="both"/>
        <w:rPr/>
      </w:pPr>
      <w:r>
        <w:rPr/>
        <w:t>- его показания необходимы для защиты прав и интересов обвиняемого;</w:t>
      </w:r>
    </w:p>
    <w:p>
      <w:pPr>
        <w:pStyle w:val="Normal"/>
        <w:ind w:firstLine="900"/>
        <w:jc w:val="both"/>
        <w:rPr/>
      </w:pPr>
      <w:r>
        <w:rPr/>
        <w:t>- если имеется согласие доверителя на вызов и допрос адвоката в качестве свидете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этом Совет напоминает, что профессиональная тайна обеспечивает иммунитет доверителя, предоставленный последнему Конституцией РФ. Никто – ни сторона обвинения, ни суд – не вправе требовать от адвоката нарушить требование закона о сохранении профессиональной тайны.</w:t>
      </w:r>
    </w:p>
    <w:p>
      <w:pPr>
        <w:pStyle w:val="Normal"/>
        <w:ind w:firstLine="900"/>
        <w:jc w:val="both"/>
        <w:rPr/>
      </w:pPr>
      <w:r>
        <w:rPr/>
        <w:t>Адвокат не может быть освобожден от обязанности хранить профессиональную тайну никем, кроме доверител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ение КС РФ от 08.11.2005г. №439-О. По жалобе граждан С.В.Бородина, В.Н.Буробина, А.В.Быковского и других на нарушение их конституционных прав статьями 7,29,182 и 183 Уголовно-процессуального кодекса Р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31:00Z</dcterms:created>
  <dc:creator>s</dc:creator>
  <dc:description/>
  <cp:keywords/>
  <dc:language>en-US</dc:language>
  <cp:lastModifiedBy>s</cp:lastModifiedBy>
  <dcterms:modified xsi:type="dcterms:W3CDTF">2009-11-30T11:32:00Z</dcterms:modified>
  <cp:revision>1</cp:revision>
  <dc:subject/>
  <dc:title>                                              </dc:title>
</cp:coreProperties>
</file>