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УТВЕРЖДЕН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решением Совета Адвокатской палаты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Красноярского края от 07.10.200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П О Л О Ж Е Н И Е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 почетной награде Адвокатской палаты Красноярского края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>«За верность адвокатскому долг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я для вручения  почетной награды  Адвокатской палаты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асноярского края «За верность адвокатскому долг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четной наградой «За верность адвокатскому долгу» награждаются адвокаты, внесенные в реестр адвокатов Красноярского края, или прекратившие адвокатскую деятельность в связи с уходом на заслуженный отдых:</w:t>
      </w:r>
    </w:p>
    <w:p>
      <w:pPr>
        <w:pStyle w:val="Normal"/>
        <w:ind w:firstLine="709"/>
        <w:jc w:val="both"/>
        <w:rPr/>
      </w:pPr>
      <w:r>
        <w:rPr/>
        <w:t>за успешную, стабильную, высококвалифицированную адвокатскую деятельность;</w:t>
      </w:r>
    </w:p>
    <w:p>
      <w:pPr>
        <w:pStyle w:val="Normal"/>
        <w:ind w:firstLine="709"/>
        <w:jc w:val="both"/>
        <w:rPr/>
      </w:pPr>
      <w:r>
        <w:rPr/>
        <w:t>за осуществление профессиональной деятельности в особых условиях;</w:t>
      </w:r>
    </w:p>
    <w:p>
      <w:pPr>
        <w:pStyle w:val="Normal"/>
        <w:ind w:firstLine="709"/>
        <w:jc w:val="both"/>
        <w:rPr/>
      </w:pPr>
      <w:r>
        <w:rPr/>
        <w:t>за вклад в развитие адвокатского сообщества, поднятие престижа адвокатской профессии, подготовку молодых кадров, освещение адвокатской деятельности и действующего законодательства среди широких слоев населения;</w:t>
      </w:r>
    </w:p>
    <w:p>
      <w:pPr>
        <w:pStyle w:val="Normal"/>
        <w:ind w:firstLine="709"/>
        <w:jc w:val="both"/>
        <w:rPr/>
      </w:pPr>
      <w:r>
        <w:rPr/>
        <w:t>за оказание юридической помощи малообеспеченным слоям населения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внесения представлений и принятия решений о вручении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очетной награды «За верность адвокатскому долгу».</w:t>
      </w:r>
    </w:p>
    <w:p>
      <w:pPr>
        <w:pStyle w:val="Normal"/>
        <w:ind w:firstLine="709"/>
        <w:jc w:val="both"/>
        <w:rPr/>
      </w:pPr>
      <w:r>
        <w:rPr/>
        <w:t>Представление о награждении вносится в Совет Адвокатской палаты Красноярского края от имени Президента Адвокатской палаты Красноярского края, руководителей адвокатских образований либо председателя общественной комиссии по оказанию методической помощи и защите прав адвокатов при Адвокатской палате Красноярского края;</w:t>
      </w:r>
    </w:p>
    <w:p>
      <w:pPr>
        <w:pStyle w:val="Normal"/>
        <w:ind w:firstLine="709"/>
        <w:jc w:val="both"/>
        <w:rPr/>
      </w:pPr>
      <w:r>
        <w:rPr/>
        <w:t>необходимыми документами, прилагаемыми к представлению, являются развернутая характеристика с указанием оснований для представления к награждению и цветная фотография размером 9 х 13 на матовой бумаге;</w:t>
      </w:r>
    </w:p>
    <w:p>
      <w:pPr>
        <w:pStyle w:val="Normal"/>
        <w:ind w:firstLine="709"/>
        <w:jc w:val="both"/>
        <w:rPr/>
      </w:pPr>
      <w:r>
        <w:rPr/>
        <w:t xml:space="preserve">решение о награждении принимается Советом Адвокатской палаты Красноярского края в срок не позднее, чем за один месяц до дня проведения мероприятия (ежегодной конференции), на котором планируется вручение награ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вручения почетной награды «За верность адвокатскому долгу».</w:t>
      </w:r>
    </w:p>
    <w:p>
      <w:pPr>
        <w:pStyle w:val="Normal"/>
        <w:ind w:firstLine="709"/>
        <w:jc w:val="both"/>
        <w:rPr/>
      </w:pPr>
      <w:r>
        <w:rPr/>
        <w:t>Вручение почетной награды осуществляется Президентом Адвокатской палаты или от его имени уполномоченным лицом;</w:t>
      </w:r>
    </w:p>
    <w:p>
      <w:pPr>
        <w:pStyle w:val="Normal"/>
        <w:ind w:firstLine="709"/>
        <w:jc w:val="both"/>
        <w:rPr/>
      </w:pPr>
      <w:r>
        <w:rPr/>
        <w:t>Почетная награда вручается на ежегодной конференции адвокатов либо на любом мероприятии, проводимом для адвокатского сообщества Красноярского края, в торжественной обстановке;</w:t>
      </w:r>
    </w:p>
    <w:p>
      <w:pPr>
        <w:pStyle w:val="Normal"/>
        <w:ind w:firstLine="709"/>
        <w:jc w:val="both"/>
        <w:rPr/>
      </w:pPr>
      <w:r>
        <w:rPr/>
        <w:t>одновременно с награждением  вручается решение Совета Адвокатской палаты;</w:t>
      </w:r>
    </w:p>
    <w:p>
      <w:pPr>
        <w:pStyle w:val="Normal"/>
        <w:ind w:firstLine="709"/>
        <w:jc w:val="both"/>
        <w:rPr/>
      </w:pPr>
      <w:r>
        <w:rPr/>
        <w:t>сведения о вручении почетной награды вносятся в личное дел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3.5 повторное вручение почетной награды  не произво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Адвокатской палаты</w:t>
      </w:r>
    </w:p>
    <w:p>
      <w:pPr>
        <w:pStyle w:val="Normal"/>
        <w:ind w:firstLine="709"/>
        <w:jc w:val="right"/>
        <w:rPr/>
      </w:pPr>
      <w:r>
        <w:rPr/>
        <w:t>Красноярского края от 07.10.200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О  П  И  С  А  Н  И  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Почетной награды Адвокатской палаты Красноярского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края «За верность адвокатскому долг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четная награда Адвокатской палаты Красноярского края «За верность адвокатскому долгу» представляет собой статуэтку древнегреческой богини правосудия Фемиды с соответствующей атрибутикой (одета в традиционную тунику, в правой руке держит меч, в левой – весы, на глазах имеется повязка, ногой опирается на книгу с указанием «Закон»), статуэтка расположена на квадратном постамен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уэтка выполнена из бронзы, ее размер – 210 х 65 х 65 мм, включая поста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ередней части постамента выполнена надпись «За верность адвокатскому долгу». Награда является именной.  На одной из боковых граней постамента путем гравировки указываются фамилия, имя, отчество адвоката, которому вручена награ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9:00Z</dcterms:created>
  <dc:creator>s</dc:creator>
  <dc:description/>
  <cp:keywords/>
  <dc:language>en-US</dc:language>
  <cp:lastModifiedBy>s</cp:lastModifiedBy>
  <dcterms:modified xsi:type="dcterms:W3CDTF">2009-11-30T05:40:00Z</dcterms:modified>
  <cp:revision>1</cp:revision>
  <dc:subject/>
  <dc:title>УТВЕРЖДЕНО</dc:title>
</cp:coreProperties>
</file>