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25"/>
        <w:jc w:val="right"/>
        <w:rPr>
          <w:b/>
          <w:b/>
          <w:color w:val="0D0D0D"/>
        </w:rPr>
      </w:pPr>
      <w:r>
        <w:rPr>
          <w:b/>
          <w:color w:val="0D0D0D"/>
        </w:rPr>
        <w:t>УТВЕРЖДЕНО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Решением Совета Адвокатской палаты</w:t>
      </w:r>
    </w:p>
    <w:p>
      <w:pPr>
        <w:pStyle w:val="Normal"/>
        <w:jc w:val="right"/>
        <w:rPr/>
      </w:pPr>
      <w:r>
        <w:rPr>
          <w:color w:val="0D0D0D"/>
        </w:rPr>
        <w:t xml:space="preserve">Красноярского края от 26.09.2019г.                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протокол № 17 /19</w:t>
      </w:r>
    </w:p>
    <w:p>
      <w:pPr>
        <w:pStyle w:val="Normal"/>
        <w:ind w:firstLine="36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42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 ПРОФЕССИОНАЛЬНОМ ОБУЧЕНИИ И ПОВЫШЕНИИ ПРОФЕССИОНАЛЬНОГО УРОВНЯ СТАЖЕРОВ И АДВОКАТОВ КРАСНОЯРСКОГО КРА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851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Настоящее Положение о порядке повышения профессиональной квалификации адвокатов Красноярского края (далее - Положение) разработано в соответствии с Федеральным законом Российской Федерации «Об адвокатской деятельности и адвокатуре» от 31.05.2002 № 63-ФЗ, Стандартом профессионального обучения и повышения профессионального уровня адвокатов и стажеров адвокатов утвержденным IX Всероссийским съездом адвокатов 18 апреля 2019 г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1. Настоящее Положение устанавливает порядок обучения следующих категорий лиц: </w:t>
      </w:r>
    </w:p>
    <w:p>
      <w:pPr>
        <w:pStyle w:val="Style16"/>
        <w:rPr/>
      </w:pPr>
      <w:r>
        <w:rPr/>
        <w:t>- стажеры адвокатов,</w:t>
      </w:r>
    </w:p>
    <w:p>
      <w:pPr>
        <w:pStyle w:val="Style16"/>
        <w:rPr/>
      </w:pPr>
      <w:r>
        <w:rPr/>
        <w:t>- адвокаты стажем менее 3 лет,</w:t>
      </w:r>
    </w:p>
    <w:p>
      <w:pPr>
        <w:pStyle w:val="Style16"/>
        <w:rPr/>
      </w:pPr>
      <w:r>
        <w:rPr/>
        <w:t>- адвокаты со стажем более 3 лет.</w:t>
      </w:r>
    </w:p>
    <w:p>
      <w:pPr>
        <w:pStyle w:val="Style16"/>
        <w:ind w:firstLine="851"/>
        <w:jc w:val="both"/>
        <w:rPr/>
      </w:pPr>
      <w:r>
        <w:rPr/>
        <w:t>1.2. Основной задачей обучения стажеров адвокатов в соответствии с Положением является обеспечение надлежащей подготовки претендентов на приобретение статуса адвоката, позволяющей им впоследствии оказывать квалифицированную юридическую помощь.</w:t>
      </w:r>
    </w:p>
    <w:p>
      <w:pPr>
        <w:pStyle w:val="Style16"/>
        <w:ind w:firstLine="851"/>
        <w:rPr/>
      </w:pPr>
      <w:r>
        <w:rPr/>
        <w:t>1.3. Основной задачей обучения и повышения профессионального уровня адвокатов является обеспечение постоянного и непрерывного совершенствования знаний как обязательного требования к адвокатской профессии.</w:t>
      </w:r>
    </w:p>
    <w:p>
      <w:pPr>
        <w:pStyle w:val="Style16"/>
        <w:ind w:firstLine="851"/>
        <w:jc w:val="both"/>
        <w:rPr/>
      </w:pPr>
      <w:r>
        <w:rPr/>
        <w:t>1.4. Адвокатская палата в соответствии со Стандартом утверждают программы повышения профессионального уровня адвокатов и обучения стажеров адвокатов по направлениям, определяемым Советом Федеральной палаты адвокатов Российской Федерации.</w:t>
      </w:r>
    </w:p>
    <w:p>
      <w:pPr>
        <w:pStyle w:val="Style16"/>
        <w:ind w:firstLine="851"/>
        <w:jc w:val="both"/>
        <w:rPr/>
      </w:pPr>
      <w:r>
        <w:rPr/>
        <w:t>1.5. Адвокатская палата организуют проведение очных аудиторных занятий самостоятельно, включая Красноярский  институт повышения квалификации адвокатов и с привлечением высших учебных заведений юридической специал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</w:rPr>
        <w:t>Требования к прохождению стажир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851"/>
        <w:jc w:val="both"/>
        <w:rPr/>
      </w:pPr>
      <w:r>
        <w:rPr/>
        <w:t>2.1. Стажеры адвоката проходят стажировку в адвокатских образованиях сроком от одного года до двух лет в порядке и по программам прохождения стажировки принятыми Адвокатской палатой и должны включать вопросы квалификационного экзамена на получение статуса адвоката. Непосредственное руководство стажировкой и обучение стажера адвоката осуществляет руководитель стажировки – адвокат-куратор.</w:t>
      </w:r>
    </w:p>
    <w:p>
      <w:pPr>
        <w:pStyle w:val="Style16"/>
        <w:ind w:firstLine="851"/>
        <w:jc w:val="both"/>
        <w:rPr/>
      </w:pPr>
      <w:r>
        <w:rPr/>
        <w:t>2.2. При прохождении стажировки, стажеры  изучают курс «Введение в профессию адвоката», включающий в себя материалы, по темам, определенным п.8 Стандарта.</w:t>
      </w:r>
    </w:p>
    <w:p>
      <w:pPr>
        <w:pStyle w:val="Style16"/>
        <w:ind w:firstLine="851"/>
        <w:jc w:val="both"/>
        <w:rPr/>
      </w:pPr>
      <w:r>
        <w:rPr/>
        <w:t>2.3. Преподавание курса «Введение в профессию адвоката» организуется Адвокатской палатой Красноярского края.</w:t>
      </w:r>
    </w:p>
    <w:p>
      <w:pPr>
        <w:pStyle w:val="Style16"/>
        <w:ind w:firstLine="851"/>
        <w:jc w:val="both"/>
        <w:rPr/>
      </w:pPr>
      <w:r>
        <w:rPr/>
        <w:t>2.4.. Продолжительность курса «Введение в профессию адвоката» должна составлять не менее 40 академических часов.</w:t>
      </w:r>
    </w:p>
    <w:p>
      <w:pPr>
        <w:pStyle w:val="Style16"/>
        <w:ind w:firstLine="851"/>
        <w:jc w:val="both"/>
        <w:rPr/>
      </w:pPr>
      <w:r>
        <w:rPr/>
        <w:t xml:space="preserve">2.5.. Стажеры адвокатов обязаны изучить курс «Введение в профессию адвоката» в полном объеме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Требования к повышению профессионального уровня адвок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851"/>
        <w:jc w:val="both"/>
        <w:rPr/>
      </w:pPr>
      <w:r>
        <w:rPr/>
        <w:t>3.1. Адвокаты обязаны проходить обязательное повышение профессионального уровня.</w:t>
      </w:r>
    </w:p>
    <w:p>
      <w:pPr>
        <w:pStyle w:val="Style16"/>
        <w:ind w:firstLine="851"/>
        <w:jc w:val="both"/>
        <w:rPr/>
      </w:pPr>
      <w:r>
        <w:rPr/>
        <w:t xml:space="preserve">3.2.. Адвокаты со стажем менее 3 лет должны ежегодно повышать профессиональный уровень в количестве не менее 40 академических часов. Адвокаты со стажем более 3 лет должны ежегодно повышать профессиональный уровень в количестве не менее 30 академических часов. </w:t>
      </w:r>
    </w:p>
    <w:p>
      <w:pPr>
        <w:pStyle w:val="Style16"/>
        <w:ind w:firstLine="851"/>
        <w:jc w:val="both"/>
        <w:rPr/>
      </w:pPr>
      <w:r>
        <w:rPr/>
        <w:t>3.3.. Адвокатская палата Красноярского края могут организует повышение профессионального уровня адвокатов в соответствии со Стандартом в следующих формах: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чные аудиторные мероприятия (лекции, тренинги, игровые судебные процессы и иные игровые (имитационные) обучающие мероприятия);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очные (дистанционные) мероприятия (вебинары, дистанционные онлайн-курсы);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мешанные очно-заочные мероприятия (очно-дистанционные онлайн-курсы);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ые, научно-практические и иные мероприятия, проводимые Адвокатской палатой Красноярского края (конференции, конгрессы, круглые столы, симпозиумы).</w:t>
      </w:r>
    </w:p>
    <w:p>
      <w:pPr>
        <w:pStyle w:val="Style16"/>
        <w:ind w:firstLine="851"/>
        <w:jc w:val="both"/>
        <w:rPr/>
      </w:pPr>
      <w:r>
        <w:rPr/>
        <w:t>3.4. Адвокатская палата Красноярского края организует повышение профессионального уровня адвокатов в соответствии с программами, которые могут включать обучение по следующим направлениям: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ятельность адвоката в уголовном процессе;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ятельность адвоката в гражданском процессе;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ятельность адвоката в административном процессе;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ятельность адвоката в конституционном процессе;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обенности оказания адвокатом помощи субъектам предпринимательской деятельности;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ятельность адвоката в ЕСПЧ;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ециальные знания в деятельности адвоката;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юридическая техника в деятельности адвоката;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юридическая риторика в деятельности адвоката;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сихология в деятельности адвоката.</w:t>
      </w:r>
    </w:p>
    <w:p>
      <w:pPr>
        <w:pStyle w:val="Style16"/>
        <w:ind w:firstLine="851"/>
        <w:jc w:val="both"/>
        <w:rPr/>
      </w:pPr>
      <w:r>
        <w:rPr/>
        <w:t>3.5. Указанные мероприятия могут проводиться адвокатами, экспертами и специалистами по юридическим и иным вопросам, либо преподавателями высших учебных заведений, преподающими юридические и иные дисциплины (экономические, психологические, филологические и др.), знания по которым признаются Адвокатской палатой края востребованными при осуществлении профессиональной деятельности адвокатов.</w:t>
      </w:r>
    </w:p>
    <w:p>
      <w:pPr>
        <w:pStyle w:val="Style16"/>
        <w:ind w:firstLine="851"/>
        <w:jc w:val="both"/>
        <w:rPr/>
      </w:pPr>
      <w:r>
        <w:rPr/>
        <w:t>3.6. Адвокат вправе самостоятельно выбирать формы повышения профессионального уровня из форм, утвержденных Федеральной палатой адвокатов Российской Федерации или Адвокатской палатой Красноярского края.</w:t>
      </w:r>
    </w:p>
    <w:p>
      <w:pPr>
        <w:pStyle w:val="Style16"/>
        <w:ind w:firstLine="851"/>
        <w:jc w:val="both"/>
        <w:rPr/>
      </w:pPr>
      <w:r>
        <w:rPr/>
        <w:t>3.7.. Участие в очных аудиторных мероприятиях и вебинарах засчитывается в соответствии с количеством часов данных занятий (мероприятий) на основании сведений, предоставленных соответственно Федеральной палатой адвокатов Российской Федерации.</w:t>
      </w:r>
    </w:p>
    <w:p>
      <w:pPr>
        <w:pStyle w:val="Style16"/>
        <w:ind w:firstLine="851"/>
        <w:jc w:val="both"/>
        <w:rPr/>
      </w:pPr>
      <w:r>
        <w:rPr/>
        <w:t>3.8. Участие в иных заочных (дистанционных), а также в смешанных очно-заочных мероприятиях засчитывается при соблюдении условий участия и в соответствии с количеством часов, устанавливаемых организаторами этих мероприятий ФПА РФ или Адвокатской палатой Красноярского края при объявлении об их проведении.</w:t>
      </w:r>
    </w:p>
    <w:p>
      <w:pPr>
        <w:pStyle w:val="Style16"/>
        <w:ind w:firstLine="851"/>
        <w:jc w:val="both"/>
        <w:rPr/>
      </w:pPr>
      <w:r>
        <w:rPr/>
        <w:t>3.9. Подписка на издание «Адвокатская газета» засчитывается в количестве 10 часов в год.</w:t>
      </w:r>
    </w:p>
    <w:p>
      <w:pPr>
        <w:pStyle w:val="Style16"/>
        <w:ind w:firstLine="851"/>
        <w:jc w:val="both"/>
        <w:rPr/>
      </w:pPr>
      <w:r>
        <w:rPr/>
        <w:t>3.10. Адвокатам, занимающим выборные должности в органах адвокатского самоуправления (Совете ФПА РФ, Комиссии ФПА РФ по этике и стандартам, совете и квалификационной комиссиях адвокатской палаты Красноярского края) в повышение профессионального уровня засчитывается участие в мероприятиях в целях исполнения указанных должностных обязанностей.</w:t>
      </w:r>
    </w:p>
    <w:p>
      <w:pPr>
        <w:pStyle w:val="Style16"/>
        <w:ind w:firstLine="851"/>
        <w:jc w:val="both"/>
        <w:rPr/>
      </w:pPr>
      <w:r>
        <w:rPr/>
        <w:t>3.11. При приобретении статуса адвоката без прохождения стажировки в первый год осуществления адвокатской деятельности адвокат в рамках повышения профессионального уровня обязан пройти обучение по курсу «Введение в профессию адвоката».</w:t>
      </w:r>
    </w:p>
    <w:p>
      <w:pPr>
        <w:pStyle w:val="Style16"/>
        <w:ind w:firstLine="851"/>
        <w:jc w:val="both"/>
        <w:rPr/>
      </w:pPr>
      <w:r>
        <w:rPr/>
        <w:t>3.12. При приобретении статуса адвоката после прохождения стажировки обучение во время стажировки по курсу «Введение в профессию адвоката»,  засчитывается адвокату в повышение профессионального уровня.</w:t>
      </w:r>
    </w:p>
    <w:p>
      <w:pPr>
        <w:pStyle w:val="Style16"/>
        <w:ind w:firstLine="851"/>
        <w:jc w:val="both"/>
        <w:rPr/>
      </w:pPr>
      <w:r>
        <w:rPr/>
        <w:t>3.13. Совет Адвокатской палаты Красноярского края: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ежегодно утверждает программу мероприятий по повышению профессионального уровня адвокатов;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едет учет времени повышения профессионального уровня адвокатов, включенных в реестр адвокатов, на основании собственных данных учета и сведений, предоставленных адвокатом, и раз в 3 года подводит итоги работы по профессиональной подготовке и выполнению обязанности повышения профессионального уровня адвокатов;</w:t>
      </w:r>
    </w:p>
    <w:p>
      <w:pPr>
        <w:pStyle w:val="Style16"/>
        <w:ind w:firstLine="85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тролирует повышение профессионального уровня адвокатами в установленном объеме и принимает меры дисциплинарного характера в отношении адвокатов, уклоняющихся от исполнения обязанности повышения профессионального уровня.</w:t>
      </w:r>
    </w:p>
    <w:p>
      <w:pPr>
        <w:pStyle w:val="Style16"/>
        <w:ind w:firstLine="851"/>
        <w:jc w:val="both"/>
        <w:rPr/>
      </w:pPr>
      <w:r>
        <w:rPr/>
        <w:t>3.14. Организация ведения документального или электронного учета количества часов повышения профессионального уровня каждым адвокатом на основании данных, подтверждающих фактическое количество часов повышения профессионального уровня, осуществляется штатным секретарем квалификационной комиссии.</w:t>
      </w:r>
    </w:p>
    <w:p>
      <w:pPr>
        <w:pStyle w:val="Style16"/>
        <w:ind w:firstLine="851"/>
        <w:jc w:val="both"/>
        <w:rPr/>
      </w:pPr>
      <w:r>
        <w:rPr/>
        <w:t>3.15. Адвокаты обязаны осуществлять профессиональные расходы на самостоятельное совершенствование своих знаний.</w:t>
      </w:r>
    </w:p>
    <w:p>
      <w:pPr>
        <w:pStyle w:val="Style16"/>
        <w:ind w:firstLine="851"/>
        <w:jc w:val="both"/>
        <w:rPr/>
      </w:pPr>
      <w:r>
        <w:rPr/>
        <w:t>3.16. Адвокат, не выполняющий обязанности постоянно повышать свой профессиональный уровень привлекается к дисциплинарной ответственности в соответствии с Кодексом профессиональной этики адвоката.</w:t>
      </w:r>
    </w:p>
    <w:p>
      <w:pPr>
        <w:pStyle w:val="Style16"/>
        <w:ind w:firstLine="851"/>
        <w:jc w:val="both"/>
        <w:rPr/>
      </w:pPr>
      <w:r>
        <w:rPr/>
        <w:t xml:space="preserve">3.17. Участие адвоката в проведении мероприятий по подготовке стажеров или по повышению профессионального уровня в качестве лектора, тренера, эксперта и т.п. (включая проведение «круглых столов», ведение мастер-классов, участие в семинарах по обмену опытом работы), а также обучение стажера адвоката, наставничество в отношении адвоката со стажем до пяти лет засчитывается ему в качестве повышения профессионального уровня в количестве 10 часов в год. </w:t>
      </w:r>
    </w:p>
    <w:p>
      <w:pPr>
        <w:pStyle w:val="Style16"/>
        <w:ind w:firstLine="851"/>
        <w:jc w:val="both"/>
        <w:rPr/>
      </w:pPr>
      <w:r>
        <w:rPr/>
        <w:t xml:space="preserve">3.18. При изменении членства в адвокатской палате одного субъекта Российской Федерации на членство в Адвокатской палате Красноярского края засчитывается документально подтвержденный объем выполнения соответствующей программы повышения профессионального уровн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введения в действ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851"/>
        <w:jc w:val="both"/>
        <w:rPr/>
      </w:pPr>
      <w:r>
        <w:rPr/>
        <w:t>4.1. Положение вводится в действие с момента его принятия.</w:t>
      </w:r>
    </w:p>
    <w:p>
      <w:pPr>
        <w:pStyle w:val="Style16"/>
        <w:ind w:firstLine="851"/>
        <w:jc w:val="both"/>
        <w:rPr/>
      </w:pPr>
      <w:r>
        <w:rPr/>
        <w:t>4.2. На стажеров адвокатов действие Стандарта распространяется в случае начала прохождения стажировки после 31 мая 2019 года.</w:t>
      </w:r>
    </w:p>
    <w:p>
      <w:pPr>
        <w:pStyle w:val="Style16"/>
        <w:ind w:firstLine="851"/>
        <w:jc w:val="both"/>
        <w:rPr/>
      </w:pPr>
      <w:r>
        <w:rPr/>
        <w:t>4.3. Повышение профессионального уровня, осуществленное адвокатами до 31 мая 2019 года в соответствии с Положением «О единой методике профессиональной подготовки и переподготовки адвокатов и стажеров адвокатов» от 30 ноября 2007 года, признается действитель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1:00Z</dcterms:created>
  <dc:creator>Тронин Андрей Юрьевич</dc:creator>
  <dc:description/>
  <cp:keywords/>
  <dc:language>en-US</dc:language>
  <cp:lastModifiedBy>Оберман Ирина Александровна</cp:lastModifiedBy>
  <cp:lastPrinted>2020-01-24T12:03:00Z</cp:lastPrinted>
  <dcterms:modified xsi:type="dcterms:W3CDTF">2020-01-29T07:39:00Z</dcterms:modified>
  <cp:revision>6</cp:revision>
  <dc:subject/>
  <dc:title/>
</cp:coreProperties>
</file>