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Решением Совета адвокатской палат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Красноярского края № 05/07 от 01.03.07г.</w:t>
      </w:r>
    </w:p>
    <w:p>
      <w:pPr>
        <w:pStyle w:val="Normal"/>
        <w:ind w:firstLine="5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РОХОЖДЕНИИ СТУДЕНТАМИ ПРОИЗВОДСТВЕННОЙ ПРАКТИКИ ПРИ АДВОКАТСКОЙ ПАЛАТЕ КРАСНОЯРСКОГО КРАЯ.</w:t>
      </w:r>
    </w:p>
    <w:p>
      <w:pPr>
        <w:pStyle w:val="Normal"/>
        <w:ind w:firstLine="5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598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Кафедра адвокатской практики адвокатской палаты Красноярского края и юридического факультета Сибирского Федерального Университета (Далее - Кафедра) в целях повышения эффективности юридического образования и адвокатской деятельности,  организует прохождение производственной практики студентов юридического факультета Сибирского Федерального Университета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 xml:space="preserve">Данная практика своей </w:t>
      </w: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преследует создание условий эффективного теоретико-практического обучения студентов юридического факультета Сибирского Федерального университета знаниям и навыкам адвокатской деятельности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 xml:space="preserve">Данная цель будет достигаться путём решения следующих </w:t>
      </w:r>
      <w:r>
        <w:rPr>
          <w:b/>
          <w:sz w:val="24"/>
          <w:szCs w:val="24"/>
          <w:lang w:val="ru-RU"/>
        </w:rPr>
        <w:t>задач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тение студентом знаний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ru-RU"/>
        </w:rPr>
        <w:t>Об организации и деятельности адвокатуры и адвокатов в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ческих принципах и правилах деятельности адвокат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оли и функциях адвоката в гражданском и уголовном процессах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оли адвоката и адвокатской деятельности в общест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обретение студентом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/>
      </w:pPr>
      <w:r>
        <w:rPr>
          <w:sz w:val="24"/>
          <w:szCs w:val="24"/>
          <w:lang w:val="ru-RU"/>
        </w:rPr>
        <w:t>Работы с клиентами, а именно, навыков интервьюирования клиента (задавания вопросов в целях выяснения фактической стороны проблемы клиента и его интереса) и правового консультирования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/>
      </w:pPr>
      <w:r>
        <w:rPr>
          <w:sz w:val="24"/>
          <w:szCs w:val="24"/>
          <w:lang w:val="ru-RU"/>
        </w:rPr>
        <w:t>Анализа информации, законодательства и материалов дела, навыков логического, критического и юрид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/>
      </w:pPr>
      <w:r>
        <w:rPr>
          <w:sz w:val="24"/>
          <w:szCs w:val="24"/>
          <w:lang w:val="ru-RU"/>
        </w:rPr>
        <w:t>Анализа дела и выработки правовых способов решения проблемы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/>
      </w:pPr>
      <w:r>
        <w:rPr>
          <w:sz w:val="24"/>
          <w:szCs w:val="24"/>
          <w:lang w:val="ru-RU"/>
        </w:rPr>
        <w:t>Формулирования позиции по делу, выработки стратегий и тактик работы с д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/>
      </w:pPr>
      <w:r>
        <w:rPr>
          <w:sz w:val="24"/>
          <w:szCs w:val="24"/>
          <w:lang w:val="ru-RU"/>
        </w:rPr>
        <w:t>Разработки и составления юридиче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адвокатского дос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/>
      </w:pPr>
      <w:r>
        <w:rPr>
          <w:sz w:val="24"/>
          <w:szCs w:val="24"/>
          <w:lang w:val="ru-RU"/>
        </w:rPr>
        <w:t>Осуществления функции защитника по уголовным и представителя стороны по делу по гражданским де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и доказывания позиции в судебных процессах, навык арг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 судебной речью.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  <w:lang w:val="ru-RU"/>
        </w:rPr>
        <w:t>3. Приобретение студентом качеств и ценностных установок, которые должны быть присущи адвокату.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  <w:lang w:val="ru-RU"/>
        </w:rPr>
        <w:t>4. Систематизация полученных знаний, навыков, качеств. Сбор и систематизация материалов для написания курсовых и дипломных проектов.</w:t>
      </w:r>
    </w:p>
    <w:p>
      <w:pPr>
        <w:pStyle w:val="Normal"/>
        <w:ind w:firstLine="5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роки прохождения и защиты практики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Производственная практика проводится в соответствии с учебным планом и в сроки, предусмотренные графиком учебного процесса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защиты практики определяется руководителем практики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  <w:lang w:val="ru-RU"/>
        </w:rPr>
        <w:t>2. Формы прохождения производственной практики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Производственная практика предполагает её прохождение студентом в качестве референта адвоката. Под ней понимается направленная на решение поставленных в настоящем Положении образовательных целей и задач деятельность студента – практиканта, осуществляемая под руководством руководителя – члена Кафедры, и контролем адвоката, являющегося наставником, создающим условия для эффективного образовательного процесса (Далее – наставник). Наставник сопровождает и контролирует образовательный процесс, обеспечивает работу студента с материалами дела, юридическими документами, нормативно-правовыми актами и т.д. для решения поставленных в настоящем положении задач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В процессе прохождения производственной практики студент также проходит теоретическое обучение в соответствии с учебной программой кафедры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прохождения производственной практики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Не позже чем за две недели до начала производственной практики Кафедра проводит презентационное собрание для студентов юридического факультета СибФУ, направленное на разъяснение целей и задач прохождения производственной практики, а также доводит до студентов решение о назначении руководителей производственной практики. Студенты не позже чем за одну неделю до начала прохождения производственной практики должны подать на Кафедру заявление о прохождении производственной практики и согласовать вопрос о руководителе практики. В результате Кафедрой должно быть принято решение о разделении студентов на группы и назначении в отношении каждой из групп руководителя практики. После этого руководители практики проводят собрания с закреплёнными за ними группами студентов, направленные на разъяснение порядка прохождения практики и определение индивидуальных задани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В период производственной практики студент проходит теоретическое обучение по учебной программе Кафедры, а также допускается к практической юридической работе, выполняя индивидуальные задания, а именн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интервьюирова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ует дела и правовые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азрабатывает правовые варианты решения правовых проблем, даёт характеристику каждому варианту, в том числе, правовые и неправовые последствия реализации каждого варианта, формулирует возможные позиции по дел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авовое консультирова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ет юридические документ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 документы для обращения в суд и иные государственные орг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азрабатывает стратегии и тактики доказывания позиции по делу, планирует порядок исследования доказательств, заявления ходатайств, допроса свидетелей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Посещает судебные заседания по уголовным и гражданским делам, знакомится с Конституционным судопроизводством Российской Федерации и прецедентным правом Европейского Суда по правам челове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ает материалы дела, готовит документы для обжалования судебных решени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u w:val="single"/>
          <w:lang w:val="ru-RU"/>
        </w:rPr>
        <w:t>Наставник</w:t>
      </w:r>
      <w:r>
        <w:rPr>
          <w:sz w:val="24"/>
          <w:szCs w:val="24"/>
          <w:lang w:val="ru-RU"/>
        </w:rPr>
        <w:t xml:space="preserve"> анализирует работу студента, определяет её достоинства и недостатки, даёт по отношению к ней комментарии, обсуждает со студентом положительные и отрицательные стороны его деятельности, создаёт условия для исправления студентом недостатков его работы, контролирует процесс выполнения студентом индивидуального задания, а также осуществляет иные действия, направленные на решение поставленных настоящим положением задач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u w:val="single"/>
          <w:lang w:val="ru-RU"/>
        </w:rPr>
        <w:t>Руководитель</w:t>
      </w:r>
      <w:r>
        <w:rPr>
          <w:sz w:val="24"/>
          <w:szCs w:val="24"/>
          <w:lang w:val="ru-RU"/>
        </w:rPr>
        <w:t xml:space="preserve"> практики не реже чем один раз в неделю организует встречи со студентами, посещает студента в месте прохождения практики, обсуждает с наставником процесс обучения студента и пути повышения его эффективности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Для отработки навыков адвокатской деятельности и проверки знаний и навыков студентов в последнюю неделю прохождения производственной практики Кафедрой проводится ролевая игра «Работа адвоката с делом. Адвокат в судебном процессе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  <w:lang w:val="ru-RU"/>
        </w:rPr>
        <w:t>4. Порядок завершения и защиты производственной практики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Защита производственной практики представляет собой процедуру проверки наставником и руководителем практики профессиональных знаний и навыков адвокатской деятельности, полученных студентом, а также решение поставленных в настоящем Положении задач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Наставник контролирует составление студентом отчёта и дневника прохождения производственной практики, готовит характеристику, которая должна отражать оценку деятельности студента в период прохождения производственной практики и уровня полученных им профессиональных знаний и навыков. Она также должна включать в себя оценку практики по пятибалльной системе и скрепляться оттиском печати адвокатского образования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 xml:space="preserve">Для защиты производственной практики студент в назначенный день представляет руководителю практики следующие </w:t>
      </w:r>
      <w:r>
        <w:rPr>
          <w:b/>
          <w:sz w:val="24"/>
          <w:szCs w:val="24"/>
          <w:lang w:val="ru-RU"/>
        </w:rPr>
        <w:t>документы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Дневник прохождения производственной практи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ёт о производственной практике.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  <w:lang w:val="ru-RU"/>
        </w:rPr>
        <w:t>Отчёт о производственной практике состоит из вводной, содержательной, заключительной частей и приложений.</w:t>
      </w:r>
    </w:p>
    <w:p>
      <w:pPr>
        <w:pStyle w:val="Normal"/>
        <w:ind w:left="846" w:firstLine="498"/>
        <w:jc w:val="both"/>
        <w:rPr/>
      </w:pPr>
      <w:r>
        <w:rPr>
          <w:i/>
          <w:sz w:val="24"/>
          <w:szCs w:val="24"/>
          <w:lang w:val="ru-RU"/>
        </w:rPr>
        <w:t>Вводная часть</w:t>
      </w:r>
      <w:r>
        <w:rPr>
          <w:sz w:val="24"/>
          <w:szCs w:val="24"/>
          <w:lang w:val="ru-RU"/>
        </w:rPr>
        <w:t xml:space="preserve"> должна содержать в себ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9" w:leader="none"/>
        </w:tabs>
        <w:ind w:left="21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О студ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9" w:leader="none"/>
        </w:tabs>
        <w:ind w:left="2109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9" w:leader="none"/>
        </w:tabs>
        <w:ind w:left="21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9" w:leader="none"/>
        </w:tabs>
        <w:ind w:left="21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9" w:leader="none"/>
        </w:tabs>
        <w:ind w:left="21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О наставника.</w:t>
      </w:r>
    </w:p>
    <w:p>
      <w:pPr>
        <w:pStyle w:val="Normal"/>
        <w:ind w:left="636" w:firstLine="708"/>
        <w:jc w:val="both"/>
        <w:rPr/>
      </w:pPr>
      <w:r>
        <w:rPr>
          <w:i/>
          <w:sz w:val="24"/>
          <w:szCs w:val="24"/>
        </w:rPr>
        <w:t>Содержательная часть</w:t>
      </w:r>
      <w:r>
        <w:rPr>
          <w:sz w:val="24"/>
          <w:szCs w:val="24"/>
        </w:rPr>
        <w:t xml:space="preserve"> должна отра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9" w:leader="none"/>
        </w:tabs>
        <w:ind w:left="2109" w:hanging="360"/>
        <w:jc w:val="both"/>
        <w:rPr/>
      </w:pPr>
      <w:r>
        <w:rPr>
          <w:sz w:val="24"/>
          <w:szCs w:val="24"/>
          <w:lang w:val="ru-RU"/>
        </w:rPr>
        <w:t>Подробное описание деятельности, которую осуществлял студент в период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9" w:leader="none"/>
        </w:tabs>
        <w:ind w:left="2109" w:hanging="360"/>
        <w:jc w:val="both"/>
        <w:rPr/>
      </w:pPr>
      <w:r>
        <w:rPr>
          <w:sz w:val="24"/>
          <w:szCs w:val="24"/>
          <w:lang w:val="ru-RU"/>
        </w:rPr>
        <w:t>Описание знаний и навыков, которые удалось приобрести в процессе прохождения производствен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9" w:leader="none"/>
        </w:tabs>
        <w:ind w:left="2109" w:hanging="360"/>
        <w:jc w:val="both"/>
        <w:rPr/>
      </w:pPr>
      <w:r>
        <w:rPr>
          <w:sz w:val="24"/>
          <w:szCs w:val="24"/>
          <w:lang w:val="ru-RU"/>
        </w:rPr>
        <w:t>Описание знаний и навыков, которые не удалось приобрести, но которые, по мнению студента, будут ему необходимы.</w:t>
      </w:r>
    </w:p>
    <w:p>
      <w:pPr>
        <w:pStyle w:val="Normal"/>
        <w:ind w:left="582" w:firstLine="708"/>
        <w:jc w:val="both"/>
        <w:rPr/>
      </w:pPr>
      <w:r>
        <w:rPr>
          <w:i/>
          <w:sz w:val="24"/>
          <w:szCs w:val="24"/>
        </w:rPr>
        <w:t>Заключительная часть</w:t>
      </w:r>
      <w:r>
        <w:rPr>
          <w:sz w:val="24"/>
          <w:szCs w:val="24"/>
        </w:rPr>
        <w:t xml:space="preserve"> должна отра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9" w:leader="none"/>
        </w:tabs>
        <w:ind w:left="2109" w:hanging="360"/>
        <w:jc w:val="both"/>
        <w:rPr/>
      </w:pPr>
      <w:r>
        <w:rPr>
          <w:sz w:val="24"/>
          <w:szCs w:val="24"/>
          <w:lang w:val="ru-RU"/>
        </w:rPr>
        <w:t>Выводы, к которым пришёл студент в ходе прохождения производственной практики, предложения по усовершенствованию деятельности адвокатов и адвокатуры, судов и иных государственных органов и т.д.</w:t>
      </w:r>
    </w:p>
    <w:p>
      <w:pPr>
        <w:pStyle w:val="Normal"/>
        <w:ind w:left="708" w:firstLine="582"/>
        <w:jc w:val="both"/>
        <w:rPr/>
      </w:pPr>
      <w:r>
        <w:rPr>
          <w:i/>
          <w:sz w:val="24"/>
          <w:szCs w:val="24"/>
          <w:lang w:val="ru-RU"/>
        </w:rPr>
        <w:t>Приложения</w:t>
      </w:r>
      <w:r>
        <w:rPr>
          <w:sz w:val="24"/>
          <w:szCs w:val="24"/>
          <w:lang w:val="ru-RU"/>
        </w:rPr>
        <w:t xml:space="preserve"> должны включать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9" w:leader="none"/>
        </w:tabs>
        <w:ind w:left="2109" w:hanging="360"/>
        <w:jc w:val="both"/>
        <w:rPr/>
      </w:pPr>
      <w:r>
        <w:rPr>
          <w:sz w:val="24"/>
          <w:szCs w:val="24"/>
          <w:lang w:val="ru-RU"/>
        </w:rPr>
        <w:t>Самостоятельно составленные студентом в период прохождения практики проекты юридических документов и аналитические записки к н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u w:val="single"/>
          <w:lang w:val="ru-RU"/>
        </w:rPr>
        <w:t>Производственную характеристику</w:t>
      </w:r>
      <w:r>
        <w:rPr>
          <w:sz w:val="24"/>
          <w:szCs w:val="24"/>
          <w:lang w:val="ru-RU"/>
        </w:rPr>
        <w:t xml:space="preserve"> (в 2-х экземплярах)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u w:val="single"/>
          <w:lang w:val="ru-RU"/>
        </w:rPr>
        <w:t>Иные материалы</w:t>
      </w:r>
      <w:r>
        <w:rPr>
          <w:sz w:val="24"/>
          <w:szCs w:val="24"/>
          <w:lang w:val="ru-RU"/>
        </w:rPr>
        <w:t xml:space="preserve"> (материалы, собранные для написания дипломного или курсового проекта, обобщения адвокатской практики, издания палат адвокатов и т.д.)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 xml:space="preserve">При представлении студентом документов для защиты производственной практики должна соблюдаться </w:t>
      </w:r>
      <w:r>
        <w:rPr>
          <w:b/>
          <w:sz w:val="24"/>
          <w:szCs w:val="24"/>
          <w:lang w:val="ru-RU"/>
        </w:rPr>
        <w:t>адвокатская тайна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Защита производственной практики проходит в указанной руководителем форме. Руководитель практики, исходя из уровня приобретённых студентов знаний и навыков, выставляет оценку за прохождение практики по пятибалльной системе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Документы производственной практики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Все представленные студентами документы, за исключением материалов, собранных для написания дипломной работы, остаются на Кафедре. Один экземпляр производственной характеристики с оценкой прохождения практики, датой защиты и подписью руководителя практики передаётся в деканат в личное дело студента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соблюдения правила адвокатской тайны в материалах, представляемых на защиту производственной практики, студентом должны быть сделаны изменения, делающие невозможным всем посторонним людям идентифицировать клиента и его дел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9:00Z</dcterms:created>
  <dc:creator>s</dc:creator>
  <dc:description/>
  <cp:keywords/>
  <dc:language>en-US</dc:language>
  <cp:lastModifiedBy>s</cp:lastModifiedBy>
  <dcterms:modified xsi:type="dcterms:W3CDTF">2009-11-30T10:10:00Z</dcterms:modified>
  <cp:revision>1</cp:revision>
  <dc:subject/>
  <dc:title>Утверждено</dc:title>
</cp:coreProperties>
</file>