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Протокол №10/25 от 25 сентября 2025 г.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 xml:space="preserve">                    </w:t>
      </w:r>
      <w:r>
        <w:rPr>
          <w:b/>
        </w:rPr>
        <w:t xml:space="preserve">определения норм представительств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рядок избрания делегатов на конферен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Данный порядок принимается  в соответствие со ст. ст. 30,31 федерального закона «Об адвокатской деятельности и адвокатуре в РФ</w:t>
      </w:r>
    </w:p>
    <w:p>
      <w:pPr>
        <w:pStyle w:val="Normal"/>
        <w:ind w:firstLine="851"/>
        <w:jc w:val="both"/>
        <w:rPr/>
      </w:pPr>
      <w:r>
        <w:rPr/>
        <w:t>2. Представительство делегатов на конференции определяется как один делегат от нескольких адвокатов  с округлением до целого числа. При численности адвокатов свыше установленной нормы представительства  более, чем наполовину, избирается один делегат. (например: при норме в 15 человек, при списочном количестве 22 адвоката - 1 делегат, при 23 адвокатах – 2 делегата). Норму представительства на конференции определяет Совет адвокатской пала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брания адвокатов по избранию делегатов на конференцию адвокатов Адвокатской палаты Красноярского края проводятся в административных округах  и городах Красноярского края по месту осуществления адвокатами адвокатской деятельно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 недостаточном для избрания делегата на конференцию количестве адвокатов в одном округе, для проведения собрания могут объединяться адвокаты из нескольких административных округ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 большом количестве адвокатов в одном округе, могут проводиться несколько собра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писки, количественный состав и ответственные за проведение собраний по избранию делегатов на конференцию определяется Советом адвокатской пала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ыдвижение делегатов на собраниях и результаты голосования оформляется протокол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отокол заверяется подписью ответственного за проведение собрания и секретаря собр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отокол предоставляется в Совет адвокатской палаты в установленные  им сро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аво передоверия полномочий делегата не допускаетс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Члены Совета адвокатской палаты являются избранными конференцией адвокатов делегатами и дополнительно не избираютс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Контроль, за своевременной организацией и проведением собраний адвокатских образований и предоставлением протоколов о выдвижении делегатов на конференцию возлагается на президента адвокатской палаты и Совет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брание по избранию делегатов считается правомочным при участии 25% списочного соста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е собрания по избранию делегатов считается принятым при наличии 50% голосов, участвующих в собра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елегатом может быть избран адвокат, отсутствующий на собрании, но включенный в его список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елегаты избираются открытым голосов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7:00Z</dcterms:created>
  <dc:creator>s</dc:creator>
  <dc:description/>
  <cp:keywords/>
  <dc:language>en-US</dc:language>
  <cp:lastModifiedBy>Viktor</cp:lastModifiedBy>
  <cp:lastPrinted>2025-09-30T14:14:00Z</cp:lastPrinted>
  <dcterms:modified xsi:type="dcterms:W3CDTF">2025-09-30T07:14:00Z</dcterms:modified>
  <cp:revision>9</cp:revision>
  <dc:subject/>
  <dc:title>Утвержден</dc:title>
</cp:coreProperties>
</file>