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5/06 от 24.08.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я обязательных ежемесячных отчислений на общие нуж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вокатской палаты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ые отчисления адвокатов на общие нужды палаты производить ежемесячно  путем перечисления средств на счет палаты до 10-го числа текущег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ые отчисления производить адвокатами независимо от нахождения в отпуске или на больнич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адвокатам, имеющим задолженность по уплате обязательных отчислений на общие нужды палаты более двух месяцев без уважительных причин, меры дисциплинарного воздействия следует применять независимо от погашения задолженности к моменту рассмотрения дисциплинарного производства Советом Адвокатской па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кт погашения задолженности по уплате обязательных отчислений на общие нужды Адвокатской палаты может учитываться Советом Адвокатской палаты при определении меры дисциплинарного воздей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вокаты-руководители адвокатских образований несут персональную дисциплинарную ответственность за своевременное и полное исполнение обязанности налогового аген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color w:val="C1571C"/>
        </w:rPr>
      </w:pPr>
      <w:r>
        <w:rPr>
          <w:b/>
          <w:bCs/>
          <w:color w:val="C1571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1:00Z</dcterms:created>
  <dc:creator>s</dc:creator>
  <dc:description/>
  <cp:keywords/>
  <dc:language>en-US</dc:language>
  <cp:lastModifiedBy>s</cp:lastModifiedBy>
  <dcterms:modified xsi:type="dcterms:W3CDTF">2009-11-30T09:12:00Z</dcterms:modified>
  <cp:revision>1</cp:revision>
  <dc:subject/>
  <dc:title>Утверждено</dc:title>
</cp:coreProperties>
</file>