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почасовой системы исчисления вознаграждения адвока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часовая система исчисления размера вознаграждения адвоката (гонорара) является наиболее справедливой с точки зрения большей адекватности определенного размера вознаграждения и затрат труда адвоката по оказанию юридической помощи. Почасовая система может применяться наряду и в сочетании ( в комплексе) с другими системами, например с «гонораром успеха», как базовая система. Почасовая система оплата вознаграждения не исключает возможность получения адвокатом аванса, в размере, определенном сторонами в соглашении об оказании юридической помощ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очасовая система включает в себя базовую часовую ставку адвоката, определяемую самим адвокатом и отражающую его квалификацию, опыт работы, вид юридической помощи и т.п. Для разных видов юридической помощи может быть установлена своя почасовая ставка. Размер почасовой ставки указывается в соглашении об оказании юридическ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ри определении размера базовой часовой ставки адвокатом могут быть использованы следующие крите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ложность рабо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пыт и квалификацию адвока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тепень срочност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степень новизны правовых вопросов, которые касаются поручения и необходимость опыта для их разреш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чевидность того, что принятое поручение будет препятствовать принятию адвокатом других поручений или существенно осложнит их в обычном режиме (то есть возможную упущенную выгоду и увеличение напряженности адвокатского труд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необходимость выезда в командировк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важность поручения для клиен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роль адвоката в достижении гипотетического результата, которого желает клиен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собые и дополнительные требования клиен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характер и длительность профессиональных отношений данного адвоката с клиентом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научно-теоретическая подготовка адвоката, репутация, значительная профессиональная способ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    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Размер вознаграждения (гонорара) адвоката определяется путем умножения базовой часовой ставки на количество затраченного на выполнение поручения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Адвокат самостоятельно ведет учет времени, затраченного на выполнение поручения доверителя. В это время включается все реально и фактически затраченное им время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тервьюирование доверител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представленных доку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учение правовой базы, судебной практики и литера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доку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ление в судебных и иных органа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ыработка правовой позиции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говоры с необходимыми лицами, включая самого доверителя в процессе работы,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ремя ожидания в суде, включающее не только собственно участие в судебном заседании, но и исполнение любых других действий в интересах доверителя, в том числе и ожидание начала или продолжения судебного заседания со времени, назначенного судом, и т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Адвокат обязан по завершении работы или через определенные соглашением об оказании юридической помощи периоды времени,  предоставлять доверителю письменный отчет с указанием даты, вида работы и количества затраченного времени, а также расчета суммы вознаграждения (гонорара), подлежащего упла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дтверждения фактического количества затраченного времени адвокат может, по требованию доверителя, предоставить ему судебные извещения, подготовленные процессуальные документы, други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Адвокат не имеет права завышать количество затраченного времени с целью увеличения размера гонор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овет Адвокатской палаты ежегодно устанавливает минимальный размер базовой почасовой ставки вознаграждения адвоката, в зависимости от цены, сложившейся на рынке, а также уровня инфля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На  2007 году Совета Адвокатской палаты рекомендует минимальный размер базовой почасовой ставки вознаграждения в сумме 500 рублей в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к соглашению №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а оказание юридической помо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 «___»__________ 200_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 Т  Ч  Е 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ответствии с заданием ДОВЕРИТЕЛЯ АДВОКАТ  в период с     ___________ 200__ года  по ___________200___ года оказывал  ДОВЕРИТЕЛЮ юридическую помощь в следующем объеме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ремени (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Подлежит оплате вознаграждение в сумме: (количество затраченного времени в часах) х (базовая часовая ставка) = __________рублей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ого, с учетом выплаченного аванса в сумме ________ руб. окончательно подлежит оплате:    _____________</w:t>
      </w:r>
      <w:r>
        <w:rPr>
          <w:b/>
          <w:sz w:val="24"/>
          <w:szCs w:val="24"/>
        </w:rPr>
        <w:t xml:space="preserve"> 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й отчет является основанием для расчетов по соглаш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Отчет сдал: АДВОКАТ                         Отчет принял: ДОВЕРИТЕЛЬ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6:00Z</dcterms:created>
  <dc:creator>s</dc:creator>
  <dc:description/>
  <cp:keywords/>
  <dc:language>en-US</dc:language>
  <cp:lastModifiedBy>s</cp:lastModifiedBy>
  <dcterms:modified xsi:type="dcterms:W3CDTF">2009-11-30T10:18:00Z</dcterms:modified>
  <cp:revision>2</cp:revision>
  <dc:subject/>
  <dc:title>Рекомендации</dc:title>
</cp:coreProperties>
</file>