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Рекомендации</w:t>
      </w:r>
    </w:p>
    <w:p>
      <w:pPr>
        <w:pStyle w:val="Normal"/>
        <w:spacing w:lineRule="atLeast" w:line="240"/>
        <w:rPr/>
      </w:pPr>
      <w:hyperlink r:id="rId2" w:tgtFrame="_self">
        <w:r>
          <w:rPr>
            <w:rFonts w:cs="Arial" w:ascii="Arial" w:hAnsi="Arial"/>
            <w:b/>
            <w:bCs/>
            <w:sz w:val="27"/>
            <w:szCs w:val="27"/>
          </w:rPr>
        </w:r>
      </w:hyperlink>
    </w:p>
    <w:p>
      <w:pPr>
        <w:pStyle w:val="Style16"/>
        <w:spacing w:lineRule="atLeast" w:line="24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 обеспечению адвокатской тайны и гарантий независимости адвоката при осуществлении адвокатами профессиональной деятельности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object w:dxaOrig="255" w:dyaOrig="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5pt;height:22.5pt" filled="f" o:ole="">
            <v:imagedata r:id="rId4" o:title=""/>
          </v:shape>
          <o:OLEObject Type="Embed" ProgID="" ShapeID="ole_rId3" DrawAspect="Content" ObjectID="_1319937710" r:id="rId3"/>
        </w:object>
      </w:r>
    </w:p>
    <w:p>
      <w:pPr>
        <w:pStyle w:val="Z1"/>
        <w:rPr/>
      </w:pPr>
      <w:r>
        <w:rPr/>
        <w:t>Конец формы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ewsdatetime"/>
          <w:rFonts w:cs="Arial" w:ascii="Arial" w:hAnsi="Arial"/>
          <w:b/>
          <w:bCs/>
          <w:sz w:val="20"/>
          <w:szCs w:val="20"/>
        </w:rPr>
        <w:t xml:space="preserve">30.11.2009 </w:t>
      </w:r>
      <w:r>
        <w:rPr>
          <w:rStyle w:val="Timenews"/>
          <w:rFonts w:cs="Arial" w:ascii="Arial" w:hAnsi="Arial"/>
          <w:b/>
          <w:bCs/>
          <w:sz w:val="20"/>
          <w:szCs w:val="20"/>
        </w:rPr>
        <w:t>Протокол №3, с доп. от 28.09.2016 (Протокол №7)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ак показывает анализ адвокатской практики, а также обращений в Федеральную палату адвокатов РФ, следственные органы и органы, осуществляющие оперативно-розыскную деятельность, допускают существенные нарушения положений действующего законодательства, направленных на обеспечение адвокатской тайны. Следователи пытаются допрашивать адвокатов в качестве свидетелей по уголовным делам, составлять процессуальные документы, фиксирующие результаты следственных действий с их участием, в действительности не проводившихся, и т.п. Эти и иные подобные действия являются грубым нарушением ст. 8 </w:t>
      </w:r>
      <w:hyperlink r:id="rId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 «Об адвокатской деятельности и адвокатуре в Российской Федерации»</w:t>
        </w:r>
      </w:hyperlink>
      <w:r>
        <w:rPr>
          <w:rStyle w:val="Fpacontentnarrow"/>
          <w:rFonts w:cs="Arial" w:ascii="Arial" w:hAnsi="Arial"/>
          <w:sz w:val="21"/>
          <w:szCs w:val="21"/>
        </w:rPr>
        <w:t> (далее – Федеральный закон). Ими нередко преследуется цель либо не допустить того или иного адвоката к осуществлению защиты по уголовному делу, либо любыми средствами, в том числе незаконными, собрать доказательства вины подозреваемого (обвиняемого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этом нарушается гарантированное ст. 48 Конституции РФ право каждого на получение квалифицированной юридической помощи, которое обеспечено нормами </w:t>
      </w:r>
      <w:hyperlink r:id="rId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. Как следует из п. 1 ст. 1, п. 1 ст. 8 </w:t>
      </w:r>
      <w:hyperlink r:id="rId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, адвокатская тайна представляет собой существенное условие реализации указанного права: в соответствии с п. 1 ст. 1 адвокатской деятельностью является квалифицированная юридическая помощь, оказываемая на профессиональной основе лицами, получившими статус адвоката; согласно п. 1 ст. 8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то же время нередки случаи неправомерного использования самими адвокатами сведений, составляющих предмет адвокатской тайны, в том числе случаи не санкционированного доверителями распространения таких сведений. Такие действия наносят вред охраняемым законом правам и интересам граждан, нарушают направленные на обеспечение адвокатской тайны положения </w:t>
      </w:r>
      <w:hyperlink r:id="rId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 и </w:t>
      </w:r>
      <w:hyperlink r:id="rId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 профессиональной этики адвоката</w:t>
        </w:r>
      </w:hyperlink>
      <w:r>
        <w:rPr>
          <w:rStyle w:val="Fpacontentnarrow"/>
          <w:rFonts w:cs="Arial" w:ascii="Arial" w:hAnsi="Arial"/>
          <w:sz w:val="21"/>
          <w:szCs w:val="21"/>
        </w:rPr>
        <w:t> (далее – Кодекс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b/>
          <w:bCs/>
          <w:sz w:val="21"/>
          <w:szCs w:val="21"/>
        </w:rPr>
        <w:t>Учитывая сложившуюся ситуацию, Совет Федеральной палаты адвокатов РФ считает необходимым дать следующие разъяснения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1. Адвокатская тайна – это состояние запрета доступа к информации, составляющей ее содержание, посредством установления специального правового режима, направленного на реализацию конституционного права на получение квалифицированной юридической помощи, а также на формирование и охрану иммунитета доверителя путем: введения запретов на несанкционированное получение, разглашение или иное неправомерное использование любой информации, находящейся у адвоката в связи с его профессиональной деятельностью; закрепления права адвоката на тайну и обязанностей по ее сохранению; установления ответственности адвоката и третьих лиц за нарушение адвокатской тайн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2. К предмету (содержанию) адвокатской тайны относятся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факт обращения к адвокату, включая имена и названия доверителей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все доказательства и документы, собранные адвокатом в ходе подготовки к делу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сведения, полученные адвокатом от доверителей и документы, если они входят в производство по делу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информация о доверителе, ставшая известной адвокату в процессе оказания юридической помощи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содержание правовых советов, данных непосредственно доверителю или ему предназначенных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адвокатское производство по делу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условия соглашения об оказании юридической помощи, включая денежные расчеты между адвокатом и доверителем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любые другие сведения, связанные с оказанием адвокатом юридической помощ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3. Одной из гарантий сохранности адвокатской тайны служит установленный п. 2 ст. 8 </w:t>
      </w:r>
      <w:hyperlink r:id="rId1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 запрет вызова и допроса адвоката в качестве свидетеля об обстоятельствах, ставших ему известными в связи с обращением к нему за юридической помощью или в связи с ее оказание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случае нарушения этого запрета органами, осуществляющими предварительное расследование, и судебными органами действующее законодательство предусматривает признание недопустимыми полученных таким способом доказательств (п. 2, 3 ч. 3 ст. 56, п. 3 ч. 2 ст. 75 УПК РФ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о всех остальных ситуациях адвокат рассматривается действующим законодательством как частное лицо и в случае, если ему известны какие-либо обстоятельства, имеющие значение для расследования и разрешения уголовного дела, он может быть вызван для дачи показаний и допрошен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Следует учитывать также позицию Конституционного Суда Российской Федерации, выраженную им в определении от 16 июля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2009 г. № 970-О-О, в соответствии с которой «деятельность адвоката предполагает в том числе защиту прав и законных интересов подозреваемого, обвиняемого от возможных нарушений уголовно-процессуального закона со стороны органов дознания и предварительного следствия. С этой целью, в частности, адвокат присутствует при предъявлении обвинения его доверителю. Выявленные же им при этом нарушения требований уголовно-процессуального закона должны быть в интересах доверителя доведены до сведения соответствующих должностных лиц и суда, то есть такие сведения не могут рассматриваться как адвокатская тайна. Соответственно, суд вправе задавать адвокату вопросы относительно имевших место нарушений уголовно-процессуального закона, не исследуя при этом информацию, конфиденциально доверенную лицом адвокату, а также иную информацию об обстоятельствах, которая стала ему известна в связи с его профессиональной деятельностью»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4. Недопустимость разглашения адвокатской тайны гарантирована также предусмотренными п. 3 ст. 8 </w:t>
      </w:r>
      <w:hyperlink r:id="rId1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 ограничениями для оперативно-розыскных и следственных органов на производство оперативно-розыскных мероприятий и следственных действий в отношении адвоката (в том числе в жилых и служебных помещениях, используемых им для осуществления адвокатской деятельности): такие мероприятия и действия допустимы только на основании судебного решения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Это правило распространяется на весь спектр адвокатской деятельности и не имеет ограничений, касающихся места и времени (п. 3 ст. 8 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, п. 2 ст. 6 </w:t>
      </w:r>
      <w:hyperlink r:id="rId1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. Служебными помещениями, на которые распространяется защита, следует считать: а) служебные помещения адвокатских образований, используемые для осуществления адвокатской деятельности; б) иные помещения, в которых отдельные адвокаты осуществляют адвокатскую деятельность, обусловленную специальными соглашениями (договорами); в) жилые и нежилые помещения находящиеся на праве собственности адвокатов, осуществляющих адвокатскую деятельность в форме такого адвокатского образования, как кабинет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олученные в ходе оперативно-розыскных мероприятий или следственных действий (в том числе после приостановления или прекращения статуса адвоката) сведения, предметы и документы могут быть использованы в качестве доказательств обвинения только в тех случаях, когда они не входят в производство адвоката по делам его доверителей. Указанные ограничения не распространяются на орудия преступления, а также на предметы, которые запрещены к обращению или оборот которых ограничен в соответствии с законодательством Российской Федерации (п. 3 ст. 8 </w:t>
      </w:r>
      <w:hyperlink r:id="rId1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).</w:t>
      </w:r>
    </w:p>
    <w:p>
      <w:pPr>
        <w:pStyle w:val="Contentdefault"/>
        <w:spacing w:lineRule="atLeast" w:line="27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 этом проведение в отношении адвоката обыска, связанного с доступом к материалам адвокатского производства, допускается только по судебному решению, в котором должны быть указаны конкретный объект поиска и изъятия, а также сведения, служащие законным основанием для проведения обыска.</w:t>
      </w:r>
    </w:p>
    <w:p>
      <w:pPr>
        <w:pStyle w:val="Contentdefault"/>
        <w:spacing w:lineRule="atLeast" w:line="27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кже в ходе обыска в жилых и служебных помещениях, используемых для осуществления адвокатской деятельности, недопустимо изъятие адвокатских производств в целом, применение видео-, фото- и иной фиксации данных просматриваемых материалов адвокатских производств, недопустимо изучение или оглашение документов, не включенных судом в число объектов поиска и изъятия и имеющих реквизиты, свидетельствующие о том, что эти документы относятся к материалам адвокатского производства.</w:t>
      </w:r>
    </w:p>
    <w:p>
      <w:pPr>
        <w:pStyle w:val="Contentdefault"/>
        <w:spacing w:lineRule="atLeast" w:line="27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едует иметь в виду, что согласно ч. 5 ст. 182 УПК РФ до начала обыска следователь предлагает добровольно выдать подлежащие изъятию предметы, документы и ценности, которые могут иметь значение для уголовного дела; если они выданы добровольно и нет оснований опасаться их сокрытия, то следователь вправе не производить обыск. Соответственно, добросовестно действующий адвокат вправе добровольно выдать прямо указанные и конкретизированные в решении суда объекты, содержание которых не составляет адвокатскую тайну, что исключает необходимость их поиска, в том числе в материалах адвокатского производства, а у следователя – объективно отпадает основание поиска указанных в судебном решении объектов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5. Следует также иметь в виду гарантии независимости адвоката, закрепленные ст. 18 </w:t>
      </w:r>
      <w:hyperlink r:id="rId1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, а именно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запрет вмешиваться в адвокатскую деятельность либо препятствовать ей каким бы то ни было образом; истребовать от адвокатов и работников адвокатских образований, адвокатских палат или Федеральной палаты адвокатов сведения, связанные с оказанием юридической помощи по конкретным делам (п. 1 и 3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запрет на привлечение адвоката к какой-либо ответственности за выраженное им при осуществлении адвокатской деятельности мнение, в том числе, после приостановления или прекращения статуса адвоката. Исключением из данного правила является вступивший в законную силу приговор суда, устанавливающий вину адвоката в преступном действии (бездействии) (п. 2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нахождение адвоката, членов его семьи и их имущества под защитой государства и обязанность органов внутренних дел принимать меры по обеспечению их безопасности (п. 4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соблюдение предусмотренных уголовно-процессуальным законодательством гарантий при осуществлении уголовного преследования адвоката (п. 5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Особый процессуальный порядок уголовного преследования адвоката установлен ст. 447, п. 10 ч. 1 ст. 448 УПК РФ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6. Необходимо учитывать, что сохранение адвокатом профессиональной тайны обеспечивает иммунитет доверителя (п. 1 ст. 6 Кодекса). Иммунитет доверителя представляет собой особое правовое состояние неприкосновенности прав и интересов доверителя в связи с обращением к адвокату и получением квалифицированной юридической помощи. Соблюдение иммунитета доверителя является важнейшей гарантией реализации конституционного права на квалифицированную юридическую помощь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целях обеспечения иммунитета доверителя действующее законодательство устанавливает для адвокатов ряд запретов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 (подп. 1 п. 1 ст. 9 </w:t>
      </w:r>
      <w:hyperlink r:id="rId1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адвокат не вправе занимать по делу позицию, противоположную позиции доверителя, и действовать вопреки его воле, за исключением случаев, когда адвокат-защитник убежден в наличии самооговора своего подзащитного (подп. 3 п. 4 ст. 6 </w:t>
      </w:r>
      <w:hyperlink r:id="rId1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, подп. 2 п. 1 ст. 9 </w:t>
      </w:r>
      <w:hyperlink r:id="rId1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адвокат должен избегать действий, направленных к подрыву доверия (п. 2 ст. 5 </w:t>
      </w:r>
      <w:hyperlink r:id="rId1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, поскольку злоупотребление доверием несовместимо со званием адвоката (п. 3 ст. 5 </w:t>
      </w:r>
      <w:hyperlink r:id="rId20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адвокат не вправе разглашать сведения, сообщенные ему доверителем в связи с оказанием юридической помощи, без согласия последнего (подп. 5 п. 4 ст. 6 </w:t>
      </w:r>
      <w:hyperlink r:id="rId2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Федерального закона</w:t>
        </w:r>
      </w:hyperlink>
      <w:r>
        <w:rPr>
          <w:rStyle w:val="Fpacontentnarrow"/>
          <w:rFonts w:cs="Arial" w:ascii="Arial" w:hAnsi="Arial"/>
          <w:sz w:val="21"/>
          <w:szCs w:val="21"/>
        </w:rPr>
        <w:t>; подп. 4 п. 1 ст. 9 </w:t>
      </w:r>
      <w:hyperlink r:id="rId22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адвокат не вправе давать свидетельские показания об обстоятельствах, которые стали ему известны в связи с исполнением профессиональных обязанностей (п. 6 ст. 6 </w:t>
      </w:r>
      <w:hyperlink r:id="rId2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Исключение составляет случай, предусмотренный п. 4 ст. 6 Кодекса: без согласия доверителя адвокат вправе использовать сообщенные ему доверителем сведения в объеме,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у предписан особый порядок ведения адвокатского делопроизводства и переписки с доверителями (п. 9 ст. 6 </w:t>
      </w:r>
      <w:hyperlink r:id="rId2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авила о сохранении профессиональной тайны распространяются на помощников, стажеров адвоката и иных сотрудников адвокатских образований (п. 10 ст. 6 </w:t>
      </w:r>
      <w:hyperlink r:id="rId25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, в связи с чем адвокат либо руководитель адвокатского образования (подразделения) обязаны ознакомить соответствующих лиц с правилами </w:t>
      </w:r>
      <w:hyperlink r:id="rId26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  <w:r>
          <w:rPr>
            <w:rStyle w:val="InternetLink"/>
            <w:rFonts w:cs="Arial" w:ascii="Arial" w:hAnsi="Arial"/>
            <w:sz w:val="21"/>
            <w:szCs w:val="21"/>
          </w:rPr>
          <w:t> </w:t>
        </w:r>
      </w:hyperlink>
      <w:r>
        <w:rPr>
          <w:rStyle w:val="Fpacontentnarrow"/>
          <w:rFonts w:cs="Arial" w:ascii="Arial" w:hAnsi="Arial"/>
          <w:sz w:val="21"/>
          <w:szCs w:val="21"/>
        </w:rPr>
        <w:t>(п. 2 ст. 3 </w:t>
      </w:r>
      <w:hyperlink r:id="rId27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ы, осуществляющие профессиональную деятельность совместно на основании партнерского договора, при оказании юридической помощи должны руководствоваться правилом о распространении тайны на всех партнеров (п. 8 ст. 6 </w:t>
      </w:r>
      <w:hyperlink r:id="rId28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Кодекса</w:t>
        </w:r>
      </w:hyperlink>
      <w:r>
        <w:rPr>
          <w:rStyle w:val="Fpacontentnarrow"/>
          <w:rFonts w:cs="Arial" w:ascii="Arial" w:hAnsi="Arial"/>
          <w:sz w:val="21"/>
          <w:szCs w:val="21"/>
        </w:rPr>
        <w:t>).</w:t>
      </w:r>
    </w:p>
    <w:p>
      <w:pPr>
        <w:pStyle w:val="Style16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rPr>
          <w:rStyle w:val="Contentdefault1"/>
          <w:rFonts w:cs="Arial" w:ascii="Arial" w:hAnsi="Arial"/>
          <w:sz w:val="21"/>
          <w:szCs w:val="21"/>
        </w:rPr>
        <w:t>Также необходимо обратить внимание, что в соответствии с позицией Конституционного Суда Российской Федерации, сформулированной в Постановлении от 17 декабря 2015 г. № 33-П (п. 2.1 абз. 2), «обязанность хранить адвокатскую тайну в равной степени лежит и на адвокатских образованиях, включая коллегии адвокатов»</w:t>
      </w:r>
      <w:r>
        <w:rPr>
          <w:rStyle w:val="Contentdefault1"/>
          <w:rFonts w:cs="Arial" w:ascii="Arial" w:hAnsi="Arial"/>
          <w:sz w:val="21"/>
          <w:szCs w:val="21"/>
          <w:vertAlign w:val="superscript"/>
        </w:rPr>
        <w:t>1</w:t>
      </w:r>
      <w:r>
        <w:rPr>
          <w:rStyle w:val="Contentdefault1"/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Из положений ст. 7 Федерального закона, предусматривающей обязанность адвоката честно, разумно и добросовестно отстаивать права и законные интересы доверителя всеми не запрещенными российским законодательством средствами, вытекает требование правомерно и осмотрительно использовать профессионально значимую информацию, с тем чтобы не нанести какой-либо вред доверителю. Отсюда также следует, что адвокат обязан принимать меры, направленные на защиту доверителя от ситуаций, когда несанкционированный доступ к тайне становится возможным по оплошности (неосторожности) адвоката или полученная третьими лицами информация незаконно используется для формирования доказательственной базы обвинения или исковых требований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7. Кроме того, ряд запретов на несанкционированное разглашение или иное неправомерное использование любой информации, находящейся у адвоката в связи с его профессиональной деятельностью, вытекает из системного толкования норм действующего законодательства, устанавливающих правовой режим адвокатской тайны. Адвокат не вправе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использовать информацию, составляющую предмет адвокатской тайны, при работе по делам других клиентов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без согласия доверителя, выраженного в письменной форме, сообщать информацию, составляющую предмет адвокатской тайны, коллегам для получения консультаций относительно ведения дела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подробно рассказывать о работе по делу в кругу семьи или друзей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использовать информацию, составляющую предмет адвокатской тайны, в личных целях, в том числе рекламных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екращение доверителем действия режима тайны, выраженное в письменной форме, не должно открывать возможности для причинения бывшему доверителю какого-либо вреда, связанного с использованием информации, ранее составлявшей ее предмет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8. Необходимостью сохранения адвокатской тайны определяются особенности исполнения адвокатами обязанности, установленной п. 2 ст. 7.1 Федерального закона от 7 августа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2001 г. № 115-ФЗ «О противодействии легализации (отмыванию) доходов, полученных преступным путем, и финансированию терроризма» (далее – Закон о противодействии легализации доходов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Согласно п. 2 ст. 7.1 Закона о противодействии легализации доходов при наличии у адвоката любых оснований полагать, что сделки или финансовые операции, указанные в п. 1 ст. 7.1 данного закона, осуществляются или могут быть осуществлены в целях легализации (отмывания) доходов, полученных преступным путем, или финансирования терроризма, адвокат обязан уведомить об этом уполномоченный орган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При этом п. 5 ст. 7.1 Закона о противодействии легализации доходов установлено, что положения п. 2 ст. 7.1 данного закона не относятся к сведениям, на которые распространяются требования законодательства Российской Федерации о соблюдении адвокатской тайн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9. Необходимостью сохранения адвокатской тайны определяются также действия налогоплательщиков – адвокатов и адвокатских образований в случае, когда налоговый орган в силу подп. 6 п. 1 ст. 23, п. 1 ст. 93 и 93.1 НК РФ требует от них предоставления документов, необходимых для исчисления и уплаты налогов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 этом случае следует руководствоваться правовой позицией, которую Конституционный Суд РФ сформулировал в определении от 6 марта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2008 г. № 449-О-П и подтвердил в определении от 17 июня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2008 г. № 451-О-П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Согласно этой позиции положения подп. 6 п. 1 ст. 23 и п. 1 ст. 93 НК РФ не могут рассматриваться как возлагающие на адвокатов и адвокатские образования обязанность предоставлять налоговому органу любые документы, содержащие сведения о клиентах и, соответственно, предусматривающие ответственность за неисполнение такой обязанности как за налоговое правонарушение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Вместе с тем адвокаты и адвокатские образования обязаны уплачивать законно установленные налоги и сборы и в равной мере со всеми другими налогоплательщиками вести в установленном порядке учет своих доходов (расходов) и объектов налогообложения, представлять в налоговый орган налоговые декларации (расчеты) по налогам, а в необходимых случаях, предусмотренных законом, – информацию и документы, подтверждающие полноту и своевременность уплаты налогов и сборов, а также нести иные обязанности, предусмотренные законодательством о налогах и сборах (ст. 23 НК РФ)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Налоговые органы вправе требовать от адвокатов и адвокатских образований предоставления сведений, которые необходимы для оценки налоговых последствий сделок, заключаемых с клиентами, но не вправе требовать предоставления сведений, которые связаны с содержанием оказываемой адвокатами юридической помощи и могут быть использованы против их клиентов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Разрешение же споров о том, содержит ли запрашиваемый у адвоката документ сведения, составляющие адвокатскую тайну, либо он относится к документам, которые связаны с оценкой налоговых последствий сделок, заключаемых адвокатом со своими клиентами, то есть отражают его собственные доходы и расходы, а потому могут быть подвергнуты проверке в обычном порядке, входит в компетенцию правоприменительных органов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Таким образом, возникающие между адвокатами (адвокатскими образованиям) и налоговыми органами споры о том, содержат ли документы, запрашиваемые налоговым органом, сведения, являющиеся предметом адвокатской тайны, должны разрешаться вышестоящим налоговым органом или судо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b/>
          <w:bCs/>
          <w:sz w:val="21"/>
          <w:szCs w:val="21"/>
        </w:rPr>
        <w:t>С учетом изложенного, Совет Федеральной палаты адвокатов РФ рекомендует адвокатам, руководителям адвокатских образований и адвокатских палат субъектов РФ принимать следующие меры, направленные на защиту и сохранение адвокатской тайн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10. С целью обеспечить сохранение профессиональной тайны адвокатам и руководителям адвокатских образований рекомендуется принимать практические меры по защите информации, составляющей ее предмет. Примерный перечень таких мер приведен в приложении №2 к настоящим Рекомендациям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Адвокатским палатам субъектов РФ рекомендуется при необходимости составить единый перечень (реестр) служебных помещений, используемых адвокатами для осуществления своей деятельност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11. В случае если доверитель прекращает действие режима тайны, предоставляя тем самым адвокату право использовать и даже огласить (в частности, в научных или иных публикациях) соответствующую информацию, рекомендуется обусловить это право письменным разрешением доверителя. В таком разрешении следует оговорить условия, сохраняющие режим тайны в отношении части информации и определяющие допустимые цели использования адвокатом тех или иных сведений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12. Адвокатам в случаях нарушений оперативно-розыскными и следственными органами, органами государственной власти и местного самоуправления действующего законодательства, предусматривающего охрану адвокатской тайны и гарантии независимости адвокатов, рекомендуется принимать следующие меры: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оперативно информировать соответствующие адвокатские образования и адвокатские палаты субъектов РФ о нарушениях прав и гарантий адвоката при осуществлении профессиональной деятельности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в порядке, установленном уголовно-процессуальным законодательством (ст. 123–125 УПК РФ), обжаловать незаконные действия и решения в прокуратуру или в суд, добиваясь устранения нарушений. В соответствии со ст. 125 УПК РФ право обращения непосредственно в суд предусмотрено при обжаловании отказа в возбуждении или прекращения уголовного дела, а также при обжаловании решений и действий (бездействия) дознавателя, следователя и прокурора, которые способны причинить ущерб конституционным правам и свободам участников уголовного судопроизводства либо могут затруднить гражданам доступ к правосудию. В остальных случаях действия и решения дознавателя, органа дознания могут быть обжалованы прокурору, действия следователя – руководителю следственного органа, а действия прокурора – вышестоящему прокурору;</w:t>
      </w:r>
      <w:r>
        <w:rPr>
          <w:rStyle w:val="Appleconvertedspace"/>
          <w:rFonts w:cs="Arial" w:ascii="Arial" w:hAnsi="Arial"/>
          <w:i/>
          <w:iCs/>
          <w:sz w:val="21"/>
          <w:szCs w:val="21"/>
        </w:rPr>
        <w:t> </w:t>
      </w:r>
      <w:r>
        <w:rPr>
          <w:rFonts w:cs="Arial" w:ascii="Arial" w:hAnsi="Arial"/>
          <w:i/>
          <w:iCs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при совершении явно незаконных действий или вынесении явно незаконных решений органами государственной власти, органами местного самоуправления, должностными лицами, государственными и муниципальными служащими</w:t>
      </w:r>
      <w:r>
        <w:rPr>
          <w:rStyle w:val="Appleconvertedspace"/>
          <w:rFonts w:cs="Arial" w:ascii="Arial" w:hAnsi="Arial"/>
          <w:i/>
          <w:iCs/>
          <w:sz w:val="21"/>
          <w:szCs w:val="21"/>
        </w:rPr>
        <w:t> </w:t>
      </w:r>
      <w:r>
        <w:rPr>
          <w:rStyle w:val="Fpacontentnarrow"/>
          <w:rFonts w:cs="Arial" w:ascii="Arial" w:hAnsi="Arial"/>
          <w:sz w:val="21"/>
          <w:szCs w:val="21"/>
        </w:rPr>
        <w:t>обращаться в связи с допущенными нарушениями законодательства в соответствующие суды в порядке, установленном гл. 23 и 25 ГПК РФ;</w:t>
      </w:r>
      <w:r>
        <w:rPr>
          <w:rStyle w:val="Appleconvertedspace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rStyle w:val="Fpacontentnarrow"/>
          <w:rFonts w:cs="Arial" w:ascii="Arial" w:hAnsi="Arial"/>
          <w:sz w:val="21"/>
          <w:szCs w:val="21"/>
        </w:rPr>
        <w:t>- в случаях, когда незаконные действия должностных лиц оперативно-розыскных и (или) следственных органов, органов государственной власти и местного самоуправления носят характер преступления, обращаться с заявлением о возбуждении уголовного дела в правоохранительные органы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К</w:t>
      </w:r>
      <w:r>
        <w:rPr>
          <w:rStyle w:val="Fpacontentnarrow"/>
          <w:rFonts w:cs="Arial" w:ascii="Arial" w:hAnsi="Arial"/>
          <w:spacing w:val="-6"/>
          <w:sz w:val="21"/>
          <w:szCs w:val="21"/>
        </w:rPr>
        <w:t>оллегиям адвокатов, адвокатским бюро и адвокатским палатам субъектов РФ рекомендуется по каждому факту нарушения гарантий независимости адвоката, установленному вступившим в законную силу судебным решением, письменно обращаться к руководителям соответствующих правоохранительных и иных органов и организаций с требованием о привлечении к ответственности лиц, по вине которых нарушены права адвокатов при осуществлении профессиональной деятельности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Советам адвокатских палат субъектов РФ рекомендуется при выявлении случаев нарушений действующего законодательства, предусматривающего охрану адвокатской тайны и гарантии независимости адвокатов, информировать представителя Федеральной палаты адвокатов РФ по федеральному округу и Федеральную палату адвокатов РФ обо всех случаях таких нарушений.</w:t>
      </w:r>
    </w:p>
    <w:p>
      <w:pPr>
        <w:pStyle w:val="Normal"/>
        <w:spacing w:lineRule="atLeast" w:line="240" w:before="280" w:after="280"/>
        <w:rPr/>
      </w:pPr>
      <w:r>
        <w:rPr>
          <w:rStyle w:val="Fpacontentnarrow"/>
          <w:rFonts w:cs="Arial" w:ascii="Arial" w:hAnsi="Arial"/>
          <w:sz w:val="21"/>
          <w:szCs w:val="21"/>
        </w:rPr>
        <w:t>13. В случаях, подпадающих под действие ст. 7.1 Закона о противодействии легализации (отмыванию) доходов, адвокатам следует руководствоваться </w:t>
      </w:r>
      <w:hyperlink r:id="rId29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Рекомендациями по организации исполнения адвокатами требований законодательства о противодействии легализации (отмыванию) доходов, полученных преступным путем,и финансированию терроризма, утвержденными Советом Федеральной палаты адвокатов 27.09.2007 г. (протокол № 2)</w:t>
        </w:r>
      </w:hyperlink>
      <w:r>
        <w:rPr>
          <w:rStyle w:val="Fpacontentnarrow"/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tLeast" w:line="240" w:before="280" w:after="280"/>
        <w:rPr/>
      </w:pPr>
      <w:hyperlink r:id="rId30">
        <w:r>
          <w:rPr>
            <w:rStyle w:val="InternetLink"/>
            <w:rFonts w:cs="Arial" w:ascii="Arial" w:hAnsi="Arial"/>
            <w:sz w:val="21"/>
            <w:szCs w:val="21"/>
          </w:rPr>
          <w:t>Приложение №1: Рекомендуемые действия по обеспечению гарантий независимости адвокатов при наиболее распространенных нарушениях их прав</w:t>
        </w:r>
      </w:hyperlink>
    </w:p>
    <w:p>
      <w:pPr>
        <w:pStyle w:val="Normal"/>
        <w:spacing w:lineRule="atLeast" w:line="240" w:before="280" w:after="280"/>
        <w:rPr/>
      </w:pPr>
      <w:hyperlink r:id="rId31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Приложение №2: Рекомендуемые практические меры по защите информации, составляющей предмет адвокатской тайны</w:t>
        </w:r>
      </w:hyperlink>
    </w:p>
    <w:p>
      <w:pPr>
        <w:pStyle w:val="Normal"/>
        <w:spacing w:lineRule="atLeast" w:line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spacing w:lineRule="atLeast" w:line="240" w:before="0" w:after="0"/>
        <w:rPr>
          <w:rFonts w:ascii="Arial" w:hAnsi="Arial" w:cs="Arial"/>
          <w:sz w:val="27"/>
          <w:szCs w:val="27"/>
        </w:rPr>
      </w:pPr>
      <w:r>
        <w:fldChar w:fldCharType="begin"/>
      </w:r>
      <w:r>
        <w:rPr>
          <w:rStyle w:val="InternetLink"/>
          <w:sz w:val="21"/>
          <w:szCs w:val="21"/>
          <w:rFonts w:cs="Arial" w:ascii="Arial" w:hAnsi="Arial"/>
          <w:color w:val="000000"/>
        </w:rPr>
        <w:instrText xml:space="preserve"> HYPERLINK "http://www.fparf.ru/bitrix/admin/iblock_element_edit.php?IBLOCK_ID=25&amp;type=Documents&amp;ID=1617&amp;lang=ru&amp;find_section_section=68&amp;WF=Y" \l "_ftnref1"</w:instrTex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</w:rPr>
        <w:t>[1]</w:t>
      </w:r>
      <w:r>
        <w:rPr>
          <w:rStyle w:val="InternetLink"/>
          <w:sz w:val="21"/>
          <w:szCs w:val="21"/>
          <w:rFonts w:cs="Arial" w:ascii="Arial" w:hAnsi="Arial"/>
          <w:color w:val="000000"/>
        </w:rPr>
        <w:fldChar w:fldCharType="end"/>
      </w:r>
      <w:r>
        <w:rPr>
          <w:rStyle w:val="Contentdefault1"/>
          <w:rFonts w:cs="Arial" w:ascii="Arial" w:hAnsi="Arial"/>
          <w:sz w:val="21"/>
          <w:szCs w:val="21"/>
        </w:rPr>
        <w:t>Представляется, что хотя указанная позиция Конституционного Суда Российской Федерации не основана непосредственно на какой-либо норме Федерального закона «Об адвокатской деятельности и адвокатуре в Российской Федерации» или Кодекса профессиональной этики адвоката, тем не менее, указанная обязанность должна следовать для адвокатских образований из систематического толкования Федерального закона «Об адвокатской деятельности и адвокатуре в Российской Федерации» (в частности, подп. 5 п. 4 ст. 6; п. 1, 3 ст. 18; п. 16 ст. 22; п. 10 ст. 23; п. 3 ст. 27, п. 3 ст. 28), поскольку иное толкование положений об адвокатской тайне означало бы, что адвокатские образования (коллегии адвокатов, адвокатские бюро, юридические консультации), фактически всегда имеющие доступ к адвокатским производствам своих адвокатов, не были бы ограничены в раскрытии сведений из таких производств третьим лицам, включая органы, осуществляющие оперативно-розыскную деятельность и следственные органы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unter">
    <w:name w:val="counter"/>
    <w:basedOn w:val="Style13"/>
    <w:qFormat/>
    <w:rPr/>
  </w:style>
  <w:style w:type="character" w:styleId="Newsdatetime">
    <w:name w:val="news-date-time"/>
    <w:basedOn w:val="Style13"/>
    <w:qFormat/>
    <w:rPr/>
  </w:style>
  <w:style w:type="character" w:styleId="Timenews">
    <w:name w:val="time-news"/>
    <w:basedOn w:val="Style13"/>
    <w:qFormat/>
    <w:rPr/>
  </w:style>
  <w:style w:type="character" w:styleId="Fpacontentnarrow">
    <w:name w:val="fpa_content_narr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ontentdefault1">
    <w:name w:val="content_defaul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default">
    <w:name w:val="content_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parf.ru/documents/council_documents/council_recommendations/1617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fparf.ru/documents/federal_legislation/laws/873/" TargetMode="External"/><Relationship Id="rId6" Type="http://schemas.openxmlformats.org/officeDocument/2006/relationships/hyperlink" Target="http://fparf.ru/documents/federal_legislation/laws/873/" TargetMode="External"/><Relationship Id="rId7" Type="http://schemas.openxmlformats.org/officeDocument/2006/relationships/hyperlink" Target="http://fparf.ru/documents/federal_legislation/laws/873/" TargetMode="External"/><Relationship Id="rId8" Type="http://schemas.openxmlformats.org/officeDocument/2006/relationships/hyperlink" Target="http://fparf.ru/documents/federal_legislation/laws/873/" TargetMode="External"/><Relationship Id="rId9" Type="http://schemas.openxmlformats.org/officeDocument/2006/relationships/hyperlink" Target="http://fparf.ru/documents/normative_acts/1059/" TargetMode="External"/><Relationship Id="rId10" Type="http://schemas.openxmlformats.org/officeDocument/2006/relationships/hyperlink" Target="http://fparf.ru/documents/federal_legislation/laws/873/" TargetMode="External"/><Relationship Id="rId11" Type="http://schemas.openxmlformats.org/officeDocument/2006/relationships/hyperlink" Target="http://fparf.ru/documents/federal_legislation/laws/873/" TargetMode="External"/><Relationship Id="rId12" Type="http://schemas.openxmlformats.org/officeDocument/2006/relationships/hyperlink" Target="http://fparf.ru/documents/federal_legislation/laws/873/" TargetMode="External"/><Relationship Id="rId13" Type="http://schemas.openxmlformats.org/officeDocument/2006/relationships/hyperlink" Target="http://fparf.ru/documents/normative_acts/1059/" TargetMode="External"/><Relationship Id="rId14" Type="http://schemas.openxmlformats.org/officeDocument/2006/relationships/hyperlink" Target="http://fparf.ru/documents/federal_legislation/laws/873/" TargetMode="External"/><Relationship Id="rId15" Type="http://schemas.openxmlformats.org/officeDocument/2006/relationships/hyperlink" Target="http://fparf.ru/documents/federal_legislation/laws/873/" TargetMode="External"/><Relationship Id="rId16" Type="http://schemas.openxmlformats.org/officeDocument/2006/relationships/hyperlink" Target="http://fparf.ru/documents/normative_acts/1059/" TargetMode="External"/><Relationship Id="rId17" Type="http://schemas.openxmlformats.org/officeDocument/2006/relationships/hyperlink" Target="http://fparf.ru/documents/federal_legislation/laws/873/" TargetMode="External"/><Relationship Id="rId18" Type="http://schemas.openxmlformats.org/officeDocument/2006/relationships/hyperlink" Target="http://fparf.ru/documents/normative_acts/1059/" TargetMode="External"/><Relationship Id="rId19" Type="http://schemas.openxmlformats.org/officeDocument/2006/relationships/hyperlink" Target="http://fparf.ru/documents/normative_acts/1059/" TargetMode="External"/><Relationship Id="rId20" Type="http://schemas.openxmlformats.org/officeDocument/2006/relationships/hyperlink" Target="http://fparf.ru/documents/normative_acts/1059/" TargetMode="External"/><Relationship Id="rId21" Type="http://schemas.openxmlformats.org/officeDocument/2006/relationships/hyperlink" Target="http://fparf.ru/documents/federal_legislation/laws/873/" TargetMode="External"/><Relationship Id="rId22" Type="http://schemas.openxmlformats.org/officeDocument/2006/relationships/hyperlink" Target="http://fparf.ru/documents/normative_acts/1059/" TargetMode="External"/><Relationship Id="rId23" Type="http://schemas.openxmlformats.org/officeDocument/2006/relationships/hyperlink" Target="http://fparf.ru/documents/normative_acts/1059/" TargetMode="External"/><Relationship Id="rId24" Type="http://schemas.openxmlformats.org/officeDocument/2006/relationships/hyperlink" Target="http://fparf.ru/documents/normative_acts/1059/" TargetMode="External"/><Relationship Id="rId25" Type="http://schemas.openxmlformats.org/officeDocument/2006/relationships/hyperlink" Target="http://fparf.ru/documents/normative_acts/1059/" TargetMode="External"/><Relationship Id="rId26" Type="http://schemas.openxmlformats.org/officeDocument/2006/relationships/hyperlink" Target="http://fparf.ru/documents/normative_acts/1059/" TargetMode="External"/><Relationship Id="rId27" Type="http://schemas.openxmlformats.org/officeDocument/2006/relationships/hyperlink" Target="http://fparf.ru/documents/normative_acts/1059/" TargetMode="External"/><Relationship Id="rId28" Type="http://schemas.openxmlformats.org/officeDocument/2006/relationships/hyperlink" Target="http://fparf.ru/documents/normative_acts/1059/" TargetMode="External"/><Relationship Id="rId29" Type="http://schemas.openxmlformats.org/officeDocument/2006/relationships/hyperlink" Target="http://fparf.ru/documents/council_documents/council_recommendations/1611/" TargetMode="External"/><Relationship Id="rId30" Type="http://schemas.openxmlformats.org/officeDocument/2006/relationships/hyperlink" Target="http://www.fparf.ru/documents/doc/&#1056;&#1077;&#1082;&#1086;&#1084;&#1077;&#1085;&#1076;&#1091;&#1077;&#1084;&#1099;&#1077; &#1076;&#1077;&#1081;&#1089;&#1090;&#1074;&#1080;&#1103; &#1087;&#1086; &#1086;&#1073;&#1077;&#1089;&#1087;&#1077;&#1095;&#1077;&#1085;&#1080;&#1102; &#1075;&#1072;&#1088;&#1072;&#1085;&#1090;&#1080;&#1081; &#1085;&#1077;&#1079;&#1072;&#1074;&#1080;&#1089;&#1080;&#1084;&#1086;&#1089;&#1090;&#1080; &#1072;&#1076;&#1074;&#1086;&#1082;&#1072;&#1090;&#1086;&#1074; &#1087;&#1088;&#1080; &#1085;&#1072;&#1080;&#1073;&#1086;&#1083;&#1077;&#1077; &#1088;&#1072;&#1089;&#1087;&#1088;&#1086;&#1089;&#1090;&#1088;&#1072;&#1085;&#1077;&#1085;&#1085;&#1099;&#1093; &#1085;&#1072;&#1088;&#1091;&#1096;&#1077;&#1085;&#1080;&#1103;&#1093; &#1080;&#1093; &#1087;&#1088;&#1072;&#1074;.doc" TargetMode="External"/><Relationship Id="rId31" Type="http://schemas.openxmlformats.org/officeDocument/2006/relationships/hyperlink" Target="http://www.fparf.ru/documents/doc/&#1056;&#1077;&#1082;&#1086;&#1084;&#1077;&#1085;&#1076;&#1091;&#1077;&#1084;&#1099;&#1077; &#1087;&#1088;&#1072;&#1082;&#1090;&#1080;&#1095;&#1077;&#1089;&#1082;&#1080;&#1077; &#1084;&#1077;&#1088;&#1099; &#1087;&#1086; &#1079;&#1072;&#1097;&#1080;&#1090;&#1077; &#1080;&#1085;&#1092;&#1086;&#1088;&#1084;&#1072;&#1094;&#1080;&#1080;, &#1089;&#1086;&#1089;&#1090;&#1072;&#1074;&#1083;&#1103;&#1102;&#1097;&#1077;&#1081; &#1087;&#1088;&#1077;&#1076;&#1084;&#1077;&#1090; &#1072;&#1076;&#1074;&#1086;&#1082;&#1072;&#1090;&#1089;&#1082;&#1086;&#1081; &#1090;&#1072;&#1081;&#1085;&#1099;.doc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5:00Z</dcterms:created>
  <dc:creator>User</dc:creator>
  <dc:description/>
  <cp:keywords/>
  <dc:language>en-US</dc:language>
  <cp:lastModifiedBy>zal</cp:lastModifiedBy>
  <cp:lastPrinted>2011-11-17T16:36:00Z</cp:lastPrinted>
  <dcterms:modified xsi:type="dcterms:W3CDTF">2016-09-30T06:55:00Z</dcterms:modified>
  <cp:revision>2</cp:revision>
  <dc:subject/>
  <dc:title>Положение  о порядке сдачи квалифицированного экзамена</dc:title>
</cp:coreProperties>
</file>