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етодические рекомендации</w:t>
      </w:r>
    </w:p>
    <w:p>
      <w:pPr>
        <w:pStyle w:val="Normal"/>
        <w:spacing w:lineRule="atLeast" w:line="240"/>
        <w:rPr/>
      </w:pPr>
      <w:hyperlink r:id="rId2" w:tgtFrame="_self">
        <w:r>
          <w:rPr>
            <w:rFonts w:cs="Arial" w:ascii="Arial" w:hAnsi="Arial"/>
            <w:b/>
            <w:bCs/>
            <w:sz w:val="27"/>
            <w:szCs w:val="27"/>
          </w:rPr>
        </w:r>
      </w:hyperlink>
    </w:p>
    <w:p>
      <w:pPr>
        <w:pStyle w:val="Style16"/>
        <w:spacing w:lineRule="atLeast" w:line="24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 ведению адвокатского производства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object w:dxaOrig="255" w:dyaOrig="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22.5pt" filled="f" o:ole="">
            <v:imagedata r:id="rId4" o:title=""/>
          </v:shape>
          <o:OLEObject Type="Embed" ProgID="" ShapeID="ole_rId3" DrawAspect="Content" ObjectID="_353961516" r:id="rId3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ewsdatetime"/>
          <w:rFonts w:cs="Arial" w:ascii="Arial" w:hAnsi="Arial"/>
          <w:b/>
          <w:bCs/>
          <w:sz w:val="20"/>
          <w:szCs w:val="20"/>
        </w:rPr>
        <w:t xml:space="preserve">21.06.2010 </w:t>
      </w:r>
      <w:r>
        <w:rPr>
          <w:rStyle w:val="Timenews"/>
          <w:rFonts w:cs="Arial" w:ascii="Arial" w:hAnsi="Arial"/>
          <w:b/>
          <w:bCs/>
          <w:sz w:val="20"/>
          <w:szCs w:val="20"/>
        </w:rPr>
        <w:t>Протокол №5 с доп. от 28.09.2016 (Протокол №7)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b/>
          <w:bCs/>
          <w:sz w:val="21"/>
          <w:szCs w:val="21"/>
        </w:rPr>
        <w:t>I. Общие положения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Настоящий документ разработан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Fpacontentnarrow"/>
          <w:rFonts w:cs="Arial" w:ascii="Arial" w:hAnsi="Arial"/>
          <w:spacing w:val="2"/>
          <w:sz w:val="21"/>
          <w:szCs w:val="21"/>
        </w:rPr>
        <w:t>Федеральной палатой адвокатов Российской Федерации (далее – Палата)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Style w:val="Fpacontentnarrow"/>
          <w:rFonts w:cs="Arial" w:ascii="Arial" w:hAnsi="Arial"/>
          <w:sz w:val="21"/>
          <w:szCs w:val="21"/>
        </w:rPr>
        <w:t>в целях оказания методической помощи адвокатам в формировании адвокатского производства при осуществлении защиты или представительства. В нем содержатся рекомендации по составлению и ведению адвокатского производства по уголовным и гражданским делам. В связи с многообразием форм юридической помощи, оказываемой адвокатами – ведение дел в иных видах судопроизводства, представительство в органах государственной власти и местного самоуправления, юридическое сопровождение предпринимательской деятельности – данные рекомендации не преследуют цели охватить все отрасли права и не могут носить исчерпывающего характера. В случае ведения адвокатом производства в иных отраслях права настоящие рекомендации подлежат применению по аналогии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соответствии с Федеральным законом «Об адвокатской деятельности и адвокатуре в Российской Федерации» (п.п. 1 п.1 ст. 7)  и Кодексом профессиональной этики адвоката (п. 1 ст. 8) адвокат обязан честно, разумно, добросовестно, квалифицированно исполнять свои профессиональные обязанности. За неисполнение своих обязанностей адвокат может быть привлечен к дисциплинарной ответственности (п. 2 ст. 7 Федерального закона «Об адвокатской деятельности и адвокатуре в Российской Федерации»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Добросовестное и результативное исполнение адвокатом профессиональных обязанностей невозможно без тщательной подготовки к ведению дела, в том числе без изучения материалов дела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Z:%5C%D0%A0%D1%83%D0%BC%D1%8F%D0%BD%D1%86%D0%B5%D0%B2%D0%B0%5C%D0%A1%D0%B0%D0%B9%D1%82%20%D0%A4%D0%9F%D0%90%5C%D0%A8%D0%B0%D0%B1%D0%BB%D0%BE%D0%BD%20%D0%B4%D0%BB%D1%8F%20%D0%BE%D1%84%D0%BE%D1%80%D0%BC%D0%BB%D0%B5%D0%BD%D0%B8%D1%8F%20%D0%B4%D0%BE%D0%BA%D1%83%D0%BC%D0%B5%D0%BD%D1%82%D0%BE%D0%B2%5C%D0%A0%D0%B5%D1%88%D0%B5%D0%BD%D0%B8%D1%8F%20%D0%A1%D0%BE%D0%B2%D0%B5%D1%82%D0%B0%20%D0%A4%D0%9F%D0%90%5C2010%20%D0%B3%D0%BE%D0%B4%5C%D0%A0%D0%B5%D0%BA%D0%BE%D0%BC%D0%B5%D0%BD%D0%B4%D0%B0%D1%86%D0%B8%D0%B8%5C%D0%9C%D0%B5%D1%82%D0%BE%D0%B4%D0%B8%D1%87%D0%B5%D1%81%D0%BA%D0%B8%D0%B5%20%D1%80%D0%B5%D0%BA%D0%BE%D0%BC%D0%B5%D0%BD%D0%B4%D0%B0%D1%86%D0%B8%D0%B8%20%D0%BF%D0%BE%20%D0%B2%D0%B5%D0%B4%D0%B5%D0%BD%D0%B8%D1%8E%20%D0%B0%D0%B4%D0%B2%D0%BE%D0%BA%D0%B0%D1%82%D1%81%D0%BA%D0%BE%D0%B3%D0%BE%20%D0%BF%D1%80%D0%BE%D0%B8%D0%B7%D0%B2%D0%BE%D0%B4%D1%81%D1%82%D0%B2%D0%B0.doc" \l "_ftn1"</w:instrText>
      </w:r>
      <w:r>
        <w:rPr>
          <w:rStyle w:val="InternetLink"/>
          <w:rFonts w:cs="Arial" w:ascii="Arial" w:hAnsi="Arial"/>
        </w:rPr>
        <w:fldChar w:fldCharType="separate"/>
      </w:r>
      <w:bookmarkStart w:id="0" w:name="_ftnref1"/>
      <w:r>
        <w:rPr>
          <w:rStyle w:val="InternetLink"/>
          <w:rFonts w:cs="Arial" w:ascii="Arial" w:hAnsi="Arial"/>
        </w:rPr>
        <w:t>[1]</w:t>
      </w:r>
      <w:r>
        <w:rPr>
          <w:rStyle w:val="InternetLink"/>
          <w:rFonts w:cs="Arial" w:ascii="Arial" w:hAnsi="Arial"/>
        </w:rPr>
        <w:fldChar w:fldCharType="end"/>
      </w:r>
      <w:bookmarkEnd w:id="0"/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Fpacontentnarrow"/>
          <w:rFonts w:cs="Arial" w:ascii="Arial" w:hAnsi="Arial"/>
          <w:sz w:val="21"/>
          <w:szCs w:val="21"/>
        </w:rPr>
        <w:t>и ведения записей. Все относящиеся к делу материалы должны храниться адвокатом в специальном производстве, условно называемом адвокатским досье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Действующее законодательство об адвокатуре не содержит прямого требования об обязательности ведения адвокатского производства. Однако необходимость его ведения вытекает из содержания п. 3 ст. 8 Федерального закона «Об адвокатской деятельности и адвокатуре в Российской Федерации», в соответствии с которой полученные в ходе оперативно-розыскных мероприятий или следственных действий сведения, предметы и документы могут быть использованы в качестве доказательств обвинения только в тех случаях, когда они не входят в производство адвоката по делам его доверителей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едение адвокатского производства является необходимым также по смыслу п. 9 ст. 6 Кодекса профессиональной этики адвоката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едение адвокатского производства производится в целях наиболее удобной для адвоката организации и систематизации информации в процессе оказания юридической помощи доверителю, облегчения работы с информацией, эффективного использования собранных данных при формировании позиции по делу и ее реализации. Правильно составленное и оформленное адвокатское производство может оказать помощь адвокату по другим аналогичным делам, например, при анализе нормативного материала и судебной практики, выработке позиции по делу, способах доказывания и т.д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Кроме того, адвокатское производство является наиболее эффективным подтверждением факта, объема и качества оказания адвокатом юридической помощи доверителю, а также может служить доказательством при защите адвоката от необоснованных претензий доверителя к качеству работы адвоката и по спорам о размерах гонорара за оказанную юридическую помощь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Адвокатское производство является одним из способов сохранения адвокатской тайны; содержащиеся в нем сведения и материалы не могут быть использованы в качестве доказательств обвинения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Обязанность ведения адвокатского производства обусловливается необходимостью представления упорядоченной картины осуществляемой адвокатом деятельности. Отсутствие адвокатского производства в случае, когда возникает необходимость оценки качества работы адвоката, является одним из оснований признания его работы недобросовестной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Кодекс профессиональной этики адвоката (п. 9 ст. 6) обязывает адвоката при ведении производства выполнять требования, в соответствии с которыми материалы, входящие в состав адвокатского производства по делу, а также переписка адвоката с доверителем, должны быть ясным и недвусмысленным образом обозначены как принадлежащие адвокату или исходящие от него. Адвокат должен вести делопроизводство отдельно от документов, принадлежащих доверителю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о избежание возникновения конфликтов и споров по поводу возможной утраты оригинальных документов адвокатам рекомендуется по возможности не хранить оригиналы предоставленных доверителям документов, а снимать с них копии и помещать их в адвокатское производство. Оригиналы документов целесообразно затребовать у доверителя по мере необходимости, когда они должны быть представлены в суд или иные органы. Рекомендуется также письменно фиксировать передачу таких документов от доверителя адвокату и наоборот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Каждый адвокат оформляет адвокатское производство со дня принятия поручения от доверителя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Материалы адвокатского производства хранятся в специально приспособленной для этих целей папке (папках) или файле (файлах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На лицевой стороне адвокатского производства должны содержаться следующие данные: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наименование адвокатского образования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фамилия и имя адвоката, его регистрационный номер в реестре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ФИО защищаемого (представляемого) лица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номер соглашения об оказании юридической помощи и дата его составления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дата принятия поручения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номер ордера адвоката и дата его выдачи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наименование органа, в производстве которого находится дело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уголовно-правовая квалификация деяния или характер исковых требований.</w:t>
      </w:r>
    </w:p>
    <w:p>
      <w:pPr>
        <w:pStyle w:val="Style16"/>
        <w:spacing w:lineRule="atLeast" w:line="240" w:before="0" w:after="0"/>
        <w:rPr>
          <w:rFonts w:ascii="Arial" w:hAnsi="Arial" w:cs="Arial"/>
          <w:sz w:val="27"/>
          <w:szCs w:val="27"/>
        </w:rPr>
      </w:pPr>
      <w:r>
        <w:rPr>
          <w:rStyle w:val="Fpacontentnarrow"/>
          <w:rFonts w:cs="Arial" w:ascii="Arial" w:hAnsi="Arial"/>
          <w:sz w:val="21"/>
          <w:szCs w:val="21"/>
        </w:rPr>
        <w:t>На лицевой стороне адвокатского производства рекомендуется иметь гриф следующего содержания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Fpacontentnarrow"/>
          <w:rFonts w:cs="Arial" w:ascii="Arial" w:hAnsi="Arial"/>
          <w:b/>
          <w:bCs/>
          <w:i/>
          <w:iCs/>
          <w:sz w:val="21"/>
          <w:szCs w:val="21"/>
        </w:rPr>
        <w:t>«Адвокатское производство – содержащиеся в нем сведения составляют охраняемую законом адвокатскую тайну и не могут использоваться в качестве доказательств обвинения».</w:t>
      </w:r>
    </w:p>
    <w:p>
      <w:pPr>
        <w:pStyle w:val="Style16"/>
        <w:spacing w:lineRule="atLeast" w:line="240" w:before="0" w:after="0"/>
        <w:rPr>
          <w:rFonts w:ascii="Arial" w:hAnsi="Arial" w:cs="Arial"/>
          <w:sz w:val="27"/>
          <w:szCs w:val="27"/>
        </w:rPr>
      </w:pPr>
      <w:r>
        <w:rPr>
          <w:rStyle w:val="Fpacontentnarrow"/>
          <w:rFonts w:cs="Arial" w:ascii="Arial" w:hAnsi="Arial"/>
          <w:sz w:val="21"/>
          <w:szCs w:val="21"/>
        </w:rPr>
        <w:t>Выполнение данного требования необходимо для четкого обозначения того, что на материалы (информацию), включенные в адвокатское производство, распространяется действие адвокатской тайны.</w:t>
      </w:r>
    </w:p>
    <w:p>
      <w:pPr>
        <w:pStyle w:val="Style16"/>
        <w:spacing w:lineRule="atLeast" w:line="240" w:before="0" w:after="0"/>
        <w:rPr>
          <w:rFonts w:ascii="Arial" w:hAnsi="Arial" w:cs="Arial"/>
          <w:sz w:val="27"/>
          <w:szCs w:val="27"/>
        </w:rPr>
      </w:pPr>
      <w:r>
        <w:rPr>
          <w:rStyle w:val="Fpacontentnarrow"/>
          <w:rFonts w:cs="Arial" w:ascii="Arial" w:hAnsi="Arial"/>
          <w:sz w:val="21"/>
          <w:szCs w:val="21"/>
        </w:rPr>
        <w:t>На внутренней стороне папки должны быть обозначены перечень содержащихся в производстве материалов (опись), а также в хронологическом порядке действия по выполнению поручения и их результат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Адвокатское производство рекомендуется вести на бумажных носителях. Как показывает практика, для работы с материалами дела в судебном заседании производство на бумажных носителях является наиболее удобным. Наряду с этим допускается ведение адвокатского производства на цифровых носителях информации. Это может быть более целесообразно в случаях, когда материалы дела имеют большой объем, делающий невозможным либо проблематичным хранение такого количества документов и их транспортировку в суд или иные органы на бумажных носителях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Адвокатское производство следует хранить не менее трех лет с момента выполнения условий соглашения. Порядок хранения адвокатского производства определяется адвокатом либо адвокатским образованием, в котором адвокат осуществляет свою деятельность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и составлении настоящих рекомендаций учтен многолетний опыт адвокатской практики по выработке общих подходов к профессиональной деятельности. Методические рекомендации объединяют в себе как основные правила ведения адвокатского производства, так и рекомендации по обеспечению адвокатской тайны, которым должен следовать каждый адвокат при работе с материалами адвокатского производства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Адвокатские палаты субъектов РФ могут либо принять данные рекомендации по ведению адвокатского производства, либо на их основе разработать собственные рекомендации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b/>
          <w:bCs/>
          <w:sz w:val="21"/>
          <w:szCs w:val="21"/>
        </w:rPr>
        <w:t> 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b/>
          <w:bCs/>
          <w:sz w:val="21"/>
          <w:szCs w:val="21"/>
        </w:rPr>
        <w:t>II. Содержание адвокатского производства по уголовным делам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Одним из важнейших видов юридической помощи, оказываемой адвокатом, является осуществление защиты прав и интересов лица по делам, находящимся в производстве органов дознания, предварительного следствия и суда. Защита прав и  интересов лица в этих органах требует от адвоката не только глубоких теоретических знаний, но и профессионального мастерства в их реализации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Для оказания квалифицированной юридической помощи по таким делам адвокат должен тщательно ознакомиться с материалами уголовного дела по окончании предварительного следствия или в суде да начала судебного разбирательства, сделать соответствующие выписки, изготовить копии процессуальных документов, сделать пометки, имеющие значение для формирования позиции защит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Копии материалов уголовного дела, выписки из материалов и все иные записи адвоката по конкретному делу рекомендуется оформлять и хранить в форме адвокатского производства в соответствии с вышеприведенными рекомендациями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адвокатском производстве рекомендуется хранить копии либо оригиналы представляемых в следственные или судебные органы процессуальных документов, копии  иных представляемых документов либо выписки из них, копии постановлений следователя, постановлений и определений суда, копии жалоб на решения следователя или суда, тезисы выступлений в судебных заседаниях, в том числе в кассационной инстанции, копии определений кассационной инстанции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адвокатском производстве по уголовным делам обязательно должны находиться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копия постановления о возбуждении уголовного дела либо выписки из него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копия постановления о привлечении в качестве обвиняемого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копии протоколов допроса подзащитного в качестве подозреваемого и обвиняемого либо выписки их них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в случае нахождения лица под стражей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Fpacontentnarrow"/>
          <w:rFonts w:cs="Arial" w:ascii="Arial" w:hAnsi="Arial"/>
          <w:spacing w:val="2"/>
          <w:sz w:val="21"/>
          <w:szCs w:val="21"/>
        </w:rPr>
        <w:t>–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Style w:val="Fpacontentnarrow"/>
          <w:rFonts w:cs="Arial" w:ascii="Arial" w:hAnsi="Arial"/>
          <w:sz w:val="21"/>
          <w:szCs w:val="21"/>
        </w:rPr>
        <w:t> копия постановления об избрании меры пресечения, о продлении срока содержания под стражей, жалобы на данные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постановления и ответы (определения) судов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копии всех заявленных по делу ходатайств и ответы на них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копия обвинительного заключения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и участии адвоката в следственных действиях рекомендуется вести запись показаний обвиняемого, лиц, участвующих в очной ставке, опознании и т.д. С разрешения лица, производящего допрос, целесообразно делать ксерокопии или фотокопии процессуальных документов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Рекомендуется также отражать в адвокатском производстве даты свиданий с подзащитным, их продолжительность, вопросы, которые обсуждались и вопросы, которые предстоит выяснить для определения позиции защит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о делам, по которым к уголовной ответственности привлекаются два и более лица, рекомендуется, при наличии такой возможности, получать также копии постановлений о привлечении в качестве обвиняемого других обвиняемых и протоколы показаний данных лиц. Это позволит составить более широкое представление о позиции как обвинения, так и других обвиняемых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С целью удобства пользования материалами в зависимости от характера уголовного дела и его объема рекомендуется группировать материалы адвокатского производства в следующем порядке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а) по расположению материалов в уголовном деле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б) по отдельным лицам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в) по эпизодам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о сложному, многоэпизодному уголовному делу целесообразно группировать материалы по эпизодам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се замечания, появившиеся у адвоката при изучении материалов дела, рекомендуется записывать и хранить в адвокатском производстве. Рекомендуется также при этом фиксировать листы и тома уголовного дела, чтобы в последующем иметь возможность быстро находить нужные материалы и делать ссылки на них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случаях, когда в связи с характером дела возникает необходимость изучить дополнительный нормативный материал, специальную или научную литературу, судебную практику, целесообразно важные для защиты выписки из этого материала также помещать в адвокатское производство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судебном заседании адвокату рекомендуется конспективно вести личную протокольную запись, в которой отражать все обстоятельства, имеющие значение для защиты: показания подсудимых и свидетелей, задаваемые им участниками процесса вопросы и ответы их на вопросы, показания экспертов и специалистов в суде, важные заявления и ходатайства участников процесса и т.д. Рекомендуется также записывать ход судебного разбирательства на диктофон, особенно по сложным уголовным делам с большим числом доказательств. Аудиозаписи судебных заседаний помогут не только правильно выстроить речь в защиту доверителя, но и подтвердить правильность и обоснованность замечаний на протокол судебного заседания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Рекомендуется заранее продумать и подготовить в письменном виде наиболее существенные вопросы подсудимым, свидетелям, экспертам, специалистам и приобщать их затем к материалам адвокатского производства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Копии письменных ходатайств необходимо хранить в адвокатском производстве, а о заявленных устных ходатайствах и представляемых суду документах делать соответствующие записи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осле изготовления судом протокола заседания адвокатам рекомендуется тщательно ознакомиться с ним, получить его копию либо сделать выписки с обозначением листов дела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о окончании ведения дела в суде первой инстанции в адвокатском производстве, как правило, должны находиться следующие процессуальные документы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копия приговора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копия протокола судебного заседания или выписки из него, копия замечаний на протокол судебного заседания (при их наличии), копия решения суда о принятии замечаний или об их отклонении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копия кассационного представления прокурора или жалобы потерпевшего и возражения адвоката на них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копия кассационной (апелляционной) жалоб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адвокатском производстве, помимо указанных выше, рекомендуется также иметь (в копиях или выписках) следующие материалы уголовного дела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постановление о задержании подозреваемого, об избрании и изменении меры пресечения, постановления о назначении экспертиз (с перечнем поставленных на разрешение экспертов вопросов), заключения экспертиз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протоколы обысков и описи имущества; документы, подтверждающие изъятие ценностей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протоколы допросов подзащитного, других обвиняемых (подсудимых), потерпевших, свидетелей и очных ставок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протоколы освидетельствования либо осмотра документов, вещественных доказательств, осмотра местности, воспроизведения обстановки и обстоятельств события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характеристики, справки о судимости, прочие документы, относящиеся к личности подзащитного (справки о болезни, составе семьи и т.д.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и формировании адвокатского производства рекомендуется соблюдать следующие технические правила: записи делать только на одной стороне листа, оставлять большие поля для заметок, которые потом могут быть использованы в суде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выписках из материалов дела указывать данные о томе и листах уголовного дела, из которого они сделаны, дату составления документа, его краткое содержание. Если в документах имеются какие-либо дефекты или процессуальные нарушения (отсутствие необходимых реквизитов, дат, фамилий и т.п.),  это также следует отразить в адвокатском производстве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Кроме выписок из материалов следственного и судебного дела, рекомендуется составлять и хранить в адвокатском производстве справочные таблицы и схемы, помогающие адвокату ориентироваться в деле и в своем производстве. Они особенно необходимы по сложным, многоэпизодным, многотомным делам.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Z:%5C%D0%A0%D1%83%D0%BC%D1%8F%D0%BD%D1%86%D0%B5%D0%B2%D0%B0%5C%D0%A1%D0%B0%D0%B9%D1%82%20%D0%A4%D0%9F%D0%90%5C%D0%A8%D0%B0%D0%B1%D0%BB%D0%BE%D0%BD%20%D0%B4%D0%BB%D1%8F%20%D0%BE%D1%84%D0%BE%D1%80%D0%BC%D0%BB%D0%B5%D0%BD%D0%B8%D1%8F%20%D0%B4%D0%BE%D0%BA%D1%83%D0%BC%D0%B5%D0%BD%D1%82%D0%BE%D0%B2%5C%D0%A0%D0%B5%D1%88%D0%B5%D0%BD%D0%B8%D1%8F%20%D0%A1%D0%BE%D0%B2%D0%B5%D1%82%D0%B0%20%D0%A4%D0%9F%D0%90%5C2010%20%D0%B3%D0%BE%D0%B4%5C%D0%A0%D0%B5%D0%BA%D0%BE%D0%BC%D0%B5%D0%BD%D0%B4%D0%B0%D1%86%D0%B8%D0%B8%5C%D0%9C%D0%B5%D1%82%D0%BE%D0%B4%D0%B8%D1%87%D0%B5%D1%81%D0%BA%D0%B8%D0%B5%20%D1%80%D0%B5%D0%BA%D0%BE%D0%BC%D0%B5%D0%BD%D0%B4%D0%B0%D1%86%D0%B8%D0%B8%20%D0%BF%D0%BE%20%D0%B2%D0%B5%D0%B4%D0%B5%D0%BD%D0%B8%D1%8E%20%D0%B0%D0%B4%D0%B2%D0%BE%D0%BA%D0%B0%D1%82%D1%81%D0%BA%D0%BE%D0%B3%D0%BE%20%D0%BF%D1%80%D0%BE%D0%B8%D0%B7%D0%B2%D0%BE%D0%B4%D1%81%D1%82%D0%B2%D0%B0.doc" \l "_ftn2"</w:instrText>
      </w:r>
      <w:r>
        <w:rPr>
          <w:rStyle w:val="InternetLink"/>
          <w:rFonts w:cs="Arial" w:ascii="Arial" w:hAnsi="Arial"/>
        </w:rPr>
        <w:fldChar w:fldCharType="separate"/>
      </w:r>
      <w:bookmarkStart w:id="1" w:name="_ftnref2"/>
      <w:r>
        <w:rPr>
          <w:rStyle w:val="InternetLink"/>
          <w:rFonts w:cs="Arial" w:ascii="Arial" w:hAnsi="Arial"/>
        </w:rPr>
        <w:t>[2]</w:t>
      </w:r>
      <w:r>
        <w:rPr>
          <w:rStyle w:val="InternetLink"/>
          <w:rFonts w:cs="Arial" w:ascii="Arial" w:hAnsi="Arial"/>
        </w:rPr>
        <w:fldChar w:fldCharType="end"/>
      </w:r>
      <w:bookmarkEnd w:id="1"/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адвокатском производстве рекомендуется хранить материал подготовки к защитительной речи. Следует помнить, что нет такого дела, по которому можно произносить речь без предварительной подготовки, составления тезисов, плана краткого или полного текста выступления защитника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настоящих методических рекомендациях невозможно точно определить, какой из видов подготовки речи следует предпочесть. Однако в любом случае текст защитительной речи (в тезисах или полном объеме) следует хранить в адвокатском производстве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b/>
          <w:bCs/>
          <w:sz w:val="21"/>
          <w:szCs w:val="21"/>
        </w:rPr>
        <w:t>III. Содержание адвокатского производства по гражданским делам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Адвокатское производство по гражданским делам рекомендуется формировать с момента принятия поручения на представление интересов доверителя в суде. Однако с учетом того, что определение правовой позиции по делу адвокатом начинается с  обращения доверителя (гражданина, представителя юридического лица) за юридической консультацией, в производстве должны найти отражение все переговоры и встречи адвоката с доверителем, включая встречу при первичном обращении доверителя к адвокату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и принятии поручения по гражданскому делу адвокату следует провести предварительный анализ пожеланий доверителя на соответствие их требованиям действующего законодательства и по результатам встречи и ознакомления с предоставленными доверителем материалами предложить доверителю правовую позицию по делу, а также предупредить доверителя о предполагаемых рисках при дальнейшем движении дела. Данные действия адвоката направлены на соблюдение законного интереса доверителя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Fpacontentnarrow"/>
          <w:rFonts w:cs="Arial" w:ascii="Arial" w:hAnsi="Arial"/>
          <w:spacing w:val="2"/>
          <w:sz w:val="21"/>
          <w:szCs w:val="21"/>
        </w:rPr>
        <w:t>–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Style w:val="Fpacontentnarrow"/>
          <w:rFonts w:cs="Arial" w:ascii="Arial" w:hAnsi="Arial"/>
          <w:sz w:val="21"/>
          <w:szCs w:val="21"/>
        </w:rPr>
        <w:t> возможности принять окончательное решение о работе с адвокатом по делу либо о прекращении работ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адвокатском производстве рекомендуется иметь копии составленных адвокатом письменных документов (запросов, ходатайств, исков, отзывов, возражений на  исковые требования и пр.), а также копии полученных на них ответов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о избежание утраты адвокату рекомендуется избегать хранения подлинных документов, переданных доверителем, у себя лично или в адвокатском образовании. В адвокатском производстве целесообразно иметь копии этих документов, а подлинники оставлять у доверителя. Следует учитывать, однако, что при рассмотрении гражданского дела в судах общей юрисдикции либо в арбитражных судах исследование доказательств по делу предполагает обязанность для сторон предоставления подлинников необходимых документов по требованию суда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таком случае при невозможности непосредственного присутствия доверителя в судебных заседаниях обязанность предоставления подлинных документов при рассмотрении дела возлагается на адвоката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связи с этим адвокату рекомендуется получать у доверителя подлинные документы на необходимое время и хранить их в адвокатском производстве (поскольку адвокатское производство обеспечивает сохранение адвокатской тайны), а когда надобность в подлинных документах отпадает, возвращать их доверителю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и передаче подлинников документов адвокату, а также при последующем возврате их  доверителю адвокату рекомендуется иметь в производстве их перечень и отметку об их получении, а затем о возврате. Наличие таких записей и расписок о получении позволит избежать возможных конфликтов между адвокатом и доверителем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орядок расположения материалов в адвокатском производстве адвокат вправе определять по своему усмотрению. Однако в ряде случаев, например, когда предъявленный иск, в том числе встречный, содержит несколько исковых требований, для удобства целесообразно сгруппировать материалы, находящиеся в производстве, по каждому исковому требованию отдельно (в виде файлов или отражения этого деления на нумерации листов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Текст правовых норм, судебных прецедентов, комментариев специалистов, иных материалов, на которые адвокат ссылается в обоснование своей позиции по делу, а также тезисы и проекты выступлений адвоката в суде, рекомендуется хранить в адвокатском производстве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Надлежащее исполнение адвокатом принятого поручения на ведение дела в суде предполагает не только оформление процессуальных документов (исковых заявлений, апелляционных или кассационных жалоб на судебные акты, отзывов и возражений, заявлений и ходатайств, иных предусмотренных гражданским и арбитражным процессуальным законодательством документов), но и постоянное участие адвоката в процессе судебного разбирательства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этой связи в адвокатском производстве должны содержаться: отметки об ознакомлении с протоком судебного заседания, копия протокола или выписки из него, копии замечаний на протокол судебного заседания (при их наличии), копии определений суда о принятии замечаний или об их отклонении, копии кассационной (апелляционной) жалобы либо возражений на нее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тех случаях, когда доверитель удовлетворен состоявшимся решением суда, рекомендуется отразить это в адвокатском производстве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b/>
          <w:bCs/>
          <w:sz w:val="21"/>
          <w:szCs w:val="21"/>
        </w:rPr>
        <w:t>IV. О соблюдении адвокатской тайны при ведении адвокатского производства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Обеспечение конституционного права гражданина Российской Федерации  на квалифицированную юридическую помощь невозможно без соблюдения адвокатской тайн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Статья 8 Федерального закона «Об адвокатской деятельности и адвокатуре в Российской Федерации» распространяет режим адвокатской тайны на любые сведения, связанные с оказанием адвокатом юридической помощи своему доверителю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этой связи все материалы, содержащие такие сведения, содержат адвокатскую тайну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Ниже приводится перечень информации, материалов, хранящихся в адвокатском производстве, в отношении которых должен соблюдаться режим обеспечения адвокатской тайны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Z:%5C%D0%A0%D1%83%D0%BC%D1%8F%D0%BD%D1%86%D0%B5%D0%B2%D0%B0%5C%D0%A1%D0%B0%D0%B9%D1%82%20%D0%A4%D0%9F%D0%90%5C%D0%A8%D0%B0%D0%B1%D0%BB%D0%BE%D0%BD%20%D0%B4%D0%BB%D1%8F%20%D0%BE%D1%84%D0%BE%D1%80%D0%BC%D0%BB%D0%B5%D0%BD%D0%B8%D1%8F%20%D0%B4%D0%BE%D0%BA%D1%83%D0%BC%D0%B5%D0%BD%D1%82%D0%BE%D0%B2%5C%D0%A0%D0%B5%D1%88%D0%B5%D0%BD%D0%B8%D1%8F%20%D0%A1%D0%BE%D0%B2%D0%B5%D1%82%D0%B0%20%D0%A4%D0%9F%D0%90%5C2010%20%D0%B3%D0%BE%D0%B4%5C%D0%A0%D0%B5%D0%BA%D0%BE%D0%BC%D0%B5%D0%BD%D0%B4%D0%B0%D1%86%D0%B8%D0%B8%5C%D0%9C%D0%B5%D1%82%D0%BE%D0%B4%D0%B8%D1%87%D0%B5%D1%81%D0%BA%D0%B8%D0%B5%20%D1%80%D0%B5%D0%BA%D0%BE%D0%BC%D0%B5%D0%BD%D0%B4%D0%B0%D1%86%D0%B8%D0%B8%20%D0%BF%D0%BE%20%D0%B2%D0%B5%D0%B4%D0%B5%D0%BD%D0%B8%D1%8E%20%D0%B0%D0%B4%D0%B2%D0%BE%D0%BA%D0%B0%D1%82%D1%81%D0%BA%D0%BE%D0%B3%D0%BE%20%D0%BF%D1%80%D0%BE%D0%B8%D0%B7%D0%B2%D0%BE%D0%B4%D1%81%D1%82%D0%B2%D0%B0.doc" \l "_ftn3"</w:instrText>
      </w:r>
      <w:r>
        <w:rPr>
          <w:rStyle w:val="InternetLink"/>
          <w:rFonts w:cs="Arial" w:ascii="Arial" w:hAnsi="Arial"/>
        </w:rPr>
        <w:fldChar w:fldCharType="separate"/>
      </w:r>
      <w:bookmarkStart w:id="2" w:name="_ftnref3"/>
      <w:r>
        <w:rPr>
          <w:rStyle w:val="InternetLink"/>
          <w:rFonts w:cs="Arial" w:ascii="Arial" w:hAnsi="Arial"/>
        </w:rPr>
        <w:t>[3]</w:t>
      </w:r>
      <w:r>
        <w:rPr>
          <w:rStyle w:val="InternetLink"/>
          <w:rFonts w:cs="Arial" w:ascii="Arial" w:hAnsi="Arial"/>
        </w:rPr>
        <w:fldChar w:fldCharType="end"/>
      </w:r>
      <w:bookmarkEnd w:id="2"/>
      <w:r>
        <w:rPr>
          <w:rStyle w:val="Fpacontentnarrow"/>
          <w:rFonts w:cs="Arial" w:ascii="Arial" w:hAnsi="Arial"/>
          <w:sz w:val="21"/>
          <w:szCs w:val="21"/>
        </w:rPr>
        <w:t>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записи и документы, содержащие информацию о факте обращения доверителя к адвокату,  о характере и содержании оказанной ему юридической помощи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все доказательства и материалы, собранные адвокатом в ходе подготовки к делу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записи любых сообщенных адвокату сведений из личной, семейной, интимной, общественной, служебной, хозяйственной и иной сфер деятельности доверителя, ставшие известными адвокату в процессе оказания юридической помощи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иные сведения, полученные адвокатом от доверителя,  и любые документы, иные письменные, аудио- и видеоматериалы, информация на электронных носителях, если они входят в производство по делу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содержание правовых советов, содержащихся в том или ином виде в адвокатском производстве, данных непосредственно доверителю или ему предназначенных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записи и сведения, полученные адвокатом в результате его участия в закрытых судебных заседаниях, за исключением содержания судебных актов, подлежащих публичному оглашению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записи и документы, содержащие информацию о принадлежности доверителя к формальным и неформальным профессиональным, религиозным, общественным и иным объединениям граждан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записи с любыми другими сведениями, связанные с оказанием юридической помощи, распространение которых может нанести вред охраняемым законом правам и интересам доверителя, адвоката и других лиц.</w:t>
      </w:r>
    </w:p>
    <w:p>
      <w:pPr>
        <w:pStyle w:val="Style16"/>
        <w:spacing w:lineRule="atLeast" w:line="240" w:before="0" w:after="0"/>
        <w:rPr>
          <w:rFonts w:ascii="Arial" w:hAnsi="Arial" w:cs="Arial"/>
          <w:sz w:val="27"/>
          <w:szCs w:val="27"/>
        </w:rPr>
      </w:pPr>
      <w:r>
        <w:rPr>
          <w:rStyle w:val="Fpacontentnarrow"/>
          <w:rFonts w:cs="Arial" w:ascii="Arial" w:hAnsi="Arial"/>
          <w:sz w:val="21"/>
          <w:szCs w:val="21"/>
        </w:rPr>
        <w:t>В тех случаях, когда материалы, предметы, иные сведения, имеющие отношение к делу, в силу своего объема не помещаются в папке «Адвокатское производство», рекомендуется отмечать их соответствующими надписями (наклейками)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Fpacontentnarrow"/>
          <w:rFonts w:cs="Arial" w:ascii="Arial" w:hAnsi="Arial"/>
          <w:b/>
          <w:bCs/>
          <w:i/>
          <w:iCs/>
          <w:sz w:val="21"/>
          <w:szCs w:val="21"/>
        </w:rPr>
        <w:t>«Адвокатское производство адвоката (Ф.И.О.), (рег.№_____ в реестре адвокатов ____________________)»</w:t>
      </w:r>
      <w:r>
        <w:rPr>
          <w:rStyle w:val="Appleconvertedspace"/>
          <w:rFonts w:cs="Arial" w:ascii="Arial" w:hAnsi="Arial"/>
          <w:b/>
          <w:bCs/>
          <w:i/>
          <w:iCs/>
          <w:sz w:val="21"/>
          <w:szCs w:val="21"/>
        </w:rPr>
        <w:t> </w:t>
      </w:r>
      <w:r>
        <w:rPr>
          <w:rStyle w:val="Fpacontentnarrow"/>
          <w:rFonts w:cs="Arial" w:ascii="Arial" w:hAnsi="Arial"/>
          <w:sz w:val="21"/>
          <w:szCs w:val="21"/>
        </w:rPr>
        <w:t>и хранить в сейфах, архивных шкафах или специальных боксах, имеющих надпис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Fpacontentnarrow"/>
          <w:rFonts w:cs="Arial" w:ascii="Arial" w:hAnsi="Arial"/>
          <w:b/>
          <w:bCs/>
          <w:i/>
          <w:iCs/>
          <w:sz w:val="21"/>
          <w:szCs w:val="21"/>
        </w:rPr>
        <w:t>«В боксе (сейфе, шкафе) содержатся сведения, составляющие охраняемую законом адвокатскую тайну».</w:t>
      </w:r>
    </w:p>
    <w:p>
      <w:pPr>
        <w:pStyle w:val="Style16"/>
        <w:spacing w:lineRule="atLeast" w:line="240" w:before="0" w:after="0"/>
        <w:rPr>
          <w:rFonts w:ascii="Arial" w:hAnsi="Arial" w:cs="Arial"/>
          <w:sz w:val="27"/>
          <w:szCs w:val="27"/>
        </w:rPr>
      </w:pPr>
      <w:r>
        <w:rPr>
          <w:rStyle w:val="Fpacontentnarrow"/>
          <w:rFonts w:cs="Arial" w:ascii="Arial" w:hAnsi="Arial"/>
          <w:sz w:val="21"/>
          <w:szCs w:val="21"/>
        </w:rPr>
        <w:t>При параллельном ведении адвокатского производства в электронном виде (с включением в него текстовых файлов документов, сканированных копий или цифровых фотокопий документов) необходимо выполнять следующие требования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обязательно иметь резервную копию материалов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каждый компьютер снабдить прочно удерживаемой наклейкой, содержащей надпись:</w:t>
      </w:r>
      <w:r>
        <w:rPr>
          <w:rStyle w:val="Fpacontentnarrow"/>
          <w:rFonts w:cs="Arial" w:ascii="Arial" w:hAnsi="Arial"/>
          <w:b/>
          <w:bCs/>
          <w:i/>
          <w:iCs/>
          <w:sz w:val="21"/>
          <w:szCs w:val="21"/>
        </w:rPr>
        <w:t>«Компьютер адвоката (Ф.И.О.), (рег.№_____ в реестре адвокатов. Содержит адвокатские производства по делам его доверителей»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исключить доступ к электронному адвокатскому производству посторонних лиц путем применения при необходимости средств защиты информации (программных – установка периодически изменяемых паролей, применение электронных программ криптографии; аппаратных – доступ к информации на персональном компьютере с использованием сканера отпечатка пальцев, систематически тестировать компьютер на предмет выявления попыток незаконного проникновения)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особое внимание уделить локальной сети, а также получению и отправке информации через Интернет, то есть контролю за безопасностью электронной почты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компьютер, в котором хранится вся информация, создаваемая в адвокатском образовании, разместить в отдельном помещении с особым доступом – защитой от вторжения, а наиболее важную информацию хранить на сервере в зашифрованном виде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принять меры к тому, чтобы исключить возможность доступа к содержимому компьютеров, на которых работают адвокаты, со стороны всех остальных лиц (защита информации может быть обеспечена путем специальных шифровальных программ, например PGP (Pretty Good Privacy), которая доступна на сайте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ww.pgp.com</w:t>
        </w:r>
      </w:hyperlink>
      <w:r>
        <w:rPr>
          <w:rStyle w:val="Fpacontentnarrow"/>
          <w:rFonts w:cs="Arial" w:ascii="Arial" w:hAnsi="Arial"/>
          <w:sz w:val="21"/>
          <w:szCs w:val="21"/>
        </w:rPr>
        <w:t>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и работе с материалами адвокатского производства следует своевременно уничтожать документы и информацию, в хранении которых нет необходимости (удалять файлы из компьютера, в том числе и из «корзины», уничтожать бумаги в специальном устройстве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Адвокатские производства в отношении каждого доверителя следует хранить отдельно, а при необходимости (в том числе и для удобства) – хранить отдельно и адвокатские производства по каждому из нескольких дел одного доверителя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Для того чтобы исходящая от адвоката корреспонденция в рамках ведения адвокатского производства могла быть однозначно идентифицирована как почта адвоката, следует использовать фирменные бланки адвокатского образования; если документ оформлен не на бланке, обязательно указывать, что этот документ составлен адвокатом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и работе с ежедневниками и органайзерами (как бумажными, так и электронными) рекомендуется соблюдать осторожность, не перенося в них информацию из адвокатского производства, относящуюся к предмету (содержанию) адвокатской тайн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осле выполнения условий соглашения с доверителем и завершения работы с материалами дела адвокатское производство подлежит помещению в архив адвокатского образования, место расположения которого и порядок хранения материалов адвокатского производства определяются с учетом требований о сохранении адвокатской тайн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се работники адвокатских образований, включая помощников адвокатов, стажеров адвокатов, имеющие доступ к адвокатскому производству, должны быть в письменном виде предупреждены о недопустимости разглашения адвокатской тайны и проинструктированы, как следует организовать работу на своем рабочем месте, чтобы исключить попадание информации к посторонним лицам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и принятии мер по обеспечению соблюдения адвокатской тайны следует иметь в виду, что адвокат не вправе выступать в роли хранителя орудий и предметов преступления и принимать поручения, имеющие заведомо незаконный характер (п.п. 1 и 2 п. 4 ст. 6, п. 3 ст. 8 Федерального закона «Об адвокатской деятельности и адвокатуре в Российской Федерации»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Более подробно с информацией по обеспечению адвокатской тайны можно ознакомиться в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Рекомендациях по обеспечению адвокатской тайны, утвержденных решением Совета ФПА РФ от 30 ноября</w:t>
        </w:r>
        <w:r>
          <w:rPr>
            <w:rStyle w:val="InternetLink"/>
            <w:rFonts w:cs="Arial" w:ascii="Arial" w:hAnsi="Arial"/>
            <w:sz w:val="21"/>
            <w:szCs w:val="21"/>
          </w:rPr>
          <w:t> 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2009 г. (протокол № 3)</w:t>
        </w:r>
      </w:hyperlink>
      <w:r>
        <w:rPr>
          <w:rStyle w:val="Fpacontentnarrow"/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1"/>
          <w:szCs w:val="21"/>
        </w:rPr>
        <w:br w:type="textWrapping" w:clear="all"/>
      </w:r>
    </w:p>
    <w:p>
      <w:pPr>
        <w:pStyle w:val="Normal"/>
        <w:spacing w:lineRule="atLeast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spacing w:lineRule="atLeast" w:line="240" w:before="0" w:after="0"/>
        <w:rPr>
          <w:rFonts w:ascii="Arial" w:hAnsi="Arial" w:cs="Arial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Z:%5C%D0%A0%D1%83%D0%BC%D1%8F%D0%BD%D1%86%D0%B5%D0%B2%D0%B0%5C%D0%A1%D0%B0%D0%B9%D1%82%20%D0%A4%D0%9F%D0%90%5C%D0%A8%D0%B0%D0%B1%D0%BB%D0%BE%D0%BD%20%D0%B4%D0%BB%D1%8F%20%D0%BE%D1%84%D0%BE%D1%80%D0%BC%D0%BB%D0%B5%D0%BD%D0%B8%D1%8F%20%D0%B4%D0%BE%D0%BA%D1%83%D0%BC%D0%B5%D0%BD%D1%82%D0%BE%D0%B2%5C%D0%A0%D0%B5%D1%88%D0%B5%D0%BD%D0%B8%D1%8F%20%D0%A1%D0%BE%D0%B2%D0%B5%D1%82%D0%B0%20%D0%A4%D0%9F%D0%90%5C2010%20%D0%B3%D0%BE%D0%B4%5C%D0%A0%D0%B5%D0%BA%D0%BE%D0%BC%D0%B5%D0%BD%D0%B4%D0%B0%D1%86%D0%B8%D0%B8%5C%D0%9C%D0%B5%D1%82%D0%BE%D0%B4%D0%B8%D1%87%D0%B5%D1%81%D0%BA%D0%B8%D0%B5%20%D1%80%D0%B5%D0%BA%D0%BE%D0%BC%D0%B5%D0%BD%D0%B4%D0%B0%D1%86%D0%B8%D0%B8%20%D0%BF%D0%BE%20%D0%B2%D0%B5%D0%B4%D0%B5%D0%BD%D0%B8%D1%8E%20%D0%B0%D0%B4%D0%B2%D0%BE%D0%BA%D0%B0%D1%82%D1%81%D0%BA%D0%BE%D0%B3%D0%BE%20%D0%BF%D1%80%D0%BE%D0%B8%D0%B7%D0%B2%D0%BE%D0%B4%D1%81%D1%82%D0%B2%D0%B0.doc" \l "_ftnref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3" w:name="_ftn1"/>
      <w:r>
        <w:rPr>
          <w:rStyle w:val="InternetLink"/>
          <w:rFonts w:cs="Arial" w:ascii="Arial" w:hAnsi="Arial"/>
          <w:sz w:val="20"/>
          <w:szCs w:val="20"/>
        </w:rPr>
        <w:t>[1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3"/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Fpacontentnarrow"/>
          <w:rFonts w:cs="Arial" w:ascii="Arial" w:hAnsi="Arial"/>
          <w:sz w:val="20"/>
          <w:szCs w:val="20"/>
        </w:rPr>
        <w:t>Под материалами дела в настоящих рекомендациях понимаются любые документы и их копии, любые относящиеся к поручению записи, выписки, содержащие любую информацию по делу, выполненные как на бумажных, так и на других носителях информации (фотопленка, цифровые носители информации и т.д.).</w:t>
      </w:r>
    </w:p>
    <w:p>
      <w:pPr>
        <w:pStyle w:val="Footnote"/>
        <w:spacing w:lineRule="atLeast" w:line="240" w:before="0" w:after="0"/>
        <w:rPr>
          <w:rFonts w:ascii="Arial" w:hAnsi="Arial" w:cs="Arial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Z:%5C%D0%A0%D1%83%D0%BC%D1%8F%D0%BD%D1%86%D0%B5%D0%B2%D0%B0%5C%D0%A1%D0%B0%D0%B9%D1%82%20%D0%A4%D0%9F%D0%90%5C%D0%A8%D0%B0%D0%B1%D0%BB%D0%BE%D0%BD%20%D0%B4%D0%BB%D1%8F%20%D0%BE%D1%84%D0%BE%D1%80%D0%BC%D0%BB%D0%B5%D0%BD%D0%B8%D1%8F%20%D0%B4%D0%BE%D0%BA%D1%83%D0%BC%D0%B5%D0%BD%D1%82%D0%BE%D0%B2%5C%D0%A0%D0%B5%D1%88%D0%B5%D0%BD%D0%B8%D1%8F%20%D0%A1%D0%BE%D0%B2%D0%B5%D1%82%D0%B0%20%D0%A4%D0%9F%D0%90%5C2010%20%D0%B3%D0%BE%D0%B4%5C%D0%A0%D0%B5%D0%BA%D0%BE%D0%BC%D0%B5%D0%BD%D0%B4%D0%B0%D1%86%D0%B8%D0%B8%5C%D0%9C%D0%B5%D1%82%D0%BE%D0%B4%D0%B8%D1%87%D0%B5%D1%81%D0%BA%D0%B8%D0%B5%20%D1%80%D0%B5%D0%BA%D0%BE%D0%BC%D0%B5%D0%BD%D0%B4%D0%B0%D1%86%D0%B8%D0%B8%20%D0%BF%D0%BE%20%D0%B2%D0%B5%D0%B4%D0%B5%D0%BD%D0%B8%D1%8E%20%D0%B0%D0%B4%D0%B2%D0%BE%D0%BA%D0%B0%D1%82%D1%81%D0%BA%D0%BE%D0%B3%D0%BE%20%D0%BF%D1%80%D0%BE%D0%B8%D0%B7%D0%B2%D0%BE%D0%B4%D1%81%D1%82%D0%B2%D0%B0.doc" \l "_ftnref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4" w:name="_ftn2"/>
      <w:r>
        <w:rPr>
          <w:rStyle w:val="InternetLink"/>
          <w:rFonts w:cs="Arial" w:ascii="Arial" w:hAnsi="Arial"/>
          <w:sz w:val="20"/>
          <w:szCs w:val="20"/>
        </w:rPr>
        <w:t>[2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4"/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Fpacontentnarrow"/>
          <w:rFonts w:cs="Arial" w:ascii="Arial" w:hAnsi="Arial"/>
          <w:sz w:val="20"/>
          <w:szCs w:val="20"/>
        </w:rPr>
        <w:t>Особую важность выполнение данного требования приобрело в свете разъяснения Конституционного Суда Российской Федерации, сформулированного в Постановлении от 17 декабря 2015 г. N 33-П (в п. 3.2. абз. 2), о том, что в случае санкционирования судом следственных действий по обнаружению и изъятию тех или иных конкретных объектов из материалов адвокатского производства, в отношении остальных материалов соответствующего производства, а также любых иных адвокатских производств действует презумпция правомерности их формирования, иными словами, другие материалы (кроме указанных в судебном решении) соответствующего адвокатского производства и других адвокатских производств не подлежат исследованию, обследованию, изучению или копированию.</w:t>
      </w:r>
    </w:p>
    <w:p>
      <w:pPr>
        <w:pStyle w:val="Footnote"/>
        <w:spacing w:lineRule="atLeast" w:line="240" w:before="0" w:after="0"/>
        <w:rPr>
          <w:rFonts w:ascii="Arial" w:hAnsi="Arial" w:cs="Arial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Z:%5C%D0%A0%D1%83%D0%BC%D1%8F%D0%BD%D1%86%D0%B5%D0%B2%D0%B0%5C%D0%A1%D0%B0%D0%B9%D1%82%20%D0%A4%D0%9F%D0%90%5C%D0%A8%D0%B0%D0%B1%D0%BB%D0%BE%D0%BD%20%D0%B4%D0%BB%D1%8F%20%D0%BE%D1%84%D0%BE%D1%80%D0%BC%D0%BB%D0%B5%D0%BD%D0%B8%D1%8F%20%D0%B4%D0%BE%D0%BA%D1%83%D0%BC%D0%B5%D0%BD%D1%82%D0%BE%D0%B2%5C%D0%A0%D0%B5%D1%88%D0%B5%D0%BD%D0%B8%D1%8F%20%D0%A1%D0%BE%D0%B2%D0%B5%D1%82%D0%B0%20%D0%A4%D0%9F%D0%90%5C2010%20%D0%B3%D0%BE%D0%B4%5C%D0%A0%D0%B5%D0%BA%D0%BE%D0%BC%D0%B5%D0%BD%D0%B4%D0%B0%D1%86%D0%B8%D0%B8%5C%D0%9C%D0%B5%D1%82%D0%BE%D0%B4%D0%B8%D1%87%D0%B5%D1%81%D0%BA%D0%B8%D0%B5%20%D1%80%D0%B5%D0%BA%D0%BE%D0%BC%D0%B5%D0%BD%D0%B4%D0%B0%D1%86%D0%B8%D0%B8%20%D0%BF%D0%BE%20%D0%B2%D0%B5%D0%B4%D0%B5%D0%BD%D0%B8%D1%8E%20%D0%B0%D0%B4%D0%B2%D0%BE%D0%BA%D0%B0%D1%82%D1%81%D0%BA%D0%BE%D0%B3%D0%BE%20%D0%BF%D1%80%D0%BE%D0%B8%D0%B7%D0%B2%D0%BE%D0%B4%D1%81%D1%82%D0%B2%D0%B0.doc" \l "_ftnref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5" w:name="_ftn3"/>
      <w:r>
        <w:rPr>
          <w:rStyle w:val="InternetLink"/>
          <w:rFonts w:cs="Arial" w:ascii="Arial" w:hAnsi="Arial"/>
          <w:sz w:val="20"/>
          <w:szCs w:val="20"/>
        </w:rPr>
        <w:t>[3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5"/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Fpacontentnarrow"/>
          <w:rFonts w:cs="Arial" w:ascii="Arial" w:hAnsi="Arial"/>
          <w:sz w:val="20"/>
          <w:szCs w:val="20"/>
        </w:rPr>
        <w:t>Данный перечень ни при каких обстоятельствах не может рассматриваться как исчерпывающий. При определении того, на какие сведения распространяется режим адвокатской тайны, каждый адвокат должен руководствоваться положениями ст. 8 Закона «Об адвокатской деятельности и адвокатуре в Российской Федерации»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er">
    <w:name w:val="counter"/>
    <w:basedOn w:val="Style13"/>
    <w:qFormat/>
    <w:rPr/>
  </w:style>
  <w:style w:type="character" w:styleId="Newsdatetime">
    <w:name w:val="news-date-time"/>
    <w:basedOn w:val="Style13"/>
    <w:qFormat/>
    <w:rPr/>
  </w:style>
  <w:style w:type="character" w:styleId="Timenews">
    <w:name w:val="time-news"/>
    <w:basedOn w:val="Style13"/>
    <w:qFormat/>
    <w:rPr/>
  </w:style>
  <w:style w:type="character" w:styleId="Fpacontentnarrow">
    <w:name w:val="fpa_content_narr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tentdefault1">
    <w:name w:val="content_default1"/>
    <w:basedOn w:val="Style13"/>
    <w:qFormat/>
    <w:rPr/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default">
    <w:name w:val="content_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arf.ru/documents/council_documents/council_recommendations/1829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pgp.com/" TargetMode="External"/><Relationship Id="rId6" Type="http://schemas.openxmlformats.org/officeDocument/2006/relationships/hyperlink" Target="http://fparf.ru/documents/council_documents/council_recommendations/161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6:00Z</dcterms:created>
  <dc:creator>User</dc:creator>
  <dc:description/>
  <cp:keywords/>
  <dc:language>en-US</dc:language>
  <cp:lastModifiedBy>zal</cp:lastModifiedBy>
  <cp:lastPrinted>2011-11-17T16:36:00Z</cp:lastPrinted>
  <dcterms:modified xsi:type="dcterms:W3CDTF">2016-09-30T06:56:00Z</dcterms:modified>
  <cp:revision>2</cp:revision>
  <dc:subject/>
  <dc:title>Положение  о порядке сдачи квалифицированного экзамена</dc:title>
</cp:coreProperties>
</file>