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Утверждены </w:t>
      </w:r>
    </w:p>
    <w:p>
      <w:pPr>
        <w:pStyle w:val="Normal"/>
        <w:ind w:left="4962" w:hanging="4962"/>
        <w:rPr/>
      </w:pPr>
      <w:r>
        <w:rPr/>
        <w:tab/>
        <w:t xml:space="preserve">Решением Совета Адвокатской палаты Красноярского края </w:t>
        <w:tab/>
        <w:t>Протокол № 06/24.   от 28.05.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УЕМЫЕ</w:t>
      </w:r>
    </w:p>
    <w:p>
      <w:pPr>
        <w:pStyle w:val="Normal"/>
        <w:jc w:val="center"/>
        <w:rPr/>
      </w:pPr>
      <w:r>
        <w:rPr>
          <w:b/>
        </w:rPr>
        <w:t>минимальные ставки стоимости некоторых видов юридической помощи в уголовном судопроизводств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ой адвокатами Адвокатской палаты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842"/>
      </w:tblGrid>
      <w:tr>
        <w:trPr>
          <w:trHeight w:val="2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интересов лиц на стадии до возбуждения уголовного 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М, проверочных мероприятиях в порядке ст.ст. 144-145 УПК РФ (за один ден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представление интересов на проведения проверки в порядке ст.ст. 144-145 УПК РФ (до принятия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интересов потерпевших, свидетел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Участие в следственных действиях (за один судод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000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Участие в судебных заседаниях (за один судод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одозреваемых, обвиняемых на стадии предварительного следст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в СИЗО, иных местах ограничения и лишения свободы (за одно посещ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на стадии предварительного расследования по уголовным делам о преступлениях небольшой тяж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на стадии предварительного расследования по уголовным делам о преступлениях средней тяж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на стадии предварительного расследования по уголовным делам о тяжких преступ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тересов / защита на стадии предварительного расследования по уголовным делам об особо тяжких преступлениях; либо по делам в отношении 3 или более подозреваемых/ обвиняемых; </w:t>
              <w:br/>
              <w:t>либо в случае предъявления обвинения по 3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щита обвиняемых, подсудимых, осужденных в судебных инстанциях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в суде первой инстанции в особ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в суде первой инстанции в общем порядке по уголовным делам о преступлениях небольшой тяж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в суде первой инстанции в общем порядке по уголовным делам о преступлениях средней тяж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в суде первой инстанции в общем порядке по уголовным делам о тяжких преступ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тересов / защита в суде первой инстанции в общем порядке по уголовным делам об особо тяжких преступлениях; либо по делам в отношении 3 или более подозреваемых/ обвиняемых; </w:t>
              <w:br/>
              <w:t>либо в случае предъявления обвинения по 3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в суде апелляционной или кассационной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/ защита доверителя по вопросам исполнения приговора (УДО, перевод для дальнейшего отбывания наказания в колонию-поселение; замена неотбытой части наказания более мягким видом наказания; освобождение от дальнейшего отбывания наказания; оказание надлежащей медицинской помощи; снятие судимости) - посещение осужденного для консультации в исправительном учреждении; сбор характеризующего материала, в том числе, посредством адвокатских запросов; составление и подача ходатайства в суд; участие в судебном заседании по рассмотрению ходата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11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/>
  </w:style>
  <w:style w:type="character" w:styleId="2">
    <w:name w:val="2"/>
    <w:qFormat/>
    <w:rPr/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5:00Z</dcterms:created>
  <dc:creator>александр</dc:creator>
  <dc:description/>
  <cp:keywords/>
  <dc:language>en-US</dc:language>
  <cp:lastModifiedBy>ddisp</cp:lastModifiedBy>
  <cp:lastPrinted>2014-05-30T08:03:00Z</cp:lastPrinted>
  <dcterms:modified xsi:type="dcterms:W3CDTF">2024-05-30T08:02:00Z</dcterms:modified>
  <cp:revision>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1.8092</vt:lpwstr>
  </property>
</Properties>
</file>