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отокол №06/05 от 24.02.0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Адвокатской палаты Краснояр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лучшения организации оказания юридической помощи на территории Красноярского края, своевременного и правильного исполнения федерального законодательства, адвокаты (члены адвокатской палаты Красноярского края)  при изменении учетных данных, установленных разделами 3 и 4 Постановления Правительства РФ №110 от 26.02.2004 года,  обяза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ставлять в Совет Адвокатской палаты следующие сведения - фамилия, имя, отчество, дата и место рождения, пол, гражданство, адрес места жительства, реквизиты документа, удостоверяющего личность (вид документа, серия, номер и дата выдачи документа, наименование органа и код подразделения, выдавшего документ). Сведения об избранной адвокатами форме адвокатского образования: форма и место осуществления адвока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1440" w:right="-6" w:hanging="360"/>
        <w:jc w:val="both"/>
        <w:rPr/>
      </w:pPr>
      <w:r>
        <w:rPr/>
        <w:t>При принятии решения об изменении формы адвокатского образования, в установленном законом порядке прекратить свое членство в коллегии адвокатов (ликвидировать адвокатский кабинет, расторгнуть партнерский договор, выйти из состава учредителей коллегии адвок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6" w:hanging="360"/>
        <w:jc w:val="both"/>
        <w:rPr/>
      </w:pPr>
      <w:r>
        <w:rPr/>
        <w:t xml:space="preserve"> </w:t>
      </w:r>
      <w:r>
        <w:rPr/>
        <w:t>Произвести выплату средств на содержание адвокатского образования на момент выхода из его состава, сдать не использованные ордера на исполнение поручений, квитанционные книжки и другие документы, выданные адвокатским образованием для осуществления адвокатом свои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6" w:hanging="360"/>
        <w:jc w:val="both"/>
        <w:rPr/>
      </w:pPr>
      <w:r>
        <w:rPr/>
        <w:t xml:space="preserve"> </w:t>
      </w:r>
      <w:r>
        <w:rPr/>
        <w:t>Незамедлительно избрать другую форму адвокатского образования либо изменить членство в коллегии адвокатов, адвокатском бю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6" w:hanging="360"/>
        <w:jc w:val="both"/>
        <w:rPr/>
      </w:pPr>
      <w:r>
        <w:rPr/>
        <w:t>В соответствии с ч.2 ст. 20 ФЗ «Об адвокатской деятельности и адвокатуре в РФ» уведомить Совет Адвокатской палаты, а также всех заинтересованных лиц по имеющимся адвокатским производствам, об избранной (измененной) форме адвокатского образования в течение 3 рабочих дней.</w:t>
      </w:r>
    </w:p>
    <w:p>
      <w:pPr>
        <w:pStyle w:val="Normal"/>
        <w:tabs>
          <w:tab w:val="clear" w:pos="708"/>
          <w:tab w:val="left" w:pos="1080" w:leader="none"/>
          <w:tab w:val="left" w:pos="1752" w:leader="none"/>
        </w:tabs>
        <w:ind w:right="-6" w:firstLine="840"/>
        <w:jc w:val="both"/>
        <w:rPr/>
      </w:pPr>
      <w:r>
        <w:rPr/>
        <w:t>6. Адвокаты-руководители адвокатских образований в этот же срок уведомляют Совет Адвокатской палаты об изменениях юридического адреса и фактического местонахождения адвокатского образования, изменении номеров телефонов для связи, а также о прекращении адвокатом деятельности в данном адвокатском образовании с момента вынесения соответствующего решения о выходе из адвокатского образования и других данных.</w:t>
      </w:r>
    </w:p>
    <w:p>
      <w:pPr>
        <w:pStyle w:val="Normal"/>
        <w:rPr/>
      </w:pPr>
      <w:r>
        <w:rPr/>
        <w:t>7.   За неисполнение данного решения адвокаты, адвокаты- руководители адвокатских образований  могут быть привлечены к дисциплинарной ответств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0:00Z</dcterms:created>
  <dc:creator>s</dc:creator>
  <dc:description/>
  <cp:keywords/>
  <dc:language>en-US</dc:language>
  <cp:lastModifiedBy>s</cp:lastModifiedBy>
  <dcterms:modified xsi:type="dcterms:W3CDTF">2009-11-30T05:52:00Z</dcterms:modified>
  <cp:revision>1</cp:revision>
  <dc:subject/>
  <dc:title>                                                          Утверждено</dc:title>
</cp:coreProperties>
</file>