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иума Верховного Суд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 июля 2011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З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ДЗОРНОЙ ПРАК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УДЕБНОЙ КОЛЛЕГИИ ПО УГОЛОВНЫМ ДЕЛ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РХОВНОГО СУД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ПЕРВОЕ ПОЛУГОДИЕ 2011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СТАТИСТИЧЕСКИЕ ДАННЫЕ О РАБОТЕ СУДЕБНОЙ КОЛЛЕГИИ ПО УГОЛОВНЫМ ДЕЛАМ ВЕРХОВНОГО СУДА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первое полугодие 2011 г. Судебной коллегией по уголовным делам Верховного Суда Российской Федерации (далее - Судебная коллегия) рассмотрено 42 275 надзорных жалоб и представлений. Возвращено заявителям и направлено на рассмотрение других органов 17 837 жалоб. Разрешено 24 438 надзорных жалоб и представлений, в том числе оставлено без удовлетворения 23 707 жалоб и представлений, удовлетворены 731 жалоба и предст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ой коллегией в порядке надзора изучено 636 уголовных дел, истребованных по жалобам и представлениям, из них по 343 делам возбуждены надзорные произ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о 239 дел общей подсудности в отношении 263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ы жалобы и представления по 234 делам в отношении 256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менены приговоры в отношении 12 осужденных: с направлением на новое судебное рассмотрение отменены приговоры в отношении 8 лиц, с прекращением дела в полном объеме по реабилитирующим основаниям - в отношении 4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ены приговоры в отношении 118 осужденных: в отношении 13 осужденных изменена квалификация преступления со смягчением меры наказания, 105 осужденным снижена мера наказания без изменения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в отношении 2 лиц приговор отменен ввиду новы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21 лица отменены кассационные определения с возвращением дела на новое кассационное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зорные постановления президиумов судов уровня субъекта Федерации с оставлением в силе приговора или кассационного определения отменены в отношении 11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92 лиц жалобы и представления удовлетворены без отмены приговора, изменения квалификации или меры на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ОШИБКИ В ПРИМЕНЕНИИ НОРМ УГОЛОВ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валификация преступл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ействия осужденного, причинившего смерть потерпевшему совместно с другим присоединившимся к нему лицом, необоснованно квалифицированы как совершенные группой лиц по предварительному с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Пермского областного суда от 9 октября 2003 г. Д.Н. осужден по </w:t>
      </w:r>
      <w:hyperlink r:id="rId2">
        <w:r>
          <w:rPr>
            <w:rStyle w:val="InternetLink"/>
            <w:color w:val="0000FF"/>
          </w:rPr>
          <w:t>п. "ж" ч. 2 ст. 105</w:t>
        </w:r>
      </w:hyperlink>
      <w:r>
        <w:rPr/>
        <w:t xml:space="preserve"> УК РФ к 12 годам лишения свободы. На основании </w:t>
      </w:r>
      <w:hyperlink r:id="rId3">
        <w:r>
          <w:rPr>
            <w:rStyle w:val="InternetLink"/>
            <w:color w:val="0000FF"/>
          </w:rPr>
          <w:t>ч. 5 ст. 69</w:t>
        </w:r>
      </w:hyperlink>
      <w:r>
        <w:rPr/>
        <w:t xml:space="preserve"> УК РФ по совокупности преступлений назначено 14 лет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.Н. признан виновным в умышленном причинении смерти Он. группой лиц по предварительному сговору с П., уголовное дело в отношении которого прекращено в связи со смер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дзорной жалобе осужденный Д.Н. просил изменить приговор, считая неправильной квалификацию совершенного им преступления. Утверждал, что не имел предварительного сговора с П. на убийство потерпев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удовлетворила надзорную жалобу осужденного и изменила приговор, признав убийство совершенным группой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боснование вывода о квалификации действий Д.Н. по признаку совершения преступления "группой лиц по предварительному сговору" суд в приговоре сослался на показания свидетелей Ощ., Л. и Д.А. о том, что им со слов самого осужденного известно о совершении Д.Н. совместно с П. убийства Он., которому Д.Н. совместно с П. наносил удары колуном по гол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ако Судебная коллегия отметила, что из имеющихся в деле показаний тех же свидетелей следует, что убийству предшествовало совместное распитие спиртных напитков Д.Н., П. и потерпевшего, после чего между ними возникла ссора. В ходе ссоры Д.Н. нанес потерпевшему Он. удар колуном по гол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тем к действиям Д.Н. присоединился П., после чего они вдвоем стали наносить удары потерпевшему, в том числе и колу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в материалах уголовного дела и приведенных судом в приговоре доказательствах отсутствуют сведения о наличии предварительной договоренности между Д.Н. и П., дело в отношении которого прекращено в связи со смертью, об убийстве потерпевшего 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ходя из изложенного Судебная коллегия исключила из приговора квалифицирующий признак совершения убийства по предварительному сговору, как не нашедший своего подтверждения, и смягчила назначенное Д.Н. по </w:t>
      </w:r>
      <w:hyperlink r:id="rId4">
        <w:r>
          <w:rPr>
            <w:rStyle w:val="InternetLink"/>
            <w:color w:val="0000FF"/>
          </w:rPr>
          <w:t>п. "ж" ч. 2 ст. 105</w:t>
        </w:r>
      </w:hyperlink>
      <w:r>
        <w:rPr/>
        <w:t xml:space="preserve"> УК РФ наказание. Соответственно пересмотрено наказание, назначенное на основании </w:t>
      </w:r>
      <w:hyperlink r:id="rId5">
        <w:r>
          <w:rPr>
            <w:rStyle w:val="InternetLink"/>
            <w:color w:val="0000FF"/>
          </w:rPr>
          <w:t>ч. 5 ст. 69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6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N 44-Д10-3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Действия пособника разбоя, исполнителем которого являлось одно лицо, ошибочно квалифицированы по признаку "группой лиц по предварительному сговору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Шкотовского районного суда Приморского края от 11 июля 2002 г. с учетом внесенных изменений К. осужден за совершение совокупности преступлений, включающей преступление, предусмотренное </w:t>
      </w:r>
      <w:hyperlink r:id="rId7">
        <w:r>
          <w:rPr>
            <w:rStyle w:val="InternetLink"/>
            <w:color w:val="0000FF"/>
          </w:rPr>
          <w:t>ч. 5 ст. 33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ч. 2 ст. 162</w:t>
        </w:r>
      </w:hyperlink>
      <w:r>
        <w:rPr/>
        <w:t xml:space="preserve"> УК РФ (в редакции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04 г. N 73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приговору К., находясь дома у осужденного по этому же делу Ч., путем уговоров и указаний склонил последнего к совершению разбойного нападения на продавца магазина, для чего передал ему пистолет, а сам остался в доме. Ч., подойдя к магазину, через окно наставил пистолет на продавца и потребовал деньги. Однако продавец закрыла окно, стала кричать и включила сигнализацию, в связи с чем Ч. убеж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адзорной жалобе, адресованной Судебной коллегии по уголовным делам Верховного Суда Российской Федерации, осужденный К. просил изменить приговор, ссылаясь, в частности, на неправильную квалификацию его действий по </w:t>
      </w:r>
      <w:hyperlink r:id="rId10">
        <w:r>
          <w:rPr>
            <w:rStyle w:val="InternetLink"/>
            <w:color w:val="0000FF"/>
          </w:rPr>
          <w:t>ч. 5 ст. 33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ч. 2 ст. 162</w:t>
        </w:r>
      </w:hyperlink>
      <w:r>
        <w:rPr/>
        <w:t xml:space="preserve"> УК РФ по признаку совершения преступления "группой лиц по предварительному сговору". Указывал, что, являясь соучастником данного преступления, он не был его соисполн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знав доводы К. о неправильной квалификации его действий по указанному квалифицирующему признаку обоснованными, Судебная коллегия изменила состоявшиеся судебные решения и исключила данный признак из осуждения К. по </w:t>
      </w:r>
      <w:hyperlink r:id="rId12">
        <w:r>
          <w:rPr>
            <w:rStyle w:val="InternetLink"/>
            <w:color w:val="0000FF"/>
          </w:rPr>
          <w:t>ч. 5 ст. 33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ч. 2 ст. 162</w:t>
        </w:r>
      </w:hyperlink>
      <w:r>
        <w:rPr/>
        <w:t xml:space="preserve"> УК РФ. В обоснование принятого решения Судебная коллегия сослалась на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д квалифицировал действия К. по </w:t>
      </w:r>
      <w:hyperlink r:id="rId14">
        <w:r>
          <w:rPr>
            <w:rStyle w:val="InternetLink"/>
            <w:color w:val="0000FF"/>
          </w:rPr>
          <w:t>ч. 5 ст. 33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ч. 2 ст. 162</w:t>
        </w:r>
      </w:hyperlink>
      <w:r>
        <w:rPr/>
        <w:t xml:space="preserve"> УК РФ как пособничество в разбое, совершенном группой лиц по предварительному сговору, с применением предметов, используемых в качестве оружия. При этом суд указал в приговоре, что пособничество К. выразилось в том, что он оказывал содействие совершению Ч. преступления советами, указаниями и предоставлением орудия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6">
        <w:r>
          <w:rPr>
            <w:rStyle w:val="InternetLink"/>
            <w:color w:val="0000FF"/>
          </w:rPr>
          <w:t>ч. 5 ст. 33</w:t>
        </w:r>
      </w:hyperlink>
      <w:r>
        <w:rPr/>
        <w:t xml:space="preserve"> УК РФ пособником признается лицо, содействовавшее совершению преступления советами, указаниями, предоставлением информации, средств или орудий преступления либо устранением препятствий, а также лицо, заранее обещавшее скрыть преступника, средства или орудия совершения преступления, следы преступления либо предметы, добытые преступным путем, а равно лицо, заранее обещавшее приобрести или сбыть такие предм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обник непосредственно не участвовал в совершении хищения чужого имущества, содеянное исполнителем преступления не может квалифицироваться как совершенное группой лиц по предварительному с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17">
        <w:r>
          <w:rPr>
            <w:rStyle w:val="InternetLink"/>
            <w:color w:val="0000FF"/>
          </w:rPr>
          <w:t>ч. 2 ст. 35</w:t>
        </w:r>
      </w:hyperlink>
      <w:r>
        <w:rPr/>
        <w:t xml:space="preserve"> УК РФ преступление признается совершенным группой лиц по предварительному сговору, если в нем участвовали лица, заранее договорившиеся о совместном совершении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 установлено судом, К. не участвовал в нападении с целью хищения чужого имущества, а лишь склонил Ч. путем уговоров и указаний к совершению преступления и, кроме того, предоставил ему писто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таких обстоятельствах осуждение К. за пособничество в разбое по квалифицирующему признаку "группой лиц по предварительному сговору" является необоснова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N 56-Д11-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ризнав в действиях лица, совершившего разбой, эксцесс исполнителя преступления и расценив действия других соучастников преступления как грабеж, суд ошибочно квалифицировал содеянное исполнителем разбоя по признаку "группой лиц по предварительному сговору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Сосногорского городского суда Республики Коми от 21 февраля 2006 г. Р. осужден за совершение совокупности преступлений, включающей преступление, предусмотренное </w:t>
      </w:r>
      <w:hyperlink r:id="rId18">
        <w:r>
          <w:rPr>
            <w:rStyle w:val="InternetLink"/>
            <w:color w:val="0000FF"/>
          </w:rPr>
          <w:t>ч. 2 ст. 162</w:t>
        </w:r>
      </w:hyperlink>
      <w:r>
        <w:rPr/>
        <w:t xml:space="preserve"> УК РФ, за которое ему назначено 5 лет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</w:t>
      </w:r>
      <w:hyperlink r:id="rId19">
        <w:r>
          <w:rPr>
            <w:rStyle w:val="InternetLink"/>
            <w:color w:val="0000FF"/>
          </w:rPr>
          <w:t>ч. 2 ст. 162</w:t>
        </w:r>
      </w:hyperlink>
      <w:r>
        <w:rPr/>
        <w:t xml:space="preserve"> УК РФ Р. признан виновным в разбойном нападении, совершенном с применением насилия, опасного для жизни и здоровья, группой лиц по предварительному сговору, с применением предметов, используемых в качестве оруж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адзорной жалобе, адресованной Судебной коллегии по уголовным делам Верховного Суда Российской Федерации, осужденный Р. просил изменить приговор, считая неправильной квалификацию совершенного им преступления по </w:t>
      </w:r>
      <w:hyperlink r:id="rId20">
        <w:r>
          <w:rPr>
            <w:rStyle w:val="InternetLink"/>
            <w:color w:val="0000FF"/>
          </w:rPr>
          <w:t>ч. 2 ст. 162</w:t>
        </w:r>
      </w:hyperlink>
      <w:r>
        <w:rPr/>
        <w:t xml:space="preserve"> УК РФ. Указывал, в частности, что суд, признав в его действиях эксцесс исполнителя, ошибочно квалифицировал содеянное им как разбой, совершенный группой лиц по предварительному с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знав доводы осужденного обоснованными, Судебная коллегия изменила состоявшиеся судебные решения и исключила из осуждения Р. по </w:t>
      </w:r>
      <w:hyperlink r:id="rId21">
        <w:r>
          <w:rPr>
            <w:rStyle w:val="InternetLink"/>
            <w:color w:val="0000FF"/>
          </w:rPr>
          <w:t>ч. 2 ст. 162</w:t>
        </w:r>
      </w:hyperlink>
      <w:r>
        <w:rPr/>
        <w:t xml:space="preserve"> УК РФ квалифицирующий признак преступления "группой лиц по предварительному сговору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боснование своего решения Судебная коллегия сослалась на положения </w:t>
      </w:r>
      <w:hyperlink r:id="rId22">
        <w:r>
          <w:rPr>
            <w:rStyle w:val="InternetLink"/>
            <w:color w:val="0000FF"/>
          </w:rPr>
          <w:t>ч. 2 ст. 35</w:t>
        </w:r>
      </w:hyperlink>
      <w:r>
        <w:rPr/>
        <w:t xml:space="preserve"> УК РФ, согласно которым преступление признается совершенным группой лиц по предварительному сговору, если в нем участвовали лица, заранее договорившиеся о совместном совершении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настоящему же делу, установив в действиях совершившего разбойное нападение Р. эксцесс исполнителя преступления, суд квалифицировал их как совершенные группой лиц по предварительному сговору, тогда как другие осужденные по делу не признавались виновными в разбое, их действия квалифицированы как грабеж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N 3-Д11-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При квалификации преступлений, связанных с незаконным оборотом наркотических средств, размер предмета преступления должен определяться с учетом постановлений Правительства Российской Федерации о крупном и особо крупном размерах наркотических средств для целей </w:t>
      </w:r>
      <w:hyperlink r:id="rId23">
        <w:r>
          <w:rPr>
            <w:rStyle w:val="InternetLink"/>
            <w:color w:val="0000FF"/>
          </w:rPr>
          <w:t>ст. ст. 228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228.1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229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Мирнинского районного суда Республики Саха (Якутия) от 13 мая 2005 г. с учетом внесенных постановлением Президиума Верховного суда Республики Саха (Якутия) от 12 ноября 2010 г. изменений М. осужден по </w:t>
      </w:r>
      <w:hyperlink r:id="rId26">
        <w:r>
          <w:rPr>
            <w:rStyle w:val="InternetLink"/>
            <w:color w:val="0000FF"/>
          </w:rPr>
          <w:t>ч. 5 ст. 33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ч. 1 ст. 228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. признан виновным в пособничестве в незаконном приобретении масла каннабиса (гашишного масла) в крупном размере - 0,53 грам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ступление совершено 1 марта 2005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жду тем в соответствии с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6 мая 2004 г. N 231 "Об утверждении размеров средних разовых доз наркотических средств и психотропных веществ для целей статей 228, 228.1 и 229 Уголовного кодекса Российской Федерации" крупный размер масла каннабиса (гашишного масла), с учетом </w:t>
      </w:r>
      <w:hyperlink r:id="rId29">
        <w:r>
          <w:rPr>
            <w:rStyle w:val="InternetLink"/>
            <w:color w:val="0000FF"/>
          </w:rPr>
          <w:t>примечания 2 к ст. 228</w:t>
        </w:r>
      </w:hyperlink>
      <w:r>
        <w:rPr/>
        <w:t xml:space="preserve"> УК РФ, составляет 1 грамм. Кроме того, М. не вменялись в вину действия, связанные с незаконным оборотом наркотических средств в крупном размере (М. обвинялся в совершении преступления, предусмотренного </w:t>
      </w:r>
      <w:hyperlink r:id="rId30">
        <w:r>
          <w:rPr>
            <w:rStyle w:val="InternetLink"/>
            <w:color w:val="0000FF"/>
          </w:rPr>
          <w:t>п. "а" ч. 2 ст. 228.1</w:t>
        </w:r>
      </w:hyperlink>
      <w:r>
        <w:rPr/>
        <w:t xml:space="preserve"> УК РФ, - в незаконном сбыте наркотических средств, совершенном группой лиц по предварительному сговор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этим Судебная коллегия отменила приговор и постановление президиума в отношении М. и прекратила уголовное дело на основании </w:t>
      </w:r>
      <w:hyperlink r:id="rId31">
        <w:r>
          <w:rPr>
            <w:rStyle w:val="InternetLink"/>
            <w:color w:val="0000FF"/>
          </w:rPr>
          <w:t>п. 2 ч. 1 ст. 24</w:t>
        </w:r>
      </w:hyperlink>
      <w:r>
        <w:rPr/>
        <w:t xml:space="preserve"> УПК РФ за отсутствием в деянии состава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32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N 74-Д11-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Советского районного суда г. Самары от 28 сентября 2007 г. с учетом внесенных постановлением Самарского областного суда от 28 августа 2008 г. изменений Б. осуждена за совершение совокупности преступлений, включающей преступление, предусмотренное </w:t>
      </w:r>
      <w:hyperlink r:id="rId33">
        <w:r>
          <w:rPr>
            <w:rStyle w:val="InternetLink"/>
            <w:color w:val="0000FF"/>
          </w:rPr>
          <w:t>ч. 3 ст. 30</w:t>
        </w:r>
      </w:hyperlink>
      <w:r>
        <w:rPr/>
        <w:t xml:space="preserve">, </w:t>
      </w:r>
      <w:hyperlink r:id="rId34">
        <w:r>
          <w:rPr>
            <w:rStyle w:val="InternetLink"/>
            <w:color w:val="0000FF"/>
          </w:rPr>
          <w:t>п. "б" ч. 2 ст. 228.1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</w:t>
      </w:r>
      <w:hyperlink r:id="rId35">
        <w:r>
          <w:rPr>
            <w:rStyle w:val="InternetLink"/>
            <w:color w:val="0000FF"/>
          </w:rPr>
          <w:t>ч. 3 ст. 30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п. "б" ч. 2 ст. 228.1</w:t>
        </w:r>
      </w:hyperlink>
      <w:r>
        <w:rPr/>
        <w:t xml:space="preserve"> УК РФ Б. признана виновной в покушении на незаконный сбыт героина в крупном размере - 0,32 грам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ступление совершено 18 июня 2007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жду тем в соответствии с </w:t>
      </w:r>
      <w:hyperlink r:id="rId3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февраля 2006 г. N 76 "Об утверждении крупного и особо крупного размеров наркотических средств и психотропных веществ для целей статей 228, 228.1 и 229 Уголовного кодекса Российской Федерации", действовавшим на момент совершения Б. преступления, крупный размер героина составлял 0,5 грам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этим Судебная коллегия переквалифицировала действия Б. с </w:t>
      </w:r>
      <w:hyperlink r:id="rId38">
        <w:r>
          <w:rPr>
            <w:rStyle w:val="InternetLink"/>
            <w:color w:val="0000FF"/>
          </w:rPr>
          <w:t>ч. 3 ст. 30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п. "б" ч. 2 ст. 228.1</w:t>
        </w:r>
      </w:hyperlink>
      <w:r>
        <w:rPr/>
        <w:t xml:space="preserve"> УК РФ на </w:t>
      </w:r>
      <w:hyperlink r:id="rId40">
        <w:r>
          <w:rPr>
            <w:rStyle w:val="InternetLink"/>
            <w:color w:val="0000FF"/>
          </w:rPr>
          <w:t>ч. 3 ст. 30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ч. 1 ст. 228.1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42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N 46-Д10-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Действия осужденных переквалифицированы с </w:t>
      </w:r>
      <w:hyperlink r:id="rId43">
        <w:r>
          <w:rPr>
            <w:rStyle w:val="InternetLink"/>
            <w:color w:val="0000FF"/>
          </w:rPr>
          <w:t>ч. 3 ст. 127</w:t>
        </w:r>
      </w:hyperlink>
      <w:r>
        <w:rPr/>
        <w:t xml:space="preserve"> УК РФ на </w:t>
      </w:r>
      <w:hyperlink r:id="rId44">
        <w:r>
          <w:rPr>
            <w:rStyle w:val="InternetLink"/>
            <w:color w:val="0000FF"/>
          </w:rPr>
          <w:t>ч. 1 ст. 127</w:t>
        </w:r>
      </w:hyperlink>
      <w:r>
        <w:rPr/>
        <w:t xml:space="preserve"> УК РФ, поскольку телесные повреждения, послужившие причиной смерти потерпевшего, были причинены ему до начала выполнения объективной стороны преступления, предусмотренного </w:t>
      </w:r>
      <w:hyperlink r:id="rId45">
        <w:r>
          <w:rPr>
            <w:rStyle w:val="InternetLink"/>
            <w:color w:val="0000FF"/>
          </w:rPr>
          <w:t>ст. 127</w:t>
        </w:r>
      </w:hyperlink>
      <w:r>
        <w:rPr/>
        <w:t xml:space="preserve"> УК РФ, и им дана самостоятельная правовая оценка по </w:t>
      </w:r>
      <w:hyperlink r:id="rId46">
        <w:r>
          <w:rPr>
            <w:rStyle w:val="InternetLink"/>
            <w:color w:val="0000FF"/>
          </w:rPr>
          <w:t>ч. 4 ст. 111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Шкотовского районного суда Приморского края от 15 июля 2002 г. с учетом внесенных постановлением президиума Приморского краевого суда от 19 января 2007 г. изменений С. и М. осуждены по </w:t>
      </w:r>
      <w:hyperlink r:id="rId47">
        <w:r>
          <w:rPr>
            <w:rStyle w:val="InternetLink"/>
            <w:color w:val="0000FF"/>
          </w:rPr>
          <w:t>п. "в" ч. 3 ст. 162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ч. 4 ст. 111</w:t>
        </w:r>
      </w:hyperlink>
      <w:r>
        <w:rPr/>
        <w:t xml:space="preserve">, </w:t>
      </w:r>
      <w:hyperlink r:id="rId49">
        <w:r>
          <w:rPr>
            <w:rStyle w:val="InternetLink"/>
            <w:color w:val="0000FF"/>
          </w:rPr>
          <w:t>ч. 3 ст. 127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приговору С. и М., вступив в предварительный сговор на завладение имуществом Р., в процессе распития спиртных напитков напали на потерпевшего с требованием денег. Затем, не обнаружив денег, они подвергли его избиению, в результате которого здоровью Р. был причинен тяжкий вре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асаясь, что потерпевший может сообщить о содеянном ими в правоохранительные органы, осужденные связали руки и ноги Р., лишив его таким образом свободы, и оставили в квартире. Вернувшись через несколько часов, они обнаружили, что Р. скончал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адзорном представлении государственный обвинитель поставил вопрос об изменении состоявшихся судебных решений и переквалификации действий С. и М. с </w:t>
      </w:r>
      <w:hyperlink r:id="rId50">
        <w:r>
          <w:rPr>
            <w:rStyle w:val="InternetLink"/>
            <w:color w:val="0000FF"/>
          </w:rPr>
          <w:t>ч. 3 ст. 127</w:t>
        </w:r>
      </w:hyperlink>
      <w:r>
        <w:rPr/>
        <w:t xml:space="preserve"> УК РФ на </w:t>
      </w:r>
      <w:hyperlink r:id="rId51">
        <w:r>
          <w:rPr>
            <w:rStyle w:val="InternetLink"/>
            <w:color w:val="0000FF"/>
          </w:rPr>
          <w:t>ч. 1 ст. 127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удовлетворила надзорное представление государственного обвинителя по след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знавая С. и М. виновными в совершении преступления, предусмотренного </w:t>
      </w:r>
      <w:hyperlink r:id="rId52">
        <w:r>
          <w:rPr>
            <w:rStyle w:val="InternetLink"/>
            <w:color w:val="0000FF"/>
          </w:rPr>
          <w:t>ч. 3 ст. 127</w:t>
        </w:r>
      </w:hyperlink>
      <w:r>
        <w:rPr/>
        <w:t xml:space="preserve"> УК РФ, суд указал, что после избиения Р., пресекая возможность его обращения в правоохранительные органы, осужденные связали ему руки и ноги, оставили в квартире, незаконно лишив свободы, что повлекло по неосторожности смерть потерпев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жду тем для квалификации по </w:t>
      </w:r>
      <w:hyperlink r:id="rId53">
        <w:r>
          <w:rPr>
            <w:rStyle w:val="InternetLink"/>
            <w:color w:val="0000FF"/>
          </w:rPr>
          <w:t>ч. 3 ст. 127</w:t>
        </w:r>
      </w:hyperlink>
      <w:r>
        <w:rPr/>
        <w:t xml:space="preserve"> УК РФ необходимо установить причинно-следственную связь между лишением свободы и наступлением смерти по неосторо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 следует из акта судебно-медицинской экспертизы, смерть Р. наступила от ушиба правого легкого, который возник от ударов тупым твердым предм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нося Р. руками и ногами по различным частям тела удары, причинившие тяжкий вред его здоровью и повлекшие по неосторожности смерть, осужденные действовали с прямым умыслом на причинение тяжкого вреда здоровью потерпевшего, а не на незаконное лишение его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чинению потерпевшему Р. до начала выполнения объективной стороны преступления, предусмотренного </w:t>
      </w:r>
      <w:hyperlink r:id="rId54">
        <w:r>
          <w:rPr>
            <w:rStyle w:val="InternetLink"/>
            <w:color w:val="0000FF"/>
          </w:rPr>
          <w:t>ст. 127</w:t>
        </w:r>
      </w:hyperlink>
      <w:r>
        <w:rPr/>
        <w:t xml:space="preserve"> УК РФ, телесных повреждений, послуживших причиной его смерти, дана самостоятельная правовая оценка по </w:t>
      </w:r>
      <w:hyperlink r:id="rId55">
        <w:r>
          <w:rPr>
            <w:rStyle w:val="InternetLink"/>
            <w:color w:val="0000FF"/>
          </w:rPr>
          <w:t>ч. 4 ст. 111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кольку вывод суда первой инстанции о наличии квалифицирующего признака преступления, предусмотренного </w:t>
      </w:r>
      <w:hyperlink r:id="rId56">
        <w:r>
          <w:rPr>
            <w:rStyle w:val="InternetLink"/>
            <w:color w:val="0000FF"/>
          </w:rPr>
          <w:t>ч. 3 ст. 127</w:t>
        </w:r>
      </w:hyperlink>
      <w:r>
        <w:rPr/>
        <w:t xml:space="preserve"> УК РФ, является необоснованным, содеянное осужденными подлежит переквалификации на </w:t>
      </w:r>
      <w:hyperlink r:id="rId57">
        <w:r>
          <w:rPr>
            <w:rStyle w:val="InternetLink"/>
            <w:color w:val="0000FF"/>
          </w:rPr>
          <w:t>часть первую указанной статьи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ходя из изложенного Судебная коллегия изменила состоявшиеся судебные решения и переквалифицировала действия С. и М. с </w:t>
      </w:r>
      <w:hyperlink r:id="rId58">
        <w:r>
          <w:rPr>
            <w:rStyle w:val="InternetLink"/>
            <w:color w:val="0000FF"/>
          </w:rPr>
          <w:t>ч. 3 ст. 127</w:t>
        </w:r>
      </w:hyperlink>
      <w:r>
        <w:rPr/>
        <w:t xml:space="preserve"> УК РФ на </w:t>
      </w:r>
      <w:hyperlink r:id="rId59">
        <w:r>
          <w:rPr>
            <w:rStyle w:val="InternetLink"/>
            <w:color w:val="0000FF"/>
          </w:rPr>
          <w:t>ч. 1 ст. 127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N 56-Дп11-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значение наказ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бстоятельства, смягчающие наказ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Сообщение лица, задержанного по подозрению в совершении конкретного преступления, об иных совершенных им преступлениях, неизвестных органам уголовного преследования, следует признавать как явку с повинной и учитывать при назначении наказания при осуждении за эти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Ленинского районного суда г. Ростова-на-Дону от 18 апреля 2008 г. с учетом внесенных судами кассационной и надзорной инстанций изменений И. осужден за совершение трех преступлений, предусмотренных </w:t>
      </w:r>
      <w:hyperlink r:id="rId60">
        <w:r>
          <w:rPr>
            <w:rStyle w:val="InternetLink"/>
            <w:color w:val="0000FF"/>
          </w:rPr>
          <w:t>ч. 3 ст. 159</w:t>
        </w:r>
      </w:hyperlink>
      <w:r>
        <w:rPr/>
        <w:t xml:space="preserve"> УК РФ, и трех преступлений, предусмотренных </w:t>
      </w:r>
      <w:hyperlink r:id="rId61">
        <w:r>
          <w:rPr>
            <w:rStyle w:val="InternetLink"/>
            <w:color w:val="0000FF"/>
          </w:rPr>
          <w:t>п. "а" ч. 3 ст. 174.1</w:t>
        </w:r>
      </w:hyperlink>
      <w:r>
        <w:rPr/>
        <w:t xml:space="preserve"> УК РФ, на основании </w:t>
      </w:r>
      <w:hyperlink r:id="rId62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к 5 годам лишения свободы и штрафу в размере 40 000 рублей. На основании </w:t>
      </w:r>
      <w:hyperlink r:id="rId63">
        <w:r>
          <w:rPr>
            <w:rStyle w:val="InternetLink"/>
            <w:color w:val="0000FF"/>
          </w:rPr>
          <w:t>ч. 5 ст. 69</w:t>
        </w:r>
      </w:hyperlink>
      <w:r>
        <w:rPr/>
        <w:t xml:space="preserve"> УК РФ по совокупности преступлений путем частичного сложения назначенного наказания с наказанием, назначенным по приговору от 21 декабря 2007 г., окончательно назначено 7 лет 6 месяцев лишения свободы и штраф в размере 40 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внесенных в приговор изменений И. признан виновным в том, что он в период с 3 октября по 7 ноября 2006 г. в г. Ростове-на-Дону путем обмана по предварительному сговору с неустановленными лицами совершил хищение в ЗАО "ММБ" 586 773 рублей, ЗАО "МДМ Банк" 864 000 рублей, ЗАО "Райффайзенбанк Австрия" 723 500 рублей, которые легализовал путем приобретения автомоби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дебная коллегия отменила постановление президиума Ростовского областного суда от 26 февраля 2009 г., вынесенное с нарушением требований </w:t>
      </w:r>
      <w:hyperlink r:id="rId64">
        <w:r>
          <w:rPr>
            <w:rStyle w:val="InternetLink"/>
            <w:color w:val="0000FF"/>
          </w:rPr>
          <w:t>ст. 407</w:t>
        </w:r>
      </w:hyperlink>
      <w:r>
        <w:rPr/>
        <w:t xml:space="preserve"> УПК РФ, а приговор от 18 апреля 2008 г. и кассационное определение от 29 июля 2008 г. изменила, признав, в частности, в качестве обстоятельства, смягчающего наказание И., его явку с повин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шение о наличии явки с повинной И. и признании ее обстоятельством, смягчающим наказание осужденного, Судебная коллегия обосновала тем, что И., будучи задержанным по другому уголовному делу, во время допроса 4 апреля 2007 г. в качестве подозреваемого рассказал о совершении им еще трех эпизодов хищения и мошенничества, о которых органам предварительного следствия не было известно, поскольку отсутствовали заявления от потерпевших. Материалы по сообщенным И. фактам были выделены в отдельное производство, проведена их проверка, после чего в отношении И. были возбуждены уголовные дела по признакам преступлений, предусмотренных </w:t>
      </w:r>
      <w:hyperlink r:id="rId65">
        <w:r>
          <w:rPr>
            <w:rStyle w:val="InternetLink"/>
            <w:color w:val="0000FF"/>
          </w:rPr>
          <w:t>ч. 3 ст. 159</w:t>
        </w:r>
      </w:hyperlink>
      <w:r>
        <w:rPr/>
        <w:t xml:space="preserve"> и </w:t>
      </w:r>
      <w:hyperlink r:id="rId66">
        <w:r>
          <w:rPr>
            <w:rStyle w:val="InternetLink"/>
            <w:color w:val="0000FF"/>
          </w:rPr>
          <w:t>ч. 3 ст. 174.1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рассмотрении этого уголовного дела суд признал показания И., данные им при допросе 4 апреля 2007 г. в качестве подозреваемого, достоверными и сослался на них в приговоре. Из этого следует, что фактически указанные показания И. являются явкой с повинной. Однако они не были учтены в качестве таковой в соответствии с положениями </w:t>
      </w:r>
      <w:hyperlink r:id="rId67">
        <w:r>
          <w:rPr>
            <w:rStyle w:val="InternetLink"/>
            <w:color w:val="0000FF"/>
          </w:rPr>
          <w:t>п. "и" ч. 1 ст. 61</w:t>
        </w:r>
      </w:hyperlink>
      <w:r>
        <w:rPr/>
        <w:t xml:space="preserve"> и </w:t>
      </w:r>
      <w:hyperlink r:id="rId68">
        <w:r>
          <w:rPr>
            <w:rStyle w:val="InternetLink"/>
            <w:color w:val="0000FF"/>
          </w:rPr>
          <w:t>ч. 1 ст. 62</w:t>
        </w:r>
      </w:hyperlink>
      <w:r>
        <w:rPr/>
        <w:t xml:space="preserve"> УК РФ при рассмотрении вопроса о наказании. Обстоятельств, отягчающих наказание И., суд не устано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этим Судебная коллегия, внеся в приговор и кассационное определение изменения, обусловленные положениями </w:t>
      </w:r>
      <w:hyperlink r:id="rId69">
        <w:r>
          <w:rPr>
            <w:rStyle w:val="InternetLink"/>
            <w:color w:val="0000FF"/>
          </w:rPr>
          <w:t>ст. 10</w:t>
        </w:r>
      </w:hyperlink>
      <w:r>
        <w:rPr/>
        <w:t xml:space="preserve"> УК РФ, назначила И. наказание с применением </w:t>
      </w:r>
      <w:hyperlink r:id="rId70">
        <w:r>
          <w:rPr>
            <w:rStyle w:val="InternetLink"/>
            <w:color w:val="0000FF"/>
          </w:rPr>
          <w:t>ч. 1 ст. 62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71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N 41-Д11-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2. Суд, указав в приговоре на применение положений </w:t>
      </w:r>
      <w:hyperlink r:id="rId72">
        <w:r>
          <w:rPr>
            <w:rStyle w:val="InternetLink"/>
            <w:color w:val="0000FF"/>
          </w:rPr>
          <w:t>ч. 1 ст. 62</w:t>
        </w:r>
      </w:hyperlink>
      <w:r>
        <w:rPr/>
        <w:t xml:space="preserve"> УК РФ, назначил осужденному наказание, выходящее за пределы, ограниченные этой нормой закона, что повлекло изменение при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Хабаровского краевого суда от 1 октября 2010 г. С. осужден к лишению свободы: по </w:t>
      </w:r>
      <w:hyperlink r:id="rId73">
        <w:r>
          <w:rPr>
            <w:rStyle w:val="InternetLink"/>
            <w:color w:val="0000FF"/>
          </w:rPr>
          <w:t>п. п. "а"</w:t>
        </w:r>
      </w:hyperlink>
      <w:r>
        <w:rPr/>
        <w:t xml:space="preserve">, </w:t>
      </w:r>
      <w:hyperlink r:id="rId74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r:id="rId75">
        <w:r>
          <w:rPr>
            <w:rStyle w:val="InternetLink"/>
            <w:color w:val="0000FF"/>
          </w:rPr>
          <w:t>"к" ч. 2 ст. 105</w:t>
        </w:r>
      </w:hyperlink>
      <w:r>
        <w:rPr/>
        <w:t xml:space="preserve"> - на 15 лет, по </w:t>
      </w:r>
      <w:hyperlink r:id="rId76">
        <w:r>
          <w:rPr>
            <w:rStyle w:val="InternetLink"/>
            <w:color w:val="0000FF"/>
          </w:rPr>
          <w:t>ч. 2 ст. 162</w:t>
        </w:r>
      </w:hyperlink>
      <w:r>
        <w:rPr/>
        <w:t xml:space="preserve"> УК РФ - на 7 лет, по </w:t>
      </w:r>
      <w:hyperlink r:id="rId77">
        <w:r>
          <w:rPr>
            <w:rStyle w:val="InternetLink"/>
            <w:color w:val="0000FF"/>
          </w:rPr>
          <w:t>п. "а" ч. 3 ст. 158</w:t>
        </w:r>
      </w:hyperlink>
      <w:r>
        <w:rPr/>
        <w:t xml:space="preserve"> УК РФ - на 3 года, по </w:t>
      </w:r>
      <w:hyperlink r:id="rId78">
        <w:r>
          <w:rPr>
            <w:rStyle w:val="InternetLink"/>
            <w:color w:val="0000FF"/>
          </w:rPr>
          <w:t>п. "в" ч. 2 ст. 158</w:t>
        </w:r>
      </w:hyperlink>
      <w:r>
        <w:rPr/>
        <w:t xml:space="preserve"> УК РФ - на 2 года, по </w:t>
      </w:r>
      <w:hyperlink r:id="rId79">
        <w:r>
          <w:rPr>
            <w:rStyle w:val="InternetLink"/>
            <w:color w:val="0000FF"/>
          </w:rPr>
          <w:t>п. "а" ч. 2 ст. 166</w:t>
        </w:r>
      </w:hyperlink>
      <w:r>
        <w:rPr/>
        <w:t xml:space="preserve"> УК РФ - на 3 года. На основании </w:t>
      </w:r>
      <w:hyperlink r:id="rId80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по совокупности преступлений назначено 19 лет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приговору о каждом из преступлений, за которые он осужден, С. сделал явки с повинной, которые признаны судом доказательствами его виновности и обстоятельством, смягчающим его наказ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отягчающих наказание С., суд не устано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наличием предусмотренного </w:t>
      </w:r>
      <w:hyperlink r:id="rId81">
        <w:r>
          <w:rPr>
            <w:rStyle w:val="InternetLink"/>
            <w:color w:val="0000FF"/>
          </w:rPr>
          <w:t>п. "и" ч. 1 ст. 61</w:t>
        </w:r>
      </w:hyperlink>
      <w:r>
        <w:rPr/>
        <w:t xml:space="preserve"> УК РФ обстоятельства, смягчающего наказание виновного, и отсутствием отягчающих обстоятельств суд постановил назначить С. наказание в соответствии с положениями </w:t>
      </w:r>
      <w:hyperlink r:id="rId82">
        <w:r>
          <w:rPr>
            <w:rStyle w:val="InternetLink"/>
            <w:color w:val="0000FF"/>
          </w:rPr>
          <w:t>ч. ч. 1</w:t>
        </w:r>
      </w:hyperlink>
      <w:r>
        <w:rPr/>
        <w:t xml:space="preserve"> и </w:t>
      </w:r>
      <w:hyperlink r:id="rId83">
        <w:r>
          <w:rPr>
            <w:rStyle w:val="InternetLink"/>
            <w:color w:val="0000FF"/>
          </w:rPr>
          <w:t>3 ст. 62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84">
        <w:r>
          <w:rPr>
            <w:rStyle w:val="InternetLink"/>
            <w:color w:val="0000FF"/>
          </w:rPr>
          <w:t>ч. 1 ст. 62</w:t>
        </w:r>
      </w:hyperlink>
      <w:r>
        <w:rPr/>
        <w:t xml:space="preserve"> УК РФ при наличии смягчающих обстоятельств, предусмотренных </w:t>
      </w:r>
      <w:hyperlink r:id="rId85">
        <w:r>
          <w:rPr>
            <w:rStyle w:val="InternetLink"/>
            <w:color w:val="0000FF"/>
          </w:rPr>
          <w:t>п. п. "и"</w:t>
        </w:r>
      </w:hyperlink>
      <w:r>
        <w:rPr/>
        <w:t xml:space="preserve"> и (или) </w:t>
      </w:r>
      <w:hyperlink r:id="rId86">
        <w:r>
          <w:rPr>
            <w:rStyle w:val="InternetLink"/>
            <w:color w:val="0000FF"/>
          </w:rPr>
          <w:t>"к" ч. 1 ст. 61</w:t>
        </w:r>
      </w:hyperlink>
      <w:r>
        <w:rPr/>
        <w:t xml:space="preserve"> УК РФ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</w:t>
      </w:r>
      <w:hyperlink r:id="rId87">
        <w:r>
          <w:rPr>
            <w:rStyle w:val="InternetLink"/>
            <w:color w:val="0000FF"/>
          </w:rPr>
          <w:t>Особенной части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ако С. по </w:t>
      </w:r>
      <w:hyperlink r:id="rId88">
        <w:r>
          <w:rPr>
            <w:rStyle w:val="InternetLink"/>
            <w:color w:val="0000FF"/>
          </w:rPr>
          <w:t>ч. 2 ст. 162</w:t>
        </w:r>
      </w:hyperlink>
      <w:r>
        <w:rPr/>
        <w:t xml:space="preserve"> УК РФ (положения </w:t>
      </w:r>
      <w:hyperlink r:id="rId89">
        <w:r>
          <w:rPr>
            <w:rStyle w:val="InternetLink"/>
            <w:color w:val="0000FF"/>
          </w:rPr>
          <w:t>ч. 3 ст. 62</w:t>
        </w:r>
      </w:hyperlink>
      <w:r>
        <w:rPr/>
        <w:t xml:space="preserve"> УК РФ в отношении которой не действуют) назначено наказание в виде лишения свободы сроком на 7 лет, хотя в данном случае срок наказания не мог превышать 6 лет 8 месяцев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учетом данного обстоятельства, а также применения к С. </w:t>
      </w:r>
      <w:hyperlink r:id="rId90">
        <w:r>
          <w:rPr>
            <w:rStyle w:val="InternetLink"/>
            <w:color w:val="0000FF"/>
          </w:rPr>
          <w:t>ст. 10</w:t>
        </w:r>
      </w:hyperlink>
      <w:r>
        <w:rPr/>
        <w:t xml:space="preserve"> УК РФ и переквалификации его действий на закон, улучшающий положение осужденного, Судебная коллегия назначила С. по </w:t>
      </w:r>
      <w:hyperlink r:id="rId91">
        <w:r>
          <w:rPr>
            <w:rStyle w:val="InternetLink"/>
            <w:color w:val="0000FF"/>
          </w:rPr>
          <w:t>ч. 2 ст. 162</w:t>
        </w:r>
      </w:hyperlink>
      <w:r>
        <w:rPr/>
        <w:t xml:space="preserve"> УК РФ (в редакции Федераль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рта 2011 г. N 26-ФЗ) 6 лет 6 месяцев лишения свободы, а на основании </w:t>
      </w:r>
      <w:hyperlink r:id="rId93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- 18 лет 4 месяца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N 58-Д11-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бстоятельства, отягчающие наказа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знание в действиях осужденного рецидива преступлений без учета положений </w:t>
      </w:r>
      <w:hyperlink r:id="rId94">
        <w:r>
          <w:rPr>
            <w:rStyle w:val="InternetLink"/>
            <w:color w:val="0000FF"/>
          </w:rPr>
          <w:t>ч. 4 ст. 18</w:t>
        </w:r>
      </w:hyperlink>
      <w:r>
        <w:rPr/>
        <w:t xml:space="preserve"> УК РФ повлекло ошибочный вывод суда о наличии обстоятельства, отягчающего наказание, что явилось основанием для изменения состоявшихся судебны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Тандинского районного суда Республики Тыва от 22 марта 2006 г. с учетом внесенных изменений Я. (судимый 1 апреля 2004 г. по </w:t>
      </w:r>
      <w:hyperlink r:id="rId95">
        <w:r>
          <w:rPr>
            <w:rStyle w:val="InternetLink"/>
            <w:color w:val="0000FF"/>
          </w:rPr>
          <w:t>ч. 1 ст. 114</w:t>
        </w:r>
      </w:hyperlink>
      <w:r>
        <w:rPr/>
        <w:t xml:space="preserve"> УК РФ к 8 месяцам лишения свободы) осужден по </w:t>
      </w:r>
      <w:hyperlink r:id="rId96">
        <w:r>
          <w:rPr>
            <w:rStyle w:val="InternetLink"/>
            <w:color w:val="0000FF"/>
          </w:rPr>
          <w:t>ч. 3 ст. 30</w:t>
        </w:r>
      </w:hyperlink>
      <w:r>
        <w:rPr/>
        <w:t xml:space="preserve">, </w:t>
      </w:r>
      <w:hyperlink r:id="rId97">
        <w:r>
          <w:rPr>
            <w:rStyle w:val="InternetLink"/>
            <w:color w:val="0000FF"/>
          </w:rPr>
          <w:t>п. "г" ч. 3 ст. 228.1</w:t>
        </w:r>
      </w:hyperlink>
      <w:r>
        <w:rPr/>
        <w:t xml:space="preserve"> УК РФ к 8 годам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приговору, признав в действиях Я. наличие рецидива преступлений, суд учел его в качестве обстоятельства, отягчающего наказ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жду тем из материалов дела следует, что Я. был судим 1 апреля 2004 г. по </w:t>
      </w:r>
      <w:hyperlink r:id="rId98">
        <w:r>
          <w:rPr>
            <w:rStyle w:val="InternetLink"/>
            <w:color w:val="0000FF"/>
          </w:rPr>
          <w:t>ч. 1 ст. 114</w:t>
        </w:r>
      </w:hyperlink>
      <w:r>
        <w:rPr/>
        <w:t xml:space="preserve"> УК РФ, то есть за преступление небольшой тяжести (</w:t>
      </w:r>
      <w:hyperlink r:id="rId99">
        <w:r>
          <w:rPr>
            <w:rStyle w:val="InternetLink"/>
            <w:color w:val="0000FF"/>
          </w:rPr>
          <w:t>ч. 2 ст. 15</w:t>
        </w:r>
      </w:hyperlink>
      <w:r>
        <w:rPr/>
        <w:t xml:space="preserve"> УК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00">
        <w:r>
          <w:rPr>
            <w:rStyle w:val="InternetLink"/>
            <w:color w:val="0000FF"/>
          </w:rPr>
          <w:t>п. "а" ч. 4 ст. 18</w:t>
        </w:r>
      </w:hyperlink>
      <w:r>
        <w:rPr/>
        <w:t xml:space="preserve"> УК РФ судимости за умышленные преступления небольшой тяжести при признании рецидива не учит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этим Судебная коллегия изменила состоявшиеся судебные решения, исключила указания на наличие в действиях Я. рецидива преступлений и на признание рецидива преступлений отягчающим его наказание обстоя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101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N 92-Д11-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Верховного суда Республики Тыва от 24 января 2005 г. О. (судимый 27 ноября 2001 г. по </w:t>
      </w:r>
      <w:hyperlink r:id="rId102">
        <w:r>
          <w:rPr>
            <w:rStyle w:val="InternetLink"/>
            <w:color w:val="0000FF"/>
          </w:rPr>
          <w:t>ч. 1 ст. 228</w:t>
        </w:r>
      </w:hyperlink>
      <w:r>
        <w:rPr/>
        <w:t xml:space="preserve"> УК РФ к 3 годам лишения свободы условно с испытательным сроком 4 года) осужден по </w:t>
      </w:r>
      <w:hyperlink r:id="rId103">
        <w:r>
          <w:rPr>
            <w:rStyle w:val="InternetLink"/>
            <w:color w:val="0000FF"/>
          </w:rPr>
          <w:t>п. "ж" ч. 2 ст. 105</w:t>
        </w:r>
      </w:hyperlink>
      <w:r>
        <w:rPr/>
        <w:t xml:space="preserve"> УК РФ к 10 годам лишения свободы. В соответствии с </w:t>
      </w:r>
      <w:hyperlink r:id="rId104">
        <w:r>
          <w:rPr>
            <w:rStyle w:val="InternetLink"/>
            <w:color w:val="0000FF"/>
          </w:rPr>
          <w:t>ч. 5 ст. 74</w:t>
        </w:r>
      </w:hyperlink>
      <w:r>
        <w:rPr/>
        <w:t xml:space="preserve"> УК РФ отменено условное осуждение по предыдущему приговору и на основании </w:t>
      </w:r>
      <w:hyperlink r:id="rId105">
        <w:r>
          <w:rPr>
            <w:rStyle w:val="InternetLink"/>
            <w:color w:val="0000FF"/>
          </w:rPr>
          <w:t>ст. 70</w:t>
        </w:r>
      </w:hyperlink>
      <w:r>
        <w:rPr/>
        <w:t xml:space="preserve"> УК РФ по совокупности приговоров назначено 11 лет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приговору, признав в действиях О. наличие рецидива преступлений, суд учел его в качестве обстоятельства, отягчающего наказ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жду тем из материалов дела следует, что О. был судим 27 ноября 2001 г. по </w:t>
      </w:r>
      <w:hyperlink r:id="rId106">
        <w:r>
          <w:rPr>
            <w:rStyle w:val="InternetLink"/>
            <w:color w:val="0000FF"/>
          </w:rPr>
          <w:t>ч. 1 ст. 228</w:t>
        </w:r>
      </w:hyperlink>
      <w:r>
        <w:rPr/>
        <w:t xml:space="preserve"> УК РФ, по которой ему было назначено наказание в виде лишения свободы на 3 года с применением </w:t>
      </w:r>
      <w:hyperlink r:id="rId107">
        <w:r>
          <w:rPr>
            <w:rStyle w:val="InternetLink"/>
            <w:color w:val="0000FF"/>
          </w:rPr>
          <w:t>ст. 73</w:t>
        </w:r>
      </w:hyperlink>
      <w:r>
        <w:rPr/>
        <w:t xml:space="preserve"> УК РФ условно с испытательным сроком 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108">
        <w:r>
          <w:rPr>
            <w:rStyle w:val="InternetLink"/>
            <w:color w:val="0000FF"/>
          </w:rPr>
          <w:t>п. "в" ч. 4 ст. 18</w:t>
        </w:r>
      </w:hyperlink>
      <w:r>
        <w:rPr/>
        <w:t xml:space="preserve"> УК РФ судимости за преступления, осуждение за которые признавалось условным, если условное осуждение не отменялось и лицо не направлялось для отбывания наказания в места лишения свободы, при признании рецидива не учит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кольку условное осуждение О. не отменялось и он не направлялся для отбывания наказания в места лишения свободы, рецидив в его действиях отсутству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учетом изложенного Судебная коллегия изменила приговор и, исключив из него указание на наличие в действиях О. рецидива преступлений и на признание рецидива преступлений обстоятельством, отягчающим наказание виновного, снизила назначенный О. по </w:t>
      </w:r>
      <w:hyperlink r:id="rId109">
        <w:r>
          <w:rPr>
            <w:rStyle w:val="InternetLink"/>
            <w:color w:val="0000FF"/>
          </w:rPr>
          <w:t>п. "ж" ч. 2 ст. 105</w:t>
        </w:r>
      </w:hyperlink>
      <w:r>
        <w:rPr/>
        <w:t xml:space="preserve"> УК РФ срок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110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N 92-Д11-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Назначение наказания за неоконченное преступл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соблюдение положений </w:t>
      </w:r>
      <w:hyperlink r:id="rId111">
        <w:r>
          <w:rPr>
            <w:rStyle w:val="InternetLink"/>
            <w:color w:val="0000FF"/>
          </w:rPr>
          <w:t>ч. 3 ст. 66</w:t>
        </w:r>
      </w:hyperlink>
      <w:r>
        <w:rPr/>
        <w:t xml:space="preserve"> УК РФ о размере наказания за покушение на преступление повлекло изменение судебны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Бутырского районного суда г. Москвы от 24 января 2005 г. с учетом изменений, внесенных постановлением президиума Московского городского суда от 27 июля 2007 г., Н. осужден за совершение совокупности преступлений, включающей преступление, предусмотренное </w:t>
      </w:r>
      <w:hyperlink r:id="rId112">
        <w:r>
          <w:rPr>
            <w:rStyle w:val="InternetLink"/>
            <w:color w:val="0000FF"/>
          </w:rPr>
          <w:t>ч. 3 ст. 30</w:t>
        </w:r>
      </w:hyperlink>
      <w:r>
        <w:rPr/>
        <w:t xml:space="preserve">, </w:t>
      </w:r>
      <w:hyperlink r:id="rId113">
        <w:r>
          <w:rPr>
            <w:rStyle w:val="InternetLink"/>
            <w:color w:val="0000FF"/>
          </w:rPr>
          <w:t>ч. 2 ст. 228</w:t>
        </w:r>
      </w:hyperlink>
      <w:r>
        <w:rPr/>
        <w:t xml:space="preserve"> УК РФ (в редакции Федерального закона от 13 июня 1996 г. N 64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данное преступление Н. назначено наказание в виде лишения свободы сроком на 7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меняя приговор, кассационное определение и постановление президиума Московского городского суда в части назначенного наказания, Судебная коллегия указала, что при назначении Н. наказания за неоконченное преступление в виде лишения свободы сроком на 7 лет не были учтены положения </w:t>
      </w:r>
      <w:hyperlink r:id="rId114">
        <w:r>
          <w:rPr>
            <w:rStyle w:val="InternetLink"/>
            <w:color w:val="0000FF"/>
          </w:rPr>
          <w:t>ч. 3 ст. 66</w:t>
        </w:r>
      </w:hyperlink>
      <w:r>
        <w:rPr/>
        <w:t xml:space="preserve"> УК РФ, согласно которым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, предусмотренного соответствующей статьей </w:t>
      </w:r>
      <w:hyperlink r:id="rId115">
        <w:r>
          <w:rPr>
            <w:rStyle w:val="InternetLink"/>
            <w:color w:val="0000FF"/>
          </w:rPr>
          <w:t>Особенной части</w:t>
        </w:r>
      </w:hyperlink>
      <w:r>
        <w:rPr/>
        <w:t xml:space="preserve"> УК РФ за оконченное преступ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кольку максимальный срок наказания за преступление, предусмотренное </w:t>
      </w:r>
      <w:hyperlink r:id="rId116">
        <w:r>
          <w:rPr>
            <w:rStyle w:val="InternetLink"/>
            <w:color w:val="0000FF"/>
          </w:rPr>
          <w:t>ч. 2 ст. 228</w:t>
        </w:r>
      </w:hyperlink>
      <w:r>
        <w:rPr/>
        <w:t xml:space="preserve"> УК РФ (в редакции Федерального закона от 13 июня 1996 г. N 64-ФЗ), составляет 7 лет лишения свободы, то за покушение на совершение указанного преступления срок лишения свободы не может превышать 5 лет 3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этим Судебная коллегия смягчила наказание, назначенное Н. по </w:t>
      </w:r>
      <w:hyperlink r:id="rId117">
        <w:r>
          <w:rPr>
            <w:rStyle w:val="InternetLink"/>
            <w:color w:val="0000FF"/>
          </w:rPr>
          <w:t>ч. 3 ст. 30</w:t>
        </w:r>
      </w:hyperlink>
      <w:r>
        <w:rPr/>
        <w:t xml:space="preserve">, </w:t>
      </w:r>
      <w:hyperlink r:id="rId118">
        <w:r>
          <w:rPr>
            <w:rStyle w:val="InternetLink"/>
            <w:color w:val="0000FF"/>
          </w:rPr>
          <w:t>ч. 2 ст. 228</w:t>
        </w:r>
      </w:hyperlink>
      <w:r>
        <w:rPr/>
        <w:t xml:space="preserve"> УК РФ (в редакции Федерального закона от 13 июня 1996 г. N 64-ФЗ). Соответственно пересмотрено наказание, назначенное осужденному по совокупности пре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N 5-Д11-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Назначение наказания по совокупности преступлений и по совокупности пригов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1. При назначении по совокупности преступлений наказания в виде лишения свободы на определенный срок следует учитывать положения </w:t>
      </w:r>
      <w:hyperlink r:id="rId119">
        <w:r>
          <w:rPr>
            <w:rStyle w:val="InternetLink"/>
            <w:color w:val="0000FF"/>
          </w:rPr>
          <w:t>ч. 4 ст. 56</w:t>
        </w:r>
      </w:hyperlink>
      <w:r>
        <w:rPr/>
        <w:t xml:space="preserve"> УК РФ, в соответствии с которой в случае частичного или полного сложения сроков лишения свободы при назначении наказания по совокупности преступлений максимальный срок лишения свободы не может быть более 2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Иркутского областного суда от 9 сентября 2005 г. П. (осужденный 20 января 2005 г. по </w:t>
      </w:r>
      <w:hyperlink r:id="rId120">
        <w:r>
          <w:rPr>
            <w:rStyle w:val="InternetLink"/>
            <w:color w:val="0000FF"/>
          </w:rPr>
          <w:t>ч. 4 ст. 111</w:t>
        </w:r>
      </w:hyperlink>
      <w:r>
        <w:rPr/>
        <w:t xml:space="preserve">, </w:t>
      </w:r>
      <w:hyperlink r:id="rId121">
        <w:r>
          <w:rPr>
            <w:rStyle w:val="InternetLink"/>
            <w:color w:val="0000FF"/>
          </w:rPr>
          <w:t>ч. 2 ст. 158</w:t>
        </w:r>
      </w:hyperlink>
      <w:r>
        <w:rPr/>
        <w:t xml:space="preserve"> УК РФ к 12 годам лишения свободы) осужден по </w:t>
      </w:r>
      <w:hyperlink r:id="rId122">
        <w:r>
          <w:rPr>
            <w:rStyle w:val="InternetLink"/>
            <w:color w:val="0000FF"/>
          </w:rPr>
          <w:t>п. п. "а"</w:t>
        </w:r>
      </w:hyperlink>
      <w:r>
        <w:rPr/>
        <w:t xml:space="preserve">, </w:t>
      </w:r>
      <w:hyperlink r:id="rId123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r:id="rId124">
        <w:r>
          <w:rPr>
            <w:rStyle w:val="InternetLink"/>
            <w:color w:val="0000FF"/>
          </w:rPr>
          <w:t>"з" ч. 2 ст. 105</w:t>
        </w:r>
      </w:hyperlink>
      <w:r>
        <w:rPr/>
        <w:t xml:space="preserve"> УК РФ к 20 годам лишения свободы, по </w:t>
      </w:r>
      <w:hyperlink r:id="rId125">
        <w:r>
          <w:rPr>
            <w:rStyle w:val="InternetLink"/>
            <w:color w:val="0000FF"/>
          </w:rPr>
          <w:t>п. "в" ч. 4 ст. 162</w:t>
        </w:r>
      </w:hyperlink>
      <w:r>
        <w:rPr/>
        <w:t xml:space="preserve"> УК РФ к 15 годам лишения свободы со штрафом в размере 50 000 рублей, по </w:t>
      </w:r>
      <w:hyperlink r:id="rId126">
        <w:r>
          <w:rPr>
            <w:rStyle w:val="InternetLink"/>
            <w:color w:val="0000FF"/>
          </w:rPr>
          <w:t>ч. 2 ст. 167</w:t>
        </w:r>
      </w:hyperlink>
      <w:r>
        <w:rPr/>
        <w:t xml:space="preserve"> УК РФ к 5 годам лишения свободы. На основании </w:t>
      </w:r>
      <w:hyperlink r:id="rId127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по совокупности преступлений назначено 25 лет лишения свободы. На основании </w:t>
      </w:r>
      <w:hyperlink r:id="rId128">
        <w:r>
          <w:rPr>
            <w:rStyle w:val="InternetLink"/>
            <w:color w:val="0000FF"/>
          </w:rPr>
          <w:t>ч. 5 ст. 69</w:t>
        </w:r>
      </w:hyperlink>
      <w:r>
        <w:rPr/>
        <w:t xml:space="preserve"> УК РФ по совокупности преступлений с учетом осуждения по приговору от 20 января 2005 г. окончательно назначено 28 лет лишения свободы со штрафом в размере 50 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кольку при назначении наказания по правилам </w:t>
      </w:r>
      <w:hyperlink r:id="rId129">
        <w:r>
          <w:rPr>
            <w:rStyle w:val="InternetLink"/>
            <w:color w:val="0000FF"/>
          </w:rPr>
          <w:t>ч. 5 ст. 69</w:t>
        </w:r>
      </w:hyperlink>
      <w:r>
        <w:rPr/>
        <w:t xml:space="preserve"> УК РФ суд назначил П. лишение свободы на срок, выходящий за ограниченные </w:t>
      </w:r>
      <w:hyperlink r:id="rId130">
        <w:r>
          <w:rPr>
            <w:rStyle w:val="InternetLink"/>
            <w:color w:val="0000FF"/>
          </w:rPr>
          <w:t>ч. 4 ст. 56</w:t>
        </w:r>
      </w:hyperlink>
      <w:r>
        <w:rPr/>
        <w:t xml:space="preserve"> УК РФ пределы, Судебная коллегия изменила приговор и снизила назначенный осужденному на основании </w:t>
      </w:r>
      <w:hyperlink r:id="rId131">
        <w:r>
          <w:rPr>
            <w:rStyle w:val="InternetLink"/>
            <w:color w:val="0000FF"/>
          </w:rPr>
          <w:t>ч. 5 ст. 69</w:t>
        </w:r>
      </w:hyperlink>
      <w:r>
        <w:rPr/>
        <w:t xml:space="preserve"> УК РФ срок лишения свободы до 25 лет со штрафом в размере 50 0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132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N 66-Д11-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При назначении наказания по совокупности преступлений суд, указав в резолютивной части своего решения на частичное сложение наказаний, фактически полностью сложил наказания, что повлекло изменение судебны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Узловского городского суда Тульской области от 29 сентября 2009 г., оставленному без изменения в кассационном порядке, С. осужден по </w:t>
      </w:r>
      <w:hyperlink r:id="rId133">
        <w:r>
          <w:rPr>
            <w:rStyle w:val="InternetLink"/>
            <w:color w:val="0000FF"/>
          </w:rPr>
          <w:t>п. "г" ч. 2 ст. 161</w:t>
        </w:r>
      </w:hyperlink>
      <w:r>
        <w:rPr/>
        <w:t xml:space="preserve"> УК РФ к 2 годам 3 месяцам лишения свободы, по </w:t>
      </w:r>
      <w:hyperlink r:id="rId134">
        <w:r>
          <w:rPr>
            <w:rStyle w:val="InternetLink"/>
            <w:color w:val="0000FF"/>
          </w:rPr>
          <w:t>ч. 1 ст. 161</w:t>
        </w:r>
      </w:hyperlink>
      <w:r>
        <w:rPr/>
        <w:t xml:space="preserve"> УК РФ к 1 году 3 месяцам лишения свободы. На основании </w:t>
      </w:r>
      <w:hyperlink r:id="rId135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по совокупности преступлений путем частичного сложения наказаний назначено 3 года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президиума Тульского областного суда от 21 декабря 2010 г. приговор и кассационное определение изменены и действия С. переквалифицированы с </w:t>
      </w:r>
      <w:hyperlink r:id="rId136">
        <w:r>
          <w:rPr>
            <w:rStyle w:val="InternetLink"/>
            <w:color w:val="0000FF"/>
          </w:rPr>
          <w:t>п. "г" ч. 2 ст. 161</w:t>
        </w:r>
      </w:hyperlink>
      <w:r>
        <w:rPr/>
        <w:t xml:space="preserve"> УК РФ на </w:t>
      </w:r>
      <w:hyperlink r:id="rId137">
        <w:r>
          <w:rPr>
            <w:rStyle w:val="InternetLink"/>
            <w:color w:val="0000FF"/>
          </w:rPr>
          <w:t>ч. 1 ст. 161</w:t>
        </w:r>
      </w:hyperlink>
      <w:r>
        <w:rPr/>
        <w:t xml:space="preserve"> УК РФ, по которой назначено наказание в виде лишения свободы на 1 год 6 месяцев. На основании </w:t>
      </w:r>
      <w:hyperlink r:id="rId138">
        <w:r>
          <w:rPr>
            <w:rStyle w:val="InternetLink"/>
            <w:color w:val="0000FF"/>
          </w:rPr>
          <w:t>ч. 2 ст. 69</w:t>
        </w:r>
      </w:hyperlink>
      <w:r>
        <w:rPr/>
        <w:t xml:space="preserve"> УК РФ по совокупности преступлений, предусмотренных </w:t>
      </w:r>
      <w:hyperlink r:id="rId139">
        <w:r>
          <w:rPr>
            <w:rStyle w:val="InternetLink"/>
            <w:color w:val="0000FF"/>
          </w:rPr>
          <w:t>ч. 1 ст. 161</w:t>
        </w:r>
      </w:hyperlink>
      <w:r>
        <w:rPr/>
        <w:t xml:space="preserve"> и </w:t>
      </w:r>
      <w:hyperlink r:id="rId140">
        <w:r>
          <w:rPr>
            <w:rStyle w:val="InternetLink"/>
            <w:color w:val="0000FF"/>
          </w:rPr>
          <w:t>ч. 1 ст. 161</w:t>
        </w:r>
      </w:hyperlink>
      <w:r>
        <w:rPr/>
        <w:t xml:space="preserve"> УК РФ, путем частичного сложения наказаний окончательно назначено 2 года 9 месяцев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надзорная инстанция, указав в резолютивной части своего решения на частичное сложение наказаний при назначении наказания на основании </w:t>
      </w:r>
      <w:hyperlink r:id="rId141">
        <w:r>
          <w:rPr>
            <w:rStyle w:val="InternetLink"/>
            <w:color w:val="0000FF"/>
          </w:rPr>
          <w:t>ч. 2 ст. 69</w:t>
        </w:r>
      </w:hyperlink>
      <w:r>
        <w:rPr/>
        <w:t xml:space="preserve"> УК РФ, фактически сложила наказания, назначенные С. за каждое преступление, пол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учетом данного обстоятельства, а также применения к С. </w:t>
      </w:r>
      <w:hyperlink r:id="rId142">
        <w:r>
          <w:rPr>
            <w:rStyle w:val="InternetLink"/>
            <w:color w:val="0000FF"/>
          </w:rPr>
          <w:t>ст. 10</w:t>
        </w:r>
      </w:hyperlink>
      <w:r>
        <w:rPr/>
        <w:t xml:space="preserve"> УК РФ и переквалификации его действий на закон, улучшающий его положение, Судебная коллегия назначила С. за одно преступление, предусмотренное </w:t>
      </w:r>
      <w:hyperlink r:id="rId143">
        <w:r>
          <w:rPr>
            <w:rStyle w:val="InternetLink"/>
            <w:color w:val="0000FF"/>
          </w:rPr>
          <w:t>ч. 1 ст. 161</w:t>
        </w:r>
      </w:hyperlink>
      <w:r>
        <w:rPr/>
        <w:t xml:space="preserve"> УК РФ (в редакции Федерального </w:t>
      </w:r>
      <w:hyperlink r:id="rId144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рта 2011 г. N 26-ФЗ), 1 год 3 месяца лишения свободы, а за второе преступление, предусмотренное </w:t>
      </w:r>
      <w:hyperlink r:id="rId145">
        <w:r>
          <w:rPr>
            <w:rStyle w:val="InternetLink"/>
            <w:color w:val="0000FF"/>
          </w:rPr>
          <w:t>ч. 1 ст. 161</w:t>
        </w:r>
      </w:hyperlink>
      <w:r>
        <w:rPr/>
        <w:t xml:space="preserve"> УК РФ (в редакции Федерального </w:t>
      </w:r>
      <w:hyperlink r:id="rId146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рта 2011 г. N 26-ФЗ), - 1 год лишения свободы. На основании </w:t>
      </w:r>
      <w:hyperlink r:id="rId147">
        <w:r>
          <w:rPr>
            <w:rStyle w:val="InternetLink"/>
            <w:color w:val="0000FF"/>
          </w:rPr>
          <w:t>ч. 2 ст. 69</w:t>
        </w:r>
      </w:hyperlink>
      <w:r>
        <w:rPr/>
        <w:t xml:space="preserve"> УК РФ по совокупности преступлений путем частичного сложения наказаний назначено 1 год 10 месяцев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148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N 38-Д11-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3. Суд ошибочно назначил на основании </w:t>
      </w:r>
      <w:hyperlink r:id="rId149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лишение свободы на срок, превышающий срок, который мог быть назначен при полном сложении наказаний, назначенных за каждое из входящих в совокупность пре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Туймазинского районного суда Республики Башкортостан от 31 января 2002 г., оставленному без изменения в кассационном порядке, Б. осужден по </w:t>
      </w:r>
      <w:hyperlink r:id="rId150">
        <w:r>
          <w:rPr>
            <w:rStyle w:val="InternetLink"/>
            <w:color w:val="0000FF"/>
          </w:rPr>
          <w:t>ч. 1 ст. 111</w:t>
        </w:r>
      </w:hyperlink>
      <w:r>
        <w:rPr/>
        <w:t xml:space="preserve"> УК РФ к 5 годам лишения свободы, по </w:t>
      </w:r>
      <w:hyperlink r:id="rId151">
        <w:r>
          <w:rPr>
            <w:rStyle w:val="InternetLink"/>
            <w:color w:val="0000FF"/>
          </w:rPr>
          <w:t>ч. 1 ст. 105</w:t>
        </w:r>
      </w:hyperlink>
      <w:r>
        <w:rPr/>
        <w:t xml:space="preserve"> УК РФ к 13 годам лишения свободы. На основании </w:t>
      </w:r>
      <w:hyperlink r:id="rId152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по совокупности преступлений назначено 17 лет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Президиума Верховного суда Республики Башкортостан от 13 октября 2010 г. приговор и кассационное определение изменены: в соответствии с </w:t>
      </w:r>
      <w:hyperlink r:id="rId153">
        <w:r>
          <w:rPr>
            <w:rStyle w:val="InternetLink"/>
            <w:color w:val="0000FF"/>
          </w:rPr>
          <w:t>п. "и" ч. 1 ст. 61</w:t>
        </w:r>
      </w:hyperlink>
      <w:r>
        <w:rPr/>
        <w:t xml:space="preserve"> УК РФ явка с повинной Б. признана обстоятельством, смягчающим наказание осужденного, и с учетом этого обстоятельства смягчено назначенное ему наказание по </w:t>
      </w:r>
      <w:hyperlink r:id="rId154">
        <w:r>
          <w:rPr>
            <w:rStyle w:val="InternetLink"/>
            <w:color w:val="0000FF"/>
          </w:rPr>
          <w:t>ч. 1 ст. 111</w:t>
        </w:r>
      </w:hyperlink>
      <w:r>
        <w:rPr/>
        <w:t xml:space="preserve"> УК РФ до 4 лет 10 месяцев лишения свободы, по </w:t>
      </w:r>
      <w:hyperlink r:id="rId155">
        <w:r>
          <w:rPr>
            <w:rStyle w:val="InternetLink"/>
            <w:color w:val="0000FF"/>
          </w:rPr>
          <w:t>ч. 1 ст. 105</w:t>
        </w:r>
      </w:hyperlink>
      <w:r>
        <w:rPr/>
        <w:t xml:space="preserve"> УК РФ до 9 лет 10 месяцев лишения свободы. На основании </w:t>
      </w:r>
      <w:hyperlink r:id="rId156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по совокупности преступлений назначено 15 лет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надзорная инстанция не только не применила предусмотренное </w:t>
      </w:r>
      <w:hyperlink r:id="rId157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и примененное судом при постановлении приговора правило частичного сложения наказаний, назначенных за каждое из входящих в совокупность преступлений, но и вышла за пределы наказания, которое могло быть назначено осужденному путем полного сложения наказ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учетом данного обстоятельства, а также применения к Б. </w:t>
      </w:r>
      <w:hyperlink r:id="rId158">
        <w:r>
          <w:rPr>
            <w:rStyle w:val="InternetLink"/>
            <w:color w:val="0000FF"/>
          </w:rPr>
          <w:t>ст. 10</w:t>
        </w:r>
      </w:hyperlink>
      <w:r>
        <w:rPr/>
        <w:t xml:space="preserve"> УК РФ и переквалификации его действий с </w:t>
      </w:r>
      <w:hyperlink r:id="rId159">
        <w:r>
          <w:rPr>
            <w:rStyle w:val="InternetLink"/>
            <w:color w:val="0000FF"/>
          </w:rPr>
          <w:t>ч. 1 ст. 111</w:t>
        </w:r>
      </w:hyperlink>
      <w:r>
        <w:rPr/>
        <w:t xml:space="preserve"> УК РФ в редакции Федерального </w:t>
      </w:r>
      <w:hyperlink r:id="rId160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июня 1998 г. N 92-ФЗ на </w:t>
      </w:r>
      <w:hyperlink r:id="rId161">
        <w:r>
          <w:rPr>
            <w:rStyle w:val="InternetLink"/>
            <w:color w:val="0000FF"/>
          </w:rPr>
          <w:t>ч. 1 ст. 111</w:t>
        </w:r>
      </w:hyperlink>
      <w:r>
        <w:rPr/>
        <w:t xml:space="preserve"> УК РФ в редакции Федерального </w:t>
      </w:r>
      <w:hyperlink r:id="rId162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рта 2011 г. N 26-ФЗ, по которой назначено 4 года 9 месяцев лишения свободы, Судебная коллегия на основании </w:t>
      </w:r>
      <w:hyperlink r:id="rId163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по совокупности преступлений, предусмотренных </w:t>
      </w:r>
      <w:hyperlink r:id="rId164">
        <w:r>
          <w:rPr>
            <w:rStyle w:val="InternetLink"/>
            <w:color w:val="0000FF"/>
          </w:rPr>
          <w:t>ч. 1 ст. 111</w:t>
        </w:r>
      </w:hyperlink>
      <w:r>
        <w:rPr/>
        <w:t xml:space="preserve"> и </w:t>
      </w:r>
      <w:hyperlink r:id="rId165">
        <w:r>
          <w:rPr>
            <w:rStyle w:val="InternetLink"/>
            <w:color w:val="0000FF"/>
          </w:rPr>
          <w:t>ч. 1 ст. 105</w:t>
        </w:r>
      </w:hyperlink>
      <w:r>
        <w:rPr/>
        <w:t xml:space="preserve"> УК РФ (в редакции Федерального </w:t>
      </w:r>
      <w:hyperlink r:id="rId166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рта 2011 г. N 26-ФЗ), назначила Б. 13 лет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167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N 49-Д11-1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4. Освободив осужденного от наказания за одно из входящих в совокупность преступлений, надзорная инстанция оставила без изменения наказание, назначенное ему на основании </w:t>
      </w:r>
      <w:hyperlink r:id="rId168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, что повлекло изменение судебны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Черногорского городского суда Республики Хакасия от 26 сентября 2000 г. с учетом изменений, внесенных на основании </w:t>
      </w:r>
      <w:hyperlink r:id="rId169">
        <w:r>
          <w:rPr>
            <w:rStyle w:val="InternetLink"/>
            <w:color w:val="0000FF"/>
          </w:rPr>
          <w:t>ст. 10</w:t>
        </w:r>
      </w:hyperlink>
      <w:r>
        <w:rPr/>
        <w:t xml:space="preserve"> УК РФ постановлением Абаканского городского суда Республики Хакасия от 19 апреля 2004 г., К. осужден по </w:t>
      </w:r>
      <w:hyperlink r:id="rId170">
        <w:r>
          <w:rPr>
            <w:rStyle w:val="InternetLink"/>
            <w:color w:val="0000FF"/>
          </w:rPr>
          <w:t>ч. 1 ст. 228</w:t>
        </w:r>
      </w:hyperlink>
      <w:r>
        <w:rPr/>
        <w:t xml:space="preserve"> УК РФ к 2 годам лишения свободы, по </w:t>
      </w:r>
      <w:hyperlink r:id="rId171">
        <w:r>
          <w:rPr>
            <w:rStyle w:val="InternetLink"/>
            <w:color w:val="0000FF"/>
          </w:rPr>
          <w:t>п. п. "а"</w:t>
        </w:r>
      </w:hyperlink>
      <w:r>
        <w:rPr/>
        <w:t xml:space="preserve">, </w:t>
      </w:r>
      <w:hyperlink r:id="rId172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r:id="rId173">
        <w:r>
          <w:rPr>
            <w:rStyle w:val="InternetLink"/>
            <w:color w:val="0000FF"/>
          </w:rPr>
          <w:t>"в" ч. 2 ст. 158</w:t>
        </w:r>
      </w:hyperlink>
      <w:r>
        <w:rPr/>
        <w:t xml:space="preserve"> УК РФ к 4 годам лишения свободы, по </w:t>
      </w:r>
      <w:hyperlink r:id="rId174">
        <w:r>
          <w:rPr>
            <w:rStyle w:val="InternetLink"/>
            <w:color w:val="0000FF"/>
          </w:rPr>
          <w:t>ч. 1 ст. 161</w:t>
        </w:r>
      </w:hyperlink>
      <w:r>
        <w:rPr/>
        <w:t xml:space="preserve"> УК РФ к 2 годам лишения свободы. На основании </w:t>
      </w:r>
      <w:hyperlink r:id="rId175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назначено 4 года 6 месяцев лишения свободы, на основании </w:t>
      </w:r>
      <w:hyperlink r:id="rId176">
        <w:r>
          <w:rPr>
            <w:rStyle w:val="InternetLink"/>
            <w:color w:val="0000FF"/>
          </w:rPr>
          <w:t>ст. 70</w:t>
        </w:r>
      </w:hyperlink>
      <w:r>
        <w:rPr/>
        <w:t xml:space="preserve"> УК РФ - 5 лет 6 месяцев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Президиума Верховного суда Республики Хакасия от 9 декабря 2010 г. приговор и постановление о приведении приговора в соответствие с новым уголовным законом изменены: К. освобожден от наказания, назначенного ему по </w:t>
      </w:r>
      <w:hyperlink r:id="rId177">
        <w:r>
          <w:rPr>
            <w:rStyle w:val="InternetLink"/>
            <w:color w:val="0000FF"/>
          </w:rPr>
          <w:t>ч. 1 ст. 228</w:t>
        </w:r>
      </w:hyperlink>
      <w:r>
        <w:rPr/>
        <w:t xml:space="preserve"> УК РФ (в редакции Федерального закона от 13 июня 1996 г. N 63-ФЗ), в связи с декриминализацией содеян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</w:t>
      </w:r>
      <w:hyperlink r:id="rId178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по совокупности преступлений, предусмотренных </w:t>
      </w:r>
      <w:hyperlink r:id="rId179">
        <w:r>
          <w:rPr>
            <w:rStyle w:val="InternetLink"/>
            <w:color w:val="0000FF"/>
          </w:rPr>
          <w:t>п. п. "а"</w:t>
        </w:r>
      </w:hyperlink>
      <w:r>
        <w:rPr/>
        <w:t xml:space="preserve">, </w:t>
      </w:r>
      <w:hyperlink r:id="rId180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r:id="rId181">
        <w:r>
          <w:rPr>
            <w:rStyle w:val="InternetLink"/>
            <w:color w:val="0000FF"/>
          </w:rPr>
          <w:t>"в" ч. 2 ст. 158</w:t>
        </w:r>
      </w:hyperlink>
      <w:r>
        <w:rPr/>
        <w:t xml:space="preserve">, </w:t>
      </w:r>
      <w:hyperlink r:id="rId182">
        <w:r>
          <w:rPr>
            <w:rStyle w:val="InternetLink"/>
            <w:color w:val="0000FF"/>
          </w:rPr>
          <w:t>ч. 1 ст. 161</w:t>
        </w:r>
      </w:hyperlink>
      <w:r>
        <w:rPr/>
        <w:t xml:space="preserve"> УК РФ (в редакции Федерального </w:t>
      </w:r>
      <w:hyperlink r:id="rId183">
        <w:r>
          <w:rPr>
            <w:rStyle w:val="InternetLink"/>
            <w:color w:val="0000FF"/>
          </w:rPr>
          <w:t>закона</w:t>
        </w:r>
      </w:hyperlink>
      <w:r>
        <w:rPr/>
        <w:t xml:space="preserve"> от 8 декабря 2003 г. N 162-ФЗ), назначено 4 года 6 месяцев лишения свободы, на основании </w:t>
      </w:r>
      <w:hyperlink r:id="rId184">
        <w:r>
          <w:rPr>
            <w:rStyle w:val="InternetLink"/>
            <w:color w:val="0000FF"/>
          </w:rPr>
          <w:t>ст. 70</w:t>
        </w:r>
      </w:hyperlink>
      <w:r>
        <w:rPr/>
        <w:t xml:space="preserve"> УК РФ - 5 лет 6 месяцев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дебная коллегия изменила приговор, постановление о приведении приговора в соответствие с новым уголовным законом и постановление суда надзорной инстанции и смягчила назначенное К. в соответствии с </w:t>
      </w:r>
      <w:hyperlink r:id="rId185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наказание, так как освобождение от наказания за одно из входящих в совокупность преступлений служит основанием для смягчения наказания и по совокупности преступлений. Соответственно пересмотрено и наказание, назначенное К. на основании </w:t>
      </w:r>
      <w:hyperlink r:id="rId186">
        <w:r>
          <w:rPr>
            <w:rStyle w:val="InternetLink"/>
            <w:color w:val="0000FF"/>
          </w:rPr>
          <w:t>ст. 70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187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N 55-Д11-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5. Применение </w:t>
      </w:r>
      <w:hyperlink r:id="rId188">
        <w:r>
          <w:rPr>
            <w:rStyle w:val="InternetLink"/>
            <w:color w:val="0000FF"/>
          </w:rPr>
          <w:t>ст. 70</w:t>
        </w:r>
      </w:hyperlink>
      <w:r>
        <w:rPr/>
        <w:t xml:space="preserve"> УК РФ признано ошибочным, поскольку осужденный на момент совершения преступлений отбыл наказание, назначенное ему по предыдущему приговору, с учетом внесенных в этот приговор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Кемеровского областного суда от 28 апреля 2004 г., оставленному без изменения в кассационном порядке, Ф. (судимый 24 января 2001 г. по </w:t>
      </w:r>
      <w:hyperlink r:id="rId189">
        <w:r>
          <w:rPr>
            <w:rStyle w:val="InternetLink"/>
            <w:color w:val="0000FF"/>
          </w:rPr>
          <w:t>ч. 1 ст. 158</w:t>
        </w:r>
      </w:hyperlink>
      <w:r>
        <w:rPr/>
        <w:t xml:space="preserve">, </w:t>
      </w:r>
      <w:hyperlink r:id="rId190">
        <w:r>
          <w:rPr>
            <w:rStyle w:val="InternetLink"/>
            <w:color w:val="0000FF"/>
          </w:rPr>
          <w:t>п. п. "б"</w:t>
        </w:r>
      </w:hyperlink>
      <w:r>
        <w:rPr/>
        <w:t xml:space="preserve">, </w:t>
      </w:r>
      <w:hyperlink r:id="rId191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r:id="rId192">
        <w:r>
          <w:rPr>
            <w:rStyle w:val="InternetLink"/>
            <w:color w:val="0000FF"/>
          </w:rPr>
          <w:t>"д" ч. 2 ст. 161</w:t>
        </w:r>
      </w:hyperlink>
      <w:r>
        <w:rPr/>
        <w:t xml:space="preserve"> УК РФ на основании </w:t>
      </w:r>
      <w:hyperlink r:id="rId193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к 3 годам 6 месяцам лишения свободы, освобожденный условно-досрочно 26 марта 2003 г. на 1 год 1 месяц 5 дней) осужден по </w:t>
      </w:r>
      <w:hyperlink r:id="rId194">
        <w:r>
          <w:rPr>
            <w:rStyle w:val="InternetLink"/>
            <w:color w:val="0000FF"/>
          </w:rPr>
          <w:t>п. "з" ч. 2 ст. 105</w:t>
        </w:r>
      </w:hyperlink>
      <w:r>
        <w:rPr/>
        <w:t xml:space="preserve">, </w:t>
      </w:r>
      <w:hyperlink r:id="rId195">
        <w:r>
          <w:rPr>
            <w:rStyle w:val="InternetLink"/>
            <w:color w:val="0000FF"/>
          </w:rPr>
          <w:t>п. "в" ч. 4 ст. 162</w:t>
        </w:r>
      </w:hyperlink>
      <w:r>
        <w:rPr/>
        <w:t xml:space="preserve"> УК РФ на основании </w:t>
      </w:r>
      <w:hyperlink r:id="rId196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к 14 годам лишения свободы. На основании </w:t>
      </w:r>
      <w:hyperlink r:id="rId197">
        <w:r>
          <w:rPr>
            <w:rStyle w:val="InternetLink"/>
            <w:color w:val="0000FF"/>
          </w:rPr>
          <w:t>ст. 70</w:t>
        </w:r>
      </w:hyperlink>
      <w:r>
        <w:rPr/>
        <w:t xml:space="preserve"> УК РФ по совокупности приговоров к назначенному наказанию частично присоединено неотбытое наказание по предыдущему приговору и окончательно назначено 15 лет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Беловского городского суда Кемеровской области от 29 января 2010 г., вынесенным на основании </w:t>
      </w:r>
      <w:hyperlink r:id="rId198">
        <w:r>
          <w:rPr>
            <w:rStyle w:val="InternetLink"/>
            <w:color w:val="0000FF"/>
          </w:rPr>
          <w:t>ст. 10</w:t>
        </w:r>
      </w:hyperlink>
      <w:r>
        <w:rPr/>
        <w:t xml:space="preserve"> УК РФ, с учетом внесенных постановлением президиума Кемеровского областного суда от 24 января 2011 г. изменений приговор от 24 января 2001 г. приведен в соответствие с новым уголовным законом, в приговор от 28 апреля 2004 г. внесены изменения в части назначения наказания в соответствии со </w:t>
      </w:r>
      <w:hyperlink r:id="rId199">
        <w:r>
          <w:rPr>
            <w:rStyle w:val="InternetLink"/>
            <w:color w:val="0000FF"/>
          </w:rPr>
          <w:t>ст. 70</w:t>
        </w:r>
      </w:hyperlink>
      <w:r>
        <w:rPr/>
        <w:t xml:space="preserve"> УК РФ. Постановлено считать Ф. осужденным по приговору от 24 января 2001 г. по </w:t>
      </w:r>
      <w:hyperlink r:id="rId200">
        <w:r>
          <w:rPr>
            <w:rStyle w:val="InternetLink"/>
            <w:color w:val="0000FF"/>
          </w:rPr>
          <w:t>ч. 1 ст. 158</w:t>
        </w:r>
      </w:hyperlink>
      <w:r>
        <w:rPr/>
        <w:t xml:space="preserve"> УК РФ (в редакции Федерального </w:t>
      </w:r>
      <w:hyperlink r:id="rId201">
        <w:r>
          <w:rPr>
            <w:rStyle w:val="InternetLink"/>
            <w:color w:val="0000FF"/>
          </w:rPr>
          <w:t>закона</w:t>
        </w:r>
      </w:hyperlink>
      <w:r>
        <w:rPr/>
        <w:t xml:space="preserve"> от 31 октября 2002 г. N 133-ФЗ) и </w:t>
      </w:r>
      <w:hyperlink r:id="rId202">
        <w:r>
          <w:rPr>
            <w:rStyle w:val="InternetLink"/>
            <w:color w:val="0000FF"/>
          </w:rPr>
          <w:t>п. "г" ч. 2 ст. 161</w:t>
        </w:r>
      </w:hyperlink>
      <w:r>
        <w:rPr/>
        <w:t xml:space="preserve"> УК РФ на основании </w:t>
      </w:r>
      <w:hyperlink r:id="rId203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к 3 годам лишения свободы. По приговору от 28 апреля 2004 г. смягчено назначенное на основании </w:t>
      </w:r>
      <w:hyperlink r:id="rId204">
        <w:r>
          <w:rPr>
            <w:rStyle w:val="InternetLink"/>
            <w:color w:val="0000FF"/>
          </w:rPr>
          <w:t>ст. 70</w:t>
        </w:r>
      </w:hyperlink>
      <w:r>
        <w:rPr/>
        <w:t xml:space="preserve"> УК РФ наказание до 14 лет 6 месяцев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дебная коллегия изменила состоявшиеся судебные решения и исключила из них указание на назначение наказания с применением </w:t>
      </w:r>
      <w:hyperlink r:id="rId205">
        <w:r>
          <w:rPr>
            <w:rStyle w:val="InternetLink"/>
            <w:color w:val="0000FF"/>
          </w:rPr>
          <w:t>ст. 70</w:t>
        </w:r>
      </w:hyperlink>
      <w:r>
        <w:rPr/>
        <w:t xml:space="preserve"> УК РФ по след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приговору от 28 апреля 2004 г. при назначении окончательного наказания по правилам </w:t>
      </w:r>
      <w:hyperlink r:id="rId206">
        <w:r>
          <w:rPr>
            <w:rStyle w:val="InternetLink"/>
            <w:color w:val="0000FF"/>
          </w:rPr>
          <w:t>ст. 70</w:t>
        </w:r>
      </w:hyperlink>
      <w:r>
        <w:rPr/>
        <w:t xml:space="preserve"> УК РФ к наказанию, назначенному Ф. по данному приговору, было частично присоединено не отбытое им наказание по приговору от 24 января 2001 г. в виде 1 года лишения свободы (неотбытый срок по указанному приговору составлял 1 год 1 месяц 5 дн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внесенных в приговоры изменений срок наказания по приговору от 24 января 2001 г. составил 3 года. Учитывая, что срок наказания по этому приговору исчислялся с 31 октября 2000 г., его окончание (с учетом внесенных в приговор изменений) приходится на 30 октября 2003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вые преступления, за которые Ф. осужден по приговору от 28 апреля 2004 г., совершены 15 декабря 2003 г., то есть после отбытия им наказания, назначенного по предыдущему приговору, в связи с чем из приговора подлежит исключению назначение Ф. наказания с применением </w:t>
      </w:r>
      <w:hyperlink r:id="rId207">
        <w:r>
          <w:rPr>
            <w:rStyle w:val="InternetLink"/>
            <w:color w:val="0000FF"/>
          </w:rPr>
          <w:t>ст. 70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208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N 81-Д11-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6. Из приговора исключено назначение наказания с применением </w:t>
      </w:r>
      <w:hyperlink r:id="rId209">
        <w:r>
          <w:rPr>
            <w:rStyle w:val="InternetLink"/>
            <w:color w:val="0000FF"/>
          </w:rPr>
          <w:t>ст. 70</w:t>
        </w:r>
      </w:hyperlink>
      <w:r>
        <w:rPr/>
        <w:t xml:space="preserve"> УК РФ, поскольку от наказания, назначенного по предыдущему приговору, осужденный подлежал освобождению на основании акта об амнис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Ленинского районного суда г. Ульяновска от 1 октября 2001 г. Т. (судимый 30 марта 1999 г. Железнодорожным районным судом г. Ульяновска по </w:t>
      </w:r>
      <w:hyperlink r:id="rId210">
        <w:r>
          <w:rPr>
            <w:rStyle w:val="InternetLink"/>
            <w:color w:val="0000FF"/>
          </w:rPr>
          <w:t>п. п. "а"</w:t>
        </w:r>
      </w:hyperlink>
      <w:r>
        <w:rPr/>
        <w:t xml:space="preserve">, </w:t>
      </w:r>
      <w:hyperlink r:id="rId211">
        <w:r>
          <w:rPr>
            <w:rStyle w:val="InternetLink"/>
            <w:color w:val="0000FF"/>
          </w:rPr>
          <w:t>"д" ч. 2 ст. 161</w:t>
        </w:r>
      </w:hyperlink>
      <w:r>
        <w:rPr/>
        <w:t xml:space="preserve"> УК РФ к 3 годам лишения свободы условно с испытательным сроком 3 года) осужден по </w:t>
      </w:r>
      <w:hyperlink r:id="rId212">
        <w:r>
          <w:rPr>
            <w:rStyle w:val="InternetLink"/>
            <w:color w:val="0000FF"/>
          </w:rPr>
          <w:t>ч. 4 ст. 228</w:t>
        </w:r>
      </w:hyperlink>
      <w:r>
        <w:rPr/>
        <w:t xml:space="preserve"> УК РФ к 11 годам 3 месяцам лишения свободы с конфискацией имущества. На основании </w:t>
      </w:r>
      <w:hyperlink r:id="rId213">
        <w:r>
          <w:rPr>
            <w:rStyle w:val="InternetLink"/>
            <w:color w:val="0000FF"/>
          </w:rPr>
          <w:t>ст. 70</w:t>
        </w:r>
      </w:hyperlink>
      <w:r>
        <w:rPr/>
        <w:t xml:space="preserve"> УК РФ к назначенному наказанию частично присоединено наказание, назначенное по приговору от 30 марта 1999 г., и окончательно по совокупности приговоров назначено 11 лет 4 месяца лишения свободы с конфискацией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президиума Ульяновского областного суда от 11 декабря 2008 г. приговор и кассационное определение, которым приговор был оставлен без изменения, изменены: действия Т. переквалифицированы с </w:t>
      </w:r>
      <w:hyperlink r:id="rId214">
        <w:r>
          <w:rPr>
            <w:rStyle w:val="InternetLink"/>
            <w:color w:val="0000FF"/>
          </w:rPr>
          <w:t>ч. 4 ст. 228</w:t>
        </w:r>
      </w:hyperlink>
      <w:r>
        <w:rPr/>
        <w:t xml:space="preserve"> УК РФ (в редакции Федерального закона от 13 июня 1996 г. N 64-ФЗ) на </w:t>
      </w:r>
      <w:hyperlink r:id="rId215">
        <w:r>
          <w:rPr>
            <w:rStyle w:val="InternetLink"/>
            <w:color w:val="0000FF"/>
          </w:rPr>
          <w:t>ч. 3 ст. 30</w:t>
        </w:r>
      </w:hyperlink>
      <w:r>
        <w:rPr/>
        <w:t xml:space="preserve">, </w:t>
      </w:r>
      <w:hyperlink r:id="rId216">
        <w:r>
          <w:rPr>
            <w:rStyle w:val="InternetLink"/>
            <w:color w:val="0000FF"/>
          </w:rPr>
          <w:t>ч. 2 ст. 228</w:t>
        </w:r>
      </w:hyperlink>
      <w:r>
        <w:rPr/>
        <w:t xml:space="preserve"> УК РФ (в редакции Федерального закона от 13 июня 1996 г. N 64-ФЗ), по которым ему назначено 5 лет 2 месяца лишения свободы; на основании </w:t>
      </w:r>
      <w:hyperlink r:id="rId217">
        <w:r>
          <w:rPr>
            <w:rStyle w:val="InternetLink"/>
            <w:color w:val="0000FF"/>
          </w:rPr>
          <w:t>ст. 70</w:t>
        </w:r>
      </w:hyperlink>
      <w:r>
        <w:rPr/>
        <w:t xml:space="preserve"> УК РФ по совокупности приговоров назначено 5 лет 3 месяца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надзорной жалобе осужденный Т. просил изменить приговор, ссылаясь на необоснованное применение судом </w:t>
      </w:r>
      <w:hyperlink r:id="rId218">
        <w:r>
          <w:rPr>
            <w:rStyle w:val="InternetLink"/>
            <w:color w:val="0000FF"/>
          </w:rPr>
          <w:t>ст. 70</w:t>
        </w:r>
      </w:hyperlink>
      <w:r>
        <w:rPr/>
        <w:t xml:space="preserve"> УК РФ. Указывал, что ему не могло быть назначено наказание по совокупности приговоров, так как от наказания, назначенного по предыдущему приговору, он подлежал освобождению на основании </w:t>
      </w:r>
      <w:hyperlink r:id="rId219">
        <w:r>
          <w:rPr>
            <w:rStyle w:val="InternetLink"/>
            <w:color w:val="0000FF"/>
          </w:rPr>
          <w:t>п. 1</w:t>
        </w:r>
      </w:hyperlink>
      <w:r>
        <w:rPr/>
        <w:t xml:space="preserve"> Постановления Государственной Думы Федерального Собрания Российской Федерации от 26 мая 2000 г. "Об объявлении амнистии в связи с 55-летием Победы в Великой Отечественной войне 1941 - 1945 годов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признала доводы осужденного обоснованными и, изменяя состоявшиеся судебные решения, указала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к видно из материалов дела, по приговору Железнодорожного районного суда г. Ульяновска от 30 марта 1999 г. Т. (ранее не судимый) осужден по </w:t>
      </w:r>
      <w:hyperlink r:id="rId220">
        <w:r>
          <w:rPr>
            <w:rStyle w:val="InternetLink"/>
            <w:color w:val="0000FF"/>
          </w:rPr>
          <w:t>п. п. "а"</w:t>
        </w:r>
      </w:hyperlink>
      <w:r>
        <w:rPr/>
        <w:t xml:space="preserve">, </w:t>
      </w:r>
      <w:hyperlink r:id="rId221">
        <w:r>
          <w:rPr>
            <w:rStyle w:val="InternetLink"/>
            <w:color w:val="0000FF"/>
          </w:rPr>
          <w:t>"д" ч. 2 ст. 161</w:t>
        </w:r>
      </w:hyperlink>
      <w:r>
        <w:rPr/>
        <w:t xml:space="preserve"> УК РФ к 3 годам лишения свободы условно с испытательным сроком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22">
        <w:r>
          <w:rPr>
            <w:rStyle w:val="InternetLink"/>
            <w:color w:val="0000FF"/>
          </w:rPr>
          <w:t>п. 1</w:t>
        </w:r>
      </w:hyperlink>
      <w:r>
        <w:rPr/>
        <w:t xml:space="preserve"> Постановления Государственной Думы Федерального Собрания Российской Федерации от 26 мая 2000 г. "Об объявлении амнистии в связи с 55-летием Победы в Великой Отечественной войне 1941 - 1945 годов" лица, впервые осужденные к лишению свободы на срок до 3 лет включительно, подлежали освобождению от наказ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илу </w:t>
      </w:r>
      <w:hyperlink r:id="rId223">
        <w:r>
          <w:rPr>
            <w:rStyle w:val="InternetLink"/>
            <w:color w:val="0000FF"/>
          </w:rPr>
          <w:t>ч. ч. 2</w:t>
        </w:r>
      </w:hyperlink>
      <w:r>
        <w:rPr/>
        <w:t xml:space="preserve">, </w:t>
      </w:r>
      <w:hyperlink r:id="rId224">
        <w:r>
          <w:rPr>
            <w:rStyle w:val="InternetLink"/>
            <w:color w:val="0000FF"/>
          </w:rPr>
          <w:t>6 ст. 86</w:t>
        </w:r>
      </w:hyperlink>
      <w:r>
        <w:rPr/>
        <w:t xml:space="preserve"> УК РФ лицо, освобожденное от наказания, считается несудимым. Погашение или снятие судимости аннулирует все правовые последствия, связанные с судим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ако по приговору Ленинского районного суда г. Ульяновска от 1 октября 2001 г. осужденному Т. назначено наказание с применением </w:t>
      </w:r>
      <w:hyperlink r:id="rId225">
        <w:r>
          <w:rPr>
            <w:rStyle w:val="InternetLink"/>
            <w:color w:val="0000FF"/>
          </w:rPr>
          <w:t>ст. 70</w:t>
        </w:r>
      </w:hyperlink>
      <w:r>
        <w:rPr/>
        <w:t xml:space="preserve"> УК РФ путем частичного присоединения к наказанию, назначенному по данному приговору, не отбытого им наказания по приговору Железнодорожного районного суда г. Ульяновска от 30 марта 1999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кольку суды кассационной и надзорной инстанций не обратили внимания на допущенную судом первой инстанции ошибку и не исключили указание о назначении Т. наказания с применением </w:t>
      </w:r>
      <w:hyperlink r:id="rId226">
        <w:r>
          <w:rPr>
            <w:rStyle w:val="InternetLink"/>
            <w:color w:val="0000FF"/>
          </w:rPr>
          <w:t>ст. 70</w:t>
        </w:r>
      </w:hyperlink>
      <w:r>
        <w:rPr/>
        <w:t xml:space="preserve"> УК РФ, Судебная коллегия, устраняя эту ошибку, изменила все состоявшиеся по данному делу судебные решения и исключила из них назначение Т. наказания с применением </w:t>
      </w:r>
      <w:hyperlink r:id="rId227">
        <w:r>
          <w:rPr>
            <w:rStyle w:val="InternetLink"/>
            <w:color w:val="0000FF"/>
          </w:rPr>
          <w:t>ст. 70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228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N 80-Д11-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7. При назначении наказания по совокупности приговоров суд повторно применил </w:t>
      </w:r>
      <w:hyperlink r:id="rId229">
        <w:r>
          <w:rPr>
            <w:rStyle w:val="InternetLink"/>
            <w:color w:val="0000FF"/>
          </w:rPr>
          <w:t>ст. 70</w:t>
        </w:r>
      </w:hyperlink>
      <w:r>
        <w:rPr/>
        <w:t xml:space="preserve"> УК РФ, положения которой были реализованы при постановлении предыдущего приговора, что повлекло изменение последнего при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Хабаровского краевого суда от 17 мая 2010 г. Р. и А. осуждены по </w:t>
      </w:r>
      <w:hyperlink r:id="rId230">
        <w:r>
          <w:rPr>
            <w:rStyle w:val="InternetLink"/>
            <w:color w:val="0000FF"/>
          </w:rPr>
          <w:t>п. п. "а"</w:t>
        </w:r>
      </w:hyperlink>
      <w:r>
        <w:rPr/>
        <w:t xml:space="preserve">, </w:t>
      </w:r>
      <w:hyperlink r:id="rId231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r:id="rId232">
        <w:r>
          <w:rPr>
            <w:rStyle w:val="InternetLink"/>
            <w:color w:val="0000FF"/>
          </w:rPr>
          <w:t>"и" ч. 2 ст. 105</w:t>
        </w:r>
      </w:hyperlink>
      <w:r>
        <w:rPr/>
        <w:t xml:space="preserve"> УК РФ к 13 годам лишения свободы каждый, по </w:t>
      </w:r>
      <w:hyperlink r:id="rId233">
        <w:r>
          <w:rPr>
            <w:rStyle w:val="InternetLink"/>
            <w:color w:val="0000FF"/>
          </w:rPr>
          <w:t>ч. 4 ст. 111</w:t>
        </w:r>
      </w:hyperlink>
      <w:r>
        <w:rPr/>
        <w:t xml:space="preserve"> УК РФ к 10 годам лишения свободы каждый. На основании </w:t>
      </w:r>
      <w:hyperlink r:id="rId234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по совокупности преступлений путем частичного сложения наказаний каждому из них назначено 22 года лишения свободы. В соответствии с </w:t>
      </w:r>
      <w:hyperlink r:id="rId235">
        <w:r>
          <w:rPr>
            <w:rStyle w:val="InternetLink"/>
            <w:color w:val="0000FF"/>
          </w:rPr>
          <w:t>ч. 5 ст. 74</w:t>
        </w:r>
      </w:hyperlink>
      <w:r>
        <w:rPr/>
        <w:t xml:space="preserve"> УК РФ отменено условное осуждение по предыдущему приговору от 2 мая 2007 г. На основании </w:t>
      </w:r>
      <w:hyperlink r:id="rId236">
        <w:r>
          <w:rPr>
            <w:rStyle w:val="InternetLink"/>
            <w:color w:val="0000FF"/>
          </w:rPr>
          <w:t>ст. 70</w:t>
        </w:r>
      </w:hyperlink>
      <w:r>
        <w:rPr/>
        <w:t xml:space="preserve"> УК РФ по совокупности приговоров, путем частичного присоединения к наказанию, назначенному по данному приговору, неотбытого наказания по приговору от 2 мая 2007 г. Р. и А. назначено по 23 года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изменила приговор, признав назначение наказания Р. и А. по совокупности приговоров ошибоч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материалам уголовного дела Р. и А. ранее были осуждены 2 мая 2007 г. по </w:t>
      </w:r>
      <w:hyperlink r:id="rId237">
        <w:r>
          <w:rPr>
            <w:rStyle w:val="InternetLink"/>
            <w:color w:val="0000FF"/>
          </w:rPr>
          <w:t>п. п. "а"</w:t>
        </w:r>
      </w:hyperlink>
      <w:r>
        <w:rPr/>
        <w:t xml:space="preserve">, </w:t>
      </w:r>
      <w:hyperlink r:id="rId238">
        <w:r>
          <w:rPr>
            <w:rStyle w:val="InternetLink"/>
            <w:color w:val="0000FF"/>
          </w:rPr>
          <w:t>"г" ч. 2 ст. 161</w:t>
        </w:r>
      </w:hyperlink>
      <w:r>
        <w:rPr/>
        <w:t xml:space="preserve"> УК РФ с применением </w:t>
      </w:r>
      <w:hyperlink r:id="rId239">
        <w:r>
          <w:rPr>
            <w:rStyle w:val="InternetLink"/>
            <w:color w:val="0000FF"/>
          </w:rPr>
          <w:t>ст. 73</w:t>
        </w:r>
      </w:hyperlink>
      <w:r>
        <w:rPr/>
        <w:t xml:space="preserve"> УК РФ каждый к 2 годам лишения свободы условно с испытательным сроком 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ериод условного осуждения они совершили преступление, за которое были осуждены Центральным районным судом г. Комсомольска-на-Амуре 10 декабря 2009 г. по </w:t>
      </w:r>
      <w:hyperlink r:id="rId240">
        <w:r>
          <w:rPr>
            <w:rStyle w:val="InternetLink"/>
            <w:color w:val="0000FF"/>
          </w:rPr>
          <w:t>п. "а" ч. 2 ст. 161</w:t>
        </w:r>
      </w:hyperlink>
      <w:r>
        <w:rPr/>
        <w:t xml:space="preserve"> УК РФ: Р. - к 2 годам лишения свободы, А. - к 2 годам 6 месяцам лишения свободы. В соответствии с </w:t>
      </w:r>
      <w:hyperlink r:id="rId241">
        <w:r>
          <w:rPr>
            <w:rStyle w:val="InternetLink"/>
            <w:color w:val="0000FF"/>
          </w:rPr>
          <w:t>ч. 5 ст. 74</w:t>
        </w:r>
      </w:hyperlink>
      <w:r>
        <w:rPr/>
        <w:t xml:space="preserve"> УК РФ в отношении их отменено условное осуждение по приговору от 2 мая 2007 г. и на основании </w:t>
      </w:r>
      <w:hyperlink r:id="rId242">
        <w:r>
          <w:rPr>
            <w:rStyle w:val="InternetLink"/>
            <w:color w:val="0000FF"/>
          </w:rPr>
          <w:t>ст. 70</w:t>
        </w:r>
      </w:hyperlink>
      <w:r>
        <w:rPr/>
        <w:t xml:space="preserve"> УК РФ неотбытое наказание по приговору от 2 мая 2007 г. частично присоединено к наказанию, назначенному по данному пригово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оме того, в тот же период условного осуждения они совершили преступления, за которые осуждены по приговору Хабаровского краевого суда по </w:t>
      </w:r>
      <w:hyperlink r:id="rId243">
        <w:r>
          <w:rPr>
            <w:rStyle w:val="InternetLink"/>
            <w:color w:val="0000FF"/>
          </w:rPr>
          <w:t>п. п. "а"</w:t>
        </w:r>
      </w:hyperlink>
      <w:r>
        <w:rPr/>
        <w:t xml:space="preserve">, </w:t>
      </w:r>
      <w:hyperlink r:id="rId244">
        <w:r>
          <w:rPr>
            <w:rStyle w:val="InternetLink"/>
            <w:color w:val="0000FF"/>
          </w:rPr>
          <w:t>"ж"</w:t>
        </w:r>
      </w:hyperlink>
      <w:r>
        <w:rPr/>
        <w:t xml:space="preserve">, </w:t>
      </w:r>
      <w:hyperlink r:id="rId245">
        <w:r>
          <w:rPr>
            <w:rStyle w:val="InternetLink"/>
            <w:color w:val="0000FF"/>
          </w:rPr>
          <w:t>"и" ч. 2 ст. 105</w:t>
        </w:r>
      </w:hyperlink>
      <w:r>
        <w:rPr/>
        <w:t xml:space="preserve">, </w:t>
      </w:r>
      <w:hyperlink r:id="rId246">
        <w:r>
          <w:rPr>
            <w:rStyle w:val="InternetLink"/>
            <w:color w:val="0000FF"/>
          </w:rPr>
          <w:t>ч. 4 ст. 111</w:t>
        </w:r>
      </w:hyperlink>
      <w:r>
        <w:rPr/>
        <w:t xml:space="preserve"> УК РФ на основании </w:t>
      </w:r>
      <w:hyperlink r:id="rId247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по совокупности преступлений к 22 годам лишения свободы. На основании </w:t>
      </w:r>
      <w:hyperlink r:id="rId248">
        <w:r>
          <w:rPr>
            <w:rStyle w:val="InternetLink"/>
            <w:color w:val="0000FF"/>
          </w:rPr>
          <w:t>ст. 70</w:t>
        </w:r>
      </w:hyperlink>
      <w:r>
        <w:rPr/>
        <w:t xml:space="preserve"> УК РФ к назначенному каждому из них наказанию вновь частично присоединено неотбытое наказание по приговору от 2 мая 2007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не отбытое Р. и А. наказание по приговору от 2 мая 2007 г. сначала присоединялось к наказанию, назначенному по приговору от 10 декабря 2009 г., а затем повторно к наказанию, назначенному по приговору от 17 мая 2010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этим Судебная коллегия, сославшись на то, что положения </w:t>
      </w:r>
      <w:hyperlink r:id="rId249">
        <w:r>
          <w:rPr>
            <w:rStyle w:val="InternetLink"/>
            <w:color w:val="0000FF"/>
          </w:rPr>
          <w:t>ст. 70</w:t>
        </w:r>
      </w:hyperlink>
      <w:r>
        <w:rPr/>
        <w:t xml:space="preserve"> УК РФ были реализованы при постановлении приговора от 10 декабря 2009 г., исключила из приговора от 17 мая 2010 г. назначение наказания Р. и А. с применением </w:t>
      </w:r>
      <w:hyperlink r:id="rId250">
        <w:r>
          <w:rPr>
            <w:rStyle w:val="InternetLink"/>
            <w:color w:val="0000FF"/>
          </w:rPr>
          <w:t>ст. 70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251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N 58-Дп10-2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Назначение наказания при рассмотрении уголовного дела в предусмотренном </w:t>
      </w:r>
      <w:hyperlink r:id="rId252">
        <w:r>
          <w:rPr>
            <w:rStyle w:val="InternetLink"/>
            <w:color w:val="0000FF"/>
          </w:rPr>
          <w:t>гл. 40</w:t>
        </w:r>
      </w:hyperlink>
      <w:r>
        <w:rPr/>
        <w:t xml:space="preserve"> УПК РФ поряд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1. При рассмотрении уголовного дела в порядке, предусмотренном </w:t>
      </w:r>
      <w:hyperlink r:id="rId253">
        <w:r>
          <w:rPr>
            <w:rStyle w:val="InternetLink"/>
            <w:color w:val="0000FF"/>
          </w:rPr>
          <w:t>гл. 40</w:t>
        </w:r>
      </w:hyperlink>
      <w:r>
        <w:rPr/>
        <w:t xml:space="preserve"> УПК РФ, наказание назначается по правилам </w:t>
      </w:r>
      <w:hyperlink r:id="rId254">
        <w:r>
          <w:rPr>
            <w:rStyle w:val="InternetLink"/>
            <w:color w:val="0000FF"/>
          </w:rPr>
          <w:t>ч. 7 ст. 316</w:t>
        </w:r>
      </w:hyperlink>
      <w:r>
        <w:rPr/>
        <w:t xml:space="preserve"> УП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Центрального районного суда г. Читы от 29 сентября 2010 г. Т. осужден по </w:t>
      </w:r>
      <w:hyperlink r:id="rId255">
        <w:r>
          <w:rPr>
            <w:rStyle w:val="InternetLink"/>
            <w:color w:val="0000FF"/>
          </w:rPr>
          <w:t>п. "а" ч. 3 ст. 158</w:t>
        </w:r>
      </w:hyperlink>
      <w:r>
        <w:rPr/>
        <w:t xml:space="preserve"> УК РФ к 3 годам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головное дело рассмотрено судом в предусмотренном </w:t>
      </w:r>
      <w:hyperlink r:id="rId256">
        <w:r>
          <w:rPr>
            <w:rStyle w:val="InternetLink"/>
            <w:color w:val="0000FF"/>
          </w:rPr>
          <w:t>гл. 40</w:t>
        </w:r>
      </w:hyperlink>
      <w:r>
        <w:rPr/>
        <w:t xml:space="preserve"> УПК РФ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ссационном порядке дело не рассматривало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президиума Забайкальского краевого суда от 23 декабря 2010 г. приговор изменен и действия осужденного переквалифицированы с </w:t>
      </w:r>
      <w:hyperlink r:id="rId257">
        <w:r>
          <w:rPr>
            <w:rStyle w:val="InternetLink"/>
            <w:color w:val="0000FF"/>
          </w:rPr>
          <w:t>п. "а" ч. 3 ст. 158</w:t>
        </w:r>
      </w:hyperlink>
      <w:r>
        <w:rPr/>
        <w:t xml:space="preserve"> УК РФ на </w:t>
      </w:r>
      <w:hyperlink r:id="rId258">
        <w:r>
          <w:rPr>
            <w:rStyle w:val="InternetLink"/>
            <w:color w:val="0000FF"/>
          </w:rPr>
          <w:t>ч. 1 ст. 158</w:t>
        </w:r>
      </w:hyperlink>
      <w:r>
        <w:rPr/>
        <w:t xml:space="preserve"> УК РФ, по которой назначено наказание в виде лишения свободы сроком на 1 год 6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меняя состоявшиеся в отношении Т. судебные решения, Судебная коллегия указала, что при назначении Т. наказания в виде лишения свободы сроком на 1 год 6 месяцев суд надзорной инстанции не принял во внимание, что приговор в отношении Т. постановлен в особом порядке судебного разбирательства, предусмотренном </w:t>
      </w:r>
      <w:hyperlink r:id="rId259">
        <w:r>
          <w:rPr>
            <w:rStyle w:val="InternetLink"/>
            <w:color w:val="0000FF"/>
          </w:rPr>
          <w:t>гл. 40</w:t>
        </w:r>
      </w:hyperlink>
      <w:r>
        <w:rPr/>
        <w:t xml:space="preserve"> УПК РФ. В соответствии с требованиями </w:t>
      </w:r>
      <w:hyperlink r:id="rId260">
        <w:r>
          <w:rPr>
            <w:rStyle w:val="InternetLink"/>
            <w:color w:val="0000FF"/>
          </w:rPr>
          <w:t>ч. 7 ст. 316</w:t>
        </w:r>
      </w:hyperlink>
      <w:r>
        <w:rPr/>
        <w:t xml:space="preserve"> УПК РФ наказание осужденному при таком порядке судебного разбирательства не может превышать две трети максимального срока или размера наиболее строгого вида наказания, предусмотренного за совершенное преступление (2/3 от 2 лет), то есть 1 год 4 месяца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оме того, Судебная коллегия учла изменения, внесенные в </w:t>
      </w:r>
      <w:hyperlink r:id="rId261">
        <w:r>
          <w:rPr>
            <w:rStyle w:val="InternetLink"/>
            <w:color w:val="0000FF"/>
          </w:rPr>
          <w:t>УК</w:t>
        </w:r>
      </w:hyperlink>
      <w:r>
        <w:rPr/>
        <w:t xml:space="preserve"> РФ Федеральным </w:t>
      </w:r>
      <w:hyperlink r:id="rId262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рта 2011 г. N 26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ходя из изложенного Судебная коллегия переквалифицировала действия Т. с </w:t>
      </w:r>
      <w:hyperlink r:id="rId263">
        <w:r>
          <w:rPr>
            <w:rStyle w:val="InternetLink"/>
            <w:color w:val="0000FF"/>
          </w:rPr>
          <w:t>ч. 1 ст. 158</w:t>
        </w:r>
      </w:hyperlink>
      <w:r>
        <w:rPr/>
        <w:t xml:space="preserve"> УК РФ на </w:t>
      </w:r>
      <w:hyperlink r:id="rId264">
        <w:r>
          <w:rPr>
            <w:rStyle w:val="InternetLink"/>
            <w:color w:val="0000FF"/>
          </w:rPr>
          <w:t>ч. 1 ст. 158</w:t>
        </w:r>
      </w:hyperlink>
      <w:r>
        <w:rPr/>
        <w:t xml:space="preserve"> УК РФ (в редакции Федерального </w:t>
      </w:r>
      <w:hyperlink r:id="rId265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рта 2011 г. N 26-ФЗ), по которой назначила наказание в виде лишения свободы сроком на 1 год 4 меся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266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N 72-Д11-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2. Если при рассмотрении уголовного дела в установленном </w:t>
      </w:r>
      <w:hyperlink r:id="rId267">
        <w:r>
          <w:rPr>
            <w:rStyle w:val="InternetLink"/>
            <w:color w:val="0000FF"/>
          </w:rPr>
          <w:t>гл. 40</w:t>
        </w:r>
      </w:hyperlink>
      <w:r>
        <w:rPr/>
        <w:t xml:space="preserve"> УПК РФ порядке имеются основания, предусмотренные </w:t>
      </w:r>
      <w:hyperlink r:id="rId268">
        <w:r>
          <w:rPr>
            <w:rStyle w:val="InternetLink"/>
            <w:color w:val="0000FF"/>
          </w:rPr>
          <w:t>ст. ст. 62</w:t>
        </w:r>
      </w:hyperlink>
      <w:r>
        <w:rPr/>
        <w:t xml:space="preserve">, </w:t>
      </w:r>
      <w:hyperlink r:id="rId269">
        <w:r>
          <w:rPr>
            <w:rStyle w:val="InternetLink"/>
            <w:color w:val="0000FF"/>
          </w:rPr>
          <w:t>64</w:t>
        </w:r>
      </w:hyperlink>
      <w:r>
        <w:rPr/>
        <w:t xml:space="preserve">, </w:t>
      </w:r>
      <w:hyperlink r:id="rId270">
        <w:r>
          <w:rPr>
            <w:rStyle w:val="InternetLink"/>
            <w:color w:val="0000FF"/>
          </w:rPr>
          <w:t>66</w:t>
        </w:r>
      </w:hyperlink>
      <w:r>
        <w:rPr/>
        <w:t xml:space="preserve"> УК РФ, то наказание лицу назначается по правилам как этих статей, так и </w:t>
      </w:r>
      <w:hyperlink r:id="rId271">
        <w:r>
          <w:rPr>
            <w:rStyle w:val="InternetLink"/>
            <w:color w:val="0000FF"/>
          </w:rPr>
          <w:t>ч. 7 ст. 316</w:t>
        </w:r>
      </w:hyperlink>
      <w:r>
        <w:rPr/>
        <w:t xml:space="preserve"> УП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Петровского районного суда Тамбовской области от 1 апреля 2008 г. Б. осужден по </w:t>
      </w:r>
      <w:hyperlink r:id="rId272">
        <w:r>
          <w:rPr>
            <w:rStyle w:val="InternetLink"/>
            <w:color w:val="0000FF"/>
          </w:rPr>
          <w:t>ч. 4 ст. 159</w:t>
        </w:r>
      </w:hyperlink>
      <w:r>
        <w:rPr/>
        <w:t xml:space="preserve"> УК РФ к 5 годам лишения свободы, по </w:t>
      </w:r>
      <w:hyperlink r:id="rId273">
        <w:r>
          <w:rPr>
            <w:rStyle w:val="InternetLink"/>
            <w:color w:val="0000FF"/>
          </w:rPr>
          <w:t>ч. 2 ст. 174.1</w:t>
        </w:r>
      </w:hyperlink>
      <w:r>
        <w:rPr/>
        <w:t xml:space="preserve"> УК РФ к 2 годам лишения свободы. На основании </w:t>
      </w:r>
      <w:hyperlink r:id="rId274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по совокупности преступлений назначено 5 лет 6 месяцев лишения свободы. В соответствии со </w:t>
      </w:r>
      <w:hyperlink r:id="rId275">
        <w:r>
          <w:rPr>
            <w:rStyle w:val="InternetLink"/>
            <w:color w:val="0000FF"/>
          </w:rPr>
          <w:t>ст. 73</w:t>
        </w:r>
      </w:hyperlink>
      <w:r>
        <w:rPr/>
        <w:t xml:space="preserve"> УК РФ назначенное наказание постановлено считать условным с испытательным сроком 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головное дело рассмотрено судом в установленном </w:t>
      </w:r>
      <w:hyperlink r:id="rId276">
        <w:r>
          <w:rPr>
            <w:rStyle w:val="InternetLink"/>
            <w:color w:val="0000FF"/>
          </w:rPr>
          <w:t>гл. 40</w:t>
        </w:r>
      </w:hyperlink>
      <w:r>
        <w:rPr/>
        <w:t xml:space="preserve"> УПК РФ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ссационном порядке дело не рассматривало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президиума Тамбовского областного суда от 25 февраля 2010 г. приговор изменен: исключено осуждение Б. по </w:t>
      </w:r>
      <w:hyperlink r:id="rId277">
        <w:r>
          <w:rPr>
            <w:rStyle w:val="InternetLink"/>
            <w:color w:val="0000FF"/>
          </w:rPr>
          <w:t>ч. 2 ст. 174.1</w:t>
        </w:r>
      </w:hyperlink>
      <w:r>
        <w:rPr/>
        <w:t xml:space="preserve"> УК РФ на основании </w:t>
      </w:r>
      <w:hyperlink r:id="rId278">
        <w:r>
          <w:rPr>
            <w:rStyle w:val="InternetLink"/>
            <w:color w:val="0000FF"/>
          </w:rPr>
          <w:t>п. 2 ч. 1 ст. 24</w:t>
        </w:r>
      </w:hyperlink>
      <w:r>
        <w:rPr/>
        <w:t xml:space="preserve"> УПК РФ за отсутствием в деянии состава преступления и назначение наказания по совокупности преступлений на основании </w:t>
      </w:r>
      <w:hyperlink r:id="rId279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. Постановлено считать Б. осужденным по </w:t>
      </w:r>
      <w:hyperlink r:id="rId280">
        <w:r>
          <w:rPr>
            <w:rStyle w:val="InternetLink"/>
            <w:color w:val="0000FF"/>
          </w:rPr>
          <w:t>ч. 4 ст. 159</w:t>
        </w:r>
      </w:hyperlink>
      <w:r>
        <w:rPr/>
        <w:t xml:space="preserve"> УК РФ с применением </w:t>
      </w:r>
      <w:hyperlink r:id="rId281">
        <w:r>
          <w:rPr>
            <w:rStyle w:val="InternetLink"/>
            <w:color w:val="0000FF"/>
          </w:rPr>
          <w:t>ст. 73</w:t>
        </w:r>
      </w:hyperlink>
      <w:r>
        <w:rPr/>
        <w:t xml:space="preserve"> УК РФ к 5 годам лишения свободы условно с испытательным сроком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яя состоявшиеся в отношении Б. судебные решения, Судебная коллегия указала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82">
        <w:r>
          <w:rPr>
            <w:rStyle w:val="InternetLink"/>
            <w:color w:val="0000FF"/>
          </w:rPr>
          <w:t>ч. 7 ст. 316</w:t>
        </w:r>
      </w:hyperlink>
      <w:r>
        <w:rPr/>
        <w:t xml:space="preserve"> УПК РФ по обвинительному приговору, постановленному в особом порядке судебного разбирательства,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оме того, согласно </w:t>
      </w:r>
      <w:hyperlink r:id="rId283">
        <w:r>
          <w:rPr>
            <w:rStyle w:val="InternetLink"/>
            <w:color w:val="0000FF"/>
          </w:rPr>
          <w:t>ч. 1 ст. 62</w:t>
        </w:r>
      </w:hyperlink>
      <w:r>
        <w:rPr/>
        <w:t xml:space="preserve"> УК РФ при наличии смягчающих наказание обстоятельств, предусмотренных </w:t>
      </w:r>
      <w:hyperlink r:id="rId284">
        <w:r>
          <w:rPr>
            <w:rStyle w:val="InternetLink"/>
            <w:color w:val="0000FF"/>
          </w:rPr>
          <w:t>п. п. "и"</w:t>
        </w:r>
      </w:hyperlink>
      <w:r>
        <w:rPr/>
        <w:t xml:space="preserve"> и (или) </w:t>
      </w:r>
      <w:hyperlink r:id="rId285">
        <w:r>
          <w:rPr>
            <w:rStyle w:val="InternetLink"/>
            <w:color w:val="0000FF"/>
          </w:rPr>
          <w:t>"к" ч. 1 ст. 61</w:t>
        </w:r>
      </w:hyperlink>
      <w:r>
        <w:rPr/>
        <w:t xml:space="preserve"> УК РФ, и отсутствии отягчающих наказание обстоятельств срок или размер наказания не могут превышать двух третей максимального срока или размера наказания за совершенное преступ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. по </w:t>
      </w:r>
      <w:hyperlink r:id="rId286">
        <w:r>
          <w:rPr>
            <w:rStyle w:val="InternetLink"/>
            <w:color w:val="0000FF"/>
          </w:rPr>
          <w:t>ч. 4 ст. 159</w:t>
        </w:r>
      </w:hyperlink>
      <w:r>
        <w:rPr/>
        <w:t xml:space="preserve"> УК РФ назначено наказание в виде лишения свободы сроком на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д надзорной инстанции, оставляя данное наказание без изменения, не принял во внимание, что дело рассмотрено в установленном </w:t>
      </w:r>
      <w:hyperlink r:id="rId287">
        <w:r>
          <w:rPr>
            <w:rStyle w:val="InternetLink"/>
            <w:color w:val="0000FF"/>
          </w:rPr>
          <w:t>гл. 40</w:t>
        </w:r>
      </w:hyperlink>
      <w:r>
        <w:rPr/>
        <w:t xml:space="preserve"> УПК РФ особом порядке судебного разбирательства, смягчающим наказание обстоятельством признано активное способствование осужденного раскрытию преступления, предусмотренное </w:t>
      </w:r>
      <w:hyperlink r:id="rId288">
        <w:r>
          <w:rPr>
            <w:rStyle w:val="InternetLink"/>
            <w:color w:val="0000FF"/>
          </w:rPr>
          <w:t>п. "и" ч. 1 ст. 61</w:t>
        </w:r>
      </w:hyperlink>
      <w:r>
        <w:rPr/>
        <w:t xml:space="preserve"> УК РФ, а отягчающих наказание обстоятельств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смыслу закона, при наличии оснований, предусмотренных </w:t>
      </w:r>
      <w:hyperlink r:id="rId289">
        <w:r>
          <w:rPr>
            <w:rStyle w:val="InternetLink"/>
            <w:color w:val="0000FF"/>
          </w:rPr>
          <w:t>ст. 62</w:t>
        </w:r>
      </w:hyperlink>
      <w:r>
        <w:rPr/>
        <w:t xml:space="preserve"> УК РФ, наказание осужденному назначается по правилам как этой </w:t>
      </w:r>
      <w:hyperlink r:id="rId290">
        <w:r>
          <w:rPr>
            <w:rStyle w:val="InternetLink"/>
            <w:color w:val="0000FF"/>
          </w:rPr>
          <w:t>статьи</w:t>
        </w:r>
      </w:hyperlink>
      <w:r>
        <w:rPr/>
        <w:t xml:space="preserve">, так и </w:t>
      </w:r>
      <w:hyperlink r:id="rId291">
        <w:r>
          <w:rPr>
            <w:rStyle w:val="InternetLink"/>
            <w:color w:val="0000FF"/>
          </w:rPr>
          <w:t>ч. 7 ст. 316</w:t>
        </w:r>
      </w:hyperlink>
      <w:r>
        <w:rPr/>
        <w:t xml:space="preserve"> УП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кольку максимальный срок наказания за преступление, предусмотренное </w:t>
      </w:r>
      <w:hyperlink r:id="rId292">
        <w:r>
          <w:rPr>
            <w:rStyle w:val="InternetLink"/>
            <w:color w:val="0000FF"/>
          </w:rPr>
          <w:t>ч. 4 ст. 159</w:t>
        </w:r>
      </w:hyperlink>
      <w:r>
        <w:rPr/>
        <w:t xml:space="preserve"> УК РФ, составляет 10 лет лишения свободы, то с учетом положений </w:t>
      </w:r>
      <w:hyperlink r:id="rId293">
        <w:r>
          <w:rPr>
            <w:rStyle w:val="InternetLink"/>
            <w:color w:val="0000FF"/>
          </w:rPr>
          <w:t>ч. 1 ст. 62</w:t>
        </w:r>
      </w:hyperlink>
      <w:r>
        <w:rPr/>
        <w:t xml:space="preserve"> УК РФ и </w:t>
      </w:r>
      <w:hyperlink r:id="rId294">
        <w:r>
          <w:rPr>
            <w:rStyle w:val="InternetLink"/>
            <w:color w:val="0000FF"/>
          </w:rPr>
          <w:t>ч. 7 ст. 316</w:t>
        </w:r>
      </w:hyperlink>
      <w:r>
        <w:rPr/>
        <w:t xml:space="preserve"> УПК РФ размер назначенного Б. наказания не может превышать 4 лет 4 месяцев лишения свободы. При применении указанных правил назначения наказания не требовалось ссылки на </w:t>
      </w:r>
      <w:hyperlink r:id="rId295">
        <w:r>
          <w:rPr>
            <w:rStyle w:val="InternetLink"/>
            <w:color w:val="0000FF"/>
          </w:rPr>
          <w:t>ст. 64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учетом изложенного и изменений, внесенных в </w:t>
      </w:r>
      <w:hyperlink r:id="rId296">
        <w:r>
          <w:rPr>
            <w:rStyle w:val="InternetLink"/>
            <w:color w:val="0000FF"/>
          </w:rPr>
          <w:t>ч. 4 ст. 159</w:t>
        </w:r>
      </w:hyperlink>
      <w:r>
        <w:rPr/>
        <w:t xml:space="preserve"> УК РФ Федеральным </w:t>
      </w:r>
      <w:hyperlink r:id="rId297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рта 2011 г. N 26-ФЗ, Судебная коллегия переквалифицировала действия Б. с </w:t>
      </w:r>
      <w:hyperlink r:id="rId298">
        <w:r>
          <w:rPr>
            <w:rStyle w:val="InternetLink"/>
            <w:color w:val="0000FF"/>
          </w:rPr>
          <w:t>ч. 4 ст. 159</w:t>
        </w:r>
      </w:hyperlink>
      <w:r>
        <w:rPr/>
        <w:t xml:space="preserve"> УК РФ (в редакции Федерального </w:t>
      </w:r>
      <w:hyperlink r:id="rId299">
        <w:r>
          <w:rPr>
            <w:rStyle w:val="InternetLink"/>
            <w:color w:val="0000FF"/>
          </w:rPr>
          <w:t>закона</w:t>
        </w:r>
      </w:hyperlink>
      <w:r>
        <w:rPr/>
        <w:t xml:space="preserve"> от 8 декабря 2003 г. N 162-ФЗ) на </w:t>
      </w:r>
      <w:hyperlink r:id="rId300">
        <w:r>
          <w:rPr>
            <w:rStyle w:val="InternetLink"/>
            <w:color w:val="0000FF"/>
          </w:rPr>
          <w:t>ч. 4 ст. 159</w:t>
        </w:r>
      </w:hyperlink>
      <w:r>
        <w:rPr/>
        <w:t xml:space="preserve"> УК РФ (в редакции Федерального </w:t>
      </w:r>
      <w:hyperlink r:id="rId301">
        <w:r>
          <w:rPr>
            <w:rStyle w:val="InternetLink"/>
            <w:color w:val="0000FF"/>
          </w:rPr>
          <w:t>закона</w:t>
        </w:r>
      </w:hyperlink>
      <w:r>
        <w:rPr/>
        <w:t xml:space="preserve"> от 7 марта 2011 г. N 26-ФЗ), по которой назначила 3 года лишения свободы. В соответствии со </w:t>
      </w:r>
      <w:hyperlink r:id="rId302">
        <w:r>
          <w:rPr>
            <w:rStyle w:val="InternetLink"/>
            <w:color w:val="0000FF"/>
          </w:rPr>
          <w:t>ст. 73</w:t>
        </w:r>
      </w:hyperlink>
      <w:r>
        <w:rPr/>
        <w:t xml:space="preserve"> УК РФ назначенное наказание постановлено считать условным с испытательным сроком 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303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N 13-Д11-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Элистинского городского суда Республики Калмыкия от 26 мая 2008 г. с учетом изменений, внесенных постановлением Президиума Верховного суда Республики Калмыкия от 10 марта 2010 г., Б. осужден по </w:t>
      </w:r>
      <w:hyperlink r:id="rId304">
        <w:r>
          <w:rPr>
            <w:rStyle w:val="InternetLink"/>
            <w:color w:val="0000FF"/>
          </w:rPr>
          <w:t>ч. 1 ст. 228.1</w:t>
        </w:r>
      </w:hyperlink>
      <w:r>
        <w:rPr/>
        <w:t xml:space="preserve">, </w:t>
      </w:r>
      <w:hyperlink r:id="rId305">
        <w:r>
          <w:rPr>
            <w:rStyle w:val="InternetLink"/>
            <w:color w:val="0000FF"/>
          </w:rPr>
          <w:t>ч. 3 ст. 30</w:t>
        </w:r>
      </w:hyperlink>
      <w:r>
        <w:rPr/>
        <w:t xml:space="preserve">, </w:t>
      </w:r>
      <w:hyperlink r:id="rId306">
        <w:r>
          <w:rPr>
            <w:rStyle w:val="InternetLink"/>
            <w:color w:val="0000FF"/>
          </w:rPr>
          <w:t>ч. 1 ст. 228.1</w:t>
        </w:r>
      </w:hyperlink>
      <w:r>
        <w:rPr/>
        <w:t xml:space="preserve"> УК РФ на основании </w:t>
      </w:r>
      <w:hyperlink r:id="rId307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по совокупности преступлений к 5 годам 6 месяцам лишения свободы. На основании </w:t>
      </w:r>
      <w:hyperlink r:id="rId308">
        <w:r>
          <w:rPr>
            <w:rStyle w:val="InternetLink"/>
            <w:color w:val="0000FF"/>
          </w:rPr>
          <w:t>ст. 70</w:t>
        </w:r>
      </w:hyperlink>
      <w:r>
        <w:rPr/>
        <w:t xml:space="preserve"> УК РФ к наказанию, назначенному по данному приговору, частично присоединено не отбытое им наказание по приговору Элистинского городского суда Республики Калмыкия от 14 июня 2006 г. и окончательно назначено 5 лет 8 месяцев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Элистинского городского суда Республики Калмыкия от 14 июня 2006 г. с учетом изменений, внесенных вышеуказанным постановлением Президиума Верховного суда Республики Калмыкия от 10 марта 2010 г., Б. осужден по </w:t>
      </w:r>
      <w:hyperlink r:id="rId309">
        <w:r>
          <w:rPr>
            <w:rStyle w:val="InternetLink"/>
            <w:color w:val="0000FF"/>
          </w:rPr>
          <w:t>ч. 3 ст. 30</w:t>
        </w:r>
      </w:hyperlink>
      <w:r>
        <w:rPr/>
        <w:t xml:space="preserve">, </w:t>
      </w:r>
      <w:hyperlink r:id="rId310">
        <w:r>
          <w:rPr>
            <w:rStyle w:val="InternetLink"/>
            <w:color w:val="0000FF"/>
          </w:rPr>
          <w:t>ч. 1 ст. 228.1</w:t>
        </w:r>
      </w:hyperlink>
      <w:r>
        <w:rPr/>
        <w:t xml:space="preserve"> УК РФ с применением </w:t>
      </w:r>
      <w:hyperlink r:id="rId311">
        <w:r>
          <w:rPr>
            <w:rStyle w:val="InternetLink"/>
            <w:color w:val="0000FF"/>
          </w:rPr>
          <w:t>ст. 64</w:t>
        </w:r>
      </w:hyperlink>
      <w:r>
        <w:rPr/>
        <w:t xml:space="preserve"> УК РФ к 3 годам лишения свободы. В соответствии со </w:t>
      </w:r>
      <w:hyperlink r:id="rId312">
        <w:r>
          <w:rPr>
            <w:rStyle w:val="InternetLink"/>
            <w:color w:val="0000FF"/>
          </w:rPr>
          <w:t>ст. 73</w:t>
        </w:r>
      </w:hyperlink>
      <w:r>
        <w:rPr/>
        <w:t xml:space="preserve"> УК РФ назначенное наказание было постановлено считать условным с испытательным сроком 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меняя состоявшиеся судебные решения, Судебная коллегия указала, что в соответствии с </w:t>
      </w:r>
      <w:hyperlink r:id="rId313">
        <w:r>
          <w:rPr>
            <w:rStyle w:val="InternetLink"/>
            <w:color w:val="0000FF"/>
          </w:rPr>
          <w:t>ч. 3 ст. 66</w:t>
        </w:r>
      </w:hyperlink>
      <w:r>
        <w:rPr/>
        <w:t xml:space="preserve"> УК РФ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, предусмотренного соответствующей статьей </w:t>
      </w:r>
      <w:hyperlink r:id="rId314">
        <w:r>
          <w:rPr>
            <w:rStyle w:val="InternetLink"/>
            <w:color w:val="0000FF"/>
          </w:rPr>
          <w:t>Особенной части</w:t>
        </w:r>
      </w:hyperlink>
      <w:r>
        <w:rPr/>
        <w:t xml:space="preserve"> УК РФ за оконченное преступ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совершение оконченного преступления по </w:t>
      </w:r>
      <w:hyperlink r:id="rId315">
        <w:r>
          <w:rPr>
            <w:rStyle w:val="InternetLink"/>
            <w:color w:val="0000FF"/>
          </w:rPr>
          <w:t>ч. 1 ст. 228.1</w:t>
        </w:r>
      </w:hyperlink>
      <w:r>
        <w:rPr/>
        <w:t xml:space="preserve"> УК РФ максимальный срок наказания в виде лишения свободы составляет 8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таких обстоятельствах наказание по приговору от 14 июня 2006 г. (с учетом внесенных изменений) за неоконченное преступление, предусмотренное </w:t>
      </w:r>
      <w:hyperlink r:id="rId316">
        <w:r>
          <w:rPr>
            <w:rStyle w:val="InternetLink"/>
            <w:color w:val="0000FF"/>
          </w:rPr>
          <w:t>ч. 3 ст. 30</w:t>
        </w:r>
      </w:hyperlink>
      <w:r>
        <w:rPr/>
        <w:t xml:space="preserve">, </w:t>
      </w:r>
      <w:hyperlink r:id="rId317">
        <w:r>
          <w:rPr>
            <w:rStyle w:val="InternetLink"/>
            <w:color w:val="0000FF"/>
          </w:rPr>
          <w:t>ч. 1 ст. 228.1</w:t>
        </w:r>
      </w:hyperlink>
      <w:r>
        <w:rPr/>
        <w:t xml:space="preserve"> УК РФ, не может превышать 6 лет (3/4 от 8 л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ако данное уголовное дело рассмотрено судом в установленном </w:t>
      </w:r>
      <w:hyperlink r:id="rId318">
        <w:r>
          <w:rPr>
            <w:rStyle w:val="InternetLink"/>
            <w:color w:val="0000FF"/>
          </w:rPr>
          <w:t>гл. 40</w:t>
        </w:r>
      </w:hyperlink>
      <w:r>
        <w:rPr/>
        <w:t xml:space="preserve"> УПК РФ особ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19">
        <w:r>
          <w:rPr>
            <w:rStyle w:val="InternetLink"/>
            <w:color w:val="0000FF"/>
          </w:rPr>
          <w:t>ч. 7 ст. 316</w:t>
        </w:r>
      </w:hyperlink>
      <w:r>
        <w:rPr/>
        <w:t xml:space="preserve"> УПК РФ в этом случае назначенное наказание не может превышать две трети максимального срока или размера наиболее строгого вида наказания, предусмотренного за соответствующее преступление. Исходя из требований </w:t>
      </w:r>
      <w:hyperlink r:id="rId320">
        <w:r>
          <w:rPr>
            <w:rStyle w:val="InternetLink"/>
            <w:color w:val="0000FF"/>
          </w:rPr>
          <w:t>ч. 7 ст. 316</w:t>
        </w:r>
      </w:hyperlink>
      <w:r>
        <w:rPr/>
        <w:t xml:space="preserve"> УПК РФ назначенное наказание не может превышать 4 года (2/3 от 6 л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Президиум Верховного суда Республики Калмыкия в своем постановлении от 10 марта 2010 г. установил, что осужденный Б. "в ходе предварительного следствия давал последовательные, подробные показания об обстоятельствах изготовления и сбыта наркотика, чем активно способствовал расследованию преступ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321">
        <w:r>
          <w:rPr>
            <w:rStyle w:val="InternetLink"/>
            <w:color w:val="0000FF"/>
          </w:rPr>
          <w:t>п. "и" ч. 1 ст. 61</w:t>
        </w:r>
      </w:hyperlink>
      <w:r>
        <w:rPr/>
        <w:t xml:space="preserve"> УК РФ (в редакции Федерального </w:t>
      </w:r>
      <w:hyperlink r:id="rId322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июня 2009 г. N 141-ФЗ) активное способствование расследованию преступления является обстоятельством, смягчающим наказание винов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отягчающих наказание Б., по делу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суд надзорной инстанции фактически установил наличие предусмотренного </w:t>
      </w:r>
      <w:hyperlink r:id="rId323">
        <w:r>
          <w:rPr>
            <w:rStyle w:val="InternetLink"/>
            <w:color w:val="0000FF"/>
          </w:rPr>
          <w:t>п. "и" ч. 1 ст. 61</w:t>
        </w:r>
      </w:hyperlink>
      <w:r>
        <w:rPr/>
        <w:t xml:space="preserve"> УК РФ (в редакции Федерального </w:t>
      </w:r>
      <w:hyperlink r:id="rId324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июня 2009 г. N 141-ФЗ) обстоятельства, смягчающего наказание виновного, и отсутствие отягчающих его наказание обстоятельств, что в соответствии с </w:t>
      </w:r>
      <w:hyperlink r:id="rId325">
        <w:r>
          <w:rPr>
            <w:rStyle w:val="InternetLink"/>
            <w:color w:val="0000FF"/>
          </w:rPr>
          <w:t>ч. 1 ст. 62</w:t>
        </w:r>
      </w:hyperlink>
      <w:r>
        <w:rPr/>
        <w:t xml:space="preserve"> УК РФ (в редакции Федерального </w:t>
      </w:r>
      <w:hyperlink r:id="rId326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июня 2009 г. N 141-ФЗ) является основанием для применения данной </w:t>
      </w:r>
      <w:hyperlink r:id="rId327">
        <w:r>
          <w:rPr>
            <w:rStyle w:val="InternetLink"/>
            <w:color w:val="0000FF"/>
          </w:rPr>
          <w:t>нормы</w:t>
        </w:r>
      </w:hyperlink>
      <w:r>
        <w:rPr/>
        <w:t xml:space="preserve"> закона, ограничивающей верхний предел назначаемого наказания двумя третями максимального срока или размера наиболее строгого вида наказания, предусмотренного за конкретное преступ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ходя из совершения Б. неоконченного преступления по делу, рассмотренному в особом порядке, две трети следовало исчислять от 4 лет (2/3 от 4 лет = 2 года 8 месяце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ледовательно, по приговору от 14 июня 2006 г. Б. по </w:t>
      </w:r>
      <w:hyperlink r:id="rId328">
        <w:r>
          <w:rPr>
            <w:rStyle w:val="InternetLink"/>
            <w:color w:val="0000FF"/>
          </w:rPr>
          <w:t>ч. 3 ст. 30</w:t>
        </w:r>
      </w:hyperlink>
      <w:r>
        <w:rPr/>
        <w:t xml:space="preserve">, </w:t>
      </w:r>
      <w:hyperlink r:id="rId329">
        <w:r>
          <w:rPr>
            <w:rStyle w:val="InternetLink"/>
            <w:color w:val="0000FF"/>
          </w:rPr>
          <w:t>ч. 1 ст. 228.1</w:t>
        </w:r>
      </w:hyperlink>
      <w:r>
        <w:rPr/>
        <w:t xml:space="preserve"> УК РФ не могло быть назначено лишение свободы на срок, превышающий 2 года 8 месяцев. Однако ему с применением </w:t>
      </w:r>
      <w:hyperlink r:id="rId330">
        <w:r>
          <w:rPr>
            <w:rStyle w:val="InternetLink"/>
            <w:color w:val="0000FF"/>
          </w:rPr>
          <w:t>ст. 64</w:t>
        </w:r>
      </w:hyperlink>
      <w:r>
        <w:rPr/>
        <w:t xml:space="preserve"> УК РФ назначено 3 года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этим Судебная коллегия 11 января 2011 г. изменила состоявшиеся судебные решения и по приговору от 14 июня 2006 г. (с учетом внесенных изменений) смягчила назначенное Б. наказание по </w:t>
      </w:r>
      <w:hyperlink r:id="rId331">
        <w:r>
          <w:rPr>
            <w:rStyle w:val="InternetLink"/>
            <w:color w:val="0000FF"/>
          </w:rPr>
          <w:t>ч. 3 ст. 30</w:t>
        </w:r>
      </w:hyperlink>
      <w:r>
        <w:rPr/>
        <w:t xml:space="preserve">, </w:t>
      </w:r>
      <w:hyperlink r:id="rId332">
        <w:r>
          <w:rPr>
            <w:rStyle w:val="InternetLink"/>
            <w:color w:val="0000FF"/>
          </w:rPr>
          <w:t>ч. 1 ст. 228.1</w:t>
        </w:r>
      </w:hyperlink>
      <w:r>
        <w:rPr/>
        <w:t xml:space="preserve"> УК РФ с применением </w:t>
      </w:r>
      <w:hyperlink r:id="rId333">
        <w:r>
          <w:rPr>
            <w:rStyle w:val="InternetLink"/>
            <w:color w:val="0000FF"/>
          </w:rPr>
          <w:t>ст. 64</w:t>
        </w:r>
      </w:hyperlink>
      <w:r>
        <w:rPr/>
        <w:t xml:space="preserve"> УК РФ до 2 лет 6 месяцев лишения свободы, которое постановила в соответствии со </w:t>
      </w:r>
      <w:hyperlink r:id="rId334">
        <w:r>
          <w:rPr>
            <w:rStyle w:val="InternetLink"/>
            <w:color w:val="0000FF"/>
          </w:rPr>
          <w:t>ст. 73</w:t>
        </w:r>
      </w:hyperlink>
      <w:r>
        <w:rPr/>
        <w:t xml:space="preserve"> УК РФ считать условным с испытательным сроком 2 года. По приговору от 26 мая 2008 г. (с учетом внесенных изменений) смягчено наказание, назначенное на основании </w:t>
      </w:r>
      <w:hyperlink r:id="rId335">
        <w:r>
          <w:rPr>
            <w:rStyle w:val="InternetLink"/>
            <w:color w:val="0000FF"/>
          </w:rPr>
          <w:t>ст. 70</w:t>
        </w:r>
      </w:hyperlink>
      <w:r>
        <w:rPr/>
        <w:t xml:space="preserve"> УК РФ, до 5 лет 7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N 42-Д10-3, 42-Д10-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Назначение наказания за преступления, совершенные в несовершеннолетнем возраст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1. При назначении несовершеннолетнему наказания за неоконченное преступление максимальный срок или размер наказания должен исчисляться с учетом </w:t>
      </w:r>
      <w:hyperlink r:id="rId336">
        <w:r>
          <w:rPr>
            <w:rStyle w:val="InternetLink"/>
            <w:color w:val="0000FF"/>
          </w:rPr>
          <w:t>ст. 66</w:t>
        </w:r>
      </w:hyperlink>
      <w:r>
        <w:rPr/>
        <w:t xml:space="preserve"> УК РФ исходя из пределов наказания, установленных </w:t>
      </w:r>
      <w:hyperlink r:id="rId337">
        <w:r>
          <w:rPr>
            <w:rStyle w:val="InternetLink"/>
            <w:color w:val="0000FF"/>
          </w:rPr>
          <w:t>ст. 88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Воркутинского городского суда Республики Коми от 15 декабря 2004 г. И., 22 сентября 1986 года рождения, осужден за совершение совокупности преступлений, включающей преступление, предусмотренное </w:t>
      </w:r>
      <w:hyperlink r:id="rId338">
        <w:r>
          <w:rPr>
            <w:rStyle w:val="InternetLink"/>
            <w:color w:val="0000FF"/>
          </w:rPr>
          <w:t>ч. 1 ст. 30</w:t>
        </w:r>
      </w:hyperlink>
      <w:r>
        <w:rPr/>
        <w:t xml:space="preserve">, </w:t>
      </w:r>
      <w:hyperlink r:id="rId339">
        <w:r>
          <w:rPr>
            <w:rStyle w:val="InternetLink"/>
            <w:color w:val="0000FF"/>
          </w:rPr>
          <w:t>п. "г" ч. 3 ст. 228.1</w:t>
        </w:r>
      </w:hyperlink>
      <w:r>
        <w:rPr/>
        <w:t xml:space="preserve"> УК РФ, за которое ему назначено наказание в виде лишения свободы сроком на 8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меняя приговор и последующие судебные решения, которыми приговор в части меры наказания не изменялся, Судебная коллегия указала следующ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40">
        <w:r>
          <w:rPr>
            <w:rStyle w:val="InternetLink"/>
            <w:color w:val="0000FF"/>
          </w:rPr>
          <w:t>ч. 6 ст. 88</w:t>
        </w:r>
      </w:hyperlink>
      <w:r>
        <w:rPr/>
        <w:t xml:space="preserve"> УК РФ несовершеннолетним осужденным, совершившим в возрасте до шестнадцати лет особо тяжкие преступления, а также остальным несовершеннолетним осужденным наказание назначается на срок не свыше десяти лет и отбывается в воспитательных коло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341">
        <w:r>
          <w:rPr>
            <w:rStyle w:val="InternetLink"/>
            <w:color w:val="0000FF"/>
          </w:rPr>
          <w:t>ч. 2 ст. 66</w:t>
        </w:r>
      </w:hyperlink>
      <w:r>
        <w:rPr/>
        <w:t xml:space="preserve"> УК РФ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, предусмотренного соответствующей статьей </w:t>
      </w:r>
      <w:hyperlink r:id="rId342">
        <w:r>
          <w:rPr>
            <w:rStyle w:val="InternetLink"/>
            <w:color w:val="0000FF"/>
          </w:rPr>
          <w:t>Особенной части</w:t>
        </w:r>
      </w:hyperlink>
      <w:r>
        <w:rPr/>
        <w:t xml:space="preserve"> УК РФ за оконченное преступ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 материалов дела следует, что И. совершил приготовление к сбыту наркотических средств в особо крупном размере в возрасте 17 лет. Следовательно, назначенное наказание за данное преступление не может превышать 5 лет лишения свободы, ему же назначено 8 лет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этим Судебная коллегия смягчила назначенное И. по </w:t>
      </w:r>
      <w:hyperlink r:id="rId343">
        <w:r>
          <w:rPr>
            <w:rStyle w:val="InternetLink"/>
            <w:color w:val="0000FF"/>
          </w:rPr>
          <w:t>ч. 1 ст. 30</w:t>
        </w:r>
      </w:hyperlink>
      <w:r>
        <w:rPr/>
        <w:t xml:space="preserve">, </w:t>
      </w:r>
      <w:hyperlink r:id="rId344">
        <w:r>
          <w:rPr>
            <w:rStyle w:val="InternetLink"/>
            <w:color w:val="0000FF"/>
          </w:rPr>
          <w:t>п. "г" ч. 3 ст. 228.1</w:t>
        </w:r>
      </w:hyperlink>
      <w:r>
        <w:rPr/>
        <w:t xml:space="preserve"> УК РФ наказание до 5 лет лишения свободы, а также пересмотрела наказание, назначенное ему по совокупности пре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345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N 3-Дп11-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2. В соответствии с </w:t>
      </w:r>
      <w:hyperlink r:id="rId346">
        <w:r>
          <w:rPr>
            <w:rStyle w:val="InternetLink"/>
            <w:color w:val="0000FF"/>
          </w:rPr>
          <w:t>ч. 6 ст. 88</w:t>
        </w:r>
      </w:hyperlink>
      <w:r>
        <w:rPr/>
        <w:t xml:space="preserve"> УК РФ назначение наказания в виде лишения свободы несовершеннолетнему осужденному, совершившему в возрасте до 16 лет преступление небольшой или средней тяжести впервые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учетом положений </w:t>
      </w:r>
      <w:hyperlink r:id="rId347">
        <w:r>
          <w:rPr>
            <w:rStyle w:val="InternetLink"/>
            <w:color w:val="0000FF"/>
          </w:rPr>
          <w:t>ч. 4 ст. 88</w:t>
        </w:r>
      </w:hyperlink>
      <w:r>
        <w:rPr/>
        <w:t xml:space="preserve"> УК РФ при наличии обстоятельств, предусмотренных </w:t>
      </w:r>
      <w:hyperlink r:id="rId348">
        <w:r>
          <w:rPr>
            <w:rStyle w:val="InternetLink"/>
            <w:color w:val="0000FF"/>
          </w:rPr>
          <w:t>ч. 1 ст. 62</w:t>
        </w:r>
      </w:hyperlink>
      <w:r>
        <w:rPr/>
        <w:t xml:space="preserve"> УК РФ, лицу, совершившему преступление в несовершеннолетнем возрасте, не могут быть назначены исправительные работы на срок, превышающий 8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Карагинского районного суда Корякского автономного округа от 25 апреля 2000 г. ранее не судимый К., 2 апреля 1981 года рождения, осужден за преступление, предусмотренное </w:t>
      </w:r>
      <w:hyperlink r:id="rId349">
        <w:r>
          <w:rPr>
            <w:rStyle w:val="InternetLink"/>
            <w:color w:val="0000FF"/>
          </w:rPr>
          <w:t>п. п. "а"</w:t>
        </w:r>
      </w:hyperlink>
      <w:r>
        <w:rPr/>
        <w:t xml:space="preserve">, </w:t>
      </w:r>
      <w:hyperlink r:id="rId350">
        <w:r>
          <w:rPr>
            <w:rStyle w:val="InternetLink"/>
            <w:color w:val="0000FF"/>
          </w:rPr>
          <w:t>"в" ч. 2 ст. 158</w:t>
        </w:r>
      </w:hyperlink>
      <w:r>
        <w:rPr/>
        <w:t xml:space="preserve"> УК РФ (совершено 2 февраля 1997 г.), к 3 годам лишения свободы и за преступление, предусмотренное </w:t>
      </w:r>
      <w:hyperlink r:id="rId351">
        <w:r>
          <w:rPr>
            <w:rStyle w:val="InternetLink"/>
            <w:color w:val="0000FF"/>
          </w:rPr>
          <w:t>ч. 1 ст. 112</w:t>
        </w:r>
      </w:hyperlink>
      <w:r>
        <w:rPr/>
        <w:t xml:space="preserve"> УК РФ (совершено 17 июля 1998 г.), к 2 годам лишения свободы. На основании </w:t>
      </w:r>
      <w:hyperlink r:id="rId352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по совокупности преступлений назначено 5 лет лишения свободы. На основании </w:t>
      </w:r>
      <w:hyperlink r:id="rId353">
        <w:r>
          <w:rPr>
            <w:rStyle w:val="InternetLink"/>
            <w:color w:val="0000FF"/>
          </w:rPr>
          <w:t>ч. 5 ст. 69</w:t>
        </w:r>
      </w:hyperlink>
      <w:r>
        <w:rPr/>
        <w:t xml:space="preserve"> УК РФ с учетом осуждения по приговору суда Корякского автономного округа от 16 апреля 2000 г. назначено 20 лет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Елизовского районного суда Камчатского края от 28 октября 2004 г. приговор приведен в соответствие с новым уголовным законом. С учетом изменений, внесенных в постановление судом кассационной инстанции, постановлено считать К. осужденным по </w:t>
      </w:r>
      <w:hyperlink r:id="rId354">
        <w:r>
          <w:rPr>
            <w:rStyle w:val="InternetLink"/>
            <w:color w:val="0000FF"/>
          </w:rPr>
          <w:t>п. п. "а"</w:t>
        </w:r>
      </w:hyperlink>
      <w:r>
        <w:rPr/>
        <w:t xml:space="preserve">, </w:t>
      </w:r>
      <w:hyperlink r:id="rId355">
        <w:r>
          <w:rPr>
            <w:rStyle w:val="InternetLink"/>
            <w:color w:val="0000FF"/>
          </w:rPr>
          <w:t>"б" ч. 2 ст. 158</w:t>
        </w:r>
      </w:hyperlink>
      <w:r>
        <w:rPr/>
        <w:t xml:space="preserve"> УК РФ (в редакции Федерального </w:t>
      </w:r>
      <w:hyperlink r:id="rId356">
        <w:r>
          <w:rPr>
            <w:rStyle w:val="InternetLink"/>
            <w:color w:val="0000FF"/>
          </w:rPr>
          <w:t>закона</w:t>
        </w:r>
      </w:hyperlink>
      <w:r>
        <w:rPr/>
        <w:t xml:space="preserve"> от 31 октября 2002 г. N 133-ФЗ) к 2 годам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ением президиума Камчатского краевого суда от 3 февраля 2010 г. состоявшиеся судебные решения изменены и по </w:t>
      </w:r>
      <w:hyperlink r:id="rId357">
        <w:r>
          <w:rPr>
            <w:rStyle w:val="InternetLink"/>
            <w:color w:val="0000FF"/>
          </w:rPr>
          <w:t>п. п. "а"</w:t>
        </w:r>
      </w:hyperlink>
      <w:r>
        <w:rPr/>
        <w:t xml:space="preserve">, </w:t>
      </w:r>
      <w:hyperlink r:id="rId358">
        <w:r>
          <w:rPr>
            <w:rStyle w:val="InternetLink"/>
            <w:color w:val="0000FF"/>
          </w:rPr>
          <w:t>"б" ч. 2 ст. 158</w:t>
        </w:r>
      </w:hyperlink>
      <w:r>
        <w:rPr/>
        <w:t xml:space="preserve"> УК РФ (в редакции Федерального </w:t>
      </w:r>
      <w:hyperlink r:id="rId359">
        <w:r>
          <w:rPr>
            <w:rStyle w:val="InternetLink"/>
            <w:color w:val="0000FF"/>
          </w:rPr>
          <w:t>закона</w:t>
        </w:r>
      </w:hyperlink>
      <w:r>
        <w:rPr/>
        <w:t xml:space="preserve"> от 31 октября 2002 г. N 133-ФЗ) К. назначено 10 месяцев исправительных работ с удержанием 10% заработной платы в доход государства. На основании </w:t>
      </w:r>
      <w:hyperlink r:id="rId360">
        <w:r>
          <w:rPr>
            <w:rStyle w:val="InternetLink"/>
            <w:color w:val="0000FF"/>
          </w:rPr>
          <w:t>ч. 2 ст. 69</w:t>
        </w:r>
      </w:hyperlink>
      <w:r>
        <w:rPr/>
        <w:t xml:space="preserve"> УК РФ по совокупности преступлений, предусмотренных </w:t>
      </w:r>
      <w:hyperlink r:id="rId361">
        <w:r>
          <w:rPr>
            <w:rStyle w:val="InternetLink"/>
            <w:color w:val="0000FF"/>
          </w:rPr>
          <w:t>п. п. "а"</w:t>
        </w:r>
      </w:hyperlink>
      <w:r>
        <w:rPr/>
        <w:t xml:space="preserve">, </w:t>
      </w:r>
      <w:hyperlink r:id="rId362">
        <w:r>
          <w:rPr>
            <w:rStyle w:val="InternetLink"/>
            <w:color w:val="0000FF"/>
          </w:rPr>
          <w:t>"б" ч. 2 ст. 158</w:t>
        </w:r>
      </w:hyperlink>
      <w:r>
        <w:rPr/>
        <w:t xml:space="preserve"> УК РФ (в редакции Федерального </w:t>
      </w:r>
      <w:hyperlink r:id="rId363">
        <w:r>
          <w:rPr>
            <w:rStyle w:val="InternetLink"/>
            <w:color w:val="0000FF"/>
          </w:rPr>
          <w:t>закона</w:t>
        </w:r>
      </w:hyperlink>
      <w:r>
        <w:rPr/>
        <w:t xml:space="preserve"> от 31 октября 2002 г. N 133-ФЗ) и </w:t>
      </w:r>
      <w:hyperlink r:id="rId364">
        <w:r>
          <w:rPr>
            <w:rStyle w:val="InternetLink"/>
            <w:color w:val="0000FF"/>
          </w:rPr>
          <w:t>ч. 1 ст. 112</w:t>
        </w:r>
      </w:hyperlink>
      <w:r>
        <w:rPr/>
        <w:t xml:space="preserve"> УК РФ, назначено 1 год 3 месяца лишения свободы. На основании </w:t>
      </w:r>
      <w:hyperlink r:id="rId365">
        <w:r>
          <w:rPr>
            <w:rStyle w:val="InternetLink"/>
            <w:color w:val="0000FF"/>
          </w:rPr>
          <w:t>ч. 5 ст. 69</w:t>
        </w:r>
      </w:hyperlink>
      <w:r>
        <w:rPr/>
        <w:t xml:space="preserve"> УК РФ с учетом осуждения по приговору от 16 апреля 2000 г. назначено 16 лет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 изменила приговор от 25 апреля 2000 г. и все судебные решения, касающиеся приведения приговоров в соответствие с новым уголовным законом, по след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ак следует из приговора Карагинского районного суда Корякского автономного округа от 25 апреля 2000 г., по </w:t>
      </w:r>
      <w:hyperlink r:id="rId366">
        <w:r>
          <w:rPr>
            <w:rStyle w:val="InternetLink"/>
            <w:color w:val="0000FF"/>
          </w:rPr>
          <w:t>п. п. "а"</w:t>
        </w:r>
      </w:hyperlink>
      <w:r>
        <w:rPr/>
        <w:t xml:space="preserve">, </w:t>
      </w:r>
      <w:hyperlink r:id="rId367">
        <w:r>
          <w:rPr>
            <w:rStyle w:val="InternetLink"/>
            <w:color w:val="0000FF"/>
          </w:rPr>
          <w:t>"в" ч. 2 ст. 158</w:t>
        </w:r>
      </w:hyperlink>
      <w:r>
        <w:rPr/>
        <w:t xml:space="preserve"> УК РФ К. назначено наказание с учетом смягчающего обстоятельства - добровольного возмещения материального ущерба, причиненного потерпевшей организации - рыбкоопу. В качестве отягчающего обстоятельства учтено совершение впоследствии особо тяжкого преступления. Других отягчающих наказание К. обстоятельств судом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ссационным определением судебной коллегии по уголовным делам суда Корякского автономного округа от 20 февраля 2001 г. приговор от 25 апреля 2000 г. изменен: исключено указание о признании отягчающим наказание К. обстоятельством совершение им впоследствии особо тяжкого пре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при отсутствии отягчающих наказание по </w:t>
      </w:r>
      <w:hyperlink r:id="rId368">
        <w:r>
          <w:rPr>
            <w:rStyle w:val="InternetLink"/>
            <w:color w:val="0000FF"/>
          </w:rPr>
          <w:t>п. п. "а"</w:t>
        </w:r>
      </w:hyperlink>
      <w:r>
        <w:rPr/>
        <w:t xml:space="preserve">, </w:t>
      </w:r>
      <w:hyperlink r:id="rId369">
        <w:r>
          <w:rPr>
            <w:rStyle w:val="InternetLink"/>
            <w:color w:val="0000FF"/>
          </w:rPr>
          <w:t>"в" ч. 2 ст. 158</w:t>
        </w:r>
      </w:hyperlink>
      <w:r>
        <w:rPr/>
        <w:t xml:space="preserve"> УК РФ обстоятельств имеется смягчающее наказание за данное преступление обстоятельство, предусмотренное </w:t>
      </w:r>
      <w:hyperlink r:id="rId370">
        <w:r>
          <w:rPr>
            <w:rStyle w:val="InternetLink"/>
            <w:color w:val="0000FF"/>
          </w:rPr>
          <w:t>п. "к" ч. 1 ст. 61</w:t>
        </w:r>
      </w:hyperlink>
      <w:r>
        <w:rPr/>
        <w:t xml:space="preserve"> УК РФ, которое является основанием для применения положений, предусмотренных </w:t>
      </w:r>
      <w:hyperlink r:id="rId371">
        <w:r>
          <w:rPr>
            <w:rStyle w:val="InternetLink"/>
            <w:color w:val="0000FF"/>
          </w:rPr>
          <w:t>ст. 62</w:t>
        </w:r>
      </w:hyperlink>
      <w:r>
        <w:rPr/>
        <w:t xml:space="preserve"> УК РФ, что не было учтено при приведении приговора от 25 апреля 2000 г. в соответствие с новым уголов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езультате применения к К. закона, улучшающего его положение, действия К. квалифицированы по </w:t>
      </w:r>
      <w:hyperlink r:id="rId372">
        <w:r>
          <w:rPr>
            <w:rStyle w:val="InternetLink"/>
            <w:color w:val="0000FF"/>
          </w:rPr>
          <w:t>п. п. "а"</w:t>
        </w:r>
      </w:hyperlink>
      <w:r>
        <w:rPr/>
        <w:t xml:space="preserve">, </w:t>
      </w:r>
      <w:hyperlink r:id="rId373">
        <w:r>
          <w:rPr>
            <w:rStyle w:val="InternetLink"/>
            <w:color w:val="0000FF"/>
          </w:rPr>
          <w:t>"б" ч. 2 ст. 158</w:t>
        </w:r>
      </w:hyperlink>
      <w:r>
        <w:rPr/>
        <w:t xml:space="preserve"> УК РФ (в редакции Федерального </w:t>
      </w:r>
      <w:hyperlink r:id="rId374">
        <w:r>
          <w:rPr>
            <w:rStyle w:val="InternetLink"/>
            <w:color w:val="0000FF"/>
          </w:rPr>
          <w:t>закона</w:t>
        </w:r>
      </w:hyperlink>
      <w:r>
        <w:rPr/>
        <w:t xml:space="preserve"> от 31 октября 2002 г. N 133-ФЗ), санкция которой предусматривает максимальное наказание в виде лишения свободы сроком на 5 лет. Осужденному назначено 2 года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жду тем данное преступление в соответствии со </w:t>
      </w:r>
      <w:hyperlink r:id="rId375">
        <w:r>
          <w:rPr>
            <w:rStyle w:val="InternetLink"/>
            <w:color w:val="0000FF"/>
          </w:rPr>
          <w:t>ст. 15</w:t>
        </w:r>
      </w:hyperlink>
      <w:r>
        <w:rPr/>
        <w:t xml:space="preserve"> УК РФ относится к преступлениям средне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ступление К. совершено в возрасте 1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кольку согласно </w:t>
      </w:r>
      <w:hyperlink r:id="rId376">
        <w:r>
          <w:rPr>
            <w:rStyle w:val="InternetLink"/>
            <w:color w:val="0000FF"/>
          </w:rPr>
          <w:t>ч. 6 ст. 88</w:t>
        </w:r>
      </w:hyperlink>
      <w:r>
        <w:rPr/>
        <w:t xml:space="preserve"> УК РФ наказание в виде лишения свободы не может быть назначено несовершеннолетнему осужденному, совершившему в возрасте до 16 лет преступление небольшой или средней тяжести впервые, президиум Камчатского краевого суда постановлением от 3 февраля 2010 г., исправляя допущенную при приведении приговора в соответствие с новым уголовным законом ошибку в назначении наказания К. по </w:t>
      </w:r>
      <w:hyperlink r:id="rId377">
        <w:r>
          <w:rPr>
            <w:rStyle w:val="InternetLink"/>
            <w:color w:val="0000FF"/>
          </w:rPr>
          <w:t>п. п. "а"</w:t>
        </w:r>
      </w:hyperlink>
      <w:r>
        <w:rPr/>
        <w:t xml:space="preserve">, </w:t>
      </w:r>
      <w:hyperlink r:id="rId378">
        <w:r>
          <w:rPr>
            <w:rStyle w:val="InternetLink"/>
            <w:color w:val="0000FF"/>
          </w:rPr>
          <w:t>"б" ч. 2 ст. 158</w:t>
        </w:r>
      </w:hyperlink>
      <w:r>
        <w:rPr/>
        <w:t xml:space="preserve"> УК РФ (в редакции Федерального </w:t>
      </w:r>
      <w:hyperlink r:id="rId379">
        <w:r>
          <w:rPr>
            <w:rStyle w:val="InternetLink"/>
            <w:color w:val="0000FF"/>
          </w:rPr>
          <w:t>закона</w:t>
        </w:r>
      </w:hyperlink>
      <w:r>
        <w:rPr/>
        <w:t xml:space="preserve"> от 31 октября 2002 г. N 133-ФЗ), назначил К. за это преступление 10 месяцев исправительных работ с удержанием 10% заработной платы в доход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от вид наказания в данном случае является наиболее строгим видом наказания, которое могло быть назначено 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ако при определении его размера президиум не учел, что в соответствии с </w:t>
      </w:r>
      <w:hyperlink r:id="rId380">
        <w:r>
          <w:rPr>
            <w:rStyle w:val="InternetLink"/>
            <w:color w:val="0000FF"/>
          </w:rPr>
          <w:t>ч. 4 ст. 88</w:t>
        </w:r>
      </w:hyperlink>
      <w:r>
        <w:rPr/>
        <w:t xml:space="preserve"> УК РФ исправительные работы назначаются несовершеннолетним осужденным на срок до 1 года. Соответственно с учетом положений </w:t>
      </w:r>
      <w:hyperlink r:id="rId381">
        <w:r>
          <w:rPr>
            <w:rStyle w:val="InternetLink"/>
            <w:color w:val="0000FF"/>
          </w:rPr>
          <w:t>ч. 1 ст. 62</w:t>
        </w:r>
      </w:hyperlink>
      <w:r>
        <w:rPr/>
        <w:t xml:space="preserve"> УК РФ К. не мог быть назначен этот вид наказания на срок, превышающий 8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этим Судебная коллегия решением от 12 января 2011 г. смягчила назначенное К. по </w:t>
      </w:r>
      <w:hyperlink r:id="rId382">
        <w:r>
          <w:rPr>
            <w:rStyle w:val="InternetLink"/>
            <w:color w:val="0000FF"/>
          </w:rPr>
          <w:t>п. п. "а"</w:t>
        </w:r>
      </w:hyperlink>
      <w:r>
        <w:rPr/>
        <w:t xml:space="preserve">, </w:t>
      </w:r>
      <w:hyperlink r:id="rId383">
        <w:r>
          <w:rPr>
            <w:rStyle w:val="InternetLink"/>
            <w:color w:val="0000FF"/>
          </w:rPr>
          <w:t>"б" ч. 2 ст. 158</w:t>
        </w:r>
      </w:hyperlink>
      <w:r>
        <w:rPr/>
        <w:t xml:space="preserve"> УК РФ (в редакции Федерального </w:t>
      </w:r>
      <w:hyperlink r:id="rId384">
        <w:r>
          <w:rPr>
            <w:rStyle w:val="InternetLink"/>
            <w:color w:val="0000FF"/>
          </w:rPr>
          <w:t>закона</w:t>
        </w:r>
      </w:hyperlink>
      <w:r>
        <w:rPr/>
        <w:t xml:space="preserve"> от 31 октября 2002 г. N 133-ФЗ) наказание до 8 месяцев исправительных работ с удержанием 10% заработной платы в доход государства и пересмотрела наказание, назначенное ему как на основании </w:t>
      </w:r>
      <w:hyperlink r:id="rId385">
        <w:r>
          <w:rPr>
            <w:rStyle w:val="InternetLink"/>
            <w:color w:val="0000FF"/>
          </w:rPr>
          <w:t>ч. 2 ст. 69</w:t>
        </w:r>
      </w:hyperlink>
      <w:r>
        <w:rPr/>
        <w:t xml:space="preserve"> УК РФ, так и на основании </w:t>
      </w:r>
      <w:hyperlink r:id="rId386">
        <w:r>
          <w:rPr>
            <w:rStyle w:val="InternetLink"/>
            <w:color w:val="0000FF"/>
          </w:rPr>
          <w:t>ч. 5 ст. 69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N 60-Д10-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3. С учетом положений </w:t>
      </w:r>
      <w:hyperlink r:id="rId387">
        <w:r>
          <w:rPr>
            <w:rStyle w:val="InternetLink"/>
            <w:color w:val="0000FF"/>
          </w:rPr>
          <w:t>ч. 6 ст. 88</w:t>
        </w:r>
      </w:hyperlink>
      <w:r>
        <w:rPr/>
        <w:t xml:space="preserve"> УК РФ при наличии обстоятельств, предусмотренных </w:t>
      </w:r>
      <w:hyperlink r:id="rId388">
        <w:r>
          <w:rPr>
            <w:rStyle w:val="InternetLink"/>
            <w:color w:val="0000FF"/>
          </w:rPr>
          <w:t>ч. 1 ст. 62</w:t>
        </w:r>
      </w:hyperlink>
      <w:r>
        <w:rPr/>
        <w:t xml:space="preserve"> УК РФ (в редакции Федерального </w:t>
      </w:r>
      <w:hyperlink r:id="rId389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июня 2009 г. N 141-ФЗ), несовершеннолетнему осужденному не может быть назначено лишение свободы за особо тяжкое преступление на срок, превышающий 6 лет 8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Верховного суда Республики Татарстан от 23 июля 2004 г. М., 22 апреля 1987 года рождения (судимый 28 января 2004 г. по </w:t>
      </w:r>
      <w:hyperlink r:id="rId390">
        <w:r>
          <w:rPr>
            <w:rStyle w:val="InternetLink"/>
            <w:color w:val="0000FF"/>
          </w:rPr>
          <w:t>ч. 1 ст. 228</w:t>
        </w:r>
      </w:hyperlink>
      <w:r>
        <w:rPr/>
        <w:t xml:space="preserve"> УК РФ с применением </w:t>
      </w:r>
      <w:hyperlink r:id="rId391">
        <w:r>
          <w:rPr>
            <w:rStyle w:val="InternetLink"/>
            <w:color w:val="0000FF"/>
          </w:rPr>
          <w:t>ст. 73</w:t>
        </w:r>
      </w:hyperlink>
      <w:r>
        <w:rPr/>
        <w:t xml:space="preserve"> УК РФ к 1 году лишения свободы условно с испытательным сроком 6 месяцев), осужден по </w:t>
      </w:r>
      <w:hyperlink r:id="rId392">
        <w:r>
          <w:rPr>
            <w:rStyle w:val="InternetLink"/>
            <w:color w:val="0000FF"/>
          </w:rPr>
          <w:t>п. п. "ж"</w:t>
        </w:r>
      </w:hyperlink>
      <w:r>
        <w:rPr/>
        <w:t xml:space="preserve">, </w:t>
      </w:r>
      <w:hyperlink r:id="rId393">
        <w:r>
          <w:rPr>
            <w:rStyle w:val="InternetLink"/>
            <w:color w:val="0000FF"/>
          </w:rPr>
          <w:t>"з" ч. 2 ст. 105</w:t>
        </w:r>
      </w:hyperlink>
      <w:r>
        <w:rPr/>
        <w:t xml:space="preserve"> УК РФ к 8 годам лишения свободы, по </w:t>
      </w:r>
      <w:hyperlink r:id="rId394">
        <w:r>
          <w:rPr>
            <w:rStyle w:val="InternetLink"/>
            <w:color w:val="0000FF"/>
          </w:rPr>
          <w:t>ч. 2 ст. 162</w:t>
        </w:r>
      </w:hyperlink>
      <w:r>
        <w:rPr/>
        <w:t xml:space="preserve"> УК РФ к 6 годам лишения свободы. На основании </w:t>
      </w:r>
      <w:hyperlink r:id="rId395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по совокупности преступлений назначено 9 лет лишения свободы. На основании </w:t>
      </w:r>
      <w:hyperlink r:id="rId396">
        <w:r>
          <w:rPr>
            <w:rStyle w:val="InternetLink"/>
            <w:color w:val="0000FF"/>
          </w:rPr>
          <w:t>ст. 70</w:t>
        </w:r>
      </w:hyperlink>
      <w:r>
        <w:rPr/>
        <w:t xml:space="preserve"> УК РФ по совокупности приговоров назначено 9 лет 6 месяцев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ссационном порядке уголовное дело не рассматривало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ступления, за которые М. осужден по данному приговору, совершены им 16 февраля 2004 г., то есть в несовершеннолетнем возра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но </w:t>
      </w:r>
      <w:hyperlink r:id="rId397">
        <w:r>
          <w:rPr>
            <w:rStyle w:val="InternetLink"/>
            <w:color w:val="0000FF"/>
          </w:rPr>
          <w:t>ч. 6 ст. 88</w:t>
        </w:r>
      </w:hyperlink>
      <w:r>
        <w:rPr/>
        <w:t xml:space="preserve"> УК РФ наказание в виде лишения свободы несовершеннолетним осужденным, совершившим особо тяжкие преступления, назначается на срок не свыше 1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98">
        <w:r>
          <w:rPr>
            <w:rStyle w:val="InternetLink"/>
            <w:color w:val="0000FF"/>
          </w:rPr>
          <w:t>ч. 1 ст. 62</w:t>
        </w:r>
      </w:hyperlink>
      <w:r>
        <w:rPr/>
        <w:t xml:space="preserve"> УК РФ (в редакции Федерального </w:t>
      </w:r>
      <w:hyperlink r:id="rId399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июня 2009 г. N 141-ФЗ) при наличии смягчающих обстоятельств, предусмотренных </w:t>
      </w:r>
      <w:hyperlink r:id="rId400">
        <w:r>
          <w:rPr>
            <w:rStyle w:val="InternetLink"/>
            <w:color w:val="0000FF"/>
          </w:rPr>
          <w:t>п. п. "и"</w:t>
        </w:r>
      </w:hyperlink>
      <w:r>
        <w:rPr/>
        <w:t xml:space="preserve"> и (или) </w:t>
      </w:r>
      <w:hyperlink r:id="rId401">
        <w:r>
          <w:rPr>
            <w:rStyle w:val="InternetLink"/>
            <w:color w:val="0000FF"/>
          </w:rPr>
          <w:t>"к" ч. 1 ст. 61</w:t>
        </w:r>
      </w:hyperlink>
      <w:r>
        <w:rPr/>
        <w:t xml:space="preserve"> УК РФ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</w:t>
      </w:r>
      <w:hyperlink r:id="rId402">
        <w:r>
          <w:rPr>
            <w:rStyle w:val="InternetLink"/>
            <w:color w:val="0000FF"/>
          </w:rPr>
          <w:t>Особенной части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к следует из приговора, при назначении М. наказания в числе обстоятельств, смягчающих его наказание, учтены его несовершеннолетний возраст и активное способствование раскрытию пре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фактически учтено одно из смягчающих наказание обстоятельств, предусмотренных </w:t>
      </w:r>
      <w:hyperlink r:id="rId403">
        <w:r>
          <w:rPr>
            <w:rStyle w:val="InternetLink"/>
            <w:color w:val="0000FF"/>
          </w:rPr>
          <w:t>п. "и" ч. 1 ст. 62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а, отягчающие наказание М., судом не устано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кольку М. совершил преступления в несовершеннолетнем возрасте, то с учетом положений </w:t>
      </w:r>
      <w:hyperlink r:id="rId404">
        <w:r>
          <w:rPr>
            <w:rStyle w:val="InternetLink"/>
            <w:color w:val="0000FF"/>
          </w:rPr>
          <w:t>ч. 6 ст. 88</w:t>
        </w:r>
      </w:hyperlink>
      <w:r>
        <w:rPr/>
        <w:t xml:space="preserve"> УК РФ и </w:t>
      </w:r>
      <w:hyperlink r:id="rId405">
        <w:r>
          <w:rPr>
            <w:rStyle w:val="InternetLink"/>
            <w:color w:val="0000FF"/>
          </w:rPr>
          <w:t>ч. 1 ст. 62</w:t>
        </w:r>
      </w:hyperlink>
      <w:r>
        <w:rPr/>
        <w:t xml:space="preserve"> УК РФ (в редакции Федерального закона от 13 июня 1996 г. N 63-ФЗ) при постановлении приговора ему по </w:t>
      </w:r>
      <w:hyperlink r:id="rId406">
        <w:r>
          <w:rPr>
            <w:rStyle w:val="InternetLink"/>
            <w:color w:val="0000FF"/>
          </w:rPr>
          <w:t>п. п. "ж"</w:t>
        </w:r>
      </w:hyperlink>
      <w:r>
        <w:rPr/>
        <w:t xml:space="preserve">, </w:t>
      </w:r>
      <w:hyperlink r:id="rId407">
        <w:r>
          <w:rPr>
            <w:rStyle w:val="InternetLink"/>
            <w:color w:val="0000FF"/>
          </w:rPr>
          <w:t>"з" ч. 2 ст. 105</w:t>
        </w:r>
      </w:hyperlink>
      <w:r>
        <w:rPr/>
        <w:t xml:space="preserve"> УК РФ не могло быть назначено лишение свободы на срок, превышающий 7 лет 6 месяцев (назначено 8 л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учетом положений </w:t>
      </w:r>
      <w:hyperlink r:id="rId408">
        <w:r>
          <w:rPr>
            <w:rStyle w:val="InternetLink"/>
            <w:color w:val="0000FF"/>
          </w:rPr>
          <w:t>ч. 1 ст. 62</w:t>
        </w:r>
      </w:hyperlink>
      <w:r>
        <w:rPr/>
        <w:t xml:space="preserve"> УК РФ (в редакции Федерального </w:t>
      </w:r>
      <w:hyperlink r:id="rId409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июня 2009 г. N 141-ФЗ), </w:t>
      </w:r>
      <w:hyperlink r:id="rId410">
        <w:r>
          <w:rPr>
            <w:rStyle w:val="InternetLink"/>
            <w:color w:val="0000FF"/>
          </w:rPr>
          <w:t>ст. 10</w:t>
        </w:r>
      </w:hyperlink>
      <w:r>
        <w:rPr/>
        <w:t xml:space="preserve"> и </w:t>
      </w:r>
      <w:hyperlink r:id="rId411">
        <w:r>
          <w:rPr>
            <w:rStyle w:val="InternetLink"/>
            <w:color w:val="0000FF"/>
          </w:rPr>
          <w:t>ч. 6 ст. 88</w:t>
        </w:r>
      </w:hyperlink>
      <w:r>
        <w:rPr/>
        <w:t xml:space="preserve"> УК РФ ему по </w:t>
      </w:r>
      <w:hyperlink r:id="rId412">
        <w:r>
          <w:rPr>
            <w:rStyle w:val="InternetLink"/>
            <w:color w:val="0000FF"/>
          </w:rPr>
          <w:t>п. п. "ж"</w:t>
        </w:r>
      </w:hyperlink>
      <w:r>
        <w:rPr/>
        <w:t xml:space="preserve">, </w:t>
      </w:r>
      <w:hyperlink r:id="rId413">
        <w:r>
          <w:rPr>
            <w:rStyle w:val="InternetLink"/>
            <w:color w:val="0000FF"/>
          </w:rPr>
          <w:t>"з" ч. 2 ст. 105</w:t>
        </w:r>
      </w:hyperlink>
      <w:r>
        <w:rPr/>
        <w:t xml:space="preserve"> УК РФ не может быть назначено лишение свободы на срок, превышающий 6 лет 8 месяц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этим Судебная коллегия изменила приговор и смягчила назначенное М. по </w:t>
      </w:r>
      <w:hyperlink r:id="rId414">
        <w:r>
          <w:rPr>
            <w:rStyle w:val="InternetLink"/>
            <w:color w:val="0000FF"/>
          </w:rPr>
          <w:t>п. п. "ж"</w:t>
        </w:r>
      </w:hyperlink>
      <w:r>
        <w:rPr/>
        <w:t xml:space="preserve">, </w:t>
      </w:r>
      <w:hyperlink r:id="rId415">
        <w:r>
          <w:rPr>
            <w:rStyle w:val="InternetLink"/>
            <w:color w:val="0000FF"/>
          </w:rPr>
          <w:t>"з" ч. 2 ст. 105</w:t>
        </w:r>
      </w:hyperlink>
      <w:r>
        <w:rPr/>
        <w:t xml:space="preserve"> УК РФ наказание до 6 лет 6 месяцев лишения свободы. Соответственно пересмотрено наказание, назначенное на основании </w:t>
      </w:r>
      <w:hyperlink r:id="rId416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и на основании </w:t>
      </w:r>
      <w:hyperlink r:id="rId417">
        <w:r>
          <w:rPr>
            <w:rStyle w:val="InternetLink"/>
            <w:color w:val="0000FF"/>
          </w:rPr>
          <w:t>ст. 70</w:t>
        </w:r>
      </w:hyperlink>
      <w:r>
        <w:rPr/>
        <w:t xml:space="preserve">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hyperlink r:id="rId418">
        <w:r>
          <w:rPr>
            <w:rStyle w:val="InternetLink"/>
            <w:color w:val="0000FF"/>
          </w:rPr>
          <w:t>Определение</w:t>
        </w:r>
      </w:hyperlink>
      <w:r>
        <w:rPr/>
        <w:t xml:space="preserve"> N 11-Д10-5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ОШИБКИ В ПРИМЕНЕНИИ НОРМ УГОЛОВНО-ПРОЦЕССУ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Обстоятельства, исключающие участие судьи в уголовном судопроизводств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1. Наличие родственных отношений между судьей и подсудимым повлекло отмену при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Камызякского районного суда Астраханской области от 19 марта 2008 г. осуждена группа лиц, в том числе К. за два преступления, предусмотренные </w:t>
      </w:r>
      <w:hyperlink r:id="rId419">
        <w:r>
          <w:rPr>
            <w:rStyle w:val="InternetLink"/>
            <w:color w:val="0000FF"/>
          </w:rPr>
          <w:t>ч. 2 ст. 116</w:t>
        </w:r>
      </w:hyperlink>
      <w:r>
        <w:rPr/>
        <w:t xml:space="preserve"> УК РФ, на основании </w:t>
      </w:r>
      <w:hyperlink r:id="rId420">
        <w:r>
          <w:rPr>
            <w:rStyle w:val="InternetLink"/>
            <w:color w:val="0000FF"/>
          </w:rPr>
          <w:t>ч. 2 ст. 69</w:t>
        </w:r>
      </w:hyperlink>
      <w:r>
        <w:rPr/>
        <w:t xml:space="preserve"> УК РФ с применением </w:t>
      </w:r>
      <w:hyperlink r:id="rId421">
        <w:r>
          <w:rPr>
            <w:rStyle w:val="InternetLink"/>
            <w:color w:val="0000FF"/>
          </w:rPr>
          <w:t>ст. 73</w:t>
        </w:r>
      </w:hyperlink>
      <w:r>
        <w:rPr/>
        <w:t xml:space="preserve"> УК РФ к 1 году 10 месяцам лишения свободы условно с испытательным сроком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ссационном порядке 15 мая 2008 г. и в надзорном порядке 10 августа 2010 г. приговор оставлен без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дзорной жалобе, адресованной Судебной коллегии по уголовным делам Верховного Суда Российской Федерации, осужденный К. просил отменить состоявшиеся в отношении его судебные решения и направить уголовное дело на новое судебное разбира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дебная коллегия, признав приговор постановленным незаконным составом суда, отменила его, а также последующие судебные решения и направила уголовное дело на новое судебное разбира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боснование принятого решения Судебная коллегия сослалась на положения </w:t>
      </w:r>
      <w:hyperlink r:id="rId422">
        <w:r>
          <w:rPr>
            <w:rStyle w:val="InternetLink"/>
            <w:color w:val="0000FF"/>
          </w:rPr>
          <w:t>п. 3 ч. 1 ст. 61</w:t>
        </w:r>
      </w:hyperlink>
      <w:r>
        <w:rPr/>
        <w:t xml:space="preserve"> УПК РФ, согласно которому судья не может участвовать в производстве по уголовному делу, если он является близким родственником или родственником любого из участников производства по данному уголовному 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требования закона по этому делу наруш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говор постановлен судьей Ж., который, как установлено надзорной инстанцией, является родственником осужденного К., что исключало возможность участия этого судьи в производстве по данному уголовному де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пределение N 25-Д11-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2. Участие судьи в рассмотрении уголовного дела судом кассационной инстанции исключало последующее участие этого судьи в пересмотре дела судом надзорной инста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риговору Дербентского городского суда Республики Дагестан от 28 ноября 2008 г. А. осуждена за два преступления, предусмотренные </w:t>
      </w:r>
      <w:hyperlink r:id="rId423">
        <w:r>
          <w:rPr>
            <w:rStyle w:val="InternetLink"/>
            <w:color w:val="0000FF"/>
          </w:rPr>
          <w:t>ч. 3 ст. 30</w:t>
        </w:r>
      </w:hyperlink>
      <w:r>
        <w:rPr/>
        <w:t xml:space="preserve">, </w:t>
      </w:r>
      <w:hyperlink r:id="rId424">
        <w:r>
          <w:rPr>
            <w:rStyle w:val="InternetLink"/>
            <w:color w:val="0000FF"/>
          </w:rPr>
          <w:t>п. "а" ч. 2 ст. 228.1</w:t>
        </w:r>
      </w:hyperlink>
      <w:r>
        <w:rPr/>
        <w:t xml:space="preserve"> УК РФ, на основании </w:t>
      </w:r>
      <w:hyperlink r:id="rId425">
        <w:r>
          <w:rPr>
            <w:rStyle w:val="InternetLink"/>
            <w:color w:val="0000FF"/>
          </w:rPr>
          <w:t>ч. 3 ст. 69</w:t>
        </w:r>
      </w:hyperlink>
      <w:r>
        <w:rPr/>
        <w:t xml:space="preserve"> УК РФ к 5 годам 6 месяцам лишения своб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ссационным определением судебной коллегии по уголовным делам Верховного суда Республики Дагестан от 10 февраля 2009 г. приговор оставлен без из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м Президиума Верховного суда Республики Дагестан от 13 мая 2010 г. приговор и кассационное определение изменены в части, касающейся наказания 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рив материалы уголовного дела, Судебная коллегия установила, что в нарушение требований </w:t>
      </w:r>
      <w:hyperlink r:id="rId426">
        <w:r>
          <w:rPr>
            <w:rStyle w:val="InternetLink"/>
            <w:color w:val="0000FF"/>
          </w:rPr>
          <w:t>ч. 2 ст. 63</w:t>
        </w:r>
      </w:hyperlink>
      <w:r>
        <w:rPr/>
        <w:t xml:space="preserve"> УПК РФ в рассмотрении надзорной жалобы адвоката М. на судебные решения в отношении А. 13 мая 2010 г. в составе Президиума Верховного суда Республики Дагестан принял участие судья Г., ранее участвовавший в рассмотрении данного уголовного дела судом кассационной инстанции.</w:t>
      </w:r>
    </w:p>
    <w:p>
      <w:pPr>
        <w:pStyle w:val="Normal"/>
        <w:widowControl w:val="false"/>
        <w:autoSpaceDE w:val="false"/>
        <w:rPr/>
      </w:pPr>
      <w:hyperlink r:id="rId427">
        <w:r>
          <w:rPr>
            <w:rStyle w:val="InternetLink"/>
            <w:i/>
            <w:iCs/>
            <w:color w:val="0000FF"/>
          </w:rPr>
          <w:br/>
          <w:t>Обзор судебной практики Верховного Суда РФ "Обзор надзорной практики Судебной коллегии по уголовным делам Верховного Суда Российской Федерации за первое полугодие 2011 года"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Sylfaen" w:hAnsi="Sylfaen" w:cs="Sylfaen"/>
      <w:b/>
      <w:bCs/>
      <w:kern w:val="2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ylfaen" w:hAnsi="Sylfaen" w:cs="Sylfae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Sylfaen" w:hAnsi="Sylfae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Sylfaen" w:hAnsi="Sylfaen" w:cs="Times New Roman"/>
      <w:b/>
      <w:bCs/>
      <w:kern w:val="2"/>
      <w:sz w:val="24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3D8ACC13CD0FA54AEB5D8DFD30A19DAAD539B711C415B91E20E2450E67B2368DB7FF5523936P9c2B" TargetMode="External"/><Relationship Id="rId3" Type="http://schemas.openxmlformats.org/officeDocument/2006/relationships/hyperlink" Target="consultantplus://offline/ref=E963D8ACC13CD0FA54AEB5D8DFD30A19DAAD539B711C415B91E20E2450E67B2368DB7FF5523F30P9c0B" TargetMode="External"/><Relationship Id="rId4" Type="http://schemas.openxmlformats.org/officeDocument/2006/relationships/hyperlink" Target="consultantplus://offline/ref=E963D8ACC13CD0FA54AEB5D8DFD30A19DAAD539B711C415B91E20E2450E67B2368DB7FF5523936P9c2B" TargetMode="External"/><Relationship Id="rId5" Type="http://schemas.openxmlformats.org/officeDocument/2006/relationships/hyperlink" Target="consultantplus://offline/ref=E963D8ACC13CD0FA54AEB5D8DFD30A19DAAD539B711C415B91E20E2450E67B2368DB7FF5523F30P9c0B" TargetMode="External"/><Relationship Id="rId6" Type="http://schemas.openxmlformats.org/officeDocument/2006/relationships/hyperlink" Target="consultantplus://offline/ref=E963D8ACC13CD0FA54AEB8CBCAD30A19DFA7569974151C5199BB022657PEc9B" TargetMode="External"/><Relationship Id="rId7" Type="http://schemas.openxmlformats.org/officeDocument/2006/relationships/hyperlink" Target="consultantplus://offline/ref=E963D8ACC13CD0FA54AEB5D8DFD30A19DAA6579E7E1C415B91E20E2450E67B2368DB7FF5523D31P9c3B" TargetMode="External"/><Relationship Id="rId8" Type="http://schemas.openxmlformats.org/officeDocument/2006/relationships/hyperlink" Target="consultantplus://offline/ref=E963D8ACC13CD0FA54AEB5D8DFD30A19DAA6579E7E1C415B91E20E2450E67B2368DB7FF5503A31P9c7B" TargetMode="External"/><Relationship Id="rId9" Type="http://schemas.openxmlformats.org/officeDocument/2006/relationships/hyperlink" Target="consultantplus://offline/ref=E963D8ACC13CD0FA54AEB5D8DFD30A19DAA6549A731C415B91E20E24P5c0B" TargetMode="External"/><Relationship Id="rId10" Type="http://schemas.openxmlformats.org/officeDocument/2006/relationships/hyperlink" Target="consultantplus://offline/ref=E963D8ACC13CD0FA54AEB5D8DFD30A19DAA6579E7E1C415B91E20E2450E67B2368DB7FF5523D31P9c3B" TargetMode="External"/><Relationship Id="rId11" Type="http://schemas.openxmlformats.org/officeDocument/2006/relationships/hyperlink" Target="consultantplus://offline/ref=E963D8ACC13CD0FA54AEB5D8DFD30A19DAA6579E7E1C415B91E20E2450E67B2368DB7FF5503A31P9c7B" TargetMode="External"/><Relationship Id="rId12" Type="http://schemas.openxmlformats.org/officeDocument/2006/relationships/hyperlink" Target="consultantplus://offline/ref=E963D8ACC13CD0FA54AEB5D8DFD30A19DAA6579E7E1C415B91E20E2450E67B2368DB7FF5523D31P9c3B" TargetMode="External"/><Relationship Id="rId13" Type="http://schemas.openxmlformats.org/officeDocument/2006/relationships/hyperlink" Target="consultantplus://offline/ref=E963D8ACC13CD0FA54AEB5D8DFD30A19DAA6579E7E1C415B91E20E2450E67B2368DB7FF5503A31P9c7B" TargetMode="External"/><Relationship Id="rId14" Type="http://schemas.openxmlformats.org/officeDocument/2006/relationships/hyperlink" Target="consultantplus://offline/ref=E963D8ACC13CD0FA54AEB5D8DFD30A19DAA6579E7E1C415B91E20E2450E67B2368DB7FF5523D31P9c3B" TargetMode="External"/><Relationship Id="rId15" Type="http://schemas.openxmlformats.org/officeDocument/2006/relationships/hyperlink" Target="consultantplus://offline/ref=E963D8ACC13CD0FA54AEB5D8DFD30A19DAA6579E7E1C415B91E20E2450E67B2368DB7FF5503A31P9c7B" TargetMode="External"/><Relationship Id="rId16" Type="http://schemas.openxmlformats.org/officeDocument/2006/relationships/hyperlink" Target="consultantplus://offline/ref=E963D8ACC13CD0FA54AEB5D8DFD30A19DAA6579E7E1C415B91E20E2450E67B2368DB7FF5523D31P9c3B" TargetMode="External"/><Relationship Id="rId17" Type="http://schemas.openxmlformats.org/officeDocument/2006/relationships/hyperlink" Target="consultantplus://offline/ref=E963D8ACC13CD0FA54AEB5D8DFD30A19DAA6579E7E1C415B91E20E2450E67B2368DB7FF5523D36P9c2B" TargetMode="External"/><Relationship Id="rId18" Type="http://schemas.openxmlformats.org/officeDocument/2006/relationships/hyperlink" Target="consultantplus://offline/ref=E963D8ACC13CD0FA54AEB5D8DFD30A19DBA9549B7F1C415B91E20E2450E67B2368DB7FF5503A31P9c7B" TargetMode="External"/><Relationship Id="rId19" Type="http://schemas.openxmlformats.org/officeDocument/2006/relationships/hyperlink" Target="consultantplus://offline/ref=E963D8ACC13CD0FA54AEB5D8DFD30A19DBA9549B7F1C415B91E20E2450E67B2368DB7FF5503A31P9c7B" TargetMode="External"/><Relationship Id="rId20" Type="http://schemas.openxmlformats.org/officeDocument/2006/relationships/hyperlink" Target="consultantplus://offline/ref=E963D8ACC13CD0FA54AEB5D8DFD30A19DBA9549B7F1C415B91E20E2450E67B2368DB7FF5503A31P9c7B" TargetMode="External"/><Relationship Id="rId21" Type="http://schemas.openxmlformats.org/officeDocument/2006/relationships/hyperlink" Target="consultantplus://offline/ref=E963D8ACC13CD0FA54AEB5D8DFD30A19DBA9549B7F1C415B91E20E2450E67B2368DB7FF5503A31P9c7B" TargetMode="External"/><Relationship Id="rId22" Type="http://schemas.openxmlformats.org/officeDocument/2006/relationships/hyperlink" Target="consultantplus://offline/ref=E963D8ACC13CD0FA54AEB5D8DFD30A19DBA9549B7F1C415B91E20E2450E67B2368DB7FF5523D36P9c2B" TargetMode="External"/><Relationship Id="rId23" Type="http://schemas.openxmlformats.org/officeDocument/2006/relationships/hyperlink" Target="consultantplus://offline/ref=E963D8ACC13CD0FA54AEB5D8DFD30A19DBAF509E741C415B91E20E2450E67B2368DBP7cFB" TargetMode="External"/><Relationship Id="rId24" Type="http://schemas.openxmlformats.org/officeDocument/2006/relationships/hyperlink" Target="consultantplus://offline/ref=E963D8ACC13CD0FA54AEB5D8DFD30A19DBAF509E741C415B91E20E2450E67B2368DBP7c7B" TargetMode="External"/><Relationship Id="rId25" Type="http://schemas.openxmlformats.org/officeDocument/2006/relationships/hyperlink" Target="consultantplus://offline/ref=E963D8ACC13CD0FA54AEB5D8DFD30A19DBAF509E741C415B91E20E2450E67B2368DB7FF5533933P9cEB" TargetMode="External"/><Relationship Id="rId26" Type="http://schemas.openxmlformats.org/officeDocument/2006/relationships/hyperlink" Target="consultantplus://offline/ref=E963D8ACC13CD0FA54AEB5D8DFD30A19DBAF509E741C415B91E20E2450E67B2368DB7FF5523D31P9c3B" TargetMode="External"/><Relationship Id="rId27" Type="http://schemas.openxmlformats.org/officeDocument/2006/relationships/hyperlink" Target="consultantplus://offline/ref=E963D8ACC13CD0FA54AEB5D8DFD30A19DBAF509E741C415B91E20E2450E67B2368DBP7cDB" TargetMode="External"/><Relationship Id="rId28" Type="http://schemas.openxmlformats.org/officeDocument/2006/relationships/hyperlink" Target="consultantplus://offline/ref=E963D8ACC13CD0FA54AEB5D8DFD30A19DAA9569C721C415B91E20E24P5c0B" TargetMode="External"/><Relationship Id="rId29" Type="http://schemas.openxmlformats.org/officeDocument/2006/relationships/hyperlink" Target="consultantplus://offline/ref=E963D8ACC13CD0FA54AEB5D8DFD30A19DBAF509E741C415B91E20E2450E67B2368DBP7c6B" TargetMode="External"/><Relationship Id="rId30" Type="http://schemas.openxmlformats.org/officeDocument/2006/relationships/hyperlink" Target="consultantplus://offline/ref=E963D8ACC13CD0FA54AEB5D8DFD30A19DBAF509E741C415B91E20E2450E67B2368DB7FPFc1B" TargetMode="External"/><Relationship Id="rId31" Type="http://schemas.openxmlformats.org/officeDocument/2006/relationships/hyperlink" Target="consultantplus://offline/ref=E963D8ACC13CD0FA54AEB5D8DFD30A19DFAF519F74151C5199BB022657E924346F9273F4523C3390PEcBB" TargetMode="External"/><Relationship Id="rId32" Type="http://schemas.openxmlformats.org/officeDocument/2006/relationships/hyperlink" Target="consultantplus://offline/ref=E963D8ACC13CD0FA54AEB8CBCAD30A19DFA6559871111C5199BB022657PEc9B" TargetMode="External"/><Relationship Id="rId33" Type="http://schemas.openxmlformats.org/officeDocument/2006/relationships/hyperlink" Target="consultantplus://offline/ref=E963D8ACC13CD0FA54AEB5D8DFD30A19D8A6529D741C415B91E20E2450E67B2368DB7FF5523D30P9c6B" TargetMode="External"/><Relationship Id="rId34" Type="http://schemas.openxmlformats.org/officeDocument/2006/relationships/hyperlink" Target="consultantplus://offline/ref=E963D8ACC13CD0FA54AEB5D8DFD30A19D8A6529D741C415B91E20E2450E67B2368DB7FPFc0B" TargetMode="External"/><Relationship Id="rId35" Type="http://schemas.openxmlformats.org/officeDocument/2006/relationships/hyperlink" Target="consultantplus://offline/ref=E963D8ACC13CD0FA54AEB5D8DFD30A19D8A6529D741C415B91E20E2450E67B2368DB7FF5523D30P9c6B" TargetMode="External"/><Relationship Id="rId36" Type="http://schemas.openxmlformats.org/officeDocument/2006/relationships/hyperlink" Target="consultantplus://offline/ref=E963D8ACC13CD0FA54AEB5D8DFD30A19D8A6529D741C415B91E20E2450E67B2368DB7FPFc0B" TargetMode="External"/><Relationship Id="rId37" Type="http://schemas.openxmlformats.org/officeDocument/2006/relationships/hyperlink" Target="consultantplus://offline/ref=E963D8ACC13CD0FA54AEB5D8DFD30A19D8A75499711C415B91E20E24P5c0B" TargetMode="External"/><Relationship Id="rId38" Type="http://schemas.openxmlformats.org/officeDocument/2006/relationships/hyperlink" Target="consultantplus://offline/ref=E963D8ACC13CD0FA54AEB5D8DFD30A19D8A6529D741C415B91E20E2450E67B2368DB7FF5523D30P9c6B" TargetMode="External"/><Relationship Id="rId39" Type="http://schemas.openxmlformats.org/officeDocument/2006/relationships/hyperlink" Target="consultantplus://offline/ref=E963D8ACC13CD0FA54AEB5D8DFD30A19D8A6529D741C415B91E20E2450E67B2368DB7FPFc0B" TargetMode="External"/><Relationship Id="rId40" Type="http://schemas.openxmlformats.org/officeDocument/2006/relationships/hyperlink" Target="consultantplus://offline/ref=E963D8ACC13CD0FA54AEB5D8DFD30A19D8A6529D741C415B91E20E2450E67B2368DB7FF5523D30P9c6B" TargetMode="External"/><Relationship Id="rId41" Type="http://schemas.openxmlformats.org/officeDocument/2006/relationships/hyperlink" Target="consultantplus://offline/ref=E963D8ACC13CD0FA54AEB5D8DFD30A19D8A6529D741C415B91E20E2450E67B2368DB7FPFc4B" TargetMode="External"/><Relationship Id="rId42" Type="http://schemas.openxmlformats.org/officeDocument/2006/relationships/hyperlink" Target="consultantplus://offline/ref=E963D8ACC13CD0FA54AEB8CBCAD30A19DFA9589E73121C5199BB022657PEc9B" TargetMode="External"/><Relationship Id="rId43" Type="http://schemas.openxmlformats.org/officeDocument/2006/relationships/hyperlink" Target="consultantplus://offline/ref=E963D8ACC13CD0FA54AEB5D8DFD30A19D8AA5295771C415B91E20E2450E67B2368DB7FF5523B32P9cFB" TargetMode="External"/><Relationship Id="rId44" Type="http://schemas.openxmlformats.org/officeDocument/2006/relationships/hyperlink" Target="consultantplus://offline/ref=E963D8ACC13CD0FA54AEB5D8DFD30A19D8AA5295771C415B91E20E2450E67B2368DB7FF5523A3BP9cEB" TargetMode="External"/><Relationship Id="rId45" Type="http://schemas.openxmlformats.org/officeDocument/2006/relationships/hyperlink" Target="consultantplus://offline/ref=E963D8ACC13CD0FA54AEB5D8DFD30A19D8AA5295771C415B91E20E2450E67B2368DB7FF5523A3BP9c1B" TargetMode="External"/><Relationship Id="rId46" Type="http://schemas.openxmlformats.org/officeDocument/2006/relationships/hyperlink" Target="consultantplus://offline/ref=E963D8ACC13CD0FA54AEB5D8DFD30A19D8AA5295771C415B91E20E2450E67B2368DB7FF552393BP9c6B" TargetMode="External"/><Relationship Id="rId47" Type="http://schemas.openxmlformats.org/officeDocument/2006/relationships/hyperlink" Target="consultantplus://offline/ref=E963D8ACC13CD0FA54AEB5D8DFD30A19DDA9529C751C415B91E20E2450E67B2368DB7FF5523534P9c0B" TargetMode="External"/><Relationship Id="rId48" Type="http://schemas.openxmlformats.org/officeDocument/2006/relationships/hyperlink" Target="consultantplus://offline/ref=E963D8ACC13CD0FA54AEB5D8DFD30A19D8AA5295771C415B91E20E2450E67B2368DB7FF552393BP9c6B" TargetMode="External"/><Relationship Id="rId49" Type="http://schemas.openxmlformats.org/officeDocument/2006/relationships/hyperlink" Target="consultantplus://offline/ref=E963D8ACC13CD0FA54AEB5D8DFD30A19D8AA5295771C415B91E20E2450E67B2368DB7FF5523B32P9cFB" TargetMode="External"/><Relationship Id="rId50" Type="http://schemas.openxmlformats.org/officeDocument/2006/relationships/hyperlink" Target="consultantplus://offline/ref=E963D8ACC13CD0FA54AEB5D8DFD30A19D8AA5295771C415B91E20E2450E67B2368DB7FF5523B32P9cFB" TargetMode="External"/><Relationship Id="rId51" Type="http://schemas.openxmlformats.org/officeDocument/2006/relationships/hyperlink" Target="consultantplus://offline/ref=E963D8ACC13CD0FA54AEB5D8DFD30A19D8AA5295771C415B91E20E2450E67B2368DB7FF5523A3BP9cEB" TargetMode="External"/><Relationship Id="rId52" Type="http://schemas.openxmlformats.org/officeDocument/2006/relationships/hyperlink" Target="consultantplus://offline/ref=E963D8ACC13CD0FA54AEB5D8DFD30A19D8AA5295771C415B91E20E2450E67B2368DB7FF5523B32P9cFB" TargetMode="External"/><Relationship Id="rId53" Type="http://schemas.openxmlformats.org/officeDocument/2006/relationships/hyperlink" Target="consultantplus://offline/ref=E963D8ACC13CD0FA54AEB5D8DFD30A19D8AA5295771C415B91E20E2450E67B2368DB7FF5523B32P9cFB" TargetMode="External"/><Relationship Id="rId54" Type="http://schemas.openxmlformats.org/officeDocument/2006/relationships/hyperlink" Target="consultantplus://offline/ref=E963D8ACC13CD0FA54AEB5D8DFD30A19D8AA5295771C415B91E20E2450E67B2368DB7FF5523A3BP9c1B" TargetMode="External"/><Relationship Id="rId55" Type="http://schemas.openxmlformats.org/officeDocument/2006/relationships/hyperlink" Target="consultantplus://offline/ref=E963D8ACC13CD0FA54AEB5D8DFD30A19D8AA5295771C415B91E20E2450E67B2368DB7FF552393BP9c6B" TargetMode="External"/><Relationship Id="rId56" Type="http://schemas.openxmlformats.org/officeDocument/2006/relationships/hyperlink" Target="consultantplus://offline/ref=E963D8ACC13CD0FA54AEB5D8DFD30A19D8AA5295771C415B91E20E2450E67B2368DB7FF5523B32P9cFB" TargetMode="External"/><Relationship Id="rId57" Type="http://schemas.openxmlformats.org/officeDocument/2006/relationships/hyperlink" Target="consultantplus://offline/ref=E963D8ACC13CD0FA54AEB5D8DFD30A19D8AA5295771C415B91E20E2450E67B2368DB7FF5523A3BP9cEB" TargetMode="External"/><Relationship Id="rId58" Type="http://schemas.openxmlformats.org/officeDocument/2006/relationships/hyperlink" Target="consultantplus://offline/ref=E963D8ACC13CD0FA54AEB5D8DFD30A19D8AA5295771C415B91E20E2450E67B2368DB7FF5523B32P9cFB" TargetMode="External"/><Relationship Id="rId59" Type="http://schemas.openxmlformats.org/officeDocument/2006/relationships/hyperlink" Target="consultantplus://offline/ref=E963D8ACC13CD0FA54AEB5D8DFD30A19D8AA5295771C415B91E20E2450E67B2368DB7FF5523A3BP9cEB" TargetMode="External"/><Relationship Id="rId60" Type="http://schemas.openxmlformats.org/officeDocument/2006/relationships/hyperlink" Target="consultantplus://offline/ref=E963D8ACC13CD0FA54AEB5D8DFD30A19D9A8589E7F1C415B91E20E2450E67B2368DB7FF5503A32P9c1B" TargetMode="External"/><Relationship Id="rId61" Type="http://schemas.openxmlformats.org/officeDocument/2006/relationships/hyperlink" Target="consultantplus://offline/ref=E963D8ACC13CD0FA54AEB5D8DFD30A19D9A8589E7F1C415B91E20E2450E67B2368DB7FF5503B32P9c0B" TargetMode="External"/><Relationship Id="rId62" Type="http://schemas.openxmlformats.org/officeDocument/2006/relationships/hyperlink" Target="consultantplus://offline/ref=E963D8ACC13CD0FA54AEB5D8DFD30A19D9A8589E7F1C415B91E20E2450E67B2368DB7FF5503833P9c2B" TargetMode="External"/><Relationship Id="rId63" Type="http://schemas.openxmlformats.org/officeDocument/2006/relationships/hyperlink" Target="consultantplus://offline/ref=E963D8ACC13CD0FA54AEB5D8DFD30A19D9A8589E7F1C415B91E20E2450E67B2368DB7FF5523F30P9c0B" TargetMode="External"/><Relationship Id="rId64" Type="http://schemas.openxmlformats.org/officeDocument/2006/relationships/hyperlink" Target="consultantplus://offline/ref=E963D8ACC13CD0FA54AEB5D8DFD30A19DFAF529B75141C5199BB022657E924346F9273F4523E3590PEcDB" TargetMode="External"/><Relationship Id="rId65" Type="http://schemas.openxmlformats.org/officeDocument/2006/relationships/hyperlink" Target="consultantplus://offline/ref=E963D8ACC13CD0FA54AEB5D8DFD30A19D9A8589E7F1C415B91E20E2450E67B2368DB7FF5503A32P9c1B" TargetMode="External"/><Relationship Id="rId66" Type="http://schemas.openxmlformats.org/officeDocument/2006/relationships/hyperlink" Target="consultantplus://offline/ref=E963D8ACC13CD0FA54AEB5D8DFD30A19D9A8589E7F1C415B91E20E2450E67B2368DB7FF5503B32P9c3B" TargetMode="External"/><Relationship Id="rId67" Type="http://schemas.openxmlformats.org/officeDocument/2006/relationships/hyperlink" Target="consultantplus://offline/ref=E963D8ACC13CD0FA54AEB5D8DFD30A19D9A8589E7F1C415B91E20E2450E67B2368DB7FF5523E35P9cFB" TargetMode="External"/><Relationship Id="rId68" Type="http://schemas.openxmlformats.org/officeDocument/2006/relationships/hyperlink" Target="consultantplus://offline/ref=E963D8ACC13CD0FA54AEB5D8DFD30A19D9A8589E7F1C415B91E20E2450E67B2368DB7FF5513F32P9c3B" TargetMode="External"/><Relationship Id="rId69" Type="http://schemas.openxmlformats.org/officeDocument/2006/relationships/hyperlink" Target="consultantplus://offline/ref=E963D8ACC13CD0FA54AEB5D8DFD30A19D9A8589E7F1C415B91E20E2450E67B2368DB7FF5523C31P9c3B" TargetMode="External"/><Relationship Id="rId70" Type="http://schemas.openxmlformats.org/officeDocument/2006/relationships/hyperlink" Target="consultantplus://offline/ref=E963D8ACC13CD0FA54AEB5D8DFD30A19D9A8589E7F1C415B91E20E2450E67B2368DB7FF5513F32P9c3B" TargetMode="External"/><Relationship Id="rId71" Type="http://schemas.openxmlformats.org/officeDocument/2006/relationships/hyperlink" Target="consultantplus://offline/ref=E963D8ACC13CD0FA54AEB8CBCAD30A19DFA7589A7F171C5199BB022657PEc9B" TargetMode="External"/><Relationship Id="rId72" Type="http://schemas.openxmlformats.org/officeDocument/2006/relationships/hyperlink" Target="consultantplus://offline/ref=E963D8ACC13CD0FA54AEB5D8DFD30A19DFAE529D70161C5199BB022657E924346F9273F4523F319EPEcCB" TargetMode="External"/><Relationship Id="rId73" Type="http://schemas.openxmlformats.org/officeDocument/2006/relationships/hyperlink" Target="consultantplus://offline/ref=E963D8ACC13CD0FA54AEB5D8DFD30A19DFAE529D70161C5199BB022657E924346F9273F4523C3795PEc1B" TargetMode="External"/><Relationship Id="rId74" Type="http://schemas.openxmlformats.org/officeDocument/2006/relationships/hyperlink" Target="consultantplus://offline/ref=E963D8ACC13CD0FA54AEB5D8DFD30A19DFAE529D70161C5199BB022657E924346F9273F4523C3792PEcDB" TargetMode="External"/><Relationship Id="rId75" Type="http://schemas.openxmlformats.org/officeDocument/2006/relationships/hyperlink" Target="consultantplus://offline/ref=E963D8ACC13CD0FA54AEB5D8DFD30A19DFAE529D70161C5199BB022657E924346F9273F4523C3792PEcEB" TargetMode="External"/><Relationship Id="rId76" Type="http://schemas.openxmlformats.org/officeDocument/2006/relationships/hyperlink" Target="consultantplus://offline/ref=E963D8ACC13CD0FA54AEB5D8DFD30A19DFAE529D70161C5199BB022657E924346F9273F4523E3495PEc8B" TargetMode="External"/><Relationship Id="rId77" Type="http://schemas.openxmlformats.org/officeDocument/2006/relationships/hyperlink" Target="consultantplus://offline/ref=E963D8ACC13CD0FA54AEB5D8DFD30A19DFAE529D70161C5199BB022657E924346F9273F4523F3092PEcFB" TargetMode="External"/><Relationship Id="rId78" Type="http://schemas.openxmlformats.org/officeDocument/2006/relationships/hyperlink" Target="consultantplus://offline/ref=E963D8ACC13CD0FA54AEB5D8DFD30A19DFAE529D70161C5199BB022657E924346F9273F4523E379EPEcEB" TargetMode="External"/><Relationship Id="rId79" Type="http://schemas.openxmlformats.org/officeDocument/2006/relationships/hyperlink" Target="consultantplus://offline/ref=E963D8ACC13CD0FA54AEB5D8DFD30A19DFAE529D70161C5199BB022657E924346F9273F4523D3296PEcCB" TargetMode="External"/><Relationship Id="rId80" Type="http://schemas.openxmlformats.org/officeDocument/2006/relationships/hyperlink" Target="consultantplus://offline/ref=E963D8ACC13CD0FA54AEB5D8DFD30A19DFAE529D70161C5199BB022657E924346F9273F4523E3697PEcDB" TargetMode="External"/><Relationship Id="rId81" Type="http://schemas.openxmlformats.org/officeDocument/2006/relationships/hyperlink" Target="consultantplus://offline/ref=E963D8ACC13CD0FA54AEB5D8DFD30A19DFAE529D70161C5199BB022657E924346F9273F4523F319EPEcAB" TargetMode="External"/><Relationship Id="rId82" Type="http://schemas.openxmlformats.org/officeDocument/2006/relationships/hyperlink" Target="consultantplus://offline/ref=E963D8ACC13CD0FA54AEB5D8DFD30A19DFAE529D70161C5199BB022657E924346F9273F4523F319EPEcCB" TargetMode="External"/><Relationship Id="rId83" Type="http://schemas.openxmlformats.org/officeDocument/2006/relationships/hyperlink" Target="consultantplus://offline/ref=E963D8ACC13CD0FA54AEB5D8DFD30A19DFAE529D70161C5199BB022657E924346F9273F4523F319EPEcEB" TargetMode="External"/><Relationship Id="rId84" Type="http://schemas.openxmlformats.org/officeDocument/2006/relationships/hyperlink" Target="consultantplus://offline/ref=E963D8ACC13CD0FA54AEB5D8DFD30A19DFAE529D70161C5199BB022657E924346F9273F4523F319EPEcCB" TargetMode="External"/><Relationship Id="rId85" Type="http://schemas.openxmlformats.org/officeDocument/2006/relationships/hyperlink" Target="consultantplus://offline/ref=E963D8ACC13CD0FA54AEB5D8DFD30A19DFAE529D70161C5199BB022657E924346F9273F4523F319EPEcAB" TargetMode="External"/><Relationship Id="rId86" Type="http://schemas.openxmlformats.org/officeDocument/2006/relationships/hyperlink" Target="consultantplus://offline/ref=E963D8ACC13CD0FA54AEB5D8DFD30A19DFAE529D70161C5199BB022657E924346F9273F4523C309EPEc9B" TargetMode="External"/><Relationship Id="rId87" Type="http://schemas.openxmlformats.org/officeDocument/2006/relationships/hyperlink" Target="consultantplus://offline/ref=E963D8ACC13CD0FA54AEB5D8DFD30A19DFAE529D70161C5199BB022657E924346F9273F4523C3795PEc8B" TargetMode="External"/><Relationship Id="rId88" Type="http://schemas.openxmlformats.org/officeDocument/2006/relationships/hyperlink" Target="consultantplus://offline/ref=E963D8ACC13CD0FA54AEB5D8DFD30A19DFAE529D70161C5199BB022657E924346F9273F4523E3495PEc8B" TargetMode="External"/><Relationship Id="rId89" Type="http://schemas.openxmlformats.org/officeDocument/2006/relationships/hyperlink" Target="consultantplus://offline/ref=E963D8ACC13CD0FA54AEB5D8DFD30A19DFAE529D70161C5199BB022657E924346F9273F4523F319EPEcEB" TargetMode="External"/><Relationship Id="rId90" Type="http://schemas.openxmlformats.org/officeDocument/2006/relationships/hyperlink" Target="consultantplus://offline/ref=E963D8ACC13CD0FA54AEB5D8DFD30A19DFAE529D70161C5199BB022657E924346F9273F4523C3295PEcCB" TargetMode="External"/><Relationship Id="rId91" Type="http://schemas.openxmlformats.org/officeDocument/2006/relationships/hyperlink" Target="consultantplus://offline/ref=E963D8ACC13CD0FA54AEB5D8DFD30A19DFAF509977141C5199BB022657E924346F9273F4523E3495PEc8B" TargetMode="External"/><Relationship Id="rId92" Type="http://schemas.openxmlformats.org/officeDocument/2006/relationships/hyperlink" Target="consultantplus://offline/ref=E963D8ACC13CD0FA54AEB5D8DFD30A19DFAF509E711F1C5199BB022657PEc9B" TargetMode="External"/><Relationship Id="rId93" Type="http://schemas.openxmlformats.org/officeDocument/2006/relationships/hyperlink" Target="consultantplus://offline/ref=E963D8ACC13CD0FA54AEB5D8DFD30A19DFAE529D70161C5199BB022657E924346F9273F4523E3697PEcDB" TargetMode="External"/><Relationship Id="rId94" Type="http://schemas.openxmlformats.org/officeDocument/2006/relationships/hyperlink" Target="consultantplus://offline/ref=E963D8ACC13CD0FA54AEB5D8DFD30A19DBA9549B7F1C415B91E20E2450E67B2368DB7FF5503F35P9c4B" TargetMode="External"/><Relationship Id="rId95" Type="http://schemas.openxmlformats.org/officeDocument/2006/relationships/hyperlink" Target="consultantplus://offline/ref=E963D8ACC13CD0FA54AEB5D8DFD30A19DAAB5799711C415B91E20E2450E67B2368DB7FF5523A32P9cEB" TargetMode="External"/><Relationship Id="rId96" Type="http://schemas.openxmlformats.org/officeDocument/2006/relationships/hyperlink" Target="consultantplus://offline/ref=E963D8ACC13CD0FA54AEB5D8DFD30A19DBA9549B7F1C415B91E20E2450E67B2368DB7FF5523D30P9c6B" TargetMode="External"/><Relationship Id="rId97" Type="http://schemas.openxmlformats.org/officeDocument/2006/relationships/hyperlink" Target="consultantplus://offline/ref=E963D8ACC13CD0FA54AEB5D8DFD30A19DBA9549B7F1C415B91E20E2450E67B2368DB7CPFc7B" TargetMode="External"/><Relationship Id="rId98" Type="http://schemas.openxmlformats.org/officeDocument/2006/relationships/hyperlink" Target="consultantplus://offline/ref=E963D8ACC13CD0FA54AEB5D8DFD30A19DAAB5799711C415B91E20E2450E67B2368DB7FF5523A32P9cEB" TargetMode="External"/><Relationship Id="rId99" Type="http://schemas.openxmlformats.org/officeDocument/2006/relationships/hyperlink" Target="consultantplus://offline/ref=E963D8ACC13CD0FA54AEB5D8DFD30A19DAAB5799711C415B91E20E2450E67B2368DB7FF5523C37P9c1B" TargetMode="External"/><Relationship Id="rId100" Type="http://schemas.openxmlformats.org/officeDocument/2006/relationships/hyperlink" Target="consultantplus://offline/ref=E963D8ACC13CD0FA54AEB5D8DFD30A19DBA9549B7F1C415B91E20E2450E67B2368DB7FF5503F35P9c5B" TargetMode="External"/><Relationship Id="rId101" Type="http://schemas.openxmlformats.org/officeDocument/2006/relationships/hyperlink" Target="consultantplus://offline/ref=E963D8ACC13CD0FA54AEB8CBCAD30A19DFA7509B7F151C5199BB022657PEc9B" TargetMode="External"/><Relationship Id="rId102" Type="http://schemas.openxmlformats.org/officeDocument/2006/relationships/hyperlink" Target="consultantplus://offline/ref=E963D8ACC13CD0FA54AEB5D8DFD30A19D9AD599C7C414B53C8EE0C235FB96C2421D77EF4563AP3c1B" TargetMode="External"/><Relationship Id="rId103" Type="http://schemas.openxmlformats.org/officeDocument/2006/relationships/hyperlink" Target="consultantplus://offline/ref=E963D8ACC13CD0FA54AEB5D8DFD30A19DAAB5799711C415B91E20E2450E67B2368DB7FF5523936P9c2B" TargetMode="External"/><Relationship Id="rId104" Type="http://schemas.openxmlformats.org/officeDocument/2006/relationships/hyperlink" Target="consultantplus://offline/ref=E963D8ACC13CD0FA54AEB5D8DFD30A19DAAB5799711C415B91E20E2450E67B2368DB7FF5523F37P9cFB" TargetMode="External"/><Relationship Id="rId105" Type="http://schemas.openxmlformats.org/officeDocument/2006/relationships/hyperlink" Target="consultantplus://offline/ref=E963D8ACC13CD0FA54AEB5D8DFD30A19DAAB5799711C415B91E20E2450E67B2368DB7FF5523F30P9c1B" TargetMode="External"/><Relationship Id="rId106" Type="http://schemas.openxmlformats.org/officeDocument/2006/relationships/hyperlink" Target="consultantplus://offline/ref=E963D8ACC13CD0FA54AEB5D8DFD30A19D9AD599C7C414B53C8EE0C235FB96C2421D77EF4563AP3c1B" TargetMode="External"/><Relationship Id="rId107" Type="http://schemas.openxmlformats.org/officeDocument/2006/relationships/hyperlink" Target="consultantplus://offline/ref=E963D8ACC13CD0FA54AEB5D8DFD30A19DAAB5799711C415B91E20E2450E67B2368DB7FF5523F36P9c0B" TargetMode="External"/><Relationship Id="rId108" Type="http://schemas.openxmlformats.org/officeDocument/2006/relationships/hyperlink" Target="consultantplus://offline/ref=E963D8ACC13CD0FA54AEB5D8DFD30A19DAAB5799711C415B91E20E2450E67B2368DB7FF5503F35P9c3B" TargetMode="External"/><Relationship Id="rId109" Type="http://schemas.openxmlformats.org/officeDocument/2006/relationships/hyperlink" Target="consultantplus://offline/ref=E963D8ACC13CD0FA54AEB5D8DFD30A19DAAB5799711C415B91E20E2450E67B2368DB7FF5523936P9c2B" TargetMode="External"/><Relationship Id="rId110" Type="http://schemas.openxmlformats.org/officeDocument/2006/relationships/hyperlink" Target="consultantplus://offline/ref=E963D8ACC13CD0FA54AEB8CBCAD30A19DFA7589A7E101C5199BB022657PEc9B" TargetMode="External"/><Relationship Id="rId111" Type="http://schemas.openxmlformats.org/officeDocument/2006/relationships/hyperlink" Target="consultantplus://offline/ref=E963D8ACC13CD0FA54AEB5D8DFD30A19D8A6529D741C415B91E20E2450E67B2368DB7FF5523F33P9c4B" TargetMode="External"/><Relationship Id="rId112" Type="http://schemas.openxmlformats.org/officeDocument/2006/relationships/hyperlink" Target="consultantplus://offline/ref=E963D8ACC13CD0FA54AEB5D8DFD30A19DFAE57947E1C415B91E20E2450E67B2368DB7FF5523D30P9c6B" TargetMode="External"/><Relationship Id="rId113" Type="http://schemas.openxmlformats.org/officeDocument/2006/relationships/hyperlink" Target="consultantplus://offline/ref=E963D8ACC13CD0FA54AEB5D8DFD30A19DFAE57947E1C415B91E20E2450E67B2368DB7FF5533833P9c7B" TargetMode="External"/><Relationship Id="rId114" Type="http://schemas.openxmlformats.org/officeDocument/2006/relationships/hyperlink" Target="consultantplus://offline/ref=E963D8ACC13CD0FA54AEB5D8DFD30A19D8A6529D741C415B91E20E2450E67B2368DB7FF5523F33P9c4B" TargetMode="External"/><Relationship Id="rId115" Type="http://schemas.openxmlformats.org/officeDocument/2006/relationships/hyperlink" Target="consultantplus://offline/ref=E963D8ACC13CD0FA54AEB5D8DFD30A19D8A6529D741C415B91E20E2450E67B2368DB7FF5523931P9c7B" TargetMode="External"/><Relationship Id="rId116" Type="http://schemas.openxmlformats.org/officeDocument/2006/relationships/hyperlink" Target="consultantplus://offline/ref=E963D8ACC13CD0FA54AEB5D8DFD30A19DFAE57947E1C415B91E20E2450E67B2368DB7FF5533833P9c7B" TargetMode="External"/><Relationship Id="rId117" Type="http://schemas.openxmlformats.org/officeDocument/2006/relationships/hyperlink" Target="consultantplus://offline/ref=E963D8ACC13CD0FA54AEB5D8DFD30A19DFAE57947E1C415B91E20E2450E67B2368DB7FF5523D30P9c6B" TargetMode="External"/><Relationship Id="rId118" Type="http://schemas.openxmlformats.org/officeDocument/2006/relationships/hyperlink" Target="consultantplus://offline/ref=E963D8ACC13CD0FA54AEB5D8DFD30A19DFAE57947E1C415B91E20E2450E67B2368DB7FF5533833P9c7B" TargetMode="External"/><Relationship Id="rId119" Type="http://schemas.openxmlformats.org/officeDocument/2006/relationships/hyperlink" Target="consultantplus://offline/ref=E963D8ACC13CD0FA54AEB5D8DFD30A19DBAA579D711C415B91E20E2450E67B2368DB7FF5523E36P9c0B" TargetMode="External"/><Relationship Id="rId120" Type="http://schemas.openxmlformats.org/officeDocument/2006/relationships/hyperlink" Target="consultantplus://offline/ref=E963D8ACC13CD0FA54AEB5D8DFD30A19DBAF5195701C415B91E20E2450E67B2368DB7FF552393BP9c6B" TargetMode="External"/><Relationship Id="rId121" Type="http://schemas.openxmlformats.org/officeDocument/2006/relationships/hyperlink" Target="consultantplus://offline/ref=E963D8ACC13CD0FA54AEB5D8DFD30A19DBAF5195701C415B91E20E2450E67B2368DB7FF550393AP9c2B" TargetMode="External"/><Relationship Id="rId122" Type="http://schemas.openxmlformats.org/officeDocument/2006/relationships/hyperlink" Target="consultantplus://offline/ref=E963D8ACC13CD0FA54AEB5D8DFD30A19DBAA579D711C415B91E20E2450E67B2368DB7FF5523931P9cEB" TargetMode="External"/><Relationship Id="rId123" Type="http://schemas.openxmlformats.org/officeDocument/2006/relationships/hyperlink" Target="consultantplus://offline/ref=E963D8ACC13CD0FA54AEB5D8DFD30A19DBAA579D711C415B91E20E2450E67B2368DB7FF5523936P9c2B" TargetMode="External"/><Relationship Id="rId124" Type="http://schemas.openxmlformats.org/officeDocument/2006/relationships/hyperlink" Target="consultantplus://offline/ref=E963D8ACC13CD0FA54AEB5D8DFD30A19DBAA579D711C415B91E20E2450E67B2368DB7FF5523936P9c3B" TargetMode="External"/><Relationship Id="rId125" Type="http://schemas.openxmlformats.org/officeDocument/2006/relationships/hyperlink" Target="consultantplus://offline/ref=E963D8ACC13CD0FA54AEB5D8DFD30A19DBAA579D711C415B91E20E2450E67B2368DB7FF5503A31P9cEB" TargetMode="External"/><Relationship Id="rId126" Type="http://schemas.openxmlformats.org/officeDocument/2006/relationships/hyperlink" Target="consultantplus://offline/ref=E963D8ACC13CD0FA54AEB5D8DFD30A19DBAA579D711C415B91E20E2450E67B2368DB7FF5503A34P9c5B" TargetMode="External"/><Relationship Id="rId127" Type="http://schemas.openxmlformats.org/officeDocument/2006/relationships/hyperlink" Target="consultantplus://offline/ref=E963D8ACC13CD0FA54AEB5D8DFD30A19DBAA579D711C415B91E20E2450E67B2368DB7FF5503833P9c2B" TargetMode="External"/><Relationship Id="rId128" Type="http://schemas.openxmlformats.org/officeDocument/2006/relationships/hyperlink" Target="consultantplus://offline/ref=E963D8ACC13CD0FA54AEB5D8DFD30A19DBAA579D711C415B91E20E2450E67B2368DB7FF5523F30P9c0B" TargetMode="External"/><Relationship Id="rId129" Type="http://schemas.openxmlformats.org/officeDocument/2006/relationships/hyperlink" Target="consultantplus://offline/ref=E963D8ACC13CD0FA54AEB5D8DFD30A19DBAA579D711C415B91E20E2450E67B2368DB7FF5523F30P9c0B" TargetMode="External"/><Relationship Id="rId130" Type="http://schemas.openxmlformats.org/officeDocument/2006/relationships/hyperlink" Target="consultantplus://offline/ref=E963D8ACC13CD0FA54AEB5D8DFD30A19DBAA579D711C415B91E20E2450E67B2368DB7FF5523E36P9c0B" TargetMode="External"/><Relationship Id="rId131" Type="http://schemas.openxmlformats.org/officeDocument/2006/relationships/hyperlink" Target="consultantplus://offline/ref=E963D8ACC13CD0FA54AEB5D8DFD30A19DBAA579D711C415B91E20E2450E67B2368DB7FF5523F30P9c0B" TargetMode="External"/><Relationship Id="rId132" Type="http://schemas.openxmlformats.org/officeDocument/2006/relationships/hyperlink" Target="consultantplus://offline/ref=E963D8ACC13CD0FA54AEB8CBCAD30A19DFA7559575141C5199BB022657PEc9B" TargetMode="External"/><Relationship Id="rId133" Type="http://schemas.openxmlformats.org/officeDocument/2006/relationships/hyperlink" Target="consultantplus://offline/ref=E963D8ACC13CD0FA54AEB5D8DFD30A19D6AA589C7F1C415B91E20E2450E67B2368DB7FF5523536P9c0B" TargetMode="External"/><Relationship Id="rId134" Type="http://schemas.openxmlformats.org/officeDocument/2006/relationships/hyperlink" Target="consultantplus://offline/ref=E963D8ACC13CD0FA54AEB5D8DFD30A19D6AA589C7F1C415B91E20E2450E67B2368DB7FF5523536P9c6B" TargetMode="External"/><Relationship Id="rId135" Type="http://schemas.openxmlformats.org/officeDocument/2006/relationships/hyperlink" Target="consultantplus://offline/ref=E963D8ACC13CD0FA54AEB5D8DFD30A19D7AE519F7E1C415B91E20E2450E67B2368DB7FF5503833P9c2B" TargetMode="External"/><Relationship Id="rId136" Type="http://schemas.openxmlformats.org/officeDocument/2006/relationships/hyperlink" Target="consultantplus://offline/ref=E963D8ACC13CD0FA54AEB5D8DFD30A19D6AA589C7F1C415B91E20E2450E67B2368DB7FF5523536P9c0B" TargetMode="External"/><Relationship Id="rId137" Type="http://schemas.openxmlformats.org/officeDocument/2006/relationships/hyperlink" Target="consultantplus://offline/ref=E963D8ACC13CD0FA54AEB5D8DFD30A19D6AA589C7F1C415B91E20E2450E67B2368DB7FF5523536P9c6B" TargetMode="External"/><Relationship Id="rId138" Type="http://schemas.openxmlformats.org/officeDocument/2006/relationships/hyperlink" Target="consultantplus://offline/ref=E963D8ACC13CD0FA54AEB5D8DFD30A19D7AE519F7E1C415B91E20E2450E67B2368DB7FF5503833P9c5B" TargetMode="External"/><Relationship Id="rId139" Type="http://schemas.openxmlformats.org/officeDocument/2006/relationships/hyperlink" Target="consultantplus://offline/ref=E963D8ACC13CD0FA54AEB5D8DFD30A19D6AA589C7F1C415B91E20E2450E67B2368DB7FF5523536P9c6B" TargetMode="External"/><Relationship Id="rId140" Type="http://schemas.openxmlformats.org/officeDocument/2006/relationships/hyperlink" Target="consultantplus://offline/ref=E963D8ACC13CD0FA54AEB5D8DFD30A19D6AA589C7F1C415B91E20E2450E67B2368DB7FF5523536P9c6B" TargetMode="External"/><Relationship Id="rId141" Type="http://schemas.openxmlformats.org/officeDocument/2006/relationships/hyperlink" Target="consultantplus://offline/ref=E963D8ACC13CD0FA54AEB5D8DFD30A19D7AE519F7E1C415B91E20E2450E67B2368DB7FF5503833P9c5B" TargetMode="External"/><Relationship Id="rId142" Type="http://schemas.openxmlformats.org/officeDocument/2006/relationships/hyperlink" Target="consultantplus://offline/ref=E963D8ACC13CD0FA54AEB5D8DFD30A19D7AE519F7E1C415B91E20E2450E67B2368DB7FF5523C31P9c3B" TargetMode="External"/><Relationship Id="rId143" Type="http://schemas.openxmlformats.org/officeDocument/2006/relationships/hyperlink" Target="consultantplus://offline/ref=E963D8ACC13CD0FA54AEB5D8DFD30A19DFAF509977141C5199BB022657E924346F9273F4523C3B92PEc9B" TargetMode="External"/><Relationship Id="rId144" Type="http://schemas.openxmlformats.org/officeDocument/2006/relationships/hyperlink" Target="consultantplus://offline/ref=E963D8ACC13CD0FA54AEB5D8DFD30A19DFAF509E711F1C5199BB022657PEc9B" TargetMode="External"/><Relationship Id="rId145" Type="http://schemas.openxmlformats.org/officeDocument/2006/relationships/hyperlink" Target="consultantplus://offline/ref=E963D8ACC13CD0FA54AEB5D8DFD30A19DFAF509977141C5199BB022657E924346F9273F4523C3B92PEc9B" TargetMode="External"/><Relationship Id="rId146" Type="http://schemas.openxmlformats.org/officeDocument/2006/relationships/hyperlink" Target="consultantplus://offline/ref=E963D8ACC13CD0FA54AEB5D8DFD30A19DFAF509E711F1C5199BB022657PEc9B" TargetMode="External"/><Relationship Id="rId147" Type="http://schemas.openxmlformats.org/officeDocument/2006/relationships/hyperlink" Target="consultantplus://offline/ref=E963D8ACC13CD0FA54AEB5D8DFD30A19D7AE519F7E1C415B91E20E2450E67B2368DB7FF5503833P9c5B" TargetMode="External"/><Relationship Id="rId148" Type="http://schemas.openxmlformats.org/officeDocument/2006/relationships/hyperlink" Target="consultantplus://offline/ref=E963D8ACC13CD0FA54AEB8CBCAD30A19DFA7589A70101C5199BB022657PEc9B" TargetMode="External"/><Relationship Id="rId149" Type="http://schemas.openxmlformats.org/officeDocument/2006/relationships/hyperlink" Target="consultantplus://offline/ref=E963D8ACC13CD0FA54AEB5D8DFD30A19DDAA5794741C415B91E20E2450E67B2368DB7FF5523F30P9c5B" TargetMode="External"/><Relationship Id="rId150" Type="http://schemas.openxmlformats.org/officeDocument/2006/relationships/hyperlink" Target="consultantplus://offline/ref=E963D8ACC13CD0FA54AEB5D8DFD30A19DDAA5794741C415B91E20E2450E67B2368DB7FF5523935P9c5B" TargetMode="External"/><Relationship Id="rId151" Type="http://schemas.openxmlformats.org/officeDocument/2006/relationships/hyperlink" Target="consultantplus://offline/ref=E963D8ACC13CD0FA54AEB5D8DFD30A19DDAA5794741C415B91E20E2450E67B2368DB7FF5523931P9c2B" TargetMode="External"/><Relationship Id="rId152" Type="http://schemas.openxmlformats.org/officeDocument/2006/relationships/hyperlink" Target="consultantplus://offline/ref=E963D8ACC13CD0FA54AEB5D8DFD30A19DDAA5794741C415B91E20E2450E67B2368DB7FF5523F30P9c5B" TargetMode="External"/><Relationship Id="rId153" Type="http://schemas.openxmlformats.org/officeDocument/2006/relationships/hyperlink" Target="consultantplus://offline/ref=E963D8ACC13CD0FA54AEB5D8DFD30A19DDAA5794741C415B91E20E2450E67B2368DB7FF5523E35P9cEB" TargetMode="External"/><Relationship Id="rId154" Type="http://schemas.openxmlformats.org/officeDocument/2006/relationships/hyperlink" Target="consultantplus://offline/ref=E963D8ACC13CD0FA54AEB5D8DFD30A19DDAA5794741C415B91E20E2450E67B2368DB7FF5523935P9c5B" TargetMode="External"/><Relationship Id="rId155" Type="http://schemas.openxmlformats.org/officeDocument/2006/relationships/hyperlink" Target="consultantplus://offline/ref=E963D8ACC13CD0FA54AEB5D8DFD30A19DDAA5794741C415B91E20E2450E67B2368DB7FF5523931P9c2B" TargetMode="External"/><Relationship Id="rId156" Type="http://schemas.openxmlformats.org/officeDocument/2006/relationships/hyperlink" Target="consultantplus://offline/ref=E963D8ACC13CD0FA54AEB5D8DFD30A19DDAA5794741C415B91E20E2450E67B2368DB7FF5523F30P9c5B" TargetMode="External"/><Relationship Id="rId157" Type="http://schemas.openxmlformats.org/officeDocument/2006/relationships/hyperlink" Target="consultantplus://offline/ref=E963D8ACC13CD0FA54AEB5D8DFD30A19DDAA5794741C415B91E20E2450E67B2368DB7FF5523F30P9c5B" TargetMode="External"/><Relationship Id="rId158" Type="http://schemas.openxmlformats.org/officeDocument/2006/relationships/hyperlink" Target="consultantplus://offline/ref=E963D8ACC13CD0FA54AEB5D8DFD30A19DFAF509977141C5199BB022657E924346F9273F4523C3295PEcCB" TargetMode="External"/><Relationship Id="rId159" Type="http://schemas.openxmlformats.org/officeDocument/2006/relationships/hyperlink" Target="consultantplus://offline/ref=E963D8ACC13CD0FA54AEB5D8DFD30A19DFA7509B7E1C415B91E20E2450E67B2368DB7FF5523935P9c7B" TargetMode="External"/><Relationship Id="rId160" Type="http://schemas.openxmlformats.org/officeDocument/2006/relationships/hyperlink" Target="consultantplus://offline/ref=E963D8ACC13CD0FA54AEB5D8DFD30A19DAAB549B711C415B91E20E24P5c0B" TargetMode="External"/><Relationship Id="rId161" Type="http://schemas.openxmlformats.org/officeDocument/2006/relationships/hyperlink" Target="consultantplus://offline/ref=E963D8ACC13CD0FA54AEB5D8DFD30A19DFAF509977141C5199BB022657E924346F9273F4523C3791PEcDB" TargetMode="External"/><Relationship Id="rId162" Type="http://schemas.openxmlformats.org/officeDocument/2006/relationships/hyperlink" Target="consultantplus://offline/ref=E963D8ACC13CD0FA54AEB5D8DFD30A19DFAF509E711F1C5199BB022657PEc9B" TargetMode="External"/><Relationship Id="rId163" Type="http://schemas.openxmlformats.org/officeDocument/2006/relationships/hyperlink" Target="consultantplus://offline/ref=E963D8ACC13CD0FA54AEB5D8DFD30A19DFAF509977141C5199BB022657E924346F9273F4523E3697PEcDB" TargetMode="External"/><Relationship Id="rId164" Type="http://schemas.openxmlformats.org/officeDocument/2006/relationships/hyperlink" Target="consultantplus://offline/ref=E963D8ACC13CD0FA54AEB5D8DFD30A19DFAF509977141C5199BB022657E924346F9273F4523C3791PEcDB" TargetMode="External"/><Relationship Id="rId165" Type="http://schemas.openxmlformats.org/officeDocument/2006/relationships/hyperlink" Target="consultantplus://offline/ref=E963D8ACC13CD0FA54AEB5D8DFD30A19DFAF509977141C5199BB022657E924346F9273F4523C3795PEcCB" TargetMode="External"/><Relationship Id="rId166" Type="http://schemas.openxmlformats.org/officeDocument/2006/relationships/hyperlink" Target="consultantplus://offline/ref=E963D8ACC13CD0FA54AEB5D8DFD30A19DFAF509E711F1C5199BB022657PEc9B" TargetMode="External"/><Relationship Id="rId167" Type="http://schemas.openxmlformats.org/officeDocument/2006/relationships/hyperlink" Target="consultantplus://offline/ref=E963D8ACC13CD0FA54AEB8CBCAD30A19DFA757957F1F1C5199BB022657PEc9B" TargetMode="External"/><Relationship Id="rId168" Type="http://schemas.openxmlformats.org/officeDocument/2006/relationships/hyperlink" Target="consultantplus://offline/ref=E963D8ACC13CD0FA54AEB5D8DFD30A19DCAD569D761C415B91E20E2450E67B2368DB7FF5523F30P9c4B" TargetMode="External"/><Relationship Id="rId169" Type="http://schemas.openxmlformats.org/officeDocument/2006/relationships/hyperlink" Target="consultantplus://offline/ref=E963D8ACC13CD0FA54AEB5D8DFD30A19DAAB579A771C415B91E20E2450E67B2368DB7FF5523C31P9c3B" TargetMode="External"/><Relationship Id="rId170" Type="http://schemas.openxmlformats.org/officeDocument/2006/relationships/hyperlink" Target="consultantplus://offline/ref=E963D8ACC13CD0FA54AEB5D8DFD30A19DCAD569D761C415B91E20E2450E67B2368DB7FF5533836P9c1B" TargetMode="External"/><Relationship Id="rId171" Type="http://schemas.openxmlformats.org/officeDocument/2006/relationships/hyperlink" Target="consultantplus://offline/ref=E963D8ACC13CD0FA54AEB5D8DFD30A19DCAD569D761C415B91E20E2450E67B2368DB7FF552343BP9c5B" TargetMode="External"/><Relationship Id="rId172" Type="http://schemas.openxmlformats.org/officeDocument/2006/relationships/hyperlink" Target="consultantplus://offline/ref=E963D8ACC13CD0FA54AEB5D8DFD30A19DCAD569D761C415B91E20E2450E67B2368DB7FF552343BP9c2B" TargetMode="External"/><Relationship Id="rId173" Type="http://schemas.openxmlformats.org/officeDocument/2006/relationships/hyperlink" Target="consultantplus://offline/ref=E963D8ACC13CD0FA54AEB5D8DFD30A19DCAD569D761C415B91E20E2450E67B2368DB7FF552343BP9c3B" TargetMode="External"/><Relationship Id="rId174" Type="http://schemas.openxmlformats.org/officeDocument/2006/relationships/hyperlink" Target="consultantplus://offline/ref=E963D8ACC13CD0FA54AEB5D8DFD30A19DCAD569D761C415B91E20E2450E67B2368DB7FF5523531P9c0B" TargetMode="External"/><Relationship Id="rId175" Type="http://schemas.openxmlformats.org/officeDocument/2006/relationships/hyperlink" Target="consultantplus://offline/ref=E963D8ACC13CD0FA54AEB5D8DFD30A19DCAD569D761C415B91E20E2450E67B2368DB7FF5523F30P9c4B" TargetMode="External"/><Relationship Id="rId176" Type="http://schemas.openxmlformats.org/officeDocument/2006/relationships/hyperlink" Target="consultantplus://offline/ref=E963D8ACC13CD0FA54AEB5D8DFD30A19DCAD569D761C415B91E20E2450E67B2368DB7FF5523F30P9c3B" TargetMode="External"/><Relationship Id="rId177" Type="http://schemas.openxmlformats.org/officeDocument/2006/relationships/hyperlink" Target="consultantplus://offline/ref=E963D8ACC13CD0FA54AEB5D8DFD30A19DFAE57947E1C415B91E20E2450E67B2368DB7FF5533832P9cFB" TargetMode="External"/><Relationship Id="rId178" Type="http://schemas.openxmlformats.org/officeDocument/2006/relationships/hyperlink" Target="consultantplus://offline/ref=E963D8ACC13CD0FA54AEB5D8DFD30A19DCAD569D761C415B91E20E2450E67B2368DB7FF5523F30P9c4B" TargetMode="External"/><Relationship Id="rId179" Type="http://schemas.openxmlformats.org/officeDocument/2006/relationships/hyperlink" Target="consultantplus://offline/ref=E963D8ACC13CD0FA54AEB5D8DFD30A19DAAB579A771C415B91E20E2450E67B2368DB7FF550393AP9c3B" TargetMode="External"/><Relationship Id="rId180" Type="http://schemas.openxmlformats.org/officeDocument/2006/relationships/hyperlink" Target="consultantplus://offline/ref=E963D8ACC13CD0FA54AEB5D8DFD30A19DAAB579A771C415B91E20E2450E67B2368DB7FF550393AP9c0B" TargetMode="External"/><Relationship Id="rId181" Type="http://schemas.openxmlformats.org/officeDocument/2006/relationships/hyperlink" Target="consultantplus://offline/ref=E963D8ACC13CD0FA54AEB5D8DFD30A19DAAB579A771C415B91E20E2450E67B2368DB7FF550393AP9c1B" TargetMode="External"/><Relationship Id="rId182" Type="http://schemas.openxmlformats.org/officeDocument/2006/relationships/hyperlink" Target="consultantplus://offline/ref=E963D8ACC13CD0FA54AEB5D8DFD30A19DAAB579A771C415B91E20E2450E67B2368DB7FF5523536P9c6B" TargetMode="External"/><Relationship Id="rId183" Type="http://schemas.openxmlformats.org/officeDocument/2006/relationships/hyperlink" Target="consultantplus://offline/ref=E963D8ACC13CD0FA54AEB5D8DFD30A19DAA8589A741C415B91E20E24P5c0B" TargetMode="External"/><Relationship Id="rId184" Type="http://schemas.openxmlformats.org/officeDocument/2006/relationships/hyperlink" Target="consultantplus://offline/ref=E963D8ACC13CD0FA54AEB5D8DFD30A19DAAB579A771C415B91E20E2450E67B2368DB7FF5523F30P9c1B" TargetMode="External"/><Relationship Id="rId185" Type="http://schemas.openxmlformats.org/officeDocument/2006/relationships/hyperlink" Target="consultantplus://offline/ref=E963D8ACC13CD0FA54AEB5D8DFD30A19DAAB579A771C415B91E20E2450E67B2368DB7FF5503833P9c2B" TargetMode="External"/><Relationship Id="rId186" Type="http://schemas.openxmlformats.org/officeDocument/2006/relationships/hyperlink" Target="consultantplus://offline/ref=E963D8ACC13CD0FA54AEB5D8DFD30A19DAAB579A771C415B91E20E2450E67B2368DB7FF5523F30P9c1B" TargetMode="External"/><Relationship Id="rId187" Type="http://schemas.openxmlformats.org/officeDocument/2006/relationships/hyperlink" Target="consultantplus://offline/ref=E963D8ACC13CD0FA54AEB8CBCAD30A19DCAE509471141C5199BB022657PEc9B" TargetMode="External"/><Relationship Id="rId188" Type="http://schemas.openxmlformats.org/officeDocument/2006/relationships/hyperlink" Target="consultantplus://offline/ref=E963D8ACC13CD0FA54AEB5D8DFD30A19DAAB5799711C415B91E20E2450E67B2368DB7FF5523F30P9c1B" TargetMode="External"/><Relationship Id="rId189" Type="http://schemas.openxmlformats.org/officeDocument/2006/relationships/hyperlink" Target="consultantplus://offline/ref=E963D8ACC13CD0FA54AEB5D8DFD30A19DCAD569D761C415B91E20E2450E67B2368DB7FF552343BP9c6B" TargetMode="External"/><Relationship Id="rId190" Type="http://schemas.openxmlformats.org/officeDocument/2006/relationships/hyperlink" Target="consultantplus://offline/ref=E963D8ACC13CD0FA54AEB5D8DFD30A19DCAD569D761C415B91E20E2450E67B2368DB7FF5523536P9c6B" TargetMode="External"/><Relationship Id="rId191" Type="http://schemas.openxmlformats.org/officeDocument/2006/relationships/hyperlink" Target="consultantplus://offline/ref=E963D8ACC13CD0FA54AEB5D8DFD30A19DCAD569D761C415B91E20E2450E67B2368DB7FF5523536P9c4B" TargetMode="External"/><Relationship Id="rId192" Type="http://schemas.openxmlformats.org/officeDocument/2006/relationships/hyperlink" Target="consultantplus://offline/ref=E963D8ACC13CD0FA54AEB5D8DFD30A19DCAD569D761C415B91E20E2450E67B2368DB7FF5523536P9c5B" TargetMode="External"/><Relationship Id="rId193" Type="http://schemas.openxmlformats.org/officeDocument/2006/relationships/hyperlink" Target="consultantplus://offline/ref=E963D8ACC13CD0FA54AEB5D8DFD30A19DCAD569D761C415B91E20E2450E67B2368DB7FF5523F30P9c4B" TargetMode="External"/><Relationship Id="rId194" Type="http://schemas.openxmlformats.org/officeDocument/2006/relationships/hyperlink" Target="consultantplus://offline/ref=E963D8ACC13CD0FA54AEB5D8DFD30A19DAAB5799711C415B91E20E2450E67B2368DB7FF5523936P9c3B" TargetMode="External"/><Relationship Id="rId195" Type="http://schemas.openxmlformats.org/officeDocument/2006/relationships/hyperlink" Target="consultantplus://offline/ref=E963D8ACC13CD0FA54AEB5D8DFD30A19DAAB5799711C415B91E20E2450E67B2368DB7FF5503A31P9cEB" TargetMode="External"/><Relationship Id="rId196" Type="http://schemas.openxmlformats.org/officeDocument/2006/relationships/hyperlink" Target="consultantplus://offline/ref=E963D8ACC13CD0FA54AEB5D8DFD30A19DCAD569D761C415B91E20E2450E67B2368DB7FF5523F30P9c4B" TargetMode="External"/><Relationship Id="rId197" Type="http://schemas.openxmlformats.org/officeDocument/2006/relationships/hyperlink" Target="consultantplus://offline/ref=E963D8ACC13CD0FA54AEB5D8DFD30A19DAAB5799711C415B91E20E2450E67B2368DB7FF5523F30P9c1B" TargetMode="External"/><Relationship Id="rId198" Type="http://schemas.openxmlformats.org/officeDocument/2006/relationships/hyperlink" Target="consultantplus://offline/ref=E963D8ACC13CD0FA54AEB5D8DFD30A19DAAB5799711C415B91E20E2450E67B2368DB7FF5523C31P9c3B" TargetMode="External"/><Relationship Id="rId199" Type="http://schemas.openxmlformats.org/officeDocument/2006/relationships/hyperlink" Target="consultantplus://offline/ref=E963D8ACC13CD0FA54AEB5D8DFD30A19DAAB5799711C415B91E20E2450E67B2368DB7FF5523F30P9c1B" TargetMode="External"/><Relationship Id="rId200" Type="http://schemas.openxmlformats.org/officeDocument/2006/relationships/hyperlink" Target="consultantplus://offline/ref=E963D8ACC13CD0FA54AEB5D8DFD30A19DCAD569D761C415B91E20E2450E67B2368DB7FF552343BP9c6B" TargetMode="External"/><Relationship Id="rId201" Type="http://schemas.openxmlformats.org/officeDocument/2006/relationships/hyperlink" Target="consultantplus://offline/ref=E963D8ACC13CD0FA54AEB5D8DFD30A19DDA75294701C415B91E20E24P5c0B" TargetMode="External"/><Relationship Id="rId202" Type="http://schemas.openxmlformats.org/officeDocument/2006/relationships/hyperlink" Target="consultantplus://offline/ref=E963D8ACC13CD0FA54AEB5D8DFD30A19DCAD569D761C415B91E20E2450E67B2368DB7FF5523536P9c4B" TargetMode="External"/><Relationship Id="rId203" Type="http://schemas.openxmlformats.org/officeDocument/2006/relationships/hyperlink" Target="consultantplus://offline/ref=E963D8ACC13CD0FA54AEB5D8DFD30A19DCAD569D761C415B91E20E2450E67B2368DB7FF5523F30P9c4B" TargetMode="External"/><Relationship Id="rId204" Type="http://schemas.openxmlformats.org/officeDocument/2006/relationships/hyperlink" Target="consultantplus://offline/ref=E963D8ACC13CD0FA54AEB5D8DFD30A19DCAD569D761C415B91E20E2450E67B2368DB7FF5523F30P9c3B" TargetMode="External"/><Relationship Id="rId205" Type="http://schemas.openxmlformats.org/officeDocument/2006/relationships/hyperlink" Target="consultantplus://offline/ref=E963D8ACC13CD0FA54AEB5D8DFD30A19DCAD569D761C415B91E20E2450E67B2368DB7FF5523F30P9c3B" TargetMode="External"/><Relationship Id="rId206" Type="http://schemas.openxmlformats.org/officeDocument/2006/relationships/hyperlink" Target="consultantplus://offline/ref=E963D8ACC13CD0FA54AEB5D8DFD30A19DCAD569D761C415B91E20E2450E67B2368DB7FF5523F30P9c3B" TargetMode="External"/><Relationship Id="rId207" Type="http://schemas.openxmlformats.org/officeDocument/2006/relationships/hyperlink" Target="consultantplus://offline/ref=E963D8ACC13CD0FA54AEB5D8DFD30A19DCAD569D761C415B91E20E2450E67B2368DB7FF5523F30P9c3B" TargetMode="External"/><Relationship Id="rId208" Type="http://schemas.openxmlformats.org/officeDocument/2006/relationships/hyperlink" Target="consultantplus://offline/ref=E963D8ACC13CD0FA54AEB8CBCAD30A19DFA7569971151C5199BB022657PEc9B" TargetMode="External"/><Relationship Id="rId209" Type="http://schemas.openxmlformats.org/officeDocument/2006/relationships/hyperlink" Target="consultantplus://offline/ref=E963D8ACC13CD0FA54AEB5D8DFD30A19DDAC5094721C415B91E20E2450E67B2368DB7FF5523F30P9c0B" TargetMode="External"/><Relationship Id="rId210" Type="http://schemas.openxmlformats.org/officeDocument/2006/relationships/hyperlink" Target="consultantplus://offline/ref=E963D8ACC13CD0FA54AEB5D8DFD30A19DCAC5299751C415B91E20E2450E67B2368DB7FF5523531P9cFB" TargetMode="External"/><Relationship Id="rId211" Type="http://schemas.openxmlformats.org/officeDocument/2006/relationships/hyperlink" Target="consultantplus://offline/ref=E963D8ACC13CD0FA54AEB5D8DFD30A19DCAC5299751C415B91E20E2450E67B2368DB7FF5523536P9c5B" TargetMode="External"/><Relationship Id="rId212" Type="http://schemas.openxmlformats.org/officeDocument/2006/relationships/hyperlink" Target="consultantplus://offline/ref=E963D8ACC13CD0FA54AEB5D8DFD30A19DDAC5094721C415B91E20E2450E67B2368DB7FF5533835P9c6B" TargetMode="External"/><Relationship Id="rId213" Type="http://schemas.openxmlformats.org/officeDocument/2006/relationships/hyperlink" Target="consultantplus://offline/ref=E963D8ACC13CD0FA54AEB5D8DFD30A19DDAC5094721C415B91E20E2450E67B2368DB7FF5523F30P9c0B" TargetMode="External"/><Relationship Id="rId214" Type="http://schemas.openxmlformats.org/officeDocument/2006/relationships/hyperlink" Target="consultantplus://offline/ref=E963D8ACC13CD0FA54AEB5D8DFD30A19DFAE57947E1C415B91E20E2450E67B2368DB7FF5533833P9cEB" TargetMode="External"/><Relationship Id="rId215" Type="http://schemas.openxmlformats.org/officeDocument/2006/relationships/hyperlink" Target="consultantplus://offline/ref=E963D8ACC13CD0FA54AEB5D8DFD30A19DFAE57947E1C415B91E20E2450E67B2368DB7FF5523D30P9c6B" TargetMode="External"/><Relationship Id="rId216" Type="http://schemas.openxmlformats.org/officeDocument/2006/relationships/hyperlink" Target="consultantplus://offline/ref=E963D8ACC13CD0FA54AEB5D8DFD30A19DFAE57947E1C415B91E20E2450E67B2368DB7FF5533833P9c7B" TargetMode="External"/><Relationship Id="rId217" Type="http://schemas.openxmlformats.org/officeDocument/2006/relationships/hyperlink" Target="consultantplus://offline/ref=E963D8ACC13CD0FA54AEB5D8DFD30A19DDAC5094721C415B91E20E2450E67B2368DB7FF5523F30P9c0B" TargetMode="External"/><Relationship Id="rId218" Type="http://schemas.openxmlformats.org/officeDocument/2006/relationships/hyperlink" Target="consultantplus://offline/ref=E963D8ACC13CD0FA54AEB5D8DFD30A19DDAC5094721C415B91E20E2450E67B2368DB7FF5523F30P9c0B" TargetMode="External"/><Relationship Id="rId219" Type="http://schemas.openxmlformats.org/officeDocument/2006/relationships/hyperlink" Target="consultantplus://offline/ref=E963D8ACC13CD0FA54AEB5D8DFD30A19DCA9569C751C415B91E20E2450E67B2368DB7FF5523C32P9c0B" TargetMode="External"/><Relationship Id="rId220" Type="http://schemas.openxmlformats.org/officeDocument/2006/relationships/hyperlink" Target="consultantplus://offline/ref=E963D8ACC13CD0FA54AEB5D8DFD30A19DDAC5094721C415B91E20E2450E67B2368DB7FF5523536P9c4B" TargetMode="External"/><Relationship Id="rId221" Type="http://schemas.openxmlformats.org/officeDocument/2006/relationships/hyperlink" Target="consultantplus://offline/ref=E963D8ACC13CD0FA54AEB5D8DFD30A19DDAC5094721C415B91E20E2450E67B2368DB7FF5523536P9c0B" TargetMode="External"/><Relationship Id="rId222" Type="http://schemas.openxmlformats.org/officeDocument/2006/relationships/hyperlink" Target="consultantplus://offline/ref=E963D8ACC13CD0FA54AEB5D8DFD30A19DCA9569C751C415B91E20E2450E67B2368DB7FF5523C32P9c0B" TargetMode="External"/><Relationship Id="rId223" Type="http://schemas.openxmlformats.org/officeDocument/2006/relationships/hyperlink" Target="consultantplus://offline/ref=E963D8ACC13CD0FA54AEB5D8DFD30A19DDAC5094721C415B91E20E2450E67B2368DB7FF5523830P9cEB" TargetMode="External"/><Relationship Id="rId224" Type="http://schemas.openxmlformats.org/officeDocument/2006/relationships/hyperlink" Target="consultantplus://offline/ref=E963D8ACC13CD0FA54AEB5D8DFD30A19DDAC5094721C415B91E20E2450E67B2368DB7FF5523831P9c1B" TargetMode="External"/><Relationship Id="rId225" Type="http://schemas.openxmlformats.org/officeDocument/2006/relationships/hyperlink" Target="consultantplus://offline/ref=E963D8ACC13CD0FA54AEB5D8DFD30A19DDAC5094721C415B91E20E2450E67B2368DB7FF5523F30P9c0B" TargetMode="External"/><Relationship Id="rId226" Type="http://schemas.openxmlformats.org/officeDocument/2006/relationships/hyperlink" Target="consultantplus://offline/ref=E963D8ACC13CD0FA54AEB5D8DFD30A19DDAC5094721C415B91E20E2450E67B2368DB7FF5523F30P9c0B" TargetMode="External"/><Relationship Id="rId227" Type="http://schemas.openxmlformats.org/officeDocument/2006/relationships/hyperlink" Target="consultantplus://offline/ref=E963D8ACC13CD0FA54AEB5D8DFD30A19DDAC5094721C415B91E20E2450E67B2368DB7FF5523F30P9c0B" TargetMode="External"/><Relationship Id="rId228" Type="http://schemas.openxmlformats.org/officeDocument/2006/relationships/hyperlink" Target="consultantplus://offline/ref=E963D8ACC13CD0FA54AEB8CBCAD30A19DFA7569971171C5199BB022657PEc9B" TargetMode="External"/><Relationship Id="rId229" Type="http://schemas.openxmlformats.org/officeDocument/2006/relationships/hyperlink" Target="consultantplus://offline/ref=E963D8ACC13CD0FA54AEB5D8DFD30A19DFAE519C73111C5199BB022657E924346F9273F4523C3194PEcEB" TargetMode="External"/><Relationship Id="rId230" Type="http://schemas.openxmlformats.org/officeDocument/2006/relationships/hyperlink" Target="consultantplus://offline/ref=E963D8ACC13CD0FA54AEB5D8DFD30A19DFAE519C73111C5199BB022657E924346F9273F4523C3795PEc1B" TargetMode="External"/><Relationship Id="rId231" Type="http://schemas.openxmlformats.org/officeDocument/2006/relationships/hyperlink" Target="consultantplus://offline/ref=E963D8ACC13CD0FA54AEB5D8DFD30A19DFAE519C73111C5199BB022657E924346F9273F4523C3792PEcDB" TargetMode="External"/><Relationship Id="rId232" Type="http://schemas.openxmlformats.org/officeDocument/2006/relationships/hyperlink" Target="consultantplus://offline/ref=E963D8ACC13CD0FA54AEB5D8DFD30A19DFAE519C73111C5199BB022657E924346F9273F4523C3792PEcFB" TargetMode="External"/><Relationship Id="rId233" Type="http://schemas.openxmlformats.org/officeDocument/2006/relationships/hyperlink" Target="consultantplus://offline/ref=E963D8ACC13CD0FA54AEB5D8DFD30A19DFAE519C73111C5199BB022657E924346F9273F4523C379FPEc9B" TargetMode="External"/><Relationship Id="rId234" Type="http://schemas.openxmlformats.org/officeDocument/2006/relationships/hyperlink" Target="consultantplus://offline/ref=E963D8ACC13CD0FA54AEB5D8DFD30A19DFAE519C73111C5199BB022657E924346F9273F4523E3697PEcDB" TargetMode="External"/><Relationship Id="rId235" Type="http://schemas.openxmlformats.org/officeDocument/2006/relationships/hyperlink" Target="consultantplus://offline/ref=E963D8ACC13CD0FA54AEB5D8DFD30A19DFAE519C73111C5199BB022657E924346F9273F4523C3193PEc0B" TargetMode="External"/><Relationship Id="rId236" Type="http://schemas.openxmlformats.org/officeDocument/2006/relationships/hyperlink" Target="consultantplus://offline/ref=E963D8ACC13CD0FA54AEB5D8DFD30A19DFAE519C73111C5199BB022657E924346F9273F4523C3194PEcEB" TargetMode="External"/><Relationship Id="rId237" Type="http://schemas.openxmlformats.org/officeDocument/2006/relationships/hyperlink" Target="consultantplus://offline/ref=E963D8ACC13CD0FA54AEB5D8DFD30A19D8A9549D7E1C415B91E20E2450E67B2368DB7FF5523536P9c5B" TargetMode="External"/><Relationship Id="rId238" Type="http://schemas.openxmlformats.org/officeDocument/2006/relationships/hyperlink" Target="consultantplus://offline/ref=E963D8ACC13CD0FA54AEB5D8DFD30A19D8A9549D7E1C415B91E20E2450E67B2368DB7FF5523536P9c0B" TargetMode="External"/><Relationship Id="rId239" Type="http://schemas.openxmlformats.org/officeDocument/2006/relationships/hyperlink" Target="consultantplus://offline/ref=E963D8ACC13CD0FA54AEB5D8DFD30A19DFAE519C73111C5199BB022657E924346F9273F4523C3192PEcFB" TargetMode="External"/><Relationship Id="rId240" Type="http://schemas.openxmlformats.org/officeDocument/2006/relationships/hyperlink" Target="consultantplus://offline/ref=E963D8ACC13CD0FA54AEB5D8DFD30A19D8A9549D7E1C415B91E20E2450E67B2368DB7FF5523536P9c5B" TargetMode="External"/><Relationship Id="rId241" Type="http://schemas.openxmlformats.org/officeDocument/2006/relationships/hyperlink" Target="consultantplus://offline/ref=E963D8ACC13CD0FA54AEB5D8DFD30A19DFAE519C73111C5199BB022657E924346F9273F4523C3193PEc0B" TargetMode="External"/><Relationship Id="rId242" Type="http://schemas.openxmlformats.org/officeDocument/2006/relationships/hyperlink" Target="consultantplus://offline/ref=E963D8ACC13CD0FA54AEB5D8DFD30A19DFAE519C73111C5199BB022657E924346F9273F4523C3194PEcEB" TargetMode="External"/><Relationship Id="rId243" Type="http://schemas.openxmlformats.org/officeDocument/2006/relationships/hyperlink" Target="consultantplus://offline/ref=E963D8ACC13CD0FA54AEB5D8DFD30A19DFAF509977141C5199BB022657E924346F9273F4523C3795PEc1B" TargetMode="External"/><Relationship Id="rId244" Type="http://schemas.openxmlformats.org/officeDocument/2006/relationships/hyperlink" Target="consultantplus://offline/ref=E963D8ACC13CD0FA54AEB5D8DFD30A19DFAF509977141C5199BB022657E924346F9273F4523C3792PEcDB" TargetMode="External"/><Relationship Id="rId245" Type="http://schemas.openxmlformats.org/officeDocument/2006/relationships/hyperlink" Target="consultantplus://offline/ref=E963D8ACC13CD0FA54AEB5D8DFD30A19DFAF509977141C5199BB022657E924346F9273F4523C3792PEcFB" TargetMode="External"/><Relationship Id="rId246" Type="http://schemas.openxmlformats.org/officeDocument/2006/relationships/hyperlink" Target="consultantplus://offline/ref=E963D8ACC13CD0FA54AEB5D8DFD30A19DFAF509977141C5199BB022657E924346F9273F4523C379FPEc9B" TargetMode="External"/><Relationship Id="rId247" Type="http://schemas.openxmlformats.org/officeDocument/2006/relationships/hyperlink" Target="consultantplus://offline/ref=E963D8ACC13CD0FA54AEB5D8DFD30A19DFAF509977141C5199BB022657E924346F9273F4523E3697PEcDB" TargetMode="External"/><Relationship Id="rId248" Type="http://schemas.openxmlformats.org/officeDocument/2006/relationships/hyperlink" Target="consultantplus://offline/ref=E963D8ACC13CD0FA54AEB5D8DFD30A19DFAF509977141C5199BB022657E924346F9273F4523C3194PEcEB" TargetMode="External"/><Relationship Id="rId249" Type="http://schemas.openxmlformats.org/officeDocument/2006/relationships/hyperlink" Target="consultantplus://offline/ref=E963D8ACC13CD0FA54AEB5D8DFD30A19DFAF509977141C5199BB022657E924346F9273F4523C3194PEcEB" TargetMode="External"/><Relationship Id="rId250" Type="http://schemas.openxmlformats.org/officeDocument/2006/relationships/hyperlink" Target="consultantplus://offline/ref=E963D8ACC13CD0FA54AEB5D8DFD30A19DFAF509977141C5199BB022657E924346F9273F4523C3194PEcEB" TargetMode="External"/><Relationship Id="rId251" Type="http://schemas.openxmlformats.org/officeDocument/2006/relationships/hyperlink" Target="consultantplus://offline/ref=E963D8ACC13CD0FA54AEB8CBCAD30A19DFA7509C741F1C5199BB022657PEc9B" TargetMode="External"/><Relationship Id="rId252" Type="http://schemas.openxmlformats.org/officeDocument/2006/relationships/hyperlink" Target="consultantplus://offline/ref=E963D8ACC13CD0FA54AEB5D8DFD30A19DFAF509577171C5199BB022657E924346F9273F4523E3390PEcFB" TargetMode="External"/><Relationship Id="rId253" Type="http://schemas.openxmlformats.org/officeDocument/2006/relationships/hyperlink" Target="consultantplus://offline/ref=E963D8ACC13CD0FA54AEB5D8DFD30A19DFAF509577171C5199BB022657E924346F9273F4523E3390PEcFB" TargetMode="External"/><Relationship Id="rId254" Type="http://schemas.openxmlformats.org/officeDocument/2006/relationships/hyperlink" Target="consultantplus://offline/ref=E963D8ACC13CD0FA54AEB5D8DFD30A19DFAF509577171C5199BB022657E924346F9273F4523F319EPEc0B" TargetMode="External"/><Relationship Id="rId255" Type="http://schemas.openxmlformats.org/officeDocument/2006/relationships/hyperlink" Target="consultantplus://offline/ref=E963D8ACC13CD0FA54AEB5D8DFD30A19D7A95699741C415B91E20E2450E67B2368DB7FF5513E36P9c0B" TargetMode="External"/><Relationship Id="rId256" Type="http://schemas.openxmlformats.org/officeDocument/2006/relationships/hyperlink" Target="consultantplus://offline/ref=E963D8ACC13CD0FA54AEB5D8DFD30A19DFAF509577171C5199BB022657E924346F9273F4523E3390PEcFB" TargetMode="External"/><Relationship Id="rId257" Type="http://schemas.openxmlformats.org/officeDocument/2006/relationships/hyperlink" Target="consultantplus://offline/ref=E963D8ACC13CD0FA54AEB5D8DFD30A19D7A95699741C415B91E20E2450E67B2368DB7FF5513E36P9c0B" TargetMode="External"/><Relationship Id="rId258" Type="http://schemas.openxmlformats.org/officeDocument/2006/relationships/hyperlink" Target="consultantplus://offline/ref=E963D8ACC13CD0FA54AEB5D8DFD30A19D7A95699741C415B91E20E2450E67B2368DB7FF550393AP9c4B" TargetMode="External"/><Relationship Id="rId259" Type="http://schemas.openxmlformats.org/officeDocument/2006/relationships/hyperlink" Target="consultantplus://offline/ref=E963D8ACC13CD0FA54AEB5D8DFD30A19DFAF509577171C5199BB022657E924346F9273F4523E3390PEcFB" TargetMode="External"/><Relationship Id="rId260" Type="http://schemas.openxmlformats.org/officeDocument/2006/relationships/hyperlink" Target="consultantplus://offline/ref=E963D8ACC13CD0FA54AEB5D8DFD30A19DFAF509577171C5199BB022657E924346F9273F4523F319EPEc0B" TargetMode="External"/><Relationship Id="rId261" Type="http://schemas.openxmlformats.org/officeDocument/2006/relationships/hyperlink" Target="consultantplus://offline/ref=E963D8ACC13CD0FA54AEB5D8DFD30A19DFAF509977141C5199BB022657PEc9B" TargetMode="External"/><Relationship Id="rId262" Type="http://schemas.openxmlformats.org/officeDocument/2006/relationships/hyperlink" Target="consultantplus://offline/ref=E963D8ACC13CD0FA54AEB5D8DFD30A19DFAF509E711F1C5199BB022657PEc9B" TargetMode="External"/><Relationship Id="rId263" Type="http://schemas.openxmlformats.org/officeDocument/2006/relationships/hyperlink" Target="consultantplus://offline/ref=E963D8ACC13CD0FA54AEB5D8DFD30A19D7A95699741C415B91E20E2450E67B2368DB7FF550393AP9c4B" TargetMode="External"/><Relationship Id="rId264" Type="http://schemas.openxmlformats.org/officeDocument/2006/relationships/hyperlink" Target="consultantplus://offline/ref=E963D8ACC13CD0FA54AEB5D8DFD30A19DFAF509977141C5199BB022657E924346F9273F4523E379EPEcBB" TargetMode="External"/><Relationship Id="rId265" Type="http://schemas.openxmlformats.org/officeDocument/2006/relationships/hyperlink" Target="consultantplus://offline/ref=E963D8ACC13CD0FA54AEB5D8DFD30A19DFAF509E711F1C5199BB022657PEc9B" TargetMode="External"/><Relationship Id="rId266" Type="http://schemas.openxmlformats.org/officeDocument/2006/relationships/hyperlink" Target="consultantplus://offline/ref=E963D8ACC13CD0FA54AEB8CBCAD30A19DFA7519E7F131C5199BB022657PEc9B" TargetMode="External"/><Relationship Id="rId267" Type="http://schemas.openxmlformats.org/officeDocument/2006/relationships/hyperlink" Target="consultantplus://offline/ref=E963D8ACC13CD0FA54AEB5D8DFD30A19DFAF519F74151C5199BB022657E924346F9273F4523E3390PEcFB" TargetMode="External"/><Relationship Id="rId268" Type="http://schemas.openxmlformats.org/officeDocument/2006/relationships/hyperlink" Target="consultantplus://offline/ref=E963D8ACC13CD0FA54AEB5D8DFD30A19D9AA5995771C415B91E20E2450E67B2368DB7FF5513F32P9c2B" TargetMode="External"/><Relationship Id="rId269" Type="http://schemas.openxmlformats.org/officeDocument/2006/relationships/hyperlink" Target="consultantplus://offline/ref=E963D8ACC13CD0FA54AEB5D8DFD30A19D9AA5995771C415B91E20E2450E67B2368DB7FF5523F32P9c7B" TargetMode="External"/><Relationship Id="rId270" Type="http://schemas.openxmlformats.org/officeDocument/2006/relationships/hyperlink" Target="consultantplus://offline/ref=E963D8ACC13CD0FA54AEB5D8DFD30A19D9AA5995771C415B91E20E2450E67B2368DB7FF5523F32P9cFB" TargetMode="External"/><Relationship Id="rId271" Type="http://schemas.openxmlformats.org/officeDocument/2006/relationships/hyperlink" Target="consultantplus://offline/ref=E963D8ACC13CD0FA54AEB5D8DFD30A19DFAF519F74151C5199BB022657E924346F9273F4523F319EPEc0B" TargetMode="External"/><Relationship Id="rId272" Type="http://schemas.openxmlformats.org/officeDocument/2006/relationships/hyperlink" Target="consultantplus://offline/ref=E963D8ACC13CD0FA54AEB5D8DFD30A19D9AA5995771C415B91E20E2450E67B2368DB7FF5503A32P9cFB" TargetMode="External"/><Relationship Id="rId273" Type="http://schemas.openxmlformats.org/officeDocument/2006/relationships/hyperlink" Target="consultantplus://offline/ref=E963D8ACC13CD0FA54AEB5D8DFD30A19D9AA5995771C415B91E20E2450E67B2368DB7FF5503B32P9c5B" TargetMode="External"/><Relationship Id="rId274" Type="http://schemas.openxmlformats.org/officeDocument/2006/relationships/hyperlink" Target="consultantplus://offline/ref=E963D8ACC13CD0FA54AEB5D8DFD30A19D9AA5995771C415B91E20E2450E67B2368DB7FF5503833P9c2B" TargetMode="External"/><Relationship Id="rId275" Type="http://schemas.openxmlformats.org/officeDocument/2006/relationships/hyperlink" Target="consultantplus://offline/ref=E963D8ACC13CD0FA54AEB5D8DFD30A19D9AA5995771C415B91E20E2450E67B2368DB7FF5523F36P9c0B" TargetMode="External"/><Relationship Id="rId276" Type="http://schemas.openxmlformats.org/officeDocument/2006/relationships/hyperlink" Target="consultantplus://offline/ref=E963D8ACC13CD0FA54AEB5D8DFD30A19DFAF519F74151C5199BB022657E924346F9273F4523E3390PEcFB" TargetMode="External"/><Relationship Id="rId277" Type="http://schemas.openxmlformats.org/officeDocument/2006/relationships/hyperlink" Target="consultantplus://offline/ref=E963D8ACC13CD0FA54AEB5D8DFD30A19D9AA5995771C415B91E20E2450E67B2368DB7FF5503B32P9c5B" TargetMode="External"/><Relationship Id="rId278" Type="http://schemas.openxmlformats.org/officeDocument/2006/relationships/hyperlink" Target="consultantplus://offline/ref=E963D8ACC13CD0FA54AEB5D8DFD30A19DFAF519F74151C5199BB022657E924346F9273F4523C3390PEcBB" TargetMode="External"/><Relationship Id="rId279" Type="http://schemas.openxmlformats.org/officeDocument/2006/relationships/hyperlink" Target="consultantplus://offline/ref=E963D8ACC13CD0FA54AEB5D8DFD30A19D9AA5995771C415B91E20E2450E67B2368DB7FF5503833P9c2B" TargetMode="External"/><Relationship Id="rId280" Type="http://schemas.openxmlformats.org/officeDocument/2006/relationships/hyperlink" Target="consultantplus://offline/ref=E963D8ACC13CD0FA54AEB5D8DFD30A19D9AA5995771C415B91E20E2450E67B2368DB7FF5503A32P9cFB" TargetMode="External"/><Relationship Id="rId281" Type="http://schemas.openxmlformats.org/officeDocument/2006/relationships/hyperlink" Target="consultantplus://offline/ref=E963D8ACC13CD0FA54AEB5D8DFD30A19D9AA5995771C415B91E20E2450E67B2368DB7FF5523F36P9c0B" TargetMode="External"/><Relationship Id="rId282" Type="http://schemas.openxmlformats.org/officeDocument/2006/relationships/hyperlink" Target="consultantplus://offline/ref=E963D8ACC13CD0FA54AEB5D8DFD30A19DFAF519F74151C5199BB022657E924346F9273F4523F319EPEc0B" TargetMode="External"/><Relationship Id="rId283" Type="http://schemas.openxmlformats.org/officeDocument/2006/relationships/hyperlink" Target="consultantplus://offline/ref=E963D8ACC13CD0FA54AEB5D8DFD30A19D9AA5995771C415B91E20E2450E67B2368DB7FF5513F32P9c3B" TargetMode="External"/><Relationship Id="rId284" Type="http://schemas.openxmlformats.org/officeDocument/2006/relationships/hyperlink" Target="consultantplus://offline/ref=E963D8ACC13CD0FA54AEB5D8DFD30A19D9AA5995771C415B91E20E2450E67B2368DB7FF5523E35P9cFB" TargetMode="External"/><Relationship Id="rId285" Type="http://schemas.openxmlformats.org/officeDocument/2006/relationships/hyperlink" Target="consultantplus://offline/ref=E963D8ACC13CD0FA54AEB5D8DFD30A19D9AA5995771C415B91E20E2450E67B2368DB7FF5523E3AP9c6B" TargetMode="External"/><Relationship Id="rId286" Type="http://schemas.openxmlformats.org/officeDocument/2006/relationships/hyperlink" Target="consultantplus://offline/ref=E963D8ACC13CD0FA54AEB5D8DFD30A19D9AA5995771C415B91E20E2450E67B2368DB7FF5503A32P9cFB" TargetMode="External"/><Relationship Id="rId287" Type="http://schemas.openxmlformats.org/officeDocument/2006/relationships/hyperlink" Target="consultantplus://offline/ref=E963D8ACC13CD0FA54AEB5D8DFD30A19DFAF519F74151C5199BB022657E924346F9273F4523E3390PEcFB" TargetMode="External"/><Relationship Id="rId288" Type="http://schemas.openxmlformats.org/officeDocument/2006/relationships/hyperlink" Target="consultantplus://offline/ref=E963D8ACC13CD0FA54AEB5D8DFD30A19D9AA5995771C415B91E20E2450E67B2368DB7FF5523E35P9cFB" TargetMode="External"/><Relationship Id="rId289" Type="http://schemas.openxmlformats.org/officeDocument/2006/relationships/hyperlink" Target="consultantplus://offline/ref=E963D8ACC13CD0FA54AEB5D8DFD30A19D9AA5995771C415B91E20E2450E67B2368DB7FF5513F32P9c2B" TargetMode="External"/><Relationship Id="rId290" Type="http://schemas.openxmlformats.org/officeDocument/2006/relationships/hyperlink" Target="consultantplus://offline/ref=E963D8ACC13CD0FA54AEB5D8DFD30A19D9AA5995771C415B91E20E2450E67B2368DB7FF5513F32P9c2B" TargetMode="External"/><Relationship Id="rId291" Type="http://schemas.openxmlformats.org/officeDocument/2006/relationships/hyperlink" Target="consultantplus://offline/ref=E963D8ACC13CD0FA54AEB5D8DFD30A19DFAF519F74151C5199BB022657E924346F9273F4523F319EPEc0B" TargetMode="External"/><Relationship Id="rId292" Type="http://schemas.openxmlformats.org/officeDocument/2006/relationships/hyperlink" Target="consultantplus://offline/ref=E963D8ACC13CD0FA54AEB5D8DFD30A19D9AA5995771C415B91E20E2450E67B2368DB7FF5503A32P9cFB" TargetMode="External"/><Relationship Id="rId293" Type="http://schemas.openxmlformats.org/officeDocument/2006/relationships/hyperlink" Target="consultantplus://offline/ref=E963D8ACC13CD0FA54AEB5D8DFD30A19D9AA5995771C415B91E20E2450E67B2368DB7FF5513F32P9c3B" TargetMode="External"/><Relationship Id="rId294" Type="http://schemas.openxmlformats.org/officeDocument/2006/relationships/hyperlink" Target="consultantplus://offline/ref=E963D8ACC13CD0FA54AEB5D8DFD30A19DFAF519F74151C5199BB022657E924346F9273F4523F319EPEc0B" TargetMode="External"/><Relationship Id="rId295" Type="http://schemas.openxmlformats.org/officeDocument/2006/relationships/hyperlink" Target="consultantplus://offline/ref=E963D8ACC13CD0FA54AEB5D8DFD30A19D9AA5995771C415B91E20E2450E67B2368DB7FF5523F32P9c7B" TargetMode="External"/><Relationship Id="rId296" Type="http://schemas.openxmlformats.org/officeDocument/2006/relationships/hyperlink" Target="consultantplus://offline/ref=E963D8ACC13CD0FA54AEB5D8DFD30A19DFAF509977141C5199BB022657E924346F9273F4523E3496PEc0B" TargetMode="External"/><Relationship Id="rId297" Type="http://schemas.openxmlformats.org/officeDocument/2006/relationships/hyperlink" Target="consultantplus://offline/ref=E963D8ACC13CD0FA54AEB5D8DFD30A19DFAF509E711F1C5199BB022657PEc9B" TargetMode="External"/><Relationship Id="rId298" Type="http://schemas.openxmlformats.org/officeDocument/2006/relationships/hyperlink" Target="consultantplus://offline/ref=E963D8ACC13CD0FA54AEB5D8DFD30A19DAAB5799711C415B91E20E2450E67B2368DB7FF5503A32P9cFB" TargetMode="External"/><Relationship Id="rId299" Type="http://schemas.openxmlformats.org/officeDocument/2006/relationships/hyperlink" Target="consultantplus://offline/ref=E963D8ACC13CD0FA54AEB5D8DFD30A19DAA8589A741C415B91E20E24P5c0B" TargetMode="External"/><Relationship Id="rId300" Type="http://schemas.openxmlformats.org/officeDocument/2006/relationships/hyperlink" Target="consultantplus://offline/ref=E963D8ACC13CD0FA54AEB5D8DFD30A19DFAF509977141C5199BB022657E924346F9273F4523E3496PEc0B" TargetMode="External"/><Relationship Id="rId301" Type="http://schemas.openxmlformats.org/officeDocument/2006/relationships/hyperlink" Target="consultantplus://offline/ref=E963D8ACC13CD0FA54AEB5D8DFD30A19DFAF509E711F1C5199BB022657PEc9B" TargetMode="External"/><Relationship Id="rId302" Type="http://schemas.openxmlformats.org/officeDocument/2006/relationships/hyperlink" Target="consultantplus://offline/ref=E963D8ACC13CD0FA54AEB5D8DFD30A19D9AA5995771C415B91E20E2450E67B2368DB7FF5523F36P9c0B" TargetMode="External"/><Relationship Id="rId303" Type="http://schemas.openxmlformats.org/officeDocument/2006/relationships/hyperlink" Target="consultantplus://offline/ref=E963D8ACC13CD0FA54AEB8CBCAD30A19DFA7579C75171C5199BB022657PEc9B" TargetMode="External"/><Relationship Id="rId304" Type="http://schemas.openxmlformats.org/officeDocument/2006/relationships/hyperlink" Target="consultantplus://offline/ref=E963D8ACC13CD0FA54AEB5D8DFD30A19D9A8589E7F1C415B91E20E2450E67B2368DB7FPFc4B" TargetMode="External"/><Relationship Id="rId305" Type="http://schemas.openxmlformats.org/officeDocument/2006/relationships/hyperlink" Target="consultantplus://offline/ref=E963D8ACC13CD0FA54AEB5D8DFD30A19D9A8589E7F1C415B91E20E2450E67B2368DB7FF5523D30P9c6B" TargetMode="External"/><Relationship Id="rId306" Type="http://schemas.openxmlformats.org/officeDocument/2006/relationships/hyperlink" Target="consultantplus://offline/ref=E963D8ACC13CD0FA54AEB5D8DFD30A19D9A8589E7F1C415B91E20E2450E67B2368DB7FPFc4B" TargetMode="External"/><Relationship Id="rId307" Type="http://schemas.openxmlformats.org/officeDocument/2006/relationships/hyperlink" Target="consultantplus://offline/ref=E963D8ACC13CD0FA54AEB5D8DFD30A19D9A8589E7F1C415B91E20E2450E67B2368DB7FF5503833P9c2B" TargetMode="External"/><Relationship Id="rId308" Type="http://schemas.openxmlformats.org/officeDocument/2006/relationships/hyperlink" Target="consultantplus://offline/ref=E963D8ACC13CD0FA54AEB5D8DFD30A19D9A8589E7F1C415B91E20E2450E67B2368DB7FF5523F30P9c1B" TargetMode="External"/><Relationship Id="rId309" Type="http://schemas.openxmlformats.org/officeDocument/2006/relationships/hyperlink" Target="consultantplus://offline/ref=E963D8ACC13CD0FA54AEB5D8DFD30A19D9A8589E7F1C415B91E20E2450E67B2368DB7FF5523D30P9c6B" TargetMode="External"/><Relationship Id="rId310" Type="http://schemas.openxmlformats.org/officeDocument/2006/relationships/hyperlink" Target="consultantplus://offline/ref=E963D8ACC13CD0FA54AEB5D8DFD30A19D9A8589E7F1C415B91E20E2450E67B2368DB7FPFc4B" TargetMode="External"/><Relationship Id="rId311" Type="http://schemas.openxmlformats.org/officeDocument/2006/relationships/hyperlink" Target="consultantplus://offline/ref=E963D8ACC13CD0FA54AEB5D8DFD30A19D9A8589E7F1C415B91E20E2450E67B2368DB7FF5523F32P9c7B" TargetMode="External"/><Relationship Id="rId312" Type="http://schemas.openxmlformats.org/officeDocument/2006/relationships/hyperlink" Target="consultantplus://offline/ref=E963D8ACC13CD0FA54AEB5D8DFD30A19D9A8589E7F1C415B91E20E2450E67B2368DB7FF5523F36P9c0B" TargetMode="External"/><Relationship Id="rId313" Type="http://schemas.openxmlformats.org/officeDocument/2006/relationships/hyperlink" Target="consultantplus://offline/ref=E963D8ACC13CD0FA54AEB5D8DFD30A19D9A8589E7F1C415B91E20E2450E67B2368DB7FF5523F33P9c4B" TargetMode="External"/><Relationship Id="rId314" Type="http://schemas.openxmlformats.org/officeDocument/2006/relationships/hyperlink" Target="consultantplus://offline/ref=E963D8ACC13CD0FA54AEB5D8DFD30A19D9A8589E7F1C415B91E20E2450E67B2368DB7FF5523931P9c7B" TargetMode="External"/><Relationship Id="rId315" Type="http://schemas.openxmlformats.org/officeDocument/2006/relationships/hyperlink" Target="consultantplus://offline/ref=E963D8ACC13CD0FA54AEB5D8DFD30A19D9A8589E7F1C415B91E20E2450E67B2368DB7FPFc4B" TargetMode="External"/><Relationship Id="rId316" Type="http://schemas.openxmlformats.org/officeDocument/2006/relationships/hyperlink" Target="consultantplus://offline/ref=E963D8ACC13CD0FA54AEB5D8DFD30A19D9A8589E7F1C415B91E20E2450E67B2368DB7FF5523D30P9c6B" TargetMode="External"/><Relationship Id="rId317" Type="http://schemas.openxmlformats.org/officeDocument/2006/relationships/hyperlink" Target="consultantplus://offline/ref=E963D8ACC13CD0FA54AEB5D8DFD30A19D9A8589E7F1C415B91E20E2450E67B2368DB7FPFc4B" TargetMode="External"/><Relationship Id="rId318" Type="http://schemas.openxmlformats.org/officeDocument/2006/relationships/hyperlink" Target="consultantplus://offline/ref=E963D8ACC13CD0FA54AEB5D8DFD30A19D7A95699711C415B91E20E2450E67B2368DB7FF5503D34P9c0B" TargetMode="External"/><Relationship Id="rId319" Type="http://schemas.openxmlformats.org/officeDocument/2006/relationships/hyperlink" Target="consultantplus://offline/ref=E963D8ACC13CD0FA54AEB5D8DFD30A19D7A95699711C415B91E20E2450E67B2368DB7FF5513F3AP9cFB" TargetMode="External"/><Relationship Id="rId320" Type="http://schemas.openxmlformats.org/officeDocument/2006/relationships/hyperlink" Target="consultantplus://offline/ref=E963D8ACC13CD0FA54AEB5D8DFD30A19D7A95699711C415B91E20E2450E67B2368DB7FF5513F3AP9cFB" TargetMode="External"/><Relationship Id="rId321" Type="http://schemas.openxmlformats.org/officeDocument/2006/relationships/hyperlink" Target="consultantplus://offline/ref=E963D8ACC13CD0FA54AEB5D8DFD30A19D6A6589A7E1C415B91E20E2450E67B2368DB7FF5513F3AP9c5B" TargetMode="External"/><Relationship Id="rId322" Type="http://schemas.openxmlformats.org/officeDocument/2006/relationships/hyperlink" Target="consultantplus://offline/ref=E963D8ACC13CD0FA54AEB5D8DFD30A19D6A6589E771C415B91E20E24P5c0B" TargetMode="External"/><Relationship Id="rId323" Type="http://schemas.openxmlformats.org/officeDocument/2006/relationships/hyperlink" Target="consultantplus://offline/ref=E963D8ACC13CD0FA54AEB5D8DFD30A19D6A6589A7E1C415B91E20E2450E67B2368DB7FF5513F3AP9c5B" TargetMode="External"/><Relationship Id="rId324" Type="http://schemas.openxmlformats.org/officeDocument/2006/relationships/hyperlink" Target="consultantplus://offline/ref=E963D8ACC13CD0FA54AEB5D8DFD30A19D6A6589E771C415B91E20E24P5c0B" TargetMode="External"/><Relationship Id="rId325" Type="http://schemas.openxmlformats.org/officeDocument/2006/relationships/hyperlink" Target="consultantplus://offline/ref=E963D8ACC13CD0FA54AEB5D8DFD30A19D6A6589A7E1C415B91E20E2450E67B2368DB7FF5513F3AP9c3B" TargetMode="External"/><Relationship Id="rId326" Type="http://schemas.openxmlformats.org/officeDocument/2006/relationships/hyperlink" Target="consultantplus://offline/ref=E963D8ACC13CD0FA54AEB5D8DFD30A19D6A6589E771C415B91E20E24P5c0B" TargetMode="External"/><Relationship Id="rId327" Type="http://schemas.openxmlformats.org/officeDocument/2006/relationships/hyperlink" Target="consultantplus://offline/ref=E963D8ACC13CD0FA54AEB5D8DFD30A19D6A6589A7E1C415B91E20E2450E67B2368DB7FF5513F3AP9c3B" TargetMode="External"/><Relationship Id="rId328" Type="http://schemas.openxmlformats.org/officeDocument/2006/relationships/hyperlink" Target="consultantplus://offline/ref=E963D8ACC13CD0FA54AEB5D8DFD30A19D9A8589E7F1C415B91E20E2450E67B2368DB7FF5523D30P9c6B" TargetMode="External"/><Relationship Id="rId329" Type="http://schemas.openxmlformats.org/officeDocument/2006/relationships/hyperlink" Target="consultantplus://offline/ref=E963D8ACC13CD0FA54AEB5D8DFD30A19D9A8589E7F1C415B91E20E2450E67B2368DB7FPFc4B" TargetMode="External"/><Relationship Id="rId330" Type="http://schemas.openxmlformats.org/officeDocument/2006/relationships/hyperlink" Target="consultantplus://offline/ref=E963D8ACC13CD0FA54AEB5D8DFD30A19D9A8589E7F1C415B91E20E2450E67B2368DB7FF5523F32P9c7B" TargetMode="External"/><Relationship Id="rId331" Type="http://schemas.openxmlformats.org/officeDocument/2006/relationships/hyperlink" Target="consultantplus://offline/ref=E963D8ACC13CD0FA54AEB5D8DFD30A19D9A8589E7F1C415B91E20E2450E67B2368DB7FF5523D30P9c6B" TargetMode="External"/><Relationship Id="rId332" Type="http://schemas.openxmlformats.org/officeDocument/2006/relationships/hyperlink" Target="consultantplus://offline/ref=E963D8ACC13CD0FA54AEB5D8DFD30A19D9A8589E7F1C415B91E20E2450E67B2368DB7FPFc4B" TargetMode="External"/><Relationship Id="rId333" Type="http://schemas.openxmlformats.org/officeDocument/2006/relationships/hyperlink" Target="consultantplus://offline/ref=E963D8ACC13CD0FA54AEB5D8DFD30A19D9A8589E7F1C415B91E20E2450E67B2368DB7FF5523F32P9c7B" TargetMode="External"/><Relationship Id="rId334" Type="http://schemas.openxmlformats.org/officeDocument/2006/relationships/hyperlink" Target="consultantplus://offline/ref=E963D8ACC13CD0FA54AEB5D8DFD30A19D9A8589E7F1C415B91E20E2450E67B2368DB7FF5523F36P9c0B" TargetMode="External"/><Relationship Id="rId335" Type="http://schemas.openxmlformats.org/officeDocument/2006/relationships/hyperlink" Target="consultantplus://offline/ref=E963D8ACC13CD0FA54AEB5D8DFD30A19D9A8589E7F1C415B91E20E2450E67B2368DB7FF5523F30P9c1B" TargetMode="External"/><Relationship Id="rId336" Type="http://schemas.openxmlformats.org/officeDocument/2006/relationships/hyperlink" Target="consultantplus://offline/ref=E963D8ACC13CD0FA54AEB5D8DFD30A19DAA6579E7E1C415B91E20E2450E67B2368DB7FF5523F32P9cFB" TargetMode="External"/><Relationship Id="rId337" Type="http://schemas.openxmlformats.org/officeDocument/2006/relationships/hyperlink" Target="consultantplus://offline/ref=E963D8ACC13CD0FA54AEB5D8DFD30A19DAA6579E7E1C415B91E20E2450E67B2368DB7FF5523836P9c2B" TargetMode="External"/><Relationship Id="rId338" Type="http://schemas.openxmlformats.org/officeDocument/2006/relationships/hyperlink" Target="consultantplus://offline/ref=E963D8ACC13CD0FA54AEB5D8DFD30A19DAA6579E7E1C415B91E20E2450E67B2368DB7FF5523D33P9cEB" TargetMode="External"/><Relationship Id="rId339" Type="http://schemas.openxmlformats.org/officeDocument/2006/relationships/hyperlink" Target="consultantplus://offline/ref=E963D8ACC13CD0FA54AEB5D8DFD30A19DAA6579E7E1C415B91E20E2450E67B2368DB7CPFc7B" TargetMode="External"/><Relationship Id="rId340" Type="http://schemas.openxmlformats.org/officeDocument/2006/relationships/hyperlink" Target="consultantplus://offline/ref=E963D8ACC13CD0FA54AEB5D8DFD30A19DAA6579E7E1C415B91E20E2450E67B2368DB7FF5503831P9c7B" TargetMode="External"/><Relationship Id="rId341" Type="http://schemas.openxmlformats.org/officeDocument/2006/relationships/hyperlink" Target="consultantplus://offline/ref=E963D8ACC13CD0FA54AEB5D8DFD30A19DAA6579E7E1C415B91E20E2450E67B2368DB7FF5523F33P9c7B" TargetMode="External"/><Relationship Id="rId342" Type="http://schemas.openxmlformats.org/officeDocument/2006/relationships/hyperlink" Target="consultantplus://offline/ref=E963D8ACC13CD0FA54AEB5D8DFD30A19DAA6579E7E1C415B91E20E2450E67B2368DB7FF5523931P9c7B" TargetMode="External"/><Relationship Id="rId343" Type="http://schemas.openxmlformats.org/officeDocument/2006/relationships/hyperlink" Target="consultantplus://offline/ref=E963D8ACC13CD0FA54AEB5D8DFD30A19DAA6579E7E1C415B91E20E2450E67B2368DB7FF5523D33P9cEB" TargetMode="External"/><Relationship Id="rId344" Type="http://schemas.openxmlformats.org/officeDocument/2006/relationships/hyperlink" Target="consultantplus://offline/ref=E963D8ACC13CD0FA54AEB5D8DFD30A19DAA6579E7E1C415B91E20E2450E67B2368DB7CPFc7B" TargetMode="External"/><Relationship Id="rId345" Type="http://schemas.openxmlformats.org/officeDocument/2006/relationships/hyperlink" Target="consultantplus://offline/ref=E963D8ACC13CD0FA54AEB8CBCAD30A19DFA7589A70141C5199BB022657PEc9B" TargetMode="External"/><Relationship Id="rId346" Type="http://schemas.openxmlformats.org/officeDocument/2006/relationships/hyperlink" Target="consultantplus://offline/ref=E963D8ACC13CD0FA54AEB5D8DFD30A19DCAD569D761C415B91E20E2450E67B2368DB7FF5523837P9c7B" TargetMode="External"/><Relationship Id="rId347" Type="http://schemas.openxmlformats.org/officeDocument/2006/relationships/hyperlink" Target="consultantplus://offline/ref=E963D8ACC13CD0FA54AEB5D8DFD30A19DCAD569D761C415B91E20E2450E67B2368DB7FF5523836P9cFB" TargetMode="External"/><Relationship Id="rId348" Type="http://schemas.openxmlformats.org/officeDocument/2006/relationships/hyperlink" Target="consultantplus://offline/ref=E963D8ACC13CD0FA54AEB5D8DFD30A19D7A95699741C415B91E20E2450E67B2368DB7FF5513F3AP9c3B" TargetMode="External"/><Relationship Id="rId349" Type="http://schemas.openxmlformats.org/officeDocument/2006/relationships/hyperlink" Target="consultantplus://offline/ref=E963D8ACC13CD0FA54AEB5D8DFD30A19DFAE57947E1C415B91E20E2450E67B2368DB7FF552343AP9c5B" TargetMode="External"/><Relationship Id="rId350" Type="http://schemas.openxmlformats.org/officeDocument/2006/relationships/hyperlink" Target="consultantplus://offline/ref=E963D8ACC13CD0FA54AEB5D8DFD30A19DFAE57947E1C415B91E20E2450E67B2368DB7FF552343AP9c3B" TargetMode="External"/><Relationship Id="rId351" Type="http://schemas.openxmlformats.org/officeDocument/2006/relationships/hyperlink" Target="consultantplus://offline/ref=E963D8ACC13CD0FA54AEB5D8DFD30A19DFAE57947E1C415B91E20E2450E67B2368DB7FF552393AP9cFB" TargetMode="External"/><Relationship Id="rId352" Type="http://schemas.openxmlformats.org/officeDocument/2006/relationships/hyperlink" Target="consultantplus://offline/ref=E963D8ACC13CD0FA54AEB5D8DFD30A19DFAE57947E1C415B91E20E2450E67B2368DB7FF5523F30P9c7B" TargetMode="External"/><Relationship Id="rId353" Type="http://schemas.openxmlformats.org/officeDocument/2006/relationships/hyperlink" Target="consultantplus://offline/ref=E963D8ACC13CD0FA54AEB5D8DFD30A19DFAE57947E1C415B91E20E2450E67B2368DB7FF5523F30P9c5B" TargetMode="External"/><Relationship Id="rId354" Type="http://schemas.openxmlformats.org/officeDocument/2006/relationships/hyperlink" Target="consultantplus://offline/ref=E963D8ACC13CD0FA54AEB5D8DFD30A19DDA7559F721C415B91E20E2450E67B2368DB7FF5503F32P9c4B" TargetMode="External"/><Relationship Id="rId355" Type="http://schemas.openxmlformats.org/officeDocument/2006/relationships/hyperlink" Target="consultantplus://offline/ref=E963D8ACC13CD0FA54AEB5D8DFD30A19DDA7559F721C415B91E20E2450E67B2368DB7FF5503F32P9c5B" TargetMode="External"/><Relationship Id="rId356" Type="http://schemas.openxmlformats.org/officeDocument/2006/relationships/hyperlink" Target="consultantplus://offline/ref=E963D8ACC13CD0FA54AEB5D8DFD30A19DDA75294701C415B91E20E24P5c0B" TargetMode="External"/><Relationship Id="rId357" Type="http://schemas.openxmlformats.org/officeDocument/2006/relationships/hyperlink" Target="consultantplus://offline/ref=E963D8ACC13CD0FA54AEB5D8DFD30A19DDA7559F721C415B91E20E2450E67B2368DB7FF5503F32P9c4B" TargetMode="External"/><Relationship Id="rId358" Type="http://schemas.openxmlformats.org/officeDocument/2006/relationships/hyperlink" Target="consultantplus://offline/ref=E963D8ACC13CD0FA54AEB5D8DFD30A19DDA7559F721C415B91E20E2450E67B2368DB7FF5503F32P9c5B" TargetMode="External"/><Relationship Id="rId359" Type="http://schemas.openxmlformats.org/officeDocument/2006/relationships/hyperlink" Target="consultantplus://offline/ref=E963D8ACC13CD0FA54AEB5D8DFD30A19DDA75294701C415B91E20E24P5c0B" TargetMode="External"/><Relationship Id="rId360" Type="http://schemas.openxmlformats.org/officeDocument/2006/relationships/hyperlink" Target="consultantplus://offline/ref=E963D8ACC13CD0FA54AEB5D8DFD30A19DDA7559F721C415B91E20E2450E67B2368DB7FF5523F30P9c5B" TargetMode="External"/><Relationship Id="rId361" Type="http://schemas.openxmlformats.org/officeDocument/2006/relationships/hyperlink" Target="consultantplus://offline/ref=E963D8ACC13CD0FA54AEB5D8DFD30A19DDA7559F721C415B91E20E2450E67B2368DB7FF5503F32P9c4B" TargetMode="External"/><Relationship Id="rId362" Type="http://schemas.openxmlformats.org/officeDocument/2006/relationships/hyperlink" Target="consultantplus://offline/ref=E963D8ACC13CD0FA54AEB5D8DFD30A19DDA7559F721C415B91E20E2450E67B2368DB7FF5503F32P9c5B" TargetMode="External"/><Relationship Id="rId363" Type="http://schemas.openxmlformats.org/officeDocument/2006/relationships/hyperlink" Target="consultantplus://offline/ref=E963D8ACC13CD0FA54AEB5D8DFD30A19DDA75294701C415B91E20E24P5c0B" TargetMode="External"/><Relationship Id="rId364" Type="http://schemas.openxmlformats.org/officeDocument/2006/relationships/hyperlink" Target="consultantplus://offline/ref=E963D8ACC13CD0FA54AEB5D8DFD30A19DDA7559F721C415B91E20E2450E67B2368DB7FF552393BP9c5B" TargetMode="External"/><Relationship Id="rId365" Type="http://schemas.openxmlformats.org/officeDocument/2006/relationships/hyperlink" Target="consultantplus://offline/ref=E963D8ACC13CD0FA54AEB5D8DFD30A19DDA7559F721C415B91E20E2450E67B2368DB7FF5523F30P9c0B" TargetMode="External"/><Relationship Id="rId366" Type="http://schemas.openxmlformats.org/officeDocument/2006/relationships/hyperlink" Target="consultantplus://offline/ref=E963D8ACC13CD0FA54AEB5D8DFD30A19DDA7559F721C415B91E20E2450E67B2368DB7FF5503F32P9c4B" TargetMode="External"/><Relationship Id="rId367" Type="http://schemas.openxmlformats.org/officeDocument/2006/relationships/hyperlink" Target="consultantplus://offline/ref=E963D8ACC13CD0FA54AEB5D8DFD30A19DDA7559F721C415B91E20E2450E67B2368DB7FF5503F32P9c2B" TargetMode="External"/><Relationship Id="rId368" Type="http://schemas.openxmlformats.org/officeDocument/2006/relationships/hyperlink" Target="consultantplus://offline/ref=E963D8ACC13CD0FA54AEB5D8DFD30A19DDA7559F721C415B91E20E2450E67B2368DB7FF5503F32P9c4B" TargetMode="External"/><Relationship Id="rId369" Type="http://schemas.openxmlformats.org/officeDocument/2006/relationships/hyperlink" Target="consultantplus://offline/ref=E963D8ACC13CD0FA54AEB5D8DFD30A19DDA7559F721C415B91E20E2450E67B2368DB7FF5503F32P9c2B" TargetMode="External"/><Relationship Id="rId370" Type="http://schemas.openxmlformats.org/officeDocument/2006/relationships/hyperlink" Target="consultantplus://offline/ref=E963D8ACC13CD0FA54AEB5D8DFD30A19DDA7559F721C415B91E20E2450E67B2368DB7FF5523E3AP9c6B" TargetMode="External"/><Relationship Id="rId371" Type="http://schemas.openxmlformats.org/officeDocument/2006/relationships/hyperlink" Target="consultantplus://offline/ref=E963D8ACC13CD0FA54AEB5D8DFD30A19DDA7559F721C415B91E20E2450E67B2368DB7FF5523E3AP9c5B" TargetMode="External"/><Relationship Id="rId372" Type="http://schemas.openxmlformats.org/officeDocument/2006/relationships/hyperlink" Target="consultantplus://offline/ref=E963D8ACC13CD0FA54AEB5D8DFD30A19DDA7559F721C415B91E20E2450E67B2368DB7FF5503F32P9c4B" TargetMode="External"/><Relationship Id="rId373" Type="http://schemas.openxmlformats.org/officeDocument/2006/relationships/hyperlink" Target="consultantplus://offline/ref=E963D8ACC13CD0FA54AEB5D8DFD30A19DDA7559F721C415B91E20E2450E67B2368DB7FF5503F32P9c5B" TargetMode="External"/><Relationship Id="rId374" Type="http://schemas.openxmlformats.org/officeDocument/2006/relationships/hyperlink" Target="consultantplus://offline/ref=E963D8ACC13CD0FA54AEB5D8DFD30A19DDA75294701C415B91E20E24P5c0B" TargetMode="External"/><Relationship Id="rId375" Type="http://schemas.openxmlformats.org/officeDocument/2006/relationships/hyperlink" Target="consultantplus://offline/ref=E963D8ACC13CD0FA54AEB5D8DFD30A19DDA7559F721C415B91E20E2450E67B2368DB7FF5523C37P9c3B" TargetMode="External"/><Relationship Id="rId376" Type="http://schemas.openxmlformats.org/officeDocument/2006/relationships/hyperlink" Target="consultantplus://offline/ref=E963D8ACC13CD0FA54AEB5D8DFD30A19DCAD569D761C415B91E20E2450E67B2368DB7FF5523837P9c7B" TargetMode="External"/><Relationship Id="rId377" Type="http://schemas.openxmlformats.org/officeDocument/2006/relationships/hyperlink" Target="consultantplus://offline/ref=E963D8ACC13CD0FA54AEB5D8DFD30A19DDA7559F721C415B91E20E2450E67B2368DB7FF5503F32P9c4B" TargetMode="External"/><Relationship Id="rId378" Type="http://schemas.openxmlformats.org/officeDocument/2006/relationships/hyperlink" Target="consultantplus://offline/ref=E963D8ACC13CD0FA54AEB5D8DFD30A19DDA7559F721C415B91E20E2450E67B2368DB7FF5503F32P9c5B" TargetMode="External"/><Relationship Id="rId379" Type="http://schemas.openxmlformats.org/officeDocument/2006/relationships/hyperlink" Target="consultantplus://offline/ref=E963D8ACC13CD0FA54AEB5D8DFD30A19DDA75294701C415B91E20E24P5c0B" TargetMode="External"/><Relationship Id="rId380" Type="http://schemas.openxmlformats.org/officeDocument/2006/relationships/hyperlink" Target="consultantplus://offline/ref=E963D8ACC13CD0FA54AEB5D8DFD30A19DCAD569D761C415B91E20E2450E67B2368DB7FF5523836P9cFB" TargetMode="External"/><Relationship Id="rId381" Type="http://schemas.openxmlformats.org/officeDocument/2006/relationships/hyperlink" Target="consultantplus://offline/ref=E963D8ACC13CD0FA54AEB5D8DFD30A19D7A95699741C415B91E20E2450E67B2368DB7FF5513F3AP9c3B" TargetMode="External"/><Relationship Id="rId382" Type="http://schemas.openxmlformats.org/officeDocument/2006/relationships/hyperlink" Target="consultantplus://offline/ref=E963D8ACC13CD0FA54AEB5D8DFD30A19DDA7559F721C415B91E20E2450E67B2368DB7FF5503F32P9c4B" TargetMode="External"/><Relationship Id="rId383" Type="http://schemas.openxmlformats.org/officeDocument/2006/relationships/hyperlink" Target="consultantplus://offline/ref=E963D8ACC13CD0FA54AEB5D8DFD30A19DDA7559F721C415B91E20E2450E67B2368DB7FF5503F32P9c5B" TargetMode="External"/><Relationship Id="rId384" Type="http://schemas.openxmlformats.org/officeDocument/2006/relationships/hyperlink" Target="consultantplus://offline/ref=E963D8ACC13CD0FA54AEB5D8DFD30A19DDA75294701C415B91E20E24P5c0B" TargetMode="External"/><Relationship Id="rId385" Type="http://schemas.openxmlformats.org/officeDocument/2006/relationships/hyperlink" Target="consultantplus://offline/ref=E963D8ACC13CD0FA54AEB5D8DFD30A19DDA7559F721C415B91E20E2450E67B2368DB7FF5523F30P9c5B" TargetMode="External"/><Relationship Id="rId386" Type="http://schemas.openxmlformats.org/officeDocument/2006/relationships/hyperlink" Target="consultantplus://offline/ref=E963D8ACC13CD0FA54AEB5D8DFD30A19DDA7559F721C415B91E20E2450E67B2368DB7FF5523F30P9c0B" TargetMode="External"/><Relationship Id="rId387" Type="http://schemas.openxmlformats.org/officeDocument/2006/relationships/hyperlink" Target="consultantplus://offline/ref=E963D8ACC13CD0FA54AEB5D8DFD30A19DAAB5799711C415B91E20E2450E67B2368DB7FF5503831P9c7B" TargetMode="External"/><Relationship Id="rId388" Type="http://schemas.openxmlformats.org/officeDocument/2006/relationships/hyperlink" Target="consultantplus://offline/ref=E963D8ACC13CD0FA54AEB5D8DFD30A19D6A6589A7E1C415B91E20E2450E67B2368DB7FF5513F3AP9c3B" TargetMode="External"/><Relationship Id="rId389" Type="http://schemas.openxmlformats.org/officeDocument/2006/relationships/hyperlink" Target="consultantplus://offline/ref=E963D8ACC13CD0FA54AEB5D8DFD30A19D6A6589E771C415B91E20E24P5c0B" TargetMode="External"/><Relationship Id="rId390" Type="http://schemas.openxmlformats.org/officeDocument/2006/relationships/hyperlink" Target="consultantplus://offline/ref=E963D8ACC13CD0FA54AEB5D8DFD30A19DAAB5799711C415B91E20E2450E67B2368DB7FF5533932P9c2B" TargetMode="External"/><Relationship Id="rId391" Type="http://schemas.openxmlformats.org/officeDocument/2006/relationships/hyperlink" Target="consultantplus://offline/ref=E963D8ACC13CD0FA54AEB5D8DFD30A19DAAB5799711C415B91E20E2450E67B2368DB7FF5523F36P9c0B" TargetMode="External"/><Relationship Id="rId392" Type="http://schemas.openxmlformats.org/officeDocument/2006/relationships/hyperlink" Target="consultantplus://offline/ref=E963D8ACC13CD0FA54AEB5D8DFD30A19DAAB5799711C415B91E20E2450E67B2368DB7FF5523936P9c2B" TargetMode="External"/><Relationship Id="rId393" Type="http://schemas.openxmlformats.org/officeDocument/2006/relationships/hyperlink" Target="consultantplus://offline/ref=E963D8ACC13CD0FA54AEB5D8DFD30A19DAAB5799711C415B91E20E2450E67B2368DB7FF5523936P9c3B" TargetMode="External"/><Relationship Id="rId394" Type="http://schemas.openxmlformats.org/officeDocument/2006/relationships/hyperlink" Target="consultantplus://offline/ref=E963D8ACC13CD0FA54AEB5D8DFD30A19DAAB5799711C415B91E20E2450E67B2368DB7FF5503A31P9c7B" TargetMode="External"/><Relationship Id="rId395" Type="http://schemas.openxmlformats.org/officeDocument/2006/relationships/hyperlink" Target="consultantplus://offline/ref=E963D8ACC13CD0FA54AEB5D8DFD30A19DAAB5799711C415B91E20E2450E67B2368DB7FF5503833P9c2B" TargetMode="External"/><Relationship Id="rId396" Type="http://schemas.openxmlformats.org/officeDocument/2006/relationships/hyperlink" Target="consultantplus://offline/ref=E963D8ACC13CD0FA54AEB5D8DFD30A19DAAB5799711C415B91E20E2450E67B2368DB7FF5523F30P9c1B" TargetMode="External"/><Relationship Id="rId397" Type="http://schemas.openxmlformats.org/officeDocument/2006/relationships/hyperlink" Target="consultantplus://offline/ref=E963D8ACC13CD0FA54AEB5D8DFD30A19DAAB5799711C415B91E20E2450E67B2368DB7FF5503831P9c7B" TargetMode="External"/><Relationship Id="rId398" Type="http://schemas.openxmlformats.org/officeDocument/2006/relationships/hyperlink" Target="consultantplus://offline/ref=E963D8ACC13CD0FA54AEB5D8DFD30A19D6A6589A7E1C415B91E20E2450E67B2368DB7FF5513F3AP9c3B" TargetMode="External"/><Relationship Id="rId399" Type="http://schemas.openxmlformats.org/officeDocument/2006/relationships/hyperlink" Target="consultantplus://offline/ref=E963D8ACC13CD0FA54AEB5D8DFD30A19D6A6589E771C415B91E20E24P5c0B" TargetMode="External"/><Relationship Id="rId400" Type="http://schemas.openxmlformats.org/officeDocument/2006/relationships/hyperlink" Target="consultantplus://offline/ref=E963D8ACC13CD0FA54AEB5D8DFD30A19DAAB5799711C415B91E20E2450E67B2368DB7FF5523E35P9cFB" TargetMode="External"/><Relationship Id="rId401" Type="http://schemas.openxmlformats.org/officeDocument/2006/relationships/hyperlink" Target="consultantplus://offline/ref=E963D8ACC13CD0FA54AEB5D8DFD30A19DAAB5799711C415B91E20E2450E67B2368DB7FF5523E3AP9c6B" TargetMode="External"/><Relationship Id="rId402" Type="http://schemas.openxmlformats.org/officeDocument/2006/relationships/hyperlink" Target="consultantplus://offline/ref=E963D8ACC13CD0FA54AEB5D8DFD30A19DAAB5799711C415B91E20E2450E67B2368DB7FF5523931P9c7B" TargetMode="External"/><Relationship Id="rId403" Type="http://schemas.openxmlformats.org/officeDocument/2006/relationships/hyperlink" Target="consultantplus://offline/ref=E963D8ACC13CD0FA54AEB5D8DFD30A19DAAB5799711C415B91E20E2450E67B2368DB7FF5523E35P9cFB" TargetMode="External"/><Relationship Id="rId404" Type="http://schemas.openxmlformats.org/officeDocument/2006/relationships/hyperlink" Target="consultantplus://offline/ref=E963D8ACC13CD0FA54AEB5D8DFD30A19D6A6589A7E1C415B91E20E2450E67B2368DB7FF5503831P9c7B" TargetMode="External"/><Relationship Id="rId405" Type="http://schemas.openxmlformats.org/officeDocument/2006/relationships/hyperlink" Target="consultantplus://offline/ref=E963D8ACC13CD0FA54AEB5D8DFD30A19D6A6589A7E1C415B91E20E2450E67B2368DB7FF5513F3AP9c3B" TargetMode="External"/><Relationship Id="rId406" Type="http://schemas.openxmlformats.org/officeDocument/2006/relationships/hyperlink" Target="consultantplus://offline/ref=E963D8ACC13CD0FA54AEB5D8DFD30A19D6A6589A7E1C415B91E20E2450E67B2368DB7FF5523936P9c2B" TargetMode="External"/><Relationship Id="rId407" Type="http://schemas.openxmlformats.org/officeDocument/2006/relationships/hyperlink" Target="consultantplus://offline/ref=E963D8ACC13CD0FA54AEB5D8DFD30A19D6A6589A7E1C415B91E20E2450E67B2368DB7FF5523936P9c3B" TargetMode="External"/><Relationship Id="rId408" Type="http://schemas.openxmlformats.org/officeDocument/2006/relationships/hyperlink" Target="consultantplus://offline/ref=E963D8ACC13CD0FA54AEB5D8DFD30A19D6A6589A7E1C415B91E20E2450E67B2368DB7FF5513F3AP9c3B" TargetMode="External"/><Relationship Id="rId409" Type="http://schemas.openxmlformats.org/officeDocument/2006/relationships/hyperlink" Target="consultantplus://offline/ref=E963D8ACC13CD0FA54AEB5D8DFD30A19D6A6589E771C415B91E20E24P5c0B" TargetMode="External"/><Relationship Id="rId410" Type="http://schemas.openxmlformats.org/officeDocument/2006/relationships/hyperlink" Target="consultantplus://offline/ref=E963D8ACC13CD0FA54AEB5D8DFD30A19D6A6589A7E1C415B91E20E2450E67B2368DB7FF5523C31P9c3B" TargetMode="External"/><Relationship Id="rId411" Type="http://schemas.openxmlformats.org/officeDocument/2006/relationships/hyperlink" Target="consultantplus://offline/ref=E963D8ACC13CD0FA54AEB5D8DFD30A19DAAB5799711C415B91E20E2450E67B2368DB7FF5503831P9c7B" TargetMode="External"/><Relationship Id="rId412" Type="http://schemas.openxmlformats.org/officeDocument/2006/relationships/hyperlink" Target="consultantplus://offline/ref=E963D8ACC13CD0FA54AEB5D8DFD30A19D6A6589A7E1C415B91E20E2450E67B2368DB7FF5523936P9c2B" TargetMode="External"/><Relationship Id="rId413" Type="http://schemas.openxmlformats.org/officeDocument/2006/relationships/hyperlink" Target="consultantplus://offline/ref=E963D8ACC13CD0FA54AEB5D8DFD30A19D6A6589A7E1C415B91E20E2450E67B2368DB7FF5523936P9c3B" TargetMode="External"/><Relationship Id="rId414" Type="http://schemas.openxmlformats.org/officeDocument/2006/relationships/hyperlink" Target="consultantplus://offline/ref=E963D8ACC13CD0FA54AEB5D8DFD30A19D6A6589A7E1C415B91E20E2450E67B2368DB7FF5523936P9c2B" TargetMode="External"/><Relationship Id="rId415" Type="http://schemas.openxmlformats.org/officeDocument/2006/relationships/hyperlink" Target="consultantplus://offline/ref=E963D8ACC13CD0FA54AEB5D8DFD30A19D6A6589A7E1C415B91E20E2450E67B2368DB7FF5523936P9c3B" TargetMode="External"/><Relationship Id="rId416" Type="http://schemas.openxmlformats.org/officeDocument/2006/relationships/hyperlink" Target="consultantplus://offline/ref=E963D8ACC13CD0FA54AEB5D8DFD30A19D6A6589A7E1C415B91E20E2450E67B2368DB7FF5503833P9c2B" TargetMode="External"/><Relationship Id="rId417" Type="http://schemas.openxmlformats.org/officeDocument/2006/relationships/hyperlink" Target="consultantplus://offline/ref=E963D8ACC13CD0FA54AEB5D8DFD30A19D6A6589A7E1C415B91E20E2450E67B2368DB7FF5523F30P9c1B" TargetMode="External"/><Relationship Id="rId418" Type="http://schemas.openxmlformats.org/officeDocument/2006/relationships/hyperlink" Target="consultantplus://offline/ref=E963D8ACC13CD0FA54AEB8CBCAD30A19DFA9589970131C5199BB022657PEc9B" TargetMode="External"/><Relationship Id="rId419" Type="http://schemas.openxmlformats.org/officeDocument/2006/relationships/hyperlink" Target="consultantplus://offline/ref=E963D8ACC13CD0FA54AEB5D8DFD30A19D9AA5995771C415B91E20E2450E67B2368DB7FF5513E3AP9c0B" TargetMode="External"/><Relationship Id="rId420" Type="http://schemas.openxmlformats.org/officeDocument/2006/relationships/hyperlink" Target="consultantplus://offline/ref=E963D8ACC13CD0FA54AEB5D8DFD30A19D9AA5995771C415B91E20E2450E67B2368DB7FF5503833P9c5B" TargetMode="External"/><Relationship Id="rId421" Type="http://schemas.openxmlformats.org/officeDocument/2006/relationships/hyperlink" Target="consultantplus://offline/ref=E963D8ACC13CD0FA54AEB5D8DFD30A19D9AA5995771C415B91E20E2450E67B2368DB7FF5523F36P9c0B" TargetMode="External"/><Relationship Id="rId422" Type="http://schemas.openxmlformats.org/officeDocument/2006/relationships/hyperlink" Target="consultantplus://offline/ref=E963D8ACC13CD0FA54AEB5D8DFD30A19D7A95699711C415B91E20E2450E67B2368DB7FF5523A33P9c2B" TargetMode="External"/><Relationship Id="rId423" Type="http://schemas.openxmlformats.org/officeDocument/2006/relationships/hyperlink" Target="consultantplus://offline/ref=E963D8ACC13CD0FA54AEB5D8DFD30A19D9A65498731C415B91E20E2450E67B2368DB7FF5523D30P9c6B" TargetMode="External"/><Relationship Id="rId424" Type="http://schemas.openxmlformats.org/officeDocument/2006/relationships/hyperlink" Target="consultantplus://offline/ref=E963D8ACC13CD0FA54AEB5D8DFD30A19D9A65498731C415B91E20E2450E67B2368DB7FPFc1B" TargetMode="External"/><Relationship Id="rId425" Type="http://schemas.openxmlformats.org/officeDocument/2006/relationships/hyperlink" Target="consultantplus://offline/ref=E963D8ACC13CD0FA54AEB5D8DFD30A19D9A65498731C415B91E20E2450E67B2368DB7FF5503833P9c2B" TargetMode="External"/><Relationship Id="rId426" Type="http://schemas.openxmlformats.org/officeDocument/2006/relationships/hyperlink" Target="consultantplus://offline/ref=E963D8ACC13CD0FA54AEB5D8DFD30A19D7A75795701C415B91E20E2450E67B2368DB7FF5523A30P9c4B" TargetMode="External"/><Relationship Id="rId427" Type="http://schemas.openxmlformats.org/officeDocument/2006/relationships/hyperlink" Target="consultantplus://offline/ref=E963D8ACC13CD0FA54AEB8CBCAD30A19DCAF519970121C5199BB022657E924346F9273F4523C3296PEc8B" TargetMode="External"/><Relationship Id="rId428" Type="http://schemas.openxmlformats.org/officeDocument/2006/relationships/numbering" Target="numbering.xml"/><Relationship Id="rId429" Type="http://schemas.openxmlformats.org/officeDocument/2006/relationships/fontTable" Target="fontTable.xml"/><Relationship Id="rId4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1:00Z</dcterms:created>
  <dc:creator>Стойко Светлана Николаевна</dc:creator>
  <dc:description/>
  <dc:language>en-US</dc:language>
  <cp:lastModifiedBy>Стойко Светлана Николаевна</cp:lastModifiedBy>
  <cp:lastPrinted>2010-11-01T12:36:00Z</cp:lastPrinted>
  <dcterms:modified xsi:type="dcterms:W3CDTF">2013-04-03T01:31:00Z</dcterms:modified>
  <cp:revision>2</cp:revision>
  <dc:subject/>
  <dc:title/>
</cp:coreProperties>
</file>