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резидиумом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овного С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октября 201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ЗОР КАССАЦИОННОЙ ПР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ДЕБНОЙ КОЛЛЕГИИ ПО УГОЛОВНЫМ ДЕ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ВОЕ ПОЛУГОДИЕ 2012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ИСТИЧЕСКИЕ ДАННЫЕ О РАБОТЕ</w:t>
      </w:r>
    </w:p>
    <w:p>
      <w:pPr>
        <w:pStyle w:val="Normal"/>
        <w:widowControl w:val="false"/>
        <w:autoSpaceDE w:val="false"/>
        <w:jc w:val="center"/>
        <w:rPr/>
      </w:pPr>
      <w:r>
        <w:rPr/>
        <w:t>СУДЕБНОЙ КОЛЛЕГИИ ПО УГОЛОВНЫМ ДЕЛАМ</w:t>
      </w:r>
    </w:p>
    <w:p>
      <w:pPr>
        <w:pStyle w:val="Normal"/>
        <w:widowControl w:val="false"/>
        <w:autoSpaceDE w:val="false"/>
        <w:jc w:val="center"/>
        <w:rPr/>
      </w:pPr>
      <w:r>
        <w:rPr/>
        <w:t>ВЕРХОВНОГО СУД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ервое полугодие 2012 года Судебной коллегией по уголовным делам Верховного Суда Российской Федерации (далее - Судебная коллегия) по кассационным жалобам и представлениям на судебные решения республиканских, краевых, областных и равных им судов (судов уровня субъекта Российской Федерации) рассмотрено 1 393 уголовных дела в отношении 2 342 лиц. Удовлетворены жалобы и представления, рассмотренные в кассационном порядке, в отношении 662 лиц. По кассационным жалобам и представлениям на приговоры, постановления о прекращении дела и о применении принудительных мер медицинского характера к невменяемым, т.е. на решения по существу дела, рассмотрено 1 139 дел в отношении 2 029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м порядке рассмотрены обвинительные приговоры в отношении 1 916 осужденных, оправдательные приговоры - 81 лица, постановления о прекращении дела - 21 лица, постановления о применении принудительных мер медицинского характера - 11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ены приговоры и постановления по существу дела в отношении 67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винительные приговоры отменены в отношении 54 осужд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направлением дела на новое судебное рассмотрение в полном объеме отменены приговоры в отношении 42 осужденных, в том числе в отношении 4 осужденных - ввиду мягкости назначенного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астично с оставлением в силе другого менее тяжкого обвинения отменены приговоры в отношении 10 осу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авдательные приговоры отменены в отношении 11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ено постановление о прекращении уголовного дела в отношении 1 лица, отменено постановление о применении принудительных мер медицинского характера в отношении 1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ы приговоры в отношении 214 осужденных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изменением квалификации преступления в отношении 36 осужденных, в том числе со снижением меры наказания - 30 осужд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ягчено наказание без изменения квалификации преступления в отношении 178 осу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260 лиц вынесены другие кассационные определения с удовлетворением жалобы или представления, но без отмены или изменения приговора в части квалификации преступления или меры наказания (исключение эпизода, изменение законодательства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оворы в отношении 1 488 лиц оставлены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кассационным жалобам и представлениям на приговоры, постановленные с участием присяжных заседателей, рассмотрено 195 дел в отношении 437 лиц (382 осужденных, 55 оправ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ены приговоры в отношении 17 осужденных и 6 оправ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ы приговоры, постановленные с участием присяжных заседателей, в отношении 35 осу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дебной коллегии по жалобам и представлениям на определения (постановления), вынесенные на стадии судебного производства, в порядке судебного контроля и в порядке исполнения приговора, рассмотрено 254 дела в отношении 313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ассмотренным в кассационном порядке делам вынесено 7 частных определений о нарушениях закона, допущенных при производстве дознания и предварительного следствия, при рассмотрении дела судом, а также о причинах и обстоятельствах, способствовавших совершению преступления. Поступило 3 сообщения о мерах, принятых по вынесенным судами частным определ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ШИБКИ В ПРИМЕНЕНИИ НОРМ УГОЛОВ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тная сила уголов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казание в виде лишения свободы может быть назначено осужденному, впервые совершившему преступление небольшой тяжести, только при наличии условий, указанных в </w:t>
      </w:r>
      <w:hyperlink r:id="rId2">
        <w:r>
          <w:rPr>
            <w:rStyle w:val="InternetLink"/>
            <w:color w:val="0000FF"/>
          </w:rPr>
          <w:t>ч. 1 ст. 56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ерховного суда Республики Бурятия от 29 февраля 2012 г. Б. осужден по </w:t>
      </w:r>
      <w:hyperlink r:id="rId3">
        <w:r>
          <w:rPr>
            <w:rStyle w:val="InternetLink"/>
            <w:color w:val="0000FF"/>
          </w:rPr>
          <w:t>ч. 1 ст. 119</w:t>
        </w:r>
      </w:hyperlink>
      <w:r>
        <w:rPr/>
        <w:t xml:space="preserve"> УК РФ и ему назначено наказание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, указав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яние, за которое Б. осужден, относится к категории преступлений небольшой тяжести. В соответствии с </w:t>
      </w:r>
      <w:hyperlink r:id="rId4">
        <w:r>
          <w:rPr>
            <w:rStyle w:val="InternetLink"/>
            <w:color w:val="0000FF"/>
          </w:rPr>
          <w:t>ч. 1 ст. 56</w:t>
        </w:r>
      </w:hyperlink>
      <w:r>
        <w:rPr/>
        <w:t xml:space="preserve"> УК РФ (в редак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) наказание в виде лишения свободы может быть назначено осужденному, совершившему впервые преступление небольшой тяжести, только при наличии отягчающих обстоятельств, предусмотренных </w:t>
      </w:r>
      <w:hyperlink r:id="rId6">
        <w:r>
          <w:rPr>
            <w:rStyle w:val="InternetLink"/>
            <w:color w:val="0000FF"/>
          </w:rPr>
          <w:t>ст. 63</w:t>
        </w:r>
      </w:hyperlink>
      <w:r>
        <w:rPr/>
        <w:t xml:space="preserve"> УК РФ, за исключением преступлений, предусмотренных </w:t>
      </w:r>
      <w:hyperlink r:id="rId7">
        <w:r>
          <w:rPr>
            <w:rStyle w:val="InternetLink"/>
            <w:color w:val="0000FF"/>
          </w:rPr>
          <w:t>ч. 1 ст. 228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. 1 ст. 23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ст. 233</w:t>
        </w:r>
      </w:hyperlink>
      <w:r>
        <w:rPr/>
        <w:t xml:space="preserve"> УК РФ, или только если соответствующей статьей </w:t>
      </w:r>
      <w:hyperlink r:id="rId10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К РФ лишение свободы предусмотрено как единственный вид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приговору отягчающих обстоятельств, предусмотренных </w:t>
      </w:r>
      <w:hyperlink r:id="rId11">
        <w:r>
          <w:rPr>
            <w:rStyle w:val="InternetLink"/>
            <w:color w:val="0000FF"/>
          </w:rPr>
          <w:t>ст. 63</w:t>
        </w:r>
      </w:hyperlink>
      <w:r>
        <w:rPr/>
        <w:t xml:space="preserve"> УК РФ, судом по делу установлено не было, а </w:t>
      </w:r>
      <w:hyperlink r:id="rId12">
        <w:r>
          <w:rPr>
            <w:rStyle w:val="InternetLink"/>
            <w:color w:val="0000FF"/>
          </w:rPr>
          <w:t>санкция ч. 1 ст. 119</w:t>
        </w:r>
      </w:hyperlink>
      <w:r>
        <w:rPr/>
        <w:t xml:space="preserve"> УК РФ содержит несколько видов наказания, и, соответственно, лишение свободы не является единственным видом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изложенного Судебная коллегия назначила Б. по </w:t>
      </w:r>
      <w:hyperlink r:id="rId13">
        <w:r>
          <w:rPr>
            <w:rStyle w:val="InternetLink"/>
            <w:color w:val="0000FF"/>
          </w:rPr>
          <w:t>ч. 1 ст. 119</w:t>
        </w:r>
      </w:hyperlink>
      <w:r>
        <w:rPr/>
        <w:t xml:space="preserve"> УК РФ наказание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4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23 мая 2012 г. N 73-О12-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ложения Уголовн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редакции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 в части назначения принудительных работ не применяются, так как носят отложен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олгоградского областного суда от 9 февраля 2012 г., постановленному с участием присяжных заседателей, К. осужден за совершение нескольких преступлений, в том числе преступления, предусмотренного </w:t>
      </w:r>
      <w:hyperlink r:id="rId17">
        <w:r>
          <w:rPr>
            <w:rStyle w:val="InternetLink"/>
            <w:color w:val="0000FF"/>
          </w:rPr>
          <w:t>ч. 1 ст. 222</w:t>
        </w:r>
      </w:hyperlink>
      <w:r>
        <w:rPr/>
        <w:t xml:space="preserve"> УК РФ (в редакции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), с применением </w:t>
      </w:r>
      <w:hyperlink r:id="rId19">
        <w:r>
          <w:rPr>
            <w:rStyle w:val="InternetLink"/>
            <w:color w:val="0000FF"/>
          </w:rPr>
          <w:t>ч. 1 ст. 65</w:t>
        </w:r>
      </w:hyperlink>
      <w:r>
        <w:rPr/>
        <w:t xml:space="preserve"> УК РФ на 2 года лишения свободы со штрафом в размере 5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внесла изменения в приговор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 квалифицировал действия К., связанные с незаконными перевозкой и передачей огнестрельного оружия и боеприпасов, по </w:t>
      </w:r>
      <w:hyperlink r:id="rId20">
        <w:r>
          <w:rPr>
            <w:rStyle w:val="InternetLink"/>
            <w:color w:val="0000FF"/>
          </w:rPr>
          <w:t>ч. 1 ст. 222</w:t>
        </w:r>
      </w:hyperlink>
      <w:r>
        <w:rPr/>
        <w:t xml:space="preserve"> УК РФ в редакции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, сославшись на то, что дан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внесены изменения, представляющие возможность назначения более мягкого, чем арест и лишение свободы, наказания в виде принудительных работ, что в целом смягчает наказ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положения Уголовного </w:t>
      </w:r>
      <w:hyperlink r:id="rId2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редакци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 в части назначения принудительных работ применяются с 1 января 2013 г., если об этом не будет специального указания в законе, поэтому ссылка в приговоре на данный вид наказания не может быть признана обоснова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таких обстоятельствах и учитывая положения </w:t>
      </w:r>
      <w:hyperlink r:id="rId25">
        <w:r>
          <w:rPr>
            <w:rStyle w:val="InternetLink"/>
            <w:color w:val="0000FF"/>
          </w:rPr>
          <w:t>ст. 9</w:t>
        </w:r>
      </w:hyperlink>
      <w:r>
        <w:rPr/>
        <w:t xml:space="preserve"> УК РФ, определяющей время совершения преступления, Судебная коллегия переквалифицировала действия К. с </w:t>
      </w:r>
      <w:hyperlink r:id="rId26">
        <w:r>
          <w:rPr>
            <w:rStyle w:val="InternetLink"/>
            <w:color w:val="0000FF"/>
          </w:rPr>
          <w:t>ч. 1 ст. 222</w:t>
        </w:r>
      </w:hyperlink>
      <w:r>
        <w:rPr/>
        <w:t xml:space="preserve"> УК РФ в редакции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 на </w:t>
      </w:r>
      <w:hyperlink r:id="rId28">
        <w:r>
          <w:rPr>
            <w:rStyle w:val="InternetLink"/>
            <w:color w:val="0000FF"/>
          </w:rPr>
          <w:t>ч. 1 ст. 222</w:t>
        </w:r>
      </w:hyperlink>
      <w:r>
        <w:rPr/>
        <w:t xml:space="preserve"> УК РФ в редакции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4 г. N 73-ФЗ, по которой назначила наказание в виде лишения свободы на 2 года со штрафом в размере 5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30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17 мая 2012 г. N 16-О12-20с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Наказание осужденному назначено без учета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, исключившим из </w:t>
      </w:r>
      <w:hyperlink r:id="rId32">
        <w:r>
          <w:rPr>
            <w:rStyle w:val="InternetLink"/>
            <w:color w:val="0000FF"/>
          </w:rPr>
          <w:t>санкции статьи</w:t>
        </w:r>
      </w:hyperlink>
      <w:r>
        <w:rPr/>
        <w:t xml:space="preserve"> нижний предел наказания в виде лишения свободы и таким образом смягчившим это наказ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Х. осужден по приговору Верховного суда Республики Татарстан от 2 апреля 2009 г. за совершение нескольких преступлений, в том числе за преступление, предусмотренное </w:t>
      </w:r>
      <w:hyperlink r:id="rId33">
        <w:r>
          <w:rPr>
            <w:rStyle w:val="InternetLink"/>
            <w:color w:val="0000FF"/>
          </w:rPr>
          <w:t>п. "в" ч. 3 ст. 158</w:t>
        </w:r>
      </w:hyperlink>
      <w:r>
        <w:rPr/>
        <w:t xml:space="preserve"> УК РФ, на 3 года 6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переквалифицировала действия Х. с </w:t>
      </w:r>
      <w:hyperlink r:id="rId34">
        <w:r>
          <w:rPr>
            <w:rStyle w:val="InternetLink"/>
            <w:color w:val="0000FF"/>
          </w:rPr>
          <w:t>п. "в" ч. 3 ст. 158</w:t>
        </w:r>
      </w:hyperlink>
      <w:r>
        <w:rPr/>
        <w:t xml:space="preserve"> УК РФ на </w:t>
      </w:r>
      <w:hyperlink r:id="rId35">
        <w:r>
          <w:rPr>
            <w:rStyle w:val="InternetLink"/>
            <w:color w:val="0000FF"/>
          </w:rPr>
          <w:t>п. "в" ч. 3 ст. 158</w:t>
        </w:r>
      </w:hyperlink>
      <w:r>
        <w:rPr/>
        <w:t xml:space="preserve"> УК РФ (в редакции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Часть 3 ст. 158</w:t>
        </w:r>
      </w:hyperlink>
      <w:r>
        <w:rPr/>
        <w:t xml:space="preserve"> УК РФ в редакции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, исключившего из </w:t>
      </w:r>
      <w:hyperlink r:id="rId39">
        <w:r>
          <w:rPr>
            <w:rStyle w:val="InternetLink"/>
            <w:color w:val="0000FF"/>
          </w:rPr>
          <w:t>санкции</w:t>
        </w:r>
      </w:hyperlink>
      <w:r>
        <w:rPr/>
        <w:t xml:space="preserve"> указанной части нижний предел наказания в виде лишения свободы, то есть смягчившего наказание в виде лишения свободы, в соответствии со </w:t>
      </w:r>
      <w:hyperlink r:id="rId40">
        <w:r>
          <w:rPr>
            <w:rStyle w:val="InternetLink"/>
            <w:color w:val="0000FF"/>
          </w:rPr>
          <w:t>ст. 10</w:t>
        </w:r>
      </w:hyperlink>
      <w:r>
        <w:rPr/>
        <w:t xml:space="preserve"> УК РФ имеет обрат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назначила более мягкое наказание по </w:t>
      </w:r>
      <w:hyperlink r:id="rId41">
        <w:r>
          <w:rPr>
            <w:rStyle w:val="InternetLink"/>
            <w:color w:val="0000FF"/>
          </w:rPr>
          <w:t>ч. 3 ст. 158</w:t>
        </w:r>
      </w:hyperlink>
      <w:r>
        <w:rPr/>
        <w:t xml:space="preserve"> УК РФ (в редакции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9 января 2012 г. N 11-О11-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валификация преступ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бийство, выразившееся в непосредственном применении насилия к потерпевшему со стороны одного лица, не может быть квалифицировано как совершенное группой лиц по предварительному с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ерховного суда Республики Марий Эл от 28 октября 2011 г. С. осужден по </w:t>
      </w:r>
      <w:hyperlink r:id="rId43">
        <w:r>
          <w:rPr>
            <w:rStyle w:val="InternetLink"/>
            <w:color w:val="0000FF"/>
          </w:rPr>
          <w:t>ч. 3 ст. 162</w:t>
        </w:r>
      </w:hyperlink>
      <w:r>
        <w:rPr/>
        <w:t xml:space="preserve"> УК РФ (в редакции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8 декабря 2003 г. N 162-ФЗ) и по </w:t>
      </w:r>
      <w:hyperlink r:id="rId45">
        <w:r>
          <w:rPr>
            <w:rStyle w:val="InternetLink"/>
            <w:color w:val="0000FF"/>
          </w:rPr>
          <w:t>п. п. "ж"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(в редакции Федерального закона от 13 июня 1996 г. N 63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, рассмотрев уголовное дело по кассационной жалобе осужденного и кассационному представлению, изменила приговор в том числе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, признавая С. виновным в убийстве, совершенном группой лиц по предварительному сговору с иным лицом, по найму, указал в приговоре, что иное лицо, выступая организатором этого преступления, разработало план его совершения. Согласно плану это лицо должно было ожидать у бара "Сай." проезда Сарт. к месту своего жительства, о чем должно было сообщить по рации исполнителю преступления С. С. должен был встретить Сарт. в подъезде дома и застрелить его из пистолета с глуш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., получив по рации информацию от иного лица о приближении Сарт. к своему дому, стал ожидать Сарт. в подъезде его дома, а когда тот вошел, произвел прицельно не менее пяти выстрелов, причинив ему огнестрельные проникающие ранения, повлекшие его смер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установив, что иное лицо явилось организатором преступления, а С. - его исполнителем, суд, вместе с тем, признал, что преступление совершено группой лиц по предварительному сговору, поскольку повреждения, повлекшие смерть потерпевшего, причинены в результате совместных согласованных действий иного лица и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в соответствии с </w:t>
      </w:r>
      <w:hyperlink r:id="rId47">
        <w:r>
          <w:rPr>
            <w:rStyle w:val="InternetLink"/>
            <w:color w:val="0000FF"/>
          </w:rPr>
          <w:t>ч. 2 ст. 33</w:t>
        </w:r>
      </w:hyperlink>
      <w:r>
        <w:rPr/>
        <w:t xml:space="preserve"> УК РФ исполнителем признается лицо, непосредственно совершившее преступление либо непосредственно участвовавшее в его совершении совместно с другими лицами (соисполни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 о том, что иное лицо непосредственно участвовало в процессе лишения жизни Сарт., применяя к нему насилие, в приговоре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аких обстоятельствах указание суда о том, что С. совершил убийство Сарт. группой лиц по предварительному сговору с иным лицом, не соответствует фактическим обстоятельствам, учтенным судом и приведенным в приговоре, в связи с чем подлежит исклю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изложенного Судебная коллегия изменила приговор от 28 октября 2011 г. в отношении С. и исключила его осуждение по </w:t>
      </w:r>
      <w:hyperlink r:id="rId48">
        <w:r>
          <w:rPr>
            <w:rStyle w:val="InternetLink"/>
            <w:color w:val="0000FF"/>
          </w:rPr>
          <w:t>п. "ж" ч. 2 ст. 105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2 февраля 2012 г. N 12-О12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валификация разбоя как совершенного группой лиц по предварительному сговору должна быть основана на исследованных судом доказатель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Курганского областного суда от 31 октября 2011 г. И. осужден по </w:t>
      </w:r>
      <w:hyperlink r:id="rId49">
        <w:r>
          <w:rPr>
            <w:rStyle w:val="InternetLink"/>
            <w:color w:val="0000FF"/>
          </w:rPr>
          <w:t>п. "в" ч. 4 ст. 162</w:t>
        </w:r>
      </w:hyperlink>
      <w:r>
        <w:rPr/>
        <w:t xml:space="preserve"> и по </w:t>
      </w:r>
      <w:hyperlink r:id="rId50">
        <w:r>
          <w:rPr>
            <w:rStyle w:val="InternetLink"/>
            <w:color w:val="0000FF"/>
          </w:rPr>
          <w:t>п. "з" ч. 2 ст. 105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ое дело в отношении Ш. прекращено в связи с ее смер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суда, указав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вод суда о том, что И. совершил разбойное нападение на потерпевшего по предварительному сговору с Ш., не подтвержден исследованными в суде доказатель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сам И. как в ходе предварительного следствия, так и в судебном заседании отрицал свое участие в совершении преступлений, а Ш., показания которой положены в основу приговора, пояснила, что пошла с И. в квартиру потерпевшего с целью совершения кражи, а иные действия И. по отношению к потерпевшему были для нее неожи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азательства, которые свидетельствовали бы о наличии между И. и Ш. предварительного сговора на совершение разбойного нападения, органами предварительного следствия не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этого из приговора исключено указание о совершении осужденным разбойного нападения по предварительному сговору с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51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3 апреля 2012 г. N 82-О12-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учная граната относится к боеприпасам, поэтому действия лица, осужденного за незаконные приобретение, передачу, хранение и ношение боеприпасов, не требуют дополнительной квалификации как те же деяния, совершенные в отношении взрывно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иговору Верховного суда Республики Дагестан от 5 апреля 2012 г. Ф. признан виновным в участии в устойчивой вооруженной группе (банде), незаконных приобретении, передаче, хранении, перевозке и ношении в составе организованной группы огнестрельного оружия, боеприпасов и взрывных устройств и других преступ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в части квалификации действий Ф. относительно гранаты как незаконного оборота взрывного устройства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я из положений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13 декабря 1996 г. N 150-ФЗ "Об оружии" (с последующими изменениями) и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ленума Верховного Суда Российской Федерации от 12 марта 2002 г. N 5 "О судебной практике по делам о хищении, вымогательстве и незаконном обороте оружия, боеприпасов, взрывчатых веществ и взрывных устройств" (с последующим изменением) под взрывными устройствами следует понимать промышленные или самодельные изделия, функционально объединяющие взрывчатое вещество и приспособление для инициирования взрыва (запал, взрыватель, детонатор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ы вооружения и метаемое снаряжение, предназначенные для поражения цели и содержащие разрывной, метательный, пиротехнический или вышибной заряды либо их сочетание, являются боеприпа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заключению эксперта по результатам баллистической экспертизы, на которое суд сослался в приговоре, изъятая ручная граната является боеприпасом осколочного действия промышленного изгот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и учитывая, что незаконные действия Ф. в отношении гранаты полностью охватываются </w:t>
      </w:r>
      <w:hyperlink r:id="rId54">
        <w:r>
          <w:rPr>
            <w:rStyle w:val="InternetLink"/>
            <w:color w:val="0000FF"/>
          </w:rPr>
          <w:t>ч. 3 ст. 222</w:t>
        </w:r>
      </w:hyperlink>
      <w:r>
        <w:rPr/>
        <w:t xml:space="preserve"> УК РФ как незаконные приобретение, хранение, перевозка и ношение боеприпасов, указание на незаконные приобретение, передачу, хранение, перевозку и ношение взрывных устройств исключено из приговора как излиш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55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14 июня 2012 г. N 20-О12-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каз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иды наказ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При определении размера штрафа, пределы которого установлены </w:t>
      </w:r>
      <w:hyperlink r:id="rId56">
        <w:r>
          <w:rPr>
            <w:rStyle w:val="InternetLink"/>
            <w:color w:val="0000FF"/>
          </w:rPr>
          <w:t>ч. 2 ст. 46</w:t>
        </w:r>
      </w:hyperlink>
      <w:r>
        <w:rPr/>
        <w:t xml:space="preserve"> УК РФ, следует учитывать тяжесть совершенного преступления и имущественное положение осужденного 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ладимирского областного суда от 14 декабря 2011 г., постановленному в порядке </w:t>
      </w:r>
      <w:hyperlink r:id="rId57">
        <w:r>
          <w:rPr>
            <w:rStyle w:val="InternetLink"/>
            <w:color w:val="0000FF"/>
          </w:rPr>
          <w:t>главы 40</w:t>
        </w:r>
      </w:hyperlink>
      <w:r>
        <w:rPr/>
        <w:t xml:space="preserve"> УПК РФ, К., ранее не судимая, осуждена по </w:t>
      </w:r>
      <w:hyperlink r:id="rId58">
        <w:r>
          <w:rPr>
            <w:rStyle w:val="InternetLink"/>
            <w:color w:val="0000FF"/>
          </w:rPr>
          <w:t>ч. 1 ст. 294</w:t>
        </w:r>
      </w:hyperlink>
      <w:r>
        <w:rPr/>
        <w:t xml:space="preserve"> УК РФ (в редакции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 к штрафу в размере 30 000 рублей с рассрочкой выплаты указанной суммы штрафа на срок 10 месяцев равными частями по 3 000 рублей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. осуждена за вмешательство в деятельность суда в целях воспрепятствования осуществлению правосудия, совершенное в судебном заседании по разрешению гражданского дела о расторжении брака между К. и К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признала обоснованными доводы кассационных жалоб осужденной и адвоката в ее защиту о суровости назначенного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. совершила преступление, отнесенное законом к категории небольшой тяжести. В судебном заседании исследовались условия жизни, материальное состояние семьи К. Установлено, что единственным источником дохода ее семьи является ее заработная плата, среднемесячный размер которой составляет 8 - 9 тысяч рублей, однако эти обстоятельства судом учтены не в полной 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имая во внимание характер и степень общественной опасности содеянного, совершение К. преступления впервые, признание вины, раскаяние в своем поведении, материальное положение семьи осужденной, Судебная коллегия снизила размер назначенного К. штрафа до минимальных пределов, установленных </w:t>
      </w:r>
      <w:hyperlink r:id="rId60">
        <w:r>
          <w:rPr>
            <w:rStyle w:val="InternetLink"/>
            <w:color w:val="0000FF"/>
          </w:rPr>
          <w:t>ч. 2 ст. 46</w:t>
        </w:r>
      </w:hyperlink>
      <w:r>
        <w:rPr/>
        <w:t xml:space="preserve"> УК РФ, т.е. до 5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исполнения наказания суд первой инстанции обоснованно применил положения </w:t>
      </w:r>
      <w:hyperlink r:id="rId61">
        <w:r>
          <w:rPr>
            <w:rStyle w:val="InternetLink"/>
            <w:color w:val="0000FF"/>
          </w:rPr>
          <w:t>ч. 3 ст. 46</w:t>
        </w:r>
      </w:hyperlink>
      <w:r>
        <w:rPr/>
        <w:t xml:space="preserve"> УК РФ, назначив К. рассрочку выплаты штрафа определенными частями. Судебная коллегия рассрочила выплату 5 000 рублей на срок 10 месяцев равными частями по 500 рублей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6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9 февраля 2012 г. N 86-О12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Согласно </w:t>
      </w:r>
      <w:hyperlink r:id="rId63">
        <w:r>
          <w:rPr>
            <w:rStyle w:val="InternetLink"/>
            <w:color w:val="0000FF"/>
          </w:rPr>
          <w:t>ст. 48</w:t>
        </w:r>
      </w:hyperlink>
      <w:r>
        <w:rPr/>
        <w:t xml:space="preserve"> УК РФ суд может назначить наказание в виде лишения специального звания только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изменила приговор Верховного суда Республики Калмыкия от 26 декабря 2011 г. в отношении З., К. и М.: исключила назначенное по </w:t>
      </w:r>
      <w:hyperlink r:id="rId64">
        <w:r>
          <w:rPr>
            <w:rStyle w:val="InternetLink"/>
            <w:color w:val="0000FF"/>
          </w:rPr>
          <w:t>ч. 1 ст. 286</w:t>
        </w:r>
      </w:hyperlink>
      <w:r>
        <w:rPr/>
        <w:t xml:space="preserve"> УК РФ и на основании </w:t>
      </w:r>
      <w:hyperlink r:id="rId65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дополнительное наказание в виде лишения специального звания: З. и М. - капитана милиции, К. - майора ми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6">
        <w:r>
          <w:rPr>
            <w:rStyle w:val="InternetLink"/>
            <w:color w:val="0000FF"/>
          </w:rPr>
          <w:t>ст. 48</w:t>
        </w:r>
      </w:hyperlink>
      <w:r>
        <w:rPr/>
        <w:t xml:space="preserve"> УК РФ такое наказание может быть назначено только при осуждении за совершение тяжкого ил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7 апреля 2012 г. N 42-О12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значение наказ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 назначении наказания суды не всегда учитывали обстоятельства, смягчающие наказание, в том числе явку с повинной и активное способствование раскрытию и расследованию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Астраханского областного суда от 23 января 2012 г. в отношении А.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67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УК РФ явка с повинной признается обстоятельством, смягчающим наказ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следует из протокола судебного заседания, протокол явки с повинной и заявление о явке с повинной А. исследовались в судебном заседании с участием присяжных заседателей, однако в качестве смягчающего наказание данное обстоятельство не было учтено судом при назначении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Судебная коллегия признала в качестве смягчающего наказание обстоятельства явку А. с повинной и смягчила ему наказание как по каждому из совершенных преступлений, так и по их совокуп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68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3 мая 2012 г. N 25-О12-8с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нашла доводы кассационного представления прокурора о наличии обстоятельства, смягчающего наказание Ф. по </w:t>
      </w:r>
      <w:hyperlink r:id="rId69">
        <w:r>
          <w:rPr>
            <w:rStyle w:val="InternetLink"/>
            <w:color w:val="0000FF"/>
          </w:rPr>
          <w:t>п. "а" ч. 2 ст. 105</w:t>
        </w:r>
      </w:hyperlink>
      <w:r>
        <w:rPr/>
        <w:t xml:space="preserve"> УК РФ, обоснованными и признала, что Ф., осужденный по приговору Приморского краевого суда от 27 декабря 2011 г., своими действиями активно способствовал раскрытию и расследованию этого преступления, поскольку рассказал об обстоятельствах совершения им убийства и показал место сокрытия им трупов потерпе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ние этого обстоятельства являлось основанием для смягчения назначенного Ф. наказания за уби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70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22 мая 2012 г. N 56-О12-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 После вынесения приговора по уголовному делу установлено, что осужденный виновен еще и в другом преступлении, совершенном им до вынесения приговора суда по первому делу, поэтому наказание следовало назначить по совокупности преступлений в соответствии с </w:t>
      </w:r>
      <w:hyperlink r:id="rId71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Челябинского областного суда от 2 марта 2012 г. В., судимый: 28 февраля 2011 г. по </w:t>
      </w:r>
      <w:hyperlink r:id="rId72">
        <w:r>
          <w:rPr>
            <w:rStyle w:val="InternetLink"/>
            <w:color w:val="0000FF"/>
          </w:rPr>
          <w:t>ч. 1 ст. 158</w:t>
        </w:r>
      </w:hyperlink>
      <w:r>
        <w:rPr/>
        <w:t xml:space="preserve"> УК РФ к 1 году лишения свободы условно с испытательным сроком 1 год; 27 мая 2011 г. по </w:t>
      </w:r>
      <w:hyperlink r:id="rId73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"в" ч. 2 ст. 161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76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77">
        <w:r>
          <w:rPr>
            <w:rStyle w:val="InternetLink"/>
            <w:color w:val="0000FF"/>
          </w:rPr>
          <w:t>"г" ч. 2 ст. 161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"г" ч. 2 ст. 161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п. "а" ч. 3 ст. 158</w:t>
        </w:r>
      </w:hyperlink>
      <w:r>
        <w:rPr/>
        <w:t xml:space="preserve">, на основании </w:t>
      </w:r>
      <w:hyperlink r:id="rId82">
        <w:r>
          <w:rPr>
            <w:rStyle w:val="InternetLink"/>
            <w:color w:val="0000FF"/>
          </w:rPr>
          <w:t>ч. 3 ст. 69</w:t>
        </w:r>
      </w:hyperlink>
      <w:r>
        <w:rPr/>
        <w:t xml:space="preserve">, </w:t>
      </w:r>
      <w:hyperlink r:id="rId83">
        <w:r>
          <w:rPr>
            <w:rStyle w:val="InternetLink"/>
            <w:color w:val="0000FF"/>
          </w:rPr>
          <w:t>ст. 70</w:t>
        </w:r>
      </w:hyperlink>
      <w:r>
        <w:rPr/>
        <w:t xml:space="preserve"> УК РФ, с учетом последующих изменений к 3 годам 6 месяцам лишения свободы, осужден по </w:t>
      </w:r>
      <w:hyperlink r:id="rId84">
        <w:r>
          <w:rPr>
            <w:rStyle w:val="InternetLink"/>
            <w:color w:val="0000FF"/>
          </w:rPr>
          <w:t>п. "в" ч. 4 ст. 162</w:t>
        </w:r>
      </w:hyperlink>
      <w:r>
        <w:rPr/>
        <w:t xml:space="preserve"> УК РФ с применением </w:t>
      </w:r>
      <w:hyperlink r:id="rId85">
        <w:r>
          <w:rPr>
            <w:rStyle w:val="InternetLink"/>
            <w:color w:val="0000FF"/>
          </w:rPr>
          <w:t>ч. ч. 5</w:t>
        </w:r>
      </w:hyperlink>
      <w:r>
        <w:rPr/>
        <w:t xml:space="preserve">, </w:t>
      </w:r>
      <w:hyperlink r:id="rId86">
        <w:r>
          <w:rPr>
            <w:rStyle w:val="InternetLink"/>
            <w:color w:val="0000FF"/>
          </w:rPr>
          <w:t>6.1 ст. 88</w:t>
        </w:r>
      </w:hyperlink>
      <w:r>
        <w:rPr/>
        <w:t xml:space="preserve"> УК РФ к 5 годам лишения свободы без штрафа и ограничения свободы, по </w:t>
      </w:r>
      <w:hyperlink r:id="rId87">
        <w:r>
          <w:rPr>
            <w:rStyle w:val="InternetLink"/>
            <w:color w:val="0000FF"/>
          </w:rPr>
          <w:t>п. п. "в"</w:t>
        </w:r>
      </w:hyperlink>
      <w:r>
        <w:rPr/>
        <w:t xml:space="preserve">, </w:t>
      </w:r>
      <w:hyperlink r:id="rId88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r:id="rId89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с применением </w:t>
      </w:r>
      <w:hyperlink r:id="rId91">
        <w:r>
          <w:rPr>
            <w:rStyle w:val="InternetLink"/>
            <w:color w:val="0000FF"/>
          </w:rPr>
          <w:t>ч. ч. 5</w:t>
        </w:r>
      </w:hyperlink>
      <w:r>
        <w:rPr/>
        <w:t xml:space="preserve">, </w:t>
      </w:r>
      <w:hyperlink r:id="rId92">
        <w:r>
          <w:rPr>
            <w:rStyle w:val="InternetLink"/>
            <w:color w:val="0000FF"/>
          </w:rPr>
          <w:t>6.1 ст. 88</w:t>
        </w:r>
      </w:hyperlink>
      <w:r>
        <w:rPr/>
        <w:t xml:space="preserve"> УК РФ к 6 годам 6 месяцам лишения свободы без ограничения свободы, по </w:t>
      </w:r>
      <w:hyperlink r:id="rId93">
        <w:r>
          <w:rPr>
            <w:rStyle w:val="InternetLink"/>
            <w:color w:val="0000FF"/>
          </w:rPr>
          <w:t>ч. 2 ст. 167</w:t>
        </w:r>
      </w:hyperlink>
      <w:r>
        <w:rPr/>
        <w:t xml:space="preserve"> УК РФ с применением </w:t>
      </w:r>
      <w:hyperlink r:id="rId94">
        <w:r>
          <w:rPr>
            <w:rStyle w:val="InternetLink"/>
            <w:color w:val="0000FF"/>
          </w:rPr>
          <w:t>п. "в" ч. 1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ч. 3 ст. 88</w:t>
        </w:r>
      </w:hyperlink>
      <w:r>
        <w:rPr/>
        <w:t xml:space="preserve"> УК РФ к 100 часам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96">
        <w:r>
          <w:rPr>
            <w:rStyle w:val="InternetLink"/>
            <w:color w:val="0000FF"/>
          </w:rPr>
          <w:t>ч. 3 ст. 69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п. "г" ч. 1 ст. 71</w:t>
        </w:r>
      </w:hyperlink>
      <w:r>
        <w:rPr/>
        <w:t xml:space="preserve"> УК РФ по совокупности преступлений путем частичного сложения наказаний назначено 9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98">
        <w:r>
          <w:rPr>
            <w:rStyle w:val="InternetLink"/>
            <w:color w:val="0000FF"/>
          </w:rPr>
          <w:t>ч. 1 ст. 70</w:t>
        </w:r>
      </w:hyperlink>
      <w:r>
        <w:rPr/>
        <w:t xml:space="preserve"> УК РФ по совокупности приговоров окончательно назначено 10 лет лишения свободы в воспитательной коло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ступления совершены 25 марта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суда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99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наказание назначается по совокупности преступлений в случае, когда после вынесения приговора по уголовному делу будет установлено, что осужденный виновен еще и в другом преступлении, совершенном им до вынесения приговора суда по перв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ончательное наказание В. назначено на основании </w:t>
      </w:r>
      <w:hyperlink r:id="rId100">
        <w:r>
          <w:rPr>
            <w:rStyle w:val="InternetLink"/>
            <w:color w:val="0000FF"/>
          </w:rPr>
          <w:t>ч. 1 ст. 70</w:t>
        </w:r>
      </w:hyperlink>
      <w:r>
        <w:rPr/>
        <w:t xml:space="preserve"> УК РФ по совокупности приговоров путем частичного присоединения неотбытой части наказания по приговору от 27 мая 2011 г. Однако преступления, за которые В. осужден (приговор от 2 марта 2012 г.), совершены им до вынесения приговора от 27 мая 2011 г. Поэтому наказание следовало назначить с применением положений </w:t>
      </w:r>
      <w:hyperlink r:id="rId101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0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15 мая 2012 г. N 48-О12-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фискация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 о конфискации имущества, полученного в результате совершения преступления, должно быть мотивировано в при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Санкт-Петербургского городского суда от 11 марта 2012 г., по которому Б. осужден по </w:t>
      </w:r>
      <w:hyperlink r:id="rId103">
        <w:r>
          <w:rPr>
            <w:rStyle w:val="InternetLink"/>
            <w:color w:val="0000FF"/>
          </w:rPr>
          <w:t>п. "в" ч. 5 ст. 290</w:t>
        </w:r>
      </w:hyperlink>
      <w:r>
        <w:rPr/>
        <w:t xml:space="preserve"> УК РФ (в редакции Федерального </w:t>
      </w:r>
      <w:hyperlink r:id="rId104">
        <w:r>
          <w:rPr>
            <w:rStyle w:val="InternetLink"/>
            <w:color w:val="0000FF"/>
          </w:rPr>
          <w:t>закона</w:t>
        </w:r>
      </w:hyperlink>
      <w:r>
        <w:rPr/>
        <w:t xml:space="preserve"> от 4 мая 2011 г. N 97-ФЗ), постановлено конфисковать 1 500 000 рублей, полученных в результате совершенн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. признан виновным в том, что, работая начальником ОВД и являясь должностным лицом, получил от М. за непривлечение его к административной и уголовной ответственности за незаконную добычу и продажу песка на участке земли в несколько приемов взятку в крупном размере в виде денег в сумме 2 250 000 рублей, при этом после получения очередной суммы, 200 000 рублей (признанных вещественным доказательством), был задержан сотрудниками ми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материалам дела осужденный был задержан 27 сентября 2010 г., а 28 сентября 2010 г. во время обыска в его квартире были обнаружены и изъяты деньги в сумме 1 50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, рассмотрев уголовное дело по кассационным жалобам осужденного и его адвоката, согласилась с доводами жалоб о том, что суд, принимая решение о конфискации на основании </w:t>
      </w:r>
      <w:hyperlink r:id="rId105">
        <w:r>
          <w:rPr>
            <w:rStyle w:val="InternetLink"/>
            <w:color w:val="0000FF"/>
          </w:rPr>
          <w:t>п. "а" ч. 1 ст. 104.1</w:t>
        </w:r>
      </w:hyperlink>
      <w:r>
        <w:rPr/>
        <w:t xml:space="preserve"> УК РФ 1 500 000 рублей, как полученных в результате совершения преступления, предусмотренного </w:t>
      </w:r>
      <w:hyperlink r:id="rId106">
        <w:r>
          <w:rPr>
            <w:rStyle w:val="InternetLink"/>
            <w:color w:val="0000FF"/>
          </w:rPr>
          <w:t>ст. 290</w:t>
        </w:r>
      </w:hyperlink>
      <w:r>
        <w:rPr/>
        <w:t xml:space="preserve"> УК РФ, не привел доказательства, обосновывающие данный вы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жденный Б. в своей кассационной жалобе утверждал, что эти деньги являются собственностью его семьи, часть из них заработана им и его женой, а часть получена от продажи квартиры умерших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отменила приговор в части конфискации, уголовное дело направила на новое судебное разбирательство в суд, постановивший приговор, но иным составом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07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3 мая 2012 г. N 78-О12-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ШИБКИ В ПРИМЕНЕНИИ НОРМ УГОЛОВНО-ПРОЦЕССУ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инципы уголовного судопроизво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астникам уголовного судопроизводства, не владеющим или недостаточно владеющим языком, на котором ведется производство по уголовному делу, в соответствии со </w:t>
      </w:r>
      <w:hyperlink r:id="rId108">
        <w:r>
          <w:rPr>
            <w:rStyle w:val="InternetLink"/>
            <w:color w:val="0000FF"/>
          </w:rPr>
          <w:t>статьей 18</w:t>
        </w:r>
      </w:hyperlink>
      <w:r>
        <w:rPr/>
        <w:t xml:space="preserve"> УПК РФ должно быть разъяснено и обеспечено право пользоваться помощью перевод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февраля 2012 г. Генеральной прокуратурой Российской Федерации принято решение о выдаче К. для уголовного преследования компетентным органам Республики Таджикистан, соответствующее уведомление ему было вручено 22 феврал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 марта 2012 г. К. подал жалобу на решение прокуратуры. В своем заявлении от 26 марта 2012 г. он просил суд восстановить ему пропущенный на обжалование срок, ссылаясь на отсутствие переводчика при ознакомлении с решением и свое незнание русского языка, что воспрепятствовало ему понять свое право на обжалование в течение отвед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овлетворении указанного ходатайства К. Московским областным судом в постановлении от 24 апреля 2012 г. отказ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й жалобе К. просил постановление от 24 апреля 2012 г. отменить, ссылаясь на то, что его ходатайство рассмотрено с нарушением закона - без переводчика, которого не было и при ознакомлении его с решением прокуратуры о выдаче, а русским языком он владеет плох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отменила постановление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требованиям </w:t>
      </w:r>
      <w:hyperlink r:id="rId109">
        <w:r>
          <w:rPr>
            <w:rStyle w:val="InternetLink"/>
            <w:color w:val="0000FF"/>
          </w:rPr>
          <w:t>ст. 18</w:t>
        </w:r>
      </w:hyperlink>
      <w:r>
        <w:rPr/>
        <w:t xml:space="preserve"> УПК РФ участникам уголовного судопроизводства, не владеющим или недостаточно владеющим языком, на котором ведется производство по уголовному делу, должно быть разъяснено и обеспечено право делать заявления, давать объяснения и показания, заявлять ходатайства, приносить жалобы, знакомиться с материалами дела, выступать в суде на родном языке или другом языке, которым они владеют, а также бесплатно пользоваться помощью перевод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в соответствии с </w:t>
      </w:r>
      <w:hyperlink r:id="rId110">
        <w:r>
          <w:rPr>
            <w:rStyle w:val="InternetLink"/>
            <w:color w:val="0000FF"/>
          </w:rPr>
          <w:t>УПК</w:t>
        </w:r>
      </w:hyperlink>
      <w:r>
        <w:rPr/>
        <w:t xml:space="preserve"> РФ следственные и судебные документы подлежат обязательному вручению подозреваемому, обвиняемому, то указанные документы должны быть переведены на родной язык соответствующего участника уголовного судопроизводства или на язык, которым он влад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требования закона судом не выпол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объяснениям К., а также согласно имеющимся материалам он недостаточно владеет русским языком. Как пояснял К., в школе и ПТУ, которые он окончил, преподавание велось на таджикском языке. Жалобу и ходатайство на русском языке для него писал другой человек. Ни одно должностное лицо не разъяснило ему право иметь переводчика. Постановление заместителя Генерального прокурора Российской Федерации о его выдаче не было переведено на его родной язык, а уведомление о постановлении он подписал, не понимая е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, вопреки требованиям закона, по существу, не выяснил, владеет ли К. русским языком, не разъяснил ему и не обеспечил его право делать заявления, давать объяснения и показания, заявлять ходатайства, принимать жалобы, выступать в суде на родном языке и бесплатно пользоваться помощью перевод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дебном заседании лишь выяснено, какое учебное заведение обвиняемый окончил и заявлял ли он ходатайства о предоставлении ему переводчика в предыдущих судебных заседаниях при решении вопроса об избрании в отношении его меры прес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эти обстоятельства, а также наличие в материалах рапорта старшего помощника городского прокурора о владении К. русским языком не освобождало суд от обязательного выполнения им требований </w:t>
      </w:r>
      <w:hyperlink r:id="rId111">
        <w:r>
          <w:rPr>
            <w:rStyle w:val="InternetLink"/>
            <w:color w:val="0000FF"/>
          </w:rPr>
          <w:t>ст. 18</w:t>
        </w:r>
      </w:hyperlink>
      <w:r>
        <w:rPr/>
        <w:t xml:space="preserve"> УПК РФ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аких данных Судебная коллегия пришла к выводу, что постановление вынесено с нарушением уголовно-процессуального закона, с нарушением права К. на защиту, поэтому постановление суда от 24 апреля 2012 г. в отношении К. подлежит отмене, а материал - направлению на новое судебное рассмотрение в тот же суд в ином составе суда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 постановлению Московского областного суда от 10 июля 2012 г. срок обжалования К. решения Генеральной прокуратуры Российской Федерации о его выдаче восстановлен и 13 августа 2012 г. материал по жалобе К. на решение о его выдаче для уголовного преследования Республике Таджикистан рассмотрен Московским областным судом с участием перевод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8 июня 2012 г. N 4-О12-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Защитник. Приглашение, назначение и замена защитника, оплата его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судом положений </w:t>
      </w:r>
      <w:hyperlink r:id="rId112">
        <w:r>
          <w:rPr>
            <w:rStyle w:val="InternetLink"/>
            <w:color w:val="0000FF"/>
          </w:rPr>
          <w:t>ст. 50</w:t>
        </w:r>
      </w:hyperlink>
      <w:r>
        <w:rPr/>
        <w:t xml:space="preserve"> УПК РФ о порядке приглашения, назначения и замены защитника повлекло нарушение права подсудимого на защ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готовительной части судебного разбирательства подсудимый Л. заявил ходатайство о замене назначенного ему защитника Ш. иным адвокатом. При этом Л. пояснил, что параллельно в суде рассматривается другое дело, где его интересы как подсудимого защищает адвокат по соглашению, и он хотел бы с ним переговорить и заключить соглашение на защиту его интересов в данном судебном заседании, и просил, чтобы в этих целях ему предоставили пять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 в тот же день рассмотрел ходатайство Л. и оставил его без удовлетворения, мотивировав свое решение тем, что Л. не приведено обоснованной причины для замены адвоката Ш. После этого дело было рассмотрено по существу, и в отношении Л. был постановлен обвинительный приговор (приговор Алтайского краевого суда от 24 ноября 2011 г., по которому Л. осужден по </w:t>
      </w:r>
      <w:hyperlink r:id="rId113">
        <w:r>
          <w:rPr>
            <w:rStyle w:val="InternetLink"/>
            <w:color w:val="0000FF"/>
          </w:rPr>
          <w:t>ч. 1 ст. 297</w:t>
        </w:r>
      </w:hyperlink>
      <w:r>
        <w:rPr/>
        <w:t xml:space="preserve"> У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й жалобе осужденный Л. утверждал, что хотел заключить соглашение с адвокатом Л., но суд лишил его этой возможности, чем было нарушено его право на защ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отменила приговор Алтайского краевого суда от 24 ноября 2011 г. в отношении Л. и дело направила на новое рассмотрение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14">
        <w:r>
          <w:rPr>
            <w:rStyle w:val="InternetLink"/>
            <w:color w:val="0000FF"/>
          </w:rPr>
          <w:t>ст. 50</w:t>
        </w:r>
      </w:hyperlink>
      <w:r>
        <w:rPr/>
        <w:t xml:space="preserve"> УПК РФ право выбора защитника как одна из гарантий права на защиту принадлежит подсудимому. Л. заявил ходатайство об отложении дела на пять дней для заключения соглашения с конкретным адвокатом, который защищал его интересы в другом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. в данном случае не злоупотребил своим правом на защиту, и суд обязан был удовлетворить его ходатайство об отложении дела и предоставить ему возможность заключить соглашение с названным им адвок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аких данных Судебная коллегия пришла к выводу, что право осужденного Л. на защиту было нарушено и, следовательно, постановленный приговор является незаконным и подлежащим отм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15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21 февраля 2012 г. N 51-О12-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стоятельства, исключающие участие в уголовном судопроизводстве Эксперт, являвшийся близким родственником другого эксперта по одному уголовному делу, не мог участвовать в производстве по тому же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, рассмотрев по кассационным жалобам осужденных уголовное дело в отношении Т. и других лиц, отменила приговор Приморского краевого суда от 23 мая 2011 г.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следует из материалов дела, 21 декабря 2009 г. в осмотре трупа Щ. в качестве специалиста принимал участие Н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о-медицинские экспертизы вещественных доказательств, согласно материалам которых исследовались следы крови (в том числе и потерпевшего Щ.), проведены судебно-медицинским экспертом Н.И., а судебно-медицинская экспертиза трупа Щ. проведена судебно-медицинским экспертом Н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.А. и Н.И. в период производства предварительного следствия по данному уголовному делу являлись супруг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овательно, в силу запрета, установленного </w:t>
      </w:r>
      <w:hyperlink r:id="rId116">
        <w:r>
          <w:rPr>
            <w:rStyle w:val="InternetLink"/>
            <w:color w:val="0000FF"/>
          </w:rPr>
          <w:t>ч. 2 ст. 70</w:t>
        </w:r>
      </w:hyperlink>
      <w:r>
        <w:rPr/>
        <w:t xml:space="preserve"> и </w:t>
      </w:r>
      <w:hyperlink r:id="rId117">
        <w:r>
          <w:rPr>
            <w:rStyle w:val="InternetLink"/>
            <w:color w:val="0000FF"/>
          </w:rPr>
          <w:t>п. 3 ч. 1 ст. 61</w:t>
        </w:r>
      </w:hyperlink>
      <w:r>
        <w:rPr/>
        <w:t xml:space="preserve"> УПК РФ, они не вправе были вдвоем участвовать в данном уголовном деле в качестве экспертов и (или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ователь был обязан отвести одного из них, обнаружив, что второй супруг уже принимает участие в качестве специалиста или эксперта по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обстоятельство оставлено без внимания и судом первой ин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ледственных действий (в том числе экспертиз) лицом, подлежащим отводу, является нарушением уголовно-процессуального закона, в том числе при получении доказательств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говор суда не может быть признан законным и обоснованным и подлежит отмене, а дело - направлению на новое судебное разбир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18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5 апреля 2012 г. N 56-О12-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Доказательства и доказы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ователь не может быть допрошен в суде в качестве свидетеля с целью выяснения содержания показаний подсудимого, полученных им во время производства предварительного расследования по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суда Ямало-Ненецкого автономного округа от 22 декабря 2011 г. в отношении А. и 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дебном заседании в качестве свидетеля был допрошен следователь В. об обстоятельствах совершенного А. и В. убийства, ставших ему известными из показаний допрошенного им свидетеля 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следователь, согласно </w:t>
      </w:r>
      <w:hyperlink r:id="rId119">
        <w:r>
          <w:rPr>
            <w:rStyle w:val="InternetLink"/>
            <w:color w:val="0000FF"/>
          </w:rPr>
          <w:t>УПК</w:t>
        </w:r>
      </w:hyperlink>
      <w:r>
        <w:rPr/>
        <w:t xml:space="preserve"> РФ, осуществляет уголовное преследование соответствующего лица и может быть допрошен в суде только по обстоятельствам проведения того или иного следственного действия при решении вопроса о допустимости доказательства, а не в целях выяснения содержания показаний допрошенного лица. Поэтому показания такой категории свидетелей относительно сведений, о которых им стало известно из их бесед либо во время допроса подозреваемого (обвиняемого) или свидетеля, не могут быть использованы в качестве доказательств виновности подсуди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ложенное соответствует и правовой позиции, сформулированной Конституционным Судом Российской Федерации в </w:t>
      </w:r>
      <w:hyperlink r:id="rId120">
        <w:r>
          <w:rPr>
            <w:rStyle w:val="InternetLink"/>
            <w:color w:val="0000FF"/>
          </w:rPr>
          <w:t>определении</w:t>
        </w:r>
      </w:hyperlink>
      <w:r>
        <w:rPr/>
        <w:t xml:space="preserve"> от 6 февраля 2004 г. N 44-О, согласно которой положения </w:t>
      </w:r>
      <w:hyperlink r:id="rId121">
        <w:r>
          <w:rPr>
            <w:rStyle w:val="InternetLink"/>
            <w:color w:val="0000FF"/>
          </w:rPr>
          <w:t>ст. 56</w:t>
        </w:r>
      </w:hyperlink>
      <w:r>
        <w:rPr/>
        <w:t xml:space="preserve"> УПК РФ, определяющей круг лиц, которые могут быть допрошены в качестве свидетелей, не исключают возможность допроса дознавателя, следователя, производивших предварительное расследование по уголовному делу, в качестве свидетелей об обстоятельствах производства отдельных следственных и иных процессуаль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изложенного показания свидетеля В. об обстоятельствах совершения осужденными убийства потерпевшей, ставших известными ему из допроса свидетеля И., не могут быть признаны допустимым доказательством, в связи с чем подлежат исключению из при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6 марта 2012 г. N 70-О12-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оцессуальные сроки. Процессуальные из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1. В случае, когда срок, установленный для обжалования приговора, истекает в нерабочий день, последним днем такого срока считается первы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. осужден по приговору Кемеровского областного суда от 28 декабря 2011 г. В тот же день осужденному С. была вручена копия при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. подал на указанный приговор кассационную жалобу 11 янва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становлению суда от 13 января 2012 г. кассационная жалоба была возвращена С. в связи с пропуском срока, установленного для обжалования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оловное дело направлено на кассационное рассмотрение в Верховный Суд Российской Федерации вместе с кассационной жалобой адвоката Н. в интересах осужденного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отменила постановление Кемеровского областного суда от 13 января 2012 г., указав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122">
        <w:r>
          <w:rPr>
            <w:rStyle w:val="InternetLink"/>
            <w:color w:val="0000FF"/>
          </w:rPr>
          <w:t>ч. 2 ст. 128</w:t>
        </w:r>
      </w:hyperlink>
      <w:r>
        <w:rPr/>
        <w:t xml:space="preserve"> УПК РФ срок, исчисляемый сутками, истекает в 24 часа последних суток. Если окончание срока приходится на нерабочий день, то последним днем срока считается первы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ние срока для подачи С. кассационной жалобы пришлось на нерабочий день, следовательно, последним днем срока следует считать первый следующий за ним рабочий день, то есть 11 янва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шение суда о том, что С. пропущен срок для обжалования приговора, противоречит требованиям указ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зложенным основаниям постановление отменено, а дело возвращено в областной суд для надлежащей подготовки к кассацион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7 марта 2012 г. N 81-О12-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2. Процессуальные издержки уменьшены с учетом оправдания лиц в части предъявленного обв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становлению Омского областного суда от 9 декабря 2011 г. с семи лиц, осужденных по </w:t>
      </w:r>
      <w:hyperlink r:id="rId123">
        <w:r>
          <w:rPr>
            <w:rStyle w:val="InternetLink"/>
            <w:color w:val="0000FF"/>
          </w:rPr>
          <w:t>ч. ч. 2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4 ст. 159</w:t>
        </w:r>
      </w:hyperlink>
      <w:r>
        <w:rPr/>
        <w:t xml:space="preserve"> УК РФ к наказанию в виде лишения свободы, взысканы процессуальные издержки, связанные с оплатой труда адвокатов, защищавших интересы осужденных в судебном заседании в порядке </w:t>
      </w:r>
      <w:hyperlink r:id="rId126">
        <w:r>
          <w:rPr>
            <w:rStyle w:val="InternetLink"/>
            <w:color w:val="0000FF"/>
          </w:rPr>
          <w:t>ст. 51</w:t>
        </w:r>
      </w:hyperlink>
      <w:r>
        <w:rPr/>
        <w:t xml:space="preserve"> УПК РФ по назнач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кассационных жалобах осужденные просили отменить постановление суда и освободить их от уплаты процессуальных издержек, поскольку адвокаты осуществляли их защиту в порядке </w:t>
      </w:r>
      <w:hyperlink r:id="rId127">
        <w:r>
          <w:rPr>
            <w:rStyle w:val="InternetLink"/>
            <w:color w:val="0000FF"/>
          </w:rPr>
          <w:t>ст. 51</w:t>
        </w:r>
      </w:hyperlink>
      <w:r>
        <w:rPr/>
        <w:t xml:space="preserve"> УПК РФ по назначению суда, что, по их мнению, освобождает их от уплаты процессуальных издержек, а также указывали на свое тяжелое материаль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, рассмотрев материалы в кассационном порядке, оставила доводы жалоб без удовлетворения, изменив постановление суда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приговору осужденные оправданы в части предъявленного им обвинения, в связи с чем они имеют право на реабилитацию, поэтому с учетом положений </w:t>
      </w:r>
      <w:hyperlink r:id="rId128">
        <w:r>
          <w:rPr>
            <w:rStyle w:val="InternetLink"/>
            <w:color w:val="0000FF"/>
          </w:rPr>
          <w:t>ст. 133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135</w:t>
        </w:r>
      </w:hyperlink>
      <w:r>
        <w:rPr/>
        <w:t xml:space="preserve"> УПК РФ Судебная коллегия уменьшила взысканные с осужденных процессуальные издержки, связанные с оплатой труда адвок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7 мая 2012 г. N 50-О12-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Реабилит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лицам, имеющим право на реабилитацию, относятся подсудимый, в отношении которого вынесен оправдательный приговор, и подсудимый, уголовное преследование в отношении которого прекращено в связи с отказом государственного обвинителя от обвинения и (или) по иным реабилитир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Ленинградского областного суда от 20 декабря 2011 г. М. осужден по </w:t>
      </w:r>
      <w:hyperlink r:id="rId130">
        <w:r>
          <w:rPr>
            <w:rStyle w:val="InternetLink"/>
            <w:color w:val="0000FF"/>
          </w:rPr>
          <w:t>п. "ж" ч. 2 ст. 105</w:t>
        </w:r>
      </w:hyperlink>
      <w:r>
        <w:rPr/>
        <w:t xml:space="preserve"> УК РФ (в редакции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декабря 2009 г. N 377-ФЗ). По </w:t>
      </w:r>
      <w:hyperlink r:id="rId132">
        <w:r>
          <w:rPr>
            <w:rStyle w:val="InternetLink"/>
            <w:color w:val="0000FF"/>
          </w:rPr>
          <w:t>п. "в" ч. 2 ст. 158</w:t>
        </w:r>
      </w:hyperlink>
      <w:r>
        <w:rPr/>
        <w:t xml:space="preserve"> УК РФ М. оправдан за отсутствием в его действиях состава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суда в отношении М.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33">
        <w:r>
          <w:rPr>
            <w:rStyle w:val="InternetLink"/>
            <w:color w:val="0000FF"/>
          </w:rPr>
          <w:t>ст. 134</w:t>
        </w:r>
      </w:hyperlink>
      <w:r>
        <w:rPr/>
        <w:t xml:space="preserve">, </w:t>
      </w:r>
      <w:hyperlink r:id="rId134">
        <w:r>
          <w:rPr>
            <w:rStyle w:val="InternetLink"/>
            <w:color w:val="0000FF"/>
          </w:rPr>
          <w:t>135</w:t>
        </w:r>
      </w:hyperlink>
      <w:r>
        <w:rPr/>
        <w:t xml:space="preserve"> УПК РФ в случае вынесения в отношении подсудимого оправдательного приговора суд в приговоре признает за оправданным право на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выше требования закона в отношении М., оправданного по </w:t>
      </w:r>
      <w:hyperlink r:id="rId135">
        <w:r>
          <w:rPr>
            <w:rStyle w:val="InternetLink"/>
            <w:color w:val="0000FF"/>
          </w:rPr>
          <w:t>п. "в" ч. 2 ст. 158</w:t>
        </w:r>
      </w:hyperlink>
      <w:r>
        <w:rPr/>
        <w:t xml:space="preserve"> УК РФ, судом не выполнены, поэтому Судебная коллегия внесла в приговор соответствующие изменения и признала за М. право на реабилитацию в части его оправ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36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23 апреля 2012 г. N 33-О12-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становлению судьи Ульяновского областного суда от 28 апреля 2012 г. удовлетворено заявление государственного обвинителя об отказе от обвинения, предъявленного Г. по </w:t>
      </w:r>
      <w:hyperlink r:id="rId137">
        <w:r>
          <w:rPr>
            <w:rStyle w:val="InternetLink"/>
            <w:color w:val="0000FF"/>
          </w:rPr>
          <w:t>п. "а" ч. 5 ст. 290</w:t>
        </w:r>
      </w:hyperlink>
      <w:r>
        <w:rPr/>
        <w:t xml:space="preserve"> УК РФ (в редакции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от 4 мая 2011 г. N 97-ФЗ), и в этой части прекращено уголовное преследование по основанию, предусмотренному </w:t>
      </w:r>
      <w:hyperlink r:id="rId139">
        <w:r>
          <w:rPr>
            <w:rStyle w:val="InternetLink"/>
            <w:color w:val="0000FF"/>
          </w:rPr>
          <w:t>п. 2 ч. 1 ст. 24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в резолютивной части постановления отсутствует указание на признание за Г. права на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остановление и признала за Г. право на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40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27 июня 2012 г. N 80-О12-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Гражданский ис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1. Размер причиненного преступлением имущественного вреда, подлежащего взысканию с осужденного, определяется с учетом возмещенного потерпевшему ущерба до постановления при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. осуждена по приговору Верховного суда Республики Башкортостан от 26 октября 201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ом постановлено взыскать с С. в пользу Щ.Е. в возмещение имущественного вреда 12 582 рубля 37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риговору С. признана виновной в незаконном проникновении в жилище Щ.Л. и ее дочери против их воли, а также в нападении на Щ.Л. с целью хищения ее имущества с применением в отношении ее насилия, опасного для жизни и здоровья, с причинением тяжкого вреда здоровью потерпевшей и в сопряженном с разбоем убийстве Щ.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от 26 октября 2011 г. в части взыскания имущественного вреда, указав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, удовлетворив гражданский иск потерпевшей стороны в части возмещения имущественного вреда в полном объеме, не учел, что два похищенных у Щ.-ных и приобщенных к делу в качестве вещественных доказательств телефона по приговору суда возвращены потерпевшей Щ.Е. Следовательно, их стоимость должна быть исключена из общей суммы материального вреда, подлежащего, согласно приговору, взысканию с осужденной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уменьшила размер подлежащего взысканию с С. имущественного вреда в пользу потерпевшей Щ.Е. до 8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1 января 2012 г. N 49-О11-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2. При определении размера компенсации морального вреда, причиненного преступлением, совершенным несколькими лицами, учитывается степень вины кажд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 первой инстанции (приговор Забайкальского краевого суда от 20 декабря 2011 г. в отношении К. и Н.), принимая решение об удовлетворении исковых требований Б. о компенсации морального вреда и взыскании с осужденных в солидарном порядке 500 000 рублей, не учел требования закона (</w:t>
      </w:r>
      <w:hyperlink r:id="rId141">
        <w:r>
          <w:rPr>
            <w:rStyle w:val="InternetLink"/>
            <w:color w:val="0000FF"/>
          </w:rPr>
          <w:t>ст. 151</w:t>
        </w:r>
      </w:hyperlink>
      <w:r>
        <w:rPr/>
        <w:t xml:space="preserve">, </w:t>
      </w:r>
      <w:hyperlink r:id="rId142">
        <w:r>
          <w:rPr>
            <w:rStyle w:val="InternetLink"/>
            <w:color w:val="0000FF"/>
          </w:rPr>
          <w:t>1101</w:t>
        </w:r>
      </w:hyperlink>
      <w:r>
        <w:rPr/>
        <w:t xml:space="preserve"> Г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. и К. признаны виновными в совершении разбоя группой лиц по предварительному сговору, с применением предметов, используемых в качестве оружия, с незаконным проникновением в жилище, с причинением тяжкого вреда здоровью потерпевшей и ее убийства группой лиц по предварительному сговору, сопряженного с разбо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приговора следует, что характер и степень фактического участия осужденных в убийстве и, соответственно, степень их вины в причинении истцу нравственных страданий были различными (Н. наносил потерпевшей удары ножом, в то время как К. ее удержив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следует определить не солидарный, а долевой порядок взыскания компенсации морального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и взыскала в пользу Б. в счет компенсации морального вреда с Н. 300 000 рублей, а с К. - 20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20 марта 2012 г. N 72-О12-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дебное производ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щие условия судебного разбирательства Судебное разбирательство проводится только по предъявленному обвинению. Изменение обвинения допускается, если этим не ухудшается положение подсудимого и не нарушается его право на защи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, рассмотрев уголовное дело по кассационному представлению государственного обвинителя, изменила приговор Алтайского краевого суда от 11 марта 2012 г. в отношении В. и исключила из его осуждения по </w:t>
      </w:r>
      <w:hyperlink r:id="rId143">
        <w:r>
          <w:rPr>
            <w:rStyle w:val="InternetLink"/>
            <w:color w:val="0000FF"/>
          </w:rPr>
          <w:t>п. "а" ч. 4 ст. 162</w:t>
        </w:r>
      </w:hyperlink>
      <w:r>
        <w:rPr/>
        <w:t xml:space="preserve"> УК РФ квалифицирующие признаки "с применением предметов, используемых в качестве оружия" и "с незаконным проникновением в жилищ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обоснованно указывалось в кассационном представлении, органы предварительного следствия не вменяли в вину В. по эпизоду разбойного нападения на К. совершение этого преступления с применением предметов, используемых в качестве оружия, и с незаконным проникновением в жилище, однако суд вышел за пределы предъявленного обвинения и квалифицировал действия В. и по этим призна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44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14 мая 2012 г. N 51-О12-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удебное следств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глашение показаний подсудимого, данных при производстве предварительного расследования, допускается по ходатайству сторон только в случаях, предусмотренных в </w:t>
      </w:r>
      <w:hyperlink r:id="rId145">
        <w:r>
          <w:rPr>
            <w:rStyle w:val="InternetLink"/>
            <w:color w:val="0000FF"/>
          </w:rPr>
          <w:t>ч. 1 ст. 276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тайским краевым судом осуждены (приговор от 20 сентября 2011 г.) лица за преступления, связанные с похищением человека, совершенные в отношении двух и более лиц, принуждением к занятию проституцией и вовлечением в занятие проституцией, содержанием притонов для занятия проституцией и другими преступлениями. Преступления совершались организованной групп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по уголовному делу в отношении подсудимой К. было приостановлено, и она в судебном заседании в качестве подсудимой не допрашива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ых жалобах осужденные и адвокаты в их защиту в том числе указывали и на незаконность оглашения в судебном заседании показаний К., данных ею на предварительном след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исключила из описательно-мотивировочной части приговора в отношении З. и других лиц ссылки на показания К., поскольку отсутствовали основания оглашения показаний подсудимого, предусмотренные </w:t>
      </w:r>
      <w:hyperlink r:id="rId146">
        <w:r>
          <w:rPr>
            <w:rStyle w:val="InternetLink"/>
            <w:color w:val="0000FF"/>
          </w:rPr>
          <w:t>ч. 1 ст. 276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3 февраля 2012 г. N 51-О12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становление при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тельно-мотивировочная часть обвинительного приговора должна содержать описание преступного деяния, признанного судом доказанным, с указанием места, времени, способа его совершения, формы вины, мотивов, целей и последствий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отменила обвинительный приговор Пермского краевого суда от 30 ноября 2011 г. в отношении К., Г. и С., постановленный на основании обвинительного вердикта коллегии присяжных заседателей, и направила уголовное дело в отношении их на новое судебное разбирательство в тот же суд иным составом суда в связи с нарушением положений </w:t>
      </w:r>
      <w:hyperlink r:id="rId147">
        <w:r>
          <w:rPr>
            <w:rStyle w:val="InternetLink"/>
            <w:color w:val="0000FF"/>
          </w:rPr>
          <w:t>ст. 307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148">
        <w:r>
          <w:rPr>
            <w:rStyle w:val="InternetLink"/>
            <w:color w:val="0000FF"/>
          </w:rPr>
          <w:t>ст. 307</w:t>
        </w:r>
      </w:hyperlink>
      <w:r>
        <w:rPr/>
        <w:t xml:space="preserve"> УПК РФ описательно-мотивировочная часть обвинительного приговора должна содержать описание преступного деяния, признанного судом доказанным, с указанием места, времени, способа его совершения, формы вины, мотивов, целей и последствий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эти требования закона при рассмотрении дела в отношении указанных осужденных не выпол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вая Г. виновным в совершении преступления, предусмотренного </w:t>
      </w:r>
      <w:hyperlink r:id="rId149">
        <w:r>
          <w:rPr>
            <w:rStyle w:val="InternetLink"/>
            <w:color w:val="0000FF"/>
          </w:rPr>
          <w:t>ч. 4 ст. 111</w:t>
        </w:r>
      </w:hyperlink>
      <w:r>
        <w:rPr/>
        <w:t xml:space="preserve"> УК РФ, в отношении потерпевшего Т., а К. и С. - в соучастии в совершении преступления, суд не указал в приговоре последствия преступления в отношении потерпевшего. Не сформулированы эти последствия должным образом и в вопросном листе, а лишь указано, что Г. с целью причинения вреда здоровью Т. в виде перелома ноги произвел из малокалиберной винтовки выстрел в ногу 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 не менее эти обстоятельства имеют важное значение для правильного разрешения дела в отношении Г., а также его соучастников К. и С., действия которых связаны с действиями пер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этого приговор в отношении указанных лиц не может быть признан законным и 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50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от 13 марта 2012 г. N 44-О12-13с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оизводство в суде апелляционной инста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ые жалоба, представление на промежуточное решение верховного суда республики, краевого или областного суда, суда города федерального значения, суда автономной области, суда автономного округа, окружного (флотского) военного суда приносятся в судебную коллегию по уголовным делам соответствующего суда (</w:t>
      </w:r>
      <w:hyperlink r:id="rId151">
        <w:r>
          <w:rPr>
            <w:rStyle w:val="InternetLink"/>
            <w:color w:val="0000FF"/>
          </w:rPr>
          <w:t>п. 3 ч. 2 ст. 389.3</w:t>
        </w:r>
      </w:hyperlink>
      <w:r>
        <w:rPr/>
        <w:t xml:space="preserve"> УП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от 20 октября 2011 г. о принудительном приводе Б. в суд вынесено судьей Московского областного суда в ходе рассмотрения уголовного дела по обвинению К., С. и М. по первой инстанции. Данное постановление суда является промежуточны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. обжаловал это постановление, но по постановлению судьи Московского областного суда от 12 марта 2012 г. ему было отказано в восстановлении срока обжалования постановления суда от 20 октября 2011 г. Согласно </w:t>
      </w:r>
      <w:hyperlink r:id="rId152">
        <w:r>
          <w:rPr>
            <w:rStyle w:val="InternetLink"/>
            <w:color w:val="0000FF"/>
          </w:rPr>
          <w:t>п. 53.3 ст. 5</w:t>
        </w:r>
      </w:hyperlink>
      <w:r>
        <w:rPr/>
        <w:t xml:space="preserve"> УПК РФ постановление о приводе относится к числу промежуточных судебных решений, поскольку с вынесением постановления о приводе производство по уголовному делу не завершается и это постановление не разрешает уголовное дело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53">
        <w:r>
          <w:rPr>
            <w:rStyle w:val="InternetLink"/>
            <w:color w:val="0000FF"/>
          </w:rPr>
          <w:t>п. 3 ч. 2 ст. 389.3</w:t>
        </w:r>
      </w:hyperlink>
      <w:r>
        <w:rPr/>
        <w:t xml:space="preserve"> УПК РФ апелляционные жалоба, представление подаются на промежуточное решение верховного суда республики, краевого или областного суда, суда города федерального значения и равных им судов в судебную коллегию по уголовным делам соответствующего суда, поскольку функции апелляционных инстанций начиная с 1 мая 2011 г. выполняют судебные коллегии по уголовным делам названных су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жалоба Б. на постановление об отказе в восстановлении пропущенного срока должна быть рассмотрена в соответствии с </w:t>
      </w:r>
      <w:hyperlink r:id="rId154">
        <w:r>
          <w:rPr>
            <w:rStyle w:val="InternetLink"/>
            <w:color w:val="0000FF"/>
          </w:rPr>
          <w:t>ч. 2 ст. 389.5</w:t>
        </w:r>
      </w:hyperlink>
      <w:r>
        <w:rPr/>
        <w:t xml:space="preserve"> УПК РФ тем судом, который уполномочен рассмотреть апелляционную жалобу по суще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ных обстоятельствах жалоба свидетеля Б. с просьбой об отмене постановления суда от 12 марта 2012 г. об отказе в восстановлении срока на обжалование постановления суда о его принудительном приводе в суд не может быть рассмотрена Судебной коллегией по уголовным делам Верховного Суда Российской Федерации, поэтому кассационное производство по жалобе Б. подлежит прекращению, а материалы - направлению в Московский областной суд для рассмотрения по существу в апелляцио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6 апреля 2012 г. N 4-О12-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Производство по рассмотрению и разрешению вопросов, связанных с исполнением при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1. Вопрос об оплате труда адвоката, оказавшего юридическую помощь нескольким лицам при рассмотрении материалов о продлении применения к ним принудительных мер медицинского характера, суду следовало решить отдельно по каждому лицу с вынесением самостоятельных постано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января 2012 г. в выездном судебном заседании, проводившемся в психиатрической больнице специализированного типа с интенсивным наблюдением, по представлению главного врача этой больницы рассматривались материалы о продлении применения принудительных мер медицинского характера в отношении девяти лиц (всего девять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смотрении указанных материалов в судебных заседаниях по назначению суда принимала участие адвокат К., имевшая регистрационный номер в реестре адвокатов области, служебное удостоверение и представившая ордера (девять орде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адвокат К. один день знакомилась с материалами в отношении всех лиц (девять 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вокат К. обратилась в суд с заявлением об оплате ее труда в размере 2 387 рублей по оказанию юридической помощи по каждому материалу в отношении этих девяти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становлению Орловского областного суда от 10 января 2012 г. об оплате ее труда в связи с оказанием юридической помощи заявление адвоката К. было удовлетворено частично и решено произвести оплату ее труда из средств федерального бюджета в размере 2 387 рублей по всем девят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й жалобе адвокат К. просила постановление суда изменить и удовлетворить ее заявление об оплате услуг по оказанию юридической помощи девяти лицам в размере 2 387 рублей 04 копеек за осуществление защиты кажд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отменила постановление суда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ющими нормативными актами в области оплаты труда адвокатов &lt;*&gt; не устанавливаются различные нормативы в оплате их труда в зависимости от того, участвует ли адвокат в судебном заседании по рассмотрению уголовного дела по существу или по рассмотрению иных возникающих в рамках уголовного судопроизводства вопросов, в частности, при рассмотрении ходатайств о продлении применения принудительных мер медицинск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2 октября 2012 г. вступил в силу </w:t>
      </w:r>
      <w:hyperlink r:id="rId15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ый совместным приказом от 5 сентября 2012 г. Министерства юстиции Российской Федерации (N 174) и Министерства финансов Российской Федерации (N 122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материалам все девять поданных адвокатом К. заявлений об оплате ее труда по оказанию юридической помощи девяти лицам были рассмотрены Орловским областным судом в один день - 10 января 2012 г. и по всем им было вынесено единое судебное постановление, в котором была определена лишь общая сумма подлежащих выплате адвокату денежных средств без их детализации применительно к каждому из лиц, которым оказывалась юридическ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 тем, по смыслу уголовно-процессуального закона (</w:t>
      </w:r>
      <w:hyperlink r:id="rId156">
        <w:r>
          <w:rPr>
            <w:rStyle w:val="InternetLink"/>
            <w:color w:val="0000FF"/>
          </w:rPr>
          <w:t>ст. 131</w:t>
        </w:r>
      </w:hyperlink>
      <w:r>
        <w:rPr/>
        <w:t xml:space="preserve">, </w:t>
      </w:r>
      <w:hyperlink r:id="rId157">
        <w:r>
          <w:rPr>
            <w:rStyle w:val="InternetLink"/>
            <w:color w:val="0000FF"/>
          </w:rPr>
          <w:t>132</w:t>
        </w:r>
      </w:hyperlink>
      <w:r>
        <w:rPr/>
        <w:t xml:space="preserve">, </w:t>
      </w:r>
      <w:hyperlink r:id="rId158">
        <w:r>
          <w:rPr>
            <w:rStyle w:val="InternetLink"/>
            <w:color w:val="0000FF"/>
          </w:rPr>
          <w:t>309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313</w:t>
        </w:r>
      </w:hyperlink>
      <w:r>
        <w:rPr/>
        <w:t xml:space="preserve"> УПК РФ), вопросы, связанные с оплатой труда адвоката, участвовавшего в производстве по уголовному делу, и распределением в связи с этим судебных издержек, подлежат рассмотрению в рамках этого же уголовного дела, и соединение в одном судебном решении рассмотрения ряда самостоятельных заявлений адвоката об оплате юридической помощи, оказанной им различным лицам по различным уголовным делам, закон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при рассмотрении судом заявлений адвоката об оплате оказанной ею юридической помощи девяти лицам установленный законом порядок соблюден не был, то это обстоятельство в соответствии со </w:t>
      </w:r>
      <w:hyperlink r:id="rId160">
        <w:r>
          <w:rPr>
            <w:rStyle w:val="InternetLink"/>
            <w:color w:val="0000FF"/>
          </w:rPr>
          <w:t>ст. 381</w:t>
        </w:r>
      </w:hyperlink>
      <w:r>
        <w:rPr/>
        <w:t xml:space="preserve"> УПК РФ является основанием для отмены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29 февраля 2012 г. N 37-О12-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2. В срок отбывания наказания в тюрьме осужденному зачтено время, в течение которого он содержался под стражей до вступления приговора в законную силу, а также время его этапирования в тюрь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жденный К. обратился в суд с ходатайством в порядке </w:t>
      </w:r>
      <w:hyperlink r:id="rId161">
        <w:r>
          <w:rPr>
            <w:rStyle w:val="InternetLink"/>
            <w:color w:val="0000FF"/>
          </w:rPr>
          <w:t>ст. 396</w:t>
        </w:r>
      </w:hyperlink>
      <w:r>
        <w:rPr/>
        <w:t xml:space="preserve">, </w:t>
      </w:r>
      <w:hyperlink r:id="rId162">
        <w:r>
          <w:rPr>
            <w:rStyle w:val="InternetLink"/>
            <w:color w:val="0000FF"/>
          </w:rPr>
          <w:t>397</w:t>
        </w:r>
      </w:hyperlink>
      <w:r>
        <w:rPr/>
        <w:t xml:space="preserve"> УПК РФ, в котором просил зачесть время содержания под стражей с 24 июля 1992 г. по 3 апреля 1997 г. и с 18 сентября 2001 г. по 20 апреля 2003 г. в срок отбывания наказания в тюрьме (К. осужден по приговору Верховного суда Республики Хакасия от 18 сентября 2001 г. по </w:t>
      </w:r>
      <w:hyperlink r:id="rId163">
        <w:r>
          <w:rPr>
            <w:rStyle w:val="InternetLink"/>
            <w:color w:val="0000FF"/>
          </w:rPr>
          <w:t>п. п. "б"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"з" ст. 102</w:t>
        </w:r>
      </w:hyperlink>
      <w:r>
        <w:rPr/>
        <w:t xml:space="preserve"> УК РСФСР на 15 лет лишения свободы в исправительной колонии общего режима с содержанием первых 10 лет в тюрьме. Приговор вступил в законную силу 12 февраля 2003 г. К. прибыл в специализированное учреждение для отбывания тюремного срока наказания 21 апреля 2003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становлению Верховного суда Республики Хакасия от 19 января 2012 г. К. отказано в удовлетворении указанного ходата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удовлетворила кассационную жалобу осужденного, отменила постановление Верховного суда Республики Хакасия от 19 января 2012 г. и зачла К. в срок отбывания наказания в тюрьме указанные в ходатайстве периоды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8 декабря 2003 г. N 162-ФЗ в </w:t>
      </w:r>
      <w:hyperlink r:id="rId166">
        <w:r>
          <w:rPr>
            <w:rStyle w:val="InternetLink"/>
            <w:color w:val="0000FF"/>
          </w:rPr>
          <w:t>ч. 2 ст. 58</w:t>
        </w:r>
      </w:hyperlink>
      <w:r>
        <w:rPr/>
        <w:t xml:space="preserve"> УК РФ внесено дополнение, согласно которому суд засчитывает время содержания осужденного под стражей до вступления в законную силу обвинительного приговора в срок отбывания наказания в тюрь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согласно </w:t>
      </w:r>
      <w:hyperlink r:id="rId167">
        <w:r>
          <w:rPr>
            <w:rStyle w:val="InternetLink"/>
            <w:color w:val="0000FF"/>
          </w:rPr>
          <w:t>ч. 1 ст. 130</w:t>
        </w:r>
      </w:hyperlink>
      <w:r>
        <w:rPr/>
        <w:t xml:space="preserve"> УИК РФ срок, назначенный по приговору суда для отбывания в тюрьме, исчисляется со дня прибытия осужденного в тюрьму. Если в период пребывания в следственном изоляторе к осужденному не применялась мера взыскания в виде водворения в карцер, срок его нахождения на строгом режиме исчисляется со дня заключения под стражу (в редакции Федерального </w:t>
      </w:r>
      <w:hyperlink r:id="rId168">
        <w:r>
          <w:rPr>
            <w:rStyle w:val="InternetLink"/>
            <w:color w:val="0000FF"/>
          </w:rPr>
          <w:t>закона</w:t>
        </w:r>
      </w:hyperlink>
      <w:r>
        <w:rPr/>
        <w:t xml:space="preserve"> от 8 декабря 2003 г. N 161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нее Конституционный Суд Российской Федерации в </w:t>
      </w:r>
      <w:hyperlink r:id="rId16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27 февраля 2003 г. N 1-П высказал правовую позицию, согласно которой положение </w:t>
      </w:r>
      <w:hyperlink r:id="rId170">
        <w:r>
          <w:rPr>
            <w:rStyle w:val="InternetLink"/>
            <w:color w:val="0000FF"/>
          </w:rPr>
          <w:t>ч. 1 ст. 130</w:t>
        </w:r>
      </w:hyperlink>
      <w:r>
        <w:rPr/>
        <w:t xml:space="preserve"> УИК РФ о том, что срок, назначенный по приговору суда для отбывания в тюрьме, исчисляется со дня прибытия осужденного в тюрьму, не исключает правомочия суда засчитывать осужденному к лишению свободы в срок тюремного заключения время, в течение которого к нему применялась мера пресечения в виде заключения под стражу, признано не противоречащим </w:t>
      </w:r>
      <w:hyperlink r:id="rId17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ываясь на перечисленных положениях, Судебная коллегия зачла в срок отбывания наказания в тюрьме время содержания К. под стражей до вступления приговора в законную силу, а также время его этапирования в тюрьму после кассационного рассмотрения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0 мая 2012 г. N 55-О12-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3. В соответствии с </w:t>
      </w:r>
      <w:hyperlink r:id="rId172">
        <w:r>
          <w:rPr>
            <w:rStyle w:val="InternetLink"/>
            <w:color w:val="0000FF"/>
          </w:rPr>
          <w:t>ч. 2 ст. 398</w:t>
        </w:r>
      </w:hyperlink>
      <w:r>
        <w:rPr/>
        <w:t xml:space="preserve"> УПК РФ (в редакции Федерального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) уплата штрафа может быть рассрочена на срок до пяти лет, если немедленная уплата его является для осужденного невозмож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рассмотрела кассационную жалобу осужденного Ж. на постановление судьи Калужского областного суда от 8 февраля 2012 г., по которому исполнение приговора Калужского областного суда от 24 октября 2011 г. в отношении Ж. о взыскании штрафа в размере 950 000 рублей рассрочено на 2 года - по 39 583 рубля 33 копейки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й жалобе осужденный Ж. просил постановление суда изменить и рассрочить уплату штрафа на 4 года, ссылаясь на то, что размер ежемесячной суммы выплат и срок уплаты штрафа определены судом без учета его имущественного положения. По мнению Ж., суд не учел отсутствие у него каких-либо накоплений и имущества для продажи в счет погашения штрафа, отсутствие у него работы и заработка, наличие долга в размере 150 000 рублей по кредитному договору. Ссылался он и на то, что у него на иждивении имеется дочь 2008 года р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остановление суда по следующему осн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 пришел к правильному выводу о том, что с учетом представленных документов материальное положение осужденного Ж. не позволяет ему немедленно уплатить штраф в пол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установленный судом срок рассрочки и соответственно размер ежемесячной выплаты, по мнению Судебной коллегии, являются затруднительными для Ж., который является студентом 6 курса заочного отделения института, на иждивении имеет дочь 2008 года рождения, а также выплачивает кредит по кредитному договору и имеет остаток задолженности по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74">
        <w:r>
          <w:rPr>
            <w:rStyle w:val="InternetLink"/>
            <w:color w:val="0000FF"/>
          </w:rPr>
          <w:t>ч. 2 ст. 398</w:t>
        </w:r>
      </w:hyperlink>
      <w:r>
        <w:rPr/>
        <w:t xml:space="preserve"> УПК РФ (в редакции Федерального </w:t>
      </w:r>
      <w:hyperlink r:id="rId17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декабря 2011 г. N 420-ФЗ) уплата штрафа может быть отсрочена или рассрочена на срок до пяти лет, если немедленная уплата его является для осужденного невозмож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казанных выше условиях Судебная коллегия рассрочила Ж. уплату штрафа по приговору суда от 24 октября 2011 г. на 3 года из расчета: первые 16 месяцев - по 15 000 рублей в месяц, с 17 по 36 месяц - по 35 5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удебная коллегия учла, что согласно графику, имеющемуся в представленных материалах, срок погашения кредита по кредитному договору, заключенному Ж., - сентябрь 2013 года, а ежемесячный платеж по кредиту составляет около 18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ую инстанцию Ж. представил сведения о том, что с 3 марта 2012 г. он работает в должности водителя и его среднемесячная заработная плата составляет 16 500 рублей, а также о том, что 20 февраля 2012 г. и 30 марта 2012 г. он уплатил каждый раз по 39 583 рубля 33 копейки из общей суммы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26 апреля 2012 г. N 85-О12-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4. В соответствии с предусмотренным </w:t>
      </w:r>
      <w:hyperlink r:id="rId176">
        <w:r>
          <w:rPr>
            <w:rStyle w:val="InternetLink"/>
            <w:color w:val="0000FF"/>
          </w:rPr>
          <w:t>ст. 399</w:t>
        </w:r>
      </w:hyperlink>
      <w:r>
        <w:rPr/>
        <w:t xml:space="preserve"> УПК РФ порядком разрешения вопросов, связанных с исполнением приговора, лицо, в отношении которого рассматриваются материалы, должно быть извещено о дате, времени и месте судеб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ему возможность изложить свою позицию путем использования систем видеоконференц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действующего законодательства судья обязан проверить факт извещения участников процесса в установленном порядке, выяснить причины неявки кого-либо из участников процесса и принять решение о рассмотрении материалов в отсутствие указанных лиц либо об отложении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требования закона нарушены Приморским краевым судом при разрешении вопросов, связанных с исполнением приговора, при наличии другого неисполненного приговора в отношении 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материалам дела суд не известил осужденного К. о рассмотрении представления исполняющего обязанности начальника исправительной колонии и не направил ему копию указанного представления, лишив тем самым осужденного возможности заявлять ходатайства об отводе, давать объяснения по представлению, а также излагать свою позицию 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удовлетворила кассационную жалобу осужденного, отменила постановление суда от 16 июня 2011 г. и направила материалы на новое рассмотрение в тот же суд иным составом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от 15 марта 2012 г. N 56-О11-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удебная коллегия по уголовным делам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овного Суд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Sylfaen" w:hAnsi="Sylfaen" w:cs="Sylfaen"/>
      <w:b/>
      <w:bCs/>
      <w:kern w:val="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cs="Sylfae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Sylfaen" w:hAnsi="Sylfae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Sylfaen" w:hAnsi="Sylfaen" w:cs="Times New Roman"/>
      <w:b/>
      <w:bCs/>
      <w:kern w:val="2"/>
      <w:sz w:val="24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2A6C2E9B52C4CE73164C4E0599DA1A788883A75D46D0213C80FA38E273CBC9EB280C970EFj1B" TargetMode="External"/><Relationship Id="rId3" Type="http://schemas.openxmlformats.org/officeDocument/2006/relationships/hyperlink" Target="consultantplus://offline/ref=7C82A6C2E9B52C4CE73164C4E0599DA1A788883A75D46D0213C80FA38E273CBC9EB280CD77F4922DE6j5B" TargetMode="External"/><Relationship Id="rId4" Type="http://schemas.openxmlformats.org/officeDocument/2006/relationships/hyperlink" Target="consultantplus://offline/ref=7C82A6C2E9B52C4CE73164C4E0599DA1A788883A75D46D0213C80FA38E273CBC9EB280C970EFj1B" TargetMode="External"/><Relationship Id="rId5" Type="http://schemas.openxmlformats.org/officeDocument/2006/relationships/hyperlink" Target="consultantplus://offline/ref=7C82A6C2E9B52C4CE73164C4E0599DA1A788893170D96D0213C80FA38EE2j7B" TargetMode="External"/><Relationship Id="rId6" Type="http://schemas.openxmlformats.org/officeDocument/2006/relationships/hyperlink" Target="consultantplus://offline/ref=7C82A6C2E9B52C4CE73164C4E0599DA1A788883A75D46D0213C80FA38E273CBC9EB280CD77F7922CE6j1B" TargetMode="External"/><Relationship Id="rId7" Type="http://schemas.openxmlformats.org/officeDocument/2006/relationships/hyperlink" Target="consultantplus://offline/ref=7C82A6C2E9B52C4CE73164C4E0599DA1A788883A75D46D0213C80FA38E273CBC9EB280CD72EFj6B" TargetMode="External"/><Relationship Id="rId8" Type="http://schemas.openxmlformats.org/officeDocument/2006/relationships/hyperlink" Target="consultantplus://offline/ref=7C82A6C2E9B52C4CE73164C4E0599DA1A788883A75D46D0213C80FA38E273CBC9EB280CD71EFj6B" TargetMode="External"/><Relationship Id="rId9" Type="http://schemas.openxmlformats.org/officeDocument/2006/relationships/hyperlink" Target="consultantplus://offline/ref=7C82A6C2E9B52C4CE73164C4E0599DA1A788883A75D46D0213C80FA38E273CBC9EB280CD77F69521E6j3B" TargetMode="External"/><Relationship Id="rId10" Type="http://schemas.openxmlformats.org/officeDocument/2006/relationships/hyperlink" Target="consultantplus://offline/ref=7C82A6C2E9B52C4CE73164C4E0599DA1A788883A75D46D0213C80FA38E273CBC9EB280CD77F79527E6j5B" TargetMode="External"/><Relationship Id="rId11" Type="http://schemas.openxmlformats.org/officeDocument/2006/relationships/hyperlink" Target="consultantplus://offline/ref=7C82A6C2E9B52C4CE73164C4E0599DA1A788883A75D46D0213C80FA38E273CBC9EB280CD77F7922CE6j1B" TargetMode="External"/><Relationship Id="rId12" Type="http://schemas.openxmlformats.org/officeDocument/2006/relationships/hyperlink" Target="consultantplus://offline/ref=7C82A6C2E9B52C4CE73164C4E0599DA1A788883A75D46D0213C80FA38E273CBC9EB280CA76EFj0B" TargetMode="External"/><Relationship Id="rId13" Type="http://schemas.openxmlformats.org/officeDocument/2006/relationships/hyperlink" Target="consultantplus://offline/ref=7C82A6C2E9B52C4CE73164C4E0599DA1A788883A75D46D0213C80FA38E273CBC9EB280CD77F4922DE6j5B" TargetMode="External"/><Relationship Id="rId14" Type="http://schemas.openxmlformats.org/officeDocument/2006/relationships/hyperlink" Target="consultantplus://offline/ref=7C82A6C2E9B52C4CE73169D7F5599DA1A48D833E72DB6D0213C80FA38EE2j7B" TargetMode="External"/><Relationship Id="rId15" Type="http://schemas.openxmlformats.org/officeDocument/2006/relationships/hyperlink" Target="consultantplus://offline/ref=7C82A6C2E9B52C4CE73164C4E0599DA1A788883A75D46D0213C80FA38EE2j7B" TargetMode="External"/><Relationship Id="rId16" Type="http://schemas.openxmlformats.org/officeDocument/2006/relationships/hyperlink" Target="consultantplus://offline/ref=7C82A6C2E9B52C4CE73164C4E0599DA1A788893170D96D0213C80FA38EE2j7B" TargetMode="External"/><Relationship Id="rId17" Type="http://schemas.openxmlformats.org/officeDocument/2006/relationships/hyperlink" Target="consultantplus://offline/ref=7C82A6C2E9B52C4CE73164C4E0599DA1A788883A75D46D0213C80FA38E273CBC9EB280CE71EFj3B" TargetMode="External"/><Relationship Id="rId18" Type="http://schemas.openxmlformats.org/officeDocument/2006/relationships/hyperlink" Target="consultantplus://offline/ref=7C82A6C2E9B52C4CE73164C4E0599DA1A788893170D96D0213C80FA38EE2j7B" TargetMode="External"/><Relationship Id="rId19" Type="http://schemas.openxmlformats.org/officeDocument/2006/relationships/hyperlink" Target="consultantplus://offline/ref=7C82A6C2E9B52C4CE73164C4E0599DA1A788883A75D46D0213C80FA38E273CBC9EB280CD77F59424E6j0B" TargetMode="External"/><Relationship Id="rId20" Type="http://schemas.openxmlformats.org/officeDocument/2006/relationships/hyperlink" Target="consultantplus://offline/ref=7C82A6C2E9B52C4CE73164C4E0599DA1A788883A75D46D0213C80FA38E273CBC9EB280CE71EFj3B" TargetMode="External"/><Relationship Id="rId21" Type="http://schemas.openxmlformats.org/officeDocument/2006/relationships/hyperlink" Target="consultantplus://offline/ref=7C82A6C2E9B52C4CE73164C4E0599DA1A788893170D96D0213C80FA38EE2j7B" TargetMode="External"/><Relationship Id="rId22" Type="http://schemas.openxmlformats.org/officeDocument/2006/relationships/hyperlink" Target="consultantplus://offline/ref=7C82A6C2E9B52C4CE73164C4E0599DA1A788893170D96D0213C80FA38EE2j7B" TargetMode="External"/><Relationship Id="rId23" Type="http://schemas.openxmlformats.org/officeDocument/2006/relationships/hyperlink" Target="consultantplus://offline/ref=7C82A6C2E9B52C4CE73164C4E0599DA1A788883A75D46D0213C80FA38EE2j7B" TargetMode="External"/><Relationship Id="rId24" Type="http://schemas.openxmlformats.org/officeDocument/2006/relationships/hyperlink" Target="consultantplus://offline/ref=7C82A6C2E9B52C4CE73164C4E0599DA1A788893170D96D0213C80FA38EE2j7B" TargetMode="External"/><Relationship Id="rId25" Type="http://schemas.openxmlformats.org/officeDocument/2006/relationships/hyperlink" Target="consultantplus://offline/ref=7C82A6C2E9B52C4CE73164C4E0599DA1A788883A75D46D0213C80FA38E273CBC9EB280CD77F79027E6j6B" TargetMode="External"/><Relationship Id="rId26" Type="http://schemas.openxmlformats.org/officeDocument/2006/relationships/hyperlink" Target="consultantplus://offline/ref=7C82A6C2E9B52C4CE73164C4E0599DA1A788883A75D46D0213C80FA38E273CBC9EB280CE71EFj3B" TargetMode="External"/><Relationship Id="rId27" Type="http://schemas.openxmlformats.org/officeDocument/2006/relationships/hyperlink" Target="consultantplus://offline/ref=7C82A6C2E9B52C4CE73164C4E0599DA1A788893170D96D0213C80FA38EE2j7B" TargetMode="External"/><Relationship Id="rId28" Type="http://schemas.openxmlformats.org/officeDocument/2006/relationships/hyperlink" Target="consultantplus://offline/ref=7C82A6C2E9B52C4CE73164C4E0599DA1A788883A75D46D0213C80FA38E273CBC9EB280CE71EFj3B" TargetMode="External"/><Relationship Id="rId29" Type="http://schemas.openxmlformats.org/officeDocument/2006/relationships/hyperlink" Target="consultantplus://offline/ref=7C82A6C2E9B52C4CE73164C4E0599DA1A2828E3E72D630081B9103A1E8j9B" TargetMode="External"/><Relationship Id="rId30" Type="http://schemas.openxmlformats.org/officeDocument/2006/relationships/hyperlink" Target="consultantplus://offline/ref=7C82A6C2E9B52C4CE73169D7F5599DA1A48D833974DE6D0213C80FA38EE2j7B" TargetMode="External"/><Relationship Id="rId31" Type="http://schemas.openxmlformats.org/officeDocument/2006/relationships/hyperlink" Target="consultantplus://offline/ref=7C82A6C2E9B52C4CE73164C4E0599DA1A78B8A3A70D56D0213C80FA38EE2j7B" TargetMode="External"/><Relationship Id="rId32" Type="http://schemas.openxmlformats.org/officeDocument/2006/relationships/hyperlink" Target="consultantplus://offline/ref=7C82A6C2E9B52C4CE73164C4E0599DA1A7888D3177DC6D0213C80FA38E273CBC9EB280CA7EEFj6B" TargetMode="External"/><Relationship Id="rId33" Type="http://schemas.openxmlformats.org/officeDocument/2006/relationships/hyperlink" Target="consultantplus://offline/ref=7C82A6C2E9B52C4CE73164C4E0599DA1AE8E82387ED630081B9103A1892863AB99FB8CCC74F594E2jCB" TargetMode="External"/><Relationship Id="rId34" Type="http://schemas.openxmlformats.org/officeDocument/2006/relationships/hyperlink" Target="consultantplus://offline/ref=7C82A6C2E9B52C4CE73164C4E0599DA1AE8E82387ED630081B9103A1892863AB99FB8CCC74F594E2jCB" TargetMode="External"/><Relationship Id="rId35" Type="http://schemas.openxmlformats.org/officeDocument/2006/relationships/hyperlink" Target="consultantplus://offline/ref=7C82A6C2E9B52C4CE73164C4E0599DA1A7888D3177DC6D0213C80FA38E273CBC9EB280CD77F49220E6jCB" TargetMode="External"/><Relationship Id="rId36" Type="http://schemas.openxmlformats.org/officeDocument/2006/relationships/hyperlink" Target="consultantplus://offline/ref=7C82A6C2E9B52C4CE73164C4E0599DA1A78B8A3A70D56D0213C80FA38EE2j7B" TargetMode="External"/><Relationship Id="rId37" Type="http://schemas.openxmlformats.org/officeDocument/2006/relationships/hyperlink" Target="consultantplus://offline/ref=7C82A6C2E9B52C4CE73164C4E0599DA1A7888D3177DC6D0213C80FA38E273CBC9EB280CD77F49220E6j1B" TargetMode="External"/><Relationship Id="rId38" Type="http://schemas.openxmlformats.org/officeDocument/2006/relationships/hyperlink" Target="consultantplus://offline/ref=7C82A6C2E9B52C4CE73164C4E0599DA1A78B8A3A70D56D0213C80FA38EE2j7B" TargetMode="External"/><Relationship Id="rId39" Type="http://schemas.openxmlformats.org/officeDocument/2006/relationships/hyperlink" Target="consultantplus://offline/ref=7C82A6C2E9B52C4CE73164C4E0599DA1A7888D3177DC6D0213C80FA38E273CBC9EB280CA7EEFj6B" TargetMode="External"/><Relationship Id="rId40" Type="http://schemas.openxmlformats.org/officeDocument/2006/relationships/hyperlink" Target="consultantplus://offline/ref=7C82A6C2E9B52C4CE73164C4E0599DA1A7888D3177DC6D0213C80FA38E273CBC9EB280CD77F79027E6j1B" TargetMode="External"/><Relationship Id="rId41" Type="http://schemas.openxmlformats.org/officeDocument/2006/relationships/hyperlink" Target="consultantplus://offline/ref=7C82A6C2E9B52C4CE73164C4E0599DA1A7888D3177DC6D0213C80FA38E273CBC9EB280CD77F49220E6j1B" TargetMode="External"/><Relationship Id="rId42" Type="http://schemas.openxmlformats.org/officeDocument/2006/relationships/hyperlink" Target="consultantplus://offline/ref=7C82A6C2E9B52C4CE73164C4E0599DA1A78B8A3A70D56D0213C80FA38EE2j7B" TargetMode="External"/><Relationship Id="rId43" Type="http://schemas.openxmlformats.org/officeDocument/2006/relationships/hyperlink" Target="consultantplus://offline/ref=7C82A6C2E9B52C4CE73164C4E0599DA1A78B8D3E7EDB6D0213C80FA38E273CBC9EB280CD77F59627E6j7B" TargetMode="External"/><Relationship Id="rId44" Type="http://schemas.openxmlformats.org/officeDocument/2006/relationships/hyperlink" Target="consultantplus://offline/ref=7C82A6C2E9B52C4CE73164C4E0599DA1AF838A3071D630081B9103A1E8j9B" TargetMode="External"/><Relationship Id="rId45" Type="http://schemas.openxmlformats.org/officeDocument/2006/relationships/hyperlink" Target="consultantplus://offline/ref=7C82A6C2E9B52C4CE73164C4E0599DA1A78B8D3E7EDB6D0213C80FA38E273CBC9EB280CD77F79520E6j0B" TargetMode="External"/><Relationship Id="rId46" Type="http://schemas.openxmlformats.org/officeDocument/2006/relationships/hyperlink" Target="consultantplus://offline/ref=7C82A6C2E9B52C4CE73164C4E0599DA1A78B8D3E7EDB6D0213C80FA38E273CBC9EB280CD77F79520E6j1B" TargetMode="External"/><Relationship Id="rId47" Type="http://schemas.openxmlformats.org/officeDocument/2006/relationships/hyperlink" Target="consultantplus://offline/ref=7C82A6C2E9B52C4CE73164C4E0599DA1A78B8D3E7EDB6D0213C80FA38E273CBC9EB280CD77F79127E6j6B" TargetMode="External"/><Relationship Id="rId48" Type="http://schemas.openxmlformats.org/officeDocument/2006/relationships/hyperlink" Target="consultantplus://offline/ref=7C82A6C2E9B52C4CE73164C4E0599DA1A78B8D3E7EDB6D0213C80FA38E273CBC9EB280CD77F79520E6j0B" TargetMode="External"/><Relationship Id="rId49" Type="http://schemas.openxmlformats.org/officeDocument/2006/relationships/hyperlink" Target="consultantplus://offline/ref=7C82A6C2E9B52C4CE73164C4E0599DA1A78B8D3E7EDB6D0213C80FA38E273CBC9EB280CD77F59627E6jCB" TargetMode="External"/><Relationship Id="rId50" Type="http://schemas.openxmlformats.org/officeDocument/2006/relationships/hyperlink" Target="consultantplus://offline/ref=7C82A6C2E9B52C4CE73164C4E0599DA1A78B8D3E7EDB6D0213C80FA38E273CBC9EB280CD77F79520E6j1B" TargetMode="External"/><Relationship Id="rId51" Type="http://schemas.openxmlformats.org/officeDocument/2006/relationships/hyperlink" Target="consultantplus://offline/ref=7C82A6C2E9B52C4CE73169D7F5599DA1A48C8C3075DD6D0213C80FA38EE2j7B" TargetMode="External"/><Relationship Id="rId52" Type="http://schemas.openxmlformats.org/officeDocument/2006/relationships/hyperlink" Target="consultantplus://offline/ref=7C82A6C2E9B52C4CE73164C4E0599DA1A788893072DA6D0213C80FA38EE2j7B" TargetMode="External"/><Relationship Id="rId53" Type="http://schemas.openxmlformats.org/officeDocument/2006/relationships/hyperlink" Target="consultantplus://offline/ref=7C82A6C2E9B52C4CE73164C4E0599DA1A08C883D73D630081B9103A1E8j9B" TargetMode="External"/><Relationship Id="rId54" Type="http://schemas.openxmlformats.org/officeDocument/2006/relationships/hyperlink" Target="consultantplus://offline/ref=7C82A6C2E9B52C4CE73164C4E0599DA1A7888D3177DC6D0213C80FA38E273CBC9EB280CD77F69421E6j2B" TargetMode="External"/><Relationship Id="rId55" Type="http://schemas.openxmlformats.org/officeDocument/2006/relationships/hyperlink" Target="consultantplus://offline/ref=7C82A6C2E9B52C4CE73169D7F5599DA1A482893070DC6D0213C80FA38EE2j7B" TargetMode="External"/><Relationship Id="rId56" Type="http://schemas.openxmlformats.org/officeDocument/2006/relationships/hyperlink" Target="consultantplus://offline/ref=7C82A6C2E9B52C4CE73164C4E0599DA1A7898B3175D86D0213C80FA38E273CBC9EB280C873EFjFB" TargetMode="External"/><Relationship Id="rId57" Type="http://schemas.openxmlformats.org/officeDocument/2006/relationships/hyperlink" Target="consultantplus://offline/ref=7C82A6C2E9B52C4CE73164C4E0599DA1A7888A3D7ED96D0213C80FA38E273CBC9EB280CD77F59122E6j2B" TargetMode="External"/><Relationship Id="rId58" Type="http://schemas.openxmlformats.org/officeDocument/2006/relationships/hyperlink" Target="consultantplus://offline/ref=7C82A6C2E9B52C4CE73164C4E0599DA1A7888A3A76D56D0213C80FA38E273CBC9EB280CD77F69927E6j4B" TargetMode="External"/><Relationship Id="rId59" Type="http://schemas.openxmlformats.org/officeDocument/2006/relationships/hyperlink" Target="consultantplus://offline/ref=7C82A6C2E9B52C4CE73164C4E0599DA1A78B8A3A70D56D0213C80FA38EE2j7B" TargetMode="External"/><Relationship Id="rId60" Type="http://schemas.openxmlformats.org/officeDocument/2006/relationships/hyperlink" Target="consultantplus://offline/ref=7C82A6C2E9B52C4CE73164C4E0599DA1A7898B3175D86D0213C80FA38E273CBC9EB280C873EFjFB" TargetMode="External"/><Relationship Id="rId61" Type="http://schemas.openxmlformats.org/officeDocument/2006/relationships/hyperlink" Target="consultantplus://offline/ref=7C82A6C2E9B52C4CE73164C4E0599DA1A7898B3175D86D0213C80FA38E273CBC9EB280C972EFjEB" TargetMode="External"/><Relationship Id="rId62" Type="http://schemas.openxmlformats.org/officeDocument/2006/relationships/hyperlink" Target="consultantplus://offline/ref=7C82A6C2E9B52C4CE73169D7F5599DA1A48F893173DF6D0213C80FA38EE2j7B" TargetMode="External"/><Relationship Id="rId63" Type="http://schemas.openxmlformats.org/officeDocument/2006/relationships/hyperlink" Target="consultantplus://offline/ref=7C82A6C2E9B52C4CE73164C4E0599DA1A788883872DB6D0213C80FA38E273CBC9EB280CD77F79224E6jDB" TargetMode="External"/><Relationship Id="rId64" Type="http://schemas.openxmlformats.org/officeDocument/2006/relationships/hyperlink" Target="consultantplus://offline/ref=7C82A6C2E9B52C4CE73164C4E0599DA1A788883872DB6D0213C80FA38E273CBC9EB280CD77F69823E6j1B" TargetMode="External"/><Relationship Id="rId65" Type="http://schemas.openxmlformats.org/officeDocument/2006/relationships/hyperlink" Target="consultantplus://offline/ref=7C82A6C2E9B52C4CE73164C4E0599DA1A788883872DB6D0213C80FA38E273CBC9EB280CD77F59425E6j0B" TargetMode="External"/><Relationship Id="rId66" Type="http://schemas.openxmlformats.org/officeDocument/2006/relationships/hyperlink" Target="consultantplus://offline/ref=7C82A6C2E9B52C4CE73164C4E0599DA1A788883872DB6D0213C80FA38E273CBC9EB280CD77F79224E6jDB" TargetMode="External"/><Relationship Id="rId67" Type="http://schemas.openxmlformats.org/officeDocument/2006/relationships/hyperlink" Target="consultantplus://offline/ref=7C82A6C2E9B52C4CE73164C4E0599DA1A78A823B72DF6D0213C80FA38E273CBC9EB280CD77F4932CE6j7B" TargetMode="External"/><Relationship Id="rId68" Type="http://schemas.openxmlformats.org/officeDocument/2006/relationships/hyperlink" Target="consultantplus://offline/ref=7C82A6C2E9B52C4CE73169D7F5599DA1A48D8C3977DF6D0213C80FA38EE2j7B" TargetMode="External"/><Relationship Id="rId69" Type="http://schemas.openxmlformats.org/officeDocument/2006/relationships/hyperlink" Target="consultantplus://offline/ref=7C82A6C2E9B52C4CE73164C4E0599DA1A788883872DB6D0213C80FA38E273CBC9EB280CD77F79527E6jCB" TargetMode="External"/><Relationship Id="rId70" Type="http://schemas.openxmlformats.org/officeDocument/2006/relationships/hyperlink" Target="consultantplus://offline/ref=7C82A6C2E9B52C4CE73169D7F5599DA1A48D83307FD86D0213C80FA38EE2j7B" TargetMode="External"/><Relationship Id="rId71" Type="http://schemas.openxmlformats.org/officeDocument/2006/relationships/hyperlink" Target="consultantplus://offline/ref=7C82A6C2E9B52C4CE73164C4E0599DA1A7888D3177DC6D0213C80FA38E273CBC9EB280CD77F79326E6j2B" TargetMode="External"/><Relationship Id="rId72" Type="http://schemas.openxmlformats.org/officeDocument/2006/relationships/hyperlink" Target="consultantplus://offline/ref=7C82A6C2E9B52C4CE73164C4E0599DA1A7888D3177DC6D0213C80FA38E273CBC9EB280CD77F5952CE6j6B" TargetMode="External"/><Relationship Id="rId73" Type="http://schemas.openxmlformats.org/officeDocument/2006/relationships/hyperlink" Target="consultantplus://offline/ref=7C82A6C2E9B52C4CE73164C4E0599DA1A7888D3177DC6D0213C80FA38E273CBC9EB280CD77F79920E6j7B" TargetMode="External"/><Relationship Id="rId74" Type="http://schemas.openxmlformats.org/officeDocument/2006/relationships/hyperlink" Target="consultantplus://offline/ref=7C82A6C2E9B52C4CE73164C4E0599DA1A7888D3177DC6D0213C80FA38E273CBC9EB280CD77F79920E6j1B" TargetMode="External"/><Relationship Id="rId75" Type="http://schemas.openxmlformats.org/officeDocument/2006/relationships/hyperlink" Target="consultantplus://offline/ref=7C82A6C2E9B52C4CE73164C4E0599DA1A7888D3177DC6D0213C80FA38E273CBC9EB280CD77F79920E6j7B" TargetMode="External"/><Relationship Id="rId76" Type="http://schemas.openxmlformats.org/officeDocument/2006/relationships/hyperlink" Target="consultantplus://offline/ref=7C82A6C2E9B52C4CE73164C4E0599DA1A7888D3177DC6D0213C80FA38E273CBC9EB280CD77F79920E6j1B" TargetMode="External"/><Relationship Id="rId77" Type="http://schemas.openxmlformats.org/officeDocument/2006/relationships/hyperlink" Target="consultantplus://offline/ref=7C82A6C2E9B52C4CE73164C4E0599DA1A7888D3177DC6D0213C80FA38E273CBC9EB280CD77F79920E6j2B" TargetMode="External"/><Relationship Id="rId78" Type="http://schemas.openxmlformats.org/officeDocument/2006/relationships/hyperlink" Target="consultantplus://offline/ref=7C82A6C2E9B52C4CE73164C4E0599DA1A7888D3177DC6D0213C80FA38E273CBC9EB280CD77F79920E6j7B" TargetMode="External"/><Relationship Id="rId79" Type="http://schemas.openxmlformats.org/officeDocument/2006/relationships/hyperlink" Target="consultantplus://offline/ref=7C82A6C2E9B52C4CE73164C4E0599DA1A7888D3177DC6D0213C80FA38E273CBC9EB280CD77F79920E6j1B" TargetMode="External"/><Relationship Id="rId80" Type="http://schemas.openxmlformats.org/officeDocument/2006/relationships/hyperlink" Target="consultantplus://offline/ref=7C82A6C2E9B52C4CE73164C4E0599DA1A7888D3177DC6D0213C80FA38E273CBC9EB280CD77F79920E6j2B" TargetMode="External"/><Relationship Id="rId81" Type="http://schemas.openxmlformats.org/officeDocument/2006/relationships/hyperlink" Target="consultantplus://offline/ref=7C82A6C2E9B52C4CE73164C4E0599DA1A7888D3177DC6D0213C80FA38E273CBC9EB280CD77F49220E6j2B" TargetMode="External"/><Relationship Id="rId82" Type="http://schemas.openxmlformats.org/officeDocument/2006/relationships/hyperlink" Target="consultantplus://offline/ref=7C82A6C2E9B52C4CE73164C4E0599DA1A7888D3177DC6D0213C80FA38E273CBC9EB280CD77F59425E6j0B" TargetMode="External"/><Relationship Id="rId83" Type="http://schemas.openxmlformats.org/officeDocument/2006/relationships/hyperlink" Target="consultantplus://offline/ref=7C82A6C2E9B52C4CE73164C4E0599DA1A7888D3177DC6D0213C80FA38E273CBC9EB280CD77F79326E6j3B" TargetMode="External"/><Relationship Id="rId84" Type="http://schemas.openxmlformats.org/officeDocument/2006/relationships/hyperlink" Target="consultantplus://offline/ref=7C82A6C2E9B52C4CE73164C4E0599DA1A7888D3177DC6D0213C80FA38E273CBC9EB280CD77F59627E6jCB" TargetMode="External"/><Relationship Id="rId85" Type="http://schemas.openxmlformats.org/officeDocument/2006/relationships/hyperlink" Target="consultantplus://offline/ref=7C82A6C2E9B52C4CE73164C4E0599DA1A7888D3177DC6D0213C80FA38E273CBC9EB280CD77F4942CE6j3B" TargetMode="External"/><Relationship Id="rId86" Type="http://schemas.openxmlformats.org/officeDocument/2006/relationships/hyperlink" Target="consultantplus://offline/ref=7C82A6C2E9B52C4CE73164C4E0599DA1A7888D3177DC6D0213C80FA38E273CBC9EB280CD77F59427E6j6B" TargetMode="External"/><Relationship Id="rId87" Type="http://schemas.openxmlformats.org/officeDocument/2006/relationships/hyperlink" Target="consultantplus://offline/ref=7C82A6C2E9B52C4CE73164C4E0599DA1A7888D3177DC6D0213C80FA38E273CBC9EB280CD77F4932DE6j1B" TargetMode="External"/><Relationship Id="rId88" Type="http://schemas.openxmlformats.org/officeDocument/2006/relationships/hyperlink" Target="consultantplus://offline/ref=7C82A6C2E9B52C4CE73164C4E0599DA1A7888D3177DC6D0213C80FA38E273CBC9EB280CD77F79520E6j6B" TargetMode="External"/><Relationship Id="rId89" Type="http://schemas.openxmlformats.org/officeDocument/2006/relationships/hyperlink" Target="consultantplus://offline/ref=7C82A6C2E9B52C4CE73164C4E0599DA1A7888D3177DC6D0213C80FA38E273CBC9EB280CD77F79520E6j0B" TargetMode="External"/><Relationship Id="rId90" Type="http://schemas.openxmlformats.org/officeDocument/2006/relationships/hyperlink" Target="consultantplus://offline/ref=7C82A6C2E9B52C4CE73164C4E0599DA1A7888D3177DC6D0213C80FA38E273CBC9EB280CD77F79520E6j1B" TargetMode="External"/><Relationship Id="rId91" Type="http://schemas.openxmlformats.org/officeDocument/2006/relationships/hyperlink" Target="consultantplus://offline/ref=7C82A6C2E9B52C4CE73164C4E0599DA1A7888D3177DC6D0213C80FA38E273CBC9EB280CD77F4942CE6j3B" TargetMode="External"/><Relationship Id="rId92" Type="http://schemas.openxmlformats.org/officeDocument/2006/relationships/hyperlink" Target="consultantplus://offline/ref=7C82A6C2E9B52C4CE73164C4E0599DA1A7888D3177DC6D0213C80FA38E273CBC9EB280CD77F59427E6j6B" TargetMode="External"/><Relationship Id="rId93" Type="http://schemas.openxmlformats.org/officeDocument/2006/relationships/hyperlink" Target="consultantplus://offline/ref=7C82A6C2E9B52C4CE73164C4E0599DA1A7888D3177DC6D0213C80FA38E273CBC9EB280CD77F59622E6j7B" TargetMode="External"/><Relationship Id="rId94" Type="http://schemas.openxmlformats.org/officeDocument/2006/relationships/hyperlink" Target="consultantplus://offline/ref=7C82A6C2E9B52C4CE73164C4E0599DA1A7888D3177DC6D0213C80FA38E273CBC9EB280CD77F79420E6jCB" TargetMode="External"/><Relationship Id="rId95" Type="http://schemas.openxmlformats.org/officeDocument/2006/relationships/hyperlink" Target="consultantplus://offline/ref=7C82A6C2E9B52C4CE73164C4E0599DA1A7888D3177DC6D0213C80FA38E273CBC9EB280CD77F79421E6j7B" TargetMode="External"/><Relationship Id="rId96" Type="http://schemas.openxmlformats.org/officeDocument/2006/relationships/hyperlink" Target="consultantplus://offline/ref=7C82A6C2E9B52C4CE73164C4E0599DA1A7888D3177DC6D0213C80FA38E273CBC9EB280CD77F59425E6j0B" TargetMode="External"/><Relationship Id="rId97" Type="http://schemas.openxmlformats.org/officeDocument/2006/relationships/hyperlink" Target="consultantplus://offline/ref=7C82A6C2E9B52C4CE73164C4E0599DA1A7888D3177DC6D0213C80FA38E273CBC9EB280CD77F79327E6jCB" TargetMode="External"/><Relationship Id="rId98" Type="http://schemas.openxmlformats.org/officeDocument/2006/relationships/hyperlink" Target="consultantplus://offline/ref=7C82A6C2E9B52C4CE73164C4E0599DA1A7888D3177DC6D0213C80FA38E273CBC9EB280CD77F79326E6jCB" TargetMode="External"/><Relationship Id="rId99" Type="http://schemas.openxmlformats.org/officeDocument/2006/relationships/hyperlink" Target="consultantplus://offline/ref=7C82A6C2E9B52C4CE73164C4E0599DA1A7888D3177DC6D0213C80FA38E273CBC9EB280CD77F79326E6j2B" TargetMode="External"/><Relationship Id="rId100" Type="http://schemas.openxmlformats.org/officeDocument/2006/relationships/hyperlink" Target="consultantplus://offline/ref=7C82A6C2E9B52C4CE73164C4E0599DA1A7888D3177DC6D0213C80FA38E273CBC9EB280CD77F79326E6jCB" TargetMode="External"/><Relationship Id="rId101" Type="http://schemas.openxmlformats.org/officeDocument/2006/relationships/hyperlink" Target="consultantplus://offline/ref=7C82A6C2E9B52C4CE73164C4E0599DA1A7888D3177DC6D0213C80FA38E273CBC9EB280CD77F79326E6j2B" TargetMode="External"/><Relationship Id="rId102" Type="http://schemas.openxmlformats.org/officeDocument/2006/relationships/hyperlink" Target="consultantplus://offline/ref=7C82A6C2E9B52C4CE73169D7F5599DA1A48D8D3F72D96D0213C80FA38EE2j7B" TargetMode="External"/><Relationship Id="rId103" Type="http://schemas.openxmlformats.org/officeDocument/2006/relationships/hyperlink" Target="consultantplus://offline/ref=7C82A6C2E9B52C4CE73164C4E0599DA1A78A823C76DE6D0213C80FA38E273CBC9EB280C870EFjFB" TargetMode="External"/><Relationship Id="rId104" Type="http://schemas.openxmlformats.org/officeDocument/2006/relationships/hyperlink" Target="consultantplus://offline/ref=7C82A6C2E9B52C4CE73164C4E0599DA1A78B883F73DB6D0213C80FA38EE2j7B" TargetMode="External"/><Relationship Id="rId105" Type="http://schemas.openxmlformats.org/officeDocument/2006/relationships/hyperlink" Target="consultantplus://offline/ref=7C82A6C2E9B52C4CE73164C4E0599DA1A78A823C76DE6D0213C80FA38E273CBC9EB280C873EFjEB" TargetMode="External"/><Relationship Id="rId106" Type="http://schemas.openxmlformats.org/officeDocument/2006/relationships/hyperlink" Target="consultantplus://offline/ref=7C82A6C2E9B52C4CE73164C4E0599DA1A78A823C76DE6D0213C80FA38E273CBC9EB280C871EFj1B" TargetMode="External"/><Relationship Id="rId107" Type="http://schemas.openxmlformats.org/officeDocument/2006/relationships/hyperlink" Target="consultantplus://offline/ref=7C82A6C2E9B52C4CE73169D7F5599DA1A48D8C3077DD6D0213C80FA38EE2j7B" TargetMode="External"/><Relationship Id="rId108" Type="http://schemas.openxmlformats.org/officeDocument/2006/relationships/hyperlink" Target="consultantplus://offline/ref=7C82A6C2E9B52C4CE73164C4E0599DA1A7888D3171D96D0213C80FA38E273CBC9EB280CD77F79127E6j1B" TargetMode="External"/><Relationship Id="rId109" Type="http://schemas.openxmlformats.org/officeDocument/2006/relationships/hyperlink" Target="consultantplus://offline/ref=7C82A6C2E9B52C4CE73164C4E0599DA1A7888D3171D96D0213C80FA38E273CBC9EB280CD77F79127E6j1B" TargetMode="External"/><Relationship Id="rId110" Type="http://schemas.openxmlformats.org/officeDocument/2006/relationships/hyperlink" Target="consultantplus://offline/ref=7C82A6C2E9B52C4CE73164C4E0599DA1A7888D3171D96D0213C80FA38EE2j7B" TargetMode="External"/><Relationship Id="rId111" Type="http://schemas.openxmlformats.org/officeDocument/2006/relationships/hyperlink" Target="consultantplus://offline/ref=7C82A6C2E9B52C4CE73164C4E0599DA1A7888D3171D96D0213C80FA38E273CBC9EB280CD77F79127E6j1B" TargetMode="External"/><Relationship Id="rId112" Type="http://schemas.openxmlformats.org/officeDocument/2006/relationships/hyperlink" Target="consultantplus://offline/ref=7C82A6C2E9B52C4CE73164C4E0599DA1A3898C3E7FD630081B9103A1892863AB99FB8CCC77F397E2j7B" TargetMode="External"/><Relationship Id="rId113" Type="http://schemas.openxmlformats.org/officeDocument/2006/relationships/hyperlink" Target="consultantplus://offline/ref=7C82A6C2E9B52C4CE73164C4E0599DA1A78B8A3D76DE6D0213C80FA38E273CBC9EB280CD77F69920E6jDB" TargetMode="External"/><Relationship Id="rId114" Type="http://schemas.openxmlformats.org/officeDocument/2006/relationships/hyperlink" Target="consultantplus://offline/ref=7C82A6C2E9B52C4CE73164C4E0599DA1A3898C3E7FD630081B9103A1892863AB99FB8CCC77F397E2j7B" TargetMode="External"/><Relationship Id="rId115" Type="http://schemas.openxmlformats.org/officeDocument/2006/relationships/hyperlink" Target="consultantplus://offline/ref=7C82A6C2E9B52C4CE73169D7F5599DA1A48F8D3A73D96D0213C80FA38EE2j7B" TargetMode="External"/><Relationship Id="rId116" Type="http://schemas.openxmlformats.org/officeDocument/2006/relationships/hyperlink" Target="consultantplus://offline/ref=7C82A6C2E9B52C4CE73164C4E0599DA1AF898F3A76D630081B9103A1892863AB99FB8CCC77F194E2jDB" TargetMode="External"/><Relationship Id="rId117" Type="http://schemas.openxmlformats.org/officeDocument/2006/relationships/hyperlink" Target="consultantplus://offline/ref=7C82A6C2E9B52C4CE73164C4E0599DA1AF898F3A76D630081B9103A1892863AB99FB8CCC77F191E2j0B" TargetMode="External"/><Relationship Id="rId118" Type="http://schemas.openxmlformats.org/officeDocument/2006/relationships/hyperlink" Target="consultantplus://offline/ref=7C82A6C2E9B52C4CE73169D7F5599DA1A48D8A3874D96D0213C80FA38EE2j7B" TargetMode="External"/><Relationship Id="rId119" Type="http://schemas.openxmlformats.org/officeDocument/2006/relationships/hyperlink" Target="consultantplus://offline/ref=7C82A6C2E9B52C4CE73164C4E0599DA1A788883873DC6D0213C80FA38EE2j7B" TargetMode="External"/><Relationship Id="rId120" Type="http://schemas.openxmlformats.org/officeDocument/2006/relationships/hyperlink" Target="consultantplus://offline/ref=7C82A6C2E9B52C4CE73164C4E0599DA1A28D89387ED630081B9103A1E8j9B" TargetMode="External"/><Relationship Id="rId121" Type="http://schemas.openxmlformats.org/officeDocument/2006/relationships/hyperlink" Target="consultantplus://offline/ref=7C82A6C2E9B52C4CE73164C4E0599DA1A788883873DC6D0213C80FA38E273CBC9EB280CD77F79527E6j0B" TargetMode="External"/><Relationship Id="rId122" Type="http://schemas.openxmlformats.org/officeDocument/2006/relationships/hyperlink" Target="consultantplus://offline/ref=7C82A6C2E9B52C4CE73164C4E0599DA1A78B8D3E7ED56D0213C80FA38E273CBC9EB280CD77F7992DE6j7B" TargetMode="External"/><Relationship Id="rId123" Type="http://schemas.openxmlformats.org/officeDocument/2006/relationships/hyperlink" Target="consultantplus://offline/ref=7C82A6C2E9B52C4CE73164C4E0599DA1A78889307EDD6D0213C80FA38E273CBC9EB280CD77F59624E6j1B" TargetMode="External"/><Relationship Id="rId124" Type="http://schemas.openxmlformats.org/officeDocument/2006/relationships/hyperlink" Target="consultantplus://offline/ref=7C82A6C2E9B52C4CE73164C4E0599DA1A78889307EDD6D0213C80FA38E273CBC9EB280CD77F59624E6j3B" TargetMode="External"/><Relationship Id="rId125" Type="http://schemas.openxmlformats.org/officeDocument/2006/relationships/hyperlink" Target="consultantplus://offline/ref=7C82A6C2E9B52C4CE73164C4E0599DA1A78889307EDD6D0213C80FA38E273CBC9EB280CD77F59624E6jDB" TargetMode="External"/><Relationship Id="rId126" Type="http://schemas.openxmlformats.org/officeDocument/2006/relationships/hyperlink" Target="consultantplus://offline/ref=7C82A6C2E9B52C4CE73164C4E0599DA1A7888D3171D96D0213C80FA38E273CBC9EB280CD77F79423E6jDB" TargetMode="External"/><Relationship Id="rId127" Type="http://schemas.openxmlformats.org/officeDocument/2006/relationships/hyperlink" Target="consultantplus://offline/ref=7C82A6C2E9B52C4CE73164C4E0599DA1A7888D3171D96D0213C80FA38E273CBC9EB280CD77F79423E6jDB" TargetMode="External"/><Relationship Id="rId128" Type="http://schemas.openxmlformats.org/officeDocument/2006/relationships/hyperlink" Target="consultantplus://offline/ref=7C82A6C2E9B52C4CE73164C4E0599DA1A7888D3171D96D0213C80FA38E273CBC9EB280CD77F69026E6j1B" TargetMode="External"/><Relationship Id="rId129" Type="http://schemas.openxmlformats.org/officeDocument/2006/relationships/hyperlink" Target="consultantplus://offline/ref=7C82A6C2E9B52C4CE73164C4E0599DA1A7888D3171D96D0213C80FA38E273CBC9EB280CD77F69027E6jDB" TargetMode="External"/><Relationship Id="rId130" Type="http://schemas.openxmlformats.org/officeDocument/2006/relationships/hyperlink" Target="consultantplus://offline/ref=7C82A6C2E9B52C4CE73164C4E0599DA1AF898B3174D630081B9103A1892863AB99FB8CCC77F294E2j0B" TargetMode="External"/><Relationship Id="rId131" Type="http://schemas.openxmlformats.org/officeDocument/2006/relationships/hyperlink" Target="consultantplus://offline/ref=7C82A6C2E9B52C4CE73164C4E0599DA1AF8F8E397FD630081B9103A1E8j9B" TargetMode="External"/><Relationship Id="rId132" Type="http://schemas.openxmlformats.org/officeDocument/2006/relationships/hyperlink" Target="consultantplus://offline/ref=7C82A6C2E9B52C4CE73164C4E0599DA1AF898B3174D630081B9103A1892863AB99FB8CCC75F298E2j3B" TargetMode="External"/><Relationship Id="rId133" Type="http://schemas.openxmlformats.org/officeDocument/2006/relationships/hyperlink" Target="consultantplus://offline/ref=7C82A6C2E9B52C4CE73164C4E0599DA1A7888D3171D96D0213C80FA38E273CBC9EB280CD77F69027E6j2B" TargetMode="External"/><Relationship Id="rId134" Type="http://schemas.openxmlformats.org/officeDocument/2006/relationships/hyperlink" Target="consultantplus://offline/ref=7C82A6C2E9B52C4CE73164C4E0599DA1A7888D3171D96D0213C80FA38E273CBC9EB280CD77F69027E6jDB" TargetMode="External"/><Relationship Id="rId135" Type="http://schemas.openxmlformats.org/officeDocument/2006/relationships/hyperlink" Target="consultantplus://offline/ref=7C82A6C2E9B52C4CE73164C4E0599DA1AF898B3174D630081B9103A1892863AB99FB8CCC75F298E2j3B" TargetMode="External"/><Relationship Id="rId136" Type="http://schemas.openxmlformats.org/officeDocument/2006/relationships/hyperlink" Target="consultantplus://offline/ref=7C82A6C2E9B52C4CE73169D7F5599DA1A48D8C3875DC6D0213C80FA38EE2j7B" TargetMode="External"/><Relationship Id="rId137" Type="http://schemas.openxmlformats.org/officeDocument/2006/relationships/hyperlink" Target="consultantplus://offline/ref=7C82A6C2E9B52C4CE73164C4E0599DA1A78B883E76D96D0213C80FA38E273CBC9EB280C870EFj1B" TargetMode="External"/><Relationship Id="rId138" Type="http://schemas.openxmlformats.org/officeDocument/2006/relationships/hyperlink" Target="consultantplus://offline/ref=7C82A6C2E9B52C4CE73164C4E0599DA1A78B883F73DB6D0213C80FA38EE2j7B" TargetMode="External"/><Relationship Id="rId139" Type="http://schemas.openxmlformats.org/officeDocument/2006/relationships/hyperlink" Target="consultantplus://offline/ref=7C82A6C2E9B52C4CE73164C4E0599DA1A7898B3076DD6D0213C80FA38E273CBC9EB280CD77F79122E6j6B" TargetMode="External"/><Relationship Id="rId140" Type="http://schemas.openxmlformats.org/officeDocument/2006/relationships/hyperlink" Target="consultantplus://offline/ref=7C82A6C2E9B52C4CE73169D7F5599DA1A482883F73D96D0213C80FA38EE2j7B" TargetMode="External"/><Relationship Id="rId141" Type="http://schemas.openxmlformats.org/officeDocument/2006/relationships/hyperlink" Target="consultantplus://offline/ref=7C82A6C2E9B52C4CE73164C4E0599DA1A788893A7FD86D0213C80FA38E273CBC9EB280CD77F79823E6j1B" TargetMode="External"/><Relationship Id="rId142" Type="http://schemas.openxmlformats.org/officeDocument/2006/relationships/hyperlink" Target="consultantplus://offline/ref=7C82A6C2E9B52C4CE73164C4E0599DA1A7888A3071D96D0213C80FA38E273CBC9EB280CD77F59722E6j2B" TargetMode="External"/><Relationship Id="rId143" Type="http://schemas.openxmlformats.org/officeDocument/2006/relationships/hyperlink" Target="consultantplus://offline/ref=7C82A6C2E9B52C4CE73164C4E0599DA1A7888D3177DC6D0213C80FA38E273CBC9EB280CD77F59627E6j2B" TargetMode="External"/><Relationship Id="rId144" Type="http://schemas.openxmlformats.org/officeDocument/2006/relationships/hyperlink" Target="consultantplus://offline/ref=7C82A6C2E9B52C4CE73169D7F5599DA1A48D8D3F72DB6D0213C80FA38EE2j7B" TargetMode="External"/><Relationship Id="rId145" Type="http://schemas.openxmlformats.org/officeDocument/2006/relationships/hyperlink" Target="consultantplus://offline/ref=7C82A6C2E9B52C4CE73164C4E0599DA1A78B8D3E7ED56D0213C80FA38E273CBC9EB280CD77F69921E6j1B" TargetMode="External"/><Relationship Id="rId146" Type="http://schemas.openxmlformats.org/officeDocument/2006/relationships/hyperlink" Target="consultantplus://offline/ref=7C82A6C2E9B52C4CE73164C4E0599DA1A78B8D3E7ED56D0213C80FA38E273CBC9EB280CD77F69921E6j1B" TargetMode="External"/><Relationship Id="rId147" Type="http://schemas.openxmlformats.org/officeDocument/2006/relationships/hyperlink" Target="consultantplus://offline/ref=7C82A6C2E9B52C4CE73164C4E0599DA1A7888D3171D96D0213C80FA38E273CBC9EB280CD77F59125E6jDB" TargetMode="External"/><Relationship Id="rId148" Type="http://schemas.openxmlformats.org/officeDocument/2006/relationships/hyperlink" Target="consultantplus://offline/ref=7C82A6C2E9B52C4CE73164C4E0599DA1A7888D3171D96D0213C80FA38E273CBC9EB280CD77F59125E6jDB" TargetMode="External"/><Relationship Id="rId149" Type="http://schemas.openxmlformats.org/officeDocument/2006/relationships/hyperlink" Target="consultantplus://offline/ref=7C82A6C2E9B52C4CE73164C4E0599DA1AF898B3174D630081B9103A1892863AB99FB8CCC77F299E2j4B" TargetMode="External"/><Relationship Id="rId150" Type="http://schemas.openxmlformats.org/officeDocument/2006/relationships/hyperlink" Target="consultantplus://offline/ref=7C82A6C2E9B52C4CE73169D7F5599DA1A48C883D77DE6D0213C80FA38EE2j7B" TargetMode="External"/><Relationship Id="rId151" Type="http://schemas.openxmlformats.org/officeDocument/2006/relationships/hyperlink" Target="consultantplus://offline/ref=7C82A6C2E9B52C4CE73164C4E0599DA1A7888D3177DD6D0213C80FA38E273CBC9EB280C87FEFjFB" TargetMode="External"/><Relationship Id="rId152" Type="http://schemas.openxmlformats.org/officeDocument/2006/relationships/hyperlink" Target="consultantplus://offline/ref=7C82A6C2E9B52C4CE73164C4E0599DA1A78B8C3873DB6D0213C80FA38E273CBC9EB280C870EFj4B" TargetMode="External"/><Relationship Id="rId153" Type="http://schemas.openxmlformats.org/officeDocument/2006/relationships/hyperlink" Target="consultantplus://offline/ref=7C82A6C2E9B52C4CE73164C4E0599DA1A7888D3177DD6D0213C80FA38E273CBC9EB280C87FEFjFB" TargetMode="External"/><Relationship Id="rId154" Type="http://schemas.openxmlformats.org/officeDocument/2006/relationships/hyperlink" Target="consultantplus://offline/ref=7C82A6C2E9B52C4CE73164C4E0599DA1A7888D3177DD6D0213C80FA38E273CBC9EB280C87EEFj1B" TargetMode="External"/><Relationship Id="rId155" Type="http://schemas.openxmlformats.org/officeDocument/2006/relationships/hyperlink" Target="consultantplus://offline/ref=7C82A6C2E9B52C4CE73164C4E0599DA1A7898E3A74DB6D0213C80FA38E273CBC9EB280CD77F79025E6j6B" TargetMode="External"/><Relationship Id="rId156" Type="http://schemas.openxmlformats.org/officeDocument/2006/relationships/hyperlink" Target="consultantplus://offline/ref=7C82A6C2E9B52C4CE73164C4E0599DA1A78B8C3D7FDC6D0213C80FA38E273CBC9EB280CD77F69024E6j5B" TargetMode="External"/><Relationship Id="rId157" Type="http://schemas.openxmlformats.org/officeDocument/2006/relationships/hyperlink" Target="consultantplus://offline/ref=7C82A6C2E9B52C4CE73164C4E0599DA1A78B8C3D7FDC6D0213C80FA38E273CBC9EB280CD77F69025E6j0B" TargetMode="External"/><Relationship Id="rId158" Type="http://schemas.openxmlformats.org/officeDocument/2006/relationships/hyperlink" Target="consultantplus://offline/ref=7C82A6C2E9B52C4CE73164C4E0599DA1A78B8C3D7FDC6D0213C80FA38E273CBC9EB280CD77F59120E6j4B" TargetMode="External"/><Relationship Id="rId159" Type="http://schemas.openxmlformats.org/officeDocument/2006/relationships/hyperlink" Target="consultantplus://offline/ref=7C82A6C2E9B52C4CE73164C4E0599DA1A78B8C3D7FDC6D0213C80FA38E273CBC9EB280CD77F59122E6j4B" TargetMode="External"/><Relationship Id="rId160" Type="http://schemas.openxmlformats.org/officeDocument/2006/relationships/hyperlink" Target="consultantplus://offline/ref=7C82A6C2E9B52C4CE73164C4E0599DA1A78B8C3D7FDC6D0213C80FA38E273CBC9EB280CD77F5952DE6j7B" TargetMode="External"/><Relationship Id="rId161" Type="http://schemas.openxmlformats.org/officeDocument/2006/relationships/hyperlink" Target="consultantplus://offline/ref=7C82A6C2E9B52C4CE73164C4E0599DA1A78B8D3E7ED56D0213C80FA38E273CBC9EB280CD77F5962CE6j7B" TargetMode="External"/><Relationship Id="rId162" Type="http://schemas.openxmlformats.org/officeDocument/2006/relationships/hyperlink" Target="consultantplus://offline/ref=7C82A6C2E9B52C4CE73164C4E0599DA1A78B8D3E7ED56D0213C80FA38E273CBC9EB280CD77F5962CE6jDB" TargetMode="External"/><Relationship Id="rId163" Type="http://schemas.openxmlformats.org/officeDocument/2006/relationships/hyperlink" Target="consultantplus://offline/ref=7C82A6C2E9B52C4CE73164C4E0599DA1AE8C893E7D8B3A00429D01A6867774ACD0F78DCC71F7E9j8B" TargetMode="External"/><Relationship Id="rId164" Type="http://schemas.openxmlformats.org/officeDocument/2006/relationships/hyperlink" Target="consultantplus://offline/ref=7C82A6C2E9B52C4CE73164C4E0599DA1AE8C893E7D8B3A00429D01A6867774ACD0F78DCC71F6E9j4B" TargetMode="External"/><Relationship Id="rId165" Type="http://schemas.openxmlformats.org/officeDocument/2006/relationships/hyperlink" Target="consultantplus://offline/ref=7C82A6C2E9B52C4CE73164C4E0599DA1A78889307FDF6D0213C80FA38EE2j7B" TargetMode="External"/><Relationship Id="rId166" Type="http://schemas.openxmlformats.org/officeDocument/2006/relationships/hyperlink" Target="consultantplus://offline/ref=7C82A6C2E9B52C4CE73164C4E0599DA1A788883A75D46D0213C80FA38E273CBC9EB280CD77F59424E6j6B" TargetMode="External"/><Relationship Id="rId167" Type="http://schemas.openxmlformats.org/officeDocument/2006/relationships/hyperlink" Target="consultantplus://offline/ref=7C82A6C2E9B52C4CE73164C4E0599DA1A788893E77D96D0213C80FA38E273CBC9EB280CD77F69222E6jDB" TargetMode="External"/><Relationship Id="rId168" Type="http://schemas.openxmlformats.org/officeDocument/2006/relationships/hyperlink" Target="consultantplus://offline/ref=7C82A6C2E9B52C4CE73164C4E0599DA1A78B8B387ED46D0213C80FA38EE2j7B" TargetMode="External"/><Relationship Id="rId169" Type="http://schemas.openxmlformats.org/officeDocument/2006/relationships/hyperlink" Target="consultantplus://offline/ref=7C82A6C2E9B52C4CE73164C4E0599DA1A28B893A76D630081B9103A1E8j9B" TargetMode="External"/><Relationship Id="rId170" Type="http://schemas.openxmlformats.org/officeDocument/2006/relationships/hyperlink" Target="consultantplus://offline/ref=7C82A6C2E9B52C4CE73164C4E0599DA1A788893E77D96D0213C80FA38E273CBC9EB280CD77F69222E6jDB" TargetMode="External"/><Relationship Id="rId171" Type="http://schemas.openxmlformats.org/officeDocument/2006/relationships/hyperlink" Target="consultantplus://offline/ref=7C82A6C2E9B52C4CE73164C4E0599DA1A4828C3C7D8B3A00429D01EAj6B" TargetMode="External"/><Relationship Id="rId172" Type="http://schemas.openxmlformats.org/officeDocument/2006/relationships/hyperlink" Target="consultantplus://offline/ref=7C82A6C2E9B52C4CE73164C4E0599DA1A78B8D3E7ED56D0213C80FA38E273CBC9EB280CB70EFjFB" TargetMode="External"/><Relationship Id="rId173" Type="http://schemas.openxmlformats.org/officeDocument/2006/relationships/hyperlink" Target="consultantplus://offline/ref=7C82A6C2E9B52C4CE73164C4E0599DA1A788893170D96D0213C80FA38EE2j7B" TargetMode="External"/><Relationship Id="rId174" Type="http://schemas.openxmlformats.org/officeDocument/2006/relationships/hyperlink" Target="consultantplus://offline/ref=7C82A6C2E9B52C4CE73164C4E0599DA1A78B8D3E7ED56D0213C80FA38E273CBC9EB280CB70EFjFB" TargetMode="External"/><Relationship Id="rId175" Type="http://schemas.openxmlformats.org/officeDocument/2006/relationships/hyperlink" Target="consultantplus://offline/ref=7C82A6C2E9B52C4CE73164C4E0599DA1A788893170D96D0213C80FA38EE2j7B" TargetMode="External"/><Relationship Id="rId176" Type="http://schemas.openxmlformats.org/officeDocument/2006/relationships/hyperlink" Target="consultantplus://offline/ref=7C82A6C2E9B52C4CE73164C4E0599DA1A7888A3B74DB6D0213C80FA38E273CBC9EB280CD77F59726E6j5B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7:00Z</dcterms:created>
  <dc:creator>Стойко Светлана Николаевна</dc:creator>
  <dc:description/>
  <dc:language>en-US</dc:language>
  <cp:lastModifiedBy>Стойко Светлана Николаевна</cp:lastModifiedBy>
  <cp:lastPrinted>2010-11-01T12:36:00Z</cp:lastPrinted>
  <dcterms:modified xsi:type="dcterms:W3CDTF">2013-04-03T01:37:00Z</dcterms:modified>
  <cp:revision>2</cp:revision>
  <dc:subject/>
  <dc:title/>
</cp:coreProperties>
</file>