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2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МА СЕМИНАРА-ПРАКТИКУМ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«Модернизация Гражданского кодекса Российской Федерации:  основные новеллы проекта новой редакции ГК РФ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02 ноября с 10.00 до 17.00 (обед с 13.00 до 14.00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ЛЕКТОР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Бевзенко Роман Сергеевич,</w:t>
            </w:r>
            <w:r>
              <w:rPr>
                <w:rFonts w:cs="Calibri"/>
                <w:sz w:val="24"/>
                <w:szCs w:val="24"/>
              </w:rPr>
              <w:t xml:space="preserve"> кандидат юридических наук, начальник Управления частного права ВАС РФ, член рабочей группы по подготовке Концепции реформирования гражданского законодательства при Совете по кодификации гражданского законодательства при Президенте Российской Федераци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РЕКОМЕНДОВАН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ar-SA"/>
              </w:rPr>
              <w:t>Семинар ориентирован на юристов, финансовых директоров, руководителей компаний, главных бухгалтеров.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Calibri"/>
          <w:b/>
          <w:sz w:val="24"/>
          <w:szCs w:val="24"/>
        </w:rPr>
        <w:t>1. Причины и основные этапы подготовки концепции реформы ГК РФ</w:t>
      </w:r>
      <w:r>
        <w:rPr>
          <w:rFonts w:cs="Calibri"/>
          <w:sz w:val="24"/>
          <w:szCs w:val="24"/>
        </w:rPr>
        <w:t xml:space="preserve"> и законопроекта о внесении изменений в части 1, 2, 3 и 4 ГК РФ. Текущее состояние проекта. Дальнейшие перспективы изменения гражданского и смежного (земельного, о нотариате, об ипотеке, о регистрации, юридических лиц, о хозяйственных обществах и т.п.) законодательства. Особенности введения в действие новых положений ГК РФ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Calibri"/>
          <w:b/>
          <w:sz w:val="24"/>
          <w:szCs w:val="24"/>
        </w:rPr>
        <w:t>2. Новеллы общих положений ГК РФ о сделках</w:t>
      </w:r>
      <w:r>
        <w:rPr>
          <w:rFonts w:cs="Calibri"/>
          <w:sz w:val="24"/>
          <w:szCs w:val="24"/>
        </w:rPr>
        <w:t xml:space="preserve"> (форма, оспаривание, условные сделки и т.п.), исковой давности (новые сроки давности и метод исчисления). Новые правила о государственной регистрации прав. Извещения о юридически значимых событиях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Calibri"/>
          <w:b/>
          <w:sz w:val="24"/>
          <w:szCs w:val="24"/>
        </w:rPr>
        <w:t xml:space="preserve">3. Новеллы корпоративного права. </w:t>
      </w:r>
      <w:r>
        <w:rPr>
          <w:rFonts w:cs="Calibri"/>
          <w:sz w:val="24"/>
          <w:szCs w:val="24"/>
        </w:rPr>
        <w:t>Собрания участников как юридические факты. Оспаривание собраний. Новая система коммерческих юридических лиц (упразднение обществ с дополнительной ответственностью, закрытых акционерных обществ). Корпоративные договоры. Защита корпоративных прав путем восстановления корпоративного контроля. Особенность защиты прав на бездокументарные ценные бумаги. Новая система некоммерческих юридических лиц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Calibri"/>
          <w:b/>
          <w:sz w:val="24"/>
          <w:szCs w:val="24"/>
        </w:rPr>
        <w:t xml:space="preserve">4. Новеллы вещного права. </w:t>
      </w:r>
      <w:r>
        <w:rPr>
          <w:rFonts w:cs="Calibri"/>
          <w:sz w:val="24"/>
          <w:szCs w:val="24"/>
        </w:rPr>
        <w:t>Система новых вещных прав. Новое в регулировании права собственности на недвижимое имущество. Концепция единой недвижимой вещи (здание и земельный участок). Новеллы в регулировании права собственности на помещение. Общая собственность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ладение и его защита. Особенность посессорного процесса в суде. Последствия удовлетворения иска о защите владения. Соотношение защиты владения и защиты права собственности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сновные положения о новых ограниченных вещных правах (право застройки (суперфиций), право постоянного землевладения (эмфитевзис), право личного пользовладения (узуфрукт), право вещных выдач, независимая ипотека, право приобретения чужой недвижимой вещи). Новеллы в регулировании сервитутов. Вещные права юридических лиц, не являющихся собственниками своего имущества (право оперативного управления и его возможные вариации)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Calibri"/>
          <w:b/>
          <w:sz w:val="24"/>
          <w:szCs w:val="24"/>
        </w:rPr>
        <w:t>5. Новеллы обязательственного права.</w:t>
      </w:r>
      <w:r>
        <w:rPr>
          <w:rFonts w:cs="Calibri"/>
          <w:sz w:val="24"/>
          <w:szCs w:val="24"/>
        </w:rPr>
        <w:t xml:space="preserve"> Проблема диспозитивности норм обязательственного права. Новые договорные типы (рамочный, абонентский, опционный договоры). Новые правила о договоре присоединения. Гарантии и заверения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договорная ответственность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овые правила изменения и расторжения договора, последствия расторжения договора. 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менения в положениях об обеспечении обязательств (поручительство, гарантия, залог). Новеллы в положения о способах прекращения обязательств.</w:t>
      </w:r>
    </w:p>
    <w:p>
      <w:pPr>
        <w:pStyle w:val="Normal"/>
        <w:spacing w:lineRule="auto" w:line="240" w:before="0" w:after="0"/>
        <w:ind w:left="-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овые положения об ответственности за нарушение обязательств (неустойка, возмещение убытков). Абстрактные убытки. Присуждение убытков при затруднении в точном подсчете их размера.</w:t>
      </w:r>
    </w:p>
    <w:p>
      <w:pPr>
        <w:pStyle w:val="Normal"/>
        <w:spacing w:lineRule="auto" w:line="240" w:before="0" w:after="0"/>
        <w:ind w:left="-1134" w:hanging="0"/>
        <w:jc w:val="both"/>
        <w:rPr/>
      </w:pPr>
      <w:r>
        <w:rPr>
          <w:rFonts w:cs="Calibri"/>
          <w:b/>
          <w:sz w:val="24"/>
          <w:szCs w:val="24"/>
        </w:rPr>
        <w:t>6. Отдельные новеллы второй части ГК РФ</w:t>
      </w:r>
      <w:r>
        <w:rPr>
          <w:rFonts w:cs="Calibri"/>
          <w:sz w:val="24"/>
          <w:szCs w:val="24"/>
        </w:rPr>
        <w:t xml:space="preserve"> о договорах. Новые правила ГК о займе и кредите. Факторинг. Банковский вклад. Банковский счет (совместный счет, номинальный счет, счет-эскроу, публичный депозитный счет, карточный счет, металлический счет). Новое в правилах о расчетах. Условное депонирование (эскроу).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993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ind w:hanging="993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  <w:tab w:val="left" w:pos="-851" w:leader="none"/>
        </w:tabs>
        <w:suppressAutoHyphens w:val="true"/>
        <w:spacing w:lineRule="atLeast" w:line="100" w:before="0" w:after="0"/>
        <w:ind w:left="-1134" w:hanging="0"/>
        <w:jc w:val="both"/>
        <w:rPr>
          <w:rFonts w:cs="Calibri"/>
          <w:b/>
          <w:b/>
          <w:kern w:val="2"/>
          <w:sz w:val="24"/>
          <w:szCs w:val="24"/>
          <w:lang w:eastAsia="ar-SA"/>
        </w:rPr>
      </w:pPr>
      <w:r>
        <w:rPr>
          <w:rFonts w:cs="Calibri"/>
          <w:b/>
          <w:kern w:val="2"/>
          <w:sz w:val="24"/>
          <w:szCs w:val="24"/>
          <w:lang w:eastAsia="ar-SA"/>
        </w:rPr>
      </w:r>
    </w:p>
    <w:tbl>
      <w:tblPr>
        <w:tblW w:w="1082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330"/>
      </w:tblGrid>
      <w:tr>
        <w:trPr>
          <w:trHeight w:val="504" w:hRule="atLeast"/>
        </w:trPr>
        <w:tc>
          <w:tcPr>
            <w:tcW w:w="108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МЕСТО ПРОВЕДЕНИЯ:  </w:t>
            </w:r>
            <w:r>
              <w:rPr>
                <w:rFonts w:cs="Calibri"/>
                <w:bCs/>
                <w:iCs/>
                <w:sz w:val="24"/>
                <w:szCs w:val="24"/>
              </w:rPr>
              <w:t>уточнить при регистрации</w:t>
            </w:r>
          </w:p>
        </w:tc>
      </w:tr>
      <w:tr>
        <w:trPr>
          <w:trHeight w:val="637" w:hRule="atLeast"/>
        </w:trPr>
        <w:tc>
          <w:tcPr>
            <w:tcW w:w="3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СТОИМОСТЬ:   </w:t>
            </w:r>
            <w:r>
              <w:rPr>
                <w:rFonts w:cs="Calibri"/>
                <w:sz w:val="24"/>
                <w:szCs w:val="24"/>
              </w:rPr>
              <w:t>5 500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руб.</w:t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СТОИМОСТЬ  для клиентов компании «ИСКРА»: </w:t>
            </w:r>
            <w:r>
              <w:rPr>
                <w:rFonts w:cs="Calibri"/>
                <w:bCs/>
                <w:iCs/>
                <w:sz w:val="24"/>
                <w:szCs w:val="24"/>
              </w:rPr>
              <w:t>3 500</w:t>
            </w:r>
            <w:r>
              <w:rPr>
                <w:rFonts w:cs="Calibri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Calibri"/>
                <w:bCs/>
                <w:iCs/>
                <w:sz w:val="24"/>
                <w:szCs w:val="24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567" w:right="1134" w:hanging="283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3910</wp:posOffset>
          </wp:positionH>
          <wp:positionV relativeFrom="paragraph">
            <wp:posOffset>-689610</wp:posOffset>
          </wp:positionV>
          <wp:extent cx="7044690" cy="1304925"/>
          <wp:effectExtent l="0" t="0" r="0" b="0"/>
          <wp:wrapTight wrapText="bothSides">
            <wp:wrapPolygon edited="0">
              <wp:start x="-29" y="0"/>
              <wp:lineTo x="-29" y="21436"/>
              <wp:lineTo x="21599" y="21436"/>
              <wp:lineTo x="21599" y="0"/>
              <wp:lineTo x="-29" y="0"/>
            </wp:wrapPolygon>
          </wp:wrapTight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4469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885</wp:posOffset>
          </wp:positionH>
          <wp:positionV relativeFrom="paragraph">
            <wp:posOffset>-449580</wp:posOffset>
          </wp:positionV>
          <wp:extent cx="7364095" cy="1447800"/>
          <wp:effectExtent l="0" t="0" r="0" b="0"/>
          <wp:wrapTight wrapText="bothSides">
            <wp:wrapPolygon edited="0">
              <wp:start x="-27" y="0"/>
              <wp:lineTo x="-27" y="21455"/>
              <wp:lineTo x="21600" y="21455"/>
              <wp:lineTo x="21600" y="0"/>
              <wp:lineTo x="-27" y="0"/>
            </wp:wrapPolygon>
          </wp:wrapTight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4095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08:00Z</dcterms:created>
  <dc:creator>Зяблицева Е.М.</dc:creator>
  <dc:description/>
  <cp:keywords/>
  <dc:language>en-US</dc:language>
  <cp:lastModifiedBy>Марлинская В.А.</cp:lastModifiedBy>
  <cp:lastPrinted>2012-05-05T09:24:00Z</cp:lastPrinted>
  <dcterms:modified xsi:type="dcterms:W3CDTF">2012-09-22T12:48:00Z</dcterms:modified>
  <cp:revision>8</cp:revision>
  <dc:subject/>
  <dc:title/>
</cp:coreProperties>
</file>