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ВКЛЮЧЕНИЯ В ЭКЗАМЕНАЦИОННЫЕ БИЛЕТЫ ПРИ ПРИЕМЕ КВАЛИФИКАЦИОННОГО ЭКЗАМЕНА НА ПРИСВОЕНИЕ СТАТУСА АДВОКАТ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EE0000"/>
          <w:sz w:val="28"/>
          <w:szCs w:val="28"/>
          <w:u w:val="single"/>
        </w:rPr>
      </w:pPr>
      <w:r>
        <w:rPr>
          <w:b/>
          <w:bCs/>
          <w:color w:val="EE0000"/>
          <w:sz w:val="28"/>
          <w:szCs w:val="28"/>
          <w:u w:val="single"/>
        </w:rPr>
        <w:t>Вступает в действие с 1 октября 2025 года</w:t>
      </w:r>
    </w:p>
    <w:p>
      <w:pPr>
        <w:pStyle w:val="Normal"/>
        <w:spacing w:lineRule="auto" w:line="240"/>
        <w:jc w:val="center"/>
        <w:rPr>
          <w:b/>
          <w:b/>
          <w:bCs/>
          <w:color w:val="EE0000"/>
          <w:sz w:val="28"/>
          <w:szCs w:val="28"/>
          <w:u w:val="single"/>
        </w:rPr>
      </w:pPr>
      <w:r>
        <w:rPr>
          <w:b/>
          <w:bCs/>
          <w:color w:val="EE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УС АДВОКАТА. ПОЛНОМОЧИЯ И ОБЯЗАННОСТИ АДВОКАТА. ОРГАНЫ АДВОКАТУРЫ И АДВОКАТСКИЕ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оссийская адвокатура по Судебным Уставам 1864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нятия «адвокат», «адвокатская деятельность». Виды юридической помощи, оказываемой адвокатами. Понятие «адвокатура», принципы организации и деятельности адвокату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и обязанности адвоката в соответствии с Федеральным законом «Об адвокатской деятельности и адвокатуре в Российской Федерации», Кодексом профессиональной этики адвоката и процессуальными закон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ь адвоката по повышению квалификации: значение и формы реал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Адвокатская палата субъекта Российской Федерации и ее органы: понятие, порядок образования, компетенц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ая палата адвокатов Российской Федерации, ее органы: понятие, порядок образования, компетенц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ые комиссии адвокатских палат субъектов Российской Федерации порядок создания и их полномочия. Заключения квалификационных комиссий.</w:t>
      </w:r>
    </w:p>
    <w:p>
      <w:pPr>
        <w:pStyle w:val="Normal"/>
        <w:spacing w:lineRule="auto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Формы адвокатских образований. Особенности учреждения, реорганизации и ликвидации. Налогообложение в адвокатских кабинет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и ведение адвокатского производства (досье). Методические рекомендации по ведению адвокатского производ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. Личный кабинет адвоката на официальном сайте Росфинмониторинга: необходимость и цели открытия, механизм использов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обязанности адвоката, связанные с деятельностью по противодействию легализации (отмыванию) доходов, полученных преступным путем, и финансированию терроризм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существления защиты профессиональных прав адвокатов, в том числе от вмешательства в их деятельность путем нарушения неприкосновенности переписки адвоката, досмотра адвоката, обыска помещения, занимаемого адвокатом, вызова на допрос в качестве свидетеля об обстоятельствах, ставших известными ему в связи с оказанием юридической помощ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НОШЕНИЯ АДВОКАТА С ДОВЕРИТЕЛЕ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. Соглашение об оказании юридической помощи: понятие, существенные условия, форм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 Понятие конфликта интересов. Действия адвоката при возникновении конфликта интересов в различных видах судопроизводства. Принятие поручения на осуществление защиты по одному уголовному делу двух и более лиц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 Вознаграждение адвоката за оказываемую юридическую помощь. Гонорар успеха. Правила включения в соглашение адвоката с доверителем условия о вознаграждении, зависящем от результата оказания юридической помощ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 Оказание юридической помощи гражданам РФ бесплатно. Участие адвоката в государственной системе бесплатной юридической помощ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7. Порядок финансирования труда адвоката, осуществляющего защиту на основании ст. 50 УПК РФ, представительство на основании ст. 50 ГПК РФ и оказывающего бесплатную юридическую помощь на основании Федерального закона «О бесплатной юридической помощи в Российской Федерации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ЭТИКА АДВОКА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8. Кодекс профессиональной этики адвоката: правовая природа, значимость, назначение, структура, содержа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9. Этические принципы профессионального поведения адвоката при общении с доверителем, другими адвокатами и при участии в судопроизводств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. Этические правила поведения адвоката при общении со СМИ: условия и ограничения. Критерии допустимости информации об адвокате и адвокатском образовании. Реклама адвокатск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1. Комиссия ФПА РФ по этике и стандартам. Порядок создания, компетенц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тандарты адвокатской деятельности, разъяснения Комиссии ФПА РФ по этике и стандартам: понятие и значение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АРАНТИИ НЕЗАВИСИМОСТИ АДВОКАТА, ОТВЕТСТВЕННОСТЬ АДВОКА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3. Гарантии независимости адвоката по нормам Федерального закона «Об адвокатской деятельности и адвокатуре в Российской Федерации» и нормам отраслевого законодатель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4. Дисциплинарная ответственность адвоката: понятие, меры дисциплинарной ответственности, процедура привлечения адвоката к дисциплинарной ответственности. Разъяснение Комиссии ФПА РФ по этике и стандартам «О пределах рассмотрения дисциплинарного дела в Квалификационной комиссии адвокатской палаты субъекта Российской Федераци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5. Гражданско-правовая ответственность адвоката перед доверителе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6. Адвокатская тайна: понятие, предмет (содержание), гарантии сохранения. Меры, направленные на защиту и сохранение адвокатской тайны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Е ПРА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7. Правосубъектность физических лиц. Деятельность адвоката при признании гражданина безвестно отсутствующим, объявлении умершим. Опека и попечительств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8. Правосубъектность юридических лиц. Деятельность адвоката при создании, реорганизации и ликвидации юридических лиц (коммерческих и некоммерческих организаций). Правовые риски и их минимизац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9. Понятие и виды сделок. Форма сделок. Условия действительности сделок. Деятельность адвоката при признании сделок недействительными (на стороне истца и на стороне ответчика). Последствия признания сделки недействительн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0. Представительство: понятие, виды. Доверен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1. Учет в деятельности адвоката сроков, предусмотренных в нормах гражданского права. Исковая дав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2. Способы защиты гражданских прав: понятие, классификация. Выбор и применение адвокатом способов защиты гражданских прав доверите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3. Понятие обязательства и его элементы. Стороны обязательства. Принципы и порядок исполнения обязательств. Основания и способы прекращения обязательств. Деятельность адвоката при разрешении споров, связанных с неисполнением или ненадлежащим исполнением обязательст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4. Применение адвокатом способов обеспечения исполнения обязательств в интересах доверителя: цели, понятие, вид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нятие, содержание договоров. Принцип свободы договора. Классификация договоров. Деятельность адвоката при заключении, исполнении и расторжении различных видов гражданско-правовых договор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6. Договор аренды: понятие, виды. Деятельность адвоката при заключении доверителем договора аренды недвижимого иму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7. Договор займа и кредитный договор: понятие и особенности. Деятельность адвоката при сопровождении сделки заключения доверителем договора займ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8. Договор купли-продажи: виды и существенные условия. Особенности отдельных видов купли-продажи (розничная купля-продажа, поставка, купля-продажа недвижимости, предприятия). Деятельность адвоката при сопровождении сделок купли-продажи и разрешении споров, возникающих из ни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9. Договор дарения: форма, запрещение и ограничение дарения, отмена дарения. Деятельность адвоката при сопровождении сделок дарения и оспаривании договоров дар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Договор возмездного оказания услуг: понятие, существенные условия. Отличие от смежных договоров (подряда, поручения, агентирования). Особенности исполнения и расторжения договор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воката при сопровождении и оспаривании договоров возмездного оказания услу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1. Договор поручения: понятие, существенные условия.  Права и обязанности поверенного и доверителя. Прекращение договора поручения. Отличие от договора комиссии и агентского договора. Деятельность адвоката при применении норм о договоре поручения в интересах доверите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2. Преддоговорная ответственность. Роль адвоката в минимизации рисков и защите интересов доверителя на стадии заключения договора (переговоры, протоколы разногласий, соглашения о намерениях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3. Обязательства вследствие причинения вреда (деликтные обязательства). Условия наступления гражданско-правовой ответственности. Деятельность адвоката по взысканию вреда (материального, морального) и оспариванию требований о возмещении вреда. Виды убытков и их доказыва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4. Обязательства из неосновательного обогащения. Условия возникновения неосновательного обогащения. Деятельность адвоката по доказыванию и взысканию неосновательного обогащения. Отличие от других видов обязательст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5. Защита прав потребителей. Основные права потребителей и обязанности продавцов/исполнителей. Роль адвоката в досудебном и судебном разрешении потребительских споров. Особенности искового производства по делам о защите прав потреби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Вещные права: понятие, виды, способы защиты. Деятельность адвоката по защите права собственности и иных вещных прав (виндикационный и негаторный иски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7. Право общей собственности и разрешение споров между сособственниками (выдел доли, определение порядка пользова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8. Наследование по завещанию и по закону. Консультирование адвокатом доверителя о порядке совершения завещания, видах завещательных распоряжений, институте обязательной доли. Наследование по закону (очередность, круг наследников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9. Процедура принятия наследства и отказа от него. Сроки для принятия наследства. Деятельность адвоката по сопровождению наследственных дел, включая восстановление срока для принятия наследства и раздел наследственного иму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0. Понятие и объекты интеллектуальной собственности. Сущность и виды интеллектуальных прав (авторские, смежные, патентные права, права на средства индивидуализации). Способы защиты интеллектуальных прав. Деятельность адвоката при защите интеллектуальных прав доверите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1. Принцип добросовестности в гражданском праве и запрет злоупотребления правом. Правовые позиции Конституционного Суда Российской Федерации и Верховного Суда Российской Феде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2. Прекращение трудового договора: основания, порядок, оспаривание. Деятельность адвоката по правовой экспертизе оснований увольнения, консультированию доверителей и представлению их интересов в суде по делам о восстановлении на работ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3. Понятие и виды дисциплинарной ответственности работников. Деятельность адвоката по оказанию квалифицированной юридической помощи при оспаривании дисциплинарных взысканий, включая практические аспекты доказывания их незакон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4. Заработная плата и другие причитающиеся работнику выплаты. Деятельность адвоката по взысканию невыплаченной заработной платы, компенсаций и иных выплат, включая особенности определения размера требований и доказыв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5. Материальная ответственность сторон трудового договора. Деятельность адвоката при разрешении споров о возмещении ущерба, причиненного работодателю или работнику, включая практические аспекты доказывания размера ущерба и пределов ответствен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6. Особенности правового регулирования труда отдельных категорий работников (например, беременные женщины, несовершеннолетние, инвалиды, дистанционные работники) и запрет дискриминации. Деятельность адвоката по защите прав данных категорий работников, включая практические аспекты доказывания дискриминации в сфере труда и преследов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7.  Досудебное урегулирование трудовых споров. Деятельность адвоката в претензионной работе и участии в работе комиссий по трудовым спорам, включая значение досудебного этапа для дальнейшего судебного разбирательства и практику составления процессуальных докумен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8. Охрана труда и несчастные случаи на производстве. Деятельность адвоката по представлению интересов работников, пострадавших в результате несчастного случая на производстве или профессионального заболевания, включая вопросы возмещения вреда здоровью и морального вред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МЕЙНОЕ ПРАВ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9. Деятельность адвоката по представлению интересов доверителей при расторжении брака, включая консультирование о правовых последствиях и участие в делах о признании брака недействительн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0. Оказание адвокатом квалифицированной юридической помощи при составлении брачного договора и участие адвоката в рассмотрении дел о разделе имущества супруг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1.  Деятельность адвоката по делам о взыскании алиментов: особенности доказывания, защита интересов доверителя при взыскании алиментов на детей, супругов и бывших супругов и иных взыска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2. Деятельность адвоката по представлению интересов доверителей в спорах об определении места жительства ребенка, порядка осуществления родительских прав и общения с деть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3. Деятельность адвоката по делам о лишении, ограничении и восстановлении в родительских правах. Практические аспекты доказывания обстоятельств, являющихся основанием для применения указанных мер, и защиты прав родителей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Й ПРОЦЕСС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4. Лица, участвующие в деле: понятие, состав, процессуальные права и обязан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5. Представительство в суде по гражданским делам: объем и порядок оформления полномочий адвоката-представите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6. Процессуальные сроки в гражданском судопроизводстве: понятие, значение, виды, исчисление, последствия пропуска, продление, восстановление. Деятельность адвоката по восстановлению пропущенного сро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7. Применение адвокатом правил о подсудности гражданских дел при обращении в су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8. Понятие и виды судебных расходов в гражданском процессе. Действия адвоката при рассмотрении вопроса об отсрочке или рассрочке уплаты государственной пошлины. Распределение судебных расходов между сторон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9. Доказывание в гражданском процессе. Виды доказательств. Порядок получения адвокатом информации из ЕГРП, ЕГРЮЛ, ЕИС нотариата и состав сведе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0. Право на иск. Право на предъявление и право на удовлетворение иска. Анализ адвокатом предпосылок и условий реализации права на предъявление иска при обращении в су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1. Соблюдение адвокатом порядка предъявления иска и последствия его несоблюдения. Соблюдение адвокатом требований к форме и содержанию искового заявления. Порядок исправления недостатков искового заяв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2. Составление адвокатом заявления об обеспечении иска в гражданском процессе: цель, основания, форма, гарантии интересов ответчи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3. Деятельность адвоката при рассмотрении гражданского дела в суде первой инстанции. Ознакомление адвоката с протоколом судебного заседания. Порядок внесения и рассмотрения замечаний на протоко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4. Участие адвоката в рассмотрении гражданского дела в порядке заочного производ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5. Деятельность адвоката при рассмотрении дел об установлении фактов, имеющих юридическое значение. Особенности рассмотрения и разрешения дел судом в порядке особого производ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6. Апелляционное производство в гражданском процессе. Оказание адвокатом квалифицированной юридической помощи в виде представительства в апелляционном производстве. Отличия апелляционной жалобы от кассационной и надзорной жало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7. Кассационное производство в гражданском процессе. Участие адвоката в кассационном производстве. Отличия кассационной жалобы от апелляционной и надзорной жало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8. Деятельность адвоката по обжалованию судебных постановлений по гражданским делам в порядке надзор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9. Основания и порядок пересмотра судебных постановлений по вновь открывшимся или новым обстоятельствам в гражданском процесс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0. Исполнительное производство по гражданским делам. Участие адвоката в исполнительном производств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1. Эксперт и специалист в гражданском, административном и арбитражном судопроизводстве: понятие, различия в процессуальном статусе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РБИТРАЖНЫЙ ПРОЦЕСС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2. Арбитражные суды в Российской Федерации: система, полномоч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3. Компетенция арбитражных судов. Подсудность дел арбитражным суд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4. Подача искового заявления в арбитражный суд адвокатом. Оставление искового заявления без движения и его возвращение: основания и последств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5. Соблюдение адвокатом требований к форме и содержанию искового заявления, предъявляемому в арбитражный суд. Последствия несоблюдения требований к форме и содержанию. Составление адвокатом отзыва на исковое заяв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6. Встречный иск в арбитражном процессе. Соблюдение адвокатом порядка предъявления, условий принятия, последствия их несоблю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7. Участники арбитражного процесса. Представительство в арбитражном процессе. Круг лиц, которые могут быть представителями, оформление полномочий адвока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8. Средства доказывания (виды доказательств) в арбитражном процессе. Деятельность адвоката по доказыванию обстоятельств, на которые он ссылается как на основание своих требований и возражений. Раскрытие доказательст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9. Обеспечительные меры арбитражного суда: основания, виды и порядок применения. Предварительные обеспечительные меры арбитражного суда. Представительство адвокатом интересов сторон при применении обеспечительных мер.</w:t>
      </w:r>
    </w:p>
    <w:p>
      <w:pPr>
        <w:pStyle w:val="Normal"/>
        <w:spacing w:lineRule="auto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0. Судебные извещения лиц, участвующих в деле, и иных участников арбитражного процесса. Последствия неявки в судебное заседание участников арбитражного процесса, неявка адвоката – представителя сторон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1. Содействие адвоката примирению сторон. Подготовка адвокатом мирового соглашения в арбитражном процессе: форма, содержание, порядок заключения. Утверждение мирового соглашения судом. Утверждение мирового соглашения судом: содержание судебного акта и последств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2. Решение арбитражного суда: понятие, предъявляемые к нему требования, содержание. Принятие и составление (изготовление) решения арбитражного суда, вступление его в законную сил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3. Общая характеристика форм пересмотра судебных актов арбитражных суд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Рассмотрение дел о банкротстве. Понятие, критерии, признаки и виды несостоятельности по российскому праву. Право на обращение в арбитражный суд. Обязанности должника по подаче заявления в арбитражный суд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Лица, участвующие в деле о банкротстве. Лица, участвующие в арбитражном процессе по делу о банкротстве. Представительство в деле о банкротств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6. Заявление должника о признании банкротом и прилагаемые к нему документы. Заявление конкурсного кредитора. Участие адвоката в подготовке заявления. Принятие арбитражным судом заявления о признании должника банкротом. Последствия банкротства физического лиц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Оспаривание сделок должника по основаниям, предусмотренным законодательством о несостоятельности (банкротстве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 Ответственность руководителя должника и контролирующих лиц в делах о банкротств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9. Конкурсное производство. Последствия открытия конкурсного производ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0. Участие адвоката во внесудебных и альтернативных способах урегулирования споров. Переговоры. Медиация. Третейские суды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СУДОПРОИЗВОДСТ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1. Подведомственность и подсудность административных дел суд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2. Административный истец, административный ответчик: понятие, права и обязанности. Процессуальное соучастие. Представительство в суде по делам, связанным с защитой нарушенных или оспариваемых прав, свобод и законных интересов граждан, прав и законных интересов организаций: полномочия, оформление полномочий адвока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3. Участие адвоката-представителя в производстве по административным делам об оспаривании нормативных правовых актов и актов, содержащих разъяснения законодательства и обладающих нормативными свойств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4. Участие адвоката-представителя в производстве по административным делам об оспаривани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5. Участие адвоката-представителя в производстве по административным делам о защите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6. Участие адвоката-представителя в производстве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7. Участие адвоката-представителя в производстве по административным делам о госпитализации гражданина в медицинскую организацию, оказывающую психиатрическую помощь в стационарных условиях, в недобровольном порядке, о продлении срока госпитализации гражданина в недобровольном порядке или о психиатрическом освидетельствовании гражданина в недобровольном поряд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8. Участие адвоката-представителя в рассмотрении административных дел в порядке упрощенного (письменного) производств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Х ПРАВОНАРУШЕНИЯХ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9. Административные правонарушения: понятие, признаки, состав. Административное расследование: понятие, процедура прове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0. Административное наказание: понятие, классификация административных наказаний. Административная ответственность юридических лиц (коллективных субъектов) и индивидуальных предпринимателей. Обстоятельства, смягчающие и отягчающие административную ответственность. Основания, условия и последствия освобождения от административной ответственности. Проверка адвокатом соблюдения правил назначения административного наказ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1. Оценка адвокатом законности протокола об административном правонарушении. Основания для признания протокола недопустимым доказательств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2. Меры обеспечения производства по делу об административном правонарушении: виды, основания и порядок применения. Анализ адвокатом правомерности применения мер обеспечения производства по делу об административном правонаруше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3. Виды административных наказаний: административный штраф, конфискация орудия совершения или предмета административного правонарушения, лишение специальных прав, административный арест, административное выдворение за пределы РФ иностранного гражданина или лица без граждан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4. Участники производства по делам об административных правонаруш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5. Права и обязанности лица, в отношении которого ведется производство по делу об административном правонарушении. Права и обязанности адвоката-защитника и адвоката-представителя при рассмотрении дел об административных правонаруш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6. Доказывание по делу об административном правонарушении. Анализ адвокатом-защитником и адвокатом-представителем доказательств и их оцен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7. Соблюдение адвокатом порядка обжалования постановления по делам об административных правонарушениях и порядка пересмотра решения, вынесенного по жалобе на постановление по делу об административном правонарушени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ГОЛОВНОЕ ПРА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8. Преступление: понятие, признаки преступления, состав преступления, виды составов, категории преступлений. Отличие преступлений от иных правонаруше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9. Наказание: понятие, виды. Анализ и оценка адвокатом соблюдения правил назначения наказания, в том числе при множественности преступлений. Рецидив преступлений. Совокупность преступлений. Совокупность приговоров. Обстоятельства, смягчающие и отягчающие наказание. Обязательное смягчение наказания (ст. 62, 64–66 УК РФ). Обязательное усиление наказания (ст. 68, 69, 70 УК РФ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0. Понятие и значение объекта преступления. Классификация объектов. Предмет преступления. Анализ и оценка адвокатом объекта преступления для правильной квалификации дея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1. Понятие, содержание и значение объективной стороны преступления. Ее обязательные и факультативные признаки. Анализ и оценка адвокатом объективной стороны преступления для разграничения деяний, посягающих на один и тот же объект и имеющих одинаковую форму вин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2. Субъективная сторона преступления: понятие, содержание и значение, обязательные и факультативные признаки. Анализ и оценка адвокатом субъективной стороны преступления для правильной и полной уголовно-правовой оценки содеянн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3. Понятие, содержание, формы вины в уголовном праве. Умысел и его виды. Неосторожность и ее виды. Доказывание (оспаривание) адвокатом формы вины для отграничения преступного поведения от непреступн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4. Преступления с двумя формами вины. Невиновное причинение вреда. Особенности доказывания адвокатом субъективной ошибки для защиты прав обвиняем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5. Понятие и признаки субъекта преступления. Специальный субъект преступления. Возрастной признак субъекта преступления. «Возрастная невменяемость». Особенности защиты адвокатом несовершеннолетнего лиц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6. Вменяемость. Понятие, критерии и значение невменяемости. Психические расстройства, не исключающие вменяемости. Порядок действий адвоката при сомнениях во вменяемости подзащитн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7. Понятие, признаки, формы, квалификация и наказуемость приготовления к преступлению и покушения на преступление. Защита адвокатом лица, обвиняемого в приготовлении к преступлению и в покушении на преступ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8. Понятие, признаки и значение соучастия в преступлении. Виды соучастников, основания и пределы их ответственности. Эксцесс исполнителя преступ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9. Понятие, виды и значение обстоятельств, исключающих преступность дея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0. Деятельность адвоката (позиция адвоката) по делам о превышении пределов необходимой оборон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1. Освобождение от уголовной ответственности и освобождение от наказания. Понятие, основания, различие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ГОЛОВНЫЙ ПРОЦЕСС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2. Участие адвоката-защитника в предварительном следствии и дознании. Стандарт осуществления адвокатом защиты в уголовном судопроизводств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3. Презумпция невиновности: понятие и значение. Использование принципа презумпции невиновности в деятельности адвоката. Бремя доказывания в уголовном судопроизводств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4. Основания участия защитника в уголовном деле. Обязательное участие защитника. Отказ от защитника. Решение Совета Федеральной палаты адвокатов Российской Федерации «О двойной защите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5. Понятие и общие условия предварительного расследования. Разъяснение Комиссии ФПА РФ по этике и стандартам о некоторых вопросах полномочий адвокатов при осуществлении защиты на стадии предварительного расследов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6. Процессуальный статус подозреваемого. Уведомление о подозрении в совершении преступления. Задержание подозреваемого: основания, процессуальный порядок, сроки. Осуществление адвокатом защиты подозреваем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7. Обвиняемый: процессуальный статус. Привлечение в качестве обвиняемого. Основания и порядок изменения и дополнения обвинения на предварительном следствии. Особенности осуществления адвокатом защиты при предъявлении обвинения и допросе обвиняем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8. Досудебное соглашение о сотрудничестве. Особый порядок принятия судебного реш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9. Особенности осуществления адвокатом коллизионной защи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0. Оказание адвокатом квалифицированной юридической помощи потерпевшему. Оказание адвокатом квалифицированной юридической помощи свидетелю. Допрос потерпевшего и допрос свидетеля на предварительном следств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1. Действия адвоката по заявлению гражданского иска в уголовном процессе: порядок заявления и обеспечения. Решение по гражданскому иск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2. Эксперт и специалист в уголовном судопроизводстве: понятие, различия в процессуальном статусе. Заключение и показания эксперта, заключение и показания специалиста. Основания и процессуальный порядок назначения экспертизы. Случаи обязательного назначения экспертизы. Виды экспертиз. Анализ адвокатом заключения эксперта и заключения специалис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3. Определение адвокатом предмета и пределов доказывания по уголовному делу. Понятие доказательства, его свойства. Виды доказательств (ч. 2 ст. 74 УПК РФ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4. Оценка адвокатом доказательств в уголовном судопроизводстве: принципы и правила. Допустимость доказательств. Основания и последствия признания доказательств недопустимыми. Процессуальный порядок заявления и разрешения ходатайств о признании доказательств недопустимыми. Асимметрия правил о допустимости доказательств. Роль адвоката в доказыва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5. Домашний арест, залог, запрет определенных действий, подписка о невыезде как меры пресечения: основания и порядок их применения (избрания, изменения и отмен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6. Заключение под стражу: основание, порядок избрания, изменения и отмены. Сроки содержания под стражей. Участие защитника в рассмотрении судом ходатайств о заключении подозреваемого, обвиняемого под стражу, продлении в отношении обвиняемого срока содержания под страж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7. Судебный контроль в стадии предварительного расследования. Процессуальный порядок составления, подачи и рассмотрения жалоб. Участие адвоката в осуществлении судебно-контрольного производ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8. Прекращение уголовного дела в связи с примирением сторон. Контроль адвоката за соблюдением процессуального порядка прекращения уголовного дела в связи с примирением сторо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9. Особенности реализации защитником и адвокатом-представителем процессуальных прав при ознакомлении с материалами дела по окончании предварительного расследов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0. Применение адвокатом правил о подсудности уголовных дел. Виды подсуд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1. Общий порядок подготовки к судебному заседанию по поступившему в суд уголовному делу. Предварительное слушание: основания проведения, процессуальный порядок, виды решений. Деятельность адвоката на предварительном слуша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2. Судебное разбирательство по уголовному делу: понятие, значение, пределы. Председательствующий и стороны в судебном разбирательстве. Участие адвоката в судебном разбирательств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3. Подготовительная часть судебного разбирательства, порядок ее проведения. Особенности деятельности адвоката в подготовительной части в суде присяжных и его участие в формировании коллегии присяжных заседа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4. Судебное следствие: понятие, значение, процессуальный порядок. Особенности реализации адвокатом-защитником и адвокатом-представителем процессуальных прав. Особенности ведения адвокатом прямого и перекрестного допроса. Свидетельский иммуните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5. Прения сторон и последнее слово подсудимого. Особенности построения адвокатом защитительной речи при коллизионной защит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6. Особый порядок судебного разбирательства. Особенности осуществления защиты адвокатом при рассмотрении дела в особом порядке судебного разбиратель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7. Уголовные дела частного обвинения: понятие, особенности возбуждения и производства в суде первой инстанции. Правовая помощь адвоката лицу, возбуждающему уголовное дело частного обвин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8. Суд присяжных: понятие, особенности реализации процессуальных прав участниками уголовного судопроизводства. Вопросы, подлежащие разрешению присяжными заседателями: содержание и порядок постановки. Напутственное слово председательствующего. Особенности осуществления защиты адвокат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9. Вердикт коллегии присяжных заседателей. Процессуальное значение. Порядок вынесения и провозглашения. Виды решений, принимаемых председательствующим в суде присяжных на основании вердикта. Порядок постановления и особенности изложения приговора в суде присяжны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0. Действия адвоката по обжалованию приговоров, не вступивших в законную силу: основания, процессуальный порядок и виды решений. Оценка адвокатом законности и обоснованности приговора. Особенности оснований к отмене и изменению приговора, постановленного судом присяжных либо с применением особого порядка судебного разбиратель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1. Обжалование адвокатом приговоров, вступивших в законную силу: производство в кассационной и надзорной инстанциях. Требования, предъявляемые к жалобам, порядок их принесения и рассмотрения. Отличия кассационной жалобы от надзорной жалоб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2. Деятельность адвоката при возобновлении производства по уголовному делу ввиду новых или вновь открывшихся обстоятельств: основания и процессуальный поряд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3. Деятельность адвоката на стадии исполнения приговора. Порядок рассмотрения вопросов об отсрочке исполнения наказания, об условно-досрочном освобождении от наказания, освобождения от наказания или смягчения наказания вследствие издания уголовного закона, имеющего обратную силу. Исполнение приговора при наличии других неисполненных приговор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ЛОГОВОЕ ПРАВ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4. Налог на доходы физических лиц: налогоплательщики, объект налогообложения, принцип определения налоговой базы, виды налоговых вычетов, налоговый период, налоговые ставки, порядок исчисления и уплаты налога, устранение двойного налогообложения, налоговая декларация. Оказание адвокатом квалифицированной юридической помощи по делам о возврате налогоплательщику суммы излишне удержанного налога на доходы физических лиц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5. Обжалование адвокатом решений налоговых органов, действий и бездействия их должностных лиц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6. Виды налоговых правонарушений. Основные составы налоговых правонарушений в сфере налогов и сборов, предусмотренных в НК РФ и КоАП РФ. Отграничение адвокатом деяний, предусмотренных УК РФ, от налоговых правонарушений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В КОНСТИТУЦИОННОМ СУДЕ РОССИЙСКОЙ ФЕДЕРАЦ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7. Компетенция Конституционного Суда РФ. Поводы и основания к рассмотрению дела в Конституционном Суде РФ. Соблюдение адвокатом общих требований к обращению в Конституционный Суд РФ. Анализ адвокатом критериев допустимости жалобы на нарушение законом конституционных прав и свобод гражда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68. Использование решений Конституционного Суда РФ в деятельности адвоката. Их виды и юридическая сила. Действия адвоката по восстановлению прав доверителя после признания Конституционным Судом РФ нормы закона не соответствующей Конституции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spacing w:lineRule="auto" w:line="240" w:before="120" w:after="120"/>
      <w:jc w:val="center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Style13">
    <w:name w:val="Подзаголовок Знак"/>
    <w:qFormat/>
    <w:rPr>
      <w:b/>
      <w:kern w:val="2"/>
      <w:sz w:val="28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spacing w:lineRule="auto" w:line="240"/>
      <w:jc w:val="center"/>
      <w:outlineLvl w:val="1"/>
    </w:pPr>
    <w:rPr>
      <w:rFonts w:ascii="Calibri" w:hAnsi="Calibri" w:cs="Calibri"/>
      <w:b/>
      <w:kern w:val="2"/>
      <w:sz w:val="28"/>
      <w:szCs w:val="24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15:00Z</dcterms:created>
  <dc:creator>Sharapova</dc:creator>
  <dc:description/>
  <dc:language>en-US</dc:language>
  <cp:lastModifiedBy>Галаган Марина Максимовна</cp:lastModifiedBy>
  <cp:lastPrinted>2025-08-04T14:39:00Z</cp:lastPrinted>
  <dcterms:modified xsi:type="dcterms:W3CDTF">2025-08-26T04:15:00Z</dcterms:modified>
  <cp:revision>2</cp:revision>
  <dc:subject/>
  <dc:title/>
</cp:coreProperties>
</file>