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(заполняется организатором опрос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76910</wp:posOffset>
                </wp:positionV>
                <wp:extent cx="466534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2449"/>
                              <w:gridCol w:w="24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нкеты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7.75pt;mso-wrap-distance-left:9pt;mso-wrap-distance-right:9pt;mso-wrap-distance-top:0pt;mso-wrap-distance-bottom:0pt;margin-top:53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2449"/>
                        <w:gridCol w:w="24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нкеты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ститут анализа предприятий и рынков Национального исследовательского университета «Высшая школа экономики» и Институт проблем правоприменения Европейского университета в Санкт-Петербурге при поддержке Федеральной Палаты Адвокатов приглашают Вас принять участие в опросе, посвященном анализу деятельности российских адвок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ы будем благодарны, если Вы согласитесь ответить на вопросы анкеты, которые в основном будут касаться Вашего личного опыта работы в юридической сфере. Мы уверены, что данное исследование позволит получить представление о работе адвокатов в современной России, а также поможет определить актуальные проблемы судебной и правоохранительной системы Российской Федерации и предложить направления для развития юридического сообщества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гарантируем соблюдение полной анонимности и конфиденциальности – все Ваши ответы, как и ответы других участников опроса, будут использованы только в обобщенном виде. </w:t>
      </w:r>
    </w:p>
    <w:p>
      <w:pPr>
        <w:pStyle w:val="Style27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Укажите, пожалуйста, в какой форме Вы осуществляете Вашу адвокатскую деятельность? Отметьте, пожалуйста, ВСЕ подходящие варианты ответа.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ллегия адвокатов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вокатское бюро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вокатский кабинет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ая консультация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2. Где территориально Вы ведете дела? </w:t>
      </w:r>
      <w:r>
        <w:rPr>
          <w:bCs/>
        </w:rPr>
        <w:t>Отметьте ВСЕ подходящие варианты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о всему региону (области, республике)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 столице региона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 крупном городе (более 50 тыс. населения)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 малом городе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 селе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lang w:eastAsia="ar-SA"/>
        </w:rPr>
        <w:t>Другое ________________________ _________________________________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3. Часто ли Вы ведете дела НЕ в том регионе, в котором зарегистрированы в Адвокатской палате?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Постоянно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почти всегда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Часто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Иногда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когда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4. По Вашему мнению, как изменился спрос на услуги адвокатов в </w:t>
      </w:r>
      <w:r>
        <w:rPr>
          <w:u w:val="single"/>
        </w:rPr>
        <w:t>Вашем регионе</w:t>
      </w:r>
      <w:r>
        <w:rPr/>
        <w:t xml:space="preserve"> в целом за последние 5 лет?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Спрос на услуги в целом увеличивает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рос на услуги в целом остается неизменным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рос на услуги в целом сокращается</w:t>
      </w:r>
    </w:p>
    <w:p>
      <w:pPr>
        <w:pStyle w:val="Style28"/>
        <w:rPr/>
      </w:pPr>
      <w:r>
        <w:rPr/>
        <w:t xml:space="preserve">5. Оцените, пожалуйста, какой примерно доле населения </w:t>
      </w:r>
      <w:r>
        <w:rPr>
          <w:u w:val="single"/>
        </w:rPr>
        <w:t>Вашего региона</w:t>
      </w:r>
      <w:r>
        <w:rPr/>
        <w:t xml:space="preserve"> материально доступны услуги адвоката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слуги адвоката доступны, приблизительно, ____________% населения.</w:t>
      </w:r>
    </w:p>
    <w:p>
      <w:pPr>
        <w:pStyle w:val="Style28"/>
        <w:rPr/>
      </w:pPr>
      <w:r>
        <w:rPr/>
        <w:t>6. Есть ли у Вас постоянные клиенты?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, в основном работаю с постоянными клиентами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, но их меньше, чем разовых клиентов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Style28"/>
        <w:rPr/>
      </w:pPr>
      <w:r>
        <w:rPr/>
        <w:t xml:space="preserve">7. </w:t>
      </w:r>
      <w:r>
        <w:rPr>
          <w:shd w:fill="FFFFFF" w:val="clear"/>
        </w:rPr>
        <w:t>Сколько дел Вы ведете в среднем в год? Пожалуйста, впишите приблизительное число дел в специальное поле после КАЖДОГО варианта ответа.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Гражданские дела в судах общей юрисдикции [______]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Гражданские дела в арбитражном суде [______]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дминистративные дела в судах общей юрисдикции [______]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дминистративные дела в арбитражном суде [______]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Уголовные дела </w:t>
      </w:r>
      <w:r>
        <w:rPr>
          <w:rFonts w:eastAsia="SimSun;宋体" w:cs="Arial" w:ascii="Arial" w:hAnsi="Arial"/>
          <w:kern w:val="2"/>
          <w:lang w:val="en-US" w:eastAsia="ar-SA"/>
        </w:rPr>
        <w:t>[______]</w:t>
      </w:r>
    </w:p>
    <w:p>
      <w:pPr>
        <w:pStyle w:val="Style28"/>
        <w:rPr/>
      </w:pPr>
      <w:r>
        <w:rPr/>
        <w:t>8. Как бы Вы оценили собственную нагрузку (по объему работы)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6"/>
        </w:numPr>
        <w:suppressAutoHyphens w:val="true"/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Низкая</w:t>
      </w:r>
    </w:p>
    <w:p>
      <w:pPr>
        <w:pStyle w:val="Style23"/>
        <w:numPr>
          <w:ilvl w:val="0"/>
          <w:numId w:val="26"/>
        </w:numPr>
        <w:suppressAutoHyphens w:val="true"/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Нормальная</w:t>
      </w:r>
    </w:p>
    <w:p>
      <w:pPr>
        <w:pStyle w:val="Style23"/>
        <w:numPr>
          <w:ilvl w:val="0"/>
          <w:numId w:val="26"/>
        </w:numPr>
        <w:suppressAutoHyphens w:val="true"/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сокая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9. Как бы Вы оценили собственную нагрузку в течение года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54"/>
        </w:numPr>
        <w:suppressAutoHyphens w:val="true"/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авномерная </w:t>
      </w:r>
    </w:p>
    <w:p>
      <w:pPr>
        <w:pStyle w:val="Style23"/>
        <w:numPr>
          <w:ilvl w:val="0"/>
          <w:numId w:val="54"/>
        </w:numPr>
        <w:suppressAutoHyphens w:val="true"/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еравномерная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10. Оцените, пожалуйста, какую долю Вашего рабочего времени занимает каждый тип работы по уголовным и по гражданским делам. </w:t>
      </w:r>
      <w:r>
        <w:rPr>
          <w:color w:val="000000"/>
        </w:rPr>
        <w:t xml:space="preserve">Впишите, пожалуйста, отдельно по </w:t>
      </w:r>
      <w:r>
        <w:rPr>
          <w:color w:val="000000"/>
          <w:lang w:bidi="he-IL"/>
        </w:rPr>
        <w:t>КАЖДОМУ</w:t>
      </w:r>
      <w:r>
        <w:rPr>
          <w:color w:val="000000"/>
        </w:rPr>
        <w:t xml:space="preserve"> столб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81"/>
        <w:gridCol w:w="2323"/>
      </w:tblGrid>
      <w:tr>
        <w:trPr>
          <w:trHeight w:val="309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я времени </w:t>
            </w:r>
          </w:p>
        </w:tc>
      </w:tr>
      <w:tr>
        <w:trPr>
          <w:trHeight w:val="309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уголов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 граждански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ам</w:t>
            </w:r>
          </w:p>
        </w:tc>
      </w:tr>
      <w:tr>
        <w:trPr>
          <w:trHeight w:val="309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 Изучение материалов де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 Подготовка ходатайств и других докум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 Участие в судебных заседа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 Изучение законов и других нормативных а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5. Участие в следственных действиях и ОР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. Встречи и телефонные разговоры с клиентами, прием и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ругое (укажите, что именно)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u w:val="single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28"/>
        <w:rPr/>
      </w:pPr>
      <w:r>
        <w:rPr/>
        <w:t xml:space="preserve">11. Как часто Вам приходится работать более 40 часов в неделю?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suppressAutoHyphens w:val="true"/>
        <w:spacing w:lineRule="auto" w:line="240" w:before="40" w:after="0"/>
        <w:rPr/>
      </w:pPr>
      <w:r>
        <w:rPr>
          <w:rFonts w:eastAsia="SimSun;宋体" w:cs="Arial" w:ascii="Arial" w:hAnsi="Arial"/>
          <w:kern w:val="2"/>
          <w:lang w:eastAsia="ar-SA"/>
        </w:rPr>
        <w:t>Практически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 xml:space="preserve">каждую неделю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Несколько раз в месяц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мерно раз в месяц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357" w:hanging="364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актически никогда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12. Работаете или работали ли Вы pro bono (оказывая бесплатную юридическую помощь)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, работал и продолжаю </w:t>
      </w:r>
    </w:p>
    <w:p>
      <w:pPr>
        <w:pStyle w:val="Style23"/>
        <w:numPr>
          <w:ilvl w:val="0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работал раньше</w:t>
      </w:r>
    </w:p>
    <w:p>
      <w:pPr>
        <w:pStyle w:val="Style23"/>
        <w:numPr>
          <w:ilvl w:val="0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работал</w:t>
      </w:r>
    </w:p>
    <w:p>
      <w:pPr>
        <w:pStyle w:val="Style23"/>
        <w:numPr>
          <w:ilvl w:val="0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удняюсь ответить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13. Оцените, пожалуйста, долю дел, которые Вы получаете из разных источников. Впишите, пожалуйста, цифру в КАЖДОЙ строк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дел (впишите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kern w:val="2"/>
                <w:lang w:bidi="he-IL"/>
              </w:rPr>
            </w:pPr>
            <w:r>
              <w:rPr>
                <w:rFonts w:cs="Arial" w:ascii="Arial" w:hAnsi="Arial"/>
              </w:rPr>
              <w:t xml:space="preserve">Вас рекомендуют бывшие </w:t>
            </w:r>
            <w:r>
              <w:rPr>
                <w:rFonts w:cs="Arial" w:ascii="Arial" w:hAnsi="Arial"/>
                <w:lang w:bidi="he-IL"/>
              </w:rPr>
              <w:t>кли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bidi="he-IL"/>
              </w:rPr>
            </w:pPr>
            <w:r>
              <w:rPr>
                <w:rFonts w:cs="Arial" w:ascii="Arial" w:hAnsi="Arial"/>
                <w:bCs/>
                <w:kern w:val="2"/>
                <w:lang w:bidi="he-I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Дела по ст. 51 УПК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Вы ведете прием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 Вам обращаются благодаря рекл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ас приглашают в дело коллеги / передают дело колле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Style28"/>
        <w:rPr/>
      </w:pPr>
      <w:r>
        <w:rPr/>
        <w:t>14. Насколько часто в адвокатской деятельности Вы ссылаетесь на следующие документы? Отметьте, пожалуйста, ОДИН вариант ответа в каждой строке:</w:t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2"/>
        <w:gridCol w:w="1030"/>
        <w:gridCol w:w="992"/>
        <w:gridCol w:w="1688"/>
      </w:tblGrid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 xml:space="preserve">Практически никогд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Ча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Почти в каждом деле</w:t>
            </w:r>
          </w:p>
        </w:tc>
      </w:tr>
      <w:tr>
        <w:trPr>
          <w:trHeight w:val="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before="0" w:after="0"/>
              <w:ind w:left="-4" w:right="-4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. Постановления пленумов Верховного Суда 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before="0" w:after="0"/>
              <w:ind w:right="-4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. Постановления и определения Конституционного Суда 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before="0" w:after="0"/>
              <w:ind w:right="-4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. Практика Верховного суда 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before="0" w:after="0"/>
              <w:ind w:right="-4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. Практика Высшего арбитражного суда 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before="0" w:after="0"/>
              <w:ind w:right="-4" w:hanging="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5. Практика судов свое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4</w:t>
            </w:r>
          </w:p>
        </w:tc>
      </w:tr>
    </w:tbl>
    <w:p>
      <w:pPr>
        <w:pStyle w:val="Style28"/>
        <w:spacing w:before="0" w:after="0"/>
        <w:rPr/>
      </w:pPr>
      <w:r>
        <w:rPr/>
        <w:t>15. Как часто Вы сталкивались с отказом органов государственной власти, органов местного самоуправления и иных адресатов отвечать на Ваши адвокатские запросы?</w:t>
      </w:r>
    </w:p>
    <w:p>
      <w:pPr>
        <w:pStyle w:val="Style27"/>
        <w:numPr>
          <w:ilvl w:val="0"/>
          <w:numId w:val="24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е сталкивался -------------------</w:t>
      </w:r>
      <w:r>
        <w:rPr>
          <w:sz w:val="22"/>
          <w:szCs w:val="22"/>
        </w:rPr>
        <w:t>(переходите к вопросу 18)</w:t>
      </w:r>
    </w:p>
    <w:p>
      <w:pPr>
        <w:pStyle w:val="Style27"/>
        <w:numPr>
          <w:ilvl w:val="0"/>
          <w:numId w:val="24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 25% случаев направления запросов</w:t>
      </w:r>
    </w:p>
    <w:p>
      <w:pPr>
        <w:pStyle w:val="Style27"/>
        <w:numPr>
          <w:ilvl w:val="0"/>
          <w:numId w:val="24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-50% случаев направления запросов</w:t>
      </w:r>
    </w:p>
    <w:p>
      <w:pPr>
        <w:pStyle w:val="Style27"/>
        <w:numPr>
          <w:ilvl w:val="0"/>
          <w:numId w:val="24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0-75% случаев направления запросов</w:t>
      </w:r>
    </w:p>
    <w:p>
      <w:pPr>
        <w:pStyle w:val="Style27"/>
        <w:numPr>
          <w:ilvl w:val="0"/>
          <w:numId w:val="24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5%-100% случаев направления запросов</w:t>
      </w:r>
    </w:p>
    <w:p>
      <w:pPr>
        <w:pStyle w:val="Style28"/>
        <w:spacing w:before="120" w:after="0"/>
        <w:rPr/>
      </w:pPr>
      <w:r>
        <w:rPr/>
        <w:t>16. Какие адресаты чаще всего отказывались предоставлять информацию в ответ на Ваши адвокатские запросы? Отметьте, пожалуйста, ОДИН вариант ответа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4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</w:t>
      </w:r>
    </w:p>
    <w:p>
      <w:pPr>
        <w:pStyle w:val="Style23"/>
        <w:numPr>
          <w:ilvl w:val="0"/>
          <w:numId w:val="4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</w:t>
      </w:r>
    </w:p>
    <w:p>
      <w:pPr>
        <w:pStyle w:val="Style23"/>
        <w:numPr>
          <w:ilvl w:val="0"/>
          <w:numId w:val="4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организации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120" w:after="0"/>
        <w:rPr/>
      </w:pPr>
      <w:r>
        <w:rPr/>
        <w:t>17. Как часто Вам удавалось представлять в качестве письменного доказательства документ, фиксирующий результаты опроса лиц с их согласия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3"/>
        </w:numPr>
        <w:spacing w:before="0" w:after="0"/>
        <w:ind w:left="426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икогда не удавалось</w:t>
      </w:r>
    </w:p>
    <w:p>
      <w:pPr>
        <w:pStyle w:val="Style27"/>
        <w:numPr>
          <w:ilvl w:val="0"/>
          <w:numId w:val="53"/>
        </w:numPr>
        <w:spacing w:before="0" w:after="0"/>
        <w:ind w:left="426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 25% случаев представления</w:t>
      </w:r>
    </w:p>
    <w:p>
      <w:pPr>
        <w:pStyle w:val="Style27"/>
        <w:numPr>
          <w:ilvl w:val="0"/>
          <w:numId w:val="53"/>
        </w:numPr>
        <w:spacing w:before="0" w:after="0"/>
        <w:ind w:left="426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-50% случаев представления</w:t>
      </w:r>
    </w:p>
    <w:p>
      <w:pPr>
        <w:pStyle w:val="Style27"/>
        <w:numPr>
          <w:ilvl w:val="0"/>
          <w:numId w:val="53"/>
        </w:numPr>
        <w:spacing w:before="0" w:after="0"/>
        <w:ind w:left="426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0-75% случаев представления</w:t>
      </w:r>
    </w:p>
    <w:p>
      <w:pPr>
        <w:pStyle w:val="Style27"/>
        <w:numPr>
          <w:ilvl w:val="0"/>
          <w:numId w:val="53"/>
        </w:numPr>
        <w:spacing w:before="0" w:after="0"/>
        <w:ind w:left="426" w:hanging="360"/>
        <w:rPr/>
      </w:pPr>
      <w:r>
        <w:rPr>
          <w:b w:val="false"/>
          <w:bCs/>
          <w:sz w:val="22"/>
          <w:szCs w:val="22"/>
        </w:rPr>
        <w:t>75-100% случаев представления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18. Существует мнение, что некоторые адвокаты выступают своеобразными посредниками между системой правосудия и своими клиентами, помогая добиться определенного исхода дела. Как сильно, на Ваш взгляд, это распространено? Отметьте, пожалуйста, только ОДИН вариант ответа.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ма распространено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т времени такое случается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слышал про такое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19. Пожалуйста, оцените по 4-бальной шкале Ваше отношение к каждому из приведенных ниже суждений (1 – абсолютно не согласен, 4 – абсолютно согласен). </w:t>
      </w:r>
      <w:r>
        <w:rPr>
          <w:bCs/>
        </w:rPr>
        <w:t>Отметьте</w:t>
      </w:r>
      <w:r>
        <w:rPr/>
        <w:t>, пожалуйста,</w:t>
      </w:r>
      <w:r>
        <w:rPr>
          <w:bCs/>
        </w:rPr>
        <w:t xml:space="preserve"> ОДИН вариант ответа в каждой стро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693"/>
        <w:gridCol w:w="694"/>
        <w:gridCol w:w="692"/>
        <w:gridCol w:w="661"/>
      </w:tblGrid>
      <w:tr>
        <w:trPr>
          <w:trHeight w:val="1555" w:hRule="atLeast"/>
          <w:cantSplit w:val="true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зи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солютно не соглас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ее не соглас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Arial" w:ascii="Arial" w:hAnsi="Arial"/>
                <w:bCs/>
              </w:rPr>
              <w:t>Скорее согласе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солютно согласен</w:t>
            </w:r>
          </w:p>
        </w:tc>
      </w:tr>
      <w:tr>
        <w:trPr>
          <w:trHeight w:val="540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«Если мой коллега по профессии регулярно нарушает профессиональные этические нормы, то я предпочту не работать с ни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«Профессия юриста в России – образец честного, законопослушного и этичного профессионального повед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Для юриста большое значение имеет мнение коллег о его профессиональной компетен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«Я готов отказаться от выбранной профессии, если найду работу с более высоким уровнем зарплаты, но не по специаль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Юристы зарабатывают на «лазейках» в законодательств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«Честный юрист не сможет сделать карьеру, работая в государственных органа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«В уголовном процессе важен вердикт, а не установление истин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«Если человек, пользующийся репутацией криминального авторитета, попросит меня за большие деньги стать его адвокатом, я соглашус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«Россияне, не имеющие юридического образования, часто относятся к юристам  с недоверие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 «Профессиональный юрист должен, в первую очередь, думать о своем доходе, а уже потом о выгоде клиен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1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сли Вы НЕ ведете уголовные дела, переходите к вопросу № 38 на стр.6</w:t>
      </w:r>
    </w:p>
    <w:p>
      <w:pPr>
        <w:pStyle w:val="Normal"/>
        <w:spacing w:lineRule="auto" w:line="240" w:before="1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spacing w:before="0" w:after="0"/>
        <w:rPr/>
      </w:pPr>
      <w:r>
        <w:rPr/>
        <w:t>20. Были ли в Вашей практике оправдательные приговоры по делу в целом? Если да, то в каком году был последний из них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62"/>
        </w:numPr>
        <w:spacing w:before="0" w:after="0"/>
        <w:ind w:left="714" w:hanging="71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а, в [__________] году</w:t>
      </w:r>
    </w:p>
    <w:p>
      <w:pPr>
        <w:pStyle w:val="Style27"/>
        <w:numPr>
          <w:ilvl w:val="0"/>
          <w:numId w:val="27"/>
        </w:numPr>
        <w:spacing w:before="0" w:after="0"/>
        <w:ind w:left="714" w:hanging="71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ет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28"/>
        <w:spacing w:before="0" w:after="0"/>
        <w:rPr/>
      </w:pPr>
      <w:r>
        <w:rPr/>
        <w:t>21. Были ли в Вашей практике ЗА ПОСЛЕДНИЙ ГОД следующие исходы уголовных дел? Отметьте, пожалуйста, ВСЕ подходящие варианты.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правдание (по эпизодам)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екращение по реабилитирующим основаниям </w:t>
      </w:r>
      <w:r>
        <w:rPr>
          <w:sz w:val="22"/>
          <w:szCs w:val="22"/>
        </w:rPr>
        <w:t>в суде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/>
      </w:pPr>
      <w:r>
        <w:rPr>
          <w:b w:val="false"/>
          <w:bCs/>
          <w:sz w:val="22"/>
          <w:szCs w:val="22"/>
        </w:rPr>
        <w:t xml:space="preserve">Прекращение по реабилитирующим основаниям </w:t>
      </w:r>
      <w:r>
        <w:rPr>
          <w:sz w:val="22"/>
          <w:szCs w:val="22"/>
        </w:rPr>
        <w:t>на этапе следствия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екращение за примирением </w:t>
      </w:r>
      <w:r>
        <w:rPr>
          <w:sz w:val="22"/>
          <w:szCs w:val="22"/>
        </w:rPr>
        <w:t xml:space="preserve">в суде 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екращение за примирением </w:t>
      </w:r>
      <w:r>
        <w:rPr>
          <w:sz w:val="22"/>
          <w:szCs w:val="22"/>
        </w:rPr>
        <w:t>на этапе следствия</w:t>
      </w:r>
    </w:p>
    <w:p>
      <w:pPr>
        <w:pStyle w:val="Style27"/>
        <w:numPr>
          <w:ilvl w:val="0"/>
          <w:numId w:val="41"/>
        </w:numPr>
        <w:spacing w:before="0" w:after="0"/>
        <w:ind w:left="426" w:hanging="426"/>
        <w:rPr/>
      </w:pPr>
      <w:r>
        <w:rPr>
          <w:b w:val="false"/>
          <w:bCs/>
          <w:sz w:val="22"/>
          <w:szCs w:val="22"/>
        </w:rPr>
        <w:t xml:space="preserve">Прекращение за истечением срока давности уголовного преследования </w:t>
      </w:r>
      <w:r>
        <w:rPr>
          <w:sz w:val="22"/>
          <w:szCs w:val="22"/>
        </w:rPr>
        <w:t>в суде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Style27"/>
        <w:numPr>
          <w:ilvl w:val="0"/>
          <w:numId w:val="41"/>
        </w:numPr>
        <w:spacing w:before="0" w:after="0"/>
        <w:ind w:left="425" w:hanging="425"/>
        <w:rPr/>
      </w:pPr>
      <w:r>
        <w:rPr>
          <w:b w:val="false"/>
          <w:bCs/>
          <w:sz w:val="22"/>
          <w:szCs w:val="22"/>
        </w:rPr>
        <w:t xml:space="preserve">Прекращение за истечением срока давности </w:t>
      </w:r>
      <w:r>
        <w:rPr>
          <w:sz w:val="22"/>
          <w:szCs w:val="22"/>
        </w:rPr>
        <w:t xml:space="preserve">на этапе следствия 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before="0" w:after="0"/>
        <w:rPr/>
      </w:pPr>
      <w:r>
        <w:rPr/>
        <w:t xml:space="preserve">22. Сколько раз ЗА ПОСЛЕДНИЙ ГОД Вам удалось остановить процесс возбуждения уголовного дела? </w:t>
      </w:r>
    </w:p>
    <w:p>
      <w:pPr>
        <w:pStyle w:val="Style28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Добиться того, чтобы уголовное дело не возбудили, удалось ____________ раз(а).</w:t>
      </w:r>
    </w:p>
    <w:p>
      <w:pPr>
        <w:pStyle w:val="Style28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8"/>
        <w:spacing w:before="0" w:after="0"/>
        <w:rPr/>
      </w:pPr>
      <w:r>
        <w:rPr/>
        <w:t>23. Исходя из Вашей практики, каким показаниям подсудимых, свидетелей и потерпевших, как правило, больше доверяет суд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нным на досудебной стади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нным на судебной стадии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24. Следует ли в УПК ввести норму об обязательном приобщении СУДОМ материалов, представленных стороной защиты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25. Следует ли в УПК ввести норму об обязательном приобщении СЛЕДОВАТЕЛЕМ материалов, представленных стороной защиты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26. Сталкивались ли Вы с проблемами при возбуждении уголовного дела, представляя интересы пострадавшего? Отметьте, пожалуйста, ОДИН вариант ответа: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иходилось представлять интересы пострадавшего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, часто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, в некоторых случаях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т, никогда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120" w:after="0"/>
        <w:rPr/>
      </w:pPr>
      <w:r>
        <w:rPr/>
        <w:t>27. Как часто в работе по уголовному делу Вы самостоятельно собираете следующие доказательства? Отметьте, пожалуйста, ОДИН вариант в каждой строке.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3"/>
        <w:gridCol w:w="1699"/>
        <w:gridCol w:w="1562"/>
      </w:tblGrid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Никог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В некоторых дел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Почти в каждом деле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left="-4"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. Характеристики лич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. Дополнительные экспертиз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3. Опрос адвокатом подозреваемого/свиде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left="-4"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4. Консультации эксперта, специали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left="-4"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5. Показания свиде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6. Биллинги, аудио- видео- запи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right="-4" w:hanging="0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 xml:space="preserve">7. Адвокатские запросы в организ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  <w:tr>
        <w:trPr>
          <w:trHeight w:val="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uppressAutoHyphens w:val="true"/>
              <w:spacing w:lineRule="auto" w:line="240" w:before="0" w:after="0"/>
              <w:ind w:right="-4" w:hanging="0"/>
              <w:rPr>
                <w:rFonts w:ascii="Arial" w:hAnsi="Arial" w:eastAsia="SimSun;宋体" w:cs="Arial"/>
                <w:kern w:val="2"/>
                <w:u w:val="single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8. Другое________________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kern w:val="2"/>
                <w:lang w:eastAsia="ar-SA" w:bidi="he-I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 w:bidi="he-IL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 w:bidi="he-IL"/>
              </w:rPr>
              <w:t>3</w:t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Style28"/>
        <w:rPr/>
      </w:pPr>
      <w:r>
        <w:rPr/>
        <w:t>28. Сталкивались ли Вы с проблемами в согласовании даты и времени? Отметьте, пожалуйста, ОДИН вариант в каждой строке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73"/>
        <w:gridCol w:w="1362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Никог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ед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Часто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30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. Судебных заседаний в областном суд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. Судебных заседаний в районном суд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. Следственных дей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. Проведения 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3</w:t>
            </w:r>
          </w:p>
        </w:tc>
      </w:tr>
    </w:tbl>
    <w:p>
      <w:pPr>
        <w:pStyle w:val="Style28"/>
        <w:rPr/>
      </w:pPr>
      <w:r>
        <w:rPr/>
        <w:t>29. Оцените, пожалуйста, качество предварительного следствия в большинстве уголовных дел. Отметьте, пожалуйста, ОДИН вариант в каждой строке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134"/>
        <w:gridCol w:w="2693"/>
      </w:tblGrid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Плох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е сталкивался (-лась)</w:t>
            </w:r>
          </w:p>
        </w:tc>
      </w:tr>
      <w:tr>
        <w:trPr>
          <w:trHeight w:val="2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. Следствен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. ФС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. Следствие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. Дознание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</w:t>
            </w:r>
          </w:p>
        </w:tc>
      </w:tr>
    </w:tbl>
    <w:p>
      <w:pPr>
        <w:pStyle w:val="Style28"/>
        <w:rPr/>
      </w:pPr>
      <w:r>
        <w:rPr/>
        <w:t xml:space="preserve">30. Насколько часто за последние 3 года Вы сталкивались в </w:t>
      </w:r>
      <w:r>
        <w:rPr>
          <w:u w:val="single"/>
        </w:rPr>
        <w:t>Вашем регионе</w:t>
      </w:r>
      <w:r>
        <w:rPr/>
        <w:t xml:space="preserve"> с тем, что права Вашего подзащитного нарушались следующими представителями государственных органов? Отметьте ОДИН вариант в каждой ст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0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hd w:fill="FFFFFF" w:val="clear"/>
              </w:rPr>
              <w:t>Судь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кур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ледователи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ледователи/ дознаватели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ругие сотрудники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трудники УФ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1. Как часто Вам приходится вступать в не предусмотренный процессом спор в ходе заседания? О</w:t>
      </w:r>
      <w:r>
        <w:rPr>
          <w:rFonts w:cs="Arial" w:ascii="Arial" w:hAnsi="Arial"/>
          <w:b/>
        </w:rPr>
        <w:t>тметьте, пожалуйста, ОДИН вариант в каждой строке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539"/>
        <w:gridCol w:w="1540"/>
        <w:gridCol w:w="1819"/>
      </w:tblGrid>
      <w:tr>
        <w:trPr>
          <w:trHeight w:val="3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lang w:eastAsia="ru-RU"/>
              </w:rPr>
            </w:pPr>
            <w:r>
              <w:rPr>
                <w:rFonts w:eastAsia="SimSun;宋体" w:cs="Arial" w:ascii="Arial" w:hAnsi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Никог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В некоторых дела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чти в каждом деле</w:t>
            </w:r>
          </w:p>
        </w:tc>
      </w:tr>
      <w:tr>
        <w:trPr>
          <w:trHeight w:val="1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. С судь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. С прокуро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. С представителем другой сторо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4. С секретарем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помощником судь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Style28"/>
        <w:rPr/>
      </w:pPr>
      <w:r>
        <w:rPr/>
        <w:t xml:space="preserve">32. Расположите в порядке важности от 1 до 5 факторы, определяющие Вашу стратегию и тактику работы по уголовному делу,  где 1 – самая важная, 2 – менее важная, а 5 – самая неважная. 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ормы законов и постановления Верховного суда</w:t>
        <w:tab/>
        <w:tab/>
        <w:tab/>
        <w:tab/>
        <w:t>[___]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Практика применения законодательства в судах Вашего региона </w:t>
        <w:tab/>
        <w:t>[___]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Практика конкретного судьи, рассматривающего дело </w:t>
        <w:tab/>
        <w:tab/>
        <w:tab/>
        <w:t>[___]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оцессуальные ошибки следствия</w:t>
        <w:tab/>
        <w:tab/>
        <w:tab/>
        <w:tab/>
        <w:tab/>
        <w:tab/>
        <w:t>[___]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озиция подзащитного</w:t>
        <w:tab/>
        <w:tab/>
        <w:tab/>
        <w:tab/>
        <w:tab/>
        <w:tab/>
        <w:tab/>
        <w:tab/>
        <w:t>[___]</w:t>
      </w:r>
    </w:p>
    <w:p>
      <w:pPr>
        <w:pStyle w:val="Style28"/>
        <w:rPr/>
      </w:pPr>
      <w:r>
        <w:rPr/>
        <w:t xml:space="preserve">33. Приходилось ли Вам осуществлять защиту действующих или бывших сотрудников судебной и правоохранительной системы?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uppressAutoHyphens w:val="true"/>
        <w:spacing w:lineRule="auto" w:line="240" w:before="40" w:after="0"/>
        <w:ind w:left="709" w:hanging="709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Да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40" w:after="0"/>
        <w:ind w:left="709" w:hanging="709"/>
        <w:contextualSpacing/>
        <w:rPr/>
      </w:pPr>
      <w:r>
        <w:rPr>
          <w:rFonts w:cs="Arial" w:ascii="Arial" w:hAnsi="Arial"/>
        </w:rPr>
        <w:t>Н</w:t>
      </w:r>
      <w:r>
        <w:rPr>
          <w:rFonts w:eastAsia="SimSun;宋体" w:cs="Arial" w:ascii="Arial" w:hAnsi="Arial"/>
          <w:kern w:val="2"/>
          <w:lang w:eastAsia="ar-SA"/>
        </w:rPr>
        <w:t>ет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Style28"/>
        <w:rPr/>
      </w:pPr>
      <w:r>
        <w:rPr/>
        <w:t xml:space="preserve">34. Если Вы работаете по назначению (по ст. 51 УПК), оцените, пожалуйста, долю дел, которую Вы получаете из разных источников: </w:t>
      </w:r>
    </w:p>
    <w:p>
      <w:pPr>
        <w:pStyle w:val="Style23"/>
        <w:numPr>
          <w:ilvl w:val="0"/>
          <w:numId w:val="29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Не работаю по назначению – </w:t>
      </w:r>
      <w:r>
        <w:rPr>
          <w:rFonts w:cs="Arial" w:ascii="Arial" w:hAnsi="Arial"/>
          <w:b/>
        </w:rPr>
        <w:t>переходите к следующему вопрос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дел (впишите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 графику работы по назначению, сформированному представителями адвокатск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глашению со стороны сотрудников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аспределению дел в су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</w:rPr>
              <w:t>Другое (что именно?)______________________________________ 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Style28"/>
        <w:rPr/>
      </w:pPr>
      <w:r>
        <w:rPr/>
        <w:t>35. Среди уголовных дел из Вашей практики, которые дошли до суда, какова доля тех, которые рассматриваются в особом порядке (гл. 40 УПК РФ)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4"/>
        </w:numPr>
        <w:spacing w:before="0" w:after="0"/>
        <w:ind w:left="426" w:hanging="42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ет дел в особом порядке</w:t>
      </w:r>
    </w:p>
    <w:p>
      <w:pPr>
        <w:pStyle w:val="Style27"/>
        <w:numPr>
          <w:ilvl w:val="0"/>
          <w:numId w:val="44"/>
        </w:numPr>
        <w:spacing w:before="0" w:after="0"/>
        <w:ind w:left="426" w:hanging="42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о 25% </w:t>
      </w:r>
    </w:p>
    <w:p>
      <w:pPr>
        <w:pStyle w:val="Style27"/>
        <w:numPr>
          <w:ilvl w:val="0"/>
          <w:numId w:val="44"/>
        </w:numPr>
        <w:spacing w:before="0" w:after="0"/>
        <w:ind w:left="425" w:hanging="42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-50%</w:t>
      </w:r>
    </w:p>
    <w:p>
      <w:pPr>
        <w:pStyle w:val="Style27"/>
        <w:numPr>
          <w:ilvl w:val="0"/>
          <w:numId w:val="44"/>
        </w:numPr>
        <w:spacing w:before="0" w:after="0"/>
        <w:ind w:left="426" w:hanging="42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0-75%</w:t>
      </w:r>
    </w:p>
    <w:p>
      <w:pPr>
        <w:pStyle w:val="Style27"/>
        <w:numPr>
          <w:ilvl w:val="0"/>
          <w:numId w:val="44"/>
        </w:numPr>
        <w:spacing w:before="0" w:after="0"/>
        <w:ind w:left="426" w:hanging="425"/>
        <w:rPr/>
      </w:pPr>
      <w:r>
        <w:rPr>
          <w:b w:val="false"/>
          <w:bCs/>
          <w:sz w:val="22"/>
          <w:szCs w:val="22"/>
        </w:rPr>
        <w:t>75-100%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120" w:after="0"/>
        <w:rPr/>
      </w:pPr>
      <w:r>
        <w:rPr/>
        <w:t xml:space="preserve">36. Насколько часто Вы посещаете подзащитных в изоляторе по «стражным» делам (которые связаны с предварительным арестом подозреваемого)?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актически никогда </w:t>
      </w: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мерно до 25% «стражных» дел</w:t>
      </w: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-50% «стражных» дел</w:t>
      </w: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0-80% «стражных» дел</w:t>
      </w: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чти во всех «стражных» делах</w:t>
      </w:r>
    </w:p>
    <w:p>
      <w:pPr>
        <w:pStyle w:val="Style27"/>
        <w:numPr>
          <w:ilvl w:val="0"/>
          <w:numId w:val="3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е имею опыта ведения таких дел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 xml:space="preserve">37. Оцените, пожалуйста, в какой доле дел Вы подаете жалобы на действия должностных лиц в порядке ст. 125 УПК РФ?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68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актически не подаю жалобы</w:t>
      </w:r>
    </w:p>
    <w:p>
      <w:pPr>
        <w:pStyle w:val="Style27"/>
        <w:numPr>
          <w:ilvl w:val="0"/>
          <w:numId w:val="45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 25%</w:t>
      </w:r>
    </w:p>
    <w:p>
      <w:pPr>
        <w:pStyle w:val="Style27"/>
        <w:numPr>
          <w:ilvl w:val="0"/>
          <w:numId w:val="45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-50%</w:t>
      </w:r>
    </w:p>
    <w:p>
      <w:pPr>
        <w:pStyle w:val="Style27"/>
        <w:numPr>
          <w:ilvl w:val="0"/>
          <w:numId w:val="45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0-75%</w:t>
      </w:r>
    </w:p>
    <w:p>
      <w:pPr>
        <w:pStyle w:val="Style27"/>
        <w:numPr>
          <w:ilvl w:val="0"/>
          <w:numId w:val="45"/>
        </w:numPr>
        <w:spacing w:before="0" w:after="0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олее 75%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38. Какого рода помощь, услуги или информацию в течение последнего года Вы получали от Адвокатской палаты Вашего региона. Отметьте, пожалуйста, ВСЕ подходящие варианты: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ил курсы повышения квалификации, организованные Адвокатской палатой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 в практических семинарах, организуемых Адвокатской палатой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Участвовал в научно-практических конференциях, организуемых Адвокатской палатой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л информационные рассылки и издания Адвокатской палаты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</w:rPr>
        <w:t>Получал иную помощь, услуги или информацию (укажите) _______________________ ___________________________________________________________________________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оследнего года не получал помощь, услуги или информацию от Адвокатской палаты. </w:t>
      </w:r>
    </w:p>
    <w:p>
      <w:pPr>
        <w:pStyle w:val="Style28"/>
        <w:rPr/>
      </w:pPr>
      <w:r>
        <w:rPr/>
        <w:t>39. Какие адвокатские периодические издания Вы чаще всего читаете? Отметьте, пожалуйста, ВСЕ подходящие варианты: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читаю адвокатских периодических изданий - переходите к следующему вопросу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2"/>
        <w:gridCol w:w="1409"/>
        <w:gridCol w:w="1409"/>
        <w:gridCol w:w="1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16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знаю о та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ю, но не чита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Читаю </w:t>
              <w:br/>
              <w:t>иног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итаю </w:t>
              <w:br/>
              <w:t>регуляр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«Новая адвокатская газе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«Российский адвока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«Адвока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Периодическое издание (газеты или журнал) Вашей адвокатской пал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естник Вашей адвокатской пала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pacing w:before="0" w:after="0"/>
              <w:ind w:left="357" w:hanging="35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ругая__________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28"/>
        <w:rPr/>
      </w:pPr>
      <w:r>
        <w:rPr/>
        <w:t>40. Как часто в течение ПОСЛЕДНЕГО ГОДА Вы принимали участие в различных профессиональных мероприятиях? О</w:t>
      </w:r>
      <w:r>
        <w:rPr>
          <w:bCs/>
        </w:rPr>
        <w:t>тметьте ОДИН вариант в каждой строк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426"/>
        <w:gridCol w:w="936"/>
        <w:gridCol w:w="1086"/>
        <w:gridCol w:w="127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актер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Не участвов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3 р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раза и боле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ъезды,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Научно-практические семинары по актуальным вопросам юриспруденц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Культурные и спортивны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Неформальные встречи с коллегами для обсуждения актуальных текущих пробл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Профессиональные празд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28"/>
        <w:spacing w:before="0" w:after="0"/>
        <w:rPr>
          <w:kern w:val="2"/>
        </w:rPr>
      </w:pPr>
      <w:r>
        <w:rPr>
          <w:kern w:val="2"/>
        </w:rPr>
      </w:r>
    </w:p>
    <w:p>
      <w:pPr>
        <w:pStyle w:val="Style28"/>
        <w:spacing w:before="0" w:after="0"/>
        <w:rPr/>
      </w:pPr>
      <w:r>
        <w:rPr>
          <w:kern w:val="2"/>
        </w:rPr>
        <w:t>41. Имеете ли Вы указанный опыт работы. Отметьте ВСЕ подходящие вариант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Членом совета и комиссий Адвокатской палаты в Вашем регион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оординатором распределения дел по ст. 51 УПК Р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Руководителем или членом правления адвокатского образования (коллегии, консультации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Не имею </w:t>
      </w:r>
    </w:p>
    <w:p>
      <w:pPr>
        <w:pStyle w:val="Style28"/>
        <w:spacing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Style28"/>
        <w:spacing w:before="0" w:after="0"/>
        <w:rPr/>
      </w:pPr>
      <w:r>
        <w:rPr/>
        <w:t xml:space="preserve">42. Помимо Адвокатской палаты Вашего региона, состоите ли Вы в иных профессиональных ассоциациях? Отметьте, пожалуйста, ВСЕ подходящие варианты.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состою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, состою в: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едеральный союз адвокатов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ильдия российских адвокатов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ссоциация юристов России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ругие ассоциации (укажите) _____ ________________________________________________________________________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28"/>
        <w:spacing w:before="0" w:after="0"/>
        <w:rPr/>
      </w:pPr>
      <w:r>
        <w:rPr/>
        <w:t xml:space="preserve">43. Как Вы считаете, должны ли организации адвокатского сообщества выполнять следующие задачи? </w:t>
      </w:r>
      <w:r>
        <w:rPr>
          <w:bCs/>
        </w:rPr>
        <w:t>Отметьте</w:t>
      </w:r>
      <w:r>
        <w:rPr/>
        <w:t xml:space="preserve">, пожалуйста, </w:t>
      </w:r>
      <w:r>
        <w:rPr>
          <w:bCs/>
        </w:rPr>
        <w:t>ОДИН вариант в каждой строк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134"/>
        <w:gridCol w:w="1701"/>
      </w:tblGrid>
      <w:tr>
        <w:trPr>
          <w:trHeight w:val="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но не долж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ее не дол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ее дол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но должны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Проведение общественной экспертизы законо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Повышение и контроль за качеством юрид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Проведение конференций и съездов, обмен опытом и информацией в рамках профессиональн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Контроль за соблюдением юристами профессиональ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Представление интересов юридического сообщества на уровне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28"/>
        <w:rPr/>
      </w:pPr>
      <w:r>
        <w:rPr/>
        <w:t>44. Считаете ли Вы полезным для качества правосудия ограничение представления интересов сторон для лиц, не имеющих адвокатского статуса? Отметьте, пожалуйста, ОДИН вариант в каждой строке.</w:t>
      </w:r>
    </w:p>
    <w:tbl>
      <w:tblPr>
        <w:tblW w:w="47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62"/>
        <w:gridCol w:w="1417"/>
      </w:tblGrid>
      <w:tr>
        <w:trPr>
          <w:trHeight w:val="325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В уголовных дела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В гражданских дел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 делах по административным правонарушени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Style28"/>
        <w:rPr/>
      </w:pPr>
      <w:r>
        <w:rPr/>
        <w:t>45. Считаете ли Вы, что частнопрактикующие юристы (не имеющие адвокатского статуса) отличаются от членов адвокатского сообщества по следующим характеристикам? Отметьте, пожалуйста, ОДИН вариант в каждой строке.</w:t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571"/>
        <w:gridCol w:w="1142"/>
        <w:gridCol w:w="2078"/>
      </w:tblGrid>
      <w:tr>
        <w:trPr>
          <w:trHeight w:val="325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Более выражено у адвока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ет отлич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Более выражено у частнопракти-кующих юристов</w:t>
            </w:r>
          </w:p>
        </w:tc>
      </w:tr>
      <w:tr>
        <w:trPr>
          <w:trHeight w:val="233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. Знание законов и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. Ответственность перед клиент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. Свобода действий в работе по де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. Независимость от внешнего 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5. Связанность позицией клие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6. Дисциплинирован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. Сохранение тайны довер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</w:tbl>
    <w:p>
      <w:pPr>
        <w:pStyle w:val="Style28"/>
        <w:rPr/>
      </w:pPr>
      <w:r>
        <w:rPr/>
        <w:t>46. Поддерживаете ли Вы идею адвокатской монополии на оказание помощи в судебных разбирательствах? Отметьте, пожалуйста, ВСЕ подходящие варианты:</w:t>
      </w:r>
    </w:p>
    <w:p>
      <w:pPr>
        <w:pStyle w:val="Style23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Не поддерживаю нигде</w:t>
      </w:r>
    </w:p>
    <w:p>
      <w:pPr>
        <w:pStyle w:val="Style23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Поддерживаю в уголовном судопроизводстве (в судах общей юрисдикции)</w:t>
      </w:r>
    </w:p>
    <w:p>
      <w:pPr>
        <w:pStyle w:val="Style23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Поддерживаю в гражданском судопроизводстве (в судах общей юрисдикции)</w:t>
      </w:r>
    </w:p>
    <w:p>
      <w:pPr>
        <w:pStyle w:val="Style23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Поддерживаю в административном судопроизводстве (в судах общей юрисдикции)</w:t>
      </w:r>
    </w:p>
    <w:p>
      <w:pPr>
        <w:pStyle w:val="Style23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Поддерживаю в гражданском судопроизводстве  (в арбитражном судопроизводстве)</w:t>
      </w:r>
    </w:p>
    <w:p>
      <w:pPr>
        <w:pStyle w:val="Style28"/>
        <w:rPr/>
      </w:pPr>
      <w:r>
        <w:rPr/>
        <w:t>47.</w:t>
      </w:r>
      <w:r>
        <w:rPr>
          <w:color w:val="FF0000"/>
        </w:rPr>
        <w:t xml:space="preserve"> </w:t>
      </w:r>
      <w:r>
        <w:rPr/>
        <w:t xml:space="preserve">Считаете ли Вы необходимым расширение сферы работы адвоката по назначению при условии оплаты такой работы из средств федерального бюджета в следующих сферах? Отметьте, пожалуйста, ВСЕ подходящие варианты: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Да, в гражданском процессе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Да, в арбитражном процессе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Да, в производстве по делам об административных правонарушениях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</w:rPr>
        <w:t>Да, в судопроизводстве в Конституционном суде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0" w:after="0"/>
        <w:rPr/>
      </w:pPr>
      <w:r>
        <w:rPr/>
        <w:t>48. Как должна оплачиваться работа адвоката по назначению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сходя из оплаты судодн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Исходя из почасовой оплаты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49. Какая минимальная ставка оплаты труда адвоката по назначению представляется Вам правильной?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оплате судодня (укажите сумму) ________________ рублей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почасовой оплате (укажите сумму) ________________ рублей</w:t>
      </w:r>
    </w:p>
    <w:p>
      <w:pPr>
        <w:pStyle w:val="Style28"/>
        <w:rPr/>
      </w:pPr>
      <w:r>
        <w:rPr/>
        <w:t>50. Каков, по-Вашему, среднемесячный доход адвокатов в Вашем регионе?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40" w:after="0"/>
        <w:ind w:left="851" w:hanging="805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 xml:space="preserve">Начинающего адвоката в первый год работы  </w:t>
        <w:tab/>
        <w:t>__________________ рублей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40" w:after="0"/>
        <w:ind w:left="851" w:hanging="805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 xml:space="preserve">Опытного адвоката </w:t>
        <w:tab/>
        <w:tab/>
        <w:tab/>
        <w:tab/>
        <w:t>__________________ рублей</w:t>
      </w:r>
    </w:p>
    <w:p>
      <w:pPr>
        <w:pStyle w:val="Style28"/>
        <w:rPr/>
      </w:pPr>
      <w:r>
        <w:rPr/>
        <w:t>51. Если адвокат решает поменять сферу деятельности, то, как правило, в какую сферу он уходит? Отметьте, пожалуйста, до ТРЕХ ответов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окуратура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удейский корпус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ледственные органы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авоохранительные органы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Работа в юридической фирме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Юрист коммерческой компании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Юрист в государственной компании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обственный юридический бизнес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ука / образование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40" w:after="0"/>
        <w:ind w:left="426" w:hanging="36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Уход в сферы деятельности, не связанные с юридической профессией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highlight w:val="yellow"/>
          <w:lang w:eastAsia="ar-SA"/>
        </w:rPr>
      </w:pPr>
      <w:r>
        <w:rPr>
          <w:rFonts w:eastAsia="SimSun;宋体" w:cs="Arial" w:ascii="Arial" w:hAnsi="Arial"/>
          <w:b/>
          <w:kern w:val="2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 xml:space="preserve">В вопросах 52 - 54 отметьте, согласны ли Вы со следующими утверждениями. </w:t>
      </w:r>
    </w:p>
    <w:p>
      <w:pPr>
        <w:pStyle w:val="Style28"/>
        <w:rPr/>
      </w:pPr>
      <w:r>
        <w:rPr/>
        <w:t>52. Бывают ситуации, в которых адвокату не хватает времени на ознакомление с материалами дела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огласен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е согласен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53. Результат работы адвоката по делу зависят от того, какие отношения сложились у адвоката с судьей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огласен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е согласен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54. Результат работы адвоката по делу зависит от того, какие отношения сложились у адвоката со следователем/дознавателем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Согласен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4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е согласен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55. Как Вы относитесь к разрешению создавать адвокатские образования в форме коммерческих организаций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иваю </w:t>
      </w:r>
    </w:p>
    <w:p>
      <w:pPr>
        <w:pStyle w:val="Style23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ддерживаю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56. Как Вы относитесь к разрешению адвокатам осуществлять профессиональную деятельность, работая по трудовому договору у другого адвоката (адвокатов)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23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Не поддерживаю 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А теперь несколько вопросов о Вас. Напоминаем, эта информация будет использоваться только в обобщенном виде после статистической обработки.</w:t>
      </w:r>
    </w:p>
    <w:p>
      <w:pPr>
        <w:pStyle w:val="Style28"/>
        <w:rPr/>
      </w:pPr>
      <w:r>
        <w:rPr/>
        <w:t xml:space="preserve">57. В каком году Вы родились?   </w:t>
      </w:r>
      <w:r>
        <w:rPr>
          <w:b w:val="false"/>
          <w:bCs/>
        </w:rPr>
        <w:t>[___________]</w:t>
      </w:r>
    </w:p>
    <w:p>
      <w:pPr>
        <w:pStyle w:val="Style28"/>
        <w:rPr/>
      </w:pPr>
      <w:r>
        <w:rPr/>
        <w:t xml:space="preserve">58. Ваш пол: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ужско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енский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59. Есть / были ли в Вашей семье юристы? Отметьте ВСЕ подходящие ответы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Не был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Мать и/или отец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Бабушки / дедушк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>Братья, сестры, др</w:t>
      </w:r>
      <w:r>
        <w:rPr>
          <w:rFonts w:cs="Arial" w:ascii="Arial" w:hAnsi="Arial"/>
          <w:lang w:bidi="he-IL"/>
        </w:rPr>
        <w:t xml:space="preserve">угие </w:t>
      </w:r>
      <w:r>
        <w:rPr>
          <w:rFonts w:cs="Arial" w:ascii="Arial" w:hAnsi="Arial"/>
        </w:rPr>
        <w:t>родственни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Супруг / супруг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Дети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120" w:after="0"/>
        <w:rPr/>
      </w:pPr>
      <w:r>
        <w:rPr/>
        <w:t>60. Скажите, пожалуйста, Ваше первое высшее образование было юридическим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, первое образование было по специальности: (укажите)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уманитарн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стественно-научн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ехническ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оенн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дицинск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ругое (впишите)________________________________</w:t>
      </w:r>
    </w:p>
    <w:p>
      <w:pPr>
        <w:pStyle w:val="Style28"/>
        <w:rPr/>
      </w:pPr>
      <w:r>
        <w:rPr/>
        <w:t xml:space="preserve">61. В каком ВУЗе Вы получали юридическое образование? По возможности, укажите, пожалуйста, название ВУЗа.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факультет классического университета (какого?)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ециализированный юридический вуз (какой?)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факультет отраслевого вуза (какого?)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ругое (что именно?) ____________________________________________________</w:t>
      </w:r>
    </w:p>
    <w:p>
      <w:pPr>
        <w:pStyle w:val="Style28"/>
        <w:rPr/>
      </w:pPr>
      <w:r>
        <w:rPr/>
        <w:t xml:space="preserve">62. В каком году Вы получили высшее юридическое образование? </w:t>
      </w:r>
    </w:p>
    <w:p>
      <w:pPr>
        <w:pStyle w:val="Style28"/>
        <w:rPr>
          <w:b w:val="false"/>
          <w:b w:val="false"/>
        </w:rPr>
      </w:pPr>
      <w:r>
        <w:rPr>
          <w:b w:val="false"/>
        </w:rPr>
        <w:t>В [___________] году</w:t>
      </w:r>
    </w:p>
    <w:p>
      <w:pPr>
        <w:pStyle w:val="Style28"/>
        <w:rPr/>
      </w:pPr>
      <w:r>
        <w:rPr/>
        <w:t>63. Какова была форма получения этого образования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6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невно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черне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очно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Ускоренное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Другое (что именно?) ___________ _________________________________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>
          <w:u w:val="single"/>
        </w:rPr>
      </w:pPr>
      <w:r>
        <w:rPr/>
        <w:t>64. Поддерживаете ли Вы связи с бывшими однокурсниками?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Style28"/>
        <w:rPr/>
      </w:pPr>
      <w:r>
        <w:rPr/>
        <w:t xml:space="preserve">65. Работали ли Вы до прихода в адвокатуру в следующих сферах или должностях? Выберите, пожалуйста, ВСЕ подходящие варианты: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>Пришел в адвокатуру сразу после ВУ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Судья в областном (республиканском, краевом) су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Судья в районном суд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Мировой суд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Аппарат суд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Следств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Органы Миню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Органы Судебного департа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Правоохранительные органы (кроме следствия и прокурату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службы государственных организ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Юридические службы коммерчески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Нотариа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>Высшее учебное заведение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нау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Другое (что именно?) __________ _____________________________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  <w:t>66. Совмещаете ли Вы адвокатскую деятельность с иной не запрещенной законом деятельностью?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вмещаю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щаю с научной деятельностью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щаю с преподавательской деятельностью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щаю с творческой деятельностью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щаю с иной разрешенной деятельностью</w:t>
      </w:r>
    </w:p>
    <w:p>
      <w:pPr>
        <w:pStyle w:val="Style28"/>
        <w:rPr/>
      </w:pPr>
      <w:r>
        <w:rPr/>
        <w:t>67. Каков Ваш общий юридический стаж?</w:t>
      </w:r>
    </w:p>
    <w:p>
      <w:pPr>
        <w:pStyle w:val="Style27"/>
        <w:tabs>
          <w:tab w:val="clear" w:pos="708"/>
          <w:tab w:val="right" w:pos="669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[___________] лет</w:t>
      </w:r>
    </w:p>
    <w:p>
      <w:pPr>
        <w:pStyle w:val="Style28"/>
        <w:rPr/>
      </w:pPr>
      <w:r>
        <w:rPr/>
        <w:t>68. С какого года Вы работаете адвокатом?</w:t>
      </w:r>
    </w:p>
    <w:p>
      <w:pPr>
        <w:pStyle w:val="Style27"/>
        <w:spacing w:before="0" w:after="0"/>
        <w:rPr>
          <w:b w:val="false"/>
          <w:b w:val="false"/>
        </w:rPr>
      </w:pPr>
      <w:r>
        <w:rPr>
          <w:b w:val="false"/>
        </w:rPr>
        <w:t>С [___________] года</w:t>
      </w:r>
    </w:p>
    <w:p>
      <w:pPr>
        <w:pStyle w:val="Style28"/>
        <w:rPr/>
      </w:pPr>
      <w:r>
        <w:rPr/>
        <w:t>69. Где Вы получали адвокатский статус?</w:t>
      </w:r>
    </w:p>
    <w:p>
      <w:pPr>
        <w:pStyle w:val="Normal"/>
        <w:numPr>
          <w:ilvl w:val="0"/>
          <w:numId w:val="78"/>
        </w:numPr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том же регионе, где сейчас работаете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е в том регионе, где сейчас работаете</w:t>
      </w:r>
    </w:p>
    <w:p>
      <w:pPr>
        <w:pStyle w:val="Style28"/>
        <w:rPr/>
      </w:pPr>
      <w:r>
        <w:rPr/>
        <w:t xml:space="preserve">70. Выберите ВСЕ подходящие высказывания: 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 работаю преимущественно в том же регионе, где вырос (-ла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Я работаю преимущественно в том же регионе, где получал (-ла) юридическое образование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Я работаю преимущественно в ином регио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Спасибо за участие в опросе!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Если у Вас есть комментарии по теме опроса, Вы можете вписать их ниже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ОЕ СПАСИБО ЗА УЧАСТИЕ В НАШЕМ ИССЛЕДОВАНИИ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 нашими материалами и публикациями Вы можете ознакомиться на следующих сайтах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итут анализа предприятий и рынков НИУ ВШЭ -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iims.hse.ru/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ститут проблем правоприменения при Европейском Университете -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eastAsia="Malgun Gothic" w:cs="Arial" w:ascii="Arial" w:hAnsi="Arial"/>
            <w:b/>
            <w:bCs/>
            <w:sz w:val="20"/>
            <w:szCs w:val="20"/>
            <w:lang w:val="en-US" w:eastAsia="ko-KR"/>
          </w:rPr>
          <w:t>enforce</w:t>
        </w:r>
        <w:r>
          <w:rPr>
            <w:rStyle w:val="InternetLink"/>
            <w:rFonts w:eastAsia="Malgun Gothic" w:cs="Arial" w:ascii="Arial" w:hAnsi="Arial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rFonts w:eastAsia="Malgun Gothic" w:cs="Arial" w:ascii="Arial" w:hAnsi="Arial"/>
            <w:b/>
            <w:bCs/>
            <w:sz w:val="20"/>
            <w:szCs w:val="20"/>
            <w:lang w:val="en-US" w:eastAsia="ko-KR"/>
          </w:rPr>
          <w:t>spb</w:t>
        </w:r>
        <w:r>
          <w:rPr>
            <w:rStyle w:val="InternetLink"/>
            <w:rFonts w:eastAsia="Malgun Gothic" w:cs="Arial" w:ascii="Arial" w:hAnsi="Arial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rFonts w:eastAsia="Malgun Gothic" w:cs="Arial" w:ascii="Arial" w:hAnsi="Arial"/>
            <w:b/>
            <w:bCs/>
            <w:sz w:val="20"/>
            <w:szCs w:val="20"/>
            <w:lang w:val="en-US" w:eastAsia="ko-KR"/>
          </w:rPr>
          <w:t>ru</w:t>
        </w:r>
      </w:hyperlink>
    </w:p>
    <w:sectPr>
      <w:type w:val="continuous"/>
      <w:pgSz w:w="11906" w:h="16838"/>
      <w:pgMar w:left="1134" w:right="1133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[_] %1)"/>
      <w:lvlJc w:val="left"/>
      <w:pPr>
        <w:tabs>
          <w:tab w:val="num" w:pos="708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[_] 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decimal"/>
      <w:lvlText w:val="[_] %1)"/>
      <w:lvlJc w:val="left"/>
      <w:pPr>
        <w:tabs>
          <w:tab w:val="num" w:pos="0"/>
        </w:tabs>
        <w:ind w:left="3300" w:hanging="360"/>
      </w:pPr>
    </w:lvl>
  </w:abstractNum>
  <w:abstractNum w:abstractNumId="17">
    <w:lvl w:ilvl="0">
      <w:start w:val="1"/>
      <w:numFmt w:val="decimal"/>
      <w:lvlText w:val="[_] 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[_] %1)"/>
      <w:lvlJc w:val="left"/>
      <w:pPr>
        <w:tabs>
          <w:tab w:val="num" w:pos="0"/>
        </w:tabs>
        <w:ind w:left="1797" w:hanging="360"/>
      </w:pPr>
    </w:lvl>
  </w:abstractNum>
  <w:abstractNum w:abstractNumId="19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[_] %1)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[_] 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[_] 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[_] %1)"/>
      <w:lvlJc w:val="left"/>
      <w:pPr>
        <w:tabs>
          <w:tab w:val="num" w:pos="0"/>
        </w:tabs>
        <w:ind w:left="3300" w:hanging="360"/>
      </w:pPr>
    </w:lvl>
  </w:abstractNum>
  <w:abstractNum w:abstractNumId="29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[_] %1)"/>
      <w:lvlJc w:val="left"/>
      <w:pPr>
        <w:tabs>
          <w:tab w:val="num" w:pos="0"/>
        </w:tabs>
        <w:ind w:left="1797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[_] %1)"/>
      <w:lvlJc w:val="left"/>
      <w:pPr>
        <w:tabs>
          <w:tab w:val="num" w:pos="0"/>
        </w:tabs>
        <w:ind w:left="1797" w:hanging="360"/>
      </w:pPr>
    </w:lvl>
  </w:abstractNum>
  <w:abstractNum w:abstractNumId="38">
    <w:lvl w:ilvl="0">
      <w:start w:val="1"/>
      <w:numFmt w:val="decimal"/>
      <w:lvlText w:val="[_] 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[_] 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2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[_] 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[_] 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[_] 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[_] %1)"/>
      <w:lvlJc w:val="left"/>
      <w:pPr>
        <w:tabs>
          <w:tab w:val="num" w:pos="0"/>
        </w:tabs>
        <w:ind w:left="1070" w:hanging="360"/>
      </w:pPr>
    </w:lvl>
  </w:abstractNum>
  <w:abstractNum w:abstractNumId="53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[_] 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[_] 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[_] 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7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56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Текст примечания Знак1"/>
    <w:qFormat/>
    <w:rPr>
      <w:rFonts w:ascii="Arial" w:hAnsi="Arial" w:eastAsia="SimSun;宋体" w:cs="Arial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примечания Знак2"/>
    <w:qFormat/>
    <w:rPr>
      <w:rFonts w:ascii="Arial" w:hAnsi="Arial" w:eastAsia="SimSun;宋体" w:cs="Arial"/>
      <w:kern w:val="2"/>
      <w:sz w:val="20"/>
      <w:szCs w:val="20"/>
    </w:rPr>
  </w:style>
  <w:style w:type="character" w:styleId="Style22">
    <w:name w:val="Вопрос анкеты Знак"/>
    <w:qFormat/>
    <w:rPr>
      <w:rFonts w:ascii="Arial" w:hAnsi="Arial" w:eastAsia="SimSun;宋体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Вопрос"/>
    <w:basedOn w:val="Normal"/>
    <w:qFormat/>
    <w:pPr>
      <w:suppressAutoHyphens w:val="true"/>
      <w:spacing w:lineRule="auto" w:line="240" w:before="160" w:after="40"/>
    </w:pPr>
    <w:rPr>
      <w:rFonts w:ascii="Arial" w:hAnsi="Arial" w:eastAsia="SimSun;宋体" w:cs="Arial"/>
      <w:b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Вопрос анкеты"/>
    <w:basedOn w:val="Normal"/>
    <w:qFormat/>
    <w:pPr>
      <w:suppressAutoHyphens w:val="true"/>
      <w:spacing w:lineRule="auto" w:line="240" w:before="180" w:after="0"/>
    </w:pPr>
    <w:rPr>
      <w:rFonts w:ascii="Arial" w:hAnsi="Arial" w:eastAsia="SimSun;宋体" w:cs="Arial"/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ims.hse.ru/" TargetMode="External"/><Relationship Id="rId4" Type="http://schemas.openxmlformats.org/officeDocument/2006/relationships/hyperlink" Target="http://www.enforce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Антон</dc:creator>
  <dc:description/>
  <dc:language>en-US</dc:language>
  <cp:lastModifiedBy>Стойко Светлана Николаевна</cp:lastModifiedBy>
  <cp:lastPrinted>2014-09-22T23:38:00Z</cp:lastPrinted>
  <dcterms:modified xsi:type="dcterms:W3CDTF">2014-10-09T08:55:00Z</dcterms:modified>
  <cp:revision>2</cp:revision>
  <dc:subject/>
  <dc:title/>
</cp:coreProperties>
</file>