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      марта           23            б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принять участие в семин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рта 2023г.,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С 10:00 до 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«Градостроительные споры (возникающие при нарушении прав и интересов градостроительными документами и решениями)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идеоконференция на площадк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Романова Ольга Александровна – к.ю.н., доцент кафедры экологического и природоресурсного права Университета им. О.Е. Кутафина (МГЮА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семина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прав документами территориального планирования (схемами и генеральными планами, особенности их обжал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прав Правилами землепользования и застройки (ПЗЗ), особенности их обжал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прав документацией по планировке территории (проектами планировки и проектами межевания территории), особенности их обжал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жалование отказов уполномоченных органов власти в выдаче разрешительных документов, связанных со строительство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семинара – полдн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szCs w:val="28"/>
          <w:lang w:val="en-US"/>
        </w:rPr>
        <w:t>Zoom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тоимость участия 3000</w:t>
      </w:r>
      <w:r>
        <w:rPr>
          <w:bCs/>
          <w:i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выдаются удостоверения на 4 академических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8-495-916-13-64</w:t>
      </w:r>
      <w:r>
        <w:rPr>
          <w:i/>
          <w:sz w:val="28"/>
          <w:szCs w:val="28"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ec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cpr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9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3-17T11:31:00Z</dcterms:modified>
  <cp:revision>4</cp:revision>
  <dc:subject/>
  <dc:title> </dc:title>
</cp:coreProperties>
</file>