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струкция оформления подписк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«Новую адвокатскую газету» на 2018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ВНИМАНИЕ!!! ПОСЛЕ ОФОРМЕНИЯ ПОДПИСКИ НЕОБХОДИМО ВЫСЛАТЬ КОПИЮ ЧЕКА ИЛИ КВИТАНЦИИ ДЛЯ ПОДТВЕРЖДЕНИЯ ОБЯЗАТЕЛЬНОЙ ПОДПИСКИ 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0000"/>
          <w:szCs w:val="28"/>
        </w:rPr>
        <w:t xml:space="preserve">на электронный адрес </w:t>
      </w:r>
      <w:hyperlink r:id="rId2">
        <w:r>
          <w:rPr>
            <w:rStyle w:val="InternetLink"/>
            <w:szCs w:val="28"/>
          </w:rPr>
          <w:t>podpiska@advgazeta.ru</w:t>
        </w:r>
      </w:hyperlink>
      <w:r>
        <w:rPr>
          <w:color w:val="FF0000"/>
          <w:szCs w:val="28"/>
        </w:rPr>
        <w:t xml:space="preserve"> или по факсу (495) 787-28- 3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Cs w:val="28"/>
        </w:rPr>
      </w:pPr>
      <w:r>
        <w:rPr>
          <w:color w:val="FF0000"/>
          <w:szCs w:val="28"/>
        </w:rPr>
        <w:t>и обязательно сообщить к какой категории Вы относитес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Cs w:val="28"/>
        </w:rPr>
        <w:t>стажер, адвокат со стажем менее 5 лет, адвокат со стажем более 5 лет член совета адвокатской палаты, член квалификационной комиссии, адвокатское образование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ЧАТНАЯ ВЕР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Й АДВОКАТСКОЙ ГАЗЕТ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того чтобы оформить подписку на печатную версию издания «Новой адвокатской газеты» можно воспользоваться нескольк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</w:t>
      </w:r>
      <w:r>
        <w:rPr>
          <w:sz w:val="28"/>
          <w:szCs w:val="28"/>
        </w:rPr>
        <w:t xml:space="preserve"> оформление подписки на почтовом отделении через подписные каталоги, имеющиеся </w:t>
      </w:r>
      <w:r>
        <w:rPr>
          <w:bCs/>
          <w:sz w:val="28"/>
          <w:szCs w:val="28"/>
        </w:rPr>
        <w:t>во всех отделениях «Почты России» на территории РФ:</w:t>
      </w:r>
    </w:p>
    <w:p>
      <w:pPr>
        <w:pStyle w:val="Style15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53975</wp:posOffset>
            </wp:positionV>
            <wp:extent cx="68008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Каталог «Газеты. Журналы» ОАО Агентства «Роспечать»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писка на год – подписной индекс </w:t>
      </w:r>
      <w:r>
        <w:rPr>
          <w:b/>
          <w:bCs/>
          <w:sz w:val="28"/>
          <w:szCs w:val="28"/>
        </w:rPr>
        <w:t>29880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дписка на полугодие – подписной индекс </w:t>
      </w:r>
      <w:r>
        <w:rPr>
          <w:b/>
          <w:sz w:val="28"/>
          <w:szCs w:val="28"/>
        </w:rPr>
        <w:t>19850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92075</wp:posOffset>
            </wp:positionV>
            <wp:extent cx="65849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бъединенный каталог «Пресса России» ООО «Агентства “Книга-Сервис”» 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писка на год – подписной индекс </w:t>
      </w:r>
      <w:r>
        <w:rPr>
          <w:b/>
          <w:bCs/>
          <w:sz w:val="28"/>
          <w:szCs w:val="28"/>
        </w:rPr>
        <w:t>40698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дписка на полугодие – подписной индекс </w:t>
      </w:r>
      <w:r>
        <w:rPr>
          <w:b/>
          <w:sz w:val="28"/>
          <w:szCs w:val="28"/>
        </w:rPr>
        <w:t>106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формления необходимо прийти в ближайшее отделение почтовой связи, найти в каталоге «Новую адвокатскую газету», взять извещение и указать подписной индекс газеты. Обратите внимание, что цена зависит от способа доставки газеты, это так же указано в каталоге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284" w:hanging="360"/>
        <w:rPr>
          <w:bCs/>
          <w:sz w:val="28"/>
          <w:szCs w:val="28"/>
        </w:rPr>
      </w:pPr>
      <w:r>
        <w:rPr>
          <w:b/>
          <w:sz w:val="28"/>
          <w:szCs w:val="28"/>
        </w:rPr>
        <w:t>СПОСОБ</w:t>
      </w:r>
      <w:r>
        <w:rPr>
          <w:sz w:val="28"/>
          <w:szCs w:val="28"/>
        </w:rPr>
        <w:t xml:space="preserve"> оформление подписки на печатную версию с помощью компьютера через онлайн-каталог «Почт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необходимо зайти на сайт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pis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ch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915</wp:posOffset>
            </wp:positionH>
            <wp:positionV relativeFrom="paragraph">
              <wp:posOffset>7620</wp:posOffset>
            </wp:positionV>
            <wp:extent cx="5080000" cy="183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исковом окне указать «Новая адвокатская газета». После успешного поиска открыть окошко с газетой. Выбрать период подписки, указать способ доставки (обратите внимание, что цена зависит от способа доставки). Если вы выбираете «до востребования» укажите индекс почтового отделения, если домой - адрес доставки, если абонементный ящик - индекс отделения и абонементный ящик. Оформить покупку возможно двумя способами:</w:t>
      </w:r>
    </w:p>
    <w:p>
      <w:pPr>
        <w:pStyle w:val="Normal"/>
        <w:numPr>
          <w:ilvl w:val="0"/>
          <w:numId w:val="5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Банковской картой</w:t>
      </w:r>
    </w:p>
    <w:p>
      <w:pPr>
        <w:pStyle w:val="Style15"/>
        <w:numPr>
          <w:ilvl w:val="0"/>
          <w:numId w:val="5"/>
        </w:numPr>
        <w:ind w:left="851" w:hanging="0"/>
        <w:rPr/>
      </w:pPr>
      <w:r>
        <w:rPr>
          <w:sz w:val="28"/>
          <w:szCs w:val="28"/>
        </w:rPr>
        <w:t>Подарочной картой (ее можно приобрести в крупных отделениях почтовой связи)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>
          <w:b/>
          <w:bCs/>
          <w:sz w:val="28"/>
          <w:szCs w:val="28"/>
        </w:rPr>
        <w:t>СПОСОБ</w:t>
      </w:r>
      <w:r>
        <w:rPr>
          <w:bCs/>
          <w:sz w:val="28"/>
          <w:szCs w:val="28"/>
        </w:rPr>
        <w:t xml:space="preserve"> оформления подписки </w:t>
      </w:r>
      <w:r>
        <w:rPr>
          <w:sz w:val="28"/>
          <w:szCs w:val="28"/>
        </w:rPr>
        <w:t xml:space="preserve">на печатную версию </w:t>
      </w:r>
      <w:r>
        <w:rPr>
          <w:bCs/>
          <w:sz w:val="28"/>
          <w:szCs w:val="28"/>
        </w:rPr>
        <w:t>через редакцию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ить подписку на печатную версию адвокату или стажёру можно в любом банке по банковскому извещению. </w:t>
      </w:r>
    </w:p>
    <w:p>
      <w:pPr>
        <w:pStyle w:val="Style15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0</wp:posOffset>
            </wp:positionH>
            <wp:positionV relativeFrom="paragraph">
              <wp:posOffset>104140</wp:posOffset>
            </wp:positionV>
            <wp:extent cx="5248910" cy="57613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ля этого необходимо вырезать банковское извещение, заполнить и оплатить в любом удобном для вас банке (обратите внимание, что каждый банк берет комиссию за оказанные услуги).</w:t>
      </w:r>
    </w:p>
    <w:p>
      <w:pPr>
        <w:pStyle w:val="Style15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ить подписку на печатную версию </w:t>
      </w:r>
      <w:r>
        <w:rPr>
          <w:bCs/>
          <w:sz w:val="28"/>
          <w:szCs w:val="28"/>
          <w:u w:val="single"/>
        </w:rPr>
        <w:t>адвокатской палате</w:t>
      </w:r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  <w:u w:val="single"/>
        </w:rPr>
        <w:t>адвокатскому образованию</w:t>
      </w:r>
      <w:r>
        <w:rPr>
          <w:bCs/>
          <w:sz w:val="28"/>
          <w:szCs w:val="28"/>
        </w:rPr>
        <w:t xml:space="preserve"> можно в редакции по выставленному счету. Для этого необходимо прислать заявку с реквизитами и адрес для доставки газеты на электронный почту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podpisk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advgazet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заявки</w:t>
      </w:r>
    </w:p>
    <w:p>
      <w:pPr>
        <w:pStyle w:val="Style15"/>
        <w:ind w:left="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510</wp:posOffset>
            </wp:positionH>
            <wp:positionV relativeFrom="paragraph">
              <wp:posOffset>140335</wp:posOffset>
            </wp:positionV>
            <wp:extent cx="5457825" cy="53994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КТРОННАЯ ВЕР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Й АДВОКАТСКОЙ ГАЗЕТ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формить подписку на электронную версию издания «Новой адвокатской газеты»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формате можно воспользоваться несколькими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 помощью ресурса «Ваша пресса. Газеты и журналы в электронном виде» на сайте </w:t>
      </w:r>
      <w:hyperlink r:id="rId10" w:tgtFrame="_blank">
        <w:r>
          <w:rPr>
            <w:rStyle w:val="InternetLink"/>
            <w:b/>
            <w:bCs/>
            <w:sz w:val="28"/>
          </w:rPr>
          <w:t>www.yourpress.ru</w:t>
        </w:r>
      </w:hyperlink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зарегистрироваться на сай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физическ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регистрации можно выбрать способ опл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банковской карт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ые деньги Webmoney, Яндекс.Деньги, Moneymail, RBK Money, EasyPay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миналы приема платежей «Элекснет», «Новоплат», «Уника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кабинет на сайте «Новой адвокатской газеты» </w:t>
      </w:r>
      <w:hyperlink r:id="rId11">
        <w:r>
          <w:rPr>
            <w:rStyle w:val="InternetLink"/>
            <w:b/>
            <w:sz w:val="28"/>
            <w:szCs w:val="28"/>
          </w:rPr>
          <w:t>http://www.advgazeta.ru</w:t>
        </w:r>
      </w:hyperlink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зарегистрироваться на сай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физическое лицо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юридическое лицо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регистрации можно выбрать способ опл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анковской карт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витанц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чету</w:t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!!! ДОСТУП К НОВОМУ САЙТУ ЗАРАБОТАЕТ В БЛИЖАЙШЕЕ ВРЕМЯ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робности по тел.  8(495)787-28-35 доб. 528 отдел подписки и распространения)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iska@advgazeta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odpiska.pochta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podpiska@advgazeta@mail.ru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yourpress.ru/catalogue/novaya_advokatskaya_gazeta/22734/" TargetMode="External"/><Relationship Id="rId11" Type="http://schemas.openxmlformats.org/officeDocument/2006/relationships/hyperlink" Target="http://www.advgazet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4:00Z</dcterms:created>
  <dc:creator>Kuznetsova</dc:creator>
  <dc:description/>
  <cp:keywords/>
  <dc:language>en-US</dc:language>
  <cp:lastModifiedBy>Андрей Гусев</cp:lastModifiedBy>
  <dcterms:modified xsi:type="dcterms:W3CDTF">2017-11-10T10:22:00Z</dcterms:modified>
  <cp:revision>15</cp:revision>
  <dc:subject/>
  <dc:title/>
</cp:coreProperties>
</file>