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товлен для системы КонсультантПлюс</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КОММЕНТАРИЙ К ФЕДЕРАЛЬНОМУ </w:t>
      </w:r>
      <w:hyperlink r:id="rId2">
        <w:r>
          <w:rPr>
            <w:rStyle w:val="InternetLink"/>
            <w:rFonts w:cs="Times New Roman" w:ascii="Times New Roman" w:hAnsi="Times New Roman"/>
            <w:b/>
            <w:bCs/>
            <w:color w:val="0000FF"/>
            <w:sz w:val="24"/>
            <w:szCs w:val="24"/>
          </w:rPr>
          <w:t>ЗАКОНУ</w:t>
        </w:r>
      </w:hyperlink>
      <w:r>
        <w:rPr>
          <w:rFonts w:cs="Times New Roman" w:ascii="Times New Roman" w:hAnsi="Times New Roman"/>
          <w:b/>
          <w:bCs/>
          <w:sz w:val="24"/>
          <w:szCs w:val="24"/>
        </w:rPr>
        <w:t xml:space="preserve"> ОТ 15.07.1995 N 103-ФЗ</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СОДЕРЖАНИИ ПОД СТРАЖЕЙ ПОДОЗРЕВАЕМЫХ И ОБВИНЯ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ВЕРШЕНИИ ПРЕСТУП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подготовлен с использованием правовы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15 марта 2009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учные редактор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С. МИХЛИН и В.И. СЕЛИВЕРС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Агамов Г.Д. - </w:t>
      </w:r>
      <w:hyperlink w:anchor="Par1410">
        <w:r>
          <w:rPr>
            <w:rStyle w:val="InternetLink"/>
            <w:rFonts w:cs="Times New Roman" w:ascii="Times New Roman" w:hAnsi="Times New Roman"/>
            <w:color w:val="0000FF"/>
            <w:sz w:val="24"/>
            <w:szCs w:val="24"/>
          </w:rPr>
          <w:t>ст. ст. 43</w:t>
        </w:r>
      </w:hyperlink>
      <w:r>
        <w:rPr>
          <w:rFonts w:cs="Times New Roman" w:ascii="Times New Roman" w:hAnsi="Times New Roman"/>
          <w:sz w:val="24"/>
          <w:szCs w:val="24"/>
        </w:rPr>
        <w:t xml:space="preserve"> - </w:t>
      </w:r>
      <w:hyperlink w:anchor="Par151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w:t>
      </w:r>
      <w:hyperlink w:anchor="Par1567">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 </w:t>
      </w:r>
      <w:hyperlink w:anchor="Par1627">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лексеев В.И. - канд. юрид. наук, ст. науч. сотрудник - </w:t>
      </w:r>
      <w:hyperlink w:anchor="Par390">
        <w:r>
          <w:rPr>
            <w:rStyle w:val="InternetLink"/>
            <w:rFonts w:cs="Times New Roman" w:ascii="Times New Roman" w:hAnsi="Times New Roman"/>
            <w:color w:val="0000FF"/>
            <w:sz w:val="24"/>
            <w:szCs w:val="24"/>
          </w:rPr>
          <w:t>ст. ст. 12</w:t>
        </w:r>
      </w:hyperlink>
      <w:r>
        <w:rPr>
          <w:rFonts w:cs="Times New Roman" w:ascii="Times New Roman" w:hAnsi="Times New Roman"/>
          <w:sz w:val="24"/>
          <w:szCs w:val="24"/>
        </w:rPr>
        <w:t xml:space="preserve">, </w:t>
      </w:r>
      <w:hyperlink w:anchor="Par80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 </w:t>
      </w:r>
      <w:hyperlink w:anchor="Par907">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ar1133">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w:anchor="Par1168">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w:t>
      </w:r>
      <w:hyperlink w:anchor="Par1394">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в соавторстве с А.В. Бриллиантов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Бриллиантов А.В. - докт. юрид. наук, профессор, заслуженный юрист Российской Федерации - </w:t>
      </w:r>
      <w:hyperlink w:anchor="Par390">
        <w:r>
          <w:rPr>
            <w:rStyle w:val="InternetLink"/>
            <w:rFonts w:cs="Times New Roman" w:ascii="Times New Roman" w:hAnsi="Times New Roman"/>
            <w:color w:val="0000FF"/>
            <w:sz w:val="24"/>
            <w:szCs w:val="24"/>
          </w:rPr>
          <w:t>ст. ст. 12</w:t>
        </w:r>
      </w:hyperlink>
      <w:r>
        <w:rPr>
          <w:rFonts w:cs="Times New Roman" w:ascii="Times New Roman" w:hAnsi="Times New Roman"/>
          <w:sz w:val="24"/>
          <w:szCs w:val="24"/>
        </w:rPr>
        <w:t xml:space="preserve">, </w:t>
      </w:r>
      <w:hyperlink w:anchor="Par80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 </w:t>
      </w:r>
      <w:hyperlink w:anchor="Par907">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ar1133">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w:anchor="Par1168">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w:t>
      </w:r>
      <w:hyperlink w:anchor="Par1394">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в соавторстве с В.И. Алексеев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уляев А.П. - докт. юрид. наук, профессор, заслуженный юрист Российской Федерации - </w:t>
      </w:r>
      <w:hyperlink w:anchor="Par132">
        <w:r>
          <w:rPr>
            <w:rStyle w:val="InternetLink"/>
            <w:rFonts w:cs="Times New Roman" w:ascii="Times New Roman" w:hAnsi="Times New Roman"/>
            <w:color w:val="0000FF"/>
            <w:sz w:val="24"/>
            <w:szCs w:val="24"/>
          </w:rPr>
          <w:t>ст. ст. 2</w:t>
        </w:r>
      </w:hyperlink>
      <w:r>
        <w:rPr>
          <w:rFonts w:cs="Times New Roman" w:ascii="Times New Roman" w:hAnsi="Times New Roman"/>
          <w:sz w:val="24"/>
          <w:szCs w:val="24"/>
        </w:rPr>
        <w:t xml:space="preserve">, </w:t>
      </w:r>
      <w:hyperlink w:anchor="Par15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22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ar42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ar43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ar946">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w:t>
      </w:r>
      <w:hyperlink w:anchor="Par977">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закова В.А., докт. юрид. наук, доцент - алфавитно-предметный указатель (не при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Михлин А.С.│ - докт. юрид. наук, профессор, заслуженный деятель науки РФ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hyperlink w:anchor="Par107">
        <w:r>
          <w:rPr>
            <w:rStyle w:val="InternetLink"/>
            <w:color w:val="0000FF"/>
            <w:sz w:val="18"/>
            <w:szCs w:val="18"/>
          </w:rPr>
          <w:t>ст. ст. 1</w:t>
        </w:r>
      </w:hyperlink>
      <w:r>
        <w:rPr>
          <w:sz w:val="18"/>
          <w:szCs w:val="18"/>
        </w:rPr>
        <w:t xml:space="preserve">, </w:t>
      </w:r>
      <w:hyperlink w:anchor="Par1009">
        <w:r>
          <w:rPr>
            <w:rStyle w:val="InternetLink"/>
            <w:color w:val="0000FF"/>
            <w:sz w:val="18"/>
            <w:szCs w:val="18"/>
          </w:rPr>
          <w:t>30</w:t>
        </w:r>
      </w:hyperlink>
      <w:r>
        <w:rPr>
          <w:sz w:val="18"/>
          <w:szCs w:val="18"/>
        </w:rPr>
        <w:t xml:space="preserve"> - </w:t>
      </w:r>
      <w:hyperlink w:anchor="Par1082">
        <w:r>
          <w:rPr>
            <w:rStyle w:val="InternetLink"/>
            <w:color w:val="0000FF"/>
            <w:sz w:val="18"/>
            <w:szCs w:val="18"/>
          </w:rPr>
          <w:t>33</w:t>
        </w:r>
      </w:hyperlink>
      <w:r>
        <w:rPr>
          <w:sz w:val="18"/>
          <w:szCs w:val="18"/>
        </w:rPr>
        <w:t xml:space="preserve">, </w:t>
      </w:r>
      <w:hyperlink w:anchor="Par1243">
        <w:r>
          <w:rPr>
            <w:rStyle w:val="InternetLink"/>
            <w:color w:val="0000FF"/>
            <w:sz w:val="18"/>
            <w:szCs w:val="18"/>
          </w:rPr>
          <w:t>37</w:t>
        </w:r>
      </w:hyperlink>
      <w:r>
        <w:rPr>
          <w:sz w:val="18"/>
          <w:szCs w:val="18"/>
        </w:rPr>
        <w:t xml:space="preserve"> - </w:t>
      </w:r>
      <w:hyperlink w:anchor="Par1362">
        <w:r>
          <w:rPr>
            <w:rStyle w:val="InternetLink"/>
            <w:color w:val="0000FF"/>
            <w:sz w:val="18"/>
            <w:szCs w:val="18"/>
          </w:rPr>
          <w:t>41</w:t>
        </w:r>
      </w:hyperlink>
      <w:r>
        <w:rPr>
          <w:sz w:val="18"/>
          <w:szCs w:val="18"/>
        </w:rPr>
        <w:t xml:space="preserve">, </w:t>
      </w:r>
      <w:hyperlink w:anchor="Par1742">
        <w:r>
          <w:rPr>
            <w:rStyle w:val="InternetLink"/>
            <w:color w:val="0000FF"/>
            <w:sz w:val="18"/>
            <w:szCs w:val="18"/>
          </w:rPr>
          <w:t>53</w:t>
        </w:r>
      </w:hyperlink>
      <w:r>
        <w:rPr>
          <w:sz w:val="18"/>
          <w:szCs w:val="18"/>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номарев П.Г. - докт. юрид. наук, профессор, заслуженный деятель науки Российской Федерации - </w:t>
      </w:r>
      <w:hyperlink w:anchor="Par276">
        <w:r>
          <w:rPr>
            <w:rStyle w:val="InternetLink"/>
            <w:rFonts w:cs="Times New Roman" w:ascii="Times New Roman" w:hAnsi="Times New Roman"/>
            <w:color w:val="0000FF"/>
            <w:sz w:val="24"/>
            <w:szCs w:val="24"/>
          </w:rPr>
          <w:t>ст. ст. 7</w:t>
        </w:r>
      </w:hyperlink>
      <w:r>
        <w:rPr>
          <w:rFonts w:cs="Times New Roman" w:ascii="Times New Roman" w:hAnsi="Times New Roman"/>
          <w:sz w:val="24"/>
          <w:szCs w:val="24"/>
        </w:rPr>
        <w:t xml:space="preserve"> - </w:t>
      </w:r>
      <w:hyperlink w:anchor="Par375">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w:anchor="Par930">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ar1735">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еливерстов В.И. - докт. юрид. наук, профессор, заслуженный деятель науки Российской Федерации - </w:t>
      </w:r>
      <w:hyperlink w:anchor="Par174">
        <w:r>
          <w:rPr>
            <w:rStyle w:val="InternetLink"/>
            <w:rFonts w:cs="Times New Roman" w:ascii="Times New Roman" w:hAnsi="Times New Roman"/>
            <w:color w:val="0000FF"/>
            <w:sz w:val="24"/>
            <w:szCs w:val="24"/>
          </w:rPr>
          <w:t>ст. ст. 4</w:t>
        </w:r>
      </w:hyperlink>
      <w:r>
        <w:rPr>
          <w:rFonts w:cs="Times New Roman" w:ascii="Times New Roman" w:hAnsi="Times New Roman"/>
          <w:sz w:val="24"/>
          <w:szCs w:val="24"/>
        </w:rPr>
        <w:t xml:space="preserve">, </w:t>
      </w:r>
      <w:hyperlink w:anchor="Par25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ar468">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w:anchor="Par755">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ar1178">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мментарий к Федеральному </w:t>
      </w:r>
      <w:hyperlink r:id="rId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посвящен толкованию основных положений реализации такой меры государственного принуждения, какой является содержание подозреваемых и обвиняемых под стражей. Он содержит разъяснения общих положений и принципов содержания под стражей, организационно-правовых вопросов деятельности мест содержания под стражей, режима и внутреннего распорядка в них. Большое внимание в комментарии уделено разъяснению правового статуса подозреваемых и обвиняемых, а также гарантиям его обеспе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 многим статьям проанализированы международные стандарты обращения с заключенными под стражу. В приложении приведены </w:t>
      </w:r>
      <w:hyperlink w:anchor="Par1756">
        <w:r>
          <w:rPr>
            <w:rStyle w:val="InternetLink"/>
            <w:rFonts w:cs="Times New Roman" w:ascii="Times New Roman" w:hAnsi="Times New Roman"/>
            <w:color w:val="0000FF"/>
            <w:sz w:val="24"/>
            <w:szCs w:val="24"/>
          </w:rPr>
          <w:t>образцы</w:t>
        </w:r>
      </w:hyperlink>
      <w:r>
        <w:rPr>
          <w:rFonts w:cs="Times New Roman" w:ascii="Times New Roman" w:hAnsi="Times New Roman"/>
          <w:sz w:val="24"/>
          <w:szCs w:val="24"/>
        </w:rPr>
        <w:t xml:space="preserve"> актов прокурорского надзора. Это расширяет востребованность данного издания, которое будет полезно как лицам, занимающимся вопросами обеспечения и защиты прав содержащихся под стражей подозреваемых и обвиняемых на профессиональной основе (сотрудникам уголовно-исполнительной системы, органов внутренних дел, следователям, адвокатам, правозащитникам, работникам дознания и прокуратуры), так и изучающим эту непростую область правоохранительной деятельности (студентам, аспирантам). Необходимые для себя сведения найдут в данной книге лица, заключенные под стражу, и их родствен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мментарии использованы законодательные акты по состоянию на 15 марта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иманию читателей предлагается комментарий к Федеральному </w:t>
      </w:r>
      <w:hyperlink r:id="rId4">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впервые изданный в рамках серии "Библиотека Уполномоченного по правам человека в Российской Федерации". Он подготовлен авторским коллективом высококвалифицированных юристов, специализирующихся в областях уголовного, уголовно-процессуального и уголовно-исполнительного права и работающих в Аппарате или Экспертном совете Уполномоченного по правам человек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издания комментария обусловливается правозащитной практикой Уполномоченного по правам человека в Российской Федерации (далее - Уполномоченный), который получает обращения подозреваемых и обвиняемых о нарушении их прав во время содержания под стражей. Особенностью правового статуса российского омбудсмена является то, что он не только констатирует нарушения прав человека, но принимает меры по восстановлению нарушенных прав граждан, в том числе и в местах принудитель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аиболее важной стороной деятельности Уполномоченного является предупреждение нарушений прав человека, так как лучше предостеречь, а иногда и пресечь индивидуальные и массовые нарушения прав, чем затем предпринимать длительные и дорогостоящие меры по их восстановл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стоящее издание комментария следует рассматривать в качестве необходимого элемента предупредительной практики Уполномоченного. Дело в том, что анализ поступающих обращений подозреваемых и обвиняемых и их родственников, сотрудников персонала, а также непосредственное ознакомление с положением дел в изоляторах временного содержания (ИВС) и следственных изоляторах (СИЗО) выявили слабое знание персоналом норм национального законодательства, не говоря уже о международных нормах и принципах обращения с содержащимися под стражей. В библиотеках СИЗО и в ИВС нет текстов Минимальных стандартных правил обращения с заключенными (Женева, 1955 г.), Федерального </w:t>
      </w:r>
      <w:hyperlink r:id="rId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Правил внутреннего распорядка и т.д. Тем самым нарушается право подозреваемого или обвиняемого на получение информации о порядке и условиях содержания под стражей, о своих правах и обязанностях, базирующееся на международных стандартах и положениях </w:t>
      </w:r>
      <w:hyperlink r:id="rId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права находящихся под стражей на получение информации о своих правах и обязанностях, а также правового просвещения персонала мест лишения свободы Уполномоченным были подготовлены и изданы: Памятка для сотрудников исправительных учреждений, Памятка для подозреваемых и обвиняемых, содержащихся под стражей. В серии "Библиотека Уполномоченного по правам человека в Российской Федерации" издан сборник нормативных правовых актов и официальных документов "Защита права человека в местах лишения свободы" (М.: Юриспруденция, 2003), Комментарий к Уголовно-исполнительному кодексу Российской Федерации (М.: Юриспруденция, 2003), которые направлены в следственные изоляторы и колонии. Настоящее издание комментария - очередной шаг по разъяснению положений действующего законодательства, норм международного права, определяющих правила обращения с лицами, содержащимися под стражей. К статьям Федерального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даются выдержки из международных конвенций, пактов, договоров, документов ООН и Совета Евро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куемый научно-практический комментарий должен оказать необходимую помощь в уяснении практическими работниками, адвокатами, правозащитниками, самими содержащимися под стражей международных стандартов обращения с заключенными и требований законодательства России, что будет способствовать сокращению нарушений прав человека в процессе содержания под стражей лиц, подозреваемых и обвиняемых в совершении преступ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тор исторических наук, профессо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Лук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ВЕ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1995 г. был принят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одержании под стражей обвиняемых и подозреваемых в совершении преступлений". За прошедшие годы он в целом показал свою эффективность, поскольку, будучи направленным на достижение задач уголовного правосудия, одновременно закрепил прогрессивные идеи обеспечения прав человека при реализации государственного принуждения, каковым является содержание под стражей обвиняемых и подозреваем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пришел на смену ранее действовавшим общесоюзным Положению о предварительном заключении под стражу (Закон СССР от 11.07.1969) и </w:t>
      </w:r>
      <w:hyperlink r:id="rId10">
        <w:r>
          <w:rPr>
            <w:rStyle w:val="InternetLink"/>
            <w:rFonts w:cs="Times New Roman" w:ascii="Times New Roman" w:hAnsi="Times New Roman"/>
            <w:color w:val="0000FF"/>
            <w:sz w:val="24"/>
            <w:szCs w:val="24"/>
          </w:rPr>
          <w:t>Положению</w:t>
        </w:r>
      </w:hyperlink>
      <w:r>
        <w:rPr>
          <w:rFonts w:cs="Times New Roman" w:ascii="Times New Roman" w:hAnsi="Times New Roman"/>
          <w:sz w:val="24"/>
          <w:szCs w:val="24"/>
        </w:rPr>
        <w:t xml:space="preserve"> о порядке кратковременного содержания лиц, подозреваемых в совершении преступления (Указ Президиума Верховного Совета СССР от 13.07.1976). Он существенно отличается от них как по объему, так и по содержанию правового регулирования общественных отношений в сфере обращения с подозреваемыми и обвиняемыми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 в своем большинстве нормы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учитывают положения межгосударственных актов об обращении с заключенными, что имеет важное значение для соблюдения стандартов ООН и Совета Европы в подзаконном нормативном регулировании и правоприменительной практике мест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тально регламентированы общие положения, принципы и основания содержания под стражей подозреваемых и обвиняемых. Многие из общих положений и принципов имеют конституционный характер и корреспондируют с соответствующими статьями </w:t>
      </w:r>
      <w:hyperlink r:id="rId1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Это касается равенства перед законом и судом (</w:t>
      </w:r>
      <w:hyperlink r:id="rId13">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Конституции Российской Федерации), презумпции невиновности (</w:t>
      </w:r>
      <w:hyperlink r:id="rId14">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Конституции Российской Федерации), уважения человеческого достоинства, неприменения пыток, насилия, другого жестокого и унижающего человеческое достоинство обращения и наказания </w:t>
      </w:r>
      <w:hyperlink r:id="rId15">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соблюдения общепризнанных принципов и норм международного права </w:t>
      </w:r>
      <w:hyperlink r:id="rId16">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Конституционным является право на получение квалифицированной юридической помощи </w:t>
      </w:r>
      <w:hyperlink r:id="rId17">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а также право на судебную защиту и на обжалование действий должностных лиц в суд </w:t>
      </w:r>
      <w:hyperlink r:id="rId18">
        <w:r>
          <w:rPr>
            <w:rStyle w:val="InternetLink"/>
            <w:rFonts w:cs="Times New Roman" w:ascii="Times New Roman" w:hAnsi="Times New Roman"/>
            <w:color w:val="0000FF"/>
            <w:sz w:val="24"/>
            <w:szCs w:val="24"/>
          </w:rPr>
          <w:t>(ст. 4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комментируемом Федеральном </w:t>
      </w:r>
      <w:hyperlink r:id="rId1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закреплены виды мест содержания под стражей, регламентирована компетенция нормативных актов - Правил внутреннего распорядка в местах содержания под стражей подозреваемых и обвиняемых в совершении преступ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был принят после введения в действие </w:t>
      </w:r>
      <w:hyperlink r:id="rId2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которая провозгласила приоритет человека и гражданина. Поэтому целая </w:t>
      </w:r>
      <w:hyperlink r:id="rId22">
        <w:r>
          <w:rPr>
            <w:rStyle w:val="InternetLink"/>
            <w:rFonts w:cs="Times New Roman" w:ascii="Times New Roman" w:hAnsi="Times New Roman"/>
            <w:color w:val="0000FF"/>
            <w:sz w:val="24"/>
            <w:szCs w:val="24"/>
          </w:rPr>
          <w:t>глава</w:t>
        </w:r>
      </w:hyperlink>
      <w:r>
        <w:rPr>
          <w:rFonts w:cs="Times New Roman" w:ascii="Times New Roman" w:hAnsi="Times New Roman"/>
          <w:sz w:val="24"/>
          <w:szCs w:val="24"/>
        </w:rPr>
        <w:t xml:space="preserve"> посвящена правам подозреваемых и обвиняемых и их обеспечению. Некоторые из этих прав закреплены впервые, другие существенно расширены по сравнению с ранее действовавшим Положением о предварительном заключении под стражу. Отменены ограничения в переписке, в приобретении по безналичному расчету продуктов питания, предметов первой необходимости и других промышленных товаров, расширено право на свидания с родственниками и иными лицами, на получение посылок, передач.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12.2003 N 161-ФЗ предоставлено право на телефонные перегов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е значение имеет существенное увеличение (с 2,5 до 4 кв. м) нормы санитарной площади в камере на одного человека. И хотя по объективным причинам эту норму до сих пор не удалось реализовать в полном объеме, она имеет существенное значение, так как обязывает Россию принимать соответствующие меры по сокращению применения ареста в качестве меры пресечения, строительству и реконструкции следственных изоляторов и изоляторов времен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ально регламентированы меры по обеспечению изоляции и предотвращению правонарушений в местах содержания под стражей. Эти меры, с одной стороны, позволяют решать задачи, стоящие перед сотрудниками мест содержания под стражей, а с другой - четко регламентируют обязанности и охраняют права и законные интересы подозреваемых и обвиняем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одготовке комментария авторский коллектив учел изменения, внесенные в Федеральный </w:t>
      </w:r>
      <w:hyperlink r:id="rId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в 2001 - 2008 гг., другие законодательные акты, а также положения Трудового </w:t>
      </w:r>
      <w:hyperlink r:id="rId2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w:t>
      </w:r>
      <w:hyperlink r:id="rId2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Уголовно-процессуального </w:t>
      </w:r>
      <w:hyperlink r:id="rId2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Гражданского процессуального </w:t>
      </w:r>
      <w:hyperlink r:id="rId2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каждой статье проанализированы международные стандарты обращения с заключенными под стражу. В приложении приведены </w:t>
      </w:r>
      <w:hyperlink w:anchor="Par1756">
        <w:r>
          <w:rPr>
            <w:rStyle w:val="InternetLink"/>
            <w:rFonts w:cs="Times New Roman" w:ascii="Times New Roman" w:hAnsi="Times New Roman"/>
            <w:color w:val="0000FF"/>
            <w:sz w:val="24"/>
            <w:szCs w:val="24"/>
          </w:rPr>
          <w:t>образцы</w:t>
        </w:r>
      </w:hyperlink>
      <w:r>
        <w:rPr>
          <w:rFonts w:cs="Times New Roman" w:ascii="Times New Roman" w:hAnsi="Times New Roman"/>
          <w:sz w:val="24"/>
          <w:szCs w:val="24"/>
        </w:rPr>
        <w:t xml:space="preserve"> процессуальных документов. Это расширяет востребованность данного издания, которое будет полезно как лицам, занимающимся вопросами обеспечения и защиты прав содержащихся под стражей подозреваемых и обвиняемых на профессиональной основе (сотрудникам уголовно-исполнительной системы, органов внутренних дел, следователям, адвокатам, правозащитникам, работникам дознания и прокуратуры), так и изучающим эту непростую область правоохранительной деятельности (студентам, аспирантам). Необходимые для себя сведения найдут в данной книге лица, заключенные под стражу, и их родствен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служенный деятель науки РФ,</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тор юридических наук, профессо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Михли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служенный деятель науки РФ,</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тор юридических наук, профессо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Селиверс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 СОКРА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УК РФ - Уголовный </w:t>
      </w:r>
      <w:hyperlink r:id="rId2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ПК РФ - Уголовно-процессуальный </w:t>
      </w:r>
      <w:hyperlink r:id="rId3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ИК РФ - Уголовно-исполнительный </w:t>
      </w:r>
      <w:hyperlink r:id="rId3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К РФ - Трудовой </w:t>
      </w:r>
      <w:hyperlink r:id="rId3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АП РФ - </w:t>
      </w:r>
      <w:hyperlink r:id="rId3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К РФ - Гражданский </w:t>
      </w:r>
      <w:hyperlink r:id="rId3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ПК РФ - Гражданский процессуальный </w:t>
      </w:r>
      <w:hyperlink r:id="rId3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У - исправительное учре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К - исправительная коло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 - воспитательная коло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ВС - изолятор времен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ЗО - следственный изолят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юля 1995 года N 103-ФЗ</w:t>
        <w:br/>
      </w:r>
    </w:p>
    <w:p>
      <w:pPr>
        <w:pStyle w:val="Normal"/>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СОДЕРЖАНИИ ПОД СТРАЖЕЙ ПОДОЗРЕВА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БВИНЯЕМЫХ В СОВЕРШЕНИИ ПРЕСТУПЛ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в ред. Федеральных законов от 21.07.1998 </w:t>
      </w:r>
      <w:hyperlink r:id="rId36">
        <w:r>
          <w:rPr>
            <w:rStyle w:val="InternetLink"/>
            <w:rFonts w:cs="Times New Roman" w:ascii="Times New Roman" w:hAnsi="Times New Roman"/>
            <w:color w:val="0000FF"/>
            <w:sz w:val="24"/>
            <w:szCs w:val="24"/>
          </w:rPr>
          <w:t>N 117-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9.03.2001 </w:t>
      </w:r>
      <w:hyperlink r:id="rId37">
        <w:r>
          <w:rPr>
            <w:rStyle w:val="InternetLink"/>
            <w:rFonts w:cs="Times New Roman" w:ascii="Times New Roman" w:hAnsi="Times New Roman"/>
            <w:color w:val="0000FF"/>
            <w:sz w:val="24"/>
            <w:szCs w:val="24"/>
          </w:rPr>
          <w:t>N 25-ФЗ</w:t>
        </w:r>
      </w:hyperlink>
      <w:r>
        <w:rPr>
          <w:rFonts w:cs="Times New Roman" w:ascii="Times New Roman" w:hAnsi="Times New Roman"/>
          <w:sz w:val="24"/>
          <w:szCs w:val="24"/>
        </w:rPr>
        <w:t xml:space="preserve">, от 31.12.2002 </w:t>
      </w:r>
      <w:hyperlink r:id="rId38">
        <w:r>
          <w:rPr>
            <w:rStyle w:val="InternetLink"/>
            <w:rFonts w:cs="Times New Roman" w:ascii="Times New Roman" w:hAnsi="Times New Roman"/>
            <w:color w:val="0000FF"/>
            <w:sz w:val="24"/>
            <w:szCs w:val="24"/>
          </w:rPr>
          <w:t>N 187-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30.06.2003 </w:t>
      </w:r>
      <w:hyperlink r:id="rId39">
        <w:r>
          <w:rPr>
            <w:rStyle w:val="InternetLink"/>
            <w:rFonts w:cs="Times New Roman" w:ascii="Times New Roman" w:hAnsi="Times New Roman"/>
            <w:color w:val="0000FF"/>
            <w:sz w:val="24"/>
            <w:szCs w:val="24"/>
          </w:rPr>
          <w:t>N 86-ФЗ</w:t>
        </w:r>
      </w:hyperlink>
      <w:r>
        <w:rPr>
          <w:rFonts w:cs="Times New Roman" w:ascii="Times New Roman" w:hAnsi="Times New Roman"/>
          <w:sz w:val="24"/>
          <w:szCs w:val="24"/>
        </w:rPr>
        <w:t xml:space="preserve">, от 08.12.2003 </w:t>
      </w:r>
      <w:hyperlink r:id="rId40">
        <w:r>
          <w:rPr>
            <w:rStyle w:val="InternetLink"/>
            <w:rFonts w:cs="Times New Roman" w:ascii="Times New Roman" w:hAnsi="Times New Roman"/>
            <w:color w:val="0000FF"/>
            <w:sz w:val="24"/>
            <w:szCs w:val="24"/>
          </w:rPr>
          <w:t>N 161-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9.06.2004 </w:t>
      </w:r>
      <w:hyperlink r:id="rId41">
        <w:r>
          <w:rPr>
            <w:rStyle w:val="InternetLink"/>
            <w:rFonts w:cs="Times New Roman" w:ascii="Times New Roman" w:hAnsi="Times New Roman"/>
            <w:color w:val="0000FF"/>
            <w:sz w:val="24"/>
            <w:szCs w:val="24"/>
          </w:rPr>
          <w:t>N 58-ФЗ</w:t>
        </w:r>
      </w:hyperlink>
      <w:r>
        <w:rPr>
          <w:rFonts w:cs="Times New Roman" w:ascii="Times New Roman" w:hAnsi="Times New Roman"/>
          <w:sz w:val="24"/>
          <w:szCs w:val="24"/>
        </w:rPr>
        <w:t xml:space="preserve">, от 22.08.2004 </w:t>
      </w:r>
      <w:hyperlink r:id="rId42">
        <w:r>
          <w:rPr>
            <w:rStyle w:val="InternetLink"/>
            <w:rFonts w:cs="Times New Roman" w:ascii="Times New Roman" w:hAnsi="Times New Roman"/>
            <w:color w:val="0000FF"/>
            <w:sz w:val="24"/>
            <w:szCs w:val="24"/>
          </w:rPr>
          <w:t>N 122-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7.03.2005 </w:t>
      </w:r>
      <w:hyperlink r:id="rId43">
        <w:r>
          <w:rPr>
            <w:rStyle w:val="InternetLink"/>
            <w:rFonts w:cs="Times New Roman" w:ascii="Times New Roman" w:hAnsi="Times New Roman"/>
            <w:color w:val="0000FF"/>
            <w:sz w:val="24"/>
            <w:szCs w:val="24"/>
          </w:rPr>
          <w:t>N 15-ФЗ</w:t>
        </w:r>
      </w:hyperlink>
      <w:r>
        <w:rPr>
          <w:rFonts w:cs="Times New Roman" w:ascii="Times New Roman" w:hAnsi="Times New Roman"/>
          <w:sz w:val="24"/>
          <w:szCs w:val="24"/>
        </w:rPr>
        <w:t xml:space="preserve">, от 15.04.2006 </w:t>
      </w:r>
      <w:hyperlink r:id="rId44">
        <w:r>
          <w:rPr>
            <w:rStyle w:val="InternetLink"/>
            <w:rFonts w:cs="Times New Roman" w:ascii="Times New Roman" w:hAnsi="Times New Roman"/>
            <w:color w:val="0000FF"/>
            <w:sz w:val="24"/>
            <w:szCs w:val="24"/>
          </w:rPr>
          <w:t>N 5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5.02.2007 </w:t>
      </w:r>
      <w:hyperlink r:id="rId45">
        <w:r>
          <w:rPr>
            <w:rStyle w:val="InternetLink"/>
            <w:rFonts w:cs="Times New Roman" w:ascii="Times New Roman" w:hAnsi="Times New Roman"/>
            <w:color w:val="0000FF"/>
            <w:sz w:val="24"/>
            <w:szCs w:val="24"/>
          </w:rPr>
          <w:t>N 9-ФЗ</w:t>
        </w:r>
      </w:hyperlink>
      <w:r>
        <w:rPr>
          <w:rFonts w:cs="Times New Roman" w:ascii="Times New Roman" w:hAnsi="Times New Roman"/>
          <w:sz w:val="24"/>
          <w:szCs w:val="24"/>
        </w:rPr>
        <w:t xml:space="preserve">, от 05.02.2007 </w:t>
      </w:r>
      <w:hyperlink r:id="rId46">
        <w:r>
          <w:rPr>
            <w:rStyle w:val="InternetLink"/>
            <w:rFonts w:cs="Times New Roman" w:ascii="Times New Roman" w:hAnsi="Times New Roman"/>
            <w:color w:val="0000FF"/>
            <w:sz w:val="24"/>
            <w:szCs w:val="24"/>
          </w:rPr>
          <w:t>N 1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1.07.2007 </w:t>
      </w:r>
      <w:hyperlink r:id="rId47">
        <w:r>
          <w:rPr>
            <w:rStyle w:val="InternetLink"/>
            <w:rFonts w:cs="Times New Roman" w:ascii="Times New Roman" w:hAnsi="Times New Roman"/>
            <w:color w:val="0000FF"/>
            <w:sz w:val="24"/>
            <w:szCs w:val="24"/>
          </w:rPr>
          <w:t>N 194-ФЗ</w:t>
        </w:r>
      </w:hyperlink>
      <w:r>
        <w:rPr>
          <w:rFonts w:cs="Times New Roman" w:ascii="Times New Roman" w:hAnsi="Times New Roman"/>
          <w:sz w:val="24"/>
          <w:szCs w:val="24"/>
        </w:rPr>
        <w:t xml:space="preserve">, от 24.07.2007 </w:t>
      </w:r>
      <w:hyperlink r:id="rId48">
        <w:r>
          <w:rPr>
            <w:rStyle w:val="InternetLink"/>
            <w:rFonts w:cs="Times New Roman" w:ascii="Times New Roman" w:hAnsi="Times New Roman"/>
            <w:color w:val="0000FF"/>
            <w:sz w:val="24"/>
            <w:szCs w:val="24"/>
          </w:rPr>
          <w:t>N 214-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30.10.2007 </w:t>
      </w:r>
      <w:hyperlink r:id="rId49">
        <w:r>
          <w:rPr>
            <w:rStyle w:val="InternetLink"/>
            <w:rFonts w:cs="Times New Roman" w:ascii="Times New Roman" w:hAnsi="Times New Roman"/>
            <w:color w:val="0000FF"/>
            <w:sz w:val="24"/>
            <w:szCs w:val="24"/>
          </w:rPr>
          <w:t>N 241-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с изм., внесенными </w:t>
      </w:r>
      <w:hyperlink r:id="rId5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10.2001 N 14-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Задач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0" w:name="Par107"/>
      <w:bookmarkEnd w:id="0"/>
      <w:r>
        <w:rPr>
          <w:rFonts w:cs="Times New Roman" w:ascii="Times New Roman" w:hAnsi="Times New Roman"/>
          <w:sz w:val="24"/>
          <w:szCs w:val="24"/>
        </w:rPr>
        <w:t xml:space="preserve">Комментарий к </w:t>
      </w:r>
      <w:hyperlink r:id="rId51">
        <w:r>
          <w:rPr>
            <w:rStyle w:val="InternetLink"/>
            <w:rFonts w:cs="Times New Roman" w:ascii="Times New Roman" w:hAnsi="Times New Roman"/>
            <w:color w:val="0000FF"/>
            <w:sz w:val="24"/>
            <w:szCs w:val="24"/>
          </w:rPr>
          <w:t>статье 1</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Комментируемый Федеральный </w:t>
      </w:r>
      <w:hyperlink r:id="rId5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пределяет задачи правового регулирования содержания под стражей задержанных по подозрению в совершении преступлений, а также подозреваемых и обвиняемых в совершении преступлений, в отношении которых избрана мера пресечения в виде заключения под страж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дна из основных задач Федерального </w:t>
      </w:r>
      <w:hyperlink r:id="rId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обеспечить правовую регламентацию нормального функционирования следственных изоляторов и изоляторов временного содержания - создать условия, исключающие возможность подозреваемым и обвиняемым, содержащимся под стражей, скрыться от следствия или суда, уклониться от отбывания наказания, помешать расследованию уголовного 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дачи комментируемого </w:t>
      </w:r>
      <w:hyperlink r:id="rId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е должны противоречить целям и принципам Организации Объединенных Наций, зафиксированным во Всеобщей декларации прав человека (принята Генеральной Ассамблеей ООН 10.12.1948). В соответствии с этим документом каждый человек имеет обязанности перед обществом, в котором только и возможно свободное и полное развитие его личности. Однако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ст. 29).</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ажную роль комментируемый </w:t>
      </w:r>
      <w:hyperlink r:id="rId5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грает в деле обеспечения условий для нормальной работы органов предварительного расслед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должен обеспечить правопорядок и законность в работе мест предварительного содержания под стражей, безопасность подозреваемых и обвиняемых, а также персонала, должностных лиц и граждан, находящихся на его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дна из важнейших задач </w:t>
      </w:r>
      <w:hyperlink r:id="rId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определить объем прав и законных интересов подозреваемых, обвиняемых, подсудимых и осужденных, создать необходимые гарантии их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Комментируемый Федеральный </w:t>
      </w:r>
      <w:hyperlink r:id="rId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гламентирует порядок и условия содержания под стражей подозреваемых и обвиняемых в совершении преступлений; категории лиц, в отношении которых устанавливаются соответствующие условия и порядок пребывания в месте временного содержания; обеспечение гарантий прав и законных интересов лиц, содержащихся в следственных изоляторах и изоляторах временного содержания. Под порядком и условиями содержания под стражей понимается режим следственных изоляторов (см. </w:t>
      </w:r>
      <w:hyperlink w:anchor="Par312">
        <w:r>
          <w:rPr>
            <w:rStyle w:val="InternetLink"/>
            <w:rFonts w:cs="Times New Roman" w:ascii="Times New Roman" w:hAnsi="Times New Roman"/>
            <w:color w:val="0000FF"/>
            <w:sz w:val="24"/>
            <w:szCs w:val="24"/>
          </w:rPr>
          <w:t>комментарий к ст. 8</w:t>
        </w:r>
      </w:hyperlink>
      <w:r>
        <w:rPr>
          <w:rFonts w:cs="Times New Roman" w:ascii="Times New Roman" w:hAnsi="Times New Roman"/>
          <w:sz w:val="24"/>
          <w:szCs w:val="24"/>
        </w:rPr>
        <w:t xml:space="preserve">) и изоляторов временного содержания (см. </w:t>
      </w:r>
      <w:hyperlink w:anchor="Par331">
        <w:r>
          <w:rPr>
            <w:rStyle w:val="InternetLink"/>
            <w:rFonts w:cs="Times New Roman" w:ascii="Times New Roman" w:hAnsi="Times New Roman"/>
            <w:color w:val="0000FF"/>
            <w:sz w:val="24"/>
            <w:szCs w:val="24"/>
          </w:rPr>
          <w:t>комментарий к ст. 9</w:t>
        </w:r>
      </w:hyperlink>
      <w:r>
        <w:rPr>
          <w:rFonts w:cs="Times New Roman" w:ascii="Times New Roman" w:hAnsi="Times New Roman"/>
          <w:sz w:val="24"/>
          <w:szCs w:val="24"/>
        </w:rPr>
        <w:t xml:space="preserve">). Он определяет правила изоляции от общества подозреваемых и обвиняемых в совершении преступлений, подсудимых и осужденных, в отношении которых обвинительный приговор не вступил в законную силу (см. </w:t>
      </w:r>
      <w:hyperlink w:anchor="Par132">
        <w:r>
          <w:rPr>
            <w:rStyle w:val="InternetLink"/>
            <w:rFonts w:cs="Times New Roman" w:ascii="Times New Roman" w:hAnsi="Times New Roman"/>
            <w:color w:val="0000FF"/>
            <w:sz w:val="24"/>
            <w:szCs w:val="24"/>
          </w:rPr>
          <w:t>комментарий к ст. 2</w:t>
        </w:r>
      </w:hyperlink>
      <w:r>
        <w:rPr>
          <w:rFonts w:cs="Times New Roman" w:ascii="Times New Roman" w:hAnsi="Times New Roman"/>
          <w:sz w:val="24"/>
          <w:szCs w:val="24"/>
        </w:rPr>
        <w:t xml:space="preserve">), надзор за ними; правоограничения, устанавливаемые комментируемым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авила внутреннего распорядка, раздельное содержание различных категорий лиц, меры профилактического воздействия, применяемые к ним (подробно об этом см. </w:t>
      </w:r>
      <w:hyperlink w:anchor="Par468">
        <w:r>
          <w:rPr>
            <w:rStyle w:val="InternetLink"/>
            <w:rFonts w:cs="Times New Roman" w:ascii="Times New Roman" w:hAnsi="Times New Roman"/>
            <w:color w:val="0000FF"/>
            <w:sz w:val="24"/>
            <w:szCs w:val="24"/>
          </w:rPr>
          <w:t>комментарий к ст. ст. 15</w:t>
        </w:r>
      </w:hyperlink>
      <w:r>
        <w:rPr>
          <w:rFonts w:cs="Times New Roman" w:ascii="Times New Roman" w:hAnsi="Times New Roman"/>
          <w:sz w:val="24"/>
          <w:szCs w:val="24"/>
        </w:rPr>
        <w:t xml:space="preserve">, </w:t>
      </w:r>
      <w:hyperlink w:anchor="Par48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Задача правового регулирования содержания под стражей - определение правового статуса подозреваемых и обвиняемых, подсудимых и осужденных, т.е. объема их прав и обязанностей, законных интересов, создание необходимых гарантий, условий их реализации, которые детализируются в разных статьях комментируемого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целей комментируемого </w:t>
      </w:r>
      <w:hyperlink r:id="rId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ледует использовать термины, закрепленные в Своде принципов защиты всех лиц, подвергаемых задержанию или заключению в какой бы то ни было форме &lt;1&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Утвержден Резолюцией 43/173 Генеральной Ассамблеи ООН от 09.12.198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рест" означает акт задержания лица по подозрению в совершении какого-либо правонарушения или по решению какого-либ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держанное лицо" означает любое лицо, лишенное личной свободы не в результате осуждения за совершение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люченное лицо" означает любое лицо, лишенное личной свободы в результате осуждения за совершение какого-либ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держание" означает состояние задержанного лица, определение которого приводится вы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ключение" означает состояние заключенного лица, определение которого приводится выше.</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Комментируемый Федеральный </w:t>
      </w:r>
      <w:hyperlink r:id="rId6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заимосвязан с </w:t>
      </w:r>
      <w:hyperlink r:id="rId6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и </w:t>
      </w:r>
      <w:hyperlink r:id="rId64">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 которые являются для него базовыми актами. Поэтому можно сказать, что основная задача комментируемого Федерального </w:t>
      </w:r>
      <w:hyperlink r:id="rId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создание правового механизма, обеспечивающего реализацию уголовно-процессуального и уголовно-исполнительного законодательства в той части, которая касается содержания под стражей подозреваемых и обвиняемых в совершении преступ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ледует иметь также в виду, что следственные изоляторы выполняют функции исправительного учреждения в отношении лиц, оставленных в этих учреждениях для хозяйственного обслуживания в соответствии со </w:t>
      </w:r>
      <w:hyperlink r:id="rId66">
        <w:r>
          <w:rPr>
            <w:rStyle w:val="InternetLink"/>
            <w:rFonts w:cs="Times New Roman" w:ascii="Times New Roman" w:hAnsi="Times New Roman"/>
            <w:color w:val="0000FF"/>
            <w:sz w:val="24"/>
            <w:szCs w:val="24"/>
          </w:rPr>
          <w:t>ст. 77</w:t>
        </w:r>
      </w:hyperlink>
      <w:r>
        <w:rPr>
          <w:rFonts w:cs="Times New Roman" w:ascii="Times New Roman" w:hAnsi="Times New Roman"/>
          <w:sz w:val="24"/>
          <w:szCs w:val="24"/>
        </w:rPr>
        <w:t xml:space="preserve"> УИК РФ. Это могут быть лица, содержавшиеся в этом же следственном изоляторе в порядке применения меры пресечения и изъявившие желание остаться там после их осуждения и вступления приговора в законную силу для хозяйственного обслуживания.</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в следственном изоляторе могут временно содержаться осужденные, привлекаемые к участию в следственных действиях или судебном разбирательстве по делам о преступлениях, совершенных другими лицами (</w:t>
      </w:r>
      <w:hyperlink r:id="rId67">
        <w:r>
          <w:rPr>
            <w:rStyle w:val="InternetLink"/>
            <w:rFonts w:cs="Times New Roman" w:ascii="Times New Roman" w:hAnsi="Times New Roman"/>
            <w:color w:val="0000FF"/>
            <w:sz w:val="24"/>
            <w:szCs w:val="24"/>
          </w:rPr>
          <w:t>ст. 77.1</w:t>
        </w:r>
      </w:hyperlink>
      <w:r>
        <w:rPr>
          <w:rFonts w:cs="Times New Roman" w:ascii="Times New Roman" w:hAnsi="Times New Roman"/>
          <w:sz w:val="24"/>
          <w:szCs w:val="24"/>
        </w:rPr>
        <w:t xml:space="preserve"> УИК), а также по делам о преступлениях, совершенных этими лицами, если в отношении их избрана мера пресечения в виде заключения под стражу (</w:t>
      </w:r>
      <w:hyperlink r:id="rId68">
        <w:r>
          <w:rPr>
            <w:rStyle w:val="InternetLink"/>
            <w:rFonts w:cs="Times New Roman" w:ascii="Times New Roman" w:hAnsi="Times New Roman"/>
            <w:color w:val="0000FF"/>
            <w:sz w:val="24"/>
            <w:szCs w:val="24"/>
          </w:rPr>
          <w:t>ст. 77.2</w:t>
        </w:r>
      </w:hyperlink>
      <w:r>
        <w:rPr>
          <w:rFonts w:cs="Times New Roman" w:ascii="Times New Roman" w:hAnsi="Times New Roman"/>
          <w:sz w:val="24"/>
          <w:szCs w:val="24"/>
        </w:rPr>
        <w:t xml:space="preserve"> УИК). Наконец, в следственном изоляторе находятся лица, приговор в отношении которых уже вступил в законную силу, но сами они еще не отправлены в исправительное учреждение по месту отбывания наказания. Во всех этих случаях их правовое положение определяется уже не комментируемым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а </w:t>
      </w:r>
      <w:hyperlink r:id="rId70">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132"/>
      <w:bookmarkEnd w:id="1"/>
      <w:r>
        <w:rPr>
          <w:rFonts w:cs="Times New Roman" w:ascii="Times New Roman" w:hAnsi="Times New Roman"/>
          <w:sz w:val="24"/>
          <w:szCs w:val="24"/>
        </w:rPr>
        <w:t xml:space="preserve">Комментарий к </w:t>
      </w:r>
      <w:hyperlink r:id="rId71">
        <w:r>
          <w:rPr>
            <w:rStyle w:val="InternetLink"/>
            <w:rFonts w:cs="Times New Roman" w:ascii="Times New Roman" w:hAnsi="Times New Roman"/>
            <w:color w:val="0000FF"/>
            <w:sz w:val="24"/>
            <w:szCs w:val="24"/>
          </w:rPr>
          <w:t>статье 2</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bookmarkStart w:id="2" w:name="Par134"/>
      <w:bookmarkEnd w:id="2"/>
      <w:r>
        <w:rPr>
          <w:rFonts w:cs="Times New Roman" w:ascii="Times New Roman" w:hAnsi="Times New Roman"/>
          <w:sz w:val="24"/>
          <w:szCs w:val="24"/>
        </w:rPr>
        <w:t xml:space="preserve">1. Понятия "подозреваемый", "обвиняемый", "подсудимый", "осужденный" применяются в данной </w:t>
      </w:r>
      <w:hyperlink r:id="rId7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 общепроцессуальном значении, однако с точки зрения комментируемого Федерального закона </w:t>
      </w:r>
      <w:hyperlink r:id="rId73">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эти понятия использованы в нем лишь применительно к тем случаям, когда указанные участники уголовного процесса подвергаются содержанию под стражей, причем как предварительной уголовно-процессуальной мере принуждения, а не как уголовному наказанию в виде лишения свободы. Именно поэтому понятие "осужденный" определяется в комментируемой </w:t>
      </w:r>
      <w:hyperlink r:id="rId7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как лицо, в отношении которого вынесен обвинительный приговор, не вступивший в законную силу. После вступления приговора в законную силу лишение свободы осужденного осуществляется в соответствии с </w:t>
      </w:r>
      <w:hyperlink r:id="rId75">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подозреваемого содержание под стражей может иметь место в двух случаях: 1) когда лицо задержано по подозрению в совершении преступления; 2) когда к лицу до предъявления обвинения применена мера пресечения в виде заключения под стражу.</w:t>
      </w:r>
    </w:p>
    <w:p>
      <w:pPr>
        <w:pStyle w:val="Normal"/>
        <w:autoSpaceDE w:val="false"/>
        <w:spacing w:lineRule="auto" w:line="240" w:before="0" w:after="0"/>
        <w:ind w:firstLine="540"/>
        <w:jc w:val="both"/>
        <w:rPr/>
      </w:pPr>
      <w:r>
        <w:rPr>
          <w:rFonts w:cs="Times New Roman" w:ascii="Times New Roman" w:hAnsi="Times New Roman"/>
          <w:sz w:val="24"/>
          <w:szCs w:val="24"/>
        </w:rPr>
        <w:t>По общему правилу меры пресечения применяются к обвиняемым, подсудимым и осужденным (до вступления приговора в законную силу). Однако закон (</w:t>
      </w:r>
      <w:hyperlink r:id="rId76">
        <w:r>
          <w:rPr>
            <w:rStyle w:val="InternetLink"/>
            <w:rFonts w:cs="Times New Roman" w:ascii="Times New Roman" w:hAnsi="Times New Roman"/>
            <w:color w:val="0000FF"/>
            <w:sz w:val="24"/>
            <w:szCs w:val="24"/>
          </w:rPr>
          <w:t>ст. 100</w:t>
        </w:r>
      </w:hyperlink>
      <w:r>
        <w:rPr>
          <w:rFonts w:cs="Times New Roman" w:ascii="Times New Roman" w:hAnsi="Times New Roman"/>
          <w:sz w:val="24"/>
          <w:szCs w:val="24"/>
        </w:rPr>
        <w:t xml:space="preserve"> УПК РФ) допускает применение в исключительных случаях меры пресечения, в том числе в виде заключения под стражу, и до предъявления обвинения - в отношении лица, подозреваемого в совершении преступления.</w:t>
      </w:r>
    </w:p>
    <w:p>
      <w:pPr>
        <w:pStyle w:val="Normal"/>
        <w:autoSpaceDE w:val="false"/>
        <w:spacing w:lineRule="auto" w:line="240" w:before="0" w:after="0"/>
        <w:ind w:firstLine="540"/>
        <w:jc w:val="both"/>
        <w:rPr/>
      </w:pPr>
      <w:r>
        <w:rPr>
          <w:rFonts w:cs="Times New Roman" w:ascii="Times New Roman" w:hAnsi="Times New Roman"/>
          <w:sz w:val="24"/>
          <w:szCs w:val="24"/>
        </w:rPr>
        <w:t>3. Подозреваемый - фигура эпизодическая в уголовном процессе. Задержание в связи с подозрением лица в совершении преступления не может без решения суда продолжаться свыше 48 часов (</w:t>
      </w:r>
      <w:hyperlink r:id="rId77">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онститу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Заключение под стражу как мера пресечения может продолжаться в отношении подозреваемого лишь до десяти суток (включая срок предшествовавшего задержания). По истечении указанного срока, если обвинение подозреваемому не предъявлено или суд не продлил срок задержания, он подлежит освобождению (</w:t>
      </w:r>
      <w:hyperlink r:id="rId78">
        <w:r>
          <w:rPr>
            <w:rStyle w:val="InternetLink"/>
            <w:rFonts w:cs="Times New Roman" w:ascii="Times New Roman" w:hAnsi="Times New Roman"/>
            <w:color w:val="0000FF"/>
            <w:sz w:val="24"/>
            <w:szCs w:val="24"/>
          </w:rPr>
          <w:t>ч. 2 ст. 94</w:t>
        </w:r>
      </w:hyperlink>
      <w:r>
        <w:rPr>
          <w:rFonts w:cs="Times New Roman" w:ascii="Times New Roman" w:hAnsi="Times New Roman"/>
          <w:sz w:val="24"/>
          <w:szCs w:val="24"/>
        </w:rPr>
        <w:t xml:space="preserve"> УПК РФ). Если обвинение предъявлено или суд продлил срок заключения, то об этом необходимо официально уведомить администрацию места содержания арестованн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тношении обвиняемого применяется общий срок содержания под стражей в период предварительного расследования и судебного разбирательства (см. </w:t>
      </w:r>
      <w:hyperlink r:id="rId79">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комментируемо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задержании лица, подозреваемого в совершении преступления, принимают по уголовному делу орган дознания, следователь, прокурор. О произведенном задержании составляется протокол. Именно он является юридическим основанием содержания подозреваемого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Решение о применении к лицу, подозреваемому в совершении преступления, меры пресечения в виде заключения под стражу принимает суд (</w:t>
      </w:r>
      <w:hyperlink r:id="rId80">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онституции Российской Федерации, </w:t>
      </w:r>
      <w:hyperlink r:id="rId81">
        <w:r>
          <w:rPr>
            <w:rStyle w:val="InternetLink"/>
            <w:rFonts w:cs="Times New Roman" w:ascii="Times New Roman" w:hAnsi="Times New Roman"/>
            <w:color w:val="0000FF"/>
            <w:sz w:val="24"/>
            <w:szCs w:val="24"/>
          </w:rPr>
          <w:t>ст. 108</w:t>
        </w:r>
      </w:hyperlink>
      <w:r>
        <w:rPr>
          <w:rFonts w:cs="Times New Roman" w:ascii="Times New Roman" w:hAnsi="Times New Roman"/>
          <w:sz w:val="24"/>
          <w:szCs w:val="24"/>
        </w:rPr>
        <w:t xml:space="preserve"> УПК РФ) по мотивированному ходатайству прокурора либо дознавателя или следователя с согласия прокурора. Если решение принимает единолично судья, он выносит соответствующее постановление, если суд (коллегиально), то определ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становление о привлечении лица в качестве обвиняемого может выносить в пределах своей компетенции следователь и прокурор при наличии достаточных доказательств, дающих основание для обвинения лица в совершении преступления. В постановлении указываются: дата и место его составления, фамилия, имя и отчество привлекаемого в качестве обвиняемого, преступление, в совершении которого обвиняется данное лицо, с указанием установленных обстоятельств, статья </w:t>
      </w:r>
      <w:hyperlink r:id="rId82">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РФ, предусматривающая данное преступление, и другие сведения (см. </w:t>
      </w:r>
      <w:hyperlink r:id="rId83">
        <w:r>
          <w:rPr>
            <w:rStyle w:val="InternetLink"/>
            <w:rFonts w:cs="Times New Roman" w:ascii="Times New Roman" w:hAnsi="Times New Roman"/>
            <w:color w:val="0000FF"/>
            <w:sz w:val="24"/>
            <w:szCs w:val="24"/>
          </w:rPr>
          <w:t>ст. 171</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о привлечении в качестве обвиняемого должно быть предъявлено обвиняемому и помещается в уголов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вынесения указанного постановления обычно решается вопрос об избрании в отношении обвиняемого меры пресечения, в том числе заключения под стра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винительный акт дознавателя приравнивается к постановлению о привлечении лица в качестве обвиняем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 положении обвиняемого (в отличие от подозреваемого) лицо может находиться под стражей длительное время (см. </w:t>
      </w:r>
      <w:hyperlink r:id="rId84">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комментируемо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возвращения дела судом для дополнительного расследования статус обвиняемого не меняется, но продолжительность пребывания его под стражей определяется с учетом времени, проведенного под стражей ранее, и продления срока в соответствии со </w:t>
      </w:r>
      <w:hyperlink r:id="rId85">
        <w:r>
          <w:rPr>
            <w:rStyle w:val="InternetLink"/>
            <w:rFonts w:cs="Times New Roman" w:ascii="Times New Roman" w:hAnsi="Times New Roman"/>
            <w:color w:val="0000FF"/>
            <w:sz w:val="24"/>
            <w:szCs w:val="24"/>
          </w:rPr>
          <w:t>ст. 109</w:t>
        </w:r>
      </w:hyperlink>
      <w:r>
        <w:rPr>
          <w:rFonts w:cs="Times New Roman" w:ascii="Times New Roman" w:hAnsi="Times New Roman"/>
          <w:sz w:val="24"/>
          <w:szCs w:val="24"/>
        </w:rPr>
        <w:t xml:space="preserve"> УПК РФ (см. </w:t>
      </w:r>
      <w:hyperlink r:id="rId86">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комментируемо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бвиняемый становится подсудимым с момента вынесения судьей постановления о назначении судебного разбирательства (см. </w:t>
      </w:r>
      <w:hyperlink r:id="rId87">
        <w:r>
          <w:rPr>
            <w:rStyle w:val="InternetLink"/>
            <w:rFonts w:cs="Times New Roman" w:ascii="Times New Roman" w:hAnsi="Times New Roman"/>
            <w:color w:val="0000FF"/>
            <w:sz w:val="24"/>
            <w:szCs w:val="24"/>
          </w:rPr>
          <w:t>ч. 2 ст. 47</w:t>
        </w:r>
      </w:hyperlink>
      <w:r>
        <w:rPr>
          <w:rFonts w:cs="Times New Roman" w:ascii="Times New Roman" w:hAnsi="Times New Roman"/>
          <w:sz w:val="24"/>
          <w:szCs w:val="24"/>
        </w:rPr>
        <w:t xml:space="preserve"> УПК РФ). Указанное постановление означает принятие судом уголовного дела к производству. Никакого специального акта о принятии судом дела к производству </w:t>
      </w:r>
      <w:hyperlink r:id="rId8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не предусматривает.</w:t>
      </w:r>
    </w:p>
    <w:p>
      <w:pPr>
        <w:pStyle w:val="Normal"/>
        <w:autoSpaceDE w:val="false"/>
        <w:spacing w:lineRule="auto" w:line="240" w:before="0" w:after="0"/>
        <w:ind w:firstLine="540"/>
        <w:jc w:val="both"/>
        <w:rPr/>
      </w:pPr>
      <w:r>
        <w:rPr>
          <w:rFonts w:cs="Times New Roman" w:ascii="Times New Roman" w:hAnsi="Times New Roman"/>
          <w:sz w:val="24"/>
          <w:szCs w:val="24"/>
        </w:rPr>
        <w:t>Вопрос о назначении судебного заседания, если обвиняемый содержится под стражей, должен быть разрешен не позднее 14 суток с момента поступления дела в суд (</w:t>
      </w:r>
      <w:hyperlink r:id="rId89">
        <w:r>
          <w:rPr>
            <w:rStyle w:val="InternetLink"/>
            <w:rFonts w:cs="Times New Roman" w:ascii="Times New Roman" w:hAnsi="Times New Roman"/>
            <w:color w:val="0000FF"/>
            <w:sz w:val="24"/>
            <w:szCs w:val="24"/>
          </w:rPr>
          <w:t>ч. 3 ст. 227</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судимый (обвиняемый) становится осужденным с момента вынесения в отношении его обвинительного приговора. Приговор, если он не обжалован или прокурором на него не внесено представление, вступает в законную силу по истечении десяти суток со дня вручения осужденному, содержащемуся под стражей, копии приговора. Если жалоба или представление на приговор поданы, то приговор вступает в силу с момента вынесения кассационным судом решения об оставлении приговора в силе (полностью или част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ледует отличать осужденных, в отношении которых приговор не вступил в законную силу, от осужденных, в отношении которых приговор вступил в законную силу. Первые охватываются понятием "обвиняемый", вторые - уже признаны виновными в совершении преступления, т.е. преступниками. В силу презумпции невиновности обвиняемый считается невиновным до тех пор, пока его виновность не будет установлена вступившим в законную силу приговором суда. Поэтому осужденные, в отношении которых приговор не вступил в законную силу, относятся к категории обвиняемых, а не винов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Цели содержания под стражей подозреваемых и обвиняемых в совершении преступ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 w:name="Par155"/>
      <w:bookmarkEnd w:id="3"/>
      <w:r>
        <w:rPr>
          <w:rFonts w:cs="Times New Roman" w:ascii="Times New Roman" w:hAnsi="Times New Roman"/>
          <w:sz w:val="24"/>
          <w:szCs w:val="24"/>
        </w:rPr>
        <w:t xml:space="preserve">Комментарий к </w:t>
      </w:r>
      <w:hyperlink r:id="rId90">
        <w:r>
          <w:rPr>
            <w:rStyle w:val="InternetLink"/>
            <w:rFonts w:cs="Times New Roman" w:ascii="Times New Roman" w:hAnsi="Times New Roman"/>
            <w:color w:val="0000FF"/>
            <w:sz w:val="24"/>
            <w:szCs w:val="24"/>
          </w:rPr>
          <w:t>статье 3</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ействующий </w:t>
      </w:r>
      <w:hyperlink r:id="rId9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прямо не определяет цели, для достижения которых применяется содержание под стражей подозреваемых и обвиняемых. Указание на цели задержания содержалось в </w:t>
      </w:r>
      <w:hyperlink r:id="rId92">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 порядке кратковременного задержания лиц, подозреваемых в совершении преступления &lt;2&gt;. Это </w:t>
      </w:r>
      <w:hyperlink r:id="rId9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в связи с принятием </w:t>
      </w:r>
      <w:hyperlink r:id="rId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объявлено недействующим. В нем целями задержания были обозначены: 1) выяснение причастности задержанного к преступлению; 2) разрешение вопроса о применении меры пресечения в виде заключения под стражу. И хотя это </w:t>
      </w:r>
      <w:hyperlink r:id="rId9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в настоящее время не имеет юридической силы, изложенные там цели задержания вполне соответствуют истинному назначению данной меры прин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2&gt; Ведомости Верховного Совета СССР. 1976. N 29. Ст. 4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обходимость достижения той или иной цели сама по себе не является основанием для задержания лица, подозреваемого в совершении преступления. </w:t>
      </w:r>
      <w:hyperlink r:id="rId96">
        <w:r>
          <w:rPr>
            <w:rStyle w:val="InternetLink"/>
            <w:rFonts w:cs="Times New Roman" w:ascii="Times New Roman" w:hAnsi="Times New Roman"/>
            <w:color w:val="0000FF"/>
            <w:sz w:val="24"/>
            <w:szCs w:val="24"/>
          </w:rPr>
          <w:t>Статья 91</w:t>
        </w:r>
      </w:hyperlink>
      <w:r>
        <w:rPr>
          <w:rFonts w:cs="Times New Roman" w:ascii="Times New Roman" w:hAnsi="Times New Roman"/>
          <w:sz w:val="24"/>
          <w:szCs w:val="24"/>
        </w:rPr>
        <w:t xml:space="preserve"> УПК РФ устанавливает конкретные фактические основания для за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гда лицо застигнуто при совершении преступления или непосредственно после его совер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гда потерпевшие или очевидцы прямо указывают на данное лицо как на совершившее преступ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гда на этом лице или его одежде, при нем или в его жилище будут обнаружены явные следы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е из указанных обстоятельств является одновременно основанием и для подозрения лица в совершении преступления, и для задержания его. При наличии же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w:t>
      </w:r>
      <w:hyperlink r:id="rId97">
        <w:r>
          <w:rPr>
            <w:rStyle w:val="InternetLink"/>
            <w:rFonts w:cs="Times New Roman" w:ascii="Times New Roman" w:hAnsi="Times New Roman"/>
            <w:color w:val="0000FF"/>
            <w:sz w:val="24"/>
            <w:szCs w:val="24"/>
          </w:rPr>
          <w:t>ст. 91</w:t>
        </w:r>
      </w:hyperlink>
      <w:r>
        <w:rPr>
          <w:rFonts w:cs="Times New Roman" w:ascii="Times New Roman" w:hAnsi="Times New Roman"/>
          <w:sz w:val="24"/>
          <w:szCs w:val="24"/>
        </w:rPr>
        <w:t xml:space="preserve"> УПК РФ содержится также условие применения задержания - только к лицу, подозреваемому в совершении преступления, за которое может быть назначено наказание в виде лишения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наличии указанных выше оснований и условий задержания лицо может быть задержано для достижения как обеих целей - выяснения причастности его к преступлению и разрешения вопроса об аресте, так и одной из них. Причем задержание исключительно для решения вопроса о применении меры пресечения в виде заключения под стражу производится обычно в тех случаях, когда причастность подозреваемого к совершению преступления очевидна и требуется лишь обеспечить обоснованное и законное решение вопроса о его ар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36.2 Свода принципов защиты всех лиц, подвергаемых задержанию или заключению в какой бы то ни было форме, арест или задержание такого лица на период проведения следствия и судебного разбирательства осуществляется только в целях отправления правосудия на основаниях и в соответствии с условиями и процедурами, установленными законом. Запрещается введение ограничений в отношении такого лица, в которых нет непосредственной необходимости с точки зрения целей задержания или устранения помех для хода расследования, или отправления правосудия, или поддержания безопасности и порядка в месте за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Цели задержания лица, подозреваемого в совершении преступления, следует отличать от мотивов. Цели могут быть достигнуты и без применения указанной меры принуждения. Однако в силу определенных соображений (мотивов) задержание в том или ином конкретном случае признается целесообразным или даже необходимым. Такими мотивами при наличии соответствующих оснований могут служить опасения, что, оставаясь на свободе, подозреваемый скроется от следствия или суда, воспрепятствует установлению истины, будет заниматься преступной деятельностью. Любое из таких опасений побуждает орган дознания или следователя применить задержание к подозреваемо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 целях применения меры пресечения в виде заключения под стражу можно сделать вывод из тех оснований, которые установлены УПК РФ </w:t>
      </w:r>
      <w:hyperlink r:id="rId98">
        <w:r>
          <w:rPr>
            <w:rStyle w:val="InternetLink"/>
            <w:rFonts w:cs="Times New Roman" w:ascii="Times New Roman" w:hAnsi="Times New Roman"/>
            <w:color w:val="0000FF"/>
            <w:sz w:val="24"/>
            <w:szCs w:val="24"/>
          </w:rPr>
          <w:t>(ст. 97)</w:t>
        </w:r>
      </w:hyperlink>
      <w:r>
        <w:rPr>
          <w:rFonts w:cs="Times New Roman" w:ascii="Times New Roman" w:hAnsi="Times New Roman"/>
          <w:sz w:val="24"/>
          <w:szCs w:val="24"/>
        </w:rPr>
        <w:t xml:space="preserve"> для применения мер пресечения: наличие достаточных оснований полагать, что обвиняемый скроется от дознания, предварительного следствия, суда, или может продолжить преступную деятельность, или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Предотвращение перечисленных нежелательных последствий или хотя бы одного из них либо обеспечение исполнения приговора по существу и являются целями, для достижения которых применяется содержание обвиняемого под стражей. Заключение под стражу применяется лишь в тех случаях, когда достижение цели с помощью других мер пресечения маловероятно или невозмо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инципы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 w:name="Par174"/>
      <w:bookmarkEnd w:id="4"/>
      <w:r>
        <w:rPr>
          <w:rFonts w:cs="Times New Roman" w:ascii="Times New Roman" w:hAnsi="Times New Roman"/>
          <w:sz w:val="24"/>
          <w:szCs w:val="24"/>
        </w:rPr>
        <w:t xml:space="preserve">Комментарий к </w:t>
      </w:r>
      <w:hyperlink r:id="rId99">
        <w:r>
          <w:rPr>
            <w:rStyle w:val="InternetLink"/>
            <w:rFonts w:cs="Times New Roman" w:ascii="Times New Roman" w:hAnsi="Times New Roman"/>
            <w:color w:val="0000FF"/>
            <w:sz w:val="24"/>
            <w:szCs w:val="24"/>
          </w:rPr>
          <w:t>статье 4</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нципы, закрепленные в комментируемой </w:t>
      </w:r>
      <w:hyperlink r:id="rId10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е являются декларативными, лишенными нормативной силы положениями. Они, во-первых, определяют построение и структуру комментируемого Федерального </w:t>
      </w:r>
      <w:hyperlink r:id="rId10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Во-вторых, влияют на содержание институтов и норм, а также создают ориентиры для законодательных и иных нормативных правовых актов, регулирующих содержание под стражей обвиняемых и подозреваемых. В-третьих, через систему норм и путем непосредственного действия влияют на практику мест содержания под стражей обвиняемых и подозреваемых, корректируя ее в пользу реализации прогрессивных идей законности, справедливости, гуманизма, равенства граждан перед законом и др.</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нципы содержания под стражей вытекают из </w:t>
      </w:r>
      <w:hyperlink r:id="rId102">
        <w:r>
          <w:rPr>
            <w:rStyle w:val="InternetLink"/>
            <w:rFonts w:cs="Times New Roman" w:ascii="Times New Roman" w:hAnsi="Times New Roman"/>
            <w:color w:val="0000FF"/>
            <w:sz w:val="24"/>
            <w:szCs w:val="24"/>
          </w:rPr>
          <w:t>ст. ст. 4</w:t>
        </w:r>
      </w:hyperlink>
      <w:r>
        <w:rPr>
          <w:rFonts w:cs="Times New Roman" w:ascii="Times New Roman" w:hAnsi="Times New Roman"/>
          <w:sz w:val="24"/>
          <w:szCs w:val="24"/>
        </w:rPr>
        <w:t xml:space="preserve">, </w:t>
      </w:r>
      <w:hyperlink r:id="rId10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 </w:t>
      </w:r>
      <w:hyperlink r:id="rId106">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и других статей Конституции Российской Федерации и имеют прямое действие. В указанных принципах закрепляются приоритетные права человека, подвергнутого изоляции в порядке применения меры пресечения. Основополагающим для всей системы принципов является положение </w:t>
      </w:r>
      <w:hyperlink r:id="rId107">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Конституции Российской Федерации, согласно которой "подозреваемые и обвиняемые в совершении преступления считаются невиновными, пока их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нцип законности выражается прежде всего в провозглашении верховенства закона при регулировании порядка и условий содержания под стражей. Иные нормативные правовые акты, устанавливающие права и обязанности подозреваемых и обвиняемых, должны быть основаны на законе, зарегистрированы в Минюсте России и опубликованы. Так, согласно </w:t>
      </w:r>
      <w:hyperlink r:id="rId108">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комментируемого Федерального закона в целях обеспечения режима в местах содержания под стражей Министерством юстиции РФ, Министерством внутренних дел РФ, Федеральной службой безопасности РФ, Министерством обороны РФ принимаются Правила внутреннего распорядка в местах содержания подозреваемых и обвиняемых. Указанные Правила с целью реализации принципа законности и соответствия их положений комментируемому </w:t>
      </w:r>
      <w:hyperlink r:id="rId10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должны быть согласованы с Генеральной прокуратурой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нцип законности выражается также в том, что обвиняемые и подозреваемые признаются законом в качестве субъектов права, пользуются правами и свободами и несут обязанности, установленные для граждан Российской Федерации, с ограничениями, предусмотренными комментируемым </w:t>
      </w:r>
      <w:hyperlink r:id="rId1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законности означает также, что деятельность сотрудников мест содержания под стражей основывается на строгом соблюдении законов. Требования закона должны выполняться также всеми иными лицами, посещающими места содержания под стражей (следователями, проводящими расследование уголовного дела, адвокатами и т.д.). Средства обеспечения реализации принципа законности - международный контроль, прокурорский надзор, судебный контроль, контроль органов государственной власти, включая ведомственный, деятельность Уполномоченного по правам человека в Российской Федерации, уполномоченных по правам человека в субъектах Российской Федерации, общественных наблюдательных комис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раведливость рассматривается как категория морально-правового и социально-политического сознания, понятие о должном, содержащее требование соответствия между реальной значимостью различных индивидов (социальных групп) и их социальным положением, между их правами и обязанностями, между деянием и воздаянием, трудом и вознаграждением, преступлением и наказанием и т.п. Несоответствие в этих соотношениях оценивается как несправедливость. Соответственно, принцип справедливости должен находить свое выражение в условиях содержания подозреваемых и обвиняемых, их соответствии статусу лиц, еще не признанных судом совершившими преступления. В соответствии с принципом справедливости должны оцениваться правовое регулирование и применение мер поощрения и взыскания к подозреваемым и обвиняемым, а также положение в местах содержания под стражей несовершеннолетних, женщин, инвалидов и других социальных групп.</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w:t>
      </w:r>
      <w:hyperlink r:id="rId111">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Конституции Российской Федерации закреплен один из основных принципов правосудия - презумпция невиновности. Каждый обвиняемый в совершении преступления считается невиновным, пока его виновность не будет доказана в предусмотренном Федеральном законе порядке и установлена вступившим в законную силу приговором суда. Наиболее полное выражение презумпция невиновности находит в нормах </w:t>
      </w:r>
      <w:hyperlink r:id="rId11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и комментируемого Федерального </w:t>
      </w:r>
      <w:hyperlink r:id="rId1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Ряд положений комментируемого Закона создают нормативные предпосылки для объективного и справедливого расследования дела и вынесения судебного приговора. Подозреваемым и обвиняемым создаются условия для реализации права на защиту (</w:t>
      </w:r>
      <w:hyperlink r:id="rId114">
        <w:r>
          <w:rPr>
            <w:rStyle w:val="InternetLink"/>
            <w:rFonts w:cs="Times New Roman" w:ascii="Times New Roman" w:hAnsi="Times New Roman"/>
            <w:color w:val="0000FF"/>
            <w:sz w:val="24"/>
            <w:szCs w:val="24"/>
          </w:rPr>
          <w:t>ст. ст. 17</w:t>
        </w:r>
      </w:hyperlink>
      <w:r>
        <w:rPr>
          <w:rFonts w:cs="Times New Roman" w:ascii="Times New Roman" w:hAnsi="Times New Roman"/>
          <w:sz w:val="24"/>
          <w:szCs w:val="24"/>
        </w:rPr>
        <w:t xml:space="preserve">, </w:t>
      </w:r>
      <w:hyperlink r:id="rId115">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w:t>
      </w:r>
      <w:hyperlink r:id="rId116">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что, в свою очередь, является важной гарантией презумпции невинов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инцип равенства всех граждан перед законом является конституционным принципом. Он тесно связан с принципом законности и вытекает из него. Применительно к условиям содержания под стражей он состоит в том, что все лица, подозреваемые и обвиняемые в совершении преступлений, пользуются равными правами и обязанностями и равно несут ответственность независимо от происхождения, социального, должностного и имущественного положения, пола, расы, национальности, языка, религии, принадлежности к общественным объединениям. Никто из лиц, содержащихся в местах содержания под стражей, не вправе требовать для себя каких-либо дополнительных льгот исходя из перечисленных признаков, а персоналу этих учреждений запрещается предоставлять такие права и льготы. Свою конкретизацию принцип равенства граждан перед законом получил в </w:t>
      </w:r>
      <w:hyperlink r:id="rId117">
        <w:r>
          <w:rPr>
            <w:rStyle w:val="InternetLink"/>
            <w:rFonts w:cs="Times New Roman" w:ascii="Times New Roman" w:hAnsi="Times New Roman"/>
            <w:color w:val="0000FF"/>
            <w:sz w:val="24"/>
            <w:szCs w:val="24"/>
          </w:rPr>
          <w:t>ч. 3 ст. 6</w:t>
        </w:r>
      </w:hyperlink>
      <w:r>
        <w:rPr>
          <w:rFonts w:cs="Times New Roman" w:ascii="Times New Roman" w:hAnsi="Times New Roman"/>
          <w:sz w:val="24"/>
          <w:szCs w:val="24"/>
        </w:rPr>
        <w:t xml:space="preserve"> комментируемого Закона (см. </w:t>
      </w:r>
      <w:hyperlink w:anchor="Par265">
        <w:r>
          <w:rPr>
            <w:rStyle w:val="InternetLink"/>
            <w:rFonts w:cs="Times New Roman" w:ascii="Times New Roman" w:hAnsi="Times New Roman"/>
            <w:color w:val="0000FF"/>
            <w:sz w:val="24"/>
            <w:szCs w:val="24"/>
          </w:rPr>
          <w:t>комментарий к ст. 6</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цип гуманизма и вытекающий из него принцип уважения человеческого достоинства в обращении с подозреваемыми и обвиняемыми состоит в том, что порядок и условия их содержания должны основываться на гуманистических общечеловеческих ценностях, уважении личности, признании ее высшей ценностью цивилизованного общества. Они не должны иметь целью причинение физических страданий или унижение человеческого достоин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одержание под стражей осуществляется в соответствии с общепризнанными принципами и нормами международного права. Данное положение вытекает из </w:t>
      </w:r>
      <w:hyperlink r:id="rId118">
        <w:r>
          <w:rPr>
            <w:rStyle w:val="InternetLink"/>
            <w:rFonts w:cs="Times New Roman" w:ascii="Times New Roman" w:hAnsi="Times New Roman"/>
            <w:color w:val="0000FF"/>
            <w:sz w:val="24"/>
            <w:szCs w:val="24"/>
          </w:rPr>
          <w:t>ч. 4 ст. 15</w:t>
        </w:r>
      </w:hyperlink>
      <w:r>
        <w:rPr>
          <w:rFonts w:cs="Times New Roman" w:ascii="Times New Roman" w:hAnsi="Times New Roman"/>
          <w:sz w:val="24"/>
          <w:szCs w:val="24"/>
        </w:rPr>
        <w:t xml:space="preserve"> Конституции Российской Федерации, согласно которой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числу таких международно-правовых актов ООН, на принципах и нормах которых базируется комментируемый </w:t>
      </w:r>
      <w:hyperlink r:id="rId1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носятся Всеобщая декларация прав человека 1948 г., в соответствии со ст. 5 которой никто не должен подвергаться пыткам или жестоким, бесчеловечным или унижающим его достоинство обращению и наказанию; 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ст. 7). А также Международный </w:t>
      </w:r>
      <w:hyperlink r:id="rId120">
        <w:r>
          <w:rPr>
            <w:rStyle w:val="InternetLink"/>
            <w:rFonts w:cs="Times New Roman" w:ascii="Times New Roman" w:hAnsi="Times New Roman"/>
            <w:color w:val="0000FF"/>
            <w:sz w:val="24"/>
            <w:szCs w:val="24"/>
          </w:rPr>
          <w:t>пакт</w:t>
        </w:r>
      </w:hyperlink>
      <w:r>
        <w:rPr>
          <w:rFonts w:cs="Times New Roman" w:ascii="Times New Roman" w:hAnsi="Times New Roman"/>
          <w:sz w:val="24"/>
          <w:szCs w:val="24"/>
        </w:rPr>
        <w:t xml:space="preserve"> о гражданских и политических правах 1966 г., Конвенция против пыток и других жестоких, бесчеловечных или унижающих достоинство видов обращения и наказания 1984 г.</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частности, в </w:t>
      </w:r>
      <w:hyperlink r:id="rId121">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Пакта о гражданских и политических правах подчеркивается, что все лица, лишенные свободы, имеют право на гуманное обращение и уважение достоинства, присущего человеческой личности: "Обвиняемым предоставляется отдельный режим, отвечающий их статусу неосужденных лиц". А также обращается внимание на то, что никто не должен подвергаться пыткам или жестокому, бесчеловечному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 </w:t>
      </w:r>
      <w:hyperlink r:id="rId122">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Кроме того, подчеркивается презумпция невиновности </w:t>
      </w:r>
      <w:hyperlink r:id="rId123">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право на свободу и личную неприкосновенность. Никто не может быть подвергнут произвольному аресту или содержанию под стражей и никто не должен быть лишен свободы иначе как на таких основаниях и в соответствии с такой процедурой, которые установлены законом </w:t>
      </w:r>
      <w:hyperlink r:id="rId124">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народным сообществом приняты также специализированные акты, определяющие принципы и правила обращения с заключенными. К их числу относятся, например, Минимальные стандартные правила обращения с заключенными &lt;3&gt;, Свод принципов защиты всех лиц, подвергаемых задержанию или заключению в какой бы то ни было форме, 198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3&gt; Приняты 30.08.1955 первым Конгрессом ООН по предупреждению преступности и обращению с правонаруш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Минимальных стандартных правилах сформулированы руководящие принципы обращения с заключенными, которые в той или иной форме нашли отражение в комментируемом </w:t>
      </w:r>
      <w:hyperlink r:id="rId12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в частности, запрещение дискриминации заключенных по признаку расы, пола, языка, различных политических и других убеждений, национального или социального происхождения, имущественного, семейного положения. Лица, арестованные или находящиеся в заключении по обвинению в уголовном преступлении и содержащиеся либо в полицейских участках, либо в тюремных заведениях, но еще не вызванные в суд и не осужденные, называются "подследственными" заключенными. Подследственные заключенные считаются невиновными, и с ними следует обращаться соответственно. Аналогичные формулировки уважительного отношения к заключенным содержат Основные принципы обращения с заключенными &lt;4&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4&gt; Приняты Генеральной Ассамблеей ООН 14.12.199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де принципов защиты всех лиц сформулированы основные положения и требования, на которых должно базироваться национальное законода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лица, подвергнутые задержанию или заключению в какой бы то ни было форме, имеют право на гуманное обращение и уважение достоинства, присущего человеческой лич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рест, задержание или заключение осуществляются только в строгом соответствии с положениями закона и компетентными должностными лицами или лицами, уполномоченными законом для эт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ие принципы применяются ко всем лицам в пределах территории любого данного государства без какого бы то ни было различия, как то в отношении расы, цвета кожи, пола, языка, религии или верования, политических или иных убеждений, национального, этнического или социального происхождения, имущественного, сословного или ино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ры, применяемые в рамках закона и предназначенные специально для защиты прав и особого статуса женщин, в особенности беременных женщин и кормящих матерей, а также детей, подростков, престарелых, больных или инвалидов, не рассматриваются как дискриминационные. Вопрос о необходимости и применении таких мер всегда подлежит рассмотрению судебным или други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и одно задержанное или находящееся в заключении лицо не должно подвергаться пыткам или жестоким, бесчеловечным или унижающим достоинство видам обращения или наказания. Никакие обстоятельства не могут служить оправданием для пыток или других жестоких, бесчеловечных или унижающих достоинство видов обращения или нака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задержанным лицам применяется режим, соответствующий их статусу неосужденных лиц. В этой связи они всегда, когда это возможно, помещаются отдельно от лиц, находящихся в заключ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комментируемом </w:t>
      </w:r>
      <w:hyperlink r:id="rId12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перечисленные принципы закреплены и охватывают всю сферу правового регулирования деятельности сотрудников мест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 1996 г. Российская Федерация была принята в Совет Европы &lt;5&gt;. Она ратифицировала ряд европейских международно-правовых соглашений, в том числе Европейскую </w:t>
      </w:r>
      <w:hyperlink r:id="rId127">
        <w:r>
          <w:rPr>
            <w:rStyle w:val="InternetLink"/>
            <w:rFonts w:cs="Times New Roman" w:ascii="Times New Roman" w:hAnsi="Times New Roman"/>
            <w:color w:val="0000FF"/>
            <w:sz w:val="24"/>
            <w:szCs w:val="24"/>
          </w:rPr>
          <w:t>конвенцию</w:t>
        </w:r>
      </w:hyperlink>
      <w:r>
        <w:rPr>
          <w:rFonts w:cs="Times New Roman" w:ascii="Times New Roman" w:hAnsi="Times New Roman"/>
          <w:sz w:val="24"/>
          <w:szCs w:val="24"/>
        </w:rPr>
        <w:t xml:space="preserve"> о защите прав человека и основных свобод от 04.11.1950, Европейскую конвенцию по предупреждению пыток и бесчеловечного или унижающего достоинство обращения или наказания от 26.11.1987 &lt;6&gt;.</w:t>
      </w:r>
    </w:p>
    <w:p>
      <w:pPr>
        <w:pStyle w:val="Normal"/>
        <w:autoSpaceDE w:val="false"/>
        <w:spacing w:lineRule="auto" w:line="240" w:before="0" w:after="0"/>
        <w:ind w:firstLine="540"/>
        <w:jc w:val="both"/>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5&gt; СЗ РФ. 1996. N 9. Ст. 77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6&gt; СЗ РФ. 1998. N 13. Ст. 14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этому по смыслу </w:t>
      </w:r>
      <w:hyperlink r:id="rId128">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комментируемого Федерального закона содержание под стражей должно соответствовать и этим региональным международным стандар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держание под стражей не должно сопровождаться пытками, иными действиями, имеющими целью причинение физических или нравственных страданий подозреваемым и обвиняемым в совершении преступлений. Под пыткой в ст. 1 Конвенции ООН против пыток и других жестоких, бесчеловечных или унижающих достоинство видов обращения и наказания понимается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е,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ются боль или страдания, которые возникают лишь в результате применения законных санкций (включая содержание подозреваемых и обвиняемых под стражей), неотделимы от них или вызываются ими случай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Исключение из практики содержания под стражей пыток, жестоких, бесчеловечных или унижающих достоинство видов обращения и наказания, действий, имеющих целью причинение физических или нравственных страданий, является принципиальным положением для правоохранительной деятельности России. Поэтому, помимо национальных средств обеспечения указанных в комментируемой </w:t>
      </w:r>
      <w:hyperlink r:id="rId12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инципов, признаются предусмотренные международными актами механизмы международного контроля за практикой содержания под стражей подозреваемых и обвиняемых с целью исключения указанных негативных явлений. В рамках ООН, в соответствии с указанной выше Конвенцией, такими формами контроля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яемые в Комитет ООН против пыток доклады государств о принятых мерах по предотвращению пыток, жестоких, бесчеловечных или унижающих достоинство видов обращения и нака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общения других государств о том, что другое государство - участник Конвенции не выполняет своих обязательств и применяет указанные выше виды обращения и нака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бщение лиц, находящихся под юрисдикцией государства, о том, что они стали жертвами нарушения положени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вропейской конвенцией по предупреждению пыток и бесчеловечного или унижающего достоинство обращения или наказания введен еще один механизм: члены Европейского комитета по предупреждению пыток и бесчеловечного или унижающего достоинство обращения или наказания посредством посещений (инспекций) изучают обращение с лицами, лишенными свободы (в том числе подозреваемыми и обвиняемыми, содержащимися под стражей), с целью защиты их от пыток и других нарушений прав человека. Такие посещения могут осуществляться в любых местах, где содержатся лишенные свободы. При этом государство, где осуществляется посещение, обеспечивает членам вышеуказанного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ступ на свою территорию с правом передвижения без ограни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ную информацию о местах содержания лишенных свободы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ограниченный доступ в любое место, где находятся лица, лишенные свободы, включая право передвижения внутри таких мест без ограни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беседовать с лицами, лишенными свободы, наеди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аво свободно вступать в контакт с любым лицом, которое может предоставить членам Комитета соответств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посещения Комитет составляет доклад о фактах, установленных во время посещения, а также ежегодный общий отчет, который предоставляется Комитету министров Совета Европы. Первое посещение экспертами вышеназванного Европейского комитета мест лишения свободы России, в том числе мест содержания под стражей, состоялось в ноябре 1998 г. Также посещения состоялись и в последующие г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 итогам посещений членов Европейского комитета по предупреждению пыток и бесчеловечного или унижающего достоинство обращения или наказания было констатировано, что условия содержания подозреваемых и обвиняемых (переполненность камер, отсутствие индивидуальных спальных мест) не отвечают европейским стандартам. Такой вывод, однако, не опровергает сам принцип уважения человеческого достоинства подозреваемых и обвиняемых, так как принцип стабилен, а практика содержания указанных лиц будет меняться по мере развития экономических основ Российского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снования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5" w:name="Par226"/>
      <w:bookmarkEnd w:id="5"/>
      <w:r>
        <w:rPr>
          <w:rFonts w:cs="Times New Roman" w:ascii="Times New Roman" w:hAnsi="Times New Roman"/>
          <w:sz w:val="24"/>
          <w:szCs w:val="24"/>
        </w:rPr>
        <w:t xml:space="preserve">Комментарий к </w:t>
      </w:r>
      <w:hyperlink r:id="rId130">
        <w:r>
          <w:rPr>
            <w:rStyle w:val="InternetLink"/>
            <w:rFonts w:cs="Times New Roman" w:ascii="Times New Roman" w:hAnsi="Times New Roman"/>
            <w:color w:val="0000FF"/>
            <w:sz w:val="24"/>
            <w:szCs w:val="24"/>
          </w:rPr>
          <w:t>статье 5</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О каждом случае задержания лица, подозреваемого в совершении преступления, должен быть составлен протокол, в котором указываются дата и время составления протокола, дата, время, место, основания и мотивы задержания, результаты личного обыска задержанного и другие обстоятельства задержания (</w:t>
      </w:r>
      <w:hyperlink r:id="rId131">
        <w:r>
          <w:rPr>
            <w:rStyle w:val="InternetLink"/>
            <w:rFonts w:cs="Times New Roman" w:ascii="Times New Roman" w:hAnsi="Times New Roman"/>
            <w:color w:val="0000FF"/>
            <w:sz w:val="24"/>
            <w:szCs w:val="24"/>
          </w:rPr>
          <w:t>ч. 2 ст. 92</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норма соответствует Своду принципов защиты всех лиц, подвергаемых задержанию или заключению в какой бы то ни было форме, в соответствии с которыми задержание или заключение в какой бы то ни было форме и все меры, затрагивающие права человека, применительно к задержанным или находящимся в заключении лицам, должны осуществляться в силу постановления или подлежать эффективному контролю судебного или другого органа. То есть надлежащим образом заносятся в протокол: причины ареста; время ареста этого лица и время, когда такое лицо было препровождено в место содержания, а также время первого появления перед судебным или иным органом; фамилии соответствующих должностных лиц правоохранительных органов; точные данные в отношении места содержания. Такие протоколы представляются задержанному или его адвокату, если таковой имеется, в предписанной законом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задержанное по уголовному обвинению, вскоре после его ареста представляется судебному или иному органу, определенному законом. Такой орган должен без промедления принять решение относительно законности и необходимости задержания. Никто не может быть задержан на период проведения следствия или судебного разбирательства без письменного постановления такого органа. Задержанное лицо, когда его доставят в такой орган, имеет право выступить с заявлением по поводу обращения с ним в период задерж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3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не содержит ни перечня, ни определения мотивов, побуждающих к применению задержания. Мотивом задержания обычно является необходимость либо пресечь преступную деятельность, либо воспрепятствовать попыткам помешать выяснению причастности лица к совершению преступления, либо предупредить уклонение подозреваемого от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протоколе задержания должно быть отражено время и место задержания, а также время составления протокола. В первом случае имеется в виду указание времени и места фактического ограничения свободы лица (поимки, захвата), а не момента принятия решения о его задержании. Момент принятия решения может предшествовать фактическому задержанию (в том случае, когда оно произведено по постановлению или письменному указанию следователя или прокурора) либо последовать за фактическим ограничением свободы лица (например, после доставления лица в милицию потерпевшим, очевидцами, милиционером). И в первом, и во втором случае время составления протокола о задержании обычно не совпадает с моментом принятия решения о задержании лица, подозреваемого в совершении преступления. Но расхождение не может быть длительным. Во всяком случае, период принятия решения и составления протокола не может превышать трех часов с момента доставления лица в орган дознания, к следователю или прокурору (см. </w:t>
      </w:r>
      <w:hyperlink r:id="rId133">
        <w:r>
          <w:rPr>
            <w:rStyle w:val="InternetLink"/>
            <w:rFonts w:cs="Times New Roman" w:ascii="Times New Roman" w:hAnsi="Times New Roman"/>
            <w:color w:val="0000FF"/>
            <w:sz w:val="24"/>
            <w:szCs w:val="24"/>
          </w:rPr>
          <w:t>ч. 1 ст. 92</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ставление в милицию лица, заподозренного в совершении преступления, если оно не произведено по предварительному указанию уполномоченного на то лица, само по себе еще не является уголовно-процессуальным действием. Такое доставление может быть осуществлено гражданами, постовыми милиционерами и другими лицами (об этом составляется рапорт, затем производится соответствующая регистрация). Лишь уполномоченное на то лицо вправе оценить основания доставления, принять решение о возбуждении уголовного дела, о задержании и составить протокол задержания, который и является основанием для содержания подозреваемого под стражей в пределах установленного законом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озбуждении уголовного дела и при отсутствии оснований для административного задержания доставленного он должен быть немедленно освобожд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ъяснения задержанного, подлежащие занесению в протокол, - это устные заявления и пояснения, сделанные им по поводу задержания и подозрения его в совершении преступления. Они даются добровольно, не в порядке допроса и не заменяют 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токол задержания подписывается лицом, его составившим, и задержанным. Однако в тех случаях, когда решение о задержании принято органом дознания, протокол, составленный и подписанный работником дознания, должен быть утвержден начальником органа дознания или заменяющим его лицом. Это необходимо потому, что протокол задержания является юридическим выражением решения о задержании, которое вправе принимать орган дознания. Прежде чем предложить задержанному подписать протокол задержания, ему предоставляется возможность лично ознакомиться с содержанием протокола либо последний, по просьбе задержанного, прочитывается ему вслух. В случае отказа задержанного подписать протокол лицо, производящее задержание, делает отметку об этом в протоколе и удостоверяет ее своей подписью.</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 соответствии с </w:t>
      </w:r>
      <w:hyperlink r:id="rId134">
        <w:r>
          <w:rPr>
            <w:rStyle w:val="InternetLink"/>
            <w:rFonts w:cs="Times New Roman" w:ascii="Times New Roman" w:hAnsi="Times New Roman"/>
            <w:color w:val="0000FF"/>
            <w:sz w:val="24"/>
            <w:szCs w:val="24"/>
          </w:rPr>
          <w:t>ч. 2 комментируемой статьи</w:t>
        </w:r>
      </w:hyperlink>
      <w:r>
        <w:rPr>
          <w:rFonts w:cs="Times New Roman" w:ascii="Times New Roman" w:hAnsi="Times New Roman"/>
          <w:sz w:val="24"/>
          <w:szCs w:val="24"/>
        </w:rPr>
        <w:t xml:space="preserve"> основанием содержания под стражей подозреваемых и обвиняемых, в отношении которых в качестве меры пресечения применено заключение под стражу, является судебное решение. Эта норма соответствует </w:t>
      </w:r>
      <w:hyperlink r:id="rId135">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онституции Российской Федерации и </w:t>
      </w:r>
      <w:hyperlink r:id="rId136">
        <w:r>
          <w:rPr>
            <w:rStyle w:val="InternetLink"/>
            <w:rFonts w:cs="Times New Roman" w:ascii="Times New Roman" w:hAnsi="Times New Roman"/>
            <w:color w:val="0000FF"/>
            <w:sz w:val="24"/>
            <w:szCs w:val="24"/>
          </w:rPr>
          <w:t>ст. 108</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8. В постановлении или определении должно быть указано преступление, в котором подозревается или обвиняется данное лицо, основание для избрания меры пресечения в виде заключения под стражу, в том числе конкретные фактические обстоятельства, на основании которых суд принял такое решение (</w:t>
      </w:r>
      <w:hyperlink r:id="rId137">
        <w:r>
          <w:rPr>
            <w:rStyle w:val="InternetLink"/>
            <w:rFonts w:cs="Times New Roman" w:ascii="Times New Roman" w:hAnsi="Times New Roman"/>
            <w:color w:val="0000FF"/>
            <w:sz w:val="24"/>
            <w:szCs w:val="24"/>
          </w:rPr>
          <w:t>ч. 1 ст. 108</w:t>
        </w:r>
      </w:hyperlink>
      <w:r>
        <w:rPr>
          <w:rFonts w:cs="Times New Roman" w:ascii="Times New Roman" w:hAnsi="Times New Roman"/>
          <w:sz w:val="24"/>
          <w:szCs w:val="24"/>
        </w:rPr>
        <w:t xml:space="preserve"> УПК РФ). Постановление судьи или определение суда должно быть объявлено лицу, в отношении которого оно вынесено. Об этом должна быть сделана отметка с подписью данного лица, а в случае отказа его от подписи - отметка лица, объявившего постановление или определ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отокол задержания подозреваемого и судебное решение о заключении подозреваемого или обвиняемого под стражу являются основанием для содержания их под стражей лишь в рамках установленных законом сроков и правил. Так, согласно </w:t>
      </w:r>
      <w:hyperlink r:id="rId138">
        <w:r>
          <w:rPr>
            <w:rStyle w:val="InternetLink"/>
            <w:rFonts w:cs="Times New Roman" w:ascii="Times New Roman" w:hAnsi="Times New Roman"/>
            <w:color w:val="0000FF"/>
            <w:sz w:val="24"/>
            <w:szCs w:val="24"/>
          </w:rPr>
          <w:t>ч. 2 ст. 94</w:t>
        </w:r>
      </w:hyperlink>
      <w:r>
        <w:rPr>
          <w:rFonts w:cs="Times New Roman" w:ascii="Times New Roman" w:hAnsi="Times New Roman"/>
          <w:sz w:val="24"/>
          <w:szCs w:val="24"/>
        </w:rPr>
        <w:t xml:space="preserve"> УПК РФ подозреваемый по истечении 48 часов подлежит освобождению, если в отношении его не избрана мера пресечения в виде заключения под стражу либо суд не продлил срок задержания в порядке, установленном </w:t>
      </w:r>
      <w:hyperlink r:id="rId139">
        <w:r>
          <w:rPr>
            <w:rStyle w:val="InternetLink"/>
            <w:rFonts w:cs="Times New Roman" w:ascii="Times New Roman" w:hAnsi="Times New Roman"/>
            <w:color w:val="0000FF"/>
            <w:sz w:val="24"/>
            <w:szCs w:val="24"/>
          </w:rPr>
          <w:t>п. 3 ч. 7 ст. 108</w:t>
        </w:r>
      </w:hyperlink>
      <w:r>
        <w:rPr>
          <w:rFonts w:cs="Times New Roman" w:ascii="Times New Roman" w:hAnsi="Times New Roman"/>
          <w:sz w:val="24"/>
          <w:szCs w:val="24"/>
        </w:rPr>
        <w:t xml:space="preserve"> УПК РФ. В соответствии с </w:t>
      </w:r>
      <w:hyperlink r:id="rId140">
        <w:r>
          <w:rPr>
            <w:rStyle w:val="InternetLink"/>
            <w:rFonts w:cs="Times New Roman" w:ascii="Times New Roman" w:hAnsi="Times New Roman"/>
            <w:color w:val="0000FF"/>
            <w:sz w:val="24"/>
            <w:szCs w:val="24"/>
          </w:rPr>
          <w:t>ч. 3 ст. 94</w:t>
        </w:r>
      </w:hyperlink>
      <w:r>
        <w:rPr>
          <w:rFonts w:cs="Times New Roman" w:ascii="Times New Roman" w:hAnsi="Times New Roman"/>
          <w:sz w:val="24"/>
          <w:szCs w:val="24"/>
        </w:rPr>
        <w:t xml:space="preserve"> УПК РФ, если постановление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налогичная ситуация возникает и в том случае, когда в отношении подозреваемого избрана мера пресечения в виде заключения под стражу, а обвинение ему в течение десяти суток не предъявлено. В этом случае, согласно </w:t>
      </w:r>
      <w:hyperlink r:id="rId141">
        <w:r>
          <w:rPr>
            <w:rStyle w:val="InternetLink"/>
            <w:rFonts w:cs="Times New Roman" w:ascii="Times New Roman" w:hAnsi="Times New Roman"/>
            <w:color w:val="0000FF"/>
            <w:sz w:val="24"/>
            <w:szCs w:val="24"/>
          </w:rPr>
          <w:t>ч. 1 ст. 100</w:t>
        </w:r>
      </w:hyperlink>
      <w:r>
        <w:rPr>
          <w:rFonts w:cs="Times New Roman" w:ascii="Times New Roman" w:hAnsi="Times New Roman"/>
          <w:sz w:val="24"/>
          <w:szCs w:val="24"/>
        </w:rPr>
        <w:t xml:space="preserve"> УПК РФ, мера пресечения немедленно отменяется. УПК РФ не устанавливает порядка отмены. По логике вещей и в соответствии с </w:t>
      </w:r>
      <w:hyperlink r:id="rId142">
        <w:r>
          <w:rPr>
            <w:rStyle w:val="InternetLink"/>
            <w:rFonts w:cs="Times New Roman" w:ascii="Times New Roman" w:hAnsi="Times New Roman"/>
            <w:color w:val="0000FF"/>
            <w:sz w:val="24"/>
            <w:szCs w:val="24"/>
          </w:rPr>
          <w:t>ч. 2 ст. 10</w:t>
        </w:r>
      </w:hyperlink>
      <w:r>
        <w:rPr>
          <w:rFonts w:cs="Times New Roman" w:ascii="Times New Roman" w:hAnsi="Times New Roman"/>
          <w:sz w:val="24"/>
          <w:szCs w:val="24"/>
        </w:rPr>
        <w:t xml:space="preserve"> УПК РФ отменить ее должен дознаватель, следователь или прокурор. Соответствующее постановление они должны представить начальнику места содержания арестованного. Если же этого не сделано, то подозреваемый, его защитник, законный представитель вправе потребовать освобождения немедленно по истечении десяти суток с момента применения заключения под стражу, а если этому предшествовало задержание, то с момента задержания. В такой ситуации начальник места содержания арестованного по аналогии с указанными выше нормами УПК РФ (</w:t>
      </w:r>
      <w:hyperlink r:id="rId143">
        <w:r>
          <w:rPr>
            <w:rStyle w:val="InternetLink"/>
            <w:rFonts w:cs="Times New Roman" w:ascii="Times New Roman" w:hAnsi="Times New Roman"/>
            <w:color w:val="0000FF"/>
            <w:sz w:val="24"/>
            <w:szCs w:val="24"/>
          </w:rPr>
          <w:t>ч. 2 ст. 10</w:t>
        </w:r>
      </w:hyperlink>
      <w:r>
        <w:rPr>
          <w:rFonts w:cs="Times New Roman" w:ascii="Times New Roman" w:hAnsi="Times New Roman"/>
          <w:sz w:val="24"/>
          <w:szCs w:val="24"/>
        </w:rPr>
        <w:t xml:space="preserve"> и </w:t>
      </w:r>
      <w:hyperlink r:id="rId144">
        <w:r>
          <w:rPr>
            <w:rStyle w:val="InternetLink"/>
            <w:rFonts w:cs="Times New Roman" w:ascii="Times New Roman" w:hAnsi="Times New Roman"/>
            <w:color w:val="0000FF"/>
            <w:sz w:val="24"/>
            <w:szCs w:val="24"/>
          </w:rPr>
          <w:t>ч. 2 ст. 94</w:t>
        </w:r>
      </w:hyperlink>
      <w:r>
        <w:rPr>
          <w:rFonts w:cs="Times New Roman" w:ascii="Times New Roman" w:hAnsi="Times New Roman"/>
          <w:sz w:val="24"/>
          <w:szCs w:val="24"/>
        </w:rPr>
        <w:t>) обязан самостоятельно освободить содержащегося под стражей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нование для содержания подозреваемого или обвиняемого под стражей может быть отменено решением суда кассационной инста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45">
        <w:r>
          <w:rPr>
            <w:rStyle w:val="InternetLink"/>
            <w:rFonts w:cs="Times New Roman" w:ascii="Times New Roman" w:hAnsi="Times New Roman"/>
            <w:color w:val="0000FF"/>
            <w:sz w:val="24"/>
            <w:szCs w:val="24"/>
          </w:rPr>
          <w:t>ч. 11 ст. 108</w:t>
        </w:r>
      </w:hyperlink>
      <w:r>
        <w:rPr>
          <w:rFonts w:cs="Times New Roman" w:ascii="Times New Roman" w:hAnsi="Times New Roman"/>
          <w:sz w:val="24"/>
          <w:szCs w:val="24"/>
        </w:rPr>
        <w:t xml:space="preserve"> УПК РФ немедленному исполнению подлежит и решение суда кассационной инстанции об отмене постановления судьи об избрании в качестве меры пресечения заключения под стра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ешение суда кассационной инстанции принимается в присутствии подозреваемого или обвиняемого, то он освобождается немедленно в зале суда. Если рассмотрение жалобы осуществляется в отсутствие подозреваемого или обвиняемого, то и суд, и администрация места содержания арестованного обязаны действовать для реализации решения суда без промедления.</w:t>
      </w:r>
    </w:p>
    <w:p>
      <w:pPr>
        <w:pStyle w:val="Normal"/>
        <w:autoSpaceDE w:val="false"/>
        <w:spacing w:lineRule="auto" w:line="240" w:before="0" w:after="0"/>
        <w:ind w:firstLine="540"/>
        <w:jc w:val="both"/>
        <w:rPr/>
      </w:pPr>
      <w:r>
        <w:rPr>
          <w:rFonts w:cs="Times New Roman" w:ascii="Times New Roman" w:hAnsi="Times New Roman"/>
          <w:sz w:val="24"/>
          <w:szCs w:val="24"/>
        </w:rPr>
        <w:t>Целесообразно иметь в виду, что постановление судьи об избрании в качестве меры пресечения заключения под стражу может быть обжаловано в вышестоящий суд в течение 3 суток со дня его вынесения, а суд кассационной инстанции принимает решение по жалобе не позднее чем через 3 суток со дня ее поступления (</w:t>
      </w:r>
      <w:hyperlink r:id="rId146">
        <w:r>
          <w:rPr>
            <w:rStyle w:val="InternetLink"/>
            <w:rFonts w:cs="Times New Roman" w:ascii="Times New Roman" w:hAnsi="Times New Roman"/>
            <w:color w:val="0000FF"/>
            <w:sz w:val="24"/>
            <w:szCs w:val="24"/>
          </w:rPr>
          <w:t>ч. 11 ст. 108</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ступившее в законную силу судебное решение о заключении подозреваемого или обвиняемого под стражу может быть пересмотрено судом надзорной инстанции по ходатайству (надзорной жалобе) подозреваемого, обвиняемого, осужденного, защитника или законного представителя. Надзорная жалоба рассматривается судом надзорной инстанции в течение 30 суток со дня ее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12. Основание заключения подозреваемого или обвиняемого под стражу утрачивается в случае отмены или изменения меры пресечения в виде заключения под стражу на другую. Это происходит по постановлению дознавателя, следователя, прокурора или судьи либо по определению суда, когда отпадает необходимость дальнейшего применения этой меры пресечения или основания для ее применения (</w:t>
      </w:r>
      <w:hyperlink r:id="rId147">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w:t>
      </w:r>
      <w:hyperlink r:id="rId148">
        <w:r>
          <w:rPr>
            <w:rStyle w:val="InternetLink"/>
            <w:rFonts w:cs="Times New Roman" w:ascii="Times New Roman" w:hAnsi="Times New Roman"/>
            <w:color w:val="0000FF"/>
            <w:sz w:val="24"/>
            <w:szCs w:val="24"/>
          </w:rPr>
          <w:t>2 ст. 110</w:t>
        </w:r>
      </w:hyperlink>
      <w:r>
        <w:rPr>
          <w:rFonts w:cs="Times New Roman" w:ascii="Times New Roman" w:hAnsi="Times New Roman"/>
          <w:sz w:val="24"/>
          <w:szCs w:val="24"/>
        </w:rPr>
        <w:t xml:space="preserve"> УПК РФ). Причем, если мера пресечения в виде заключения под стражей избрана в ходе досудебного производства по письменному указанию прокурора, она может быть отменена или изменена только с согласия прокурора (</w:t>
      </w:r>
      <w:hyperlink r:id="rId149">
        <w:r>
          <w:rPr>
            <w:rStyle w:val="InternetLink"/>
            <w:rFonts w:cs="Times New Roman" w:ascii="Times New Roman" w:hAnsi="Times New Roman"/>
            <w:color w:val="0000FF"/>
            <w:sz w:val="24"/>
            <w:szCs w:val="24"/>
          </w:rPr>
          <w:t>ч. 3 ст. 110</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равовой статус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6" w:name="Par250"/>
      <w:bookmarkEnd w:id="6"/>
      <w:r>
        <w:rPr>
          <w:rFonts w:cs="Times New Roman" w:ascii="Times New Roman" w:hAnsi="Times New Roman"/>
          <w:sz w:val="24"/>
          <w:szCs w:val="24"/>
        </w:rPr>
        <w:t xml:space="preserve">Комментарий к </w:t>
      </w:r>
      <w:hyperlink r:id="rId150">
        <w:r>
          <w:rPr>
            <w:rStyle w:val="InternetLink"/>
            <w:rFonts w:cs="Times New Roman" w:ascii="Times New Roman" w:hAnsi="Times New Roman"/>
            <w:color w:val="0000FF"/>
            <w:sz w:val="24"/>
            <w:szCs w:val="24"/>
          </w:rPr>
          <w:t>статье 6</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w:t>
      </w:r>
      <w:hyperlink r:id="rId151">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xml:space="preserve"> формулируется презумпция невиновности подозреваемых и обвиняемых в совершении преступлений. Она, в свою очередь, базируется на общепризнанных международных принципах, закрепленных Всеобщей декларацией прав человека (ст. 11), Международным пактом о гражданских и политических правах </w:t>
      </w:r>
      <w:hyperlink r:id="rId152">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Сводом принципов защиты всех лиц, подвергаемых задержанию или заключению в какой бы то ни было форме, и на положениях </w:t>
      </w:r>
      <w:hyperlink r:id="rId153">
        <w:r>
          <w:rPr>
            <w:rStyle w:val="InternetLink"/>
            <w:rFonts w:cs="Times New Roman" w:ascii="Times New Roman" w:hAnsi="Times New Roman"/>
            <w:color w:val="0000FF"/>
            <w:sz w:val="24"/>
            <w:szCs w:val="24"/>
          </w:rPr>
          <w:t>ч. 1 ст. 49</w:t>
        </w:r>
      </w:hyperlink>
      <w:r>
        <w:rPr>
          <w:rFonts w:cs="Times New Roman" w:ascii="Times New Roman" w:hAnsi="Times New Roman"/>
          <w:sz w:val="24"/>
          <w:szCs w:val="24"/>
        </w:rPr>
        <w:t xml:space="preserve"> Конституции Российской Федерации, где установлено,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В качестве гарантий обеспечения презумпции невиновности подозреваемых и обвиняемых в совершении преступлений предусмотрен установленный порядок доказывания их ви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йствующим в настоящее время </w:t>
      </w:r>
      <w:hyperlink r:id="rId15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предусмотрено последовательное и строго регламентированное расследование уголовных дел о совершенных преступлениях, судебное разбирательство, апелляционное, кассационное и надзорное обжалование вынесенного при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говором суда, согласно </w:t>
      </w:r>
      <w:hyperlink r:id="rId155">
        <w:r>
          <w:rPr>
            <w:rStyle w:val="InternetLink"/>
            <w:rFonts w:cs="Times New Roman" w:ascii="Times New Roman" w:hAnsi="Times New Roman"/>
            <w:color w:val="0000FF"/>
            <w:sz w:val="24"/>
            <w:szCs w:val="24"/>
          </w:rPr>
          <w:t>п. 28 ст. 5</w:t>
        </w:r>
      </w:hyperlink>
      <w:r>
        <w:rPr>
          <w:rFonts w:cs="Times New Roman" w:ascii="Times New Roman" w:hAnsi="Times New Roman"/>
          <w:sz w:val="24"/>
          <w:szCs w:val="24"/>
        </w:rPr>
        <w:t xml:space="preserve"> УПК РФ, является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В соответствии с </w:t>
      </w:r>
      <w:hyperlink r:id="rId156">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и </w:t>
      </w:r>
      <w:hyperlink r:id="rId157">
        <w:r>
          <w:rPr>
            <w:rStyle w:val="InternetLink"/>
            <w:rFonts w:cs="Times New Roman" w:ascii="Times New Roman" w:hAnsi="Times New Roman"/>
            <w:color w:val="0000FF"/>
            <w:sz w:val="24"/>
            <w:szCs w:val="24"/>
          </w:rPr>
          <w:t>2 ст. 390</w:t>
        </w:r>
      </w:hyperlink>
      <w:r>
        <w:rPr>
          <w:rFonts w:cs="Times New Roman" w:ascii="Times New Roman" w:hAnsi="Times New Roman"/>
          <w:sz w:val="24"/>
          <w:szCs w:val="24"/>
        </w:rPr>
        <w:t xml:space="preserve"> УПК РФ приговоры судов первой или апелляционной инстанций вступают в законную силу по истечении срока его обжалования в апелляционном или кассационном порядке, если они не были обжалованы сторонами.</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 (</w:t>
      </w:r>
      <w:hyperlink r:id="rId158">
        <w:r>
          <w:rPr>
            <w:rStyle w:val="InternetLink"/>
            <w:rFonts w:cs="Times New Roman" w:ascii="Times New Roman" w:hAnsi="Times New Roman"/>
            <w:color w:val="0000FF"/>
            <w:sz w:val="24"/>
            <w:szCs w:val="24"/>
          </w:rPr>
          <w:t>ч. 3 ст. 390</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оворы судебных коллегий Верховного Суда подлежат обжалованию в кассационном порядке в Кассационную коллегию Верховного Суда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 момента вступления приговора в законную силу изменяется правовой статус подозреваемых и обвиняемых, так как прекращаются отношения, регулируемые комментируемым Федеральным </w:t>
      </w:r>
      <w:hyperlink r:id="rId1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ступает стадия исполнения приговора, а затем (в случае вынесения обвинительного приговора с назначением виновному уголовного наказания) - стадия исполнения уголовного наказания. Последняя регламентируется нормами </w:t>
      </w:r>
      <w:hyperlink r:id="rId160">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Граждане Российской Федерации, подозреваемые или обвиняемые в совершении преступлений, не могут быть лишены гражданства Российской Федерации. Более того, согласно </w:t>
      </w:r>
      <w:hyperlink r:id="rId161">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Федерального закона от 31.05.2002 N 62-ФЗ "О гражданстве Российской Федерации" в случае привлечения гражданина России к уголовной ответственности и вынесения постановления о привлечении его в качестве обвиняемого не допускается выход из гражданства по желанию ходатайствующего об этом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дозреваемые и обвиняемые в совершении преступлений пользуются правами и свободами и несут обязанности, установленные для граждан Российской Федерации, с определенными ограничениями. Согласно </w:t>
      </w:r>
      <w:hyperlink r:id="rId162">
        <w:r>
          <w:rPr>
            <w:rStyle w:val="InternetLink"/>
            <w:rFonts w:cs="Times New Roman" w:ascii="Times New Roman" w:hAnsi="Times New Roman"/>
            <w:color w:val="0000FF"/>
            <w:sz w:val="24"/>
            <w:szCs w:val="24"/>
          </w:rPr>
          <w:t>п. 3 ст. 55</w:t>
        </w:r>
      </w:hyperlink>
      <w:r>
        <w:rPr>
          <w:rFonts w:cs="Times New Roman" w:ascii="Times New Roman" w:hAnsi="Times New Roman"/>
          <w:sz w:val="24"/>
          <w:szCs w:val="24"/>
        </w:rPr>
        <w:t xml:space="preserve">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числу ограничений, установленных комментируемым Федеральным </w:t>
      </w:r>
      <w:hyperlink r:id="rId1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ледует отнести правила, обеспечивающие изоляцию подозреваемых и обвиняемых от внешнего мира и внутри мест содержания под стражей (см. </w:t>
      </w:r>
      <w:hyperlink w:anchor="Par1065">
        <w:r>
          <w:rPr>
            <w:rStyle w:val="InternetLink"/>
            <w:rFonts w:cs="Times New Roman" w:ascii="Times New Roman" w:hAnsi="Times New Roman"/>
            <w:color w:val="0000FF"/>
            <w:sz w:val="24"/>
            <w:szCs w:val="24"/>
          </w:rPr>
          <w:t>комментарий к ст. 32</w:t>
        </w:r>
      </w:hyperlink>
      <w:r>
        <w:rPr>
          <w:rFonts w:cs="Times New Roman" w:ascii="Times New Roman" w:hAnsi="Times New Roman"/>
          <w:sz w:val="24"/>
          <w:szCs w:val="24"/>
        </w:rPr>
        <w:t xml:space="preserve">), возможность личного обыска, дактилоскопирования и фотографирования осужденных по решению администрации, досмотра их вещей, посылок и передач (см. </w:t>
      </w:r>
      <w:hyperlink w:anchor="Par1133">
        <w:r>
          <w:rPr>
            <w:rStyle w:val="InternetLink"/>
            <w:rFonts w:cs="Times New Roman" w:ascii="Times New Roman" w:hAnsi="Times New Roman"/>
            <w:color w:val="0000FF"/>
            <w:sz w:val="24"/>
            <w:szCs w:val="24"/>
          </w:rPr>
          <w:t>комментарий к ст. 34</w:t>
        </w:r>
      </w:hyperlink>
      <w:r>
        <w:rPr>
          <w:rFonts w:cs="Times New Roman" w:ascii="Times New Roman" w:hAnsi="Times New Roman"/>
          <w:sz w:val="24"/>
          <w:szCs w:val="24"/>
        </w:rPr>
        <w:t xml:space="preserve">), цензуры корреспонденции (см. </w:t>
      </w:r>
      <w:hyperlink w:anchor="Par675">
        <w:r>
          <w:rPr>
            <w:rStyle w:val="InternetLink"/>
            <w:rFonts w:cs="Times New Roman" w:ascii="Times New Roman" w:hAnsi="Times New Roman"/>
            <w:color w:val="0000FF"/>
            <w:sz w:val="24"/>
            <w:szCs w:val="24"/>
          </w:rPr>
          <w:t>комментарий к ст. 20</w:t>
        </w:r>
      </w:hyperlink>
      <w:r>
        <w:rPr>
          <w:rFonts w:cs="Times New Roman" w:ascii="Times New Roman" w:hAnsi="Times New Roman"/>
          <w:sz w:val="24"/>
          <w:szCs w:val="24"/>
        </w:rPr>
        <w:t>) и др. Ограничения прав и свобод подозреваемых и обвиняемых установлены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роме того, в соответствии со </w:t>
      </w:r>
      <w:hyperlink r:id="rId164">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Международного пакта о гражданских и политических правах 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 обвиняемые несовершеннолетние отделяются от совершеннолетних и в кратчайший срок доставляются в суд для вынесения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ложения </w:t>
      </w:r>
      <w:hyperlink r:id="rId165">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xml:space="preserve"> свидетельствуют о том, что права и свободы содержащихся под стражей подозреваемых и обвиняемых, принадлежащие им как гражданам России, не могут быть ограничены законами субъектов Российской Федерации, а также решениями Президента РФ и Правительства РФ, ведомственными (например, Минюста России и МВД Росси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одозреваемые и обвиняемые иностранные граждане и лица без гражданства, содержащиеся под стражей на территории Российской Федерации, несут обязанности и пользуются правами и свободами наравне с гражданами Российской Федерации, кроме случаев, установленных </w:t>
      </w:r>
      <w:hyperlink r:id="rId16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международными договорами Российской Федерации. Как и на граждан Российской Федерации, на иностранных граждан и лиц без гражданства в случае содержания их под стражей распространяются ограничения их прав и свобод, установленные комментируемым Федеральным </w:t>
      </w:r>
      <w:hyperlink r:id="rId1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иными федеральными законами. Таким образом, правовой статус подозреваемых и обвиняемых иностранных граждан и лиц без гражданства отличается от правового статуса подозреваемых и обвиняемых граждан России тем, что общие права, свободы и обязанности первой группы лиц устанавливаются специальным законодательством Российской Федерации, определяющим статус иностранных граждан и лиц без гражданства во время нахождения на территории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следственные заключенные считаются невиновными, и с ними следует обращаться соответственно.</w:t>
      </w:r>
    </w:p>
    <w:p>
      <w:pPr>
        <w:pStyle w:val="Normal"/>
        <w:autoSpaceDE w:val="false"/>
        <w:spacing w:lineRule="auto" w:line="240" w:before="0" w:after="0"/>
        <w:ind w:firstLine="540"/>
        <w:jc w:val="both"/>
        <w:rPr/>
      </w:pPr>
      <w:bookmarkStart w:id="7" w:name="Par265"/>
      <w:bookmarkEnd w:id="7"/>
      <w:r>
        <w:rPr>
          <w:rFonts w:cs="Times New Roman" w:ascii="Times New Roman" w:hAnsi="Times New Roman"/>
          <w:sz w:val="24"/>
          <w:szCs w:val="24"/>
        </w:rPr>
        <w:t xml:space="preserve">8. В </w:t>
      </w:r>
      <w:hyperlink r:id="rId168">
        <w:r>
          <w:rPr>
            <w:rStyle w:val="InternetLink"/>
            <w:rFonts w:cs="Times New Roman" w:ascii="Times New Roman" w:hAnsi="Times New Roman"/>
            <w:color w:val="0000FF"/>
            <w:sz w:val="24"/>
            <w:szCs w:val="24"/>
          </w:rPr>
          <w:t>ч. 3 комментируемой статьи</w:t>
        </w:r>
      </w:hyperlink>
      <w:r>
        <w:rPr>
          <w:rFonts w:cs="Times New Roman" w:ascii="Times New Roman" w:hAnsi="Times New Roman"/>
          <w:sz w:val="24"/>
          <w:szCs w:val="24"/>
        </w:rPr>
        <w:t xml:space="preserve"> конкретизируется конституционный принцип равенства человека и гражданина перед законом и судом. Согласно закрепленным в этой части положениям не допускается дискриминация, т.е. различие в правах, свободах и обязанностях подозреваемых и обвиняемых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люди равны перед законом и имеют право без всякой дискриминации на равную защиту закона. При этом арест или задержание на период проведения следствия и судебного разбирательства осуществляется только в целях отправления правосудия на основаниях и в соответствии с условиями и процедурами, установленными законом. Запрещается введение ограничений, в которых нет непосредственной необходимости с точки зрения целей задержания или устранения помех для хода расследования, или отправления правосудия, или поддержания безопасности и порядка в месте задерж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усмотренное в </w:t>
      </w:r>
      <w:hyperlink r:id="rId169">
        <w:r>
          <w:rPr>
            <w:rStyle w:val="InternetLink"/>
            <w:rFonts w:cs="Times New Roman" w:ascii="Times New Roman" w:hAnsi="Times New Roman"/>
            <w:color w:val="0000FF"/>
            <w:sz w:val="24"/>
            <w:szCs w:val="24"/>
          </w:rPr>
          <w:t>ч. 2 ст. 33</w:t>
        </w:r>
      </w:hyperlink>
      <w:r>
        <w:rPr>
          <w:rFonts w:cs="Times New Roman" w:ascii="Times New Roman" w:hAnsi="Times New Roman"/>
          <w:sz w:val="24"/>
          <w:szCs w:val="24"/>
        </w:rPr>
        <w:t xml:space="preserve"> комментируемого Федерального закона раздельное размещение различных категорий подозреваемых и обвиняемых (мужчин и женщин, несовершеннолетних и взрослых, судей, работников правоохранительных органов, налоговой инспекции, таможенных органов, службы судебных приставов, учреждений и органов уголовно-исполнительной системы, военнослужащих внутренних войск МВД России, адвокатов) не является дискриминационным, поскольку в этих случаях правовой статус подозреваемых и обвиняемых не изме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именяемые в рамках закона и предназначенные специально для защиты прав и особого статуса женщин, в особенности беременных женщин и кормящих матерей, а также детей, подростков, престарелых, больных или инвалидов, не рассматриваются как дискриминационные. Вопрос о необходимости и применении таких мер всегда подлежит рассмотрению судебным или другим органом &lt;7&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7&gt; Пункт 2 принципа 5 Свода принципов защиты всех лиц, подвергаемых задержанию или заключению в какой бы то ни было форме (утвержден Резолюцией 43/173 Генеральной Ассамблеи ООН от 09.12.198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под стражей женщин и несовершеннолетних обусловливаются действием принципа гуманизма. Они не свидетельствуют о какой-либо дискриминации других категорий подозреваемых и обвиняемых, например мужчин, содержащихся под стражей, так как учет физиологических особенностей женщин и несовершеннолетних и, соответственно, установление для них дополнительных льгот лишь "выравнивает" общие условия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Места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8" w:name="Par276"/>
      <w:bookmarkEnd w:id="8"/>
      <w:r>
        <w:rPr>
          <w:rFonts w:cs="Times New Roman" w:ascii="Times New Roman" w:hAnsi="Times New Roman"/>
          <w:sz w:val="24"/>
          <w:szCs w:val="24"/>
        </w:rPr>
        <w:t xml:space="preserve">Комментарий к </w:t>
      </w:r>
      <w:hyperlink r:id="rId170">
        <w:r>
          <w:rPr>
            <w:rStyle w:val="InternetLink"/>
            <w:rFonts w:cs="Times New Roman" w:ascii="Times New Roman" w:hAnsi="Times New Roman"/>
            <w:color w:val="0000FF"/>
            <w:sz w:val="24"/>
            <w:szCs w:val="24"/>
          </w:rPr>
          <w:t>статье 7</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а содержания под стражей создаются для размещения тех категорий подозреваемых и обвиняемых в совершении преступлений лиц, относительно которых есть достаточные основания полагать, ч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ни могут скрыться от органов дознания, предварительного следствия или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спрепятствовать установлению истины по уголовному де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дут заниматься дальнейшей преступной деяте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рофилактические цели определяют общую направленность деятельности, основные задачи и функции, виды мест, где осуществляется содержание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системы мест содержания под стражей зависит также от ведомственной принадлежности должностных лиц и органов, осуществляющих задержание подозреваемых и принимающих решение о применении меры пресечения в виде заключения под стра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и существуют два традиционных и наиболее распространенных в настоящее время места содержания подозреваемых и обвиняемых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едственные изоля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оляторы времен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воему функциональному назначению и правовому статусу они имеют определенные различия, рассматриваемые дал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отрено наличие двух разновидностей следственных изоляторов: изоляторы уголовно-исполнительной системы и изоляторы пограничных органов федеральной службы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золяторы уголовно-исполнительной системы являются основным видом следственных изоляторов, поскольку в них содержится основная масса лиц, заключенных под стражу в соответствии со </w:t>
      </w:r>
      <w:hyperlink r:id="rId172">
        <w:r>
          <w:rPr>
            <w:rStyle w:val="InternetLink"/>
            <w:rFonts w:cs="Times New Roman" w:ascii="Times New Roman" w:hAnsi="Times New Roman"/>
            <w:color w:val="0000FF"/>
            <w:sz w:val="24"/>
            <w:szCs w:val="24"/>
          </w:rPr>
          <w:t>ст. 108</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едственные изоляторы этого вида направляются подозреваемые и обвиняемые в совершении преступлений лица, независимо от ведомственной принадлежности органов, избравших меру пресечения в виде заключения под страж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граничные органы федеральной службы безопасности в соответствии со </w:t>
      </w:r>
      <w:hyperlink r:id="rId173">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УПК РФ осуществляют предварительное следствие по делам о преступлениях, предусмотренных </w:t>
      </w:r>
      <w:hyperlink r:id="rId174">
        <w:r>
          <w:rPr>
            <w:rStyle w:val="InternetLink"/>
            <w:rFonts w:cs="Times New Roman" w:ascii="Times New Roman" w:hAnsi="Times New Roman"/>
            <w:color w:val="0000FF"/>
            <w:sz w:val="24"/>
            <w:szCs w:val="24"/>
          </w:rPr>
          <w:t>ст. ст. 253</w:t>
        </w:r>
      </w:hyperlink>
      <w:r>
        <w:rPr>
          <w:rFonts w:cs="Times New Roman" w:ascii="Times New Roman" w:hAnsi="Times New Roman"/>
          <w:sz w:val="24"/>
          <w:szCs w:val="24"/>
        </w:rPr>
        <w:t xml:space="preserve"> и </w:t>
      </w:r>
      <w:hyperlink r:id="rId175">
        <w:r>
          <w:rPr>
            <w:rStyle w:val="InternetLink"/>
            <w:rFonts w:cs="Times New Roman" w:ascii="Times New Roman" w:hAnsi="Times New Roman"/>
            <w:color w:val="0000FF"/>
            <w:sz w:val="24"/>
            <w:szCs w:val="24"/>
          </w:rPr>
          <w:t>256</w:t>
        </w:r>
      </w:hyperlink>
      <w:r>
        <w:rPr>
          <w:rFonts w:cs="Times New Roman" w:ascii="Times New Roman" w:hAnsi="Times New Roman"/>
          <w:sz w:val="24"/>
          <w:szCs w:val="24"/>
        </w:rPr>
        <w:t xml:space="preserve"> (в части, касающейся незаконной добычи водных животных и растений, обнаруженной пограничными органами федеральной службы безопасности), </w:t>
      </w:r>
      <w:hyperlink r:id="rId176">
        <w:r>
          <w:rPr>
            <w:rStyle w:val="InternetLink"/>
            <w:rFonts w:cs="Times New Roman" w:ascii="Times New Roman" w:hAnsi="Times New Roman"/>
            <w:color w:val="0000FF"/>
            <w:sz w:val="24"/>
            <w:szCs w:val="24"/>
          </w:rPr>
          <w:t>ч. 1 ст. 322</w:t>
        </w:r>
      </w:hyperlink>
      <w:r>
        <w:rPr>
          <w:rFonts w:cs="Times New Roman" w:ascii="Times New Roman" w:hAnsi="Times New Roman"/>
          <w:sz w:val="24"/>
          <w:szCs w:val="24"/>
        </w:rPr>
        <w:t xml:space="preserve"> и </w:t>
      </w:r>
      <w:hyperlink r:id="rId177">
        <w:r>
          <w:rPr>
            <w:rStyle w:val="InternetLink"/>
            <w:rFonts w:cs="Times New Roman" w:ascii="Times New Roman" w:hAnsi="Times New Roman"/>
            <w:color w:val="0000FF"/>
            <w:sz w:val="24"/>
            <w:szCs w:val="24"/>
          </w:rPr>
          <w:t>ч. 1 ст. 323</w:t>
        </w:r>
      </w:hyperlink>
      <w:r>
        <w:rPr>
          <w:rFonts w:cs="Times New Roman" w:ascii="Times New Roman" w:hAnsi="Times New Roman"/>
          <w:sz w:val="24"/>
          <w:szCs w:val="24"/>
        </w:rPr>
        <w:t xml:space="preserve"> УК РФ, а также о преступлении, предусмотренном </w:t>
      </w:r>
      <w:hyperlink r:id="rId178">
        <w:r>
          <w:rPr>
            <w:rStyle w:val="InternetLink"/>
            <w:rFonts w:cs="Times New Roman" w:ascii="Times New Roman" w:hAnsi="Times New Roman"/>
            <w:color w:val="0000FF"/>
            <w:sz w:val="24"/>
            <w:szCs w:val="24"/>
          </w:rPr>
          <w:t>ч. 1 ст. 188</w:t>
        </w:r>
      </w:hyperlink>
      <w:r>
        <w:rPr>
          <w:rFonts w:cs="Times New Roman" w:ascii="Times New Roman" w:hAnsi="Times New Roman"/>
          <w:sz w:val="24"/>
          <w:szCs w:val="24"/>
        </w:rPr>
        <w:t xml:space="preserve"> УК РФ (в части, касающейся контрабанды, задержанной пограничными органами федеральной службы безопасности в отсутствие таможенных органов Российской Федерации). В процессе предварительного следствия требуется использование тонких оперативных методов, особенно строгая изоляция подозреваемых и обвиняемых. В силу этой специфики </w:t>
      </w:r>
      <w:hyperlink r:id="rId1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оставляет пограничным органам федеральной службы безопасности возможность иметь собственные следственные изоля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едственных изоляторах подозреваемые и обвиняемые содержатся относительно длительное время. Между тем существует реальная потребность в кратковременном содержании довольно значительного числа лиц упомянутой категории. Наибольший объем правоприменительной деятельности, связанной с кратковременным задержанием и арестом, осуществляют подразделения Министерства внутренних дел и пограничных органов федеральной службы безопасности Российской Федерации. В связи с большим количеством подозреваемых и обвиняемых, дознание и предварительное следствие по делам которых находится в компетенции органов внутренних дел и пограничных органов, этим ведомствам разрешается создание сети изоляторов временного содержания, предназначенных для кратковременного содержания лиц указанной катег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На практике нередко возникают проблемы организации содержания лиц, подозреваемых и обвиняемых в совершении преступлений, если они являются осужденными, отбывающими наказание в виде лишения свободы. При такой ситуации часто нет необходимости переводить таких лиц в следственный изолятор. В этой связи </w:t>
      </w:r>
      <w:hyperlink r:id="rId1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оставлено право содержания под стражей подозреваемых и обвиняемых в совершении преступлений осужденных, отбывающих наказание в виде лишения свободы, в исправительных учреждениях уголовно-исполнительной системы (согласно </w:t>
      </w:r>
      <w:hyperlink r:id="rId181">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УИК РФ такими учреждениями являются колонии-поселения, воспитательные колонии, лечебные исправительные учреждения, исправительные колонии общего, строгого или особого режима, тюрьмы). При этом они содержатся, как правило, в штрафных и дисциплинарных изоляторах, отдельно от других осужденных. В этом случае данные помещения исправительных учреждений выполняют функции следственного изо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в отдельных исправительных учреждениях открыты помещения, функционирующие в режиме следственных изоляторов (ПФРСИ). В них направляются из следственных изоляторов осужденные, приговор в отношении которых вынесен, но не вступил в законную силу. В этих помещениях осужденные содержатся в соответствии с правовым статусом подозреваемых и обвиняемых в совершении преступлений, изолированно от осужденных, отбывающих наказание в виде лишения своб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Немало вопросов возникает при организации содержания под стражей подозреваемых и обвиняемых из числа военнослужащих. Дело в том, что многие воинские части расположены вне населенных пунктов, выполняют специфические задачи, а военнослужащие обладают специальным правовым статусом. Исходя из этого </w:t>
      </w:r>
      <w:hyperlink r:id="rId1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оставляется право содержания подозреваемых и обвиняемых в совершении преступлений военнослужащих в специальных местах - на гауптвахтах воинских ча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Существуют необычные обстоятельства, при наличии которых приходится приспосабливать под выполнение функций следственного изолятора какие-либо не предназначенные для этого помещения. </w:t>
      </w:r>
      <w:hyperlink r:id="rId1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зываются два вида таки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ие преступного деяния и необходимость содержания под стражей задержанного за это лица на морском судне, находящемся в дальнем пла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 же обстоятельства, имеющие место на зимовках в период отсутствия с ними транспортных связ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задержании в этих случаях возлагается на должностных лиц: капитанов морских судов или начальников зимовок, которые обязаны действовать в строгом соответствии со </w:t>
      </w:r>
      <w:hyperlink r:id="rId184">
        <w:r>
          <w:rPr>
            <w:rStyle w:val="InternetLink"/>
            <w:rFonts w:cs="Times New Roman" w:ascii="Times New Roman" w:hAnsi="Times New Roman"/>
            <w:color w:val="0000FF"/>
            <w:sz w:val="24"/>
            <w:szCs w:val="24"/>
          </w:rPr>
          <w:t>ст. 108</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того чтобы подозреваемый или обвиняемый не исчез из поля зрения близких родственников (это может вызвать целый комплекс мероприятий по поиску указанных лиц, причинить ничем не обоснованные страдания близким родственникам), близкие родственники, а при их отсутствии - другие родственники подозреваемого или обвиняемого в соответствии со </w:t>
      </w:r>
      <w:hyperlink r:id="rId185">
        <w:r>
          <w:rPr>
            <w:rStyle w:val="InternetLink"/>
            <w:rFonts w:cs="Times New Roman" w:ascii="Times New Roman" w:hAnsi="Times New Roman"/>
            <w:color w:val="0000FF"/>
            <w:sz w:val="24"/>
            <w:szCs w:val="24"/>
          </w:rPr>
          <w:t>ст. 108</w:t>
        </w:r>
      </w:hyperlink>
      <w:r>
        <w:rPr>
          <w:rFonts w:cs="Times New Roman" w:ascii="Times New Roman" w:hAnsi="Times New Roman"/>
          <w:sz w:val="24"/>
          <w:szCs w:val="24"/>
        </w:rPr>
        <w:t xml:space="preserve"> УПК РФ и рассматриваемой </w:t>
      </w:r>
      <w:hyperlink r:id="rId18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Закона должны быть незамедлительно извещены о месте содержания подозреваемого или обвиняемого под стражей либо его изменении. Такой порядок позволяет более полно обеспечить права подозреваемых, обвиняемых, их родственников. Аналогичное положение содержат, например, Европейские пенитенциарные правила &lt;8&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8&gt; Приняты Комитетом министров Совета Европы 12.02.198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ми стандартными правилами обращения с заключенными предусмотрено право заключенного немедленно информировать членов своей семьи о своем заключении или переводе в другое заведение. Кроме того, любое уведомление должно отправляться или разрешаться компетентным органом без промедления. Компетентный орган может, однако, отсрочить уведомление на разумный период, если того требуют исключительные обстоятельства расследования &lt;9&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9&gt; Свод принципов защиты всех лиц, подвергаемых задержанию или заключению в какой бы то ни было форме (утвержден Резолюцией 43/173 Генеральной Ассамблеи ООН от 09.12.198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87">
        <w:r>
          <w:rPr>
            <w:rStyle w:val="InternetLink"/>
            <w:rFonts w:cs="Times New Roman" w:ascii="Times New Roman" w:hAnsi="Times New Roman"/>
            <w:color w:val="0000FF"/>
            <w:sz w:val="24"/>
            <w:szCs w:val="24"/>
          </w:rPr>
          <w:t>п. 4 ст. 5</w:t>
        </w:r>
      </w:hyperlink>
      <w:r>
        <w:rPr>
          <w:rFonts w:cs="Times New Roman" w:ascii="Times New Roman" w:hAnsi="Times New Roman"/>
          <w:sz w:val="24"/>
          <w:szCs w:val="24"/>
        </w:rPr>
        <w:t xml:space="preserve"> УПК РФ близкими родственниками признаются: родители, дети, усыновители, усыновленные, родные братья и сестры, дедушка, бабушка, внуки, супр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Следственные изоля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9" w:name="Par312"/>
      <w:bookmarkEnd w:id="9"/>
      <w:r>
        <w:rPr>
          <w:rFonts w:cs="Times New Roman" w:ascii="Times New Roman" w:hAnsi="Times New Roman"/>
          <w:sz w:val="24"/>
          <w:szCs w:val="24"/>
        </w:rPr>
        <w:t xml:space="preserve">Комментарий к </w:t>
      </w:r>
      <w:hyperlink r:id="rId188">
        <w:r>
          <w:rPr>
            <w:rStyle w:val="InternetLink"/>
            <w:rFonts w:cs="Times New Roman" w:ascii="Times New Roman" w:hAnsi="Times New Roman"/>
            <w:color w:val="0000FF"/>
            <w:sz w:val="24"/>
            <w:szCs w:val="24"/>
          </w:rPr>
          <w:t>статье 8</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ледственные изоляторы уголовно-исполнительной системы предназначены для содержания подозреваемых и обвиняемых в совершении преступлений, а также подсудимых и осужденных, в отношении которых в качестве меры пресечения избрано заключение под стражу. Изоляторы этого вида создаются, реорганизуются и ликвидируются министром юстиции Российской Федерации. Они являются учреждениями, входящими в систему органов федеральной службы исполнения наказ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авовую основу деятельности следственного изолятора уголовно-исполнительной системы составляют </w:t>
      </w:r>
      <w:hyperlink r:id="rId189">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w:t>
      </w:r>
      <w:hyperlink r:id="rId190">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 комментируемый Федеральный </w:t>
      </w:r>
      <w:hyperlink r:id="rId1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w:t>
      </w:r>
      <w:hyperlink r:id="rId1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б учреждениях и органах, исполняющих уголовные наказания в виде лишения свободы", иные нормативные правовые акты Российской Федерации и ее субъектов, </w:t>
      </w:r>
      <w:hyperlink r:id="rId19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следственном изоляторе уголовно-исполнительной системы, утвержденное Приказом министра юстиции Российской Федерации от 25.01.1999 N 20, </w:t>
      </w:r>
      <w:hyperlink r:id="rId19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следственных изоляторов уголовно-исполнительной системы, утвержденные Приказом министра юстиции Российской Федерации от 12.05.2000 N 148, другие нормативные правовые акты Министерства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ледственный изолятор уголовно-исполнительной системы является юридическим лицом. Он имеет гербовую печать со своим полным наименованием, иные необходимые реквизиты, текущий расчетный, валютный и иные счета. Следственный изолятор вправе осуществлять любые виды деятельности, не запрещенные законом и не противоречащие стоящим перед ним задач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едственный изолятор уголовно-исполнительной системы для участия в следственных действиях, судебном разбирательстве, передачи конвою для отправки к месту назначения принимаются подозреваемые и обвиняемые, поступающие по мотивированному постановлению (определению) следователя, лица, производящего дознание, санкционированному прокурором, прокурора или по мотивированному определению суда (судьи), а также следующие транзитом в другие подразделения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 основным задачам следственного изолятора уголовно-исполнительной системы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исключающих возможность подозреваемым и обвиняемым, содержащимся под стражей, скрыться от следствия и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репятствующих попыткам подозреваемых и обвиняемых помешать установлению истины по уголовному де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равопорядок и законность, безопасность подозреваемых и обвиняемых, а также персонала, должностных лиц и граждан, находящихся на территории следственного изо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функционирования следственного изолятора, развитие и укрепление его материально-технической базы и социальной сфе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ледственный изолятор уголовно-исполнительной системы возглавляет начальник, назначаемый на должность и освобождаемый от должности начальником территориального органа уголовно-исполнительной системы. Начальник следственного изолятора наделен необходимыми полномочиями для организации выполнения задач, поставленных перед изолятором. Функции следственного изолятора весьма разнообразны. Они раскрываются в </w:t>
      </w:r>
      <w:hyperlink r:id="rId195">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 следственном изоляторе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следственных изоляторов обоих видов производится за счет средств федерального бюджета. Этот порядок позволяет устойчиво удовлетворять основные потребности изолят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месте с тем в сложных экономико-финансовых условиях, имеющих место в России в настоящее время, важное значение приобретает использование возможностей для дополнительного материально-технического и финансового обеспечения следственных изоляторов. В этой связи комментируемым </w:t>
      </w:r>
      <w:hyperlink r:id="rId1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отрено дополнительное финансирование следственных изоляторов уголовно-исполнительной системы за счет средств бюджетов субъектов Российской Федерации, а также местных бюджетов. Дополнительное финансирование позволяет осуществлять ремонт следственных изоляторов, улучшать его техническое оснащение, решать иные материально-технические и социальные за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содержащихся в следственном изоляторе подозреваемых, обвиняемых, подсудимых в зависимости от различных обстоятельств может существенно колебаться. В целях сохранения кадрового ядра персонала следственных изоляторов его штатная численность остается неизменной в течение двух лет при уменьшении численности лиц, содержащихся в изоляторе, при проведении амнистии, изменении законодательства Российской Федерации и в друг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Изоляторы временного содержания подозреваемых и обвиняемых органов внутренних дел и пограничных органов федеральной службы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0" w:name="Par331"/>
      <w:bookmarkEnd w:id="10"/>
      <w:r>
        <w:rPr>
          <w:rFonts w:cs="Times New Roman" w:ascii="Times New Roman" w:hAnsi="Times New Roman"/>
          <w:sz w:val="24"/>
          <w:szCs w:val="24"/>
        </w:rPr>
        <w:t xml:space="preserve">Комментарий к </w:t>
      </w:r>
      <w:hyperlink r:id="rId197">
        <w:r>
          <w:rPr>
            <w:rStyle w:val="InternetLink"/>
            <w:rFonts w:cs="Times New Roman" w:ascii="Times New Roman" w:hAnsi="Times New Roman"/>
            <w:color w:val="0000FF"/>
            <w:sz w:val="24"/>
            <w:szCs w:val="24"/>
          </w:rPr>
          <w:t>статье 9</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оляторы временного содержания предназначены для краткосрочного содержания под стражей лиц, подозреваемых в совершении преступлений, а также подозреваемых и обвиняемых, в отношении которых содержание под стражей избрано в качестве меры пресе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содержащихся в изоляторах временного содержания в соответствии со </w:t>
      </w:r>
      <w:hyperlink r:id="rId198">
        <w:r>
          <w:rPr>
            <w:rStyle w:val="InternetLink"/>
            <w:rFonts w:cs="Times New Roman" w:ascii="Times New Roman" w:hAnsi="Times New Roman"/>
            <w:color w:val="0000FF"/>
            <w:sz w:val="24"/>
            <w:szCs w:val="24"/>
          </w:rPr>
          <w:t>ст. ст. 95</w:t>
        </w:r>
      </w:hyperlink>
      <w:r>
        <w:rPr>
          <w:rFonts w:cs="Times New Roman" w:ascii="Times New Roman" w:hAnsi="Times New Roman"/>
          <w:sz w:val="24"/>
          <w:szCs w:val="24"/>
        </w:rPr>
        <w:t xml:space="preserve">, </w:t>
      </w:r>
      <w:hyperlink r:id="rId199">
        <w:r>
          <w:rPr>
            <w:rStyle w:val="InternetLink"/>
            <w:rFonts w:cs="Times New Roman" w:ascii="Times New Roman" w:hAnsi="Times New Roman"/>
            <w:color w:val="0000FF"/>
            <w:sz w:val="24"/>
            <w:szCs w:val="24"/>
          </w:rPr>
          <w:t>108</w:t>
        </w:r>
      </w:hyperlink>
      <w:r>
        <w:rPr>
          <w:rFonts w:cs="Times New Roman" w:ascii="Times New Roman" w:hAnsi="Times New Roman"/>
          <w:sz w:val="24"/>
          <w:szCs w:val="24"/>
        </w:rPr>
        <w:t xml:space="preserve"> УПК РФ распространяются правила, установленные комментируемым Федеральным </w:t>
      </w:r>
      <w:hyperlink r:id="rId2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е и обвиняемые, в отношении которых в качестве меры пресечения применено заключение под стражу, могут переводиться в изоляторы временного содержания в случаях, когда это необходимо для выполнения следственных действий, судебного рассмотрения дел за пределами населенных пунктов, где находятся следственные изоляторы, из которых ежедневная доставка их невозможна, на время выполнения указанных действий и судебного процесса, но не более чем на десять суток в течение меся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снованием для приема и содержания в изоляторе временного содержания лиц, подозреваемых и обвиняемых в совершении преступлений, является протокол задержания, составленный в порядке, предусмотренном </w:t>
      </w:r>
      <w:hyperlink r:id="rId20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отокол составлен лицом, производящим дознание, он должен быть утвержден начальником органа дознания, подписан лицом, составившим его, и подозреваем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содержания под стражей подозреваемых и обвиняемых, в отношении которых в качестве меры пресечения применено заключение под стражу, является только судебное решение, вынесенное в порядке, установленном </w:t>
      </w:r>
      <w:hyperlink r:id="rId20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изоляторы временного содержания не принимаются подозреваемые и обвиняемые в совершении преступлений лица, в отношении которых протоколы задержаний, постановления о содержании под стражей и другие соответствующие документы оформлены с нарушением требований уголовно-процессуального законодательства и комментируемого </w:t>
      </w:r>
      <w:hyperlink r:id="rId2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задержания лица, подозреваемого в совершении преступления, исчисляется с момента доставления его в орган дознания или к следователю, а если задержание проводится на основании протокола о задержании, составленного органом дознания или следователем, то с момента его фактического за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а, осужденные к лишению свободы, если они содержатся в изоляторе временного содержания до вступления приговора в законную силу, переводятся в следственные изоляторы для направления в места лишения свободы в соответствии с при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оизводства следственных действий осужденные к лишению свободы могут быть оставлены в изоляторе времен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оизводства следственных действий о преступлении, совершенном другим лицом, на основании постановления, санкционированного прокур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влечении лица к уголовной ответственности по другому делу, если в отношении его избрана мера пресечения в виде заключения под стражу, на основании постановления об избрании этой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жденные, отбывающие наказание в исправительных учреждениях, могут содержаться в изоляторе времен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вязи с рассмотрением дела в суде, по определению суда на время рассмотрения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вязи с производством следственных действий по делу о преступлении, совершенном другим лицом, на основании постановления, санкционированного прокур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озреваемые и обвиняемые в совершении преступлений, если они следуют транзитом, содержатся в изоляторах временного содержания на основании нормативных актов, регламентирующих порядок содержания, охраны и конвоирования правонарушителей этих катег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нщины, имеющие при себе детей в возрасте до трех лет, принимаются в изолятор временного содержания с детьми только в случае невозможности передачи ребенка близким родственникам или их отказа от эт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содержания в изоляторе временного содержания ребенка с матерью является свидетельство о рождении или другие документы, подтверждающие принадлежность ребенка, а при отсутствии таких документов - соответствующее предписание (постановление) органа дознания или следователя, в производстве которых находится дан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оляторы временного содержания органов внутренних дел и пограничных органов федеральной службы безопасности Российской Федерации финансируются за счет федераль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 создании, реорганизации или ликвидации изоляторов временного содержания принимается на ведомственном уров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изоляторов временного содержания органов внутренних дел Министерством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изоляторов временного содержания пограничных органов федеральной службы безопасности Российской Федерации в порядке, определенном Директором Федеральной службы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Использование учреждений, исполняющих наказания, для содержания под стражей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4">
        <w:r>
          <w:rPr>
            <w:rStyle w:val="InternetLink"/>
            <w:rFonts w:cs="Times New Roman" w:ascii="Times New Roman" w:hAnsi="Times New Roman"/>
            <w:color w:val="0000FF"/>
            <w:sz w:val="24"/>
            <w:szCs w:val="24"/>
          </w:rPr>
          <w:t>статье 10</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содержания под стражей могут быть использованы не только следственные изоляторы, но и исправительные учреждения. Это связано как со спецификой категорий подозреваемых и обвиняемых (например, осужденный, отбывающий наказание в виде лишения свободы), так и с реально существующим переполнением следственных изоляторов, ущемляющим права содержащихся в ни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ременное содержание подозреваемых, обвиняемых, подсудимых, а также осужденных, обвинительные приговоры в отношении которых не вступили в законную силу, на территории исправительных учреждений предусматривалось начиная с 1993 г. Для содержания лиц этих категорий в исправительных учреждениях оборудовались специальные помещения, которые выполняли функции следственных изоляторов. С этого времени ситуация с переполнением следственных изоляторов не изменилась. В этой связи возможность содержания лиц рассматриваемых категорий в исправительных учреждениях была закреплена в комментируемом </w:t>
      </w:r>
      <w:hyperlink r:id="rId20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держанным лицам применяется режим, соответствующий их статусу неосужденны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ледует иметь в виду, что согласно Федеральному </w:t>
      </w:r>
      <w:hyperlink r:id="rId20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21.02.2001 N 25-ФЗ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наказание в виде лишения свободы исполняется колонией-поселением, исправительной колонией общего, строгого или особого режима, тюрьмой, воспитательной колонией либо лечебным исправительным учрежде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этом в колониях-поселениях отбывают наказание осужденные к лишению свободы за преступления, совершенные по неосторожности, умышленные преступления небольшой или средней тяжести, а также осужденные, переведенные из исправительных колоний общего и строгого режимов на основании и в порядке, установленных </w:t>
      </w:r>
      <w:hyperlink r:id="rId207">
        <w:r>
          <w:rPr>
            <w:rStyle w:val="InternetLink"/>
            <w:rFonts w:cs="Times New Roman" w:ascii="Times New Roman" w:hAnsi="Times New Roman"/>
            <w:color w:val="0000FF"/>
            <w:sz w:val="24"/>
            <w:szCs w:val="24"/>
          </w:rPr>
          <w:t>ст. 78</w:t>
        </w:r>
      </w:hyperlink>
      <w:r>
        <w:rPr>
          <w:rFonts w:cs="Times New Roman" w:ascii="Times New Roman" w:hAnsi="Times New Roman"/>
          <w:sz w:val="24"/>
          <w:szCs w:val="24"/>
        </w:rPr>
        <w:t xml:space="preserve"> УИК РФ. Осужденные отбывают наказание в лечебных исправительных учреждениях и лечебно-профилактических учреждениях, указанных в </w:t>
      </w:r>
      <w:hyperlink r:id="rId208">
        <w:r>
          <w:rPr>
            <w:rStyle w:val="InternetLink"/>
            <w:rFonts w:cs="Times New Roman" w:ascii="Times New Roman" w:hAnsi="Times New Roman"/>
            <w:color w:val="0000FF"/>
            <w:sz w:val="24"/>
            <w:szCs w:val="24"/>
          </w:rPr>
          <w:t>ст. 101</w:t>
        </w:r>
      </w:hyperlink>
      <w:r>
        <w:rPr>
          <w:rFonts w:cs="Times New Roman" w:ascii="Times New Roman" w:hAnsi="Times New Roman"/>
          <w:sz w:val="24"/>
          <w:szCs w:val="24"/>
        </w:rPr>
        <w:t xml:space="preserve"> УИК РФ. Лечебно-профилактические учреждения выполняют в отношении содержащихся в них осужденных функции исправитель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исправительных учреждениях как местах содержания под стражей могут пребывать две основные категории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жденные, отбывающие наказание в тюрьмах, исправительных или воспитательных колониях, если они задержаны по подозрению в совершении другого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подозреваемые и обвиняемые, в отношении которых в качестве меры пресечения избрано заключение под стра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 категории подозреваемых и обвиняемых содержатся в специально оборудованных помещениях, отдельно от осужденных, отбывающих наказание в данном исправительном учреждении. Эти помещения функционируют как следственные изоляторы, выполняя задачи, определенные относительно содержания подозреваемых и обвиняемых уголовно-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этого, в соответствии с международными принципами различные категории заключенных содержатся в раздельных заведениях или в разных частях одного и того же заведения с учетом их пола, возраста, предшествующей судимости, юридических причин их заключения и предписанного обращения с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спользования в качестве мест содержания под стражей пригодны в силу различных причин (отдаленности от населенных пунктов, отсутствия свободных помещений и др.) далеко не все исправительные учреждения. В этой связи составляется специальный перечень исправительных учреждений, на территории которых могут содержаться подозреваемые и обвиняемые. Этот перечень согласовывается с Генеральным прокурором Российской Федерации и утверждается министром юстиции Российской Федерации. В перечень входят, как правило, те исправительные учреждения, которые расположены в черте или вблизи достаточно крупных населенных пунктов и могут качественно обеспечить задачи, стоящие перед заключением под стражу. Например, Приказом Министерства юстиции Российской Федерации от 30.06.1999 N 212 был утвержден действующий перечень исправительных учреждений, на территории которых созданы помещения, функционирующие в режиме следственных изолят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дозреваемые и обвиняемые, к которым в качестве меры пресечения избрано заключение под стражу, могут быть в соответствии с </w:t>
      </w:r>
      <w:hyperlink r:id="rId20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направлены на экспертизу. В этом случае, а также при необходимости оказания им медицинской помощи они помещаются в медицинские учреждения. Порядок оказания медицинской, в том числе психиатрической, помощи подозреваемым и обвиняемым, а также порядок их содержания в медицинских учреждениях и привлечения к их обслуживанию персонала этих учреждений определяются Министерством здравоохранения и Министерством юстиции Российской Федерации. Такой порядок позволяет, с одной стороны, профессионально оказать медицинскую помощь, а с другой - обеспечить те цели, которые стоят перед содержанием подозреваемых и обвиняемых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Использование гауптвахт для содержания под стражей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1" w:name="Par375"/>
      <w:bookmarkEnd w:id="11"/>
      <w:r>
        <w:rPr>
          <w:rFonts w:cs="Times New Roman" w:ascii="Times New Roman" w:hAnsi="Times New Roman"/>
          <w:sz w:val="24"/>
          <w:szCs w:val="24"/>
        </w:rPr>
        <w:t xml:space="preserve">Комментарий к </w:t>
      </w:r>
      <w:hyperlink r:id="rId210">
        <w:r>
          <w:rPr>
            <w:rStyle w:val="InternetLink"/>
            <w:rFonts w:cs="Times New Roman" w:ascii="Times New Roman" w:hAnsi="Times New Roman"/>
            <w:color w:val="0000FF"/>
            <w:sz w:val="24"/>
            <w:szCs w:val="24"/>
          </w:rPr>
          <w:t>статье 11</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дозреваемые и обвиняемые военнослужащие содержатся под стражей на тех же предусмотренных уголовно-процессуальным законодательством и комментируемым </w:t>
      </w:r>
      <w:hyperlink r:id="rId2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аниях, что и другие категории подозреваемых и обвиняемых, с тем исключением, что процессуальные решения об их заключении под стражу принимаются органами военной юсти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рядок содержания подозреваемых и обвиняемых военнослужащих определяется </w:t>
      </w:r>
      <w:hyperlink r:id="rId212">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арнизонной и караульной служб Вооруженных Сил Российской Федерации, утвержденным Указом Президента Российской Федерации от 14.12.1993 (в ред. от 30.06.20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одержания военнослужащих под арестом, в том числе заключенных под стражу, оборудуется специальное помещение - гауптвах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уптвахта может быть гарнизонной или войсковой (корабельной). Основным видом гауптвахт является гарнизонная гауптвах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йсковая (корабельная) гауптвахта создается при отсутствии достаточного количества мест на гарнизонной гауптвахте и оборудуется только для содержания заключенных под стражу солдат (матросов) и сержантов (старшин), проходящих военную службу по призыву. Она вводится в действие приказом начальника гарнизона (командира со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озреваемые и обвиняемые в совершении преступлений должны содержаться отдельно от находящихся на гарнизонной гауптвахте других категорий правонарушителей (арестованных в дисциплинарном порядке, отбывающих уголовное наказание в виде ареста,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озреваемые и обвиняемые в совершении преступлений военнослужащие могут содержаться на гауптвахте временно, в течение трех суток. В то же время при наличии исключительных обстоятельств, когда их доставка в следственный изолятор невозможна из-за отдаленности его расположения либо отсутствия путей сообщения, подозреваемые и обвиняемые военнослужащие могут содержаться на гауптвахте свыше трех, но не более тридцати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оеннослужащие, в отношении которых избрана мера пресечения в виде заключения под стражу, принимаются на гауптвахте при наличии должным образом оформленного постановления органа дознания или следователя с санкцией военного прокурора или постановления военного прокурора. При приеме у подозреваемых и обвиняемых военнослужащих проверяется наличие необходимых личных вещей, производится личный досмотр, а при наличии медицинских показаний - медицинское освидетельств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озреваемые и обвиняемые в совершении преступлений военнослужащие содержатся на гауптвахте на общих для всех категорий, помещенных в эти места правонарушителей, условиях. В отличие от иных категорий арестованных они не привлекаются на работы и за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установленном порядке содержащимся на гауптвахте подозреваемым и обвиняемым военнослужащим предоставляются свидания, оказывается необходимая юридическая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Сотрудники мест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 xml:space="preserve">Комментарий к </w:t>
      </w:r>
      <w:hyperlink r:id="rId213">
        <w:r>
          <w:rPr>
            <w:rStyle w:val="InternetLink"/>
            <w:rFonts w:cs="Times New Roman" w:ascii="Times New Roman" w:hAnsi="Times New Roman"/>
            <w:color w:val="0000FF"/>
            <w:sz w:val="24"/>
            <w:szCs w:val="24"/>
          </w:rPr>
          <w:t>статье 12</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и условия прохождения службы сотрудниками мест содержания под стражей регламентируются законами Российской Федерации, положениями о службе в органах внутренних дел, федеральной службы безопасности и Вооруженных Сил, нормативными правовыми актами указанных органов. В настоящее время в связи с реформой государственной службы разрабатывается федеральный закон, регламентирующий прохождение государственной службы в правоохранительных органах, к которым относится служба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bookmarkStart w:id="13" w:name="Par393"/>
      <w:bookmarkEnd w:id="13"/>
      <w:r>
        <w:rPr>
          <w:rFonts w:cs="Times New Roman" w:ascii="Times New Roman" w:hAnsi="Times New Roman"/>
          <w:sz w:val="24"/>
          <w:szCs w:val="24"/>
        </w:rPr>
        <w:t>Применительно к уголовно-исполнительной системе законодательством употребляется понятие ее работников. К работникам (персоналу) относятся все лица, работающие в учреждениях, исполняющих наказания. Персонал, а также члены семей персонала находятся под защитой государства. Неприкосновенность личности, чести и достоинства персонала охраняется законом. В служебную деятельность персонала не вправе вмешиваться никто, за исключением государственных органов и должностных лиц, прямо уполномоченных на то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ерсоналу уголовно-исполнительной системы относятся ее сотрудники, а также рабочие и служа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мест содержания под стражей относятся к числу сотрудников уголовно-исполнительной системы. Они имеют специальные звания. На них распространяется действие уставов и других нормативных актов, определяющих права и обязанности, порядок прохождения службы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мест содержания под стражей обеспечиваются социальной защитой со стороны государства и пользуются установленными законодательством льготами, например, в сфере оплаты труда, исчисления трудового стажа, сроков выхода на пенсию, пользования общественным транспортом, установления квартирных телефонов, обеспечения жилой площадью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енностей, обусловленных порядком прохождения службы, а также в целях обеспечения наиболее эффективной деятельности сотрудников мест содержания под стражей, условия их работы, взаимоотношения с другими сотрудниками, порядок подчиненности, обжалование приказов, увольнение и ряд других положений строго регламентирова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словия труда рабочих и служащих регламентируются общим законодательством Российской Федерации о труде. Организация деятельности осуществляется с учетом требований комментируемого </w:t>
      </w:r>
      <w:hyperlink r:id="rId2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а также Правил внутреннего распорядка мест содержания под стражей. На них в полном объеме распространяются положения законодательства о труде, регулирующие вопросы условий труда, времени работы и отдыха, приема на работу, увольнения с работы и т.д. Они пользуются целым рядом льгот, установленных для них законодательством в области государственного страхования, возмещения ущерба в случае увечья или смерти, пенсионного обеспечения и др.</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ерсонал мест содержания под стражей исполняет обязанности и пользуется в пределах своей компетенции правами, предоставленными комментируемым </w:t>
      </w:r>
      <w:hyperlink r:id="rId2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другими законодательн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 </w:t>
      </w:r>
      <w:hyperlink r:id="rId2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т 21.07.1993 N 5473-1 "Об учреждениях и органах, исполняющих уголовные наказания в виде лишения свободы" (ред. от 14.03.2009) определяет права и обязанности работников уголовно-исполнительной системы (к ней относятся и работники следственных изоляторов). Права их сводятся к осуществлению контроля за соблюдением режимных требований на объектах учреждений, исполняющих наказания, и территориях, прилегающих к ним; выполнению в соответствии с законодательством Российской Федерации оперативно-розыскной деятельности; требованию от осужденных, а также от подозреваемых, обвиняемых и иных лиц исполнения ими обязанностей в соответствии с законодательством и соблюдения установленных правил; применению по отношению к правонарушителям предусмотренных законом мер воздействия и принуждения; осуществлению административных задержаний, составлению протоколов об административных правонарушениях, применению других предусмотренных законодательством Российской Федерации об административных правонарушениях мер; производству досмотров, обысков подозреваемых, обвиняемых, осужденных и иных лиц, их вещей, транспортных средств, находящихся на территории учреждений, исполняющих наказания, и на прилегающих к ним территориях, изъятию запрещенных вещей и документов; использованию безвозмездно возможностей средств массовой информации для розыска лиц, совершивших побег. Сотрудники мест содержания под стражей наделены и рядом иных правомочий, необходимых для осуществления возложенных на них функций. Так, в частности, они имеют право для пресечения преступлений и правонарушений, отражения нападения на работников уголовно-исполнительной системы и других граждан, пресечения массовых беспорядков, освобождения заложников и в иных, установленных законом случаях, применять физическую силу, в том числе боевые приемы борьбы, использовать специальные средства (например, резиновые палки, наручники, светозвуковые средства отвлекающего воздействия, водометы, бронемашины, газовое оружие и т.п.), огнестрельное оруж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Что касается обязанностей, то </w:t>
      </w:r>
      <w:hyperlink r:id="rId2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ребует от сотрудников мест содержания под стражей, независимо от занимаемой должности, места нахождения и времени суток, в случае непосредственного обнаружения событий, угрожающих личной или общественной безопасности, принятия мер по спасению людей, предотвращению и пресечению преступлений или иных правонарушений, личному задержанию лиц по подозрению в совершении этих деяний и информирования об этом территориальных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Начальники мест содержания под стражей, перечисленные в </w:t>
      </w:r>
      <w:hyperlink r:id="rId218">
        <w:r>
          <w:rPr>
            <w:rStyle w:val="InternetLink"/>
            <w:rFonts w:cs="Times New Roman" w:ascii="Times New Roman" w:hAnsi="Times New Roman"/>
            <w:color w:val="0000FF"/>
            <w:sz w:val="24"/>
            <w:szCs w:val="24"/>
          </w:rPr>
          <w:t>ч. 3 ст. 12</w:t>
        </w:r>
      </w:hyperlink>
      <w:r>
        <w:rPr>
          <w:rFonts w:cs="Times New Roman" w:ascii="Times New Roman" w:hAnsi="Times New Roman"/>
          <w:sz w:val="24"/>
          <w:szCs w:val="24"/>
        </w:rPr>
        <w:t xml:space="preserve"> комментируемого Закона, несут персональную ответственность за надлежащее выполнение возложенных на них задач и функций. Они обеспечивают исполнение законодательства Российской Федерации по содержанию под стражей подозреваемых и обвиняемых; соблюдение государственной штатной и финансовой дисциплины; осуществляют текущее руководство деятельностью мест содержания под стражей на принципах единоначалия, определяют пределы полномочий своих заместителей и начальников структурных подразделений; издают в соответствии со своей компетенцией приказы по вопросам деятельности мест содержания под стражей; организуют соответствующий закону порядок содержания осужденных к исключительной мере наказания; хранят личные дела заключенных под стражей и ведут соответствующую служебную перепис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24 часа до истечения сроков содержания под стражей подозреваемых или обвиняемых они уведомляют об этом органы или лица, в производстве которых находятся уголовные дела, а также прокур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стандартные правила обращения с заключенными рекомендуют на должность директоров заведений назначать лиц, достаточно квалифицированных в силу их характера, административных способностей, подготовки и опыта. Директор должен посвящать все свое время выполнению возложенных на него обязанностей, работая на полной рабочей ста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ю очередь, также Европейские пенитенциарные правила указывают на то, что Директор учреждения должен соответствовать занимаемой должности с точки зрения своих личных качеств, способностей к административной работе, уровня профессиональной подготовки и оп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и мест содержания под стражей освобождают своими постановлениями из мест содержания под стражей подозреваемых и обвиняемых, в отношении которых истекли установленные законом сроки заключения под стражу. Они представляют интересы мест содержания под стражей в органах государственной власти субъектов Российской Федерации и местного самоуправления, в российских, международных и зарубежных организациях, на предприятиях всех форм собственности по вопросам, входящим в их компетенцию, заключают договоры и контракты, касающиеся выполнения возложенных на следственные изоляторы функций, выступают истцами и ответчиками в су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целях обеспечения режима содержания под стражей подозреваемых и обвиняемых и исключения возможности скрыться от следствия и суда капитаны морских судов и начальники зимовок, а также уполномоченные ими лица обязаны ограничить свободное передвижение подозреваемых и обвиняемых и в этих целях изыскать отдельное, закрываемое на замок помещение для содержания указанных лиц и назначить ответственного за их охрану и надзор. Эти лица вправе утверждать для подозреваемых и обвиняемых, содержащихся в отдельном помещении, правила внутреннего рас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воспрепятствования со стороны подозреваемого или обвиняемого установлению истины по расследуемому уголовному делу они имеют право подвергнуть подозреваемого или обвиняемого личному обыску как в момент задержания, так и в процессе содержания под стражей. Производство обыска при водворении в изолированное помещение оформляется протоколом, в котором должны быть перечислены все вещи, изъятые у подозреваемого или обвиняемого. Протокол подписывается капитаном судна, начальником зимовки или уполномоченными ими лицами. Изъятию и сдаче на хранение подлежат также деньги, ценные вещи, документы, не относящиеся к производству по делу, они перечисляются в квитанции, один экземпляр которой вручается подозреваемому или обвиняем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где содержатся подозреваемые и обвиняемые, регулярно обыскивается, а личные вещи, передаваемые продукты питания подлежат досмотру. Ответственные лица обязаны предотвратить возможность хранения в помещении, где содержится подозреваемый или обвиняемый, недозволенных предметов (в частности, спиртных напитков, наркотических веществ, колюще-режущих предметов и т.д.), перечень которых установлен приложением к Правилам внутреннего распорядка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акже проникновение письменной и иной информации, могущей помешать установлению истины по уголовному де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обеспечению режима содержания под стражей, обязаны не допустить каких-либо переговоров и переписки с подозреваемыми и обвиняемыми членов экипажа морского судна или зим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 других правах и обязанностях капитанов морских судов и начальников зимовок, а также их уполномоченных по обеспечению режима содержания под стражей см. </w:t>
      </w:r>
      <w:hyperlink w:anchor="Par1065">
        <w:r>
          <w:rPr>
            <w:rStyle w:val="InternetLink"/>
            <w:rFonts w:cs="Times New Roman" w:ascii="Times New Roman" w:hAnsi="Times New Roman"/>
            <w:color w:val="0000FF"/>
            <w:sz w:val="24"/>
            <w:szCs w:val="24"/>
          </w:rPr>
          <w:t>комментарий к ст. ст. 32</w:t>
        </w:r>
      </w:hyperlink>
      <w:r>
        <w:rPr>
          <w:rFonts w:cs="Times New Roman" w:ascii="Times New Roman" w:hAnsi="Times New Roman"/>
          <w:sz w:val="24"/>
          <w:szCs w:val="24"/>
        </w:rPr>
        <w:t xml:space="preserve"> - </w:t>
      </w:r>
      <w:hyperlink w:anchor="Par1133">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чальники мест содержания под стражей ответственны за состояние финансово-экономической, производственно-хозяйственной, торговой и предпринимательской деятельности мест содержания под стражей, их социального развития, утверждают сметы доходов и расходов исходя из имеющихся финансовых ресурсов и задач. К их компетенции относится распоряжение финансовыми ресурсами, выделенными местам содержания под стражей из федерального бюджета для решения поставленных перед ними задач, а также полученными в результате предпринимательской деятельности и из других закон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обязанности начальника мест содержания под стражей в полном объеме входит работа с персоналом, включая вопросы приема и увольнения, поощрения, установления льгот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трудники мест содержания под стражей должны обладать определенными деловыми, личными и нравственными качествами, образованием, состоянием здоровья, обеспечивающими возможность выполнения ими своих служебных обязанностей. В этой связи к лицам, работающим в местах содержания под стражей, нормативными правовыми актами устанавливаются соответств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ам обеспечения мест содержания под стражей квалифицированным персоналом уделяется большое внимание и в международных правовых 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в Минимальных стандартных правилах обращения с заключенными отмечается, что органы тюремного управления должны заботиться о тщательном отборе персонала всех категорий, поскольку хорошая работа тюремных заведений зависит от добросовестности, гуманности, компетентности, личных качеств сотрудников. В этой связи в указанных Правилах приводятся рекомендации по подбору сотрудников, их подготовке, повышению квалификации, расстановке и т.д., с тем чтобы обеспечить возможность наиболее эффективной деятельности тюрем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огичные требования к качествам персонала содержатся и в Положении о европейских тюрьмах (Минимальные стандартные правила ООН по обращению с заключенными для европейских условий). В частности, в ст. 54 указанного Положения отмечается, что администрация пенитенциарных учреждений должна проводить тщательный отбор при приеме на работу или последующем назначении персонала на более высокую должность. При этом особое внимание следует уделять цельности характера у сотрудников, гуманности, профессиональной квалификации и годности к раб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о, такими же качествами должны обладать и сотрудники российских пенитенциар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снования перевода подозреваемых и обвиняемых, содержащихся в следственных изоляторах, в изоляторы времен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4" w:name="Par423"/>
      <w:bookmarkEnd w:id="14"/>
      <w:r>
        <w:rPr>
          <w:rFonts w:cs="Times New Roman" w:ascii="Times New Roman" w:hAnsi="Times New Roman"/>
          <w:sz w:val="24"/>
          <w:szCs w:val="24"/>
        </w:rPr>
        <w:t xml:space="preserve">Комментарий к </w:t>
      </w:r>
      <w:hyperlink r:id="rId219">
        <w:r>
          <w:rPr>
            <w:rStyle w:val="InternetLink"/>
            <w:rFonts w:cs="Times New Roman" w:ascii="Times New Roman" w:hAnsi="Times New Roman"/>
            <w:color w:val="0000FF"/>
            <w:sz w:val="24"/>
            <w:szCs w:val="24"/>
          </w:rPr>
          <w:t>статье 13</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К категории подозреваемых, которые могут быть переведены из следственного изолятора в изолятор временного содержания, относятся те лица, в отношении которых избрана мера пресечения в виде заключения под стражу до предъявления обвинения. Подозреваемые, которые подвергнуты кратковременному аресту (до 48 часов), не должны содержаться в следственных изоляторах (см. </w:t>
      </w:r>
      <w:hyperlink r:id="rId220">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комментируемо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прос о переводе подозреваемого или обвиняемого из следственного изолятора в изолятор временного содержания возникает лишь в случае необходимости производства следственных действий с участием арестованного или рассмотрения дела судом в течение двух дней и бо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возможность ежедневной доставки арестованного к месту производства следственных действий или к месту рассмотрения дела судом следует понимать как наличие каких-либо соответствующих конкретных обстоятельств: например, угроза безопасности, погодные условия, проблема транспортировки и конвоирования, необходимость сочетания следственных действий с оперативными мероприятиями в отношении подозреваемого или обвиняемого по месту производства следственных действий и т.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ценку обстоятельств, делающих необходимым перевод арестованного в изолятор временного содержания, производит то лицо или тот орган, в производстве которого находится уголовное дело. Именно в компетенцию этого лица или органа входит принятие решения о переводе подозреваемого или обвиняемого в изолятор временного содержания. Причем такое решение может быть принято не только заблаговременно, т.е. в момент содержания подозреваемого или обвиняемого в следственном изоляторе, но и после доставки его в иной населенный пункт для производства следственного действия или судебного рассмотрения дела, если необходимость помещения арестованного в изолятор временного содержания возникла внезапно (например, для производства ряда дополнительных следственных действий с участием данного подозреваемого или обвиняемого, для продолжения судебного процесса). В этом случае в следственный изолятор, в изолятор временного содержания и конвою должны быть представлены соответствующие документы (см. </w:t>
      </w:r>
      <w:hyperlink w:anchor="Par429">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комментария к комментируемой статье Закона).</w:t>
      </w:r>
    </w:p>
    <w:p>
      <w:pPr>
        <w:pStyle w:val="Normal"/>
        <w:autoSpaceDE w:val="false"/>
        <w:spacing w:lineRule="auto" w:line="240" w:before="0" w:after="0"/>
        <w:ind w:firstLine="540"/>
        <w:jc w:val="both"/>
        <w:rPr>
          <w:rFonts w:ascii="Times New Roman" w:hAnsi="Times New Roman" w:cs="Times New Roman"/>
          <w:sz w:val="24"/>
          <w:szCs w:val="24"/>
        </w:rPr>
      </w:pPr>
      <w:bookmarkStart w:id="15" w:name="Par429"/>
      <w:bookmarkEnd w:id="15"/>
      <w:r>
        <w:rPr>
          <w:rFonts w:cs="Times New Roman" w:ascii="Times New Roman" w:hAnsi="Times New Roman"/>
          <w:sz w:val="24"/>
          <w:szCs w:val="24"/>
        </w:rPr>
        <w:t>5. Юридическим основанием (правовым документом), на основании которого производится перевод арестованного из следственного изолятора в изолятор временного содержания, является постановление следователя или дознавателя, в производстве которого находится уголовное дело, либо решение суда, который рассматривает дело. Решение суда может быть принято судьей, если он рассматривает дело единолично, либо председательствующим коллегиального суда. В этих случаях судья выносит постановление. Если суд принимает решение коллегиально, то он выносит определение. Первый экземпляр постановления или определения направляется начальнику следственного изолятора, второй - начальнику изолятора временного содержания, в который должен быть помещен подозреваемый или обвиняем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есятисуточный срок в течение месяца, на который допускается перевод арестованного из следственного изолятора в изолятор временного содержания, обусловлен соображениями более надежного обеспечения прав и законных интересов арестованного и содержания его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вод арестованного в изолятор временного содержания может быть произведен неоднократно, однако общий срок пребывания его в таком изоляторе не должен превышать десяти суток в течение одного месяца. В течение каждого последующего месяца содержания обвиняемого (подсудимого) под стражей он может быть снова переведен в изолятор временного содержания в пределах до десяти суток.</w:t>
      </w:r>
    </w:p>
    <w:p>
      <w:pPr>
        <w:pStyle w:val="Normal"/>
        <w:autoSpaceDE w:val="false"/>
        <w:spacing w:lineRule="auto" w:line="240" w:before="0" w:after="0"/>
        <w:ind w:firstLine="540"/>
        <w:jc w:val="both"/>
        <w:rPr/>
      </w:pPr>
      <w:hyperlink r:id="rId2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исключает возможности перевода арестованного в изолятор временного содержания на десять суток в конце одного месяца и на такой же срок - в начале следующего месяца. Общий срок пребывания в изоляторе временного содержания составит, таким образом, двадцать суток. Однако о переводе на следующий срок, который совмещается с предыдущим, лицо или орган, в производстве которого находится дело, должен вынести постановление (суд - определение) и представить его администрации соответствующих мест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В комментируемой </w:t>
      </w:r>
      <w:hyperlink r:id="rId22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регламентированы основания перевода в изоляторы временного содержания подозреваемых и обвиняемых. Но в соответствии с законодательством в следственных изоляторах в определенных случаях могут содержаться и осужденные к лишению свободы. В частности, </w:t>
      </w:r>
      <w:hyperlink r:id="rId223">
        <w:r>
          <w:rPr>
            <w:rStyle w:val="InternetLink"/>
            <w:rFonts w:cs="Times New Roman" w:ascii="Times New Roman" w:hAnsi="Times New Roman"/>
            <w:color w:val="0000FF"/>
            <w:sz w:val="24"/>
            <w:szCs w:val="24"/>
          </w:rPr>
          <w:t>ст. 77.1</w:t>
        </w:r>
      </w:hyperlink>
      <w:r>
        <w:rPr>
          <w:rFonts w:cs="Times New Roman" w:ascii="Times New Roman" w:hAnsi="Times New Roman"/>
          <w:sz w:val="24"/>
          <w:szCs w:val="24"/>
        </w:rPr>
        <w:t xml:space="preserve"> УИК РФ предусматривает такую возможность, когда необходимо производство с участием осужденного следственных действий по делам о преступлениях, совершенных другими лицами. По аналогии с комментируемой статьей (</w:t>
      </w:r>
      <w:hyperlink r:id="rId224">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Федерального закона "О содержании под стражей подозреваемых и обвиняемых в совершении преступлений") лица, осужденные к лишению свободы и содержащиеся в следственном изоляторе, могут переводиться в изоляторы временного содержания на тех же условиях, что и подозреваемые или обвиняем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 изменении места содержания под стражей необходимо уведомить заинтересованных лиц: самого подозреваемого или обвиняемого, содержащегося под стражей, его защитника, кого-либо из близких родственников содержащегося под стражей. Уведомление непосредственно, письменно или телефонограммой, обеспечивает начальник места содержания под стражей с соответствующей отметкой в личном деле арестован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Сроки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6" w:name="Par438"/>
      <w:bookmarkEnd w:id="16"/>
      <w:r>
        <w:rPr>
          <w:rFonts w:cs="Times New Roman" w:ascii="Times New Roman" w:hAnsi="Times New Roman"/>
          <w:sz w:val="24"/>
          <w:szCs w:val="24"/>
        </w:rPr>
        <w:t xml:space="preserve">Комментарий к </w:t>
      </w:r>
      <w:hyperlink r:id="rId225">
        <w:r>
          <w:rPr>
            <w:rStyle w:val="InternetLink"/>
            <w:rFonts w:cs="Times New Roman" w:ascii="Times New Roman" w:hAnsi="Times New Roman"/>
            <w:color w:val="0000FF"/>
            <w:sz w:val="24"/>
            <w:szCs w:val="24"/>
          </w:rPr>
          <w:t>статье 14</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дом принципов защиты всех лиц, подвергаемых задержанию или заключению в какой бы то ни было форме, указывается на то, что лицо не может находиться в задержании без предоставления эффективной возможности быть в срочном порядке заслушанным судебным или иным органом. Задержанное лицо имеет право само выступать в свою защиту или пользоваться помощью адвоката, как это предусмотрено законом. До сведения задержанного лица или его адвоката, если таковой имеется, без промедлений доводится полная информация о любом постановлении о задержании, а также о причинах задержания. Соответственно, лицо, задержанное по уголовному обвинению, имеет право на судебное разбирательство в разумные сроки или на освобождение до су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держание лица, подозреваемого в совершении преступления, без судебного решения не может превышать 48 часов. Такой срок задержания установлен </w:t>
      </w:r>
      <w:hyperlink r:id="rId226">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онституции Российской Федерации и </w:t>
      </w:r>
      <w:hyperlink r:id="rId227">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УПК РФ. По действующему </w:t>
      </w:r>
      <w:hyperlink r:id="rId22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орган дознания, дознаватель, следователь, задержавший лицо, подозреваемое в совершении преступления, обязан в течение 12 часов сделать об этом письменное сообщение прокур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авильного исчисления срока задержания надо учитывать момент, с которого начинается течение этого срока. Срок задержания лица, подозреваемого в совершении преступления, исчисляется с момента доставления этого лица в орган дознания или к следователю, а если задержание произведено на основании постановления о задержании, вынесенного органом дознания или следователем, то с момента фактического задержания лица. Поэтому протокол задержания должен четко отражать время доставления лица в орган дознания, а если задержание произведено на основании постановления, вынесенного органом дознания, прокурором, следователем, то время фактического задержания лица.</w:t>
      </w:r>
    </w:p>
    <w:p>
      <w:pPr>
        <w:pStyle w:val="Normal"/>
        <w:autoSpaceDE w:val="false"/>
        <w:spacing w:lineRule="auto" w:line="240" w:before="0" w:after="0"/>
        <w:ind w:firstLine="540"/>
        <w:jc w:val="both"/>
        <w:rPr/>
      </w:pPr>
      <w:r>
        <w:rPr>
          <w:rFonts w:cs="Times New Roman" w:ascii="Times New Roman" w:hAnsi="Times New Roman"/>
          <w:sz w:val="24"/>
          <w:szCs w:val="24"/>
        </w:rPr>
        <w:t>2. При рассмотрении ходатайства о применении к задержанному меры пресечения в виде заключения под стражу судья может продлить срок задержания (</w:t>
      </w:r>
      <w:hyperlink r:id="rId229">
        <w:r>
          <w:rPr>
            <w:rStyle w:val="InternetLink"/>
            <w:rFonts w:cs="Times New Roman" w:ascii="Times New Roman" w:hAnsi="Times New Roman"/>
            <w:color w:val="0000FF"/>
            <w:sz w:val="24"/>
            <w:szCs w:val="24"/>
          </w:rPr>
          <w:t>ч. 7 ст. 108</w:t>
        </w:r>
      </w:hyperlink>
      <w:r>
        <w:rPr>
          <w:rFonts w:cs="Times New Roman" w:ascii="Times New Roman" w:hAnsi="Times New Roman"/>
          <w:sz w:val="24"/>
          <w:szCs w:val="24"/>
        </w:rPr>
        <w:t xml:space="preserve"> УПК РФ). Продление допускается при условии признания судом задержания законным и обоснованным на срок судебного решения по ходатайству одной из сторон для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ется дата и время, до которых продлевается срок задерж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к которому мера пресечения в виде заключения под стражу применена до предъявления обвинения, можно содержать под стражей как подозреваемое лишь до десяти суток (с учетом времени задержания, если оно предшествовало применению меры пресечения). По истечении этого срока, если обвинение подозреваемому не предъявлено, то мера пресечения немедленно отменяется. Если обвинение предъявлено, то на это лицо распространяются общие правила о сроке содержания под стражей обвиняемого (см. </w:t>
      </w:r>
      <w:hyperlink w:anchor="Par445">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комментария к комментируемой статье Закона) и администрация места содержания под стражей должна быть официально уведомлена о предъявлении обвинения. В противном случае она должна освободить подозреваемого из-под стражи по его требованию, требованию защитника или представителя, по указанию прокурора.</w:t>
      </w:r>
    </w:p>
    <w:p>
      <w:pPr>
        <w:pStyle w:val="Normal"/>
        <w:autoSpaceDE w:val="false"/>
        <w:spacing w:lineRule="auto" w:line="240" w:before="0" w:after="0"/>
        <w:ind w:firstLine="540"/>
        <w:jc w:val="both"/>
        <w:rPr/>
      </w:pPr>
      <w:bookmarkStart w:id="17" w:name="Par445"/>
      <w:bookmarkEnd w:id="17"/>
      <w:r>
        <w:rPr>
          <w:rFonts w:cs="Times New Roman" w:ascii="Times New Roman" w:hAnsi="Times New Roman"/>
          <w:sz w:val="24"/>
          <w:szCs w:val="24"/>
        </w:rPr>
        <w:t>4. Обвиняемого в процессе предварительного расследования по общему правилу можно содержать под стражей до двух месяцев (</w:t>
      </w:r>
      <w:hyperlink r:id="rId230">
        <w:r>
          <w:rPr>
            <w:rStyle w:val="InternetLink"/>
            <w:rFonts w:cs="Times New Roman" w:ascii="Times New Roman" w:hAnsi="Times New Roman"/>
            <w:color w:val="0000FF"/>
            <w:sz w:val="24"/>
            <w:szCs w:val="24"/>
          </w:rPr>
          <w:t>ч. 1 ст. 109</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Этот срок исчисляется с момента заключения подозреваемого, обвиняемого под стражу до направления прокурором уголовного дела в суд (</w:t>
      </w:r>
      <w:hyperlink r:id="rId231">
        <w:r>
          <w:rPr>
            <w:rStyle w:val="InternetLink"/>
            <w:rFonts w:cs="Times New Roman" w:ascii="Times New Roman" w:hAnsi="Times New Roman"/>
            <w:color w:val="0000FF"/>
            <w:sz w:val="24"/>
            <w:szCs w:val="24"/>
          </w:rPr>
          <w:t>ч. ч. 9</w:t>
        </w:r>
      </w:hyperlink>
      <w:r>
        <w:rPr>
          <w:rFonts w:cs="Times New Roman" w:ascii="Times New Roman" w:hAnsi="Times New Roman"/>
          <w:sz w:val="24"/>
          <w:szCs w:val="24"/>
        </w:rPr>
        <w:t xml:space="preserve">, </w:t>
      </w:r>
      <w:hyperlink r:id="rId232">
        <w:r>
          <w:rPr>
            <w:rStyle w:val="InternetLink"/>
            <w:rFonts w:cs="Times New Roman" w:ascii="Times New Roman" w:hAnsi="Times New Roman"/>
            <w:color w:val="0000FF"/>
            <w:sz w:val="24"/>
            <w:szCs w:val="24"/>
          </w:rPr>
          <w:t>10 ст. 109</w:t>
        </w:r>
      </w:hyperlink>
      <w:r>
        <w:rPr>
          <w:rFonts w:cs="Times New Roman" w:ascii="Times New Roman" w:hAnsi="Times New Roman"/>
          <w:sz w:val="24"/>
          <w:szCs w:val="24"/>
        </w:rPr>
        <w:t xml:space="preserve"> УПК РФ). Причем в срок содержания под стражей засчитывается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которое лицо было задержано в качестве подозрева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машнего ар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удительного нахождения в медицинском или психиатрическом стационаре по решению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исчислении срока заключения под стражу в него включается и нерабочее время </w:t>
      </w:r>
      <w:hyperlink r:id="rId233">
        <w:r>
          <w:rPr>
            <w:rStyle w:val="InternetLink"/>
            <w:rFonts w:cs="Times New Roman" w:ascii="Times New Roman" w:hAnsi="Times New Roman"/>
            <w:color w:val="0000FF"/>
            <w:sz w:val="24"/>
            <w:szCs w:val="24"/>
          </w:rPr>
          <w:t>(ч. 1 ст. 128)</w:t>
        </w:r>
      </w:hyperlink>
      <w:r>
        <w:rPr>
          <w:rFonts w:cs="Times New Roman" w:ascii="Times New Roman" w:hAnsi="Times New Roman"/>
          <w:sz w:val="24"/>
          <w:szCs w:val="24"/>
        </w:rPr>
        <w:t>. В данном случае, вероятнее всего, имеются в виду нерабочие дн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 истечении предельного сока содержания под стражей в случаях, предусмотренных в </w:t>
      </w:r>
      <w:hyperlink r:id="rId234">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суд вправе продлить срок содержания под стражей, но не более чем на 6 месяцев (</w:t>
      </w:r>
      <w:hyperlink r:id="rId235">
        <w:r>
          <w:rPr>
            <w:rStyle w:val="InternetLink"/>
            <w:rFonts w:cs="Times New Roman" w:ascii="Times New Roman" w:hAnsi="Times New Roman"/>
            <w:color w:val="0000FF"/>
            <w:sz w:val="24"/>
            <w:szCs w:val="24"/>
          </w:rPr>
          <w:t>ч. 11 ст. 109</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hyperlink r:id="rId23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установил три предельных срока содержания под стражей в период досудебного производства: шести-, двенадцати- и восемнадцатимесячный. Указанные предельные сроки содержания под стражей предусмотрены по определенным категориям дел. Шестимесячный срок является предельным по делам лиц, обвиняемых в совершении преступлений небольшой и средней тяжести, а также по делам, не представляющим особой сложности либо исключительной важности независимо от тяжести преступления, в котором обвиняется лицо, заключенное под стражу. Двенадцатимесячный срок является предельным по делам лиц, обвиняемых в совершении тяжких и особо тяжких преступлений, если дело является особо сложным и есть основания для избрания этой меры пресечения. Восемнадцатимесячный срок является предельным по делам лиц, обвиняемых в совершении особо тяжких преступ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собого внимания заслуживает требование, изложенное в </w:t>
      </w:r>
      <w:hyperlink r:id="rId237">
        <w:r>
          <w:rPr>
            <w:rStyle w:val="InternetLink"/>
            <w:rFonts w:cs="Times New Roman" w:ascii="Times New Roman" w:hAnsi="Times New Roman"/>
            <w:color w:val="0000FF"/>
            <w:sz w:val="24"/>
            <w:szCs w:val="24"/>
          </w:rPr>
          <w:t>ч. 6 ст. 109</w:t>
        </w:r>
      </w:hyperlink>
      <w:r>
        <w:rPr>
          <w:rFonts w:cs="Times New Roman" w:ascii="Times New Roman" w:hAnsi="Times New Roman"/>
          <w:sz w:val="24"/>
          <w:szCs w:val="24"/>
        </w:rPr>
        <w:t xml:space="preserve"> УПК РФ: если по окончании предварительного следствия материалы уголовного дела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w:t>
      </w:r>
    </w:p>
    <w:p>
      <w:pPr>
        <w:pStyle w:val="Normal"/>
        <w:autoSpaceDE w:val="false"/>
        <w:spacing w:lineRule="auto" w:line="240" w:before="0" w:after="0"/>
        <w:ind w:firstLine="540"/>
        <w:jc w:val="both"/>
        <w:rPr/>
      </w:pPr>
      <w:hyperlink r:id="rId23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не устанавливает субъектов, которые обязаны выполнить изложенное требование уголовно-процессуального закона, и порядка выполнения этого требования. Но по аналогии с </w:t>
      </w:r>
      <w:hyperlink r:id="rId239">
        <w:r>
          <w:rPr>
            <w:rStyle w:val="InternetLink"/>
            <w:rFonts w:cs="Times New Roman" w:ascii="Times New Roman" w:hAnsi="Times New Roman"/>
            <w:color w:val="0000FF"/>
            <w:sz w:val="24"/>
            <w:szCs w:val="24"/>
          </w:rPr>
          <w:t>ч. 2 ст. 10</w:t>
        </w:r>
      </w:hyperlink>
      <w:r>
        <w:rPr>
          <w:rFonts w:cs="Times New Roman" w:ascii="Times New Roman" w:hAnsi="Times New Roman"/>
          <w:sz w:val="24"/>
          <w:szCs w:val="24"/>
        </w:rPr>
        <w:t xml:space="preserve"> УПК РФ следователь, дознаватель, прокурор обязаны немедленно освободить обвиняемого с составлением об этом соответствующего процессуального документа. Однако если такой документ не представлен в администрацию места содержания обвиняемого под стражей, то начальник места содержания под стражей должен самостоятельно освободить обвиняемого, поскольку у него (начальника) нет законных оснований для дальнейшего содержания данного лица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требования закона о немедленном освобождении обвиняемого в указанном случае начальник места содержания под стражей должен обеспечить надлежащий контроль за истечением оснований содержания обвиняемого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Указанные выше предельные сроки содержания под стражей на стадии предварительного расследования (см. </w:t>
      </w:r>
      <w:hyperlink r:id="rId240">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могут быть судом продлены, если 30 суток для ознакомления обвиняемого и защитника с материалами уголовного дела оказалось недостаточно (</w:t>
      </w:r>
      <w:hyperlink r:id="rId241">
        <w:r>
          <w:rPr>
            <w:rStyle w:val="InternetLink"/>
            <w:rFonts w:cs="Times New Roman" w:ascii="Times New Roman" w:hAnsi="Times New Roman"/>
            <w:color w:val="0000FF"/>
            <w:sz w:val="24"/>
            <w:szCs w:val="24"/>
          </w:rPr>
          <w:t>ч. 7 ст. 109</w:t>
        </w:r>
      </w:hyperlink>
      <w:r>
        <w:rPr>
          <w:rFonts w:cs="Times New Roman" w:ascii="Times New Roman" w:hAnsi="Times New Roman"/>
          <w:sz w:val="24"/>
          <w:szCs w:val="24"/>
        </w:rPr>
        <w:t xml:space="preserve"> УПК РФ), причем срок может быть продлен до момента окончания ознакомления обвиняемого и защитника с материалами дела и направления прокурором уголовного дела в суд (</w:t>
      </w:r>
      <w:hyperlink r:id="rId242">
        <w:r>
          <w:rPr>
            <w:rStyle w:val="InternetLink"/>
            <w:rFonts w:cs="Times New Roman" w:ascii="Times New Roman" w:hAnsi="Times New Roman"/>
            <w:color w:val="0000FF"/>
            <w:sz w:val="24"/>
            <w:szCs w:val="24"/>
          </w:rPr>
          <w:t>п. 1 ч. 8 ст. 109</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8. Рассмотрение судом вопроса о продлении срока содержания обвиняемого под стражей производится в присутствии обвиняемого,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w:t>
      </w:r>
      <w:hyperlink r:id="rId243">
        <w:r>
          <w:rPr>
            <w:rStyle w:val="InternetLink"/>
            <w:rFonts w:cs="Times New Roman" w:ascii="Times New Roman" w:hAnsi="Times New Roman"/>
            <w:color w:val="0000FF"/>
            <w:sz w:val="24"/>
            <w:szCs w:val="24"/>
          </w:rPr>
          <w:t>ч. ч. 13</w:t>
        </w:r>
      </w:hyperlink>
      <w:r>
        <w:rPr>
          <w:rFonts w:cs="Times New Roman" w:ascii="Times New Roman" w:hAnsi="Times New Roman"/>
          <w:sz w:val="24"/>
          <w:szCs w:val="24"/>
        </w:rPr>
        <w:t xml:space="preserve">, </w:t>
      </w:r>
      <w:hyperlink r:id="rId244">
        <w:r>
          <w:rPr>
            <w:rStyle w:val="InternetLink"/>
            <w:rFonts w:cs="Times New Roman" w:ascii="Times New Roman" w:hAnsi="Times New Roman"/>
            <w:color w:val="0000FF"/>
            <w:sz w:val="24"/>
            <w:szCs w:val="24"/>
          </w:rPr>
          <w:t>14 ст. 109</w:t>
        </w:r>
      </w:hyperlink>
      <w:r>
        <w:rPr>
          <w:rFonts w:cs="Times New Roman" w:ascii="Times New Roman" w:hAnsi="Times New Roman"/>
          <w:sz w:val="24"/>
          <w:szCs w:val="24"/>
        </w:rPr>
        <w:t xml:space="preserve"> УПК РФ). Это правило уголовно-процессуального закона обязывает администрацию места содержания под стражей, с одной стороны, обеспечивать доставку обвиняемого в суд в день рассмотрения судом указанного вопроса, с другой стороны, представить в суд необходимые сведения и документы о невозможности доставки обвиняемого в суд.</w:t>
      </w:r>
    </w:p>
    <w:p>
      <w:pPr>
        <w:pStyle w:val="Normal"/>
        <w:autoSpaceDE w:val="false"/>
        <w:spacing w:lineRule="auto" w:line="240" w:before="0" w:after="0"/>
        <w:ind w:firstLine="540"/>
        <w:jc w:val="both"/>
        <w:rPr/>
      </w:pPr>
      <w:r>
        <w:rPr>
          <w:rFonts w:cs="Times New Roman" w:ascii="Times New Roman" w:hAnsi="Times New Roman"/>
          <w:sz w:val="24"/>
          <w:szCs w:val="24"/>
        </w:rPr>
        <w:t xml:space="preserve">9. Срок задержания исчисляется часами, срок применения меры пресечения к подозреваемому - сутками, а к обвиняемому - месяцами. В соответствии со </w:t>
      </w:r>
      <w:hyperlink r:id="rId245">
        <w:r>
          <w:rPr>
            <w:rStyle w:val="InternetLink"/>
            <w:rFonts w:cs="Times New Roman" w:ascii="Times New Roman" w:hAnsi="Times New Roman"/>
            <w:color w:val="0000FF"/>
            <w:sz w:val="24"/>
            <w:szCs w:val="24"/>
          </w:rPr>
          <w:t>ст. 128</w:t>
        </w:r>
      </w:hyperlink>
      <w:r>
        <w:rPr>
          <w:rFonts w:cs="Times New Roman" w:ascii="Times New Roman" w:hAnsi="Times New Roman"/>
          <w:sz w:val="24"/>
          <w:szCs w:val="24"/>
        </w:rPr>
        <w:t xml:space="preserve"> УПК РФ при исчислении сроков сутками срок истекает в 24 часа последних суток, а при исчислении сроков месяцами - в соответствующее число последнего месяца, а если этот месяц не имеет соответствующего числа, то в последние сутки этого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числении сроков месяцем не принимаются в расчет те сутки, которыми начинается течение срока.</w:t>
      </w:r>
    </w:p>
    <w:p>
      <w:pPr>
        <w:pStyle w:val="Normal"/>
        <w:autoSpaceDE w:val="false"/>
        <w:spacing w:lineRule="auto" w:line="240" w:before="0" w:after="0"/>
        <w:ind w:firstLine="540"/>
        <w:jc w:val="both"/>
        <w:rPr/>
      </w:pPr>
      <w:r>
        <w:rPr>
          <w:rFonts w:cs="Times New Roman" w:ascii="Times New Roman" w:hAnsi="Times New Roman"/>
          <w:sz w:val="24"/>
          <w:szCs w:val="24"/>
        </w:rPr>
        <w:t>10.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исчисляется с учетом времени, проведенного подозреваемым, обвиняемым под стражей ранее (</w:t>
      </w:r>
      <w:hyperlink r:id="rId246">
        <w:r>
          <w:rPr>
            <w:rStyle w:val="InternetLink"/>
            <w:rFonts w:cs="Times New Roman" w:ascii="Times New Roman" w:hAnsi="Times New Roman"/>
            <w:color w:val="0000FF"/>
            <w:sz w:val="24"/>
            <w:szCs w:val="24"/>
          </w:rPr>
          <w:t>ч. 12 ст. 109</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11. При задержании срок исчисляется с момента фактического задержания (</w:t>
      </w:r>
      <w:hyperlink r:id="rId247">
        <w:r>
          <w:rPr>
            <w:rStyle w:val="InternetLink"/>
            <w:rFonts w:cs="Times New Roman" w:ascii="Times New Roman" w:hAnsi="Times New Roman"/>
            <w:color w:val="0000FF"/>
            <w:sz w:val="24"/>
            <w:szCs w:val="24"/>
          </w:rPr>
          <w:t>ч. 3 ст. 128</w:t>
        </w:r>
      </w:hyperlink>
      <w:r>
        <w:rPr>
          <w:rFonts w:cs="Times New Roman" w:ascii="Times New Roman" w:hAnsi="Times New Roman"/>
          <w:sz w:val="24"/>
          <w:szCs w:val="24"/>
        </w:rPr>
        <w:t xml:space="preserve"> УПК РФ). В соответствии с </w:t>
      </w:r>
      <w:hyperlink r:id="rId248">
        <w:r>
          <w:rPr>
            <w:rStyle w:val="InternetLink"/>
            <w:rFonts w:cs="Times New Roman" w:ascii="Times New Roman" w:hAnsi="Times New Roman"/>
            <w:color w:val="0000FF"/>
            <w:sz w:val="24"/>
            <w:szCs w:val="24"/>
          </w:rPr>
          <w:t>п. 15 ст. 5</w:t>
        </w:r>
      </w:hyperlink>
      <w:r>
        <w:rPr>
          <w:rFonts w:cs="Times New Roman" w:ascii="Times New Roman" w:hAnsi="Times New Roman"/>
          <w:sz w:val="24"/>
          <w:szCs w:val="24"/>
        </w:rPr>
        <w:t xml:space="preserve"> УПК РФ моментом фактического задержания является момент производимого в порядке, установленном </w:t>
      </w:r>
      <w:hyperlink r:id="rId24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фактического лишения свободы передвижения лица, подозреваемого в совершении преступления. </w:t>
      </w:r>
      <w:hyperlink r:id="rId25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установил следующий порядок применения задержания (как процессуальной меры по уголовному делу): в течение 3 часов с момента доставления лица в орган дознания, к следователю или прокурору он принимает решение о применении задержания, о чем составляет протокол. Именно этот момент следует считать моментом фактического задержания в процессуальном смысле.</w:t>
      </w:r>
    </w:p>
    <w:p>
      <w:pPr>
        <w:pStyle w:val="Normal"/>
        <w:autoSpaceDE w:val="false"/>
        <w:spacing w:lineRule="auto" w:line="240" w:before="0" w:after="0"/>
        <w:ind w:firstLine="540"/>
        <w:jc w:val="both"/>
        <w:rPr/>
      </w:pPr>
      <w:r>
        <w:rPr>
          <w:rFonts w:cs="Times New Roman" w:ascii="Times New Roman" w:hAnsi="Times New Roman"/>
          <w:sz w:val="24"/>
          <w:szCs w:val="24"/>
        </w:rPr>
        <w:t>12. Срок содержания обвиняемого (подсудимого) под стражей в ходе судебного разбирательства со дня поступления дела в суд до вынесения приговора не может превышать 6 месяцев. Однако по уголовным делам о тяжких и особо тяжких преступлениях суд может продлевать срок содержания подсудимого под стражей, но каждый раз не более чем на 3 месяца (</w:t>
      </w:r>
      <w:hyperlink r:id="rId251">
        <w:r>
          <w:rPr>
            <w:rStyle w:val="InternetLink"/>
            <w:rFonts w:cs="Times New Roman" w:ascii="Times New Roman" w:hAnsi="Times New Roman"/>
            <w:color w:val="0000FF"/>
            <w:sz w:val="24"/>
            <w:szCs w:val="24"/>
          </w:rPr>
          <w:t>ч. 3 ст. 255</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Решение суда о продлении срока содержания подсудимого под стражей может быть обжаловано в кассационном порядке (</w:t>
      </w:r>
      <w:hyperlink r:id="rId252">
        <w:r>
          <w:rPr>
            <w:rStyle w:val="InternetLink"/>
            <w:rFonts w:cs="Times New Roman" w:ascii="Times New Roman" w:hAnsi="Times New Roman"/>
            <w:color w:val="0000FF"/>
            <w:sz w:val="24"/>
            <w:szCs w:val="24"/>
          </w:rPr>
          <w:t>ч. 4 ст. 255</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Режим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8" w:name="Par468"/>
      <w:bookmarkEnd w:id="18"/>
      <w:r>
        <w:rPr>
          <w:rFonts w:cs="Times New Roman" w:ascii="Times New Roman" w:hAnsi="Times New Roman"/>
          <w:sz w:val="24"/>
          <w:szCs w:val="24"/>
        </w:rPr>
        <w:t xml:space="preserve">Комментарий к </w:t>
      </w:r>
      <w:hyperlink r:id="rId253">
        <w:r>
          <w:rPr>
            <w:rStyle w:val="InternetLink"/>
            <w:rFonts w:cs="Times New Roman" w:ascii="Times New Roman" w:hAnsi="Times New Roman"/>
            <w:color w:val="0000FF"/>
            <w:sz w:val="24"/>
            <w:szCs w:val="24"/>
          </w:rPr>
          <w:t>статье 15</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местах содержания под стражей находятся лица, в своем большинстве совершившие особо тяжкие, тяжкие преступления либо повторные преступления. При всей социальной обоснованности рассмотрения их как неосужденных лиц, вина которых не установлена вступившим в законную силу приговором суда, содержащиеся под стражей нередко являются склонными к совершению повторных преступлений. Поэтому законодатель предусмотрел, что в местах содержания под стражей устанавливается определенный режим (порядок), являющийся обязательным для подозреваемых и обвиняемых, персонала мест содержания под стражей и посещающих и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комментируемой </w:t>
      </w:r>
      <w:hyperlink r:id="rId25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также устанавливаются основные требования режима в местах содержания под стражей и субъекты его обеспечения. На первое место поставлено требование соблюдения прав подозреваемых и обвиняемых, что отражает стремление законодателя в максимальной степени обеспечить цивилизованные условия содержания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также направлен на поддержание правопорядка в местах содержания под стражей, в связи с чем перед ним ставятся задачи обеспечения выполнения подозреваемыми и обвиняемыми своих обязанностей и поддержания изоляции их как от внешнего мира, так и от различных групп внутри следственных изоляторов и ИВ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ам тюрем следует обеспечивать особую физическую подготовку, позволяющую им укрощать проявляющих агрессивные намерения заключенных &lt;10&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0&gt; Минимальные стандартные правила обращения с заключенными (приняты первым Конгрессом ООН по предупреждению преступности и обращению с правонарушителями 30.08.195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адачи УПК РФ в прямой постановке в нормах </w:t>
      </w:r>
      <w:hyperlink r:id="rId25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не закреплены. Из анализа </w:t>
      </w:r>
      <w:hyperlink r:id="rId256">
        <w:r>
          <w:rPr>
            <w:rStyle w:val="InternetLink"/>
            <w:rFonts w:cs="Times New Roman" w:ascii="Times New Roman" w:hAnsi="Times New Roman"/>
            <w:color w:val="0000FF"/>
            <w:sz w:val="24"/>
            <w:szCs w:val="24"/>
          </w:rPr>
          <w:t>ст. ст. 1</w:t>
        </w:r>
      </w:hyperlink>
      <w:r>
        <w:rPr>
          <w:rFonts w:cs="Times New Roman" w:ascii="Times New Roman" w:hAnsi="Times New Roman"/>
          <w:sz w:val="24"/>
          <w:szCs w:val="24"/>
        </w:rPr>
        <w:t xml:space="preserve"> и </w:t>
      </w:r>
      <w:hyperlink r:id="rId257">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УПК РФ к задачам УПК РФ следует отнести определение основанного на </w:t>
      </w:r>
      <w:hyperlink r:id="rId25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порядка уголовного судопроизводства на территории Российской Федерации с цел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щиты прав и законных интересов лиц и организаций, потерпевших от преступ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щиты личности от незаконного и необоснованного обвинения, осуждения, ограничения ее прав и своб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беспечение режима возлагается на администрацию, а также на сотрудников мест содержания под стражей. В состав администрации входят руководители этих служб и иные должностные лица. К сотрудникам мест содержания под стражей относятся лица рядового и начальствующего состава уголовно-исполнительной системы, органов внутренних дел, военнослужащие пограничных органов федеральной службы безопасности и Вооруженных Сил (см. </w:t>
      </w:r>
      <w:hyperlink w:anchor="Par390">
        <w:r>
          <w:rPr>
            <w:rStyle w:val="InternetLink"/>
            <w:rFonts w:cs="Times New Roman" w:ascii="Times New Roman" w:hAnsi="Times New Roman"/>
            <w:color w:val="0000FF"/>
            <w:sz w:val="24"/>
            <w:szCs w:val="24"/>
          </w:rPr>
          <w:t>комментарий к ст. 12</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 Кодекса поведения должностных лиц по поддержанию правопорядка должностные лица по поддержанию правопорядка постоянно выполняют возложенные на них законом обязанности, служа общине и защищая всех лиц от противоправных актов в соответствии с высокой степенью ответственности, требуемой их профессией. Помимо этого, при выполнении своих обязанностей должностные лица по поддержанию правопорядка уважают и защищают человеческое достоинство и поддерживают и защищают права человека по отношению ко всем лицам (ст.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Внутренний распорядок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9" w:name="Par485"/>
      <w:bookmarkEnd w:id="19"/>
      <w:r>
        <w:rPr>
          <w:rFonts w:cs="Times New Roman" w:ascii="Times New Roman" w:hAnsi="Times New Roman"/>
          <w:sz w:val="24"/>
          <w:szCs w:val="24"/>
        </w:rPr>
        <w:t xml:space="preserve">Комментарий к </w:t>
      </w:r>
      <w:hyperlink r:id="rId259">
        <w:r>
          <w:rPr>
            <w:rStyle w:val="InternetLink"/>
            <w:rFonts w:cs="Times New Roman" w:ascii="Times New Roman" w:hAnsi="Times New Roman"/>
            <w:color w:val="0000FF"/>
            <w:sz w:val="24"/>
            <w:szCs w:val="24"/>
          </w:rPr>
          <w:t>статье 16</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ила внутреннего распорядка мест содержания под стражей принимаются Министерством юстиции РФ, Министерством внутренних дел РФ, Федеральной службой безопасности РФ, Министерством обороны РФ на основе и во исполнение норм комментируемого Федерального </w:t>
      </w:r>
      <w:hyperlink r:id="rId2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Они, как и сам Федеральный закон, отражают централизованные начала в правовом регулировании и реализации содержания под стражей. Регулирование порядка и условий содержания под стражей является прерогативой центра, Федерации, ибо только Российская Федерация, а не края, области, республики (субъекты) является субъектом международного права в области соблюдения правил обращения с лицами, заключенными под страж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авила внутреннего распорядка, принимаемые перечисленными в комментируемой </w:t>
      </w:r>
      <w:hyperlink r:id="rId26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едомствами, являются основным подзаконным актом, определяющим порядок реализации большинства норм Федерального закона о содержании под стражей. В данной статье определен объем их полномочий - регулирование процедуры (механизма) применения материальных норм, сформулированных в комментируемом Законе. Правила внутреннего распорядка могут устанавливать права, обязанности (запреты) для подозреваемых и обвиняемых, то есть правила их поведения. Однако эти правила поведения должны развивать, конкретизировать нормы комментируемого </w:t>
      </w:r>
      <w:hyperlink r:id="rId2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а устанавливаемые Правилами внутреннего распорядка обязанности и запреты не должны ограничивать права и свободы человека и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обенностью Правил внутреннего распорядка является то, что они подлежат согласованию с Генеральным прокурором. Такое требование </w:t>
      </w:r>
      <w:hyperlink r:id="rId2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вышает юридическую силу ведомственного нормативного правового акта, что необходимо, поскольку Правила внутреннего распорядка регулируют отношения, возникающие не только между администрацией мест содержания под стражей и подозреваемыми (обвиняемыми), но и иными субъектами - следователями, адвокатами, свидетелями, родственниками и т.д.</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авила внутреннего распорядка подлежат регистрации в Минюсте России и опубликованию в Бюллетене нормативных правовых актов министерств и ведомств. Министерством внутренних дел были приняты </w:t>
      </w:r>
      <w:hyperlink r:id="rId26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изоляторов временного содержания подозреваемых и обвиняемых органов внутренних дел (Приказ МВД России от 22.11.2005 N 950). Приказом Минюста России от 14.10.2005 N 189 приняты </w:t>
      </w:r>
      <w:hyperlink r:id="rId26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следственных изоляторов уголовно-исполнительной системы, а Приказом от 25.01.1999 N 20 было утверждено </w:t>
      </w:r>
      <w:hyperlink r:id="rId266">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следственном изоляторе уголовно-исполнительной системы. Для следственных изоляторов ФСБ действуют Правила внутреннего распорядка следственных изоляторов уголовно-исполнительной системы (Приказ ФСБ России от 20.07.2000 N 405).</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ием подозреваемых и обвиняемых, поступивших в следственный изолятор, производится круглосуточно дежурным помощником начальника следственного изолятора (далее - дежурным) или его заместителем, который проверяет наличие документов, дающих основание для приема лица, доставленного в следственный изолятор (см. </w:t>
      </w:r>
      <w:hyperlink w:anchor="Par226">
        <w:r>
          <w:rPr>
            <w:rStyle w:val="InternetLink"/>
            <w:rFonts w:cs="Times New Roman" w:ascii="Times New Roman" w:hAnsi="Times New Roman"/>
            <w:color w:val="0000FF"/>
            <w:sz w:val="24"/>
            <w:szCs w:val="24"/>
          </w:rPr>
          <w:t>комментарий к ст. 5</w:t>
        </w:r>
      </w:hyperlink>
      <w:r>
        <w:rPr>
          <w:rFonts w:cs="Times New Roman" w:ascii="Times New Roman" w:hAnsi="Times New Roman"/>
          <w:sz w:val="24"/>
          <w:szCs w:val="24"/>
        </w:rPr>
        <w:t>), проводит опрос указанного лица и сверяет его ответы со сведениями, указанными в личном д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иема в следственный изолятор и ИВС женщины с ребенком, помимо указанных документов, нужны свидетельство о рождении или другие документы, подтверждающие принадлежность ребенка, а при отсутствии таких документов - предписание лица, производящего дознание, следователя, прокурора или суда, в производстве которых находится уголов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являющиеся основанием для приема в следственный изолятор и ИВС, должны быть заверены подписями должностных лиц и скреплены гербовой печатью соответствующего учреждения. В тех случаях, когда в следственный изолятор и ИВС представляется выписка из приговора (определения, постановления) суда об избрании в качестве меры пресечения заключения под стражу, в ней должны быть указаны полные установочные данные лица, в отношении которого применяется эта мера пресечения. Выписка также заверяется подписью должностного лица, скрепляется гербовой печатью и подлежит замене в трехдневный срок копией приговора (определения,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е и обвиняемые, следующие через следственный изолятор транзитом, принимаются и направляются к местам назначения на основании справок по личным делам и попутных списков, формы которых устанавливаются инструкцией о работе специальных отделов следственных изоляторов и тюрем. Лица, в отношении которых истекли сроки содержания под стражей, после приема в следственный изолятор от планового конвоя освобождаются из-под стр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нуждающиеся в срочном стационарном лечении, в следственный изолятор не приним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ым от караула подозреваемым и обвиняемым сообщается информация об их правах и обязанностях, режиме содержания под стражей, дисциплинарных требованиях, порядке подачи предложений, заявлений и жалоб. Указанная информация может быть дана подозреваемым и обвиняемым как в письменном виде, так и у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оформления на них учетных документов подозреваемые и обвиняемые размещаются в камерах сборного отделения на срок не более одних суток с соблюдением требований изоляции либо в одноместных боксах на срок не более двух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поступившие в следственный изолятор, подвергаются личному обыску, а их вещи - досмотру. У них оставляются только те предметы и продукты питания, которые им разрешается иметь при себе и хранить в камере в количестве и ассортименте, установленном Правилами внутреннего распорядка. Личные вещи, оставляемые подозреваемым и обвиняемым, записываются в камерную карточку. Лица, доставленные для водворения в ИВС, подвергаются личному обыску в присутствии понят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принятые в следственный изолятор, как правило, в день их поступления, но не позднее одних суток проходят медицинское освидетельствование и санитарную обработку. Результаты медицинского освидетельствования вносятся в медицинскую карту. Подозреваемые и обвиняемые, прошедшие санитарную обработку, получают постельные принадлежности, а при необходимости - одежду установленного образца и размещаются по камерам в соответствии с требованиями изоляции. Взрослые подозреваемые и обвиняемые размещаются по камерам дежурным по согласованию с оперативным работником, несовершеннолетние - инструктором по воспитательной работе. Размещение больных производится по указанию медицинского работника. В обязательном порядке переодеваются подозреваемые и обвиняемые, поступившие в форменной одежде военнослужащих и сотрудников правоохранительных орган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О раздельном размещении подозреваемых и обвиняемых по камерам см. </w:t>
      </w:r>
      <w:hyperlink w:anchor="Par1082">
        <w:r>
          <w:rPr>
            <w:rStyle w:val="InternetLink"/>
            <w:rFonts w:cs="Times New Roman" w:ascii="Times New Roman" w:hAnsi="Times New Roman"/>
            <w:color w:val="0000FF"/>
            <w:sz w:val="24"/>
            <w:szCs w:val="24"/>
          </w:rPr>
          <w:t>комментарий к ст. 33</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оведение личного обыска, дактилоскопирования, фотографирования, а также досмотра вещей подозреваемых и обвиняемых - см. </w:t>
      </w:r>
      <w:hyperlink w:anchor="Par1146">
        <w:r>
          <w:rPr>
            <w:rStyle w:val="InternetLink"/>
            <w:rFonts w:cs="Times New Roman" w:ascii="Times New Roman" w:hAnsi="Times New Roman"/>
            <w:color w:val="0000FF"/>
            <w:sz w:val="24"/>
            <w:szCs w:val="24"/>
          </w:rPr>
          <w:t>комментарий к ст. 3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зъятие у подозреваемых и обвиняемых предметов, веществ и продуктов питания, запрещенных к хранению и использованию, - см. </w:t>
      </w:r>
      <w:hyperlink w:anchor="Par1147">
        <w:r>
          <w:rPr>
            <w:rStyle w:val="InternetLink"/>
            <w:rFonts w:cs="Times New Roman" w:ascii="Times New Roman" w:hAnsi="Times New Roman"/>
            <w:color w:val="0000FF"/>
            <w:sz w:val="24"/>
            <w:szCs w:val="24"/>
          </w:rPr>
          <w:t>комментарий к ст. 3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Материально-бытовое обеспечение подозреваемых и обвиняемых - см. </w:t>
      </w:r>
      <w:hyperlink w:anchor="Par802">
        <w:r>
          <w:rPr>
            <w:rStyle w:val="InternetLink"/>
            <w:rFonts w:cs="Times New Roman" w:ascii="Times New Roman" w:hAnsi="Times New Roman"/>
            <w:color w:val="0000FF"/>
            <w:sz w:val="24"/>
            <w:szCs w:val="24"/>
          </w:rPr>
          <w:t>комментарий к ст. 23</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риобретение подозреваемыми и обвиняемыми продуктов питания, а также предметов первой необходимости и других промышленных товаров - см. </w:t>
      </w:r>
      <w:hyperlink w:anchor="Par787">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ем и выдача подозреваемым и обвиняемым посылок, передач - см. </w:t>
      </w:r>
      <w:hyperlink w:anchor="Par857">
        <w:r>
          <w:rPr>
            <w:rStyle w:val="InternetLink"/>
            <w:rFonts w:cs="Times New Roman" w:ascii="Times New Roman" w:hAnsi="Times New Roman"/>
            <w:color w:val="0000FF"/>
            <w:sz w:val="24"/>
            <w:szCs w:val="24"/>
          </w:rPr>
          <w:t>комментарий к ст. 25</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Получение и отправление подозреваемыми и обвиняемыми телеграмм, писем, денежных переводов - см. </w:t>
      </w:r>
      <w:hyperlink w:anchor="Par675">
        <w:r>
          <w:rPr>
            <w:rStyle w:val="InternetLink"/>
            <w:rFonts w:cs="Times New Roman" w:ascii="Times New Roman" w:hAnsi="Times New Roman"/>
            <w:color w:val="0000FF"/>
            <w:sz w:val="24"/>
            <w:szCs w:val="24"/>
          </w:rPr>
          <w:t>комментарий к ст. ст. 20</w:t>
        </w:r>
      </w:hyperlink>
      <w:r>
        <w:rPr>
          <w:rFonts w:cs="Times New Roman" w:ascii="Times New Roman" w:hAnsi="Times New Roman"/>
          <w:sz w:val="24"/>
          <w:szCs w:val="24"/>
        </w:rPr>
        <w:t xml:space="preserve">, </w:t>
      </w:r>
      <w:hyperlink w:anchor="Par902">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правление подозреваемыми и обвиняемыми предложений, заявлений и жалоб - см. </w:t>
      </w:r>
      <w:hyperlink w:anchor="Par693">
        <w:r>
          <w:rPr>
            <w:rStyle w:val="InternetLink"/>
            <w:rFonts w:cs="Times New Roman" w:ascii="Times New Roman" w:hAnsi="Times New Roman"/>
            <w:color w:val="0000FF"/>
            <w:sz w:val="24"/>
            <w:szCs w:val="24"/>
          </w:rPr>
          <w:t>комментарий к ст. 2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Отправление подозреваемыми и обвиняемыми религиозных обрядов - см. </w:t>
      </w:r>
      <w:hyperlink w:anchor="Par588">
        <w:r>
          <w:rPr>
            <w:rStyle w:val="InternetLink"/>
            <w:rFonts w:cs="Times New Roman" w:ascii="Times New Roman" w:hAnsi="Times New Roman"/>
            <w:color w:val="0000FF"/>
            <w:sz w:val="24"/>
            <w:szCs w:val="24"/>
          </w:rPr>
          <w:t>комментарий к ст. 1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Привлечение подозреваемых и обвиняемых к труду - см. </w:t>
      </w:r>
      <w:hyperlink w:anchor="Par930">
        <w:r>
          <w:rPr>
            <w:rStyle w:val="InternetLink"/>
            <w:rFonts w:cs="Times New Roman" w:ascii="Times New Roman" w:hAnsi="Times New Roman"/>
            <w:color w:val="0000FF"/>
            <w:sz w:val="24"/>
            <w:szCs w:val="24"/>
          </w:rPr>
          <w:t>комментарий к ст. 2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Участие подозреваемых и обвиняемых в семейно-правовых отношениях и гражданско-правовых сделках - см. </w:t>
      </w:r>
      <w:hyperlink w:anchor="Par603">
        <w:r>
          <w:rPr>
            <w:rStyle w:val="InternetLink"/>
            <w:rFonts w:cs="Times New Roman" w:ascii="Times New Roman" w:hAnsi="Times New Roman"/>
            <w:color w:val="0000FF"/>
            <w:sz w:val="24"/>
            <w:szCs w:val="24"/>
          </w:rPr>
          <w:t>комментарий к п. 18 ст. 17</w:t>
        </w:r>
      </w:hyperlink>
      <w:r>
        <w:rPr>
          <w:rFonts w:cs="Times New Roman" w:ascii="Times New Roman" w:hAnsi="Times New Roman"/>
          <w:sz w:val="24"/>
          <w:szCs w:val="24"/>
        </w:rPr>
        <w:t xml:space="preserve">, </w:t>
      </w:r>
      <w:hyperlink w:anchor="Par977">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Проведение подписки подозреваемых и обвиняемых на газеты и журналы - см. </w:t>
      </w:r>
      <w:hyperlink w:anchor="Par609">
        <w:r>
          <w:rPr>
            <w:rStyle w:val="InternetLink"/>
            <w:rFonts w:cs="Times New Roman" w:ascii="Times New Roman" w:hAnsi="Times New Roman"/>
            <w:color w:val="0000FF"/>
            <w:sz w:val="24"/>
            <w:szCs w:val="24"/>
          </w:rPr>
          <w:t>комментарий к п. 4 ч. 2 ст. 1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Медико-санитарное обеспечение подозреваемых и обвиняемых - см. </w:t>
      </w:r>
      <w:hyperlink w:anchor="Par829">
        <w:r>
          <w:rPr>
            <w:rStyle w:val="InternetLink"/>
            <w:rFonts w:cs="Times New Roman" w:ascii="Times New Roman" w:hAnsi="Times New Roman"/>
            <w:color w:val="0000FF"/>
            <w:sz w:val="24"/>
            <w:szCs w:val="24"/>
          </w:rPr>
          <w:t>комментарий к ст. 2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Проведение ежедневных прогулок подозреваемых и обвиняемых - см. </w:t>
      </w:r>
      <w:hyperlink w:anchor="Par572">
        <w:r>
          <w:rPr>
            <w:rStyle w:val="InternetLink"/>
            <w:rFonts w:cs="Times New Roman" w:ascii="Times New Roman" w:hAnsi="Times New Roman"/>
            <w:color w:val="0000FF"/>
            <w:sz w:val="24"/>
            <w:szCs w:val="24"/>
          </w:rPr>
          <w:t>комментарий к п. 11 ст. 17</w:t>
        </w:r>
      </w:hyperlink>
      <w:r>
        <w:rPr>
          <w:rFonts w:cs="Times New Roman" w:ascii="Times New Roman" w:hAnsi="Times New Roman"/>
          <w:sz w:val="24"/>
          <w:szCs w:val="24"/>
        </w:rPr>
        <w:t xml:space="preserve">, </w:t>
      </w:r>
      <w:hyperlink w:anchor="Par1035">
        <w:r>
          <w:rPr>
            <w:rStyle w:val="InternetLink"/>
            <w:rFonts w:cs="Times New Roman" w:ascii="Times New Roman" w:hAnsi="Times New Roman"/>
            <w:color w:val="0000FF"/>
            <w:sz w:val="24"/>
            <w:szCs w:val="24"/>
          </w:rPr>
          <w:t>ст. ст. 30</w:t>
        </w:r>
      </w:hyperlink>
      <w:r>
        <w:rPr>
          <w:rFonts w:cs="Times New Roman" w:ascii="Times New Roman" w:hAnsi="Times New Roman"/>
          <w:sz w:val="24"/>
          <w:szCs w:val="24"/>
        </w:rPr>
        <w:t xml:space="preserve">, </w:t>
      </w:r>
      <w:hyperlink w:anchor="Par1051">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Проведение свиданий подозреваемых и обвиняемых - см. </w:t>
      </w:r>
      <w:hyperlink w:anchor="Par621">
        <w:r>
          <w:rPr>
            <w:rStyle w:val="InternetLink"/>
            <w:rFonts w:cs="Times New Roman" w:ascii="Times New Roman" w:hAnsi="Times New Roman"/>
            <w:color w:val="0000FF"/>
            <w:sz w:val="24"/>
            <w:szCs w:val="24"/>
          </w:rPr>
          <w:t>комментарий к ст. 18</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Обеспечение участия подозреваемых, обвиняемых и подсудимых в следственных действиях и судебных заседаниях - см. </w:t>
      </w:r>
      <w:hyperlink w:anchor="Par946">
        <w:r>
          <w:rPr>
            <w:rStyle w:val="InternetLink"/>
            <w:rFonts w:cs="Times New Roman" w:ascii="Times New Roman" w:hAnsi="Times New Roman"/>
            <w:color w:val="0000FF"/>
            <w:sz w:val="24"/>
            <w:szCs w:val="24"/>
          </w:rPr>
          <w:t>комментарий к ст. 28</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20" w:name="Par516"/>
      <w:bookmarkEnd w:id="20"/>
      <w:r>
        <w:rPr>
          <w:rFonts w:cs="Times New Roman" w:ascii="Times New Roman" w:hAnsi="Times New Roman"/>
          <w:sz w:val="24"/>
          <w:szCs w:val="24"/>
        </w:rPr>
        <w:t>20. Личный прием подозреваемых и обвиняемых начальником следственного изолятора или уполномоченными им лицами осуществляется ежедневно, кроме выходных и праздничных дней, в течение рабочего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начальника следственного изолятора, личный прием подозреваемых и обвиняемых ведут его заместители и начальники отделов по графику, который доводится до сведения подозреваемых и обвиняемых. При необходимости указанные должностные лица могут осуществлять личный прием подозреваемых и обвиняемых дополнительно вне графика. Запись подозреваемых и обвиняемых на прием осуществляется ежедневно во время обхода камер сотрудниками следственного изолятора путем подачи письменного заявления на имя начальника следственного изолятора с указанием должностного лица, к которому подозреваемый или обвиняемый хотел бы попасть на прием, или делается устно. Заявление регистрируется в установленном порядке в специальном журнале. Прием ведется в порядке очередности подачи заявления и его порядкового номера. После окончания приема в журнале и на заявлении делается отметка. Заявление подшивается в личное дело подозреваемого или обвиня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ый прием начальником следственного изолятора, его заместителями или начальниками отделов родственников подозреваемых и обвиняемых или иных лиц производится в приемной следственного изолятора по графику, который вывешивается в помещении для приема посылок и передач. В этом же помещении производится запись граждан на личный прием. При необходимости указанные должностные лица могут принять граждан по их просьбе вне установленного графика.</w:t>
      </w:r>
    </w:p>
    <w:p>
      <w:pPr>
        <w:pStyle w:val="Normal"/>
        <w:autoSpaceDE w:val="false"/>
        <w:spacing w:lineRule="auto" w:line="240" w:before="0" w:after="0"/>
        <w:ind w:firstLine="540"/>
        <w:jc w:val="both"/>
        <w:rPr>
          <w:rFonts w:ascii="Times New Roman" w:hAnsi="Times New Roman" w:cs="Times New Roman"/>
          <w:sz w:val="24"/>
          <w:szCs w:val="24"/>
        </w:rPr>
      </w:pPr>
      <w:bookmarkStart w:id="21" w:name="Par519"/>
      <w:bookmarkEnd w:id="21"/>
      <w:r>
        <w:rPr>
          <w:rFonts w:cs="Times New Roman" w:ascii="Times New Roman" w:hAnsi="Times New Roman"/>
          <w:sz w:val="24"/>
          <w:szCs w:val="24"/>
        </w:rPr>
        <w:t>21. О смерти подозреваемого или обвиняемого администрация следственного изолятора в письменной форме извещает его близких родственников, указанных в личном деле, а также лицо или орган, в производстве которых находится уголовное дело, и прокур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одственники умершего проживают не в том городе, где находится следственный изолятор, извещение посылается телеграф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мерти иностранных граждан извещаются посольства соответствующих государств.</w:t>
      </w:r>
    </w:p>
    <w:p>
      <w:pPr>
        <w:pStyle w:val="Normal"/>
        <w:autoSpaceDE w:val="false"/>
        <w:spacing w:lineRule="auto" w:line="240" w:before="0" w:after="0"/>
        <w:ind w:firstLine="540"/>
        <w:jc w:val="both"/>
        <w:rPr/>
      </w:pPr>
      <w:bookmarkStart w:id="22" w:name="Par522"/>
      <w:bookmarkEnd w:id="22"/>
      <w:r>
        <w:rPr>
          <w:rFonts w:cs="Times New Roman" w:ascii="Times New Roman" w:hAnsi="Times New Roman"/>
          <w:sz w:val="24"/>
          <w:szCs w:val="24"/>
        </w:rPr>
        <w:t xml:space="preserve">Тело умершего подозреваемого или обвиняемого хранится в морге лечебного учреждения органов здравоохранения бесплатно до семи суток, в случае поиска близких родственников, супруга, законного представителя - до 14 суток. Преимущественное право для получения тела умершего имеют его супруг, близкие родственники, законные представители. При их отсутствии или отказе в получении тела оно может быть выдано востребовавшему его лицу. Выдача тела осуществляется с разрешения лица или органа, в производстве которых находится уголовное дело, по письменному заявлению востребовавшего его лица. Для получения тела необходимо предъявить паспорт или удостоверение личности. Родственникам умершего и иным лицам разъясняется, куда им следует обратиться за получением свидетельства о смерти. Похоронные принадлежности обеспечиваются лицами, востребовавшими тело. Похороны осуществляются за их счет. Невостребованное в 30-дневный срок тело умершего подозреваемого или обвиняемого предается захоронению за счет государства. Если родственники умершего или иные лица не в состоянии своевременно прибыть для получения тела, они должны сообщить об этом и оплатить стоимость его хранения сверх установленного срока. Детальная процедура погребения регламентирована в </w:t>
      </w:r>
      <w:hyperlink r:id="rId267">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о порядке погребения лиц, умерших в период отбывания уголовного наказания и содержания под стражей в учреждениях уголовно-исполнительной системы Минюста России (Приказ Минюста России от 23.06.2005 N 93).</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Правила поведения подозреваемых и обвиняемых в местах содержания под стражей - см. </w:t>
      </w:r>
      <w:hyperlink w:anchor="Par531">
        <w:r>
          <w:rPr>
            <w:rStyle w:val="InternetLink"/>
            <w:rFonts w:cs="Times New Roman" w:ascii="Times New Roman" w:hAnsi="Times New Roman"/>
            <w:color w:val="0000FF"/>
            <w:sz w:val="24"/>
            <w:szCs w:val="24"/>
          </w:rPr>
          <w:t>комментарий к ст. ст. 17</w:t>
        </w:r>
      </w:hyperlink>
      <w:r>
        <w:rPr>
          <w:rFonts w:cs="Times New Roman" w:ascii="Times New Roman" w:hAnsi="Times New Roman"/>
          <w:sz w:val="24"/>
          <w:szCs w:val="24"/>
        </w:rPr>
        <w:t xml:space="preserve">, </w:t>
      </w:r>
      <w:hyperlink w:anchor="Par1178">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Перечень и количество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и передачах и приобретать по безналичному расчету, а также перечень услуг, оказываемых подозреваемым и обвиняемым за установленную плату, - см. </w:t>
      </w:r>
      <w:hyperlink w:anchor="Par755">
        <w:r>
          <w:rPr>
            <w:rStyle w:val="InternetLink"/>
            <w:rFonts w:cs="Times New Roman" w:ascii="Times New Roman" w:hAnsi="Times New Roman"/>
            <w:color w:val="0000FF"/>
            <w:sz w:val="24"/>
            <w:szCs w:val="24"/>
          </w:rPr>
          <w:t>комментарий к ст. ст. 22</w:t>
        </w:r>
      </w:hyperlink>
      <w:r>
        <w:rPr>
          <w:rFonts w:cs="Times New Roman" w:ascii="Times New Roman" w:hAnsi="Times New Roman"/>
          <w:sz w:val="24"/>
          <w:szCs w:val="24"/>
        </w:rPr>
        <w:t xml:space="preserve">, </w:t>
      </w:r>
      <w:hyperlink w:anchor="Par857">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w:t>
      </w:r>
      <w:hyperlink w:anchor="Par907">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I. ПРАВА ПОДОЗРЕВАЕМЫХ И ОБВИНЯ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Х ОБЕСПЕЧЕНИ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рава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3" w:name="Par531"/>
      <w:bookmarkEnd w:id="23"/>
      <w:r>
        <w:rPr>
          <w:rFonts w:cs="Times New Roman" w:ascii="Times New Roman" w:hAnsi="Times New Roman"/>
          <w:sz w:val="24"/>
          <w:szCs w:val="24"/>
        </w:rPr>
        <w:t xml:space="preserve">Комментарий к </w:t>
      </w:r>
      <w:hyperlink r:id="rId268">
        <w:r>
          <w:rPr>
            <w:rStyle w:val="InternetLink"/>
            <w:rFonts w:cs="Times New Roman" w:ascii="Times New Roman" w:hAnsi="Times New Roman"/>
            <w:color w:val="0000FF"/>
            <w:sz w:val="24"/>
            <w:szCs w:val="24"/>
          </w:rPr>
          <w:t>статье 17</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а подозреваемых и обвиняемых представляют собой важный элемент их правового статуса. Их реализация и гарантированность позволяют повысить эффективность деятельности мест содержания под стражей, обеспечить законность помещения и содержания в них подозреваемых и обвиняем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акрепление в комментируемой </w:t>
      </w:r>
      <w:hyperlink r:id="rId26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ав подозреваемых и обвиняемых в соответствии с международными принципами и стандартами, а также их неукоснительное соблюдение в деятельности мест содержания под стражей имеют и внешнеполитическое значение, так как позволяет судить о намерениях и усилиях России по соблюдению подписанных ею международных соглашений в области прав челове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270">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Конвенции о защите прав человека и основных свобод никто не должен подвергаться ни пыткам, ни бесчеловечному или унижающему достоинство обращению или наказ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дом принципов защиты всех лиц, подвергаемых задержанию или заключению в какой бы то ни было форме, предусмотрено, что любому лицу в момент ареста и в начале задержания или заключения или вскоре после этого органом, ответственным за арест, задержание или заключение соответственно, доводятся до сведения и разъясняются его права и как оно может осуществить эти права. Ни одно задержанное лицо не должно подвергаться во время допроса насилию, угрозам или таким методам дознания, которые нарушают его способность принимать решения или выносить суждения. И ни одно задержанное или находящееся в заключении лицо не должно даже с его согласия подвергаться каким-либо медицинским или научным опытам, могущим повредить его здоров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поведения должностных лиц по поддержанию правопорядка при выполнении своих обязанностей должностные лица по поддержанию правопорядка уважают и защищают человеческое достоинство и поддерживают и защищают права человека по отношению ко всем лицам (ст. 2). Кроме того, ни одно должностное лицо по поддержанию правопорядка не может осуществлять, подстрекать или терпимо относиться к любому действию, представляющему собой пытку или жестокие, бесчеловечные или унижающие достоинство виды обращения и наказания, и ни одно должностное лицо по поддержанию правопорядка не может ссылаться на распоряжение вышестоящих лиц или такие исключительные обстоятельства, как состояние войны или угроза войны, угроза национальной безопасности, на внутреннюю политическую нестабильность или любое другое чрезвычайное положение для оправдания пыток или других жестоких, бесчеловечных или унижающих достоинство видов обращения и наказания (ст. 5).</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дозреваемые и обвиняемые в совершении преступления не ограничены в избирательных правах, поэтому они (граждане Российской Федерации) принимают участие в выборах и референдумах. Для этого необходимо наличие паспорта гражданина Российской Федерации. Если подозреваемый или обвиняемый не имеет паспорта, то он принимает участие в выборах или референдуме на основе выдаваемой администрацией мест содержания справки по </w:t>
      </w:r>
      <w:hyperlink r:id="rId27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определяемой совместно Министерством юстиции РФ, Министерством внутренних дел РФ, Федеральной службой безопасности РФ и Министерством обороны РФ (</w:t>
      </w:r>
      <w:hyperlink r:id="rId27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2.07.2003 N 391).</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дозреваемые и обвиняемые имеют право получать информацию о своих правах и обязанностях, режиме содержания под стражей, дисциплинарных требованиях, порядке подачи предложений, заявлений и жалоб. Информация о правах и обязанностях подозреваемых и обвиняемых должна содержать в себе извлечения из комментируемого Федерального закона, в первую очередь нормы </w:t>
      </w:r>
      <w:hyperlink r:id="rId273">
        <w:r>
          <w:rPr>
            <w:rStyle w:val="InternetLink"/>
            <w:rFonts w:cs="Times New Roman" w:ascii="Times New Roman" w:hAnsi="Times New Roman"/>
            <w:color w:val="0000FF"/>
            <w:sz w:val="24"/>
            <w:szCs w:val="24"/>
          </w:rPr>
          <w:t>ст. ст. 16</w:t>
        </w:r>
      </w:hyperlink>
      <w:r>
        <w:rPr>
          <w:rFonts w:cs="Times New Roman" w:ascii="Times New Roman" w:hAnsi="Times New Roman"/>
          <w:sz w:val="24"/>
          <w:szCs w:val="24"/>
        </w:rPr>
        <w:t xml:space="preserve"> и </w:t>
      </w:r>
      <w:hyperlink r:id="rId274">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Сведения о режиме содержания под стражей и дисциплинарных требованиях должны включать в себя разъяснение правил поведения подозреваемых и обвиняемых, вытекающих из необходимости обеспечения изоляции </w:t>
      </w:r>
      <w:hyperlink r:id="rId275">
        <w:r>
          <w:rPr>
            <w:rStyle w:val="InternetLink"/>
            <w:rFonts w:cs="Times New Roman" w:ascii="Times New Roman" w:hAnsi="Times New Roman"/>
            <w:color w:val="0000FF"/>
            <w:sz w:val="24"/>
            <w:szCs w:val="24"/>
          </w:rPr>
          <w:t>(ст. 32)</w:t>
        </w:r>
      </w:hyperlink>
      <w:r>
        <w:rPr>
          <w:rFonts w:cs="Times New Roman" w:ascii="Times New Roman" w:hAnsi="Times New Roman"/>
          <w:sz w:val="24"/>
          <w:szCs w:val="24"/>
        </w:rPr>
        <w:t xml:space="preserve">, охраны подозреваемых и обвиняемых и надзора за ними </w:t>
      </w:r>
      <w:hyperlink r:id="rId276">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поддержания внутреннего распорядка содержания под стражей, обращения к персоналу. До подозреваемых и обвиняемых доводится также информация о мерах поощрения и взыскания (</w:t>
      </w:r>
      <w:hyperlink r:id="rId277">
        <w:r>
          <w:rPr>
            <w:rStyle w:val="InternetLink"/>
            <w:rFonts w:cs="Times New Roman" w:ascii="Times New Roman" w:hAnsi="Times New Roman"/>
            <w:color w:val="0000FF"/>
            <w:sz w:val="24"/>
            <w:szCs w:val="24"/>
          </w:rPr>
          <w:t>ст. ст. 37</w:t>
        </w:r>
      </w:hyperlink>
      <w:r>
        <w:rPr>
          <w:rFonts w:cs="Times New Roman" w:ascii="Times New Roman" w:hAnsi="Times New Roman"/>
          <w:sz w:val="24"/>
          <w:szCs w:val="24"/>
        </w:rPr>
        <w:t xml:space="preserve"> и </w:t>
      </w:r>
      <w:hyperlink r:id="rId278">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возможности применения мер безопасности и оружия </w:t>
      </w:r>
      <w:hyperlink r:id="rId279">
        <w:r>
          <w:rPr>
            <w:rStyle w:val="InternetLink"/>
            <w:rFonts w:cs="Times New Roman" w:ascii="Times New Roman" w:hAnsi="Times New Roman"/>
            <w:color w:val="0000FF"/>
            <w:sz w:val="24"/>
            <w:szCs w:val="24"/>
          </w:rPr>
          <w:t>(ст. 43)</w:t>
        </w:r>
      </w:hyperlink>
      <w:r>
        <w:rPr>
          <w:rFonts w:cs="Times New Roman" w:ascii="Times New Roman" w:hAnsi="Times New Roman"/>
          <w:sz w:val="24"/>
          <w:szCs w:val="24"/>
        </w:rPr>
        <w:t xml:space="preserve">, технических и иных средствах охраны и надзора, представляющих опасность для жизни и здоровья людей. Информация о порядке подачи предложений, заявлений и жалоб подозреваемыми и обвиняемыми содержится в </w:t>
      </w:r>
      <w:hyperlink r:id="rId280">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комментируем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авах и обязанностях, режиме содержания под стражей, дисциплинарных требованиях, порядке подачи предложений, заявлений и жалоб предоставляется подозреваемым и обвиняемым при приеме их в места содержания под стражей в письменном или в устном виде. Кроме того, она доводится до подозреваемых и обвиняемых по радио, телевидению, во время посещения камер сотрудниками мест содержания под стражей, на личном приеме подозреваемых и обвиняемых начальниками мест содержания под стражей и уполномоченными ими лиц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озреваемым и обвиняемым по их просьбе из библиотеки (в тех местах содержания под стражей, где она имеется) выдаются комментируемый Федеральный </w:t>
      </w:r>
      <w:hyperlink r:id="rId2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 Правила внутреннего распорядка. В каждой камере на стене вывешивается информация об основных правах и обязанностях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стандартные правила обращения с заключенными также предполагают, что ни один заключенный не может быть подвержен наказанию, не будучи предварительно информирован о проступке, который ему ставится в вину, и не получив должной возможности высказаться в свое оправдание. Компетентные власти должны подвергать каждое такого рода дело тщательному рассмотрению. При принятии в тюрьму каждому заключенному следует предоставлять письменную информацию, касающуюся правил обращения с заключенными его категории, дисциплинарных требований данного заведения, а также дозволенных способов получения информации и подачи жалоб, равно как и всех других вопросов, позволяющих ему отдать себе отчет в его правах и обязанностях и приспособиться к условиям жизни в данном заве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грамотных заключенных следует информировать в уст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Необходимость закрепления в </w:t>
      </w:r>
      <w:hyperlink r:id="rId28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с одной стороны, права подозреваемых и обвиняемых на личную безопасность, с другой - обязанности персонала обеспечить таковую вызвана повышенной криминогенностью содержащихся под стражей лиц, имеющими место проявлениями агрессии и нападения со стороны подозреваемых и обвиняемых, особенно объединенных в организованные преступные группы и сообщества. О конкретных формах обеспечения личной безопасности см. </w:t>
      </w:r>
      <w:hyperlink w:anchor="Par659">
        <w:r>
          <w:rPr>
            <w:rStyle w:val="InternetLink"/>
            <w:rFonts w:cs="Times New Roman" w:ascii="Times New Roman" w:hAnsi="Times New Roman"/>
            <w:color w:val="0000FF"/>
            <w:sz w:val="24"/>
            <w:szCs w:val="24"/>
          </w:rPr>
          <w:t>комментарий к ст. 19</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дозреваемые и обвиняемые имеют право обращаться с просьбой о личном приеме к начальнику места содержания под стражей. О порядке обращения с такой просьбой и правилах личного приема см. </w:t>
      </w:r>
      <w:hyperlink w:anchor="Par516">
        <w:r>
          <w:rPr>
            <w:rStyle w:val="InternetLink"/>
            <w:rFonts w:cs="Times New Roman" w:ascii="Times New Roman" w:hAnsi="Times New Roman"/>
            <w:color w:val="0000FF"/>
            <w:sz w:val="24"/>
            <w:szCs w:val="24"/>
          </w:rPr>
          <w:t>комментарий к п. 17 ст. 16</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российского законодательства по этому вопросу соответствуют положениям Минимальных стандартных правил обращения с заключенными, в соответствии с которыми каждый заключенный должен иметь возможность обращаться в будние дни к директору заведения или уполномоченному им сотруднику с заявлениями или жалобами. А во время инспекции заключенные должны быть в состоянии обращаться, когда это возможно, с заявлениями или жалобами к тюремным инспекторам. Они должны иметь право говорить с инспектором или каким-либо другим сотрудником инспекции в отсутствие директора или других сотрудников за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озреваемые и обвиняемые, содержащиеся в следственных изоляторах и изоляторах временного содержания, могут обращаться с просьбой о личном приеме также к лицам, контролирующим деятельность мест содержания под стражей, во время нахождения указанных лиц на территории этих мест. Например, согласно </w:t>
      </w:r>
      <w:hyperlink r:id="rId283">
        <w:r>
          <w:rPr>
            <w:rStyle w:val="InternetLink"/>
            <w:rFonts w:cs="Times New Roman" w:ascii="Times New Roman" w:hAnsi="Times New Roman"/>
            <w:color w:val="0000FF"/>
            <w:sz w:val="24"/>
            <w:szCs w:val="24"/>
          </w:rPr>
          <w:t>ч. 4 ст. 38</w:t>
        </w:r>
      </w:hyperlink>
      <w:r>
        <w:rPr>
          <w:rFonts w:cs="Times New Roman" w:ascii="Times New Roman" w:hAnsi="Times New Roman"/>
          <w:sz w:val="24"/>
          <w:szCs w:val="24"/>
        </w:rPr>
        <w:t xml:space="preserve"> Закона "Об учреждениях и органах, исполняющих уголовные наказания в виде лишения свободы" на территории следственного изолятора при осуществлении контроля и без специального на то разрешения могут находиться: Президент Российской Федерации; Председатель Правительства Российской Федерации; Уполномоченный по правам человека в Российской Федерации; представители международных (межгосударственных, межправительственных) организаций, уполномоченные осуществлять контроль за соблюдением прав человека; президенты, главы органов законодательной и исполнительной власти субъектов Российской Федерации; члены Совета Федерации и депутаты Государственной Думы Федерального Собрания Российской Федерации, а также депутаты законодательного (представительного) органа субъекта Российской Федерации, уполномоченные на то Государственной Думой или законодательным (представительным) органом субъекта Российской Федерации; Генеральный прокурор Российской Федерации, а также уполномоченные им прокуроры и прокуроры, осуществляющие надзор за исполнением наказаний на данной территории; главы органов местного самоуправления, в пределах соответству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того, Свод принципов защиты всех лиц, подвергаемых задержанию или заключению в какой бы то ни было форме, декларирует, что каждая просьба или жалоба без промедлений рассматривается и ответ дается без неоправданной задержки. В случае отклонения этой просьбы или жалобы или в случае неоправданной задержки податель просьбы или жалобы может направить ее в судебный или иной орган. Как задержанное или находящееся в заключении лицо, так и любой податель просьбы или жалобы не могут подвергаться преследованиям за подачу просьбы или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2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от 08.12.2003 N 161-ФЗ право посещать следственные изоляторы без специального на то разрешения предоставлено членам общественных наблюдательных комиссий. Указанные комиссии должны быть созданы в соответствии с действующим законодательством Российской Федерации. В настоящее время проект Федерального </w:t>
      </w:r>
      <w:hyperlink r:id="rId2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регламентирующего создание и деятельность общественных наблюдательных комиссий, принят в первом чтении Государственной Думой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огласно ведомственным нормативным правовым актам правом беспрепятственного посещения мест содержания под стражей пользуются сотрудники вышестоящих органов управления (например, федерального и территориальных органов уголовно-исполнительной системы), которые при осуществлении ряда управленческих функций обязаны проводить личный прием подозреваемых и обвиняемых. В частности, такая обязанность предусмотрена при инспектировании следственных изоляторов (см. Приказ ФСИН России от 20.12.2005 N 913 "Об утверждении Инструкции об организации инспектирования территориальных органов ФСИН Ро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одозреваемые и обвиняемые имеют право на свидания с защитником, родственниками и иными лицами, перечисленными в </w:t>
      </w:r>
      <w:hyperlink r:id="rId286">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комментируемого Федерального закона. Подозреваемые и обвиняемые, находящиеся в изоляторах временного содержания, в соответствии со </w:t>
      </w:r>
      <w:hyperlink r:id="rId287">
        <w:r>
          <w:rPr>
            <w:rStyle w:val="InternetLink"/>
            <w:rFonts w:cs="Times New Roman" w:ascii="Times New Roman" w:hAnsi="Times New Roman"/>
            <w:color w:val="0000FF"/>
            <w:sz w:val="24"/>
            <w:szCs w:val="24"/>
          </w:rPr>
          <w:t>ст. 52</w:t>
        </w:r>
      </w:hyperlink>
      <w:r>
        <w:rPr>
          <w:rFonts w:cs="Times New Roman" w:ascii="Times New Roman" w:hAnsi="Times New Roman"/>
          <w:sz w:val="24"/>
          <w:szCs w:val="24"/>
        </w:rPr>
        <w:t xml:space="preserve"> Федерального закона стали пользоваться правом на свидания с родственниками и иными лицами по мере создания соответствующих условий (строительства комнат для краткосрочных свиданий и их оборудования в соответствии с установленными требованиями) с 01.01.199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нормативные акты содержат аналогичны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Каждый обвиняемый в совершении преступления имеет право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 (</w:t>
      </w:r>
      <w:hyperlink r:id="rId288">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нвенции о защите прав человека и основных свобод). Заключенным следует давать возможность общаться через регулярные промежутки с их семьями или пользующимися незапятнанной репутацией друзьями, как в порядке переписки, так и в ходе посещений (Минимальные стандартные правила обращения с заключ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ержанному или находящемуся в заключении лицу предоставляется, в частности, право на посещение членами семьи и переписку с ними, а также соответствующую возможность сноситься с внешним миром согласно разумным условиям и ограничениям, содержащимся в законе и в установленных в соответствии с законом правилах. Задержанное или находящееся в заключении лицо имеет право связываться и консультироваться с адвокатом, ему предоставляется необходимое время и условия для проведения консультаций со своим адвокатом. Право задержанного или находящегося в заключении лица на его посещение адвокатом, на консультации и на связь с ним, без промедления или цензуры и в условиях полной конфиденциальности не может быть временно отменено или ограничено, кроме исключительных обстоятельств, которые определяются законом или установленными в соответствии с законом правилами, когда, по мнению судебного или иного органа, это необходимо для поддержания безопасности и порядка (Свод принципов защиты всех лиц, подвергаемых задержанию или заключению в какой бы то ни было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воей защиты подследственные заключенные должны иметь право обращаться там, где это возможно, за бесплатной юридической консультацией, принимать в заключении юридического советника, взявшего на себя их защиту, подготавливать и передавать ему конфиденциальные и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одозреваемые и обвиняемые имеют право хранить при себе документы и записи, относящиеся к уголовному делу. Например, копии протоколов выемки, обыска, наложения ареста на имущество, которые согласно </w:t>
      </w:r>
      <w:hyperlink r:id="rId289">
        <w:r>
          <w:rPr>
            <w:rStyle w:val="InternetLink"/>
            <w:rFonts w:cs="Times New Roman" w:ascii="Times New Roman" w:hAnsi="Times New Roman"/>
            <w:color w:val="0000FF"/>
            <w:sz w:val="24"/>
            <w:szCs w:val="24"/>
          </w:rPr>
          <w:t>ст. ст. 182</w:t>
        </w:r>
      </w:hyperlink>
      <w:r>
        <w:rPr>
          <w:rFonts w:cs="Times New Roman" w:ascii="Times New Roman" w:hAnsi="Times New Roman"/>
          <w:sz w:val="24"/>
          <w:szCs w:val="24"/>
        </w:rPr>
        <w:t xml:space="preserve"> - </w:t>
      </w:r>
      <w:hyperlink r:id="rId290">
        <w:r>
          <w:rPr>
            <w:rStyle w:val="InternetLink"/>
            <w:rFonts w:cs="Times New Roman" w:ascii="Times New Roman" w:hAnsi="Times New Roman"/>
            <w:color w:val="0000FF"/>
            <w:sz w:val="24"/>
            <w:szCs w:val="24"/>
          </w:rPr>
          <w:t>183</w:t>
        </w:r>
      </w:hyperlink>
      <w:r>
        <w:rPr>
          <w:rFonts w:cs="Times New Roman" w:ascii="Times New Roman" w:hAnsi="Times New Roman"/>
          <w:sz w:val="24"/>
          <w:szCs w:val="24"/>
        </w:rPr>
        <w:t xml:space="preserve"> УПК РФ вручаются лицу, у которого были произведены эти следственные действия; документы и записи, относящиеся к назначению и проведению экспертизы, так как следователь на основании </w:t>
      </w:r>
      <w:hyperlink r:id="rId291">
        <w:r>
          <w:rPr>
            <w:rStyle w:val="InternetLink"/>
            <w:rFonts w:cs="Times New Roman" w:ascii="Times New Roman" w:hAnsi="Times New Roman"/>
            <w:color w:val="0000FF"/>
            <w:sz w:val="24"/>
            <w:szCs w:val="24"/>
          </w:rPr>
          <w:t>ст. ст. 195</w:t>
        </w:r>
      </w:hyperlink>
      <w:r>
        <w:rPr>
          <w:rFonts w:cs="Times New Roman" w:ascii="Times New Roman" w:hAnsi="Times New Roman"/>
          <w:sz w:val="24"/>
          <w:szCs w:val="24"/>
        </w:rPr>
        <w:t xml:space="preserve"> и </w:t>
      </w:r>
      <w:hyperlink r:id="rId292">
        <w:r>
          <w:rPr>
            <w:rStyle w:val="InternetLink"/>
            <w:rFonts w:cs="Times New Roman" w:ascii="Times New Roman" w:hAnsi="Times New Roman"/>
            <w:color w:val="0000FF"/>
            <w:sz w:val="24"/>
            <w:szCs w:val="24"/>
          </w:rPr>
          <w:t>206</w:t>
        </w:r>
      </w:hyperlink>
      <w:r>
        <w:rPr>
          <w:rFonts w:cs="Times New Roman" w:ascii="Times New Roman" w:hAnsi="Times New Roman"/>
          <w:sz w:val="24"/>
          <w:szCs w:val="24"/>
        </w:rPr>
        <w:t xml:space="preserve"> УПК РФ обязан ознакомить обвиняемого с постановлением о назначении экспертизы, заключением эксперта и его (эксперта) допрос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ще больший объем документов и записей может храниться у обвиняемого в связи с ознакомлением с уголовным делом. Согласно </w:t>
      </w:r>
      <w:hyperlink r:id="rId293">
        <w:r>
          <w:rPr>
            <w:rStyle w:val="InternetLink"/>
            <w:rFonts w:cs="Times New Roman" w:ascii="Times New Roman" w:hAnsi="Times New Roman"/>
            <w:color w:val="0000FF"/>
            <w:sz w:val="24"/>
            <w:szCs w:val="24"/>
          </w:rPr>
          <w:t>ч. 2 ст. 217</w:t>
        </w:r>
      </w:hyperlink>
      <w:r>
        <w:rPr>
          <w:rFonts w:cs="Times New Roman" w:ascii="Times New Roman" w:hAnsi="Times New Roman"/>
          <w:sz w:val="24"/>
          <w:szCs w:val="24"/>
        </w:rPr>
        <w:t xml:space="preserve"> УПК РФ обвиняемый вправе в процессе ознакомления с материалами дела выписывать из него любые сведения и в любом объеме, снимать копии с документов, в том числе с помощью техническ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е и обвиняемые имеют право хранить при себе документы и записи, касающиеся вопросов реализации своих прав и законных интересов: решения суда по гражданским делам, касающиеся подозреваемого или обвиняемого (о разводе, разделе имущества и т.п.), ответы на жалобы и заявления подозреваемых и обвиняемых, квитанции и акты на сданные на хранение деньги, ценности, документы и другие предметы. Личные документы подозреваемого или обвиняемого (паспорт, удостоверение личности и др.) передаются на хранение администрации места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озреваемым и обвиняемым не разрешается хранить при себе документы и записи, которые могут быть использованы в противоправных целях. К их числу следует отнести, например, бланки удостоверений сотрудников правоохранительных или иных государственных органов, записи о замышляемых или подготавливаемых правонарушениях и преступлениях, о системе или отдельных элементах охраны места содержания под стражей, о сотрудниках места содержания под стражей, членах их семей, способах передачи запрещенных предметов, побегов и т.п. Сюда же относятся записи (сообщения, информации) о воровских собраниях, решениях, принятых на них, неофициальных нормах поведения подозреваемых и обвиняемых, а также игральные карты, эротическая, порнографическая или пропагандирующая культ насилия рукописная, графическая, печатная, фото- и видеопродукция. Подозреваемым и обвиняемым не разрешается хранить при себе документы и записи, содержащие сведения, относящиеся к государственной или иной охраняемой законом тайне. В соответствии с </w:t>
      </w:r>
      <w:hyperlink r:id="rId294">
        <w:r>
          <w:rPr>
            <w:rStyle w:val="InternetLink"/>
            <w:rFonts w:cs="Times New Roman" w:ascii="Times New Roman" w:hAnsi="Times New Roman"/>
            <w:color w:val="0000FF"/>
            <w:sz w:val="24"/>
            <w:szCs w:val="24"/>
          </w:rPr>
          <w:t>ч. 2 ст. 217</w:t>
        </w:r>
      </w:hyperlink>
      <w:r>
        <w:rPr>
          <w:rFonts w:cs="Times New Roman" w:ascii="Times New Roman" w:hAnsi="Times New Roman"/>
          <w:sz w:val="24"/>
          <w:szCs w:val="24"/>
        </w:rPr>
        <w:t xml:space="preserve"> УПК РФ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одозреваемые и обвиняемые могут обращаться с предложениями, заявлениями и жалобами, в том числе по вопросам нарушений их прав и законных интересов, в органы государственной власти, органы местного самоуправления и общественные объединения. О порядке реализации указанного права см. </w:t>
      </w:r>
      <w:hyperlink w:anchor="Par693">
        <w:r>
          <w:rPr>
            <w:rStyle w:val="InternetLink"/>
            <w:rFonts w:cs="Times New Roman" w:ascii="Times New Roman" w:hAnsi="Times New Roman"/>
            <w:color w:val="0000FF"/>
            <w:sz w:val="24"/>
            <w:szCs w:val="24"/>
          </w:rPr>
          <w:t>комментарий к ст. 2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озреваемые и обвиняемые, помимо указанных выше органов, вправе обращаться с предложениями, заявлениями и жалобами в суд. Прежде всего такое обращение возможно по вопросу о законности и обоснованности содержания под стражей. В соответствии с </w:t>
      </w:r>
      <w:hyperlink r:id="rId295">
        <w:r>
          <w:rPr>
            <w:rStyle w:val="InternetLink"/>
            <w:rFonts w:cs="Times New Roman" w:ascii="Times New Roman" w:hAnsi="Times New Roman"/>
            <w:color w:val="0000FF"/>
            <w:sz w:val="24"/>
            <w:szCs w:val="24"/>
          </w:rPr>
          <w:t>ч. 11 ст. 108</w:t>
        </w:r>
      </w:hyperlink>
      <w:r>
        <w:rPr>
          <w:rFonts w:cs="Times New Roman" w:ascii="Times New Roman" w:hAnsi="Times New Roman"/>
          <w:sz w:val="24"/>
          <w:szCs w:val="24"/>
        </w:rPr>
        <w:t xml:space="preserve">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w:t>
      </w:r>
      <w:hyperlink r:id="rId296">
        <w:r>
          <w:rPr>
            <w:rStyle w:val="InternetLink"/>
            <w:rFonts w:cs="Times New Roman" w:ascii="Times New Roman" w:hAnsi="Times New Roman"/>
            <w:color w:val="0000FF"/>
            <w:sz w:val="24"/>
            <w:szCs w:val="24"/>
          </w:rPr>
          <w:t>главой 48</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В контексте решения Конституционного Суда Российской Федерации такую жалобу может подать и лицо, не содержащееся под стражей, но в отношении которого вынесено постановление об аресте, его защитником или законным представителем. Администрация места содержания лица под стражей по получении адресованной суду жалобы этого лица на арест или продление срока содержания под стражей обязана немедленно направить жалобу в соответствующий суд (</w:t>
      </w:r>
      <w:hyperlink r:id="rId297">
        <w:r>
          <w:rPr>
            <w:rStyle w:val="InternetLink"/>
            <w:rFonts w:cs="Times New Roman" w:ascii="Times New Roman" w:hAnsi="Times New Roman"/>
            <w:color w:val="0000FF"/>
            <w:sz w:val="24"/>
            <w:szCs w:val="24"/>
          </w:rPr>
          <w:t>ст. 126</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до ее разрешения не приостанавливает действия постановления судьи о применении заключения под стражу в порядке меры пресечения и не влечет освобождения лица из-под страж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298">
        <w:r>
          <w:rPr>
            <w:rStyle w:val="InternetLink"/>
            <w:rFonts w:cs="Times New Roman" w:ascii="Times New Roman" w:hAnsi="Times New Roman"/>
            <w:color w:val="0000FF"/>
            <w:sz w:val="24"/>
            <w:szCs w:val="24"/>
          </w:rPr>
          <w:t>ст. 35</w:t>
        </w:r>
      </w:hyperlink>
      <w:r>
        <w:rPr>
          <w:rFonts w:cs="Times New Roman" w:ascii="Times New Roman" w:hAnsi="Times New Roman"/>
          <w:sz w:val="24"/>
          <w:szCs w:val="24"/>
        </w:rPr>
        <w:t xml:space="preserve"> Протокола N 11 к Конвенции о защите прав человека и основных свобод международный суд по правам человека может принимать дело к рассмотрению только после того, как были исчерпаны все соответствующие общепризнанным нормам международного права внутренние средства защиты, и рассматривает дело в течение шести месяцев с даты принятия окончательного решения национальными власт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Подозреваемые и обвиняемые имеют право вести переписку и пользоваться письменными принадлежностями. О порядке переписки подозреваемых и обвиняемых см. </w:t>
      </w:r>
      <w:hyperlink w:anchor="Par675">
        <w:r>
          <w:rPr>
            <w:rStyle w:val="InternetLink"/>
            <w:rFonts w:cs="Times New Roman" w:ascii="Times New Roman" w:hAnsi="Times New Roman"/>
            <w:color w:val="0000FF"/>
            <w:sz w:val="24"/>
            <w:szCs w:val="24"/>
          </w:rPr>
          <w:t>комментарий к ст. 20</w:t>
        </w:r>
      </w:hyperlink>
      <w:r>
        <w:rPr>
          <w:rFonts w:cs="Times New Roman" w:ascii="Times New Roman" w:hAnsi="Times New Roman"/>
          <w:sz w:val="24"/>
          <w:szCs w:val="24"/>
        </w:rPr>
        <w:t xml:space="preserve">. Согласно </w:t>
      </w:r>
      <w:hyperlink r:id="rId299">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внутреннего распорядка следственных изоляторов подозреваемым и обвиняемым разрешается получать в посылках и передачах, приобретать по безналичному расчету в магазинах (ларьках), иметь при себе и хранить письменные (бумагу для письма, ученические тетради, шариковую авторучку и стержни к ней черного, фиолетового и синего цвета, простой карандаш), почтовые (конверты, открытки, почтовые марки, бланки телеграмм и иных почтовых отправлений) принадлежности. Для написания предложений, заявлений и жалоб подозреваемым и обвиняемым по их просьбе администрацией места содержания под стражей выдаются письменные принадлежности (бумага, шариковая руч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озреваемые и обвиняемые имеют право получать бесплатное питание, материально-бытовое и медико-санитарное обеспечение, в том числе в период участия их в следственных действиях и судебных засед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стандартные правила обращения с заключенными предполагают обеспечение каждому заключенному пищи, достаточно питательной для поддержания его здоровья и сил, имеющей достаточно хорошее качество, хорошо приготовленной и поданной. Каждый заключенный должен располагать питьевой водой, когда он испытывает в ней потреб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го заключенного следует подвергать медицинскому осмотру при его принятии и затем по мере надобности, с тем чтобы устанавливать, не болен ли он физически или умственно; принимать необходимые меры; изолировать заключенных, о которых можно предположить, что они страдают какой-либо инфекционной или заразной болезнью; выявлять физические или умственные недостатки, могущие воспрепятствовать их перевоспитанию, и определять, какова их физическая способность к тру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ержанному или находящемуся в заключении лицу предоставляется возможность пройти надлежащее медицинское обследование в возможно кратчайшие сроки после его прибытия в место задержания или заключения; впоследствии ему предоставляются медицинское обслуживание и лечение всякий раз, когда в этом возникает необходимость. Обслуживание и лечение предоставляются бесплатно (Свод принципов защиты всех лиц, подвергаемых задержанию или заключению в какой бы то ни было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 формах и порядке реализации указанного права подозреваемых и обвиняемых см. </w:t>
      </w:r>
      <w:hyperlink w:anchor="Par755">
        <w:r>
          <w:rPr>
            <w:rStyle w:val="InternetLink"/>
            <w:rFonts w:cs="Times New Roman" w:ascii="Times New Roman" w:hAnsi="Times New Roman"/>
            <w:color w:val="0000FF"/>
            <w:sz w:val="24"/>
            <w:szCs w:val="24"/>
          </w:rPr>
          <w:t>комментарий к ст. ст. 22</w:t>
        </w:r>
      </w:hyperlink>
      <w:r>
        <w:rPr>
          <w:rFonts w:cs="Times New Roman" w:ascii="Times New Roman" w:hAnsi="Times New Roman"/>
          <w:sz w:val="24"/>
          <w:szCs w:val="24"/>
        </w:rPr>
        <w:t xml:space="preserve"> - </w:t>
      </w:r>
      <w:hyperlink w:anchor="Par829">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одозреваемые и обвиняемые имеют право на восьми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УПК РФ. Ночным временем согласно </w:t>
      </w:r>
      <w:hyperlink r:id="rId300">
        <w:r>
          <w:rPr>
            <w:rStyle w:val="InternetLink"/>
            <w:rFonts w:cs="Times New Roman" w:ascii="Times New Roman" w:hAnsi="Times New Roman"/>
            <w:color w:val="0000FF"/>
            <w:sz w:val="24"/>
            <w:szCs w:val="24"/>
          </w:rPr>
          <w:t>п. 21 ст. 5</w:t>
        </w:r>
      </w:hyperlink>
      <w:r>
        <w:rPr>
          <w:rFonts w:cs="Times New Roman" w:ascii="Times New Roman" w:hAnsi="Times New Roman"/>
          <w:sz w:val="24"/>
          <w:szCs w:val="24"/>
        </w:rPr>
        <w:t xml:space="preserve"> УПК РФ считается время с 22 до 6 часов по местному времени. В это время согласно </w:t>
      </w:r>
      <w:hyperlink r:id="rId301">
        <w:r>
          <w:rPr>
            <w:rStyle w:val="InternetLink"/>
            <w:rFonts w:cs="Times New Roman" w:ascii="Times New Roman" w:hAnsi="Times New Roman"/>
            <w:color w:val="0000FF"/>
            <w:sz w:val="24"/>
            <w:szCs w:val="24"/>
          </w:rPr>
          <w:t>ч. 3 ст. 164</w:t>
        </w:r>
      </w:hyperlink>
      <w:r>
        <w:rPr>
          <w:rFonts w:cs="Times New Roman" w:ascii="Times New Roman" w:hAnsi="Times New Roman"/>
          <w:sz w:val="24"/>
          <w:szCs w:val="24"/>
        </w:rPr>
        <w:t xml:space="preserve"> УПК РФ возможен допрос подозреваемого или обвиняемого в случаях, не терпящих отлагательства. Решение о наличии таких случаев и о допросе подозреваемого или обвиняемого в ночное время принимает лицо, проводящее дознание, следователь или прокурор. Свидания с защитниками, родственниками и иными лицами, мероприятия, предусмотренные внутренним распорядком в местах содержания под стражей (медицинский осмотр, выдача посылок и передач, приобретение продуктов питания и предметов первой необходимости и др.), не могут проводиться в ночное время.</w:t>
      </w:r>
    </w:p>
    <w:p>
      <w:pPr>
        <w:pStyle w:val="Normal"/>
        <w:autoSpaceDE w:val="false"/>
        <w:spacing w:lineRule="auto" w:line="240" w:before="0" w:after="0"/>
        <w:ind w:firstLine="540"/>
        <w:jc w:val="both"/>
        <w:rPr>
          <w:rFonts w:ascii="Times New Roman" w:hAnsi="Times New Roman" w:cs="Times New Roman"/>
          <w:sz w:val="24"/>
          <w:szCs w:val="24"/>
        </w:rPr>
      </w:pPr>
      <w:bookmarkStart w:id="24" w:name="Par572"/>
      <w:bookmarkEnd w:id="24"/>
      <w:r>
        <w:rPr>
          <w:rFonts w:cs="Times New Roman" w:ascii="Times New Roman" w:hAnsi="Times New Roman"/>
          <w:sz w:val="24"/>
          <w:szCs w:val="24"/>
        </w:rPr>
        <w:t>13. Все заключенные, не занятые работой на свежем воздухе, имеют ежедневно право по крайней мере на час подходящих физических упражнений на дворе, если это позволяет по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олетним и другим заключенным подходящего возраста, находящимся в соответствующем физическом состоянии, следует обеспечивать физическую тренировку и возможность игр во время периода упражнений. Для этого нужно располагать необходимыми площадками, установками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е и обвиняемые имеют право пользоваться ежедневной прогулкой продолжительностью не менее одного часа; несовершеннолетние пользуются ежедневной прогулкой продолжительностью не менее двух часов, а водворенные в карцер - 30 минут. Продолжительность прогулки устанавливается администрацией места содержания с учетом распорядка дня, погоды, количества подозреваемых и обвиняемых и други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огулок беременных женщин и женщин, имеющих при себе детей, не ограничивается. Однако при этом должны быть соблюдены требования внутреннего распорядка в местах содержания под стражей, в частности необходимость выполнения распорядка дня - приема пищи, участия в следственных и иных процессуальных действиях, восьмичасового сн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м и обвиняемым, содержащимся в следственных изоляторах, прогулка предоставляется преимущественно в светлое время суток на территории прогулочных двориков, которые оборудуются скамейками для сидения и навесами от дождя. Во время прогулки несовершеннолетним предоставляется возможность для физических упражнений и спортивных игр. Прогулочные дворы для женщин с детьми засаживаются зеленью и оборудуются песочн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бождение от прогулки дается только врачом или фельдшером следственного изолятора. Выводимые на прогулку должны быть одеты по сезон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озреваемые и обвиняемые, находящиеся в изоляторах временного содержания, в соответствии со </w:t>
      </w:r>
      <w:hyperlink r:id="rId302">
        <w:r>
          <w:rPr>
            <w:rStyle w:val="InternetLink"/>
            <w:rFonts w:cs="Times New Roman" w:ascii="Times New Roman" w:hAnsi="Times New Roman"/>
            <w:color w:val="0000FF"/>
            <w:sz w:val="24"/>
            <w:szCs w:val="24"/>
          </w:rPr>
          <w:t>ст. 52</w:t>
        </w:r>
      </w:hyperlink>
      <w:r>
        <w:rPr>
          <w:rFonts w:cs="Times New Roman" w:ascii="Times New Roman" w:hAnsi="Times New Roman"/>
          <w:sz w:val="24"/>
          <w:szCs w:val="24"/>
        </w:rPr>
        <w:t xml:space="preserve"> комментируемого Федерального закона пользуются правом на ежедневную прогулку с 01.01.1998. Для этого на охраняемой территории изоляторов временного содержания оборудуются специальные прогулочные дворы, количество которых определяется с учетом необходимости обеспечить прогулкой в течение светового дня всех содержащихся в изоляторе времен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рогулку в изоляторах временного содержания не выводятся больные подозреваемые и обвиняемые, которым прогулка не рекомендована медицинскими работник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303">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внутреннего распорядка изоляторов временного содержания подозреваемых и обвиняемых органов внутренних дел прогулка может быть отменена или сокращена по распоряжению начальника в связи с неблагоприятными метеорологическими условиями, а также на период ликвидации чрезвычайных происшествий и других осложнений обстановки (стихийного бедствия, пожара, побег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е и обвиняемые, нарушающие правила поведения во время прогулки, возвращаются в каме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рочного прекращения прогулки подозреваемые или обвиняемые могут обратиться с соответствующей просьбой к лицу, ответственному за прогулку. Окончательное решение принимает начальник следственного изолятора или лицо, его замещающ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Подозреваемые и обвиняемые имеют право пользоваться собственными постельными принадлежностями, а также другими вещами и предметами, перечень и количество которых определяются Правилами внутреннего распорядка. Применительно к следственным изоляторам уголовно-исполнительной системы </w:t>
      </w:r>
      <w:hyperlink r:id="rId30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вещей и предметов дан в приложении N 2 к упомянутым Правилам. О содержании данного перечня, а также порядке пользования указанными вещами и предметами см. </w:t>
      </w:r>
      <w:hyperlink w:anchor="Par857">
        <w:r>
          <w:rPr>
            <w:rStyle w:val="InternetLink"/>
            <w:rFonts w:cs="Times New Roman" w:ascii="Times New Roman" w:hAnsi="Times New Roman"/>
            <w:color w:val="0000FF"/>
            <w:sz w:val="24"/>
            <w:szCs w:val="24"/>
          </w:rPr>
          <w:t>комментарий к ст. 25</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25" w:name="Par584"/>
      <w:bookmarkEnd w:id="25"/>
      <w:r>
        <w:rPr>
          <w:rFonts w:cs="Times New Roman" w:ascii="Times New Roman" w:hAnsi="Times New Roman"/>
          <w:sz w:val="24"/>
          <w:szCs w:val="24"/>
        </w:rPr>
        <w:t>15. Подозреваемые и обвиняемые имеют право пользоваться литературой и изданиями периодической печати. Для этого в местах содержания под стражей организуются библиотеки, где они могут получать книги, журналы и газеты. При этом в следственных изоляторах уголовно-исполнительной системы газеты из библиотеки следственного изолятора выдаются в камеры по мере их поступления из расчета одна газета на десять человек или на камеру, если в ней содержится менее 1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заведение должно иметь библиотеку, доступную для всех категорий заключенных и содержащую книги как развлекательного, так и образовательного содержания. Всех заключенных следует поощрять к пользованию библиотекой. Все подследственные заключенные должны иметь возможность приобретать на собственные средства или за счет третьих лиц книги, газеты, письменные принадлежности и другие предметы, позволяющие им проводить время, при условии что они совместимы с интересами отправления правосудия, требованиями безопасности и нормальным ходом жизни в заведении (Минимальные стандартные правила обращения с заключенны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мен книг и журналов из библиотеки следственного изолятора осуществляется один раз в десять дней (см. </w:t>
      </w:r>
      <w:hyperlink r:id="rId305">
        <w:r>
          <w:rPr>
            <w:rStyle w:val="InternetLink"/>
            <w:rFonts w:cs="Times New Roman" w:ascii="Times New Roman" w:hAnsi="Times New Roman"/>
            <w:color w:val="0000FF"/>
            <w:sz w:val="24"/>
            <w:szCs w:val="24"/>
          </w:rPr>
          <w:t>п. 49</w:t>
        </w:r>
      </w:hyperlink>
      <w:r>
        <w:rPr>
          <w:rFonts w:cs="Times New Roman" w:ascii="Times New Roman" w:hAnsi="Times New Roman"/>
          <w:sz w:val="24"/>
          <w:szCs w:val="24"/>
        </w:rPr>
        <w:t xml:space="preserve"> Правил внутреннего распорядка следственных изоляторов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дозреваемые и обвиняемые могут пользоваться предоставляемыми администрацией мест содержания под стражей настольными играми: шашками, шахматами, домино, нардами. Однако им запрещается играть в настольные игры с целью извлечения материальной или иной выгоды. Под иной выгодой в данном случае понимается извлечение каких-либо льгот или преимуществ в результате игры в настольные игры (освобождение от дежурства по камере, обязанности производить уборку камер и других помещений следственного изолятора и т.п.).</w:t>
      </w:r>
    </w:p>
    <w:p>
      <w:pPr>
        <w:pStyle w:val="Normal"/>
        <w:autoSpaceDE w:val="false"/>
        <w:spacing w:lineRule="auto" w:line="240" w:before="0" w:after="0"/>
        <w:ind w:firstLine="540"/>
        <w:jc w:val="both"/>
        <w:rPr/>
      </w:pPr>
      <w:bookmarkStart w:id="26" w:name="Par588"/>
      <w:bookmarkEnd w:id="26"/>
      <w:r>
        <w:rPr>
          <w:rFonts w:cs="Times New Roman" w:ascii="Times New Roman" w:hAnsi="Times New Roman"/>
          <w:sz w:val="24"/>
          <w:szCs w:val="24"/>
        </w:rPr>
        <w:t xml:space="preserve">17. В соответствии с положениями </w:t>
      </w:r>
      <w:hyperlink r:id="rId306">
        <w:r>
          <w:rPr>
            <w:rStyle w:val="InternetLink"/>
            <w:rFonts w:cs="Times New Roman" w:ascii="Times New Roman" w:hAnsi="Times New Roman"/>
            <w:color w:val="0000FF"/>
            <w:sz w:val="24"/>
            <w:szCs w:val="24"/>
          </w:rPr>
          <w:t>ст. 28</w:t>
        </w:r>
      </w:hyperlink>
      <w:r>
        <w:rPr>
          <w:rFonts w:cs="Times New Roman" w:ascii="Times New Roman" w:hAnsi="Times New Roman"/>
          <w:sz w:val="24"/>
          <w:szCs w:val="24"/>
        </w:rPr>
        <w:t xml:space="preserve"> Конституции Российской Федерации и законодательством Российской Федерации предусмотрено право лиц, находящихся в местах предварительного заключения под стражу, получать, приобретать и пользоваться предметами культа и религиозной литературой, равно как и право совершать и участвовать в религиозных обряд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мментируемым </w:t>
      </w:r>
      <w:hyperlink r:id="rId3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анное право конкретизируется применительно к такой категории, содержащейся в местах заключения под стражу, как подозреваемые и обвиняемые. Последние могут отправлять (совершать обряды и участвовать в них) религиозные обряды в камерах, а при наличии возможности - в специально оборудованных для этих целей помещениях. Подозреваемым и обвиняемым разрешается получать в посылках и передачах, приобретать, иметь при себе и пользоваться религиозной литературой, предметами религиозного культа индивидуального пользования (нательные крестики, Библия и др.) для нательного или карманного ношения, кроме предметов культа, выполненных в виде колюще-режущих предметов, а также изделий из драгоценных металлов, камней либо представляющих собой культурную или историческую ц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правление религиозных обрядов в местах содержания под стражей и пользование религиозной литературой и предметами религиозного культа не должны приводить к нарушению Правил внутреннего распорядка, прав других подозреваемых и обвиняемых. Например, религиозные обряды не должны ущемлять право подозреваемых и обвиняемых на восьмичасовой сон в ноч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ведениях, в которых находится достаточное число заключенных, принадлежащих к одному и тому же вероисповеданию, следует назначать квалифицированного служителя данного культа или разрешать ему отправлять там соответствующие обряды. Если число таких заключенных достаточно велико и имеются соответствующие возможности, такого служителя следует назначать на пол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ый служитель культа должен иметь возможность регулярно отправлять религиозные обряды и в отведенное для этого время периодически посещать наедине заключенных, принадлежащих к его вероисповеданию, для бесед на религиозные 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ных нельзя лишать возможности доступа к квалифицированным представителям любого вероисповедания. С другой стороны, если заключенный протестует против его посещения служителем культа, к его пожеланиям следует относиться с полным ува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стандартные правила обращения с заключенными закрепляют, что в пределах осуществимого каждый заключенный должен иметь возможность удовлетворять свои религиозные потребности, участвуя в религиозных обрядах в стенах его заведения и имея в своем распоряжении религиозные писания, свойственные его вероисповеда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308">
        <w:r>
          <w:rPr>
            <w:rStyle w:val="InternetLink"/>
            <w:rFonts w:cs="Times New Roman" w:ascii="Times New Roman" w:hAnsi="Times New Roman"/>
            <w:color w:val="0000FF"/>
            <w:sz w:val="24"/>
            <w:szCs w:val="24"/>
          </w:rPr>
          <w:t>ч. 3 ст. 16</w:t>
        </w:r>
      </w:hyperlink>
      <w:r>
        <w:rPr>
          <w:rFonts w:cs="Times New Roman" w:ascii="Times New Roman" w:hAnsi="Times New Roman"/>
          <w:sz w:val="24"/>
          <w:szCs w:val="24"/>
        </w:rPr>
        <w:t xml:space="preserve"> Федерального закона от 26.09.1997 "О свободе совести и о религиозных объединениях" религиозные организации вправе проводить религиозные обряды в учреждениях, исполняющих уголовное наказание в виде лишения свободы, по просьбам находящихся в них граждан в помещениях, специально выделяемых администрацией. Для оказания духовной помощи подозреваемым и обвиняемым, по их просьбе и с разрешения лица или органа, в производстве которого находится уголовное дело, допускается приглашение в следственные изоляторы уголовно-исполнительной системы священнослужителей зарегистрированных в Российской Федерации религиозных объединений. Услуги служителей религиозных культов, если они не являются благотворительными, оплачиваются из средств подозреваемых или обвиняемых, находящихся на их лицевых сче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действующему законодательству все религии и религиозные объединения равны перед законом. Однако работникам мест содержания под стражей следует не допускать получения, приобретения, хранения и использования религиозной литературы, предметов религиозного культа, а также приглашения служителей тоталитарных религиозных культов, проповедующих насилие, отказ от семьи и иных социальных ценностей, религиозных течений, способных привести к нарушениям Правил внутреннего распорядка, прав и законных интересов подозреваемых и обвиняемых, других лиц. По аналогии со </w:t>
      </w:r>
      <w:hyperlink r:id="rId309">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УИК РФ к подозреваемым и обвиняемым следует приглашать священнослужителей, принадлежащих к зарегистрированным в установленном порядке религиозным объединениям, по выбору содержащихся под стражей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озреваемые и обвиняемые, содержащиеся под стражей, могут заниматься самообразованием и пользоваться специальной литературой. Для этого несовершеннолетним подозреваемым и обвиняемым создаются условия для получения общего среднего образования, им разрешается приобретать и получать учебники и школьно-письменные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и права на самообразование служит возможность подозреваемых и обвиняемых пользоваться художественной и иной, в том числе специальной, литературой из библиотеки, получать ее через администрацию мест содержания под стражей из торговой сети, выписывать периодику специального назначения - журналы, буклеты, газеты и т.д.</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Подозреваемые и обвиняемые имеют право получать посылки и передачи. О порядке реализации указанного права см. </w:t>
      </w:r>
      <w:hyperlink w:anchor="Par857">
        <w:r>
          <w:rPr>
            <w:rStyle w:val="InternetLink"/>
            <w:rFonts w:cs="Times New Roman" w:ascii="Times New Roman" w:hAnsi="Times New Roman"/>
            <w:color w:val="0000FF"/>
            <w:sz w:val="24"/>
            <w:szCs w:val="24"/>
          </w:rPr>
          <w:t>комментарий к ст. 25</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Подозреваемые и обвиняемые имеют право на вежливое обращение со стороны сотрудников мест содержания под стражей. Данное положение основывается на международных актах о правах человека и обращении с заключенными. В </w:t>
      </w:r>
      <w:hyperlink r:id="rId310">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Пакта о гражданских и политических правах указывается, что все "лица, лишенные свободы, имеют право на гуманное обращение и уважение достоинства, присущего человеческой личности". Более того, Кодекс поведения должностных лиц по поддержанию правопорядка прямо требует, чтобы при выполнении своих обязанностей должностные лица по поддержанию правопорядка уважали и защищали человеческое достоинство, поддерживали и защищали права человека по отношению ко всем лицам (ст. 2).</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311">
        <w:r>
          <w:rPr>
            <w:rStyle w:val="InternetLink"/>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внутреннего распорядка следственных изоляторов уголовно-исполнительной системы установлено, что сотрудники обращаются к подозреваемым и обвиняемым на "вы" и должны называть их "гражданин" или "гражданка" и далее по фамилии либо соответственно "подозреваемый", "обвиняемый" или "осужденный" и далее по фамил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подозреваемые и обвиняемые обязаны быть вежливыми между собой и в обращении с сотрудниками следственного изолятора, не совершать действий, унижающих их достоинство.</w:t>
      </w:r>
    </w:p>
    <w:p>
      <w:pPr>
        <w:pStyle w:val="Normal"/>
        <w:autoSpaceDE w:val="false"/>
        <w:spacing w:lineRule="auto" w:line="240" w:before="0" w:after="0"/>
        <w:ind w:firstLine="540"/>
        <w:jc w:val="both"/>
        <w:rPr/>
      </w:pPr>
      <w:bookmarkStart w:id="27" w:name="Par603"/>
      <w:bookmarkEnd w:id="27"/>
      <w:r>
        <w:rPr>
          <w:rFonts w:cs="Times New Roman" w:ascii="Times New Roman" w:hAnsi="Times New Roman"/>
          <w:sz w:val="24"/>
          <w:szCs w:val="24"/>
        </w:rPr>
        <w:t xml:space="preserve">21. Лица, содержащиеся под стражей, имеют право участвовать в гражданско-правовых сделках. Данное право вытекает из признания того факта, что на основании </w:t>
      </w:r>
      <w:hyperlink r:id="rId312">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мментируемого Федерального закона подозреваемые и обвиняемые при заключении под стражу не лишаются гражданства государства и правового статуса гражданина. Вместе с тем содержание под стражей и присущие ему ограничения порождают определенную специфику в реализации общегражданских прав, в том числе и при совершении гражданско-правовых сделок. Об этой специфике см. </w:t>
      </w:r>
      <w:hyperlink w:anchor="Par977">
        <w:r>
          <w:rPr>
            <w:rStyle w:val="InternetLink"/>
            <w:rFonts w:cs="Times New Roman" w:ascii="Times New Roman" w:hAnsi="Times New Roman"/>
            <w:color w:val="0000FF"/>
            <w:sz w:val="24"/>
            <w:szCs w:val="24"/>
          </w:rPr>
          <w:t>комментарий к ст. 29</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w:t>
      </w:r>
      <w:hyperlink r:id="rId313">
        <w:r>
          <w:rPr>
            <w:rStyle w:val="InternetLink"/>
            <w:rFonts w:cs="Times New Roman" w:ascii="Times New Roman" w:hAnsi="Times New Roman"/>
            <w:color w:val="0000FF"/>
            <w:sz w:val="24"/>
            <w:szCs w:val="24"/>
          </w:rPr>
          <w:t>Часть 2 комментируемой статьи</w:t>
        </w:r>
      </w:hyperlink>
      <w:r>
        <w:rPr>
          <w:rFonts w:cs="Times New Roman" w:ascii="Times New Roman" w:hAnsi="Times New Roman"/>
          <w:sz w:val="24"/>
          <w:szCs w:val="24"/>
        </w:rPr>
        <w:t xml:space="preserve"> устанавливает правовые возможности, которыми могут пользоваться подозреваемые и обвиняемые, в отношении которых в качестве меры пресечения избрано заключение под стражу и которые содержатся в следственных изоляторах и тюрьмах. Реализация их в других местах содержания под стражей (изоляторах временного содержания под стражей, гауптвахтах) невозможна из-за отсутствия соответствующих материальных или организационных гарантий либо просто нецелесообразна по причине краткого срока нахождения в них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комментируемой норме подозреваемые и обвиняемые, содержащиеся в следственных изоляторах и тюрьмах, пользуются дополнительно пра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лучать и отправлять денежные переводы (см. </w:t>
      </w:r>
      <w:hyperlink w:anchor="Par857">
        <w:r>
          <w:rPr>
            <w:rStyle w:val="InternetLink"/>
            <w:rFonts w:cs="Times New Roman" w:ascii="Times New Roman" w:hAnsi="Times New Roman"/>
            <w:color w:val="0000FF"/>
            <w:sz w:val="24"/>
            <w:szCs w:val="24"/>
          </w:rPr>
          <w:t>комментарий к ст. 25</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ключать и расторгать брак, участвовать в иных семейно-правовых отношениях (см. </w:t>
      </w:r>
      <w:hyperlink w:anchor="Par977">
        <w:r>
          <w:rPr>
            <w:rStyle w:val="InternetLink"/>
            <w:rFonts w:cs="Times New Roman" w:ascii="Times New Roman" w:hAnsi="Times New Roman"/>
            <w:color w:val="0000FF"/>
            <w:sz w:val="24"/>
            <w:szCs w:val="24"/>
          </w:rPr>
          <w:t>комментарий к ст. 29</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иобретать продукты питания и предметы первой необходимости в магазине (ларьке) следственного изолятора (тюрьмы) либо через администрацию места содержания под стражей в торговой сети (см. </w:t>
      </w:r>
      <w:hyperlink w:anchor="Par787">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28" w:name="Par609"/>
      <w:bookmarkEnd w:id="28"/>
      <w:r>
        <w:rPr>
          <w:rFonts w:cs="Times New Roman" w:ascii="Times New Roman" w:hAnsi="Times New Roman"/>
          <w:sz w:val="24"/>
          <w:szCs w:val="24"/>
        </w:rPr>
        <w:t>23. Подозреваемые и обвиняемые, содержащиеся в следственных изоляторах, имеют право подписываться на газеты и журналы и получать их. Для оформления подписки подозреваемый или обвиняемый обращается с заявлением на имя начальника СИЗО. Лицу, изъявившему желание оформить подписку, за его счет выдаются бланки абонемента и доставочной карточки. Оформление подписки в отделении связи производит сотрудник СИЗО за счет средств подозреваемого или обвиняемого, находящихся на лицевом счете. Переадресовка подписки осуществляется за счет подписчика по его письменному заявлению на имя начальника СИЗО. Подписка может быть оформлена на имя подозреваемого или обвиняемого его родственниками или иными лицами. Количество изданий, на которые может быть оформлена подписка, не ограничив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Подозреваемые и обвиняемые, содержащиеся в следственных изоляторах, имеют право на получение от администрации при необходимости одежды по сезону, разрешенной к ношению в местах содержания под стражей. На основании указанной нормы в </w:t>
      </w:r>
      <w:hyperlink r:id="rId314">
        <w:r>
          <w:rPr>
            <w:rStyle w:val="InternetLink"/>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внутреннего распорядка следственных изоляторов уголовно-исполнительной системы определено, что администрация обеспечивает бесплатно подозреваемых и обвиняемых одеждой по сезону (при отсутствии собственной). Указанное имущество выдается во временное пользование на период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Кроме того, подозреваемый или обвиняемый, освобожденный из-под стражи, в случае необходимости обеспечивается администрацией места содержания под стражей одеждой по сезону (см. </w:t>
      </w:r>
      <w:hyperlink w:anchor="Par1593">
        <w:r>
          <w:rPr>
            <w:rStyle w:val="InternetLink"/>
            <w:rFonts w:cs="Times New Roman" w:ascii="Times New Roman" w:hAnsi="Times New Roman"/>
            <w:color w:val="0000FF"/>
            <w:sz w:val="24"/>
            <w:szCs w:val="24"/>
          </w:rPr>
          <w:t>комментарий к ст. 50</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Федеральным </w:t>
      </w:r>
      <w:hyperlink r:id="rId3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12.2003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подозреваемым и обвиняемым, которые содержатся в следственных изоляторах и тюрьмах, при наличии технических возможностей предоставляется право вести телефонные разгов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ные разговоры предоставляются подозреваемым и обвиняемым с разрешения лица (следователя) или органа, в производстве которого находится уголовное дело. Если уголовное дело передано для рассмотрения в суд, то такое разрешение выдает суд. Разрешение на телефонные переговоры должно быть в письменной форме и иметь все реквизиты, необходимые для официального документа. По смыслу комментируемой нормы телефонные разговоры могут предоставляться как с родственниками, так и с иными лицами. В письменном разрешении следователя, суда или иного органа, в производстве которого находится уголовное дело, должно быть указано, с кем персонально предоставляется подозреваемому или обвиняемому телефонный разгов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елефонный разговор оплачивает подозреваемый или обвиняемый, либо его родственники, либо иное лицо, с которым предоставляется разговор. Телефонные разговоры осуществляются под контролем администрации следственного изолятора, которая вправе его прервать, если участники телефонного разговора попытаются передать сведения, которые могут воспрепятствовать установлению истины по уголовному делу или способствовать совершению преступления (см. </w:t>
      </w:r>
      <w:hyperlink w:anchor="Par651">
        <w:r>
          <w:rPr>
            <w:rStyle w:val="InternetLink"/>
            <w:rFonts w:cs="Times New Roman" w:ascii="Times New Roman" w:hAnsi="Times New Roman"/>
            <w:color w:val="0000FF"/>
            <w:sz w:val="24"/>
            <w:szCs w:val="24"/>
          </w:rPr>
          <w:t>комментарий к ст. 18</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телефонного разговора законом не определена. Однако законодатель обусловил телефонные разговоры наличием технических возможностей для этого. Исходя из этого продолжительность телефонных разговоров также определяется наличием технических возможностей, которая может быть оценена для каждого изолятора в отд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 Согласно </w:t>
      </w:r>
      <w:hyperlink r:id="rId316">
        <w:r>
          <w:rPr>
            <w:rStyle w:val="InternetLink"/>
            <w:rFonts w:cs="Times New Roman" w:ascii="Times New Roman" w:hAnsi="Times New Roman"/>
            <w:color w:val="0000FF"/>
            <w:sz w:val="24"/>
            <w:szCs w:val="24"/>
          </w:rPr>
          <w:t>ч. 3 комментируемой статьи</w:t>
        </w:r>
      </w:hyperlink>
      <w:r>
        <w:rPr>
          <w:rFonts w:cs="Times New Roman" w:ascii="Times New Roman" w:hAnsi="Times New Roman"/>
          <w:sz w:val="24"/>
          <w:szCs w:val="24"/>
        </w:rPr>
        <w:t xml:space="preserve"> подозреваемым и обвиняемым, содержащимся под стражей, при наличии соответствующих условий предоставляется возможность трудиться. В соответствии со </w:t>
      </w:r>
      <w:hyperlink r:id="rId317">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комментируемого Закона такая возможность предоставляется подозреваемым и обвиняемым, содержащимся в следственных изоляторах и тюрьмах. О формах и порядке привлечения указанных лиц к труду см. </w:t>
      </w:r>
      <w:hyperlink w:anchor="Par930">
        <w:r>
          <w:rPr>
            <w:rStyle w:val="InternetLink"/>
            <w:rFonts w:cs="Times New Roman" w:ascii="Times New Roman" w:hAnsi="Times New Roman"/>
            <w:color w:val="0000FF"/>
            <w:sz w:val="24"/>
            <w:szCs w:val="24"/>
          </w:rPr>
          <w:t>комментарий к ст. 27</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Минимальные стандартные правила обращения с заключенными, закрепляя за заключенным право на труд (не вменяя это в обязанность), требуют оплаты этого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Свидания с защитником, родственниками и ины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9" w:name="Par621"/>
      <w:bookmarkEnd w:id="29"/>
      <w:r>
        <w:rPr>
          <w:rFonts w:cs="Times New Roman" w:ascii="Times New Roman" w:hAnsi="Times New Roman"/>
          <w:sz w:val="24"/>
          <w:szCs w:val="24"/>
        </w:rPr>
        <w:t xml:space="preserve">Комментарий к </w:t>
      </w:r>
      <w:hyperlink r:id="rId318">
        <w:r>
          <w:rPr>
            <w:rStyle w:val="InternetLink"/>
            <w:rFonts w:cs="Times New Roman" w:ascii="Times New Roman" w:hAnsi="Times New Roman"/>
            <w:color w:val="0000FF"/>
            <w:sz w:val="24"/>
            <w:szCs w:val="24"/>
          </w:rPr>
          <w:t>статье 18</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д принципов защиты всех лиц, подвергаемых задержанию или заключению в какой бы то ни было форме, закрепляет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держанное или находящееся в заключении лицо имеет право связываться и консультироваться с адвока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держанному или находящемуся в заключении лицу предоставляется необходимое время и условия для проведения консультаций со своим адвока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задержанного или находящегося в заключении лица на его посещение адвокатом, на консультации и на связь с ним, без промедления или цензуры и в условиях полной конфиденциальности, не может быть временно отменено или ограничено, кроме исключительных обстоятельств, которые определяются законом или установленными в соответствии с законом правилами, когда, по мнению судебного или иного органа, это необходимо для поддержания безопасности и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идания задержанного или находящегося в заключении лица с его адвокатом могут иметь место в условиях, позволяющих должностному лицу правоохранительных органов видеть их, но не слыш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язь задержанного или находящегося в заключении лица с его адвокатом не может использоваться как свидетельство против обвиняемого или находящегося в заключении лица, если она не имеет отношения к совершаемому или замышляемому преступл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этим </w:t>
      </w:r>
      <w:hyperlink r:id="rId319">
        <w:r>
          <w:rPr>
            <w:rStyle w:val="InternetLink"/>
            <w:rFonts w:cs="Times New Roman" w:ascii="Times New Roman" w:hAnsi="Times New Roman"/>
            <w:color w:val="0000FF"/>
            <w:sz w:val="24"/>
            <w:szCs w:val="24"/>
          </w:rPr>
          <w:t>п. 3 ч. 3 ст. 49</w:t>
        </w:r>
      </w:hyperlink>
      <w:r>
        <w:rPr>
          <w:rFonts w:cs="Times New Roman" w:ascii="Times New Roman" w:hAnsi="Times New Roman"/>
          <w:sz w:val="24"/>
          <w:szCs w:val="24"/>
        </w:rPr>
        <w:t xml:space="preserve"> УПК РФ устанавливается, что защитник допускается к участию в деле в случае задержания лица, подозреваемого в совершении преступления, или применения к нему меры пресечения в виде заключения под стражу до предъявления обвинения - с момента фактического задержания подозрева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ание юридической помощи подозреваемым и обвиняемым невозможно без предоставления свиданий с защитн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ания предоставляются адвокату, участвующему в деле в качестве защитника, по предъявлении им удостоверения адвоката и ордера адвокатского образования юридической консультации, адвокатского кабинета, коллегии адвокатов или адвокатского бюр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20">
        <w:r>
          <w:rPr>
            <w:rStyle w:val="InternetLink"/>
            <w:rFonts w:cs="Times New Roman" w:ascii="Times New Roman" w:hAnsi="Times New Roman"/>
            <w:color w:val="0000FF"/>
            <w:sz w:val="24"/>
            <w:szCs w:val="24"/>
          </w:rPr>
          <w:t>ч. 2 ст. 6</w:t>
        </w:r>
      </w:hyperlink>
      <w:r>
        <w:rPr>
          <w:rFonts w:cs="Times New Roman" w:ascii="Times New Roman" w:hAnsi="Times New Roman"/>
          <w:sz w:val="24"/>
          <w:szCs w:val="24"/>
        </w:rPr>
        <w:t xml:space="preserve"> Федерального закона от 31.05.2002 N 63-ФЗ "Об адвокатской деятельности и адвокатуре в Российской Федерации" </w:t>
      </w:r>
      <w:hyperlink r:id="rId321">
        <w:r>
          <w:rPr>
            <w:rStyle w:val="InternetLink"/>
            <w:rFonts w:cs="Times New Roman" w:ascii="Times New Roman" w:hAnsi="Times New Roman"/>
            <w:color w:val="0000FF"/>
            <w:sz w:val="24"/>
            <w:szCs w:val="24"/>
          </w:rPr>
          <w:t>форма ордера</w:t>
        </w:r>
      </w:hyperlink>
      <w:r>
        <w:rPr>
          <w:rFonts w:cs="Times New Roman" w:ascii="Times New Roman" w:hAnsi="Times New Roman"/>
          <w:sz w:val="24"/>
          <w:szCs w:val="24"/>
        </w:rPr>
        <w:t xml:space="preserve"> утверждается федеральным органом юстиции, в частности Приказом Минюста России от 08.08.2002 N 217. Этим же органом утверждена </w:t>
      </w:r>
      <w:hyperlink r:id="rId322">
        <w:r>
          <w:rPr>
            <w:rStyle w:val="InternetLink"/>
            <w:rFonts w:cs="Times New Roman" w:ascii="Times New Roman" w:hAnsi="Times New Roman"/>
            <w:color w:val="0000FF"/>
            <w:sz w:val="24"/>
            <w:szCs w:val="24"/>
          </w:rPr>
          <w:t>форма удостоверения</w:t>
        </w:r>
      </w:hyperlink>
      <w:r>
        <w:rPr>
          <w:rFonts w:cs="Times New Roman" w:ascii="Times New Roman" w:hAnsi="Times New Roman"/>
          <w:sz w:val="24"/>
          <w:szCs w:val="24"/>
        </w:rPr>
        <w:t xml:space="preserve"> адвоката, Приказ Минюста России от 08.08.2002 N 216.</w:t>
      </w:r>
    </w:p>
    <w:p>
      <w:pPr>
        <w:pStyle w:val="Normal"/>
        <w:autoSpaceDE w:val="false"/>
        <w:spacing w:lineRule="auto" w:line="240" w:before="0" w:after="0"/>
        <w:ind w:firstLine="540"/>
        <w:jc w:val="both"/>
        <w:rPr/>
      </w:pPr>
      <w:hyperlink r:id="rId32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установлено в качестве общего правила то, что в качестве защитника допускаются адвокаты. Однако наряду с адвокатом в качестве защитника определением или постановлением судьи могут быть допущены один из близких родственников обвиняемого или иное лицо, о допуске которого ходатайствует обвиняемый. Это может быть представитель общественной, в том числе правозащитной или профсоюзной, организации и другие лица. При производстве у мирового судьи указанные выше лица могут допускаться к участию в деле и вместо адвок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свидания в этом случае является надлежаще оформленное определение суда или постановление судьи о допуске указанных лиц в качестве защитника обвиняемого, а также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324">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ленума Верховного Суда Российской Федерации от 05.03.2004 N 1 "О применении судами норм Уголовно-процессуального кодекса Российской Федерации" отказ обвиняемого от адвоката влечет за собой прекращение участия в деле близкого родственника или иного лица, допущенного судом в качестве защитника по ходатайству обвиняемого (за исключением производства у мирового суд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обеспечения тайны сведений, сообщаемых подозреваемым или обвиняемым защитнику, тактики их защиты при проведении предварительного следствия и суда устанавливается, что свидания подозреваемого или обвиняемого с защитником происходят наедине без разделительной перегородки. Это означает, что другие лица, даже по желанию или с согласия подозреваемого или обвиняемого и защитника, не могут присутствовать на свиданиях. В случае если подозреваемый или обвиняемый имеет двух или более защитников, то свидания могут предоставляться наедине с каждым защитником либо по их желанию вместе со всеми защитник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видания с защитником предоставляются конфиденциально, иначе говоря, доверительно, приватно, секретно. В рассматриваемом случае конфиденциальность обусловлена необходимостью сохранения адвокатской тайны, которая в Федеральном </w:t>
      </w:r>
      <w:hyperlink r:id="rId32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31.05.2002 N 63-ФЗ "Об адвокатской деятельности и адвокатуре в Российской Федерации" определяется как любые сведения, связанные с оказанием адвокатом юридической помощи своему довер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фиденциальной информации относятся, во-первых, сведения о свиданиях с подозреваемыми и обвиняемыми, их времени, количестве, продолжительности, участниках и т.п. Во-вторых, о вопросах, ставших предметом обсуждения во время свидания (тактика защиты, оценка доказательств и т.д.). В-третьих, иные сведения об оказании юридической помощи подозреваемым или обвиняемым со стороны защитн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Федеральному закону от 27.07.2006 N 149-ФЗ "Об информации, информационных технологиях и о защите информации" сохранение конфиденциальности информации является обязательным для выполнения лицом, получившим доступ к определенной информации, требованием не передавать такую информацию третьим лицам без согласия ее обладателя </w:t>
      </w:r>
      <w:hyperlink r:id="rId326">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К конфиденциальной относится документированная информация, доступ к которой ограничивается в соответствии с законодательством Российской Федерации. Конфиденциальная информация не является секретной. Она может быть обнародована любым способом, вплоть до публикации в средствах массовой информации. Но это может иметь место только по решению тех обладателей информации, ради соблюдения прав и законных интересов которых данная информация признается конфиденциальной, а именно подозреваемых и обвиняемых в совершении преступ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менно поэтому в </w:t>
      </w:r>
      <w:hyperlink r:id="rId327">
        <w:r>
          <w:rPr>
            <w:rStyle w:val="InternetLink"/>
            <w:rFonts w:cs="Times New Roman" w:ascii="Times New Roman" w:hAnsi="Times New Roman"/>
            <w:color w:val="0000FF"/>
            <w:sz w:val="24"/>
            <w:szCs w:val="24"/>
          </w:rPr>
          <w:t>п. 5 ч. 3 ст. 6</w:t>
        </w:r>
      </w:hyperlink>
      <w:r>
        <w:rPr>
          <w:rFonts w:cs="Times New Roman" w:ascii="Times New Roman" w:hAnsi="Times New Roman"/>
          <w:sz w:val="24"/>
          <w:szCs w:val="24"/>
        </w:rPr>
        <w:t xml:space="preserve"> Федерального закона от 31.05.2002 N 63-ФЗ "Об адвокатской деятельности и адвокатуре в Российской Федерации" устанавливается, что адвокат вправе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В соответствии же с </w:t>
      </w:r>
      <w:hyperlink r:id="rId328">
        <w:r>
          <w:rPr>
            <w:rStyle w:val="InternetLink"/>
            <w:rFonts w:cs="Times New Roman" w:ascii="Times New Roman" w:hAnsi="Times New Roman"/>
            <w:color w:val="0000FF"/>
            <w:sz w:val="24"/>
            <w:szCs w:val="24"/>
          </w:rPr>
          <w:t>п. 5 ч. 4 ст. 6</w:t>
        </w:r>
      </w:hyperlink>
      <w:r>
        <w:rPr>
          <w:rFonts w:cs="Times New Roman" w:ascii="Times New Roman" w:hAnsi="Times New Roman"/>
          <w:sz w:val="24"/>
          <w:szCs w:val="24"/>
        </w:rPr>
        <w:t xml:space="preserve"> названного Закона адвокат не вправе разглашать сведения, сообщенные ему доверителем в связи с оказанием последнему юридической помощи, без согласия доверителя. Адвокат также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w:t>
      </w:r>
      <w:hyperlink r:id="rId329">
        <w:r>
          <w:rPr>
            <w:rStyle w:val="InternetLink"/>
            <w:rFonts w:cs="Times New Roman" w:ascii="Times New Roman" w:hAnsi="Times New Roman"/>
            <w:color w:val="0000FF"/>
            <w:sz w:val="24"/>
            <w:szCs w:val="24"/>
          </w:rPr>
          <w:t>(ч. 2 ст. 8)</w:t>
        </w:r>
      </w:hyperlink>
      <w:r>
        <w:rPr>
          <w:rFonts w:cs="Times New Roman" w:ascii="Times New Roman" w:hAnsi="Times New Roman"/>
          <w:sz w:val="24"/>
          <w:szCs w:val="24"/>
        </w:rPr>
        <w:t>. При этом не имеет значения, оказывалась ли юридическая помощь по уголовному, гражданскому, административному или арбитражному де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и проведении свиданий подозреваемого или обвиняемого с защитником следует учитывать необходимость обеспечения режима содержания в следственных изоляторах, а также безопасности участников свидания. Поэтому в </w:t>
      </w:r>
      <w:hyperlink r:id="rId330">
        <w:r>
          <w:rPr>
            <w:rStyle w:val="InternetLink"/>
            <w:rFonts w:cs="Times New Roman" w:ascii="Times New Roman" w:hAnsi="Times New Roman"/>
            <w:color w:val="0000FF"/>
            <w:sz w:val="24"/>
            <w:szCs w:val="24"/>
          </w:rPr>
          <w:t>ч. 2 комментируемой статьи</w:t>
        </w:r>
      </w:hyperlink>
      <w:r>
        <w:rPr>
          <w:rFonts w:cs="Times New Roman" w:ascii="Times New Roman" w:hAnsi="Times New Roman"/>
          <w:sz w:val="24"/>
          <w:szCs w:val="24"/>
        </w:rPr>
        <w:t xml:space="preserve"> установлено, что свидание подозреваемого или обвиняемого с защитником проводится в условиях, позволяющих сотрудникам мест содержания под стражей видеть участников свидания, но не слышать их. Такое решение законодателя значительно усилило гарантии тайны свидания защитника и подозреваемого или обвиняем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Количество и продолжительность свиданий с защитником не ограничиваются. Однако из этого правила существует исключение. Так, согласно </w:t>
      </w:r>
      <w:hyperlink r:id="rId331">
        <w:r>
          <w:rPr>
            <w:rStyle w:val="InternetLink"/>
            <w:rFonts w:cs="Times New Roman" w:ascii="Times New Roman" w:hAnsi="Times New Roman"/>
            <w:color w:val="0000FF"/>
            <w:sz w:val="24"/>
            <w:szCs w:val="24"/>
          </w:rPr>
          <w:t>ч. 2 ст. 46</w:t>
        </w:r>
      </w:hyperlink>
      <w:r>
        <w:rPr>
          <w:rFonts w:cs="Times New Roman" w:ascii="Times New Roman" w:hAnsi="Times New Roman"/>
          <w:sz w:val="24"/>
          <w:szCs w:val="24"/>
        </w:rPr>
        <w:t xml:space="preserve"> УПК РФ подозреваемый, задержанный по подозрению в совершении преступления, должен быть допрошен не позднее 24 часов с момента его фактического задержания.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двух часов может быть ограничена дознавателем, следователем, прокурором с обязательным предварительным уведомлением об этом подозреваемого и его защитника. В любом случае продолжительность свидания с защитником не может быть менее двух ча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едственных изоляторах при предоставлении свиданий должны быть соблюдены требования </w:t>
      </w:r>
      <w:hyperlink r:id="rId33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нутреннего распорядка мест содержания под стражей. В соответствии с ними запрещается вывод подозреваемых и обвиняемых из камер на свидания в период сдачи-приема дежурства дежурными сменами (не более одного часа), во время приема пищи (завтрак, обед, ужин) согласно распорядку дня, а также в ночное время (с 22 часов вечера до 6 часов утра следующего д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Нормы </w:t>
      </w:r>
      <w:hyperlink r:id="rId333">
        <w:r>
          <w:rPr>
            <w:rStyle w:val="InternetLink"/>
            <w:rFonts w:cs="Times New Roman" w:ascii="Times New Roman" w:hAnsi="Times New Roman"/>
            <w:color w:val="0000FF"/>
            <w:sz w:val="24"/>
            <w:szCs w:val="24"/>
          </w:rPr>
          <w:t>ч. ч. 3</w:t>
        </w:r>
      </w:hyperlink>
      <w:r>
        <w:rPr>
          <w:rFonts w:cs="Times New Roman" w:ascii="Times New Roman" w:hAnsi="Times New Roman"/>
          <w:sz w:val="24"/>
          <w:szCs w:val="24"/>
        </w:rPr>
        <w:t xml:space="preserve"> и </w:t>
      </w:r>
      <w:hyperlink r:id="rId334">
        <w:r>
          <w:rPr>
            <w:rStyle w:val="InternetLink"/>
            <w:rFonts w:cs="Times New Roman" w:ascii="Times New Roman" w:hAnsi="Times New Roman"/>
            <w:color w:val="0000FF"/>
            <w:sz w:val="24"/>
            <w:szCs w:val="24"/>
          </w:rPr>
          <w:t>4 комментируемой статьи</w:t>
        </w:r>
      </w:hyperlink>
      <w:r>
        <w:rPr>
          <w:rFonts w:cs="Times New Roman" w:ascii="Times New Roman" w:hAnsi="Times New Roman"/>
          <w:sz w:val="24"/>
          <w:szCs w:val="24"/>
        </w:rPr>
        <w:t xml:space="preserve"> направлены, с одной стороны, на сохранение и укрепление семейных, родственных и иных социально полезных связей подозреваемых и обвиняемых, находящихся в местах содержания под стражей, с другой - на обеспечение интересов раскрытия и расследования уголовных преступлений. Именно поэтому комментируемые нормы допускают свидания с родственниками и другими лицами только с разрешения лица или органа, в производстве которого находится уголов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ание предоставляется только по письменному разрешению лица или органа, в производстве которого находится уголовное дело. В разрешении, действительном на одно свидание и заверенном гербовой печатью, должно быть указано, кому и с какими лицами оно разрешается. Подозреваемому или обвиняемому может быть предоставлено не более двух свиданий в месяц, независимо от количества уголовных дел, по которым он признан подозреваемым или привлекается в качестве обвиня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видание с подозреваемым или обвиняемым допускаются родственники или иные лица (близкие друзья, лица, находящиеся в фактических брачных отношениях, коллеги по работе) либо те и другие одновременно, но не более двух взрослых человек. В число родственников входят близкие родственники (супруг или супруга, родители, дети, усыновители или удочерители, усыновленные или удочеренные, братья, сестры, дедушка, бабушка, внуки), а также иные родственники, имеющие менее близкие с подозреваемым или обвиняемым родственные связи (двоюродные братья и сестры, прадедушка и прабабушка, правн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 основании письменного разрешения лица или органа, в производстве которого находится уголовное дело, а также письменного заявления лица, прибывшего на свидание, и документов, удостоверяющих его личность, администрация места содержания под стражей дает письменное указание о проведении свидания. Продолжительность свиданий в конкретном месте содержания под стражей определяется администрацией исходя из общей очереди. При этом общая продолжительность свидания не может превышать трех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ания предоставляются в порядке общей очереди. Перед началом свидания лица, прибывшие на него, информируются о правилах поведения и предупреждаются о прекращении свидания в случае нарушения установленных правил. Гражданам, прибывшим на свидание без документов, удостоверяющих их личность, либо в состоянии опьянения, а также лицам, не указанным в разрешении, свидания не предоставляются. Причины отказа в предоставлении свидания объявляются лицу, прибывшему на сви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ания подозреваемых и обвиняемых с родственниками и иными лицами осуществляются под контролем сотрудников мест содержания под стражей. Поэтому они проводятся в специально оборудованных для этих целей помещениях через разделительную перегородку, исключающую передачу каких-либо предметов, но не препятствующую переговорам и визуальному общению. Переговоры подозреваемых или обвиняемых с лицами, прибывшими на свидание, осуществляются непосредственно или через переговорное устройство. Они могут прослушиваться сотрудниками мест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Лицам, получившим разрешения на свидания с подозреваемыми или обвиняемыми (защитникам, родственникам), запрещается проносить в следственный изолятор и пользоваться во время свидания техническими средствами связи, компьютерами, кино-, фото-, аудио-, видео- и множительной аппаратурой без разрешения начальника СИЗО или лица, его замещающего.</w:t>
      </w:r>
    </w:p>
    <w:p>
      <w:pPr>
        <w:pStyle w:val="Normal"/>
        <w:autoSpaceDE w:val="false"/>
        <w:spacing w:lineRule="auto" w:line="240" w:before="0" w:after="0"/>
        <w:ind w:firstLine="540"/>
        <w:jc w:val="both"/>
        <w:rPr/>
      </w:pPr>
      <w:bookmarkStart w:id="30" w:name="Par651"/>
      <w:bookmarkEnd w:id="30"/>
      <w:r>
        <w:rPr>
          <w:rFonts w:cs="Times New Roman" w:ascii="Times New Roman" w:hAnsi="Times New Roman"/>
          <w:sz w:val="24"/>
          <w:szCs w:val="24"/>
        </w:rPr>
        <w:t xml:space="preserve">10. </w:t>
      </w:r>
      <w:hyperlink r:id="rId335">
        <w:r>
          <w:rPr>
            <w:rStyle w:val="InternetLink"/>
            <w:rFonts w:cs="Times New Roman" w:ascii="Times New Roman" w:hAnsi="Times New Roman"/>
            <w:color w:val="0000FF"/>
            <w:sz w:val="24"/>
            <w:szCs w:val="24"/>
          </w:rPr>
          <w:t>Частью четвертой комментируемой статьи</w:t>
        </w:r>
      </w:hyperlink>
      <w:r>
        <w:rPr>
          <w:rFonts w:cs="Times New Roman" w:ascii="Times New Roman" w:hAnsi="Times New Roman"/>
          <w:sz w:val="24"/>
          <w:szCs w:val="24"/>
        </w:rPr>
        <w:t xml:space="preserve"> установлены основания досрочного прекращения свиданий с родственниками и иными лицами. Такими основаниями являются, во-первых, попытка передачи или передача подозреваемому или обвиняемому запрещенных предметов, веществ и продуктов питания. К их числу относятся 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Их перечень дан в </w:t>
      </w:r>
      <w:hyperlink r:id="rId336">
        <w:r>
          <w:rPr>
            <w:rStyle w:val="InternetLink"/>
            <w:rFonts w:cs="Times New Roman" w:ascii="Times New Roman" w:hAnsi="Times New Roman"/>
            <w:color w:val="0000FF"/>
            <w:sz w:val="24"/>
            <w:szCs w:val="24"/>
          </w:rPr>
          <w:t>ст. ст. 25</w:t>
        </w:r>
      </w:hyperlink>
      <w:r>
        <w:rPr>
          <w:rFonts w:cs="Times New Roman" w:ascii="Times New Roman" w:hAnsi="Times New Roman"/>
          <w:sz w:val="24"/>
          <w:szCs w:val="24"/>
        </w:rPr>
        <w:t xml:space="preserve"> и </w:t>
      </w:r>
      <w:hyperlink r:id="rId337">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комментируемого Закона и Правилах внутреннего распорядка мест содержания под стражей. Во-вторых, попытки передачи или передача сведений, которые могут помешать установлению истины по уголовному делу или способствовать совершению преступлений. Такая передача может осуществляться как письменно, так и устно. Кроме того, она может осуществляться путем использования лицами, прибывшими на свидание, условных сигналов, шифра и других способов связ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досрочного прекращения свидания сотрудник, ответственный за его проведение, письменно докладывает об этом руководителю места содержания под стражей с указанием причины досрочного прекращения свидания. Решение о прекращении свидания может быть обжаловано должностным лицам, пользующимся правом контроля за деятельностью мест содержания под стражей. Оно также может быть оспорено в суде по правилам, установленным в </w:t>
      </w:r>
      <w:hyperlink r:id="rId338">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П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рекращения свидания с адвокатом, участвующим в деле в качестве защитника, в зависимости от обстоятельств, указанных в </w:t>
      </w:r>
      <w:hyperlink r:id="rId339">
        <w:r>
          <w:rPr>
            <w:rStyle w:val="InternetLink"/>
            <w:rFonts w:cs="Times New Roman" w:ascii="Times New Roman" w:hAnsi="Times New Roman"/>
            <w:color w:val="0000FF"/>
            <w:sz w:val="24"/>
            <w:szCs w:val="24"/>
          </w:rPr>
          <w:t>ч. 4 ст. 18</w:t>
        </w:r>
      </w:hyperlink>
      <w:r>
        <w:rPr>
          <w:rFonts w:cs="Times New Roman" w:ascii="Times New Roman" w:hAnsi="Times New Roman"/>
          <w:sz w:val="24"/>
          <w:szCs w:val="24"/>
        </w:rPr>
        <w:t xml:space="preserve"> комментируемого Закона, законодательство не предусматрива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Реализация права подозреваемых и обвиняемых на свидания может быть временно приостановлена. Согласно </w:t>
      </w:r>
      <w:hyperlink r:id="rId340">
        <w:r>
          <w:rPr>
            <w:rStyle w:val="InternetLink"/>
            <w:rFonts w:cs="Times New Roman" w:ascii="Times New Roman" w:hAnsi="Times New Roman"/>
            <w:color w:val="0000FF"/>
            <w:sz w:val="24"/>
            <w:szCs w:val="24"/>
          </w:rPr>
          <w:t>ч. 4 ст. 40</w:t>
        </w:r>
      </w:hyperlink>
      <w:r>
        <w:rPr>
          <w:rFonts w:cs="Times New Roman" w:ascii="Times New Roman" w:hAnsi="Times New Roman"/>
          <w:sz w:val="24"/>
          <w:szCs w:val="24"/>
        </w:rPr>
        <w:t xml:space="preserve"> комментируемого Федерального закона в период содержания в карцере подозреваемым и обвиняемым запрещаются свидания, кроме свиданий с защитником. Проведение свиданий с родственниками и иными лицами может быть ограничено или приостановлено во время действия режима особых условий, введенного на основании </w:t>
      </w:r>
      <w:hyperlink r:id="rId341">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мментируемого Федерального закона, а также карант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ратковременного прекращения свиданий (в связи с карантином, введением режима особых условий и по другим причинам) начальник места содержания под стражей извещает об этом прокурора, осуществляющего надзор за соблюдением законов в этом учреждении, соответствующие судебные и следственные органы; в приемной для посетителей вывешивается объ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раво на личную безопас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1" w:name="Par659"/>
      <w:bookmarkEnd w:id="31"/>
      <w:r>
        <w:rPr>
          <w:rFonts w:cs="Times New Roman" w:ascii="Times New Roman" w:hAnsi="Times New Roman"/>
          <w:sz w:val="24"/>
          <w:szCs w:val="24"/>
        </w:rPr>
        <w:t xml:space="preserve">Комментарий к </w:t>
      </w:r>
      <w:hyperlink r:id="rId342">
        <w:r>
          <w:rPr>
            <w:rStyle w:val="InternetLink"/>
            <w:rFonts w:cs="Times New Roman" w:ascii="Times New Roman" w:hAnsi="Times New Roman"/>
            <w:color w:val="0000FF"/>
            <w:sz w:val="24"/>
            <w:szCs w:val="24"/>
          </w:rPr>
          <w:t>статье 19</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ля обеспечения личной безопасности подозреваемых и обвиняемых администрация мест содержания, лицо или орган, в производстве которых находится уголовное дело, обязаны предпринять ряд профилактических мер, которые включают в себя, в частности, отдельное содержание подозреваемых и обвиняемых, жизни и здоровью которых угрожает опасность, в том числе в одиночных камерах, раздельное содержание подозреваемых и обвиняемых по одному уголовному делу, так как именно между этими категориями лиц чаще всего возникают противоречия, способные привести к конфликтам и посягательствам на их личную безопасность. Обеспечению личной безопасности служит также осуществляемый в местах содержания надзор за поведением подозреваемых и обвиняемых, обыск помещений и очный обыск подозреваемых и обвиняемых, досмотр их вещей, передач и посылок. На предупреждение преступлений против личности подозреваемых и обвиняемых и, следовательно, обеспечение их личной безопасности направлена оперативно-розыскная работа, проводимая в соответствии с Федеральным </w:t>
      </w:r>
      <w:hyperlink r:id="rId3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перативно-розыскной деятельности"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м основанием для принятия мер по обеспечению личной безопасности является возникновение угрозы совершения преступлений против личности подозреваемых и обвиняемых, в том числе направленных на причинение ущерба их жизни и здоровью. Под угрозой понимается высказанное или выраженное иным способом намерение совершить преступление против другого человека. При этом угроза может быть ему неизвестна либо доведена до его сведения любым способом (лично или через третьих лиц, устно, письменно, с помощью жестов, демонстрации оружия и т.п.). Основанием для обеспечения личной безопасности может быть угроза совершения преступления против подозреваемого или обвиняемого, выявленная лицом или органом, в производстве которых находится уголовное дело, при проведении следственных действий или оперативно-розыскных мероприятий по уголовному делу. В этом случае лицо или орган, в производстве которых находится уголовное дело, обязаны сообщить о возникшей угрозе администрации мест содержания под стражей. Угроза может быть выявлена администрацией места содержания под стражей и самостоятельно, например при проведении оперативно-розыскных или надзор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одом для принятия мер по обеспечению личной безопасности является заявление подозреваемого или обвиняемого (устное или письменное), сообщение лица или органа, в производстве которого находится уголовное дело, материалы надзорных или оперативно-розыскных мероприятий, иные письменные (например, письмо с угрозой совершения преступления) или устные сооб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Комментируемая </w:t>
      </w:r>
      <w:hyperlink r:id="rId34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казывает в качестве источника возникновения угрозы жизни и здоровью действия других подозреваемых или обвиняемых. Однако исходя из смысла комментируемой статьи сотрудники мест содержания под стражей обязаны незамедлительно принять меры по обеспечению личной безопасности подозреваемого или обвиняемого, если угроза исходит от иных лиц, например сотрудников мест содержания, осужденных, оставленных для хозяйственного обслуживания и отбывающих наказание в виде лишения свободы в следственных изоляторах, и других категор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К сотрудникам мест содержания под стражей относятся лица рядового и начальствующего составов уголовно-исполнительной системы, органов внутренних дел, военнослужащие пограничных органов федеральной службы безопасности и Министерства обороны, исполняющие обязанности по обеспечению режима содержания под стражей (см. </w:t>
      </w:r>
      <w:hyperlink w:anchor="Par393">
        <w:r>
          <w:rPr>
            <w:rStyle w:val="InternetLink"/>
            <w:rFonts w:cs="Times New Roman" w:ascii="Times New Roman" w:hAnsi="Times New Roman"/>
            <w:color w:val="0000FF"/>
            <w:sz w:val="24"/>
            <w:szCs w:val="24"/>
          </w:rPr>
          <w:t>комментарий к ст. 12</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Меры по обеспечению личной безопасности подозреваемого или обвиняемого предусмотрены комментируемым Федеральным </w:t>
      </w:r>
      <w:hyperlink r:id="rId3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друг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ервых, это перевод лица, которому угрожает опасность, или лица, от которого исходит опасность, в одиночную камеру. Такой перевод может быть осуществлен на срок до двадцати четырех часов по решению дежурного (дежурного помощника начальника следственного изолятора), а свыше двадцати четырех часов - по мотивированному постановлению начальника места содержания под стражей. В отличие от иных оснований помещение подозреваемых или обвиняемых в одиночные камеры в интересах их личной безопасности или безопасности других подозреваемых или обвиняемых не требует санкции прокур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вторых, по решению администрации места содержания под стражей либо по письменному решению лица или органа, в производстве которого находится уголовное дело, подозреваемые и обвиняемые, жизни и здоровью которых угрожает опасность, содержатся отдельно от других подозреваемых и обвиняем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третьих, в случаях, когда угроза жизни и здоровью подозреваемого или обвиняемого достаточно реальна и перерастает в активные насильственные действия, сотрудники мест содержания под стражей обязаны применить меры безопасности, включающие в себя применение физической силы, специальных средств, газового и огнестрельного оружия. О порядке применения указанных средств см. </w:t>
      </w:r>
      <w:hyperlink w:anchor="Par1410">
        <w:r>
          <w:rPr>
            <w:rStyle w:val="InternetLink"/>
            <w:rFonts w:cs="Times New Roman" w:ascii="Times New Roman" w:hAnsi="Times New Roman"/>
            <w:color w:val="0000FF"/>
            <w:sz w:val="24"/>
            <w:szCs w:val="24"/>
          </w:rPr>
          <w:t>комментарий к ст. ст. 43</w:t>
        </w:r>
      </w:hyperlink>
      <w:r>
        <w:rPr>
          <w:rFonts w:cs="Times New Roman" w:ascii="Times New Roman" w:hAnsi="Times New Roman"/>
          <w:sz w:val="24"/>
          <w:szCs w:val="24"/>
        </w:rPr>
        <w:t xml:space="preserve"> - </w:t>
      </w:r>
      <w:hyperlink w:anchor="Par151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Согласно </w:t>
      </w:r>
      <w:hyperlink r:id="rId346">
        <w:r>
          <w:rPr>
            <w:rStyle w:val="InternetLink"/>
            <w:rFonts w:cs="Times New Roman" w:ascii="Times New Roman" w:hAnsi="Times New Roman"/>
            <w:color w:val="0000FF"/>
            <w:sz w:val="24"/>
            <w:szCs w:val="24"/>
          </w:rPr>
          <w:t>п. 9 ч. 1 ст. 36</w:t>
        </w:r>
      </w:hyperlink>
      <w:r>
        <w:rPr>
          <w:rFonts w:cs="Times New Roman" w:ascii="Times New Roman" w:hAnsi="Times New Roman"/>
          <w:sz w:val="24"/>
          <w:szCs w:val="24"/>
        </w:rPr>
        <w:t xml:space="preserve"> комментируемого Закона подозреваемые или обвиняемые обязаны не совершать умышленных действий, угрожающих собственной жизни и здоровью, а также жизни и здоровью других лиц. Поэтому угроза жизни и здоровью подозреваемых и обвиняемых представляет собой в местах содержания под стражей состав дисциплинарного проступка. В этом случае администрация вправе применить к виновным меры взыскания вплоть до водворения в карцер до 15 суток, что также является мерой обеспечения личной безопасности других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угроза жизни и здоровью подозреваемого или обвиняемого содержит состав уголовного преступления, администрация обязана решить вопрос о возбуждении уголовного дела и привлечении виновного к уголовн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Пере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2" w:name="Par675"/>
      <w:bookmarkEnd w:id="32"/>
      <w:r>
        <w:rPr>
          <w:rFonts w:cs="Times New Roman" w:ascii="Times New Roman" w:hAnsi="Times New Roman"/>
          <w:sz w:val="24"/>
          <w:szCs w:val="24"/>
        </w:rPr>
        <w:t xml:space="preserve">Комментарий к </w:t>
      </w:r>
      <w:hyperlink r:id="rId347">
        <w:r>
          <w:rPr>
            <w:rStyle w:val="InternetLink"/>
            <w:rFonts w:cs="Times New Roman" w:ascii="Times New Roman" w:hAnsi="Times New Roman"/>
            <w:color w:val="0000FF"/>
            <w:sz w:val="24"/>
            <w:szCs w:val="24"/>
          </w:rPr>
          <w:t>статье 20</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озреваемым и обвиняемым разрешается вести переписку с родственниками и иными лицами без ограничения числа получаемых и отправляемых телеграмм и писем. Администрация мест содержания под стражей обязана обеспечить подозреваемых и обвиняемых необходимыми для ведения переписки почтовыми и письменными принадлежностями. Почтовые принадлежности (конверты, марки, бланки телеграмм) подозреваемые и обвиняемые приобретают в магазине (ларьке) места содержания под стражей. Отправление и получение корреспонденции (например, пришедшей на имя подозреваемого или обвиняемого наложенным платежом) осуществляются за счет средств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правление и получение подозреваемыми и обвиняемыми телеграмм и писем осуществляются только через администрацию мест содержания под стражей. Поэтому письма и заполненные бланки телеграмм от подозреваемых и обвиняемых принимаются представителем администрации ежедневно, причем письма - только в незапечатанных конвертах. С момента приема телеграммы или письма от подозреваемого или обвиняемого и до их отправки, а также с момента поступления телеграммы или письма в места содержания под стражей до его вручения адресату администрация несет ответственность за их сохранность и обеспечение тайны переписки. С этой целью, например, в следственных изоляторах вся корреспонденция подозреваемых и обвиняемых подлежит регистрации в специальном журнале с указанием даты ее поступления и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ереписка подозреваемых и обвиняемых подвергается цензуре. Последняя представляет собой систему надзора администрации места содержания под стражей, лица или органа, в производстве которого находится уголовное дело, за содержанием получаемой и отправляемой подозреваемым или обвиняемым информации (писем, телеграмм). Администрация вправе и одновременно обязана вскрыть письма и телеграммы, ознакомиться с их содержанием и в случаях, установленных комментируемым Федеральным </w:t>
      </w:r>
      <w:hyperlink r:id="rId3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Правилами внутреннего распорядка, принять меры по пресечению доведения указанных в письмах и телеграммах сведений до адрес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направляются адресату и не вручаются подозреваемым или обвиняемым пис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щие сведения, которые могут помешать установлению истины по уголовному делу или способствовать совершению преступления (например, сообщения о показаниях потерпевших, свидетелей, подозреваемых или обвиняемых по уголовному делу, необходимости их изменения, угрозы в адрес участников уголовного процесса, их близких и родственник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ные тайнописью или с помощью шифра. Подобные письма могут не направляться адресату и не вручаться подозреваемым или обвиняемым при наличии лишь признаков использования тайнописи и шифра. При этом не имеет значения, удалось ли восстановить истинный текст пис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щие государственную или иную охраняемую законом тайн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ила внутреннего распорядка в следственных изоляторах установили дополнительное основание для задержания корреспонденции. Согласно </w:t>
      </w:r>
      <w:hyperlink r:id="rId349">
        <w:r>
          <w:rPr>
            <w:rStyle w:val="InternetLink"/>
            <w:rFonts w:cs="Times New Roman" w:ascii="Times New Roman" w:hAnsi="Times New Roman"/>
            <w:color w:val="0000FF"/>
            <w:sz w:val="24"/>
            <w:szCs w:val="24"/>
          </w:rPr>
          <w:t>§ 8</w:t>
        </w:r>
      </w:hyperlink>
      <w:r>
        <w:rPr>
          <w:rFonts w:cs="Times New Roman" w:ascii="Times New Roman" w:hAnsi="Times New Roman"/>
          <w:sz w:val="24"/>
          <w:szCs w:val="24"/>
        </w:rPr>
        <w:t xml:space="preserve"> Правил письма и телеграммы, адресованные находящимся на свободе подозреваемым и обвиняемым, потерпевшим, свидетелям преступления, а также содержащие какие-либо сведения по уголовному делу, оскорбления, угрозы, призывы к расправе, информацию об охране следственного изолятора, его сотрудниках, способах передачи запрещенных предметов адресату не направляются, подозреваемому или обвиняемому не вручаются, а направляются лицу или органу, в производстве которого находится уголов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писка подозреваемых и обвиняемых с лицами, содержащимися в учреждениях, исполняющих наказания, ограничена. Она осуществляется с разрешения лица или органа, в производстве которого находится уголов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ручение писем, поступающих на имя подозреваемого или обвиняемого, а также отправление его писем адресатам производятся администрацией места содержания под стражей не позднее чем в трехдневный срок со дня поступления письма или сдачи его подозреваемым или обвиняемым. Из этого срока исключаются праздничные и выходные дни. В случаях, если письмо пришло на непонятном для администрации языке, оно переводится на государственный язык Российской Федерации - русский либо государственный язык субъекта Федерации. В этом случае срок вручения письма увеличивается на время, необходимое для 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смерти или тяжком заболевании близкого родственника сообщаются подозреваемому или обвиняемому незамедлительно после их получения. Это правило действует независимо от того, получены ли указанные сведения в письме или теле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о время содержания в карцере подозреваемым и обвиняемым запрещается переписка, т.е. отправление и получение писем и телеграмм. Однако сведения о смерти или тяжком заболевании близкого родственника сообщаются подозреваемому или обвиняемому незамедлительно, в том числе и во время нахождения в карцере. Письма и телеграммы, поступившие на имя подозреваемого или обвиняемого, вручаются ему после окончания срока пребывания в карц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исьма, поступившие на имя подозреваемого или обвиняемого после его убытия из места содержания под стражей, не позднее чем в трехдневный срок после их получения отправляются по месту его убытия. Как правило, такие письма направляются в адрес исправительного учреждения, где адресат отбывает наказание в виде лишения свободы. В случае освобождения из места содержания под стражей по причинам осуждения к наказанию, не связанному с лишением свободы, условного осуждения, вынесения оправдательного приговора или изменения меры пресечения поступившая корреспонденция направляется по адресу последнего места жительства подозреваемого или обвиня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Направление предложений, заявлений и жал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3" w:name="Par693"/>
      <w:bookmarkEnd w:id="33"/>
      <w:r>
        <w:rPr>
          <w:rFonts w:cs="Times New Roman" w:ascii="Times New Roman" w:hAnsi="Times New Roman"/>
          <w:sz w:val="24"/>
          <w:szCs w:val="24"/>
        </w:rPr>
        <w:t xml:space="preserve">Комментарий к </w:t>
      </w:r>
      <w:hyperlink r:id="rId350">
        <w:r>
          <w:rPr>
            <w:rStyle w:val="InternetLink"/>
            <w:rFonts w:cs="Times New Roman" w:ascii="Times New Roman" w:hAnsi="Times New Roman"/>
            <w:color w:val="0000FF"/>
            <w:sz w:val="24"/>
            <w:szCs w:val="24"/>
          </w:rPr>
          <w:t>статье 21</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с предложениями, заявлениями и жалобами является субъективным правом подозреваемого и обвиняемого. Одновременно это гарантия обеспечения и защиты других субъективных прав и законных интересов подозреваемого и обвиняемого, нарушение которых может стать предметом заявления или жалобы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 это обращения подозреваемых и обвиняемых, в которых содержатся сведения о необходимости сохранения либо изменения существующих явлений или процессов. Обычно они выражаются в предложениях об изменении действующего законодательства и нормативных правовых актов, а также практики мест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 это обращения подозреваемых и обвиняемых, в которых обычно излагаются просьбы о необходимости принятия каких-либо решений или действий в интересах заявителя. Например, заявления подозреваемых и обвиняемых с просьбой разрешить свидание с родственниками или ины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 это обращения подозреваемых и обвиняемых, в которых сообщается о нарушении прав, свобод и законных интересов и содержатся требования или просьбы о восстановлении нарушенных прав, свобод и интересов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ложения, заявления и жалобы подозреваемых и обвиняемых, независимо от субъекта, кому они адресуются, направляются через администрацию места содержания под стражей. Администрация обязана организовать прием, регистрацию и направление по назначению предложений, заявлений и жалоб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этого согласно Правилам внутреннего распорядка организуется ежедневный прием предложений, заявлений и жалоб подозреваемых и обвиняемых как в устном, так и в письменном виде. Предложения, заявления и жалобы, поданные в устной форме, записываются в журнал и докладываются лицу, ответственному за их разрешение. Ответы на устные обращения подозреваемых и обвиняемых доводятся до их сведения в течение суток. В случае проведения дополнительной проверки по поступившему обращению ответ дается в течение пяти суток. Предложения, заявления и жалобы, изложенные письменно и адресованные администрации следственного изолятора, регистрируются в журнале и докладываются начальнику следственного изолятора, который принимает меры по их разрешению. При отсутствии такой возможности подозреваемому или обвиняемому даются соответствующие разъяснения. В любом случае ответ на письменную жалобу в адрес администрации должен быть дан в письменном виде в течение десяти суток. Он объявляется подозреваемому или обвиняемому под расписку и приобщается к их личным делам. По просьбе подозреваемых и обвиняемых за счет их средств администрация места содержания под стражей делает копию ответа и выдает ее на р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озреваемые и обвиняемые вправе обращаться с предложениями, заявлениями и жалобами в органы прокуратуры. Указанные обращения цензуре не подлежат и не позднее следующего за днем подачи рабочего дня направляются адресату в запечатанном паке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ешение жалоб на действия и решения органа дознания, дознавателя и следователя осуществляется в соответствии со </w:t>
      </w:r>
      <w:hyperlink r:id="rId351">
        <w:r>
          <w:rPr>
            <w:rStyle w:val="InternetLink"/>
            <w:rFonts w:cs="Times New Roman" w:ascii="Times New Roman" w:hAnsi="Times New Roman"/>
            <w:color w:val="0000FF"/>
            <w:sz w:val="24"/>
            <w:szCs w:val="24"/>
          </w:rPr>
          <w:t>ст. 124</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курор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окурор выносит постановление о полном или частичном удовлетворении жалобы либо об отказе в ее удовлетвор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должен быть незамедлительно уведомлен о решении, принятом по жалобе, и дальнейшем порядке его обжалования. О порядке рассмотрения других обращений подозреваемых и обвиняемых органами прокуратуры см. </w:t>
      </w:r>
      <w:hyperlink w:anchor="Par1697">
        <w:r>
          <w:rPr>
            <w:rStyle w:val="InternetLink"/>
            <w:rFonts w:cs="Times New Roman" w:ascii="Times New Roman" w:hAnsi="Times New Roman"/>
            <w:color w:val="0000FF"/>
            <w:sz w:val="24"/>
            <w:szCs w:val="24"/>
          </w:rPr>
          <w:t>комментарий к ст. 51</w:t>
        </w:r>
      </w:hyperlink>
      <w:r>
        <w:rPr>
          <w:rFonts w:cs="Times New Roman" w:ascii="Times New Roman" w:hAnsi="Times New Roman"/>
          <w:sz w:val="24"/>
          <w:szCs w:val="24"/>
        </w:rPr>
        <w:t xml:space="preserve"> комментируем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к участники судопроизводства подозреваемые и обвиняемые могут обжаловать в суде действия (бездействие) и решения органа дознания, дознавателя, следователя, прокурора и су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352">
        <w:r>
          <w:rPr>
            <w:rStyle w:val="InternetLink"/>
            <w:rFonts w:cs="Times New Roman" w:ascii="Times New Roman" w:hAnsi="Times New Roman"/>
            <w:color w:val="0000FF"/>
            <w:sz w:val="24"/>
            <w:szCs w:val="24"/>
          </w:rPr>
          <w:t>ст. 125</w:t>
        </w:r>
      </w:hyperlink>
      <w:r>
        <w:rPr>
          <w:rFonts w:cs="Times New Roman" w:ascii="Times New Roman" w:hAnsi="Times New Roman"/>
          <w:sz w:val="24"/>
          <w:szCs w:val="24"/>
        </w:rPr>
        <w:t xml:space="preserve"> УПК РФ постановления дознавателя, следователя, прокурора об отказе в возбуждении уголовного дела, о прекращении уголовного дела, а равно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или прокур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удья проверяет законность и обоснованность действий (бездействия) и решений дознавателя, следователя,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w:t>
      </w:r>
      <w:hyperlink r:id="rId353">
        <w:r>
          <w:rPr>
            <w:rStyle w:val="InternetLink"/>
            <w:rFonts w:cs="Times New Roman" w:ascii="Times New Roman" w:hAnsi="Times New Roman"/>
            <w:color w:val="0000FF"/>
            <w:sz w:val="24"/>
            <w:szCs w:val="24"/>
          </w:rPr>
          <w:t>ч. 2 ст. 241</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судья выносит одно из следующих постано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ставлении жалобы без удовлетво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постановления судьи направляются заявителю и прокур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прокурор или судья.</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 на действия должностных лиц, осуществляющих уголовное судопроизводство (</w:t>
      </w:r>
      <w:hyperlink r:id="rId354">
        <w:r>
          <w:rPr>
            <w:rStyle w:val="InternetLink"/>
            <w:rFonts w:cs="Times New Roman" w:ascii="Times New Roman" w:hAnsi="Times New Roman"/>
            <w:color w:val="0000FF"/>
            <w:sz w:val="24"/>
            <w:szCs w:val="24"/>
          </w:rPr>
          <w:t>ст. 126</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ействия администрации следственного изолятора и изолятора временного содержания могут быть обжалованы в суд в соответствии с </w:t>
      </w:r>
      <w:hyperlink r:id="rId355">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ПК РФ. Подозреваемый или обвиняемый вправе обжаловать в суде любые решения, действия (бездействие)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рушающие его права и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здающие препятствия к осуществлению содержащимся под стражей его прав и своб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законно возлагающие на содержащегося под стражей какую-либо обяза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 незаконному привлечению содержащегося под стражей к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в суде могут быть обжалованы решения, действия (бездействие) администрации по наложению мер дисциплинарного взыскания, в том числе водворение в карцер; ненадлежащее материально-бытовое и медицинское обеспечение, в том числе отказ в предоставлении медицинской помощи; применение недозволенных методов воздействия к лицу, содержащемуся под стражей,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обращения в суд не исключает права осужденного обращаться с жалобами на незаконные действия администрации следственного изолятора или изолятора временного содержания в вышестоящие органы уголовно-исполнительной системы, к прокурору, Уполномоченному по правам человека в Российской Федерации, уполномоченным по правам человека в субъектах РФ и другие государственные органы, пользующиеся правом контроля за исправительными учрежден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ача заявления об обжаловании решений действий (бездействия) администрации и рассмотрение дела в суде регулируются </w:t>
      </w:r>
      <w:hyperlink r:id="rId356">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ПК РФ. Исходя из положений этой </w:t>
      </w:r>
      <w:hyperlink r:id="rId357">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заявление подается в суд по месту нахождения исправительного учреждения в течение 3 месяцев со дня, когда осужденному стало известно о нарушении его прав и свобод. Пропуск трехмесячного срока обращения в суд с заявлением не является основанием для отказа в принятии заявления. Причины пропуска срока выясняются в предварительном судебном заседании или в судебном заседании и могут являться основанием для отказа в удовлетворении заявления. Заявление рассматривается судом в течение 10 дней с участием администрации исправительного учреждения, решения, действия (бездействие) которой обжалуются, и осужден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вправе приостановить действие оспариваемого решения администрации до вступления в законную силу решения суда.</w:t>
      </w:r>
    </w:p>
    <w:p>
      <w:pPr>
        <w:pStyle w:val="Normal"/>
        <w:autoSpaceDE w:val="false"/>
        <w:spacing w:lineRule="auto" w:line="240" w:before="0" w:after="0"/>
        <w:ind w:firstLine="540"/>
        <w:jc w:val="both"/>
        <w:rPr/>
      </w:pPr>
      <w:bookmarkStart w:id="34" w:name="Par725"/>
      <w:bookmarkEnd w:id="34"/>
      <w:r>
        <w:rPr>
          <w:rFonts w:cs="Times New Roman" w:ascii="Times New Roman" w:hAnsi="Times New Roman"/>
          <w:sz w:val="24"/>
          <w:szCs w:val="24"/>
        </w:rPr>
        <w:t xml:space="preserve">6. Иные органы государственной власти, пользующиеся правом контроля за местами содержания под стражей подозреваемых и обвиняемых, различаются в зависимости от вида места содержания. Так, согласно </w:t>
      </w:r>
      <w:hyperlink r:id="rId358">
        <w:r>
          <w:rPr>
            <w:rStyle w:val="InternetLink"/>
            <w:rFonts w:cs="Times New Roman" w:ascii="Times New Roman" w:hAnsi="Times New Roman"/>
            <w:color w:val="0000FF"/>
            <w:sz w:val="24"/>
            <w:szCs w:val="24"/>
          </w:rPr>
          <w:t>ч. 1 ст. 38</w:t>
        </w:r>
      </w:hyperlink>
      <w:r>
        <w:rPr>
          <w:rFonts w:cs="Times New Roman" w:ascii="Times New Roman" w:hAnsi="Times New Roman"/>
          <w:sz w:val="24"/>
          <w:szCs w:val="24"/>
        </w:rPr>
        <w:t xml:space="preserve"> Закона "Об учреждениях и органах, исполняющих уголовное наказание в виде лишения свободы" контроль за деятельностью уголовно-исполнительной системы Минюста России, включающей в себя следственные изоляторы, осуществляют: а) Президент Российской Федерации; б) Федеральное Собрание в лице двух его палат: Государственной Думы и Совета Федерации; в) Правительство Российской Федерации; г) законодательные (представительные) органы и органы исполнительной власти субъектов Федерации. Несомненно, указанные органы государственной власти пользуются правом контроля за местами содержания под стражей, и, соответственно, предложения, заявления и жалобы подозреваемых и обвиняемых, адресованные им, цензуре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за деятельностью мест содержания под стражей осуществляют министерства и службы, в организационной структуре которых находятся места содержания под стражей, федеральные и территориальные органы управления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общественные объединения пользуются правом контроля за местами содержания под стражей только в случаях, установленных федераль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Согласно </w:t>
      </w:r>
      <w:hyperlink r:id="rId359">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Федерального конституционного закона от 26.02.1997 N 1-ФКЗ "Об Уполномоченном по правам человека в Российской Федерации" жалобы, направленные Уполномоченному лицами, находящимися в местах принудительного содержания, просмотру администрацией мест принудительного содержания не подлежат и в течение 24 часов направляются Уполномоченному. Аналогичный порядок установлен в отношении жалоб, направляемых уполномоченным по правам человека в субъектах РФ. В настоящее время уполномоченные по правам человека действуют в двадцати семи субъектах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Не подвергаются цензуре обращения подозреваемых и обвиняемых в Европейский суд по правам человека. Рассмотрение жалоб в Европейском суде по правам человека состоит из нескольких стадий, одной из которых является изучение вопросов о приемлемости жалобы. В соответствии со </w:t>
      </w:r>
      <w:hyperlink r:id="rId360">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Конвенции о защите прав человека и основных свобод (далее - Конвенция) Европейский суд (далее - 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их прав. Согласно </w:t>
      </w:r>
      <w:hyperlink r:id="rId361">
        <w:r>
          <w:rPr>
            <w:rStyle w:val="InternetLink"/>
            <w:rFonts w:cs="Times New Roman" w:ascii="Times New Roman" w:hAnsi="Times New Roman"/>
            <w:color w:val="0000FF"/>
            <w:sz w:val="24"/>
            <w:szCs w:val="24"/>
          </w:rPr>
          <w:t>ст. 35</w:t>
        </w:r>
      </w:hyperlink>
      <w:r>
        <w:rPr>
          <w:rFonts w:cs="Times New Roman" w:ascii="Times New Roman" w:hAnsi="Times New Roman"/>
          <w:sz w:val="24"/>
          <w:szCs w:val="24"/>
        </w:rPr>
        <w:t xml:space="preserve"> этой Конвенции Суд может принять дело к рассмотрению только после того, как были исчерпаны все внутренние средства правовой защиты в соответствии с общепризнанными нормами международного права в течение шести месяцев, считая с даты вынесения национальными органами окончательного (вступившего в законную силу) решения по делу. Под окончательным решением понимается судебное решение, принятое кассационной инстанцией. При обращении в Европейский суд после истечения этого срока, а также если жалоба является анонимной она рассмотрена не буд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и то обстоятельство, что необходимо правильно указывать в подаваемых жалобах адрес Европейского суда: Европейский суд по правам человека, F-67075, г. Страсбург, Седекс, Франция // European Court of Human Rights F-67075 STRASBOURG CEDEX FRANCE.</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подлежат цензуре администрации предложения, заявления и жалобы подозреваемых и обвиняемых, поданные ими во время посещения мест содержания под стражей должностными лицами, обладающими правом контроля за ними. При этом не имеет значения, поступили ли указанные обращения во время личного приема подозреваемых и обвиняемых либо во время непосредственного ознакомления этих должностных лиц с условиями содержания подозреваемых и обвиняем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362">
        <w:r>
          <w:rPr>
            <w:rStyle w:val="InternetLink"/>
            <w:rFonts w:cs="Times New Roman" w:ascii="Times New Roman" w:hAnsi="Times New Roman"/>
            <w:color w:val="0000FF"/>
            <w:sz w:val="24"/>
            <w:szCs w:val="24"/>
          </w:rPr>
          <w:t>ч. 4 ст. 38</w:t>
        </w:r>
      </w:hyperlink>
      <w:r>
        <w:rPr>
          <w:rFonts w:cs="Times New Roman" w:ascii="Times New Roman" w:hAnsi="Times New Roman"/>
          <w:sz w:val="24"/>
          <w:szCs w:val="24"/>
        </w:rPr>
        <w:t xml:space="preserve"> Закона "Об учреждениях и органах, исполняющих уголовные наказания в виде лишения свободы" без специального разрешения посещать следственные изоляторы уголовно-исполнительной системы Минюста и осуществления контроля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по правам человека в Российской Федерации, представители международных (межгосударственных, межправительственных) организаций, уполномоченных осуществлять контроль за соблюдением прав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зиденты, главы органов законодательной 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лены Совета Федерации и депутаты Государственной Думы Федерального Собрания Российской Федерации, а также депутаты законодательного (представительного) органа субъекта Российской Федерации, уполномоченные на то Государственной Думой или законодательным (представительным) орга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а также уполномоченные им прокуроры и прокуроры, осуществляющие надзор за исполнением наказаний на дан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лавы органов местного самоуправления в пределах соответству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члены общественных наблюдательных комиссий, созданн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Комментируемый Федеральный </w:t>
      </w:r>
      <w:hyperlink r:id="rId36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гарантирует освобождения от цензуры обращений подозреваемых и обвиняемых в международные организации, включая ООН и Совет Европы. Однако при реализации Европейской конвенции по предупреждению пыток и бесчеловечного или унижающего достоинство обращения или наказания, которую Россия ратифицировала в 1998 г., возможно обеспечение тайны обращений подозреваемых и обвиняемых. Так, в указанной Конвенции предусмотрены посещения мест, где содержатся лишенные свободы, в том числе следственных изоляторов и изоляторов временного содержания, в процессе которых в соответствии с п. 3 ст. 8 Конвенции члены Европейского комитета против пыток (ЕКПП) вправе беседовать с лицами, лишенными свободы, наедине. Во время этих встреч подозреваемые и обвиняемые могут передавать членам ЕКПП заявления, предложения и жалобы. Они не подлежат цензуре администрации места содержания под стражей, так как согласно п. 1 ст. 11 Конвенции информация, собранная ЕКПП в связи с посещением, носит конфиденциальн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редложения, заявления и жалобы, адресованные в другие органы государственной власти, общественные объединения, подвергаются цензуре и направляются по принадлежности не позднее трех дней с момента их подачи, исключая выходные и праздничные дни. Согласно </w:t>
      </w:r>
      <w:hyperlink r:id="rId364">
        <w:r>
          <w:rPr>
            <w:rStyle w:val="InternetLink"/>
            <w:rFonts w:cs="Times New Roman" w:ascii="Times New Roman" w:hAnsi="Times New Roman"/>
            <w:color w:val="0000FF"/>
            <w:sz w:val="24"/>
            <w:szCs w:val="24"/>
          </w:rPr>
          <w:t>§ 9</w:t>
        </w:r>
      </w:hyperlink>
      <w:r>
        <w:rPr>
          <w:rFonts w:cs="Times New Roman" w:ascii="Times New Roman" w:hAnsi="Times New Roman"/>
          <w:sz w:val="24"/>
          <w:szCs w:val="24"/>
        </w:rPr>
        <w:t xml:space="preserve"> Правил внутреннего распорядка следственных изоляторов, если в предложениях, заявлениях и жалобах подозреваемых и обвиняемых поставлены вопросы, которые не связаны с производством по уголовному делу и которые могут быть разрешены на месте администрацией следственного изолятора, то с согласия подозреваемого или обвиняемого они адресату не направляются. В этом случае администрация принимает меры по разрешению законных просьб и предложений, содержащихся в обращениях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дминистрация некомпетентна разрешить вопросы, поставленные в предложениях, жалобах или заявлениях, либо автор настаивает на их отправке адресату, они направляются по назначению. В этом случае к обращению подозреваемого или обвиняемого администрация следственного изолятора прилагает письмо (справку), в котором дает пояснения по существу поставленных вопросов и о мерах, принимаемых по их раз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едложения, заявления и жалобы адресованы лицам, которые некомпетентны решать поставленные вопросы, подозреваемым и обвиняемым даются соответствующие разъяснения и рекомендуется обращаться в компетентные органы. Если автор настаивает на их отправке адресату, они направляются в соответствии с его жел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ложения, заявления и жалобы,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направляются, а передаются лицу или органу, в производстве которого находится уголов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плата расходов по пересылке предложений, заявлений и жалоб, за исключением кассационных и направленных прокурору, в суд и иные органы государственной власти, пользующиеся правом контроля за местами содержания под стражей, производится за счет отправителя. При отсутствии у подозреваемого или обвиняемого денег на лицевом счету расходы производятся за счет места содержания под стражей, за исключением предложений, заявлений и жалоб, поданных в виде теле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гласно действующему законодательству суды, должностные лица органов государственной власти, органов местного самоуправления обязаны дать письменный ответ на предложения, заявления и жалобы граждан. Ответы на обращения подозреваемых и обвиняемых, поступившие в места содержания под стражей, объявляются им под расписку и приобщаются к их личным дел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снове </w:t>
      </w:r>
      <w:hyperlink r:id="rId365">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Федерального конституционного закона "Об Уполномоченном по правам человека в Российской Федерации", получив жалобу подозреваемого или обвиняемого, Уполномоченный имеет право: а) принять жалобу к рассмотрению; б) разъяснить заявителю, какие средства тот вправе использовать для защиты своих прав и свобод; в)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 г) отказать в принятии жалобы к рассмотрению. При этом отказ в принятии жалобы должен быть мотивиров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Уполномоченный в десятидневный срок уведомляет заявителя. В случае начала рассмотрения жалобы Уполномоченный информирует также государственный орган, орган местного самоуправления или должностное лицо, решения, действия (бездействие) которых обжал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Ограничение или временное приостановление права подозреваемых и обвиняемых на направление предложений, заявлений или жалоб не допускаются. Подозреваемые и обвиняемые, водворенные в карцер, направляют предложения, заявления и жалобы в обычном порядке (см. </w:t>
      </w:r>
      <w:hyperlink w:anchor="Par1354">
        <w:r>
          <w:rPr>
            <w:rStyle w:val="InternetLink"/>
            <w:rFonts w:cs="Times New Roman" w:ascii="Times New Roman" w:hAnsi="Times New Roman"/>
            <w:color w:val="0000FF"/>
            <w:sz w:val="24"/>
            <w:szCs w:val="24"/>
          </w:rPr>
          <w:t>комментарий к ст. 40</w:t>
        </w:r>
      </w:hyperlink>
      <w:r>
        <w:rPr>
          <w:rFonts w:cs="Times New Roman" w:ascii="Times New Roman" w:hAnsi="Times New Roman"/>
          <w:sz w:val="24"/>
          <w:szCs w:val="24"/>
        </w:rPr>
        <w:t>). Не предусмотрено ограничение указанного права подозреваемых и обвиняемых при введении в местах содержания под стражей режима особых условий и карантина.</w:t>
      </w:r>
    </w:p>
    <w:p>
      <w:pPr>
        <w:pStyle w:val="Normal"/>
        <w:autoSpaceDE w:val="false"/>
        <w:spacing w:lineRule="auto" w:line="240" w:before="0" w:after="0"/>
        <w:ind w:firstLine="540"/>
        <w:jc w:val="both"/>
        <w:rPr/>
      </w:pPr>
      <w:r>
        <w:rPr>
          <w:rFonts w:cs="Times New Roman" w:ascii="Times New Roman" w:hAnsi="Times New Roman"/>
          <w:sz w:val="24"/>
          <w:szCs w:val="24"/>
        </w:rPr>
        <w:t>16. Не допускается преследование подозреваемых и обвиняемых за обращение с предложениями, заявлениями или жалобами в связи с нарушением их прав и законных интересов. При этом закон запрещает преследование в любой форме: незаконное ограничение прав подозреваемых или обвиняемых, отказ в удовлетворении законной просьбы, необоснованное или незаконное применение мер взыскания и т.д. За указанные действия должностные лица мест содержания под стражей несут ответственность в соответствии с законом. Так, действия должностных лиц, допустивших преследование, могут быть квалифицированы как злоупотребление должностными полномочиями (</w:t>
      </w:r>
      <w:hyperlink r:id="rId366">
        <w:r>
          <w:rPr>
            <w:rStyle w:val="InternetLink"/>
            <w:rFonts w:cs="Times New Roman" w:ascii="Times New Roman" w:hAnsi="Times New Roman"/>
            <w:color w:val="0000FF"/>
            <w:sz w:val="24"/>
            <w:szCs w:val="24"/>
          </w:rPr>
          <w:t>ст. 285</w:t>
        </w:r>
      </w:hyperlink>
      <w:r>
        <w:rPr>
          <w:rFonts w:cs="Times New Roman" w:ascii="Times New Roman" w:hAnsi="Times New Roman"/>
          <w:sz w:val="24"/>
          <w:szCs w:val="24"/>
        </w:rPr>
        <w:t xml:space="preserve"> УК) или превышение должностных полномочий (</w:t>
      </w:r>
      <w:hyperlink r:id="rId367">
        <w:r>
          <w:rPr>
            <w:rStyle w:val="InternetLink"/>
            <w:rFonts w:cs="Times New Roman" w:ascii="Times New Roman" w:hAnsi="Times New Roman"/>
            <w:color w:val="0000FF"/>
            <w:sz w:val="24"/>
            <w:szCs w:val="24"/>
          </w:rPr>
          <w:t>ст. 286</w:t>
        </w:r>
      </w:hyperlink>
      <w:r>
        <w:rPr>
          <w:rFonts w:cs="Times New Roman" w:ascii="Times New Roman" w:hAnsi="Times New Roman"/>
          <w:sz w:val="24"/>
          <w:szCs w:val="24"/>
        </w:rPr>
        <w:t xml:space="preserve"> УК). Дисциплинарная ответственность должностных лиц и сотрудников мест содержания под стражей за указанные действия наступает в соответствии с нормативными правовыми актами, регулирующими порядок прохождения службы в соответствующих ведомст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итание, приобретение продуктов питания и предметов первой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5" w:name="Par755"/>
      <w:bookmarkEnd w:id="35"/>
      <w:r>
        <w:rPr>
          <w:rFonts w:cs="Times New Roman" w:ascii="Times New Roman" w:hAnsi="Times New Roman"/>
          <w:sz w:val="24"/>
          <w:szCs w:val="24"/>
        </w:rPr>
        <w:t xml:space="preserve">Комментарий к </w:t>
      </w:r>
      <w:hyperlink r:id="rId368">
        <w:r>
          <w:rPr>
            <w:rStyle w:val="InternetLink"/>
            <w:rFonts w:cs="Times New Roman" w:ascii="Times New Roman" w:hAnsi="Times New Roman"/>
            <w:color w:val="0000FF"/>
            <w:sz w:val="24"/>
            <w:szCs w:val="24"/>
          </w:rPr>
          <w:t>статье 22</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итания подозреваемых и обвиняемых подчинена задаче поддержания их хорошего физического состояния и здоровья во время содержания под стражей. Для этого подозреваемые и обвиняемые обеспечиваются бесплатным питанием по нормам, определяемы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ормы питания подозреваемых и обвиняемых, находящихся в местах содержания под стражей уголовно-исполнительной системы, а также в следственных изоляторах ФСБ России, определены </w:t>
      </w:r>
      <w:hyperlink r:id="rId36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2.1992 N 935 и объявлены </w:t>
      </w:r>
      <w:hyperlink r:id="rId37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юстиции РФ от 02.08.2005 N 125 (в ред. от 03.07.2008)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приложении N 1 к Приказу Министерства юстиции РФ от 02.08.2005 N 125 содержится </w:t>
      </w:r>
      <w:hyperlink r:id="rId371">
        <w:r>
          <w:rPr>
            <w:rStyle w:val="InternetLink"/>
            <w:rFonts w:cs="Times New Roman" w:ascii="Times New Roman" w:hAnsi="Times New Roman"/>
            <w:color w:val="0000FF"/>
            <w:sz w:val="24"/>
            <w:szCs w:val="24"/>
          </w:rPr>
          <w:t>минимальная норма</w:t>
        </w:r>
      </w:hyperlink>
      <w:r>
        <w:rPr>
          <w:rFonts w:cs="Times New Roman" w:ascii="Times New Roman" w:hAnsi="Times New Roman"/>
          <w:sz w:val="24"/>
          <w:szCs w:val="24"/>
        </w:rPr>
        <w:t xml:space="preserve"> питания для осужденных к лишению свободы, содержащихся в учреждениях Федеральной службы исполнения наказаний, на мир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той норме суточного довольствия лиц, находящихся в следственных изоляторах, подозреваемые и обвиняемые получают пит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норме обеспечиваются такж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жденные к лишению свободы, находящиеся в колониях-поселениях ФСИН России, а также оставленные в следственных изоляторах ФСИН России для выполнения работ по хозяйственному обслужи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жденные к лишению свободы при перемещении к месту отбывания наказания под конвоем (сроком свыше 3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жденные к лишению свободы, содержащиеся в одиночных камерах по их просьбе и в иных случаях при возникновении угрозы и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м, содержащимся в следственных изоляторах, дополнительно выдается на одного человека в сутки 15 граммов масла коровьего, 15 граммов жирного сыра и 10 граммов саха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жденные, оставленные в следственных изоляторах для выполнения работ по хозяйственному обслуживанию, обеспечиваются питанием по </w:t>
      </w:r>
      <w:hyperlink r:id="rId372">
        <w:r>
          <w:rPr>
            <w:rStyle w:val="InternetLink"/>
            <w:rFonts w:cs="Times New Roman" w:ascii="Times New Roman" w:hAnsi="Times New Roman"/>
            <w:color w:val="0000FF"/>
            <w:sz w:val="24"/>
            <w:szCs w:val="24"/>
          </w:rPr>
          <w:t>Минимальным нормам</w:t>
        </w:r>
      </w:hyperlink>
      <w:r>
        <w:rPr>
          <w:rFonts w:cs="Times New Roman" w:ascii="Times New Roman" w:hAnsi="Times New Roman"/>
          <w:sz w:val="24"/>
          <w:szCs w:val="24"/>
        </w:rPr>
        <w:t xml:space="preserve"> питания осужденных к лишению свободы, установленным Постановлением Правительства Российской Федерации от 11.04.2005 N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в совершении преступлений, находящихся в следственных изоляторах Федеральной службы исполнения наказаний и Федеральной службы безопасности Российской Федерации, на мир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итание подозреваемых и обвиняемых дифференцируется в зависимости от возраста, состояния здоровья, наличия беременности и малолетних детей у женщин, содержащихся под стражей, и других факт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Беременные женщины и женщины, имеющие при себе детей, обеспечиваются питанием по </w:t>
      </w:r>
      <w:hyperlink r:id="rId373">
        <w:r>
          <w:rPr>
            <w:rStyle w:val="InternetLink"/>
            <w:rFonts w:cs="Times New Roman" w:ascii="Times New Roman" w:hAnsi="Times New Roman"/>
            <w:color w:val="0000FF"/>
            <w:sz w:val="24"/>
            <w:szCs w:val="24"/>
          </w:rPr>
          <w:t>норме</w:t>
        </w:r>
      </w:hyperlink>
      <w:r>
        <w:rPr>
          <w:rFonts w:cs="Times New Roman" w:ascii="Times New Roman" w:hAnsi="Times New Roman"/>
          <w:sz w:val="24"/>
          <w:szCs w:val="24"/>
        </w:rPr>
        <w:t>, закрепленной в приложении N 1 к Приказу Министерства юстиции РФ от 02.08.2005 N 125: хлеб из смеси муки ржаной обдирной и пшеничной 1 сорта - 50 г; хлеб пшеничный из муки 2 сорта - 100 г; овощи - 100 г; сахар - 20 г; мясо - 50 г; молоко коровье - 300 миллилитров; масло коровье - 40 г; крахмал картофельный - 1 г; фрукты сушеные - 5 г; творог - 50 г; яйца куриные - 1 шту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74">
        <w:r>
          <w:rPr>
            <w:rStyle w:val="InternetLink"/>
            <w:rFonts w:cs="Times New Roman" w:ascii="Times New Roman" w:hAnsi="Times New Roman"/>
            <w:color w:val="0000FF"/>
            <w:sz w:val="24"/>
            <w:szCs w:val="24"/>
          </w:rPr>
          <w:t>нормой</w:t>
        </w:r>
      </w:hyperlink>
      <w:r>
        <w:rPr>
          <w:rFonts w:cs="Times New Roman" w:ascii="Times New Roman" w:hAnsi="Times New Roman"/>
          <w:sz w:val="24"/>
          <w:szCs w:val="24"/>
        </w:rPr>
        <w:t>, определенной в приложении N 3 к Приказу Министерства юстиции РФ от 02.08.2005 N 125, питаются несовершеннолетние, содержащиеся в воспитательных колониях Федеральной службы исполнения наказ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тание детей, находящихся с матерями в следственных изоляторах, исправительных колониях и тюрьмах, а также детей, содержащихся в домах ребенка исправительных колоний, осуществляется по нормам питания, установленным для детей, находящихся в домах ребенка системы Министерства здравоохранения и социального развития Российской Федерации.</w:t>
      </w:r>
    </w:p>
    <w:p>
      <w:pPr>
        <w:pStyle w:val="Normal"/>
        <w:autoSpaceDE w:val="false"/>
        <w:spacing w:lineRule="auto" w:line="240" w:before="0" w:after="0"/>
        <w:ind w:firstLine="540"/>
        <w:jc w:val="both"/>
        <w:rPr/>
      </w:pPr>
      <w:hyperlink r:id="rId375">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питания для больных, осужденных к лишению свободы, а также подозреваемых и обвиняемых в совершении преступлений, находящихся на стационарном лечении в лечебных учреждениях исправительных колоний, тюрем и следственных изоляторов Федеральной службы исполнения наказаний, на мирное время определены в приложении N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предусмотрена также минимальная норма материально-бытов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озреваемые и обвиняемые не всегда могут получать горячее питание. Поэтому по норме сухого пайка обеспеч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озреваемые и обвиняемые в совершении преступлений при конвоировании в исправительные учреждения и следственные изоля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подозреваемые и обвиняемые в совершении преступлений, освобождаемые из-под стражи, при следовании к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ным, осужденным на путь следования, выдается набор сухих продуктов по назначению врача в пределах стоимости продуктов, входящих в нормы питания, по которым они питались в следственных изолят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хой паек выдается при следовании к месту назначения не более 3 суток. При следовании к месту назначения свыше 3 суток подозреваемые и обвиняемые обеспечиваются горячи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бождаемым лицам взамен сухого пайка могут выдаваться деньги в сумме, исчисляемой от средней стоимости минимальной нормы питания подозреваемых и обвиняемых за предшествующий освобождению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время нахождения в пути следования (с учетом пересадок), исчисляемое по расписанию железнодорожного, водного или иного вида транспорта 6 часами и более, принимается за полные су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даче сухого пайка с консервами рыбными и рыборастительными дополнительно к данной норме выдается на одного человека в сутки: сало шпиг или маргарин - 20 граммов, хлеб из смеси муки ржаной обдирной и пшеничной 1-го сорта - 200 грамм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огласно </w:t>
      </w:r>
      <w:hyperlink r:id="rId376">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истерства юстиции Российской Федерации от 02.08.2005 N 125 подозреваемым и обвиняемым выдается: хлеб из смеси муки ржаной обдирной и пшеничной 1 сорта (500 г); галеты простые из муки пшеничной обойной и 2 сорта (300 г); концентраты первых обеденных блюд (30 г); концентраты вторых обеденных блюд (168 г); сахар (40 г); ложка пластиковая; стакан полипропиленов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даче данного сухого пайка подозреваемых и обвиняемых необходимо обеспечить горячей водой для гидратации продуктов и придания блюдам свойственного им готового в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ак видно из указанных выше нормативных правовых актов, нормы питания не ставятся в зависимость от характера и тяжести совершенного преступления, количества судимостей и других уголовно-правовых признаков. Они также не различаются в зависимости от признаков пола, расы, национальности, языка, происхождения, имущественного и должностного положения, места жительства, отношения к религии, убеждений и других обстоятельств, что свидетельствует о реализации принципа равенства всех граждан, в том числе подозреваемых и обвиняемых, перед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статочное для поддержания сил и здоровья питание подозреваемых и обвиняемых в местах содержания под стражей является не только их субъективным правом, но и юридической обязанностью. Подозреваемые и обвиняемые обязаны не совершать умышленных действий, угрожающих собственной жизни и здоровью, в том числе действий, связанных с отказом от приема пищи в местах содержания под стражей (голодовкой). В этом случае администрация места содержания под стражей может предпринять принудительные меры по поддержанию здоровья подозреваемого или обвиня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инудительного питания подозреваемых и обвиняемых взамен основной нормы суточного довольствия выдается следующий набор продуктов на одного человека в сутки: крупа манная или овсяная - 50 граммов, мясо для бульона - 200 граммов, масло коровье - 30 граммов, яйца куриные - 2 штуки, сахар - 100 граммов, молоко коровье цельное - 800 граммов, соль - 10 граммов, аскорбиновая кислота - 100 миллиграмм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кольку отказ от приема пищи, ставящий под угрозу жизнь и здоровье подозреваемого или обвиняемого, является согласно </w:t>
      </w:r>
      <w:hyperlink r:id="rId377">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xml:space="preserve"> комментируемого Закона правонарушением, то к отказывающемуся от приема пищи лицу могут быть применены меры взыскания. При этом применение принудительных мер, направленных на поддержание здоровья отказывающегося от приема пищи подозреваемого или обвиняемого, не является препятствием для вынесения ему взыскания.</w:t>
      </w:r>
    </w:p>
    <w:p>
      <w:pPr>
        <w:pStyle w:val="Normal"/>
        <w:autoSpaceDE w:val="false"/>
        <w:spacing w:lineRule="auto" w:line="240" w:before="0" w:after="0"/>
        <w:ind w:firstLine="540"/>
        <w:jc w:val="both"/>
        <w:rPr>
          <w:rFonts w:ascii="Times New Roman" w:hAnsi="Times New Roman" w:cs="Times New Roman"/>
          <w:sz w:val="24"/>
          <w:szCs w:val="24"/>
        </w:rPr>
      </w:pPr>
      <w:bookmarkStart w:id="36" w:name="Par787"/>
      <w:bookmarkEnd w:id="36"/>
      <w:r>
        <w:rPr>
          <w:rFonts w:cs="Times New Roman" w:ascii="Times New Roman" w:hAnsi="Times New Roman"/>
          <w:sz w:val="24"/>
          <w:szCs w:val="24"/>
        </w:rPr>
        <w:t>8. Возможность приобретения продуктов питания, предметов первой необходимости, а также других промышленных товаров свидетельствует о проявлении гуманного подхода к подозреваемым и обвиняемым, направленного на обеспечение здорового и цивилизованного образа жизни в местах содержания под стражей. Право на приобретение продуктов питания и предметов первой необходимости имеется у подозреваемых и обвиняемых, содержащихся в следственных изоляторах и тюрьмах, где, как правило, размещены специализированные магазины (ларьки). Кроме того, допускается приобретение через администрацию места содержания под стражей продуктов питания и предметов первой необходимости непосредственно в торговой сети, если в следственном изоляторе или тюрьме нет магазина (ларька) либо он по каким-либо причинам не работ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местах содержания под стражей подозреваемым и обвиняемым запрещено иметь в наличии деньги и совершать с их помощью какие-либо сделки. Поэтому названные лица приобретают продукты питания, предметы первой необходимости и другие промышленные товары по безналичному расчету. Для этого они пишут по установленной форме заявления, которые сдаются представителю администрации вместе с денежными квитанциями о наличии денег на лицевых счетах. Работник магазина (ларька) проверяет в финансовой части наличие денег на лицевых счетах подозреваемых и обвиняемых, изъявивших желание приобрести товары. Купленные товары разносятся по камерам и вручаются под распис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 лица, для которого приобретался товар, остались деньги на лицевом счете, квитанция ему возвращается с соответствующей отметкой, а если остатка нет, квитанция приобщается к заявлению. По окончании рабочего дня работник магазина составляет авансовый отчет и вместе с заявлениями сдает его в финансовую часть для списания денег с лицевых сч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следственном изоляторе магазина (ларька) для приобретения необходимых товаров в торговой точке, расположенной вне следственного изолятора, подозреваемые и обвиняемые выдают доверенность (заверенную в установленном порядке) его сотруднику на получение в подотчет требуемой суммы денег с их лицевых счетов из кассы финансовой части учреждения. Выданные деньги списываются с подотчетного лица на основании авансового отчета и документов, подтверждающих выдачу приобретенных продуктов питания и предметов первой необходимости лицам, подавшим об этом заявления. На основании заявления и расписки в получении продуктов питания и предметов первой необходимости их стоимость списывается с лицевых счетов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умме денег (с указанием даты), израсходованных на покупку продуктов питания и предметов первой необходимости подозреваемыми и обвиняемыми, администрация следственного изолятора делает отметку в личном д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зрешению начальника территориального органа УИС на территории следственного изолятора могут осуществлять торговлю не принадлежащие следственному изолятору магазины и их филиалы, предназначенные для продажи подозреваемым и обвиняемым продуктов питания и предметов первой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ссортимент продуктов питания, предметов первой необходимости и других промышленных товаров, которые подозреваемые и обвиняемые могут приобретать по безналичному расчету в магазинах (ларьках) мест содержания под стражей и в торговой сети, устанавливается Правилами внутреннего распорядка. В следственных изоляторах уголовно-исполнительной системы он включает в себ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продукты питания, кроме скоропортящихся, с истекшим сроком хранения, требующих тепловой обработки, алкогольных напитков, пива и дрожжей (перечень продуктов питания может быть ограничен по предписанию санитарно-эпидемиологической службы; общий вес продуктов питания, которые подозреваемый или обвиняемый может хранить при себе, не должен превышать 50 к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бачные изделия и спички; туалетные принадлежности; обувь, одежду, белье; электробытовые приборы и письменные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ы религиозного культа; лекарственные препараты; настольные игры и друг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умма, на которую подозреваемый или обвиняемый может приобрести товары, не ограничивается. Нормы отпуска подозреваемому или обвиняемому продуктов питания и иных товаров по ассортименту, количеству и весу устанавливаются администрацией места содержания под стражей по согласованию с органами федеральной службы по надзору в сфере защиты прав потребителей и благополучию человека Министерства здравоохранения и социального развития РФ с учетом покупательского спроса, количества имеющегося товара и возможности их хранения в каме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риобретение продуктов питания и предметов первой необходимости может быть временно приостановлено в установленных комментируемым </w:t>
      </w:r>
      <w:hyperlink r:id="rId3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лучаях, в частности при водворении подозреваемого или обвиняемого в карцер за невыполнение возложенных на них обязанностей, при введении режима особых условий в местах содержания под стражей (см. </w:t>
      </w:r>
      <w:hyperlink w:anchor="Par1303">
        <w:r>
          <w:rPr>
            <w:rStyle w:val="InternetLink"/>
            <w:rFonts w:cs="Times New Roman" w:ascii="Times New Roman" w:hAnsi="Times New Roman"/>
            <w:color w:val="0000FF"/>
            <w:sz w:val="24"/>
            <w:szCs w:val="24"/>
          </w:rPr>
          <w:t>комментарий к ст. ст. 40</w:t>
        </w:r>
      </w:hyperlink>
      <w:r>
        <w:rPr>
          <w:rFonts w:cs="Times New Roman" w:ascii="Times New Roman" w:hAnsi="Times New Roman"/>
          <w:sz w:val="24"/>
          <w:szCs w:val="24"/>
        </w:rPr>
        <w:t xml:space="preserve"> и </w:t>
      </w:r>
      <w:hyperlink w:anchor="Par1536">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Материально-бытовое обесп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7" w:name="Par802"/>
      <w:bookmarkEnd w:id="37"/>
      <w:r>
        <w:rPr>
          <w:rFonts w:cs="Times New Roman" w:ascii="Times New Roman" w:hAnsi="Times New Roman"/>
          <w:sz w:val="24"/>
          <w:szCs w:val="24"/>
        </w:rPr>
        <w:t xml:space="preserve">Комментарий к </w:t>
      </w:r>
      <w:hyperlink r:id="rId379">
        <w:r>
          <w:rPr>
            <w:rStyle w:val="InternetLink"/>
            <w:rFonts w:cs="Times New Roman" w:ascii="Times New Roman" w:hAnsi="Times New Roman"/>
            <w:color w:val="0000FF"/>
            <w:sz w:val="24"/>
            <w:szCs w:val="24"/>
          </w:rPr>
          <w:t>статье 23</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3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усматривает обеспечение подозреваемых и обвиняемых необходимыми бытовыми условиями, коммунально-бытовым обслуживанием, что обусловлено требованием создания нормальных условий существования человека в местах содержания под стражей. В период пребывания в местах содержания под стражей подозреваемые и обвиняемые лишаются или ограничиваются в возможности пользования определенными материальными благами. Однако в то же время условия, в которых они содержатся, не должны причинять им излишних физических страданий или унижать их человеческое достоинство. Кроме того, бытовые условия мест содержания под стражей не должны отрицательно влиять на здоровье подозреваемых и обвиняемых. Поэтому </w:t>
      </w:r>
      <w:hyperlink r:id="rId3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авливается обязанность обеспечения лиц, содержащихся под стражей, бытовыми условиями, соответствующими требованиям гигиены, санитарии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я следственного изолятора, его здания, помещения проектируются в соответствии с действующими нормативами, оборудуются инженерно-техническими средствами охраны, сигнализации и связи, содержатся согласно нормам и правилам, установленным Федеральной службой по надзору в сфере защиты прав потребителей и благополучия человека, Государственной противопожарной службой России и другими орга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анитарная норма в размере 4 кв. м в камерах изоляторов временного содержания подозреваемых и обвиняемых, находящихся в ведении органов внутренних дел, на основе комментируемой </w:t>
      </w:r>
      <w:hyperlink r:id="rId38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едусмотрена в </w:t>
      </w:r>
      <w:hyperlink r:id="rId383">
        <w:r>
          <w:rPr>
            <w:rStyle w:val="InternetLink"/>
            <w:rFonts w:cs="Times New Roman" w:ascii="Times New Roman" w:hAnsi="Times New Roman"/>
            <w:color w:val="0000FF"/>
            <w:sz w:val="24"/>
            <w:szCs w:val="24"/>
          </w:rPr>
          <w:t>Приказе</w:t>
        </w:r>
      </w:hyperlink>
      <w:r>
        <w:rPr>
          <w:rFonts w:cs="Times New Roman" w:ascii="Times New Roman" w:hAnsi="Times New Roman"/>
          <w:sz w:val="24"/>
          <w:szCs w:val="24"/>
        </w:rPr>
        <w:t xml:space="preserve"> МВД России от 22.11.2005 N 950. Камеры изоляторов временного содержания оборудуются столом, санитарным узлом, краном с водопроводной водой, бачком для питьевой воды, радиодинамиком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оляторах временного содержания подозреваемые и обвиняемые обеспечиваются спальным местом (при наличии соответствующих условий), постельными принадлежностями, постельным бельем, столовой посудой на время приема пищи. Указанное имущество выдается бесплатно на временное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щего пользования выдаются мыло, стиральный порошок, бумага для гигиенических целей, настольные игры, газеты, предметы для уборки ка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 содержания под стражей включает в себя комплекс сооружений, куда входят: административное здание, режимный корпус, здания хозяйственного назначения, производственные мастерские, бани, прачечные, парикмахерские, ремонтно-бытовые мастерские (сапожные, портняжные), дезинфекционные камеры, склады (камеры) для хранения личных вещей и ларьки (магазины), инженерно-технические сооружения охраны и связи, культурно-бытовые здания (помещения для школы, библиотеки, радиоузла и др.), водоэлектроканализационные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меры оборудуются в один или два яруса металлическими кроватями с жесткой сеткой или металлическими полосами таким образом, чтобы обеспечить каждого подозреваемого и обвиняемого спальным местом. В помещении должна поддерживаться температура не ниже 18 град. C. Во время вывода на прогулку подозреваемых и обвиняемых камеры проветриваются открытием окон и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стандартные правила обращения с заключенными предусматривают обеспечение каждого заключенного отдельной койкой в соответствии с национальными или местными нормами, снабженной отдельными спальными принадлежностями, которые должны быть чистыми в момент их выдачи, поддерживаться в исправности и меняться достаточно часто, чтобы обеспечивать их чист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м, где заключенные ночуют в камерах или комнатах, каждый из них должен располагать отдельной камерой или комнатой. Если по особым причинам, таким как временная перегрузка тюрьмы, центральному тюремному управлению приходится отказаться от применения этого правила, помещать двух заключенных в одну и ту же камеру или комнату представляется нежелательным. Там, где имеются общие камеры, размещаемых в них заключенных следует подвергать тщательному отбору, чтобы удостовериться, что они способны жить вместе в таких условиях. По ночам следует осуществлять постоянный надзор, совместимый с характером за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которыми пользуются заключенные, особенно все спальные помещения, должны отвечать всем санитарным требованиям, причем должное внимание следует обращать на климатические условия, особенно на кубатуру этих помещений, на минимальную их площадь, на освещение, отопление и вентиля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б условиях содержания несовершеннолетних см. </w:t>
      </w:r>
      <w:hyperlink w:anchor="Par1090">
        <w:r>
          <w:rPr>
            <w:rStyle w:val="InternetLink"/>
            <w:rFonts w:cs="Times New Roman" w:ascii="Times New Roman" w:hAnsi="Times New Roman"/>
            <w:color w:val="0000FF"/>
            <w:sz w:val="24"/>
            <w:szCs w:val="24"/>
          </w:rPr>
          <w:t>комментарий к ст. 33</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е и обвиняемые в соответствии с Правилами внутреннего распорядка обеспечиваются для индивидуального пользования спальным местом; постельными принадлежностями (матрацем, подушкой, одеялом); постельным бельем (двумя простынями, наволочкой); полотенцем; столовой посудой и столовыми приборами (миской, кружкой, ложкой); одеждой по сезону (при отсутствии собственной); книгами и журналами из библиотеки следственного изолятора. Указанное имущество выдается бесплатно во временное пользование на период содержания под стражей. В случае отсутствия на лицевых счетах подозреваемых и обвиняемых денежных средств, по их просьбе выдаются индивидуальные средства гигиены (как минимум мыло, зубная щетка, зубная паста (зубной порошок), одноразовая бритва (для мужчин), средства личной гигиены (для женщ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ля общего пользования в камеры в соответствии с установленными Правилами внутреннего распорядка нормами и в расчете на количество содержащихся в них лиц выдаются бесплатно: мыло хозяйственное; стиральный порошок; бумага для гигиенических целей; газеты; настольные игры (шашки, шахматы, домино, нарды); предметы для уборки камеры; швейные иглы, ножницы и другие используемые в быту колюще-режущие предметы - под контролем администрации следственного изо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з фонда места содержания под стражей при необходимости подозреваемым и обвиняемым выдается комплект нижнего белья и одежда. Его стоимость может быть оплачена с их лицевых счетов как во время содержания под стражей, так и во время отбывания наказания в исправительном учреждении. Для этого в исправительное учреждение высылается счет на сумму стоимости вещевого довольствия. Женщины с детьми получают предметы ухода за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амеры следственных изоляторов оборудуются: столом и скамейками с числом посадочных мест по количеству мест в камере; санитарным узлом; водопроводной водой; розетками для подключения электроприборов; шкафом для продуктов; вешалкой для верхней одежды; полкой для туалетных принадлежностей; настенным зеркалом; бачком для питьевой воды; радиодинамиком (по заявлению подозреваемых и обвиняемых радиовещание в камере может быть приостановлено либо установлен график прослушивания радиопередач); кнопкой для вызова представителя администрации; урной для мусора; светильниками дневного и ночного освещения; тазами для гигиенических целей и стирки одежды; вентиляционным оборудованием, телевизором и холодильником (при наличии возможности); детскими кроватями в камерах, где содержатся женщины с деть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камере водонагревательных приборов либо горячей водопроводной воды горячая вода для стирки и гигиенических целей выдается ежедневно в установленное время с учетом потребности. Ежедневно в камере с учетом потребности выдается кипяченая вода для пит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озреваемому или обвиняемому не реже одного раза в неделю предоставляется возможность помывки в душе продолжительностью не менее 15 минут. Смена постельного белья осуществляется еженедельно после помы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стольные игры выдаются по одному комплекту на 10 человек или на камеру, если в ней содержится менее 1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озреваемым и обвиняемым по их просьбе выдаются письменные принадлежности (бумага, шариковая ручка) для написания предложений, заявлений и жал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азеты из библиотеки следственного изолятора выдаются в камеры по мере их поступления из расчета одна газета на 10 человек или на камеру, если в ней содержится менее 10 челов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О правилах пользования литературой и изданиями периодической печати из библиотеки либо по подписке см. </w:t>
      </w:r>
      <w:hyperlink w:anchor="Par584">
        <w:r>
          <w:rPr>
            <w:rStyle w:val="InternetLink"/>
            <w:rFonts w:cs="Times New Roman" w:ascii="Times New Roman" w:hAnsi="Times New Roman"/>
            <w:color w:val="0000FF"/>
            <w:sz w:val="24"/>
            <w:szCs w:val="24"/>
          </w:rPr>
          <w:t>комментарий к ст. 1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В соответствии со </w:t>
      </w:r>
      <w:hyperlink r:id="rId384">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Федерального закона администрация следственного изолятора может оказывать подозреваемым и обвиняемым при наличии соответствующих условий дополнительные платные бытовые и медико-санитар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Медико-санитарное обесп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8" w:name="Par829"/>
      <w:bookmarkEnd w:id="38"/>
      <w:r>
        <w:rPr>
          <w:rFonts w:cs="Times New Roman" w:ascii="Times New Roman" w:hAnsi="Times New Roman"/>
          <w:sz w:val="24"/>
          <w:szCs w:val="24"/>
        </w:rPr>
        <w:t xml:space="preserve">Комментарий к </w:t>
      </w:r>
      <w:hyperlink r:id="rId385">
        <w:r>
          <w:rPr>
            <w:rStyle w:val="InternetLink"/>
            <w:rFonts w:cs="Times New Roman" w:ascii="Times New Roman" w:hAnsi="Times New Roman"/>
            <w:color w:val="0000FF"/>
            <w:sz w:val="24"/>
            <w:szCs w:val="24"/>
          </w:rPr>
          <w:t>статье 24</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ое, лечебно-профилактическое, противоэпидемическое обслуживание в местах содержания под стражей проводится в соответствии с Рекомендациями по медицинскому обеспечению лиц, содержащихся в следственных изоляторах и исправительно-трудовых колониях, и действующим законодательством об охране здоровья граждан. Эта работа направлена на предупреждение заболеваний подозреваемых и обвиняемых, сохранение их здоровья, оказание заболевшим необходимой медицинской помощи, а также сохранение благополучной эпидемиологической обстановки. Подозреваемые и обвиняемые обеспечиваются бесплатно всеми видами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ми стандартными правилами обращения с заключенными предполагается, что все заведения должны иметь в своем распоряжении по крайней мере одного квалифицированного медицинского работника, имеющего познания в области психиатрии. Медицинское обслуживание следует организовывать в тесной связи с местными или государственными органами здравоохранения. Оно должно охватывать психиатрические диагностические службы и там, где это необходимо, лечение психически ненормальных заключ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физическом и психическом здоровье заключенных обязан заботиться врач, который должен ежедневно принимать или посещать всех больных, всех тех, кто жалуется на болезнь, а также всех тех, на кого было обращено его особое вним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який раз, когда врач считает, что физическое или умственное равновесие заключенного было нарушено или грозит быть нарушенным в результате его заключения или в связи с какими-нибудь условиями заключения, он докладывает об этом директ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ие службы заведения должны выявлять все физические и психические заболевания или недостатки, могущие воспрепятствовать перевоспитанию заключенного, и заботиться об их излечении. С этой целью заведения должны иметь возможность обеспечивать все необходимое медицинское, хирургическое и психиатрическое обслужи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о ст. 6 Кодекса поведения должностных лиц по поддержанию правопорядка должностные лица по поддержанию правопорядка обеспечивают полную охрану здоровья задержанных ими лиц и, в частности, принимают немедленные меры по обеспечению оказания медицинской помощ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сно Правилам внутреннего распорядка амбулаторная помощь оказывается подозреваемым и обвиняемым в камерах, иных помещениях, а также в специализированных кабинетах медицинских частей следственных изоляторов, оборудованных в режимных корпусах. Выдача медикаментов, в том числе полученных в передачах на имя подозреваемых и обвиняемых, осуществляется по назначению врача в установленных дозах и количествах индивидуально в соответствии с медицинскими показаниями и записями в медицинской карте больного. Медикаменты хранятся в медицинской части и выдаются обвиняемым и подозреваемым под распис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медицинских частях следственных изоляторов организуются стационарные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в месте содержания под стражей возможностей для обеспечения срочного или специализированного лечения (например, хирургического вмешательства) подозреваемый или обвиняемый может быть направлен в лечебное заведение уголовно-исполнительной системы или иные медицинские учреждения. При необходимости администрация места содержания под стражей (по мотивированному ходатайству, подписанному руководителем медицинской части) может пригласить для оказания квалифицированной помощи или консультации специалистов-консультантов из территориальных лечебных учреждений органов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дико-санитарное, в том числе психиатрическое, обслуживание подозреваемых и обвиняемых, а также порядок их содержания в медицинских учреждениях и привлечения к их обслуживанию персонала этих учреждений регламентируются Министерством здравоохранения и социального развития РФ и теми ведомствами, которые имеют в своем составе следственные изоляторы и изоляторы времен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день поступления подозреваемые и обвиняемые проходят первичное медицинское освидетельствование дежурным врачом (фельдшером) и санитарную обработку. Результаты медицинского освидетельствования вносятся в медицинскую амбулаторную карту, а при наличии телесных повреждений составляется соответствующий акт, который подписывается дежурным помощником, медицинским работником и начальником караула, доставившим арестованных. Далее подозреваемые и обвиняемые при поступлении в следственный изолятор в трехдневный срок проходят обязательный медицинский осмотр врачом-терапевтом. Этот осмотр включает в себя также флюорографическое обследование и взятие крови на анализ. В необходимых случаях подозреваемые и обвиняемые осматриваются и другими специалис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не прошедшие медицинский осмотр, содержатся отдельно от других подозреваемых и обвиняемых. Результаты медицинского осмотра фиксируются в медицинской карте подозреваемого или обвиняемого. В целях профилактики инфекционных заболеваний лица, поступившие в следственный изолятор, могут размещаться в карантинных камерах на срок до 14 суток, если иное не требуется по медицинским показ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всех лиц, проходивших стационарное лечение, история болезни ведется в порядке, установленном Министерством здравоохранения и социального развития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озреваемые и обвиняемые обращаются за медицинской помощью к медицинскому работнику следственного изолятора во время ежедневного обхода им камер, а в случае острого заболевания - к любому сотруднику следственного изолятора. Сотрудник, к которому обратился подозреваемый или обвиняемый, обязан принять меры по оказанию ему содействия в получении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ухудшении состояния здоровья либо в случае получения подозреваемым или обвиняемым в период содержания в следственном изоляторе телесных повреждений по его просьбе или по инициативе администрации безотлагательно (не позднее одних суток) производится его медицинское освидетельствование медицинским работником следственного изолятора. Результаты освидетельствования фиксируются в медицинской амбулаторной карте подозреваемого или обвиняемого и сообщаются пострадавшему. По просьбе подозреваемых или обвиняемых либо их защитников им выдается копия медицинского освидетельствования. В необходимых случаях ему оказывается медицинская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едицинское освидетельствование телесных повреждений подозреваемого или обвиняемого может быть произведено работниками медицинских учреждений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шению начальника следственного изо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шению лица или органа, в производстве которого находится уголов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ходатайству подозреваемого или обвиняемого, получившего телесные пов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ходатайству защитника подозреваемого или обвиняемого, получившего телесные пов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оведении медицинского освидетельствования может быть обжалован прокурору либо в суд.</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 факту причинения подозреваемому или обвиняемому телесных повреждений проводится проверка, по результатам которой в предусмотренных </w:t>
      </w:r>
      <w:hyperlink r:id="rId38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случаях и порядке решается вопрос о возбуждении или отказе в возбуждении уголовного дела.</w:t>
      </w:r>
    </w:p>
    <w:p>
      <w:pPr>
        <w:pStyle w:val="Normal"/>
        <w:autoSpaceDE w:val="false"/>
        <w:spacing w:lineRule="auto" w:line="240" w:before="0" w:after="0"/>
        <w:ind w:firstLine="540"/>
        <w:jc w:val="both"/>
        <w:rPr/>
      </w:pPr>
      <w:bookmarkStart w:id="39" w:name="Par853"/>
      <w:bookmarkEnd w:id="39"/>
      <w:r>
        <w:rPr>
          <w:rFonts w:cs="Times New Roman" w:ascii="Times New Roman" w:hAnsi="Times New Roman"/>
          <w:sz w:val="24"/>
          <w:szCs w:val="24"/>
        </w:rPr>
        <w:t xml:space="preserve">12. О смерти подозреваемого или обвиняемого администрация следственного изолятора извещает его близких родственников, указанных в личном деле, а также лицо или орган, в производстве которого находится уголовное дело, и прокурора. Если родственники умершего проживают за пределами района местонахождения следственного изолятора, извещение посылается телеграфом. О смерти иностранных граждан извещаются посольства соответствующих государств. О выдаче тела умершего см. </w:t>
      </w:r>
      <w:hyperlink w:anchor="Par522">
        <w:r>
          <w:rPr>
            <w:rStyle w:val="InternetLink"/>
            <w:rFonts w:cs="Times New Roman" w:ascii="Times New Roman" w:hAnsi="Times New Roman"/>
            <w:color w:val="0000FF"/>
            <w:sz w:val="24"/>
            <w:szCs w:val="24"/>
          </w:rPr>
          <w:t>комментарий к ст. 16</w:t>
        </w:r>
      </w:hyperlink>
      <w:r>
        <w:rPr>
          <w:rFonts w:cs="Times New Roman" w:ascii="Times New Roman" w:hAnsi="Times New Roman"/>
          <w:sz w:val="24"/>
          <w:szCs w:val="24"/>
        </w:rPr>
        <w:t>. Если в течение тридцати дней тело умершего не востребовано, захоронение осуществляется за счет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Получение посылок, передач и денежных пере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0" w:name="Par857"/>
      <w:bookmarkEnd w:id="40"/>
      <w:r>
        <w:rPr>
          <w:rFonts w:cs="Times New Roman" w:ascii="Times New Roman" w:hAnsi="Times New Roman"/>
          <w:sz w:val="24"/>
          <w:szCs w:val="24"/>
        </w:rPr>
        <w:t xml:space="preserve">Комментарий к </w:t>
      </w:r>
      <w:hyperlink r:id="rId387">
        <w:r>
          <w:rPr>
            <w:rStyle w:val="InternetLink"/>
            <w:rFonts w:cs="Times New Roman" w:ascii="Times New Roman" w:hAnsi="Times New Roman"/>
            <w:color w:val="0000FF"/>
            <w:sz w:val="24"/>
            <w:szCs w:val="24"/>
          </w:rPr>
          <w:t>статье 25</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виду того что задержанному или находящемуся в заключении лицу предоставляется возможность сноситься с внешним миром согласно разумным условиям и ограничениям, содержащимися в законе и в установленных в соответствии с законом правилах, комментируемой </w:t>
      </w:r>
      <w:hyperlink r:id="rId388">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сняты практически все ограничения по количеству посылок, передач, а также сумм денежных переводов. Ограничения по весу посылок и передач связаны лишь с возможностями подразделений связи по доставке посылок, а ограничение веса передач до 30 кг в месяц - с невозможностью обеспечения условий и свободных помещений для хранения проду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яда категорий подозреваемых и обвиняемых, которым законом предписывается улучшенное питание (несовершеннолетние; беременные женщины; женщины, имеющие при себе детей в возрасте до трех лет), больных, страдающих тяжкими заболеваниями (при наличии медицинского заключения врачей мест содержания под стражей), установлена льгота, разрешающая получение посылок и передач без ограничения в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дачи принимаются в порядке очередности посетителей. Перечень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вывешивается в помещениях для приема пере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ем посылок и передач, адресованных подозреваемым и обвиняемым, осуществляется в специальном помещении следственного изолятора, оборудованном для эт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доставившее передачу, должно заполнить и подписать заявление в двух экземплярах по установленной форме. Оба экземпляра заявления, передача, паспорт или удостоверение личности отправителя передаются работнику следственного изолятора. Передачи, адресованные лицам, находящимся на излечении в стационаре следственного изолятора или в больнице, принимаются по разрешению лечащих врач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крытие, сверка и досмотр содержимого передач осуществляются в присутствии доставивших их лиц.</w:t>
      </w:r>
    </w:p>
    <w:p>
      <w:pPr>
        <w:pStyle w:val="Normal"/>
        <w:autoSpaceDE w:val="false"/>
        <w:spacing w:lineRule="auto" w:line="240" w:before="0" w:after="0"/>
        <w:ind w:firstLine="540"/>
        <w:jc w:val="both"/>
        <w:rPr>
          <w:rFonts w:ascii="Times New Roman" w:hAnsi="Times New Roman" w:cs="Times New Roman"/>
          <w:sz w:val="24"/>
          <w:szCs w:val="24"/>
        </w:rPr>
      </w:pPr>
      <w:bookmarkStart w:id="41" w:name="Par865"/>
      <w:bookmarkEnd w:id="41"/>
      <w:r>
        <w:rPr>
          <w:rFonts w:cs="Times New Roman" w:ascii="Times New Roman" w:hAnsi="Times New Roman"/>
          <w:sz w:val="24"/>
          <w:szCs w:val="24"/>
        </w:rPr>
        <w:t>4. Предметы, вещества и продукты питания, представляющие опасность для жизни и здоровья людей и могущие быть использованы в качестве орудия преступления либо для воспрепятствования целям содержания под стражей, запрещаются к передаче. К указанной группе относятся предметы, которые можно использовать для изготовления колюще-режущих орудий и других приспособлений для нанесения вреда здоровью, совершения побегов и других противоправных действий (например, супинаторы в подошве обуви, металлическая расческа, пилка для ногтей, ключи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в передачах и посылках предметов, веществ и продуктов питания, запрещенных к хранению и использованию подозреваемыми и обвиняемыми, они передаются на хранение либо уничтожаются в присутствии подозреваемого или обвиняемого. Деньги зачисляются на его лицевой с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крытие и сверка содержимого посылок осуществляются комиссией в составе не менее трех сотрудников следственного изолятора, о чем составляется акт. В нем указываются: наименование и перечень вещей и продуктов, их внешние признаки, качество, что именно изъято или сдано на хранение. Акт подписывается членами комиссии, объявляется под расписку подозреваемому или обвиняемому и приобщается к личному де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предметов первой необходимости, которые осужденные могут иметь при себе, получать в посылках, передачах, бандеролях, приобретать в магазинах исправительного учреждения, исчерпывающе определен в соответствии с Правилами внутреннего распорядка следственных изоляторов. Перечень продуктов питания может быть ограничен по предписанию санитарно-эпидемиологическ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м и обвиняемым разрешается, в частности, полу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укты питания: любые, кроме дрожжей, спиртных напитков, пива, скоропортящихся продуктов с истекшим сроком хранения, продуктов, требующих тепловой обработки или с истекшим сроком хранения (общий вес продуктов питания, которые подозреваемый или обвиняемый может хранить при себе, не должен превышать 50 к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бачные изделия: сигареты, папиросы, сигары, курительный таб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ы первой необходимости: мыло туалетное и хозяйственное; зубная щетка; зубная паста или зубной порошок; расческа пластмассовая; мыльница пластмассовая; футляр для зубной щетки пластмассовый; туалетная бумага (приобретенная в магазине (ларьке) следственного изолятора); безопасная электрическая или механическая бритва; спички или газовая зажигалка; очки; шариковая ручка, авторучка, стержни и чернила к ним, простой карандаш; бумага для письма, почтовые конверты; костыли (протезы) по разрешению врача; мочалка или губка; для женщин: гигиенические тампоны, салфетки или вата, крем для кожи, губная помада, пудра; платок носо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екарственные препараты: по назначению врача следственного изо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рхняя одежда и обувь: пальто, плащ или куртка, костюм в одном комплекте, рубашка, платье, халат, головной убор, обувь (одна пара по сезону с учетом климатических условий), галстук (исключая форменную одежду военнослужащих и работников правоохранительны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ижнее белье: трусы, майка либо кальсоны и рубашка (по 2 шт.); носки (2 пары); для женщин: трусы, бюстгальтер, комбинация (по 2 шт.), чулки или носки (по 2 пары), рейтузы (1 ш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ртивная или домашняя одежда: спортивный костюм (1 комплект), спортивная обувь или комнатные тапочки (1 п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ельное белье: простыни (2 шт.), наволочка (1 шт.), полотенце (1 ш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визор, холодильник (по 1 шт. на каме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ипятильник, миска; шашки, шахматы, домино, нар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тература и издания периодической печати, полученные в библиотеке места содержания под стражей или приобретенные через его администрацию в торгов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Лица, пытающиеся незаконно передать подозреваемым или обвиняемым запрещенные к хранению и употреблению предметы, а также допускающие действия, угрожающие жизни и здоровью граждан, доставляются в служебные помещения следственного изолятора или милиции для производства их досмотра и обыска; может быть обыскан транспорт и вещи задержанных. Это делается в целях пресечения правонарушения, установления личности нарушителя и оформления материалов в порядке, предусмотренном законодательством. Одновременно принимаются меры по выявлению подозреваемых или обвиняемых, которым предназначались запрещенные предме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факту правонарушения в соответствии со </w:t>
      </w:r>
      <w:hyperlink r:id="rId389">
        <w:r>
          <w:rPr>
            <w:rStyle w:val="InternetLink"/>
            <w:rFonts w:cs="Times New Roman" w:ascii="Times New Roman" w:hAnsi="Times New Roman"/>
            <w:color w:val="0000FF"/>
            <w:sz w:val="24"/>
            <w:szCs w:val="24"/>
          </w:rPr>
          <w:t>ст. 28.2</w:t>
        </w:r>
      </w:hyperlink>
      <w:r>
        <w:rPr>
          <w:rFonts w:cs="Times New Roman" w:ascii="Times New Roman" w:hAnsi="Times New Roman"/>
          <w:sz w:val="24"/>
          <w:szCs w:val="24"/>
        </w:rPr>
        <w:t xml:space="preserve"> КоАП РФ составляется протокол об административном правонарушении. В случаях, предусмотренных законодательством, на отправителя посылки или лицо, доставившее передачу, оформляются материалы для привлечения к уголовной (например, при попытке передачи оружия, наркотиков и т.п.) или административной ответственности (</w:t>
      </w:r>
      <w:hyperlink r:id="rId390">
        <w:r>
          <w:rPr>
            <w:rStyle w:val="InternetLink"/>
            <w:rFonts w:cs="Times New Roman" w:ascii="Times New Roman" w:hAnsi="Times New Roman"/>
            <w:color w:val="0000FF"/>
            <w:sz w:val="24"/>
            <w:szCs w:val="24"/>
          </w:rPr>
          <w:t>ст. 19.12</w:t>
        </w:r>
      </w:hyperlink>
      <w:r>
        <w:rPr>
          <w:rFonts w:cs="Times New Roman" w:ascii="Times New Roman" w:hAnsi="Times New Roman"/>
          <w:sz w:val="24"/>
          <w:szCs w:val="24"/>
        </w:rPr>
        <w:t xml:space="preserve"> КоАП РФ). Правонарушители и принадлежащие им вещи подвергаются досмотру. Запрещенные предметы, обнаруженные при этом, изымаются (</w:t>
      </w:r>
      <w:hyperlink r:id="rId391">
        <w:r>
          <w:rPr>
            <w:rStyle w:val="InternetLink"/>
            <w:rFonts w:cs="Times New Roman" w:ascii="Times New Roman" w:hAnsi="Times New Roman"/>
            <w:color w:val="0000FF"/>
            <w:sz w:val="24"/>
            <w:szCs w:val="24"/>
          </w:rPr>
          <w:t>ст. 27.10</w:t>
        </w:r>
      </w:hyperlink>
      <w:r>
        <w:rPr>
          <w:rFonts w:cs="Times New Roman" w:ascii="Times New Roman" w:hAnsi="Times New Roman"/>
          <w:sz w:val="24"/>
          <w:szCs w:val="24"/>
        </w:rPr>
        <w:t xml:space="preserve"> КоАП РФ). О личном досмотре, досмотре и изъятии вещей и документов делается отметка в протоколе об административном правонарушении. Досмотру должно предшествовать предложение предъявить вещи или документы, другие предметы, являющиеся орудием или непосредственным объектом правонарушения, а также документы, подтверждающие личность задержан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ый досмотр гражданина (в присутствии понятых) может осуществляться лицом одного пола с досматриваемым в помещении или иных местах, исключающих доступ посторонних граждан и отвечающих правилам санитарии и гиги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ъятые запрещенные предметы хранятся в местах, определяемых администрацией следственного изолятора (например, деньги, ценные вещи - в бухгалтерии, другие запрещенные предметы - на складе), а после рассмотрения дела (в зависимости от его результатов) в установленном порядке возвращаются, конфискуются или уничтож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няв передачу, сотрудник следственного изолятора возвращает отправителю личные документы и первый экземпляр заявления с распиской о приеме передачи, а второй экземпляр приобщает к делу после подписи подозреваемого или обвиняемого в получении передачи. В справочной карточке на это лицо делается отметка о получении передачи. В случае отказа подозреваемого или обвиняемого расписаться на заявлении на нем делается об этом соответствующая отме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 вес вложений посылок и передач регистрируется в специальном журнале, после чего они выдаются адресату под распис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оответствии с Правилами передача не принимается и возвращается отправителю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вобождения адресата из-под стражи или убытия его из следственного изо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мерти подозреваемого или обвиня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я у него возможности лично принять адресованную ему передачу (нахождение на выезде в связи с проведением судебно-следственных действий, объявление голодовки, нахождения в медчасти в бессознательном состоянии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вышения установленного общего веса передач в месяц, принимаемых в адрес одного лица (30 к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епредъявления лицом, доставившим передачу, паспорта или документа, удостоверяющего его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еправильного оформления заявления на прием пере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личия письменного отказа подозреваемого или обвиняемого от приема передачи в сво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нахождения подозреваемого и обвиняемого в карц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ылки возвращаются отправителям в случаях, перечисленных в подп. "а", "б", "в", "ж", - по почте наложенным платежом с пометкой "подлежит возврату". За порчу содержимого посылки или передачи, возвращаемой отправителю, администрация следственного изолятора ответственности не нес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ылки и передачи, поступившие в адрес обвиняемых и подозреваемых, водворенных в карцер, сдаются на склад для хранения и вручаются им после окончания срока их пребывания в карц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вила предоставляют возможность родственникам подозреваемых или обвиняемых или иным лицам "вместо передачи через финансовую часть следственного изолятора оплатить стоимость продуктов питания, предметов первой необходимости и других промышленных товаров, имеющихся в продаже в магазине (ларьке) следственного изолятора, для последующего их вручения подозреваемым или обвиняемым в количестве до 30 кг в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родственник или иное лицо подает в финансовую часть заявление в двух экземплярах с перечнем продуктов питания и других товаров, подлежащих покупке, а также с указанием их количества и веса. Одновременно оплачивается стоимость передачи. После получения подозреваемым или обвиняемым приобретенного товара первый экземпляр заявления с его подписью возвращается лицу, оплатившему стоимость товара, а второй приобщается к личному делу. Соответствующая отметка делается в справочной картоте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сылки и передачи должны вручаться подозреваемому или обвиняемому не позднее одних суток после их приема, а при временном убытии подозреваемого или обвиняемого - после его возв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Администрация следственного изолятора должна обеспечить сохранность содержимого посылок и передач, но при естественной порче содержимого в силу длительного хранения ответственности за него не несет.</w:t>
      </w:r>
    </w:p>
    <w:p>
      <w:pPr>
        <w:pStyle w:val="Normal"/>
        <w:autoSpaceDE w:val="false"/>
        <w:spacing w:lineRule="auto" w:line="240" w:before="0" w:after="0"/>
        <w:ind w:firstLine="540"/>
        <w:jc w:val="both"/>
        <w:rPr/>
      </w:pPr>
      <w:bookmarkStart w:id="42" w:name="Par902"/>
      <w:bookmarkEnd w:id="42"/>
      <w:r>
        <w:rPr>
          <w:rFonts w:cs="Times New Roman" w:ascii="Times New Roman" w:hAnsi="Times New Roman"/>
          <w:sz w:val="24"/>
          <w:szCs w:val="24"/>
        </w:rPr>
        <w:t xml:space="preserve">15. Денежные переводы подозреваемым и обвиняемым направляются по почте по адресу следственного изолятора и зачисляются на их лицевые счета. </w:t>
      </w:r>
      <w:hyperlink r:id="rId3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предельных сумм денежных переводов, перечисленных на счет подозреваемого или обвиняемого, но регламентирует их расходование. Они могут быть израсходованы на личные нужды лиц, содержащихся под стражей: приобретение продуктов питания, промышленных товаров, литературы, изданий периодической печати, оплату дополните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 разрешения администрации мест содержания под стражей подозреваемые и обвиняемые могут отправлять денежные переводы родственникам или другим лицам. Получение и хранение подозреваемыми и обвиняемыми наличных денег, а также расчеты наличными деньгами не допускаются и являются нарушением режима. Все расчеты подозреваемых и обвиняемых производятся в безналич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Дополнительные плат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3" w:name="Par907"/>
      <w:bookmarkEnd w:id="43"/>
      <w:r>
        <w:rPr>
          <w:rFonts w:cs="Times New Roman" w:ascii="Times New Roman" w:hAnsi="Times New Roman"/>
          <w:sz w:val="24"/>
          <w:szCs w:val="24"/>
        </w:rPr>
        <w:t xml:space="preserve">Комментарий к </w:t>
      </w:r>
      <w:hyperlink r:id="rId393">
        <w:r>
          <w:rPr>
            <w:rStyle w:val="InternetLink"/>
            <w:rFonts w:cs="Times New Roman" w:ascii="Times New Roman" w:hAnsi="Times New Roman"/>
            <w:color w:val="0000FF"/>
            <w:sz w:val="24"/>
            <w:szCs w:val="24"/>
          </w:rPr>
          <w:t>статье 26</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ест содержания под стражей обязана бесплатно обеспечить подозреваемым и обвиняемым необходимые условия для их нормальной жизнедеятельности в местах содержания под стражей. Однако в ряде случаев возникают ситуации, когда лицам, содержащимся под стражей, требуются и могут быть предоставлены дополнительные услуги, выходящие за рамки абсолютно необходимых. В этих ситуациях администрация мест содержания под стражей обеспечивает подозреваемым и обвиняемым предоставление этих услуг за соответствующую пл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ми стандартными правилами обращения с заключенными предполагается, что подследственным заключенным следует разрешать пользоваться во время их пребывания в тюрьме услугами их собственного врача или зубного врача, если их просьба об этом представляется оправданной и если они в состоянии покрывать связанные с этим рас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предоставление дополнительных платных услуг не должно входить в противоречие с требованиями режима содержания, отрицательно сказываться на оперативной обстановке в местах содержания под стражей; поэтому перечень предоставляемых услуг и порядок их предоставления строго определены Правилами внутреннего рас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мест содержания под стражей обеспечивает подозреваемым и обвиняемым при наличии соответствующих условий следующие платные бытовые и медико-санитар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тирку, ремонт принадлежащих подозреваемым и обвиняемым одежды и постельного бе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монт телевизоров и электровентиляторов, принадлежащих подозреваемым и обвиняем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монт принадлежащей подозреваемым и обвиняемым обув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модельную стрижку, укладку волос на голове, брит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ставку блюд для подозреваемых и обвиняемых из пунктов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ыдачу во временное пользование холодильника, телевизора, электрокипятильника, электробритвы, электровенти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тдельные виды лечения, протезирование зуб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одбор, изготовление очков, протезов, ортопедической обув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нсультации врачей-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юридические консульт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ный перечень дополнительных платных услуг предусмотрен в </w:t>
      </w:r>
      <w:hyperlink r:id="rId394">
        <w:r>
          <w:rPr>
            <w:rStyle w:val="InternetLink"/>
            <w:rFonts w:cs="Times New Roman" w:ascii="Times New Roman" w:hAnsi="Times New Roman"/>
            <w:color w:val="0000FF"/>
            <w:sz w:val="24"/>
            <w:szCs w:val="24"/>
          </w:rPr>
          <w:t>приложении 3</w:t>
        </w:r>
      </w:hyperlink>
      <w:r>
        <w:rPr>
          <w:rFonts w:cs="Times New Roman" w:ascii="Times New Roman" w:hAnsi="Times New Roman"/>
          <w:sz w:val="24"/>
          <w:szCs w:val="24"/>
        </w:rPr>
        <w:t xml:space="preserve"> к Правилам внутреннего распорядка следственных изолят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равилах внутреннего распорядка изоляторов временного содержания подозреваемых и обвиняемых органов внутренних дел этот </w:t>
      </w:r>
      <w:hyperlink r:id="rId39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несколько у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лучения дополнительной платной услуги подозреваемый или обвиняемый пишет заявление на имя начальника следственного изолятора с просьбой снять деньги с его лицевого счета за оказание платной услуги. Сотрудник администрации следственного изолятора проверяет наличие необходимой суммы денег на лицевом счете подозреваемого или обвиняемого, после чего начальник следственного изолятора принимает решение по существу прось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услуг производится в установленном порядке в соответствии с действующими в данной местности расцен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Привлечение подозреваемых и обвиняемых к тру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4" w:name="Par930"/>
      <w:bookmarkEnd w:id="44"/>
      <w:r>
        <w:rPr>
          <w:rFonts w:cs="Times New Roman" w:ascii="Times New Roman" w:hAnsi="Times New Roman"/>
          <w:sz w:val="24"/>
          <w:szCs w:val="24"/>
        </w:rPr>
        <w:t xml:space="preserve">Комментарий к </w:t>
      </w:r>
      <w:hyperlink r:id="rId396">
        <w:r>
          <w:rPr>
            <w:rStyle w:val="InternetLink"/>
            <w:rFonts w:cs="Times New Roman" w:ascii="Times New Roman" w:hAnsi="Times New Roman"/>
            <w:color w:val="0000FF"/>
            <w:sz w:val="24"/>
            <w:szCs w:val="24"/>
          </w:rPr>
          <w:t>статье 27</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Труд подозреваемых и обвиняемых, содержащихся в следственных изоляторах и тюрьмах, организуется в строгом соответствии с требованиями </w:t>
      </w:r>
      <w:hyperlink r:id="rId39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и отраслев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особенностям труда подозреваемых и обвиняемых относится прежде всего то, что их труд организуется только на территории следственных изоляторов и тюрем. Трудоиспользование подозреваемых и обвиняемых за пределами этой территории запреще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9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нутреннего распорядка следственных изоляторов уголовно-исполнительной системы труд подозреваемых и обвиняемых организуется в камерах, на производственных площадях, в мастерских и на ремонтно-строительных работах. При этом обеспечивается выполнение установленных требований изоляции и правил раздельного размещения подозреваемых и обвиняемых, норм гражданского и трудового законодательства, правил техники безопасности, норм санитарии и гиги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озреваемые и обвиняемые не допускаются к работе в специальных отделах следственных изоляторов и тюрем, фотолабораториях, радиотрансляционных узлах, а также к работам, связанным с ремонтом и эксплуатацией инженерно-технических средств охраны, сигнализации и связи, всех видов транспортных средств и множительной аппа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озреваемые и обвиняемые, изъявившие желание трудиться, пишут заявление на имя начальника следственного изолятора или тюрьмы, который обязан в трехдневный срок рассмотреть его и принять соответствующее решение. При отсутствии возможности трудоустроить подозреваемых и обвиняемых им даются соответствующие разъяснения. При этом администрация следственного изолятора или тюрьмы обязана изыскивать возможности для привлечения всех желающих подозреваемых и обвиняемых к тру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следственных изоляторов и тюрем привлекает подозреваемых и обвиняемых к труду не только при наличии у них желания, но и с учетом их пола, возраста, трудоспособности, состояния здоровья и, по возможности, специальности. Мужчины старше шестидесяти лет, женщины старше пятидесяти пяти лет, инвалиды первой и второй групп привлекаются к труду в соответствии с законодательством Российской Федерации о труде 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кольку подозреваемые и обвиняемые привлекаются к труду по их желанию, продолжительность их рабочего времени определяется по согласованию с администрацией следственных изоляторов или тюр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озреваемые и обвиняемые вправе получать за свой труд вознаграждение. К неоплачиваемым работам по благоустройству следственных изоляторов, тюрем и их территории подозреваемые и обвиняемые могут быть привлечены только по их жел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изводства необходимых удержаний, предусмотренных действующим законодательством, оставшаяся часть заработной платы подозреваемых и обвиняемых зачисляется на их лицевые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целях обеспечения подозреваемых и обвиняемых работой следственные изоляторы могут осуществлять собственную производственную деятельность, изыскивая для этого необходимые материально-финансовые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ходы, полученные от производственной деятельности подозреваемых и обвиняемых в следственных изоляторах, после уплаты обязательных платежей используются для улучшения условий их содержания, на развитие социальной сферы следственных изоляторов. Это правило трудно переоценить, поскольку оно, во-первых, стимулирует подозреваемых и обвиняемых к труду, во-вторых, заинтересовывает в организации их труда администрацию следственного изолятора. Чтобы прибыль от труда подозреваемых и обвиняемых была ощутимой, производственная деятельность следственных изоляторов освобождается от федеральных налогов в порядке, установленном налогов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Обеспечение участия подозреваемых и обвиняемых в следственных действиях и судебных засед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5" w:name="Par946"/>
      <w:bookmarkEnd w:id="45"/>
      <w:r>
        <w:rPr>
          <w:rFonts w:cs="Times New Roman" w:ascii="Times New Roman" w:hAnsi="Times New Roman"/>
          <w:sz w:val="24"/>
          <w:szCs w:val="24"/>
        </w:rPr>
        <w:t xml:space="preserve">Комментарий к </w:t>
      </w:r>
      <w:hyperlink r:id="rId399">
        <w:r>
          <w:rPr>
            <w:rStyle w:val="InternetLink"/>
            <w:rFonts w:cs="Times New Roman" w:ascii="Times New Roman" w:hAnsi="Times New Roman"/>
            <w:color w:val="0000FF"/>
            <w:sz w:val="24"/>
            <w:szCs w:val="24"/>
          </w:rPr>
          <w:t>статье 28</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Администрация места содержания под стражей обязана принять задержанного или арестованного по указанию лица или органа при предоставлении ей необходимых документов о задержании или аресте подозреваемого или обвиняемого. При этом лицо, задержанное по подозрению в совершении преступления, может быть принято в соответствии с </w:t>
      </w:r>
      <w:hyperlink r:id="rId400">
        <w:r>
          <w:rPr>
            <w:rStyle w:val="InternetLink"/>
            <w:rFonts w:cs="Times New Roman" w:ascii="Times New Roman" w:hAnsi="Times New Roman"/>
            <w:color w:val="0000FF"/>
            <w:sz w:val="24"/>
            <w:szCs w:val="24"/>
          </w:rPr>
          <w:t>ч. 1 ст. 9</w:t>
        </w:r>
      </w:hyperlink>
      <w:r>
        <w:rPr>
          <w:rFonts w:cs="Times New Roman" w:ascii="Times New Roman" w:hAnsi="Times New Roman"/>
          <w:sz w:val="24"/>
          <w:szCs w:val="24"/>
        </w:rPr>
        <w:t xml:space="preserve"> комментируемого Федерального закона лишь в изолятор временного содержания, а лицо, к которому применена мера пресечения в виде заключения под стражу, в следственный изолятор или в изолятор временного содержания для последующего перевода в следственный изоля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к которым применена мера пресечения в виде заключения под стражу, могут находиться в местах содержания задержанных не более трех суток. Если доставка таких лиц в следственный изолятор невозможна из-за отдаленности или отсутствия надлежащих путей сообщения, то они могут содержаться в местах задержания до 30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подозреваемый или обвиняемый помещается в место содержания под стражей по указанию лица или органа, к которому прикреплен данный следственный изолятор или изолятор временного содержания под стражей, то такое указание может быть устным. Достаточно предоставления необходимых документов об аресте или задержании. В иных случаях указание должно иметь форму письменного документа, который вручается администрации места содержания под стражей одновременно с документами об аресте или задержании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подозреваемый или обвиняемый помещен в данное место содержания под стражей временно, для последующего доставления его в другое место содержания под стражей, то лицо или орган, в производстве которого находится уголовное дело, должно обеспечить конвой для отправки задержанного или арестованного к месту назначения, а администрация места содержания под стражей - передачу его конво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письменному указанию лица или органа, ведущего производство по уголовному делу, администрация места содержания под стражей обязана передать подозреваемого или обвиняемого конвою, которому поручена доставка задержанного или арестованного к месту производства следственного действия (действий) или судебного заседания, и принять его обратно для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места содержания под стражей обязана обеспечить следователю, лицу, производящему дознание, прокурору беспрепятственное посещение следственного изо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сещения места содержания под стражей с целью проведения следственного действия или для вывоза обвиняемого или подозреваемого на проведение следственного действия следователь, лицо, производящее дознание, обязаны предъявить служебное удостоверение и письменное подтверждение, подписанное руководителем органа, за которым числится подозреваемый или обвиняемый, либо заверенную копию постановления о принятии дела к своему производству. Письменного подтверждения или предоставления копии постановления не требуется, если следственное действие с обвиняемым или подозреваемым производит то должностное лицо, которое принимало решение о задержании или аресте.</w:t>
      </w:r>
    </w:p>
    <w:p>
      <w:pPr>
        <w:pStyle w:val="Normal"/>
        <w:autoSpaceDE w:val="false"/>
        <w:spacing w:lineRule="auto" w:line="240" w:before="0" w:after="0"/>
        <w:ind w:firstLine="540"/>
        <w:jc w:val="both"/>
        <w:rPr/>
      </w:pPr>
      <w:r>
        <w:rPr>
          <w:rFonts w:cs="Times New Roman" w:ascii="Times New Roman" w:hAnsi="Times New Roman"/>
          <w:sz w:val="24"/>
          <w:szCs w:val="24"/>
        </w:rPr>
        <w:t>По указанию должностного лица, в производстве которого находится уголовное дело, администрация места содержания под стражей обяз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авить подозреваемого или обвиняемого к месту производства следственного действия, в том числе экспертизы, и обеспечить его охра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пуск в место содержания под стражей иных лиц, привлекаемых для участия в следственном 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озможность производства обыска, выемки, наложения ареста на имущество подозреваемого или обвиняемого, хранящееся на складе или находящееся в его личном пользовании.</w:t>
      </w:r>
    </w:p>
    <w:p>
      <w:pPr>
        <w:pStyle w:val="Normal"/>
        <w:autoSpaceDE w:val="false"/>
        <w:spacing w:lineRule="auto" w:line="240" w:before="0" w:after="0"/>
        <w:ind w:firstLine="540"/>
        <w:jc w:val="both"/>
        <w:rPr/>
      </w:pPr>
      <w:r>
        <w:rPr>
          <w:rFonts w:cs="Times New Roman" w:ascii="Times New Roman" w:hAnsi="Times New Roman"/>
          <w:sz w:val="24"/>
          <w:szCs w:val="24"/>
        </w:rPr>
        <w:t>В тех случаях, когда следственное (процессуальное) действие предстоит осуществлять по месту содержания арестованного с участием защитника или иных лиц (потерпевшего, представителя, адвоката, свидетеля, специалиста, эксперта, переводчика и др.), администрация места содержания под стражей обязана обеспечить пропуск таких лиц в ИВС или в следственный изолятор, создать необходимые условия для их участия в соответствии с содержанием и характером предстоящего следственного (процессуального) действия. При этом следует иметь в виду, что адвокат допускается к участию в уголовном деле в качестве защитника по предъявлении удостоверения адвоката и ордера (</w:t>
      </w:r>
      <w:hyperlink r:id="rId401">
        <w:r>
          <w:rPr>
            <w:rStyle w:val="InternetLink"/>
            <w:rFonts w:cs="Times New Roman" w:ascii="Times New Roman" w:hAnsi="Times New Roman"/>
            <w:color w:val="0000FF"/>
            <w:sz w:val="24"/>
            <w:szCs w:val="24"/>
          </w:rPr>
          <w:t>ч. 4 ст. 49</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действующему </w:t>
      </w:r>
      <w:hyperlink r:id="rId40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адвокат может участвовать в следственных действиях и как представитель потерпевшего, гражданского истца и гражданского ответчика. Поэтому адвокат, участвующий в уголовном деле в таком качестве и предъявляющий соответствующие документы, тоже должен быть допущен к проведению следственного действия в месте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ля производства следственных и процессуальных действий или экспертных исследований по месту содержания подозреваемого или обвиняемого администрация места содержания под стражей обязана выделить и соответственно оборудовать специальное помещение. Оно должно обеспечивать необходимые условия для указанных целей, безопасность следователей, экспертов и других лиц, участвующих в следственных действиях и экспертных исследованиях, а также соответствовать условиям надежной охраны арестованного или задержанн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40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не предусматривает общих оснований освобождения содержащегося под стражей лица от участия в следственных действиях и судебных заседаниях. Однако по аналогии с рядом норм УПК РФ можно сделать вывод, что таким основанием является болезнь подозреваемого или обвиняемого, лишающая его возможности участвовать в следственных действиях (в широком смысле - включая любые процессуальные действия), а также в судебных засед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е болезненное состояние подозреваемого или обвиняемого, даже в тех случаях, когда оно является очевидным, должно быть удостоверено врачом государственного медицинск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нованием для отказа содержащегося под стражей подозреваемого или обвиняемого от участия в следственном действии может служить непредоставление ему защитника, если подозреваемый или обвиняемый желает иметь защитника. По закону защитник допускается к участию в деле с момента предъявления обвинения либо с момента объявления подозреваемому протокола задержания или постановления о применении к нему меры пресечения в виде заключения под стражу. Поэтому в случае, если такое лицо выдвигает условием своего участия в следственном действии присутствие защитника, действие откладывается до решения вопроса о допуске или назначении защитника и его я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налогично решается вопрос и в тех случаях, когда участие защитника является обязательным по закону, в частности по делам: 1) несовершеннолетних; 2) немых, глухих, слепых и других лиц, которые в силу своих физических, психических недостатков не могут сами осуществлять свое право на защиту; 3) лиц, не владеющих языком, на котором ведется судопроизводство; 4) лиц, обвиняемых в совершении преступления, за которое может быть назначено наказание в виде лишения свободы на срок свыше 15 лет, пожизненное лишение свободы или смертная казнь; 5) подозреваемых или обвиняемых, не владеющих языком, на котором ведется производство по уголовному делу, и другим делам согласно </w:t>
      </w:r>
      <w:hyperlink r:id="rId404">
        <w:r>
          <w:rPr>
            <w:rStyle w:val="InternetLink"/>
            <w:rFonts w:cs="Times New Roman" w:ascii="Times New Roman" w:hAnsi="Times New Roman"/>
            <w:color w:val="0000FF"/>
            <w:sz w:val="24"/>
            <w:szCs w:val="24"/>
          </w:rPr>
          <w:t>ч. 1 ст. 51</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На следственные действия с участием задержанного или арестованного распространится ряд правил, содержащихся в </w:t>
      </w:r>
      <w:hyperlink r:id="rId405">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в частности о том, что производство следственного действия не допускается в ночное время (с 22 до 6 часов), за исключением случаев, не терпящих отлагательства, о возможности применения технических средств обнаружения и фиксации, о праве следователя привлечь к участию в следственном действии оперативника (см. </w:t>
      </w:r>
      <w:hyperlink r:id="rId406">
        <w:r>
          <w:rPr>
            <w:rStyle w:val="InternetLink"/>
            <w:rFonts w:cs="Times New Roman" w:ascii="Times New Roman" w:hAnsi="Times New Roman"/>
            <w:color w:val="0000FF"/>
            <w:sz w:val="24"/>
            <w:szCs w:val="24"/>
          </w:rPr>
          <w:t>ст. 164</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места содержания под стражей обязана обеспечить возможность получения обвиняемым или подозреваемым процессуальных документов в соответствии с правилами уголовно-процессуального законодательства,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я о дате и времени предстоящего предъявления обв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я о замене лица, производящего дознание, следователя, судьи,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я о продлении срока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обвинительного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я о рассмотрении дела кассационной инста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приговора или определения суда и других процессуа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Участие подозреваемых и обвиняемых в гражданско-правовых сдел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6" w:name="Par977"/>
      <w:bookmarkEnd w:id="46"/>
      <w:r>
        <w:rPr>
          <w:rFonts w:cs="Times New Roman" w:ascii="Times New Roman" w:hAnsi="Times New Roman"/>
          <w:sz w:val="24"/>
          <w:szCs w:val="24"/>
        </w:rPr>
        <w:t xml:space="preserve">Комментарий к </w:t>
      </w:r>
      <w:hyperlink r:id="rId407">
        <w:r>
          <w:rPr>
            <w:rStyle w:val="InternetLink"/>
            <w:rFonts w:cs="Times New Roman" w:ascii="Times New Roman" w:hAnsi="Times New Roman"/>
            <w:color w:val="0000FF"/>
            <w:sz w:val="24"/>
            <w:szCs w:val="24"/>
          </w:rPr>
          <w:t>статье 29</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ско-правовыми сделками явля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ки могут быть односторонними, а также двух- или многосторонними (договорными). Для совершения односторонней сделки (на основе закона, иного правового акта или ранее заключенного соглашения) достаточно выражения воли одной стороны. В данном случае - воли лица, содержащегося под стражей. Примером такой сделки может быть завещание. Для заключения многосторонней сделки необходимо выражение согласованной воли двух, трех или более сторон. Одной из сторон может быть лицо, содержащеес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делки совершаются устно или в письменной форме (простой или нотариальной). Сделка, для которой законом или соглашением сторон не установлена письменная форма (простая или нотариальная), может быть совершена устно. Несоблюдение письменной формы (простой или нотариальной) сделки, если такая форма требуется согласно гражданскому законодательству, влечет недействительность сделки. Таковы же последствия несоблюдения нотариальной формы сделки, если такая форма сделки установлена законом или соглашением сторон.</w:t>
      </w:r>
    </w:p>
    <w:p>
      <w:pPr>
        <w:pStyle w:val="Normal"/>
        <w:autoSpaceDE w:val="false"/>
        <w:spacing w:lineRule="auto" w:line="240" w:before="0" w:after="0"/>
        <w:ind w:firstLine="540"/>
        <w:jc w:val="both"/>
        <w:rPr/>
      </w:pPr>
      <w:r>
        <w:rPr>
          <w:rFonts w:cs="Times New Roman" w:ascii="Times New Roman" w:hAnsi="Times New Roman"/>
          <w:sz w:val="24"/>
          <w:szCs w:val="24"/>
        </w:rPr>
        <w:t>3.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восемнадцатилетнего возраста (</w:t>
      </w:r>
      <w:hyperlink r:id="rId408">
        <w:r>
          <w:rPr>
            <w:rStyle w:val="InternetLink"/>
            <w:rFonts w:cs="Times New Roman" w:ascii="Times New Roman" w:hAnsi="Times New Roman"/>
            <w:color w:val="0000FF"/>
            <w:sz w:val="24"/>
            <w:szCs w:val="24"/>
          </w:rPr>
          <w:t>ч. 1 ст. 21</w:t>
        </w:r>
      </w:hyperlink>
      <w:r>
        <w:rPr>
          <w:rFonts w:cs="Times New Roman" w:ascii="Times New Roman" w:hAnsi="Times New Roman"/>
          <w:sz w:val="24"/>
          <w:szCs w:val="24"/>
        </w:rPr>
        <w:t xml:space="preserve">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кто не может быть ограничен в дееспособности иначе как в случаях и порядке, установленных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мментируемый Федеральный закон в комментируемой </w:t>
      </w:r>
      <w:hyperlink r:id="rId40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подтверждая в принципе право указанных лиц приобретать и осуществлять гражданские права, ограничивает это право разрешением лица или органа, в производстве которого находится уголовное дело. Это ограничение ставит участие содержащегося под стражей подозреваемого или обвиняемого в гражданско-правовых сделках в прямую зависимость от усмотрения лица или органа, в производстве которого находится уголовное дело. Но такое усмотрение не должно быть произвольным. Отказ в даче разрешения может быть оправдан интересами выполнения задач уголовного судопроизводства, необходимостью обеспечения прав и законных интересов самого содержащегося под стражей лица либо иных лиц. По указанным мотивам может быть отказано в даче разрешения на участие в сделке лишь при наличии оснований полагать, что ее совершением будет причинен вред указанным выше интересам.</w:t>
      </w:r>
    </w:p>
    <w:p>
      <w:pPr>
        <w:pStyle w:val="Normal"/>
        <w:autoSpaceDE w:val="false"/>
        <w:spacing w:lineRule="auto" w:line="240" w:before="0" w:after="0"/>
        <w:ind w:firstLine="540"/>
        <w:jc w:val="both"/>
        <w:rPr/>
      </w:pPr>
      <w:r>
        <w:rPr>
          <w:rFonts w:cs="Times New Roman" w:ascii="Times New Roman" w:hAnsi="Times New Roman"/>
          <w:sz w:val="24"/>
          <w:szCs w:val="24"/>
        </w:rPr>
        <w:t>Лицо или орган, в производстве которого находится уголовное дело, может отказать в даче разрешения на участие подозреваемого или обвиняемого в сделке, если она не соответствует закону или иному правовому акту, противоречит основам правопорядка и нравственности, является мнимой и притворной, а также если к ее совершению привлекается недееспособный или она выходит за пределы правоспособности хотя бы одного из ее участников (</w:t>
      </w:r>
      <w:hyperlink r:id="rId410">
        <w:r>
          <w:rPr>
            <w:rStyle w:val="InternetLink"/>
            <w:rFonts w:cs="Times New Roman" w:ascii="Times New Roman" w:hAnsi="Times New Roman"/>
            <w:color w:val="0000FF"/>
            <w:sz w:val="24"/>
            <w:szCs w:val="24"/>
          </w:rPr>
          <w:t>ст. ст. 168</w:t>
        </w:r>
      </w:hyperlink>
      <w:r>
        <w:rPr>
          <w:rFonts w:cs="Times New Roman" w:ascii="Times New Roman" w:hAnsi="Times New Roman"/>
          <w:sz w:val="24"/>
          <w:szCs w:val="24"/>
        </w:rPr>
        <w:t xml:space="preserve"> - </w:t>
      </w:r>
      <w:hyperlink r:id="rId411">
        <w:r>
          <w:rPr>
            <w:rStyle w:val="InternetLink"/>
            <w:rFonts w:cs="Times New Roman" w:ascii="Times New Roman" w:hAnsi="Times New Roman"/>
            <w:color w:val="0000FF"/>
            <w:sz w:val="24"/>
            <w:szCs w:val="24"/>
          </w:rPr>
          <w:t>173</w:t>
        </w:r>
      </w:hyperlink>
      <w:r>
        <w:rPr>
          <w:rFonts w:cs="Times New Roman" w:ascii="Times New Roman" w:hAnsi="Times New Roman"/>
          <w:sz w:val="24"/>
          <w:szCs w:val="24"/>
        </w:rPr>
        <w:t xml:space="preserve"> ГК РФ).</w:t>
      </w:r>
    </w:p>
    <w:p>
      <w:pPr>
        <w:pStyle w:val="Normal"/>
        <w:autoSpaceDE w:val="false"/>
        <w:spacing w:lineRule="auto" w:line="240" w:before="0" w:after="0"/>
        <w:ind w:firstLine="540"/>
        <w:jc w:val="both"/>
        <w:rPr/>
      </w:pPr>
      <w:r>
        <w:rPr>
          <w:rFonts w:cs="Times New Roman" w:ascii="Times New Roman" w:hAnsi="Times New Roman"/>
          <w:sz w:val="24"/>
          <w:szCs w:val="24"/>
        </w:rPr>
        <w:t>При рассмотрении вопроса о разрешении участвовать в гражданско-правовой сделке необходимо также иметь в виду, что несовершеннолетние в возрасте от 14 до 18 лет совершают сделки по общему правилу с письменного согласия своих законных представителей - родителей, усыновителей или попечителя. Однако некоторые сделки они могут совершать без их согласия: распоряжаться заработком, стипендией и иными доходами; осуществлять права автора интеллектуальной деятельности; вносить вклады в кредитные учреждения и распоряжаться ими; совершать мелкие бытовые сделки и некоторые другие (</w:t>
      </w:r>
      <w:hyperlink r:id="rId412">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Ходатайствовать о разрешении участвовать в гражданско-правовой сделке может сам подозреваемый или обвиняемый, его защитник или представитель, любое иное заинтересованное физическое или юридическое лицо, в том числе претендент на участие в гражданско-правовой сдел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ходатайства от иного заинтересованного лица орган или лицо, в производстве которого находится уголовное дело, перед принятием решения должен выяснить отношение содержащегося под стражей подозреваемого или обвиняемого к возможной сделке и документально зафиксировать его пози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ействующим законодательством (ни </w:t>
      </w:r>
      <w:hyperlink r:id="rId41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ни комментируемым </w:t>
      </w:r>
      <w:hyperlink r:id="rId4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не предусмотрена форма разрешения на участие в сделке или отказа в этом. Однако по аналогии с нормами УПК РФ, которые устанавливают форму решений, затрагивающих права и законные интересы граждан, формой отказа на участие в сделке следует считать мотивированное постановление (для судьи, следователя, производящего дознание, прокурора) или определение (для суда). Разрешение на участие подозреваемого или обвиняемого в сделке тоже может быть выражено в форме постановления. Во всяком случае, оно должно быть письменным. Разрешение имеет значение юридического документа, без которого сделка может быть признана недействительной. Первый экземпляр документа о разрешении подозреваемому или обвиняемому участвовать в гражданско-правовой сделке, в том числе через представителя (с выдачей ему соответствующей доверенности), должен быть приобщен к уголовному делу, а второй - к личному делу арестованного или протоколу задержания подозрева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каз в разрешении участвовать в гражданско-правовой сделке может быть обжалован заинтересованным лицом, включая самого подозреваемого или обвиняемого. Отказ лица, производящего дознание, или следователя, в том числе и устный (если по каким-либо причинам нет письменного), может быть обжалован прокурору или в суд, отказ суда - в вышестоящий суд. В таком же порядке заинтересованным лицом (например, потерпевшим, гражданским истцом) может быть обжаловано и разрешение на участие в сдел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итель лица, содержащегося под стражей, может заключать сделку от его имени на основании письменной доверенности, указания закона либо акта уполномоченного на то государственного органа ил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овершение сделки через представителя, которая по своему характеру может быть совершена только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подозреваемый или обвиняемый желает участвовать в гражданско-правовой сделке через своего представителя, он дает ему письменную довер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ь на совершение сделок, требующих нотариальной формы, должна быть нотариально удостоверена. Однако доверенности лиц, находящихся в местах лишения свободы, в том числе и в местах содержания под стражей, приравниваются к нотариально удостовере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лицо, содержащееся под стражей, является руководителем юридического лица, оно вправе, с разрешения лица или органа, в производстве которого находится дело, дать доверенность другому лицу на исполнение полномочий руководителя. Владелец автомашины может дать доверенность на владение ею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не может превышать трех лет. Если срок в доверенности не указан, она сохраняет силу в течение года со дня ее совершения. В доверенности должна быть указана дата ее совершения, в противном случае она не имеет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Лицо, выдавшее доверенность, вправе отменить ее. Волеизъявление об этом должно быть письменным. Отмена доверенности удостоверяется администрацией места содержания под стражей. Лицо, выдавшее доверенность и впоследствии отменившее ее, обязано известить об этом лицо, которому доверенность выдана, а также известных ему третьих лиц, для представительства перед которыми она д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екращении доверенности лицо, которому она выдана, или его правопреемники обязаны немедленно вернуть довер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еста содержания под стражей, лицо или орган, в производстве которого находится уголовное дело, не вправе препятствовать реализации изложенных положений. Разрешение органа или лица, в производстве которого находится уголовное дело, требуется лишь на участие в гражданско-правовой сделке. На отказ от участия в сделке, в том числе на отмену доверенности представителю, разрешения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дминистрация следственного изолятора должна обеспечить подозреваемого или обвиняемого бланком доверенности по его просьбе и разъяснить порядок ее составления. Доверенность передается или направляется лицу, на имя которого она составлена. Аналогично должна поступать в отношении подозреваемого или обвиняемого и администрация места содержания задерж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желающие получить доверенность от подозреваемого или обвиняемого, могут обратиться с соответствующим заявлением к лицу или органу, в производстве которого находится уголовное дело, либо к представителю администрации места содержания под стражей данного подозреваемого или обвиняемого. Заявление о желании получить доверенность может быть вручено на личном приеме или направлено по поч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Лицо или орган, в производстве которого находится уголовное дело, тоже может удостоверить доверенность подозреваемого или обвиняемого, но такая доверенность по ГК РФ </w:t>
      </w:r>
      <w:hyperlink r:id="rId415">
        <w:r>
          <w:rPr>
            <w:rStyle w:val="InternetLink"/>
            <w:rFonts w:cs="Times New Roman" w:ascii="Times New Roman" w:hAnsi="Times New Roman"/>
            <w:color w:val="0000FF"/>
            <w:sz w:val="24"/>
            <w:szCs w:val="24"/>
          </w:rPr>
          <w:t>(ч. 3 ст. 185)</w:t>
        </w:r>
      </w:hyperlink>
      <w:r>
        <w:rPr>
          <w:rFonts w:cs="Times New Roman" w:ascii="Times New Roman" w:hAnsi="Times New Roman"/>
          <w:sz w:val="24"/>
          <w:szCs w:val="24"/>
        </w:rPr>
        <w:t xml:space="preserve"> не приравнивается к нотариально удостоверенной, как это предусмотрено в отношении доверенности, удостоверенной начальником места лишения свободы, а следовательно, имеет юридическую силу лишь в отношении сделок, на совершение которых не требуется нотариальное удостоверение передачи полномочий одним лицом друго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епосредственное участие подозреваемых и обвиняемых в гражданско-правовых сделках, как и участие по доверенности, допускается лишь с разрешения лица или органа, в производстве которого находится уголовное дело, и в соответствии с Правилами внутреннего распорядка. Для такой формы участия арестованных и задержанных в гражданско-правовых сделках внутренний контроль администрации мест содержания под стражей за правомерностью сделок имеет особое режимное значение. Поэтому указанные Правила призваны обеспечить такой порядок дарения, обмена, передачи во временное пользование, продажи и покупки предметов, находящихся у арестованных в личном пользовании и поступающих к ним по соответствующим сделкам, который исключал бы всевозможные злоупотребления со стороны как арестованных и задержанных, так и иных лиц, вступающих в гражданские сделки с ними, в ущерб задачам уголовного судопроизводства и режиму содержания под стражей. По смыслу и содержанию комментируемой нормы </w:t>
      </w:r>
      <w:hyperlink r:id="rId4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одержащиеся под стражей подозреваемые и обвиняемые должны быть лишены возможности совершать указанные выше и иные гражданско-правовые сделки без разрешения лица или органа, в производстве которого находится уголовное дело, и в обход Правил внутреннего рас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посредственное участие подозреваемого или обвиняемого в гражданско-правовой сделке осуществляется в помещении места содержания под стражей в соответствии с Правилами внутреннего распорядка и, следовательно, должно быть доступно контролю со стороны администрации. Вне места содержания под стражей (например, в кабинете следователя, в ином месте проведения следственного действия, в суде) участие в сделке недопустим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hyperlink r:id="rId41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не устанавливает каких-либо специальных ограничений для участия подозреваемого или обвиняемого в гражданско-правовых сдел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Особенности содержания под стражей женщ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7" w:name="Par1009"/>
      <w:bookmarkEnd w:id="47"/>
      <w:r>
        <w:rPr>
          <w:rFonts w:cs="Times New Roman" w:ascii="Times New Roman" w:hAnsi="Times New Roman"/>
          <w:sz w:val="24"/>
          <w:szCs w:val="24"/>
        </w:rPr>
        <w:t xml:space="preserve">Комментарий к </w:t>
      </w:r>
      <w:hyperlink r:id="rId418">
        <w:r>
          <w:rPr>
            <w:rStyle w:val="InternetLink"/>
            <w:rFonts w:cs="Times New Roman" w:ascii="Times New Roman" w:hAnsi="Times New Roman"/>
            <w:color w:val="0000FF"/>
            <w:sz w:val="24"/>
            <w:szCs w:val="24"/>
          </w:rPr>
          <w:t>статье 30</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головно-процессуальное законодательство не предусматривает никаких особенностей, касающихся заключения под стражу осужденных женщин. Вместе с тем известно, что применение этой меры пресечения к женщинам наблюдается на практике значительно реже, чем к мужчинам. В определенной мере это связано с тем, что женщины, как правило, совершают менее опасные преступления и не так активны, как мужчины. Они представляют также меньшую общественную опасность, пребывая на свободе, в плане рецидива. Кроме того, органы следствия и суда более гуманны по отношению к женщинам. Принимается во внимание также наличие детей, которые особенно нуждаются в заботе со стороны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согласно Минимальным стандартным правилам обращения с заключенными женские заведения должны располагать особыми помещениями для ухода за беременными женщинами и роженицами. Там, где это возможно, следует заботиться о том, чтобы роды происходили не в тюремном, а в гражданском госпитале. Если же ребенок рождается в тюрьме, то об этом обстоятельстве не следует упоминать в метрическом свидетельстве. Там, где заключенным матерям разрешается оставлять младенцев при себе, нужно предусматривать создание яслей, располагающих квалифицированным персоналом, куда детей следует помещать в период, когда они не пользуются заботой матери.</w:t>
      </w:r>
    </w:p>
    <w:p>
      <w:pPr>
        <w:pStyle w:val="Normal"/>
        <w:autoSpaceDE w:val="false"/>
        <w:spacing w:lineRule="auto" w:line="240" w:before="0" w:after="0"/>
        <w:ind w:firstLine="540"/>
        <w:jc w:val="both"/>
        <w:rPr/>
      </w:pPr>
      <w:r>
        <w:rPr>
          <w:rFonts w:cs="Times New Roman" w:ascii="Times New Roman" w:hAnsi="Times New Roman"/>
          <w:sz w:val="24"/>
          <w:szCs w:val="24"/>
        </w:rPr>
        <w:t>2. Вместе с тем при наличии достаточных оснований опасаться, что подозреваемая (обвиняемая) скроется от дознания или предварительного следствия, или воспрепятствует расследованию по уголовному делу, или будет продолжать заниматься преступной деятельностью, она может быть заключена под стражу. При этом закон (</w:t>
      </w:r>
      <w:hyperlink r:id="rId419">
        <w:r>
          <w:rPr>
            <w:rStyle w:val="InternetLink"/>
            <w:rFonts w:cs="Times New Roman" w:ascii="Times New Roman" w:hAnsi="Times New Roman"/>
            <w:color w:val="0000FF"/>
            <w:sz w:val="24"/>
            <w:szCs w:val="24"/>
          </w:rPr>
          <w:t>ст. 99</w:t>
        </w:r>
      </w:hyperlink>
      <w:r>
        <w:rPr>
          <w:rFonts w:cs="Times New Roman" w:ascii="Times New Roman" w:hAnsi="Times New Roman"/>
          <w:sz w:val="24"/>
          <w:szCs w:val="24"/>
        </w:rPr>
        <w:t xml:space="preserve"> УПК РФ) обязывает лицо, производящее дознание, следователя и суд учитывать при избрании меры пресечения целый ряд обстоятельств, в том числе возраст, состояние здоровья и семейное положение подозреваемой или обвиняе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стно, что средний возраст совершающих преступление женщин выше, чем у мужчин. Кроме того, нетрудоспособность по возрасту у женщин наступает раньше (55 лет), чем у мужчин (60 лет). Непосредственное отношение к состоянию здоровья женщины имеет беременность, наличие которой принимается во внимание при решении вопроса об избрании меры прес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оятность повторного преступления со стороны семейной женщины всегда ниже, чем у одинокой. Известно, что семья для женщины - более важная ценность, чем для мужчины. Поэтому необходимость заключения под стражу семейной женщины возникает значительно реже, чем незамужн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ерьезные вопросы возникают при заключении под стражу женщин, имеющих детей. Прежде всего, хотя </w:t>
      </w:r>
      <w:hyperlink r:id="rId4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 не содержит прямого запрещения, Правила внутреннего распорядка изоляторов временного содержания подозреваемых и обвиняемых органов внутренних дел в </w:t>
      </w:r>
      <w:hyperlink r:id="rId421">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устанавливают, что, как правило, женщины с детьми не должны содержаться в изоляторах временного содержания, поскольку там трудно создать условия, необходимые для детей в возрасте до трех лет. Поэтому женщины, имеющие при себе детей, могут быть приняты в изолятор временного содержания с детьми только в случае невозможности передачи ребенка близким родственникам или их отказа от этого. Основанием для приема ребенка является свидетельство о рождении или другие документы, подтверждающие принадлежность ребенка, а при отсутствии документов - предписание (постановление) органа дознания или следователя, в производстве которых находится данное дело.</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и решении вопроса об избрании меры пресечения для женщин, имеющих детей в возрасте до трех лет, следует иметь в виду, что в соответствии со </w:t>
      </w:r>
      <w:hyperlink r:id="rId422">
        <w:r>
          <w:rPr>
            <w:rStyle w:val="InternetLink"/>
            <w:rFonts w:cs="Times New Roman" w:ascii="Times New Roman" w:hAnsi="Times New Roman"/>
            <w:color w:val="0000FF"/>
            <w:sz w:val="24"/>
            <w:szCs w:val="24"/>
          </w:rPr>
          <w:t>ст. 82</w:t>
        </w:r>
      </w:hyperlink>
      <w:r>
        <w:rPr>
          <w:rFonts w:cs="Times New Roman" w:ascii="Times New Roman" w:hAnsi="Times New Roman"/>
          <w:sz w:val="24"/>
          <w:szCs w:val="24"/>
        </w:rPr>
        <w:t xml:space="preserve"> УК РФ "Отсрочка отбывания наказания беременным женщинам и женщинам, имеющим малолетних детей" указанная категория женщин, кроме осужденных к лишению свободы на срок свыше пяти лет за тяжкие преступления против личности, может быть освобождена от отбывания наказания в виде лишения свободы. По смыслу этой </w:t>
      </w:r>
      <w:hyperlink r:id="rId42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целесообразно применение меры пресечения в виде заключения под стражу к этой категории женщин по одному лишь мотиву опасности преступления. Коль скоро закон считает возможным освободить женщину от наказания даже после признания ее виновной в установленном законом порядке, нет нужды держать ее под стражей до ос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азанное, конечно, не исключает возможности применения к женщине меры пресечения в виде заключения под стражу в связи с достаточными основаниями опасаться, что она скроется от следствия и суда, либо воспрепятствует установлению истины по делу, либо продолжит преступную деятельность.</w:t>
      </w:r>
    </w:p>
    <w:p>
      <w:pPr>
        <w:pStyle w:val="Normal"/>
        <w:autoSpaceDE w:val="false"/>
        <w:spacing w:lineRule="auto" w:line="240" w:before="0" w:after="0"/>
        <w:ind w:firstLine="540"/>
        <w:jc w:val="both"/>
        <w:rPr/>
      </w:pPr>
      <w:r>
        <w:rPr>
          <w:rFonts w:cs="Times New Roman" w:ascii="Times New Roman" w:hAnsi="Times New Roman"/>
          <w:sz w:val="24"/>
          <w:szCs w:val="24"/>
        </w:rPr>
        <w:t>5. Заключение женщины, имеющей детей, под стражу ставит вопрос о судьбе ее детей. Если дети не достигли трехлетнего возраста, то родители сами решают, возьмет ли их женщина с собой в следственный изолятор или оставит родственникам, ибо комментируемая статья разрешает женщинам иметь при себе детей в возрасте до трех лет. Если ребенок достиг трехлетнего возраста, он не может находиться в местах содержания под стражей. В этом случае закон (</w:t>
      </w:r>
      <w:hyperlink r:id="rId424">
        <w:r>
          <w:rPr>
            <w:rStyle w:val="InternetLink"/>
            <w:rFonts w:cs="Times New Roman" w:ascii="Times New Roman" w:hAnsi="Times New Roman"/>
            <w:color w:val="0000FF"/>
            <w:sz w:val="24"/>
            <w:szCs w:val="24"/>
          </w:rPr>
          <w:t>ст. 160</w:t>
        </w:r>
      </w:hyperlink>
      <w:r>
        <w:rPr>
          <w:rFonts w:cs="Times New Roman" w:ascii="Times New Roman" w:hAnsi="Times New Roman"/>
          <w:sz w:val="24"/>
          <w:szCs w:val="24"/>
        </w:rPr>
        <w:t xml:space="preserve"> УПК РФ) обязывает орган дознания, следователя и суд позаботиться о несовершеннолетних детях, остающихся без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тающимися без надзора следует считать детей в том случае, если кроме матери с ними никто не проживал или если с ними проживал отец, лишенный родительских прав. В остальных случаях, если с детьми проживали отец либо другие родственники, независимо от степени родства, детей нельзя рассматривать как остающихся без надзора. Хотя закон говорит о несовершеннолетних детях, остающихся без надзора, представляется, что работающие дети старше 16 лет не нуждаются в постоянном надзоре. Они могут прожива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дача детей на попечение родственников возможна только с их согласия. При этом не требуется официального оформления опеки или попечительства над ними. Такая необходимость может возникнуть впоследствии в случае осуждения матери, в зависимости от того, насколько длительным будет назначенный ей срок лишения свободы. Известно, что оформление опеки или попечительства - достаточно длительная процедура, в связи с чем нельзя требовать ее завершения до начала применения меры прес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законе говорится об обязанности органов дознания, следователя, прокурора или суда принять меры по попечению несовершеннолетних детей, а также других иждивенцев, престарелых родителей, нуждающихся в уходе. Если после ареста в семье не остается других ее членов, могущих осуществлять за ними уход или оказывать помощь, орган, принявший решение о заключении под стражу, должен позаботиться и об этих лицах, поместив их в больницу, интернат или другое социальное учреждение, где за ними будет обеспечен необходимый ух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нщина, заключенная под стражу, должна быть проинформирована о принятых ме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о </w:t>
      </w:r>
      <w:hyperlink r:id="rId42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в местах содержания под стражей беременным женщинам и женщинам, имеющим при себе малолетних детей, должны быть созданы улучшенные материально-бытовые условия. Эти лица помещаются в наиболее удобные, сухие и светлые камеры с естественным светом, по возможности обеспеченные горячей водой. В таких камерах оборудуются одноярусные спальные места. Камеры располагаются в отдельных режимных корпусах или изолированных отсеках режимных корпу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кольку в соответствии со </w:t>
      </w:r>
      <w:hyperlink r:id="rId426">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комментируемого Федерального закона норма жилой площади установлена в 4 кв. м на человека, на мать с ребенком такая норма должна быть не менее 8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ждого ребенка, находящегося в камере, выдается детская кровать. Женщины с детьми получают предметы ухода за детьми: пеленки, детское белье, одежду, обувь. Создаются условия для ухода за детьми, для стирки, сушки пеленок, белья, выдается необходимый инвентарь. При отсутствии в камерах горячей воды она туда доставляется. Помимо обычных столов для приема пищи в камерах, где живут женщины с детьми, должны быть столики для пеленания де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Комментируемая </w:t>
      </w:r>
      <w:hyperlink r:id="rId42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специализированное медицинское обслуживание женщин. Это означает, что в каждом следственном изоляторе, в котором содержатся женщины, должны быть, помимо других специалистов, врачи-гинекологи. В тех следственных изоляторах, где такие должности в штате не предусмотрены, врачи приглашаются из медицинских учреждений органов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собое внимание должно быть обращено на оказание профилактической и другой необходимой помощи беременным женщинам. При приближении родов администрация следственного изолятора должна проинформировать об этом орган или должностное лицо, в производстве которого находится уголовное дело, и обсудить возможность изменения меры пресечения. Если по обстоятельствам дела это не представляется возможным, должен быть решен вопрос о том, куда будет помещена женщина на время родов. При всех обстоятельствах это должен быть специализированный стациона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скольку в следственных изоляторах, как правило, нет родильных отделений, на время родов женщина должна быть переведена в другое учреждение. В том случае, если вблизи следственного изолятора имеется женская колония с домом ребенка и родильным отделением, на время родов женщина может помещаться туда. Если родильное отделение есть в областной (межобластной) больнице уголовно-исполнительной системы или в следственном изоляторе, беременные женщины на время родов могут находиться там. При отсутствии таких учреждений женщина может быть помещена в родильный дом органов здравоохранения с обеспечением охраны, интенсивность которой должна определяться в каждом случае индивидуально с учетом степени общественной опасности подозреваемой или обвиняе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едственные изоляторы, где содержатся женщины с детьми, должны приглашаться врачи-педиатры необходимых специальностей. В крупных следственных изоляторах, где содержится значительное число женщин с детьми, в штаты могут вводиться должности врачей-педиатров. Во всех остальных случаях следственные изоляторы должны приглашать врачей-педиатров из медицинских учреждений органов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ля беременных женщин и женщин с детьми устанавливаются повышенные нормы питания и вещевого обеспечения, предусматривающие специальные нормы (как по калорийности пищи, так и по ассортименту). Кроме того, должно быть обеспечено детское питание по нормам, предусмотренным для детей соответствующего возраста, находящихся в детских учреждениях системы здравоохранения. Они должны включать, в частности, молочные продукты (молоко, сметану, творог, сыр), яйца, фрукты, овощи, специальное детское питание и т.п. В период кормления ребенка грудью эти продукты также входят в рацион питания женщ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Лица, заключенные под стражу в качестве меры пресечения, имеют право покупать в магазине (ларьке) следственного изолятора продукты питания и предметы первой необходимости, а также другие промышленные товары. Нормы отпуска законом не регламентированы. Они определяются с учетом покупательского спроса и количества имеющегося в наличии товара. Беременные женщины и кормящие матери должны обеспечиваться продуктами питания в первую очеред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посылок и передач, которые могут получать подозреваемые и обвиняемые, законом не регламентировано, но общий вес их не должен превышать 30 кг в месяц. Однако на беременных женщин и женщин, имеющих при себе детей в возрасте до трех лет, это ограничение не распространяется. Вес посылок и передач, которые они вправе получать в течение месяца, может быть и большим. В посылках и передачах могут передаваться как продукты питания, так и одежда, а также предметы ухода за ребенком (пеленки, подгузники, белье и т.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Питание беременных женщин и женщин с детьми может быть улучшено и за счет дополнительных платных услуг, в том числе питание из столовой для персонала следственного изолятора. Такая услуга может быть оказана любому подозреваемому или обвиняемому, но в первую очередь это должно касаться беременных женщин и женщин, имеющих при себе детей (о дополнительных платных услугах см. </w:t>
      </w:r>
      <w:hyperlink w:anchor="Par907">
        <w:r>
          <w:rPr>
            <w:rStyle w:val="InternetLink"/>
            <w:rFonts w:cs="Times New Roman" w:ascii="Times New Roman" w:hAnsi="Times New Roman"/>
            <w:color w:val="0000FF"/>
            <w:sz w:val="24"/>
            <w:szCs w:val="24"/>
          </w:rPr>
          <w:t>комментарий к ст. 26</w:t>
        </w:r>
      </w:hyperlink>
      <w:r>
        <w:rPr>
          <w:rFonts w:cs="Times New Roman" w:ascii="Times New Roman" w:hAnsi="Times New Roman"/>
          <w:sz w:val="24"/>
          <w:szCs w:val="24"/>
        </w:rPr>
        <w:t>).</w:t>
      </w:r>
    </w:p>
    <w:p>
      <w:pPr>
        <w:pStyle w:val="Normal"/>
        <w:autoSpaceDE w:val="false"/>
        <w:spacing w:lineRule="auto" w:line="240" w:before="0" w:after="0"/>
        <w:ind w:firstLine="540"/>
        <w:jc w:val="both"/>
        <w:rPr/>
      </w:pPr>
      <w:bookmarkStart w:id="48" w:name="Par1035"/>
      <w:bookmarkEnd w:id="48"/>
      <w:r>
        <w:rPr>
          <w:rFonts w:cs="Times New Roman" w:ascii="Times New Roman" w:hAnsi="Times New Roman"/>
          <w:sz w:val="24"/>
          <w:szCs w:val="24"/>
        </w:rPr>
        <w:t xml:space="preserve">18. </w:t>
      </w:r>
      <w:hyperlink r:id="rId428">
        <w:r>
          <w:rPr>
            <w:rStyle w:val="InternetLink"/>
            <w:rFonts w:cs="Times New Roman" w:ascii="Times New Roman" w:hAnsi="Times New Roman"/>
            <w:color w:val="0000FF"/>
            <w:sz w:val="24"/>
            <w:szCs w:val="24"/>
          </w:rPr>
          <w:t>Пункт 11 ст. 17</w:t>
        </w:r>
      </w:hyperlink>
      <w:r>
        <w:rPr>
          <w:rFonts w:cs="Times New Roman" w:ascii="Times New Roman" w:hAnsi="Times New Roman"/>
          <w:sz w:val="24"/>
          <w:szCs w:val="24"/>
        </w:rPr>
        <w:t xml:space="preserve"> комментируемого Федерального закона предоставляет осужденному право пользоваться ежедневной прогулкой продолжительностью не менее одного часа. Закон ограничивает минимальный срок прогулки, но администрация места содержания под стражей вправе увеличить время прогулки. Продолжительность ежедневных прогулок беременных женщин и женщин с детьми не ограничивается. Для них должны быть выделены специальные прогулочные дворы, которые засаживаются зеленью и оборудуются песочницами. В летнее время там должны быть столы для ухода за детьми (пеленание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 одновременном выводе на прогулку всех лиц, находящихся в камере, и прекращении прогулки к женщинам с детьми не должны примен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 учетом специфики оборудования камер, в которых содержатся женщины с детьми, особенностей их вывода на прогулку, большего объема прав по сравнению с другими подозреваемыми и обвиняемыми целесообразно содержать их изолированно от других категорий женщ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Из числа взысканий, которым подвергаются подозреваемые и обвиняемые, водворение в карцер не применяется к беременным женщинам и женщинам, имеющим при себе детей. Условия содержания в карцере достаточно суровы, и это может неблагоприятно повлиять на здоровье женщины и особенно ребенка (в том числе и неродившегося). К таким может быть применено лишь такое взыскание, как выгов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том случае, если женщина систематически нарушает установленный порядок или не проявляет заботу о ребенке, администрация места содержания под стражей может в соответствии с законом возбудить ходатайство о временной передаче ребенка родственникам или иным лицам либо в детское учреждение. Такое ходатайство может быть заявлено и по просьбе следственных органов, если по обстоятельствам расследования дела женщина, имеющая при себе ребенка, должна, например, участвовать в ряде следственных действий в разных городах, особенно в холодное время года. Такие перевозки женщины с ребенком, во-первых, затруднят проведение следственных действий, а во-вторых, могут неблагоприятно сказаться на здоровье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ля передачи ребенка родственникам необходимо выяснить у женщины, кто из ее родственников или иных лиц может взять на себя заботу о ребенке. Следователь, сотрудник органов дознания либо администрация места содержания под стражей могут и по своей инициативе установить таких лиц, которые согласятся временно принять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родственников или иных лиц, желающих взять на себя заботы о ребенке, администрация принимает меры для временной передачи ребенка в детское учре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Заключенная под стражу женщина, имеющая при себе ребенка, вправе в любое время передать его родственникам или иным лицам и по собственной инициативе. Администрация места содержания под стражей должна оказывать ей в этом необходимое содей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Особенности содержания под стражей несовершеннолет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9" w:name="Par1046"/>
      <w:bookmarkEnd w:id="49"/>
      <w:r>
        <w:rPr>
          <w:rFonts w:cs="Times New Roman" w:ascii="Times New Roman" w:hAnsi="Times New Roman"/>
          <w:sz w:val="24"/>
          <w:szCs w:val="24"/>
        </w:rPr>
        <w:t xml:space="preserve">Комментарий к </w:t>
      </w:r>
      <w:hyperlink r:id="rId429">
        <w:r>
          <w:rPr>
            <w:rStyle w:val="InternetLink"/>
            <w:rFonts w:cs="Times New Roman" w:ascii="Times New Roman" w:hAnsi="Times New Roman"/>
            <w:color w:val="0000FF"/>
            <w:sz w:val="24"/>
            <w:szCs w:val="24"/>
          </w:rPr>
          <w:t>статье 31</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есовершеннолетние подозреваемые и обвиняемые должны содержаться под стражей отдельно от взрослых. Как правило, они размещаются в тех же учреждениях, что и взрослые подозреваемые и обвиняемые. Для них отводятся изолированные корпуса, секции или этажи. Вместе с тем в интересах поддержания порядка в камеру, где содержатся несовершеннолетние, в исключительных случаях с согласия прокурора могут помещаться совершеннолетние подозреваемые или обвиняемые. Однако в </w:t>
      </w:r>
      <w:hyperlink r:id="rId430">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комментируемого Федерального закона специально оговариваются требования к таким лицам: они должны положительно характеризоваться во время пребывания в местах предварительного содержания под стражей, впервые привлекаться к уголовной ответственности, вменяемое им преступление должно быть небольшой или средней тяж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в содержании взрослого лица с несовершеннолетними может возникнуть, если кто-либо из несовершеннолетних притесняет других, пытается отбирать передачи либо принадлежащие им вещи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ебывания под стражей несовершеннолетним должен обеспечиваться уход, защита и вся необходимая индивидуальная помощь - социальная, психологическая, медицинская, физическая, а также помощь в области образования и профессиональной подготовки, которые им могут потребоваться ввиду их возраста, пола и личности.</w:t>
      </w:r>
    </w:p>
    <w:p>
      <w:pPr>
        <w:pStyle w:val="Normal"/>
        <w:autoSpaceDE w:val="false"/>
        <w:spacing w:lineRule="auto" w:line="240" w:before="0" w:after="0"/>
        <w:ind w:firstLine="540"/>
        <w:jc w:val="both"/>
        <w:rPr/>
      </w:pPr>
      <w:bookmarkStart w:id="50" w:name="Par1051"/>
      <w:bookmarkEnd w:id="50"/>
      <w:r>
        <w:rPr>
          <w:rFonts w:cs="Times New Roman" w:ascii="Times New Roman" w:hAnsi="Times New Roman"/>
          <w:sz w:val="24"/>
          <w:szCs w:val="24"/>
        </w:rPr>
        <w:t xml:space="preserve">2. Комментируемая </w:t>
      </w:r>
      <w:hyperlink r:id="rId43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для несовершеннолетних подозреваемых и обвиняемых улучшенные материально-бытовые условия и повышенные нормы питания. Как правило, в камерах должны содержаться 4 - 6 несовершеннолетних, койки - одноярусные. Продолжительность прогулок для несовершеннолетних устанавливается не менее двух часов. Прогулочные дворы оборудуются площадками для физических упражнений, различных игр, для занятия спортом. Администрации мест предварительного содержания под стражей следует заботиться о досуге несовершеннолетних. В камерах и специально оборудованных помещениях можно организовать просмотр телепередач, а по возможности и кинофильмов. Должны быть выделены помещения с тренажерами, простейшими спортивными снарядами, спортивные площадки на открытом воздух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вершеннолетние в приоритетном порядке обслуживаются библиотекой, где должна быть необходимая литература для подростков. Многие из подростков, совершивших преступления, существенно отстают в своем развитии от сверстников. Это также надо иметь в виду при подборе литера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 учетом специфики пребывания несовершеннолетних в следственных изоляторах (их постоянных вызовов для встреч с адвокатами, для допросов следователями, для участия в очных ставках, производстве иных следственных действий, а также для участия в судебных заседаниях) организация там общеобразовательных школ с регулярными занятиями невозможна. Вместе с тем желающим должны быть созданы условия для самостоятельной учебы. Поскольку библиотека следственного изолятора не может иметь полный набор учебников для всех классов средней школы, родителям несовершеннолетних, родственникам и иным лицам предоставлено право передавать им в установленном порядке учебники, учебные пособия и другую литературу, необходимую для самообразования. Эти посылки и передачи не входят в норму, предусмотренную </w:t>
      </w:r>
      <w:hyperlink r:id="rId432">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комментируемо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минимальными стандартными правилами малолетним и другим заключенным подходящего возраста, находящимся в соответствующем физическом состоянии, следует обеспечивать физическую тренировку и возможность игр во время периода упражнений. Для этого нужно располагать необходимыми площадками, установками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ведении культурно-воспитательной работы с несовершеннолетними следует иметь в виду низкий культурный и образовательный уровень многих из них. Для работы с такими подростками должны выделяться наиболее подготовленные воспитатели - предпочтительно с педагогическим образованием и достаточным опы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боты с подростками должны быть составлены планы, включающие как индивидуальные, так и групповые мероприятия. Естественно, возможности такой работы несравненно меньшие, чем в воспитательной колонии. Вместе с тем в период пребывания лица в месте содержания под стражей следует принять меры к изучению его личности, чтобы в случае осуждения его к лишению свободы обеспечить преемственность в работе системы "следственный изолятор - воспитательная колония". Данные, характеризующие подростка, полученные во время его пребывания в следственном изоляторе, должны фиксироваться для отражения в его личном деле, с тем чтобы они могли быть учтены во время отбывания наказ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 специальных мерах поощрения, которые могут применяться к несовершеннолетним подозреваемым и обвиняемым, см. </w:t>
      </w:r>
      <w:hyperlink w:anchor="Par1255">
        <w:r>
          <w:rPr>
            <w:rStyle w:val="InternetLink"/>
            <w:rFonts w:cs="Times New Roman" w:ascii="Times New Roman" w:hAnsi="Times New Roman"/>
            <w:color w:val="0000FF"/>
            <w:sz w:val="24"/>
            <w:szCs w:val="24"/>
          </w:rPr>
          <w:t>п. 7 комментария к ст. 3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Имеет особенности и применение мер взыскания по отношению к несовершеннолетним. Взрослые подозреваемые и обвиняемые за невыполнение установленных обязанностей могут быть водворены в карцер на срок до пятнадцати суток, несовершеннолетние - до семи суток (см. </w:t>
      </w:r>
      <w:hyperlink w:anchor="Par1266">
        <w:r>
          <w:rPr>
            <w:rStyle w:val="InternetLink"/>
            <w:rFonts w:cs="Times New Roman" w:ascii="Times New Roman" w:hAnsi="Times New Roman"/>
            <w:color w:val="0000FF"/>
            <w:sz w:val="24"/>
            <w:szCs w:val="24"/>
          </w:rPr>
          <w:t>п. 4 комментария к ст. 38</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II. ОБЕСПЕЧЕНИЕ ИЗОЛЯЦИИ И ПРЕДОТВРАЩ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НАРУШЕНИЙ В МЕСТАХ СОДЕРЖАНИЯ ПОД СТРАЖЕ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Основные требования обеспечения изо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51" w:name="Par1065"/>
      <w:bookmarkEnd w:id="51"/>
      <w:r>
        <w:rPr>
          <w:rFonts w:cs="Times New Roman" w:ascii="Times New Roman" w:hAnsi="Times New Roman"/>
          <w:sz w:val="24"/>
          <w:szCs w:val="24"/>
        </w:rPr>
        <w:t xml:space="preserve">Комментарий к </w:t>
      </w:r>
      <w:hyperlink r:id="rId433">
        <w:r>
          <w:rPr>
            <w:rStyle w:val="InternetLink"/>
            <w:rFonts w:cs="Times New Roman" w:ascii="Times New Roman" w:hAnsi="Times New Roman"/>
            <w:color w:val="0000FF"/>
            <w:sz w:val="24"/>
            <w:szCs w:val="24"/>
          </w:rPr>
          <w:t>статье 32</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w:t>
      </w:r>
      <w:hyperlink r:id="rId434">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xml:space="preserve"> говорится, что подозреваемые и обвиняемые могут содержаться в общих или одиночных камерах. Вместе с тем из текста этой статьи следует, что по общему правилу подозреваемые и обвиняемые должны содержаться в общих камерах, их одиночное содержание является исключением и обусловливается обстоятельствами, точно указанными в комментируемой </w:t>
      </w:r>
      <w:hyperlink r:id="rId43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этого, Минимальные стандартные правила обращения с заключенными требуют, чтобы режим, принятый в заведении, стремился сводить до минимума разницу между жизнью в тюрьме и жизнью на свободе, которая убивает в заключенных чувство ответственности и сознание человеческого достоин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4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гламентирует порядок оформления содержания подозреваемых или обвиняемых в одиночной камере. Никакого специального оформления не требуется для содержания таких лиц в одиночной камере на срок до одних суток. Если же речь идет о более продолжительном времени, начальник места содержания под стражей выносит мотивированное постановление. Как правило, его должен санкционировать прокурор. Однако в ряде случаев такой санкции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Без санкции прокурора разрешается содержание в одиночной камере подозреваемых и обвиняемых в том случае, если нет иной возможности обеспечить требования их раздельного содержания, предусмотренные </w:t>
      </w:r>
      <w:hyperlink r:id="rId437">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комментируемого Федерального закона (см. </w:t>
      </w:r>
      <w:hyperlink w:anchor="Par1082">
        <w:r>
          <w:rPr>
            <w:rStyle w:val="InternetLink"/>
            <w:rFonts w:cs="Times New Roman" w:ascii="Times New Roman" w:hAnsi="Times New Roman"/>
            <w:color w:val="0000FF"/>
            <w:sz w:val="24"/>
            <w:szCs w:val="24"/>
          </w:rPr>
          <w:t>комментарий к этой статье</w:t>
        </w:r>
      </w:hyperlink>
      <w:r>
        <w:rPr>
          <w:rFonts w:cs="Times New Roman" w:ascii="Times New Roman" w:hAnsi="Times New Roman"/>
          <w:sz w:val="24"/>
          <w:szCs w:val="24"/>
        </w:rPr>
        <w:t xml:space="preserve">). В соответствии с требованиями названной </w:t>
      </w:r>
      <w:hyperlink r:id="rId43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ыделяется весьма значительное количество категорий осужденных, которые должны содержаться отдельно от других. В том или ином следственном изоляторе некоторые из них могут быть малочисленны и насчитывать не более одного человека. С учетом дефицита площади в следственных изоляторах таких лиц приходится содержать в одиночных камерах. Это вынужденная мера, поэтому не требуется ее специального согласования с прокур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требуется санкции прокурора и в том случае, если подозреваемый или обвиняемый переводится в одиночную камеру в интересах обеспечения безопасности жизни и здоровья самого переводимого либо других подозреваемых или обвиняемых. При этом опасность может исходить от самого переводимого в одиночную камеру, а может и угрожать ему. Вопрос о том, кого в подобных случаях следует переводить в одиночную камеру, решается в зависимости от конкретных обстоятельств дела: если одному подозреваемому или обвиняемому угрожает опасность от нескольких лиц, целесообразно перевести в одиночную камеру это лицо; если от одного лица исходит опасность в отношении нескольких, правильнее изолировать его. В данном случае перевод рассматривается как мера не взыскания, а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озможен перевод в одиночную камеру подозреваемого или обвиняемого по его письменному заявлению об одиночном содержании. Такая просьба может быть обусловлена разными причинами: опасением угрозы безопасности жизни или здоровью данного лица со стороны других подозреваемых или обвиняемых, желанием подготовиться к судебному процессу, состоянием здоровья, какими-либо физическими недостатками, которые затрудняют его пребывание в общей камере, и т.п. Такого рода заявление должно подвергаться проверке. Вопрос о переводе в одиночную камеру необходимо решать с учетом обоснованности мотивов, изложенных в заявлении, результатов проверки и фактических возможностей данного следственного изолятора. Так, если речь идет о безопасности того или иного лица, то при невозможности перевести его в одиночную камеру может быть решен вопрос о его переводе в другую общую камеру. Перемещение подозреваемого или обвиняемого в одиночную камеру по его заявлению не нуждается в санкционировании прокур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требуется согласования с прокурором вопроса о размещении подозреваемых в одиночных камерах, если днем они содержатся в общих камерах. Такая ситуация может возникнуть, например, при выводе на работу подозреваемых и обвиняемых с их согласия. Карательный элемент содержания в одиночной камере заключается в дефиците общения. Совместная работа осужденных снимает это сообра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мысл изоляции подозреваемых и обвиняемых заключается, в частности, в пресечении их нежелательных контактов, которые могут помешать следств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этого запрещаются переговоры подозреваемых или обвиняемых с лицами, размещенными в других камерах и иных помещениях мест содержания под стражей, а также с находящимися на свободе, передача ими каких-либо предметов и пере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есь имеются в виду контакты подозреваемых или обвиняемых путем перестукивания, выкриков во время прогулок, выводов к следователю, на свидание, через окна; негласное направление писем и записок. К сожалению, известны даже случаи передачи подозреваемым и обвиняемым оруж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мментируемый Федеральный </w:t>
      </w:r>
      <w:hyperlink r:id="rId43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допускает свидания, переписку, посылки и передачи подозреваемым и обвиняемым. Однако все эти контакты осуществляются под контролем администрации места содержания под стражей: переписка этих лиц подвергается цензуре, посылки и передачи - досмотру, свидания проходят в присутствии сотрудника места содержания под стражей. Даже встречи подозреваемого и обвиняемого с защитником организуются в условиях, позволяющих сотруднику правоохранительных органов видеть их, но не слыш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одозреваемые и обвиняемые при проведении расследования и во время суда нередко выводятся за пределы места содержания под стражей для участия в осмотре места происшествия, при проведении следственного эксперимента, экспертизы, для участия в судебном заседании и т.д. </w:t>
      </w:r>
      <w:hyperlink r:id="rId44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ребует, чтобы во всех этих случаях обеспечивались требования изоляции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Раздельное размещение в кам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52" w:name="Par1082"/>
      <w:bookmarkEnd w:id="52"/>
      <w:r>
        <w:rPr>
          <w:rFonts w:cs="Times New Roman" w:ascii="Times New Roman" w:hAnsi="Times New Roman"/>
          <w:sz w:val="24"/>
          <w:szCs w:val="24"/>
        </w:rPr>
        <w:t xml:space="preserve">Комментарий к </w:t>
      </w:r>
      <w:hyperlink r:id="rId441">
        <w:r>
          <w:rPr>
            <w:rStyle w:val="InternetLink"/>
            <w:rFonts w:cs="Times New Roman" w:ascii="Times New Roman" w:hAnsi="Times New Roman"/>
            <w:color w:val="0000FF"/>
            <w:sz w:val="24"/>
            <w:szCs w:val="24"/>
          </w:rPr>
          <w:t>статье 33</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дельное размещение подозреваемых или обвиняемых в камерах имеет целью обеспечить нормальный ход предварительного и судебного следствия для установления истины по делу, а также не допустить отрицательного влияния более опасных преступников на менее опасных. Кроме того, раздельное размещение обеспечивает отделение больных осужденных от здоровых во избежание их заражения. С учетом того, что некоторые осужденные могут представлять опасность для других, такие лица должны содержаться раздельно от тех, для безопасности которых они могут представлять угроз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подозреваемых и обвиняемых в не приспособленных для этих целей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ля раздельного размещения подозреваемых или обвиняемых </w:t>
      </w:r>
      <w:hyperlink r:id="rId44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спользует ряд классификационных признаков: социально-демографические и психологические (пол, возраст, гражданство, должностное положение до ареста, психологическая совместимость, состояние здоровья); уголовно-правовые (характер преступлений, которые ранее совершили подозреваемые или обвиняемые, и тех, в которых они подозреваются или обвиняются, совершение преступления при особо опасном рецидиве, предшествующее содержание в местах лишения свободы); уголовно-процессуальные (правовой статус - подозреваемые и обвиняемые либо осужденные; прохождение по одному делу с другими подозреваемыми или обвиняемыми); поведение в месте содержания под стражей (угрозы, исходящие от них другим подозреваемым или обвиняемым, либо угрозы им со стороны других подозреваемых или обвиняем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омментируемая </w:t>
      </w:r>
      <w:hyperlink r:id="rId44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первые в нашем законодательстве требует размещать подозреваемых и обвиняемых с учетом их личности и психологической совместимости. К сожалению, пока еще в местах лишения свободы не может ставиться вопрос о психологическом обследовании личности подозреваемых или обвиняемых (как, впрочем, и осужденных), поскольку для этого нет достаточного количества кадров, которые могли бы осуществлять такое обследование. Вместе с тем психологическая несовместимость, проявляющаяся, например, в конфликтах, драках, должна учитываться при размещении заключенных под стражу. Конфликтующие между собой лица должны содержаться в разных каме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звестно, что многие подозреваемые и обвиняемые курят. Запретить курение в камерах невозможно, так как многие курящие тяжело переживают запрет курения. Нет возможности в местах содержания под стражей выводить содержащихся там лиц из камер для курения в специально отведенные помещения. С другой стороны, постоянное нахождение некурящих в накуренных камерах, особенно с учетом весьма ограниченной кубатуры, и неприятно, и вредно для здоровья. Поэтому комментируемая </w:t>
      </w:r>
      <w:hyperlink r:id="rId44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лагает по возможности содержать курящих отдельно от некурящих. Это правило должно неукоснительно соблюдаться в отношении содержания беременных женщин и женщин, имеющих при себе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нуждается в комментариях правило раздельного содержания мужчин и женщин.</w:t>
      </w:r>
    </w:p>
    <w:p>
      <w:pPr>
        <w:pStyle w:val="Normal"/>
        <w:autoSpaceDE w:val="false"/>
        <w:spacing w:lineRule="auto" w:line="240" w:before="0" w:after="0"/>
        <w:ind w:firstLine="540"/>
        <w:jc w:val="both"/>
        <w:rPr/>
      </w:pPr>
      <w:bookmarkStart w:id="53" w:name="Par1090"/>
      <w:bookmarkEnd w:id="53"/>
      <w:r>
        <w:rPr>
          <w:rFonts w:cs="Times New Roman" w:ascii="Times New Roman" w:hAnsi="Times New Roman"/>
          <w:sz w:val="24"/>
          <w:szCs w:val="24"/>
        </w:rPr>
        <w:t xml:space="preserve">6. Несовершеннолетние содержатся отдельно от взрослых по ряду причин. Прежде всего некоторые отличия имеет их правовой статус (наличие ряда дополнительных прав, более удобное размещение, создание некоторых условий для занятия спортом - см. </w:t>
      </w:r>
      <w:hyperlink w:anchor="Par1046">
        <w:r>
          <w:rPr>
            <w:rStyle w:val="InternetLink"/>
            <w:rFonts w:cs="Times New Roman" w:ascii="Times New Roman" w:hAnsi="Times New Roman"/>
            <w:color w:val="0000FF"/>
            <w:sz w:val="24"/>
            <w:szCs w:val="24"/>
          </w:rPr>
          <w:t>комментарий к ст. 31</w:t>
        </w:r>
      </w:hyperlink>
      <w:r>
        <w:rPr>
          <w:rFonts w:cs="Times New Roman" w:ascii="Times New Roman" w:hAnsi="Times New Roman"/>
          <w:sz w:val="24"/>
          <w:szCs w:val="24"/>
        </w:rPr>
        <w:t xml:space="preserve">). Кроме того, совместное содержание может привести к отрицательному влиянию более запущенных в социально-нравственном отношении взрослых на несовершеннолетних. Иногда несовершеннолетние отличаются повышенной агрессивностью; они могут притеснять других подозреваемых или обвиняемых, особенно пожилого возраста. Исходя из этих соображений комментируемая </w:t>
      </w:r>
      <w:hyperlink r:id="rId44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раздельное содержание несовершеннолетних и взрослых. Вместе с тем Закон допускает, что в исключительных случаях с согласия прокурора в камерах, где содержатся несовершеннолетние, могут быть помещены положительно характеризующиеся взрослые, впервые привлекаемые к уголовной ответственности за преступления небольшой или средней тяже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Раздельное содержание лиц, впервые привлекаемых к уголовной ответственности и ранее содержавшихся в местах лишения свободы, связано с необходимостью не допустить отрицательного влияния более опасных преступников на впервые привлекаемых к уголовной ответственности. Вместе с тем термин "ранее содержавшиеся в местах лишения свободы" юридически неточен. Если исходить из буквального толкования, то в эту категорию попадут лица, пребывавшие в следственном изоляторе и впоследствии оправданные или осужденные условно либо к наказаниям, не связанным с лишением свободы, осужденные, судимости которых сняты или погашены в установленном порядке (между тем закон запрещает какой бы то ни было учет таких судимостей) и т.д. Поэтому юридически корректнее использовать термин "лица, ранее отбывавшие наказание в виде лишения свободы". Понятие этого термина раскрывает </w:t>
      </w:r>
      <w:hyperlink r:id="rId446">
        <w:r>
          <w:rPr>
            <w:rStyle w:val="InternetLink"/>
            <w:rFonts w:cs="Times New Roman" w:ascii="Times New Roman" w:hAnsi="Times New Roman"/>
            <w:color w:val="0000FF"/>
            <w:sz w:val="24"/>
            <w:szCs w:val="24"/>
          </w:rPr>
          <w:t>п. 9</w:t>
        </w:r>
      </w:hyperlink>
      <w:r>
        <w:rPr>
          <w:rFonts w:cs="Times New Roman" w:ascii="Times New Roman" w:hAnsi="Times New Roman"/>
          <w:sz w:val="24"/>
          <w:szCs w:val="24"/>
        </w:rPr>
        <w:t xml:space="preserve"> Постановления Пленума Верховного Суда Российской Федерации от 12.11.2001 N 14 "О практике назначения судами видов исправитель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Ранее отбывавшим лишение свободы следует считать лицо, которое за совершенное им в прошлом преступление было осуждено к наказанию в виде лишения свободы и отбывало его в исправительной колонии, тюрьме, лечебном исправительном учреждении, лечебно-профилактическом учреждении (</w:t>
      </w:r>
      <w:hyperlink r:id="rId447">
        <w:r>
          <w:rPr>
            <w:rStyle w:val="InternetLink"/>
            <w:rFonts w:cs="Times New Roman" w:ascii="Times New Roman" w:hAnsi="Times New Roman"/>
            <w:color w:val="0000FF"/>
            <w:sz w:val="24"/>
            <w:szCs w:val="24"/>
          </w:rPr>
          <w:t>ст. 74</w:t>
        </w:r>
      </w:hyperlink>
      <w:r>
        <w:rPr>
          <w:rFonts w:cs="Times New Roman" w:ascii="Times New Roman" w:hAnsi="Times New Roman"/>
          <w:sz w:val="24"/>
          <w:szCs w:val="24"/>
        </w:rPr>
        <w:t xml:space="preserve"> УИК РФ) либо в следственном изоляторе для производства следственных действий, участия в судебном разбирательстве или в связи с оставлением для выполнения работ по хозяйственному обслуживанию (</w:t>
      </w:r>
      <w:hyperlink r:id="rId448">
        <w:r>
          <w:rPr>
            <w:rStyle w:val="InternetLink"/>
            <w:rFonts w:cs="Times New Roman" w:ascii="Times New Roman" w:hAnsi="Times New Roman"/>
            <w:color w:val="0000FF"/>
            <w:sz w:val="24"/>
            <w:szCs w:val="24"/>
          </w:rPr>
          <w:t>ст. ст. 77</w:t>
        </w:r>
      </w:hyperlink>
      <w:r>
        <w:rPr>
          <w:rFonts w:cs="Times New Roman" w:ascii="Times New Roman" w:hAnsi="Times New Roman"/>
          <w:sz w:val="24"/>
          <w:szCs w:val="24"/>
        </w:rPr>
        <w:t xml:space="preserve">, </w:t>
      </w:r>
      <w:hyperlink r:id="rId449">
        <w:r>
          <w:rPr>
            <w:rStyle w:val="InternetLink"/>
            <w:rFonts w:cs="Times New Roman" w:ascii="Times New Roman" w:hAnsi="Times New Roman"/>
            <w:color w:val="0000FF"/>
            <w:sz w:val="24"/>
            <w:szCs w:val="24"/>
          </w:rPr>
          <w:t>77.1</w:t>
        </w:r>
      </w:hyperlink>
      <w:r>
        <w:rPr>
          <w:rFonts w:cs="Times New Roman" w:ascii="Times New Roman" w:hAnsi="Times New Roman"/>
          <w:sz w:val="24"/>
          <w:szCs w:val="24"/>
        </w:rPr>
        <w:t xml:space="preserve"> и </w:t>
      </w:r>
      <w:hyperlink r:id="rId450">
        <w:r>
          <w:rPr>
            <w:rStyle w:val="InternetLink"/>
            <w:rFonts w:cs="Times New Roman" w:ascii="Times New Roman" w:hAnsi="Times New Roman"/>
            <w:color w:val="0000FF"/>
            <w:sz w:val="24"/>
            <w:szCs w:val="24"/>
          </w:rPr>
          <w:t>77.2</w:t>
        </w:r>
      </w:hyperlink>
      <w:r>
        <w:rPr>
          <w:rFonts w:cs="Times New Roman" w:ascii="Times New Roman" w:hAnsi="Times New Roman"/>
          <w:sz w:val="24"/>
          <w:szCs w:val="24"/>
        </w:rPr>
        <w:t xml:space="preserve"> УИК РФ), если судимость за это преступление не была снята или погашена на момент совершения нового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ранее отбывавшим наказание в виде лишения свободы, в частности, относятся такж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лицо, условно осужденное к лишению свободы, которое по основаниям, изложенным в </w:t>
      </w:r>
      <w:hyperlink r:id="rId451">
        <w:r>
          <w:rPr>
            <w:rStyle w:val="InternetLink"/>
            <w:rFonts w:cs="Times New Roman" w:ascii="Times New Roman" w:hAnsi="Times New Roman"/>
            <w:color w:val="0000FF"/>
            <w:sz w:val="24"/>
            <w:szCs w:val="24"/>
          </w:rPr>
          <w:t>ч. ч. 3</w:t>
        </w:r>
      </w:hyperlink>
      <w:r>
        <w:rPr>
          <w:rFonts w:cs="Times New Roman" w:ascii="Times New Roman" w:hAnsi="Times New Roman"/>
          <w:sz w:val="24"/>
          <w:szCs w:val="24"/>
        </w:rPr>
        <w:t xml:space="preserve">, </w:t>
      </w:r>
      <w:hyperlink r:id="rId45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r:id="rId453">
        <w:r>
          <w:rPr>
            <w:rStyle w:val="InternetLink"/>
            <w:rFonts w:cs="Times New Roman" w:ascii="Times New Roman" w:hAnsi="Times New Roman"/>
            <w:color w:val="0000FF"/>
            <w:sz w:val="24"/>
            <w:szCs w:val="24"/>
          </w:rPr>
          <w:t>5 ст. 74</w:t>
        </w:r>
      </w:hyperlink>
      <w:r>
        <w:rPr>
          <w:rFonts w:cs="Times New Roman" w:ascii="Times New Roman" w:hAnsi="Times New Roman"/>
          <w:sz w:val="24"/>
          <w:szCs w:val="24"/>
        </w:rPr>
        <w:t xml:space="preserve"> УК РФ, было направлено для отбывания лишения свободы в исправительное учрежд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осужденная к лишению свободы женщина, которая по отбытии части срока наказания была освобождена из исправительного учреждения с предоставлением отсрочки отбывания наказания в соответствии со </w:t>
      </w:r>
      <w:hyperlink r:id="rId454">
        <w:r>
          <w:rPr>
            <w:rStyle w:val="InternetLink"/>
            <w:rFonts w:cs="Times New Roman" w:ascii="Times New Roman" w:hAnsi="Times New Roman"/>
            <w:color w:val="0000FF"/>
            <w:sz w:val="24"/>
            <w:szCs w:val="24"/>
          </w:rPr>
          <w:t>ст. 82</w:t>
        </w:r>
      </w:hyperlink>
      <w:r>
        <w:rPr>
          <w:rFonts w:cs="Times New Roman" w:ascii="Times New Roman" w:hAnsi="Times New Roman"/>
          <w:sz w:val="24"/>
          <w:szCs w:val="24"/>
        </w:rPr>
        <w:t xml:space="preserve"> УК РФ;</w:t>
      </w:r>
    </w:p>
    <w:p>
      <w:pPr>
        <w:pStyle w:val="Normal"/>
        <w:autoSpaceDE w:val="false"/>
        <w:spacing w:lineRule="auto" w:line="240" w:before="0" w:after="0"/>
        <w:ind w:firstLine="540"/>
        <w:jc w:val="both"/>
        <w:rPr/>
      </w:pPr>
      <w:r>
        <w:rPr>
          <w:rFonts w:cs="Times New Roman" w:ascii="Times New Roman" w:hAnsi="Times New Roman"/>
          <w:sz w:val="24"/>
          <w:szCs w:val="24"/>
        </w:rPr>
        <w:t>в) лицо, осужденное к лишению свободы, которое по отбытии части срока наказания освобождено из мест лишения свободы условно-досрочно либо по амнистии, в порядке помилования, по болезни (</w:t>
      </w:r>
      <w:hyperlink r:id="rId455">
        <w:r>
          <w:rPr>
            <w:rStyle w:val="InternetLink"/>
            <w:rFonts w:cs="Times New Roman" w:ascii="Times New Roman" w:hAnsi="Times New Roman"/>
            <w:color w:val="0000FF"/>
            <w:sz w:val="24"/>
            <w:szCs w:val="24"/>
          </w:rPr>
          <w:t>ст. 81</w:t>
        </w:r>
      </w:hyperlink>
      <w:r>
        <w:rPr>
          <w:rFonts w:cs="Times New Roman" w:ascii="Times New Roman" w:hAnsi="Times New Roman"/>
          <w:sz w:val="24"/>
          <w:szCs w:val="24"/>
        </w:rPr>
        <w:t xml:space="preserve"> УК РФ) либо которому оставшаяся неотбытая часть лишения свободы заменена более мягким видом нака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лицо, осужденное к лишению свободы по приговору суда другого государства (включая страну - участницу Содружества Независимых Государств), которое в связи с последующей передачей его в Россию для дальнейшего отбывания наказания отбывало лишение свободы в исправительном учреждении Российской Федерации в соответствии с судебным решением о принятии приговора к исполнению, а также лицо, имеющее судимость по приговорам других стран - участниц Содружества Независимых Государств до прекращения существования СССР".</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В </w:t>
      </w:r>
      <w:hyperlink r:id="rId456">
        <w:r>
          <w:rPr>
            <w:rStyle w:val="InternetLink"/>
            <w:rFonts w:cs="Times New Roman" w:ascii="Times New Roman" w:hAnsi="Times New Roman"/>
            <w:color w:val="0000FF"/>
            <w:sz w:val="24"/>
            <w:szCs w:val="24"/>
          </w:rPr>
          <w:t>п. 10</w:t>
        </w:r>
      </w:hyperlink>
      <w:r>
        <w:rPr>
          <w:rFonts w:cs="Times New Roman" w:ascii="Times New Roman" w:hAnsi="Times New Roman"/>
          <w:sz w:val="24"/>
          <w:szCs w:val="24"/>
        </w:rPr>
        <w:t xml:space="preserve"> того же Постановления Пленума Верховного Суда РФ дается понятие лица, которое не может рассматриваться как ранее отбывавшее наказание в виде лишения своб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лицо, осуждавшееся к наказанию в виде исправительных работ или ограничения свободы, которому по основаниям, предусмотренным </w:t>
      </w:r>
      <w:hyperlink r:id="rId457">
        <w:r>
          <w:rPr>
            <w:rStyle w:val="InternetLink"/>
            <w:rFonts w:cs="Times New Roman" w:ascii="Times New Roman" w:hAnsi="Times New Roman"/>
            <w:color w:val="0000FF"/>
            <w:sz w:val="24"/>
            <w:szCs w:val="24"/>
          </w:rPr>
          <w:t>ч. 3 ст. 50</w:t>
        </w:r>
      </w:hyperlink>
      <w:r>
        <w:rPr>
          <w:rFonts w:cs="Times New Roman" w:ascii="Times New Roman" w:hAnsi="Times New Roman"/>
          <w:sz w:val="24"/>
          <w:szCs w:val="24"/>
        </w:rPr>
        <w:t xml:space="preserve"> и </w:t>
      </w:r>
      <w:hyperlink r:id="rId458">
        <w:r>
          <w:rPr>
            <w:rStyle w:val="InternetLink"/>
            <w:rFonts w:cs="Times New Roman" w:ascii="Times New Roman" w:hAnsi="Times New Roman"/>
            <w:color w:val="0000FF"/>
            <w:sz w:val="24"/>
            <w:szCs w:val="24"/>
          </w:rPr>
          <w:t>ч. 4 ст. 53</w:t>
        </w:r>
      </w:hyperlink>
      <w:r>
        <w:rPr>
          <w:rFonts w:cs="Times New Roman" w:ascii="Times New Roman" w:hAnsi="Times New Roman"/>
          <w:sz w:val="24"/>
          <w:szCs w:val="24"/>
        </w:rPr>
        <w:t xml:space="preserve"> УК РФ, эти виды наказаний были заменены лишением своб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лицо, которому за совершенное преступление суд в соответствии с </w:t>
      </w:r>
      <w:hyperlink r:id="rId459">
        <w:r>
          <w:rPr>
            <w:rStyle w:val="InternetLink"/>
            <w:rFonts w:cs="Times New Roman" w:ascii="Times New Roman" w:hAnsi="Times New Roman"/>
            <w:color w:val="0000FF"/>
            <w:sz w:val="24"/>
            <w:szCs w:val="24"/>
          </w:rPr>
          <w:t>ч. 2 ст. 55</w:t>
        </w:r>
      </w:hyperlink>
      <w:r>
        <w:rPr>
          <w:rFonts w:cs="Times New Roman" w:ascii="Times New Roman" w:hAnsi="Times New Roman"/>
          <w:sz w:val="24"/>
          <w:szCs w:val="24"/>
        </w:rPr>
        <w:t xml:space="preserve"> УК РФ вместо лишения свободы назначил наказание в виде содержания в дисциплинарной воинско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цо, находившееся в исправительном учреждении по приговору суда, если в отношении его приговор отменен в порядке надзора с прекращением дела либо изменен и назначено наказание, не связанное с лишением свободы, или применено условное осуждение к лишению своб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осуждавшееся к лишению свободы лицо, но фактически не отбывавшее наказание в исправительных учреждениях в связи с применением к нему амнистии или освобождением от отбывания наказания в порядке помилования либо неприведением в исполнение приговора в случаях истечения установленных законом сроков давности обвинительного приговора согласно </w:t>
      </w:r>
      <w:hyperlink r:id="rId460">
        <w:r>
          <w:rPr>
            <w:rStyle w:val="InternetLink"/>
            <w:rFonts w:cs="Times New Roman" w:ascii="Times New Roman" w:hAnsi="Times New Roman"/>
            <w:color w:val="0000FF"/>
            <w:sz w:val="24"/>
            <w:szCs w:val="24"/>
          </w:rPr>
          <w:t>ст. 83</w:t>
        </w:r>
      </w:hyperlink>
      <w:r>
        <w:rPr>
          <w:rFonts w:cs="Times New Roman" w:ascii="Times New Roman" w:hAnsi="Times New Roman"/>
          <w:sz w:val="24"/>
          <w:szCs w:val="24"/>
        </w:rPr>
        <w:t xml:space="preserve"> У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лицо, отбывающее наказание в виде лишения свободы, в случае его осуждения к лишению свободы за преступление, совершенное до вынесения первого при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лицо, осужденное к лишению свободы и отбывшее наказание в местах лишения свободы за деяния, преступность и наказуемость которых устранена действующим законом, а равно если действующим законом за их совершение не предусмотрено наказание в виде лишения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лицо, ранее осуждавшееся к лишению свободы в пределах срока нахождения его под стражей в качестве меры пресечения, поскольку оно не отбывало наказание в исправительном учрежд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Отдельно от подозреваемых и обвиняемых должны содержаться осужденные, в отношении которых приговоры вступили в законную силу. Рассмотрение понятий "подозреваемый", "обвиняемый", "осужденный" см. в </w:t>
      </w:r>
      <w:hyperlink w:anchor="Par134">
        <w:r>
          <w:rPr>
            <w:rStyle w:val="InternetLink"/>
            <w:rFonts w:cs="Times New Roman" w:ascii="Times New Roman" w:hAnsi="Times New Roman"/>
            <w:color w:val="0000FF"/>
            <w:sz w:val="24"/>
            <w:szCs w:val="24"/>
          </w:rPr>
          <w:t>комментарии к ст. 2</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Комментируемая </w:t>
      </w:r>
      <w:hyperlink r:id="rId46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правила раздельного размещения в камерах подозреваемых и обвиняемых. Предусмотренные этой статьей правила действуют вплоть до вынесения приговора, т.е. до того момента, пока эти лица сохраняют статус подозреваемых или обвиняемых. После этого они приобретают новый статус - осужденных. Это должно менять порядок их размещения. Поэтому комментируемый Федеральный </w:t>
      </w:r>
      <w:hyperlink r:id="rId46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ребует их раздельного содержания от подозреваемых или обвиняемых. Содержание осужденных в следственных изоляторах должно регулироваться правилами, установленными в </w:t>
      </w:r>
      <w:hyperlink r:id="rId463">
        <w:r>
          <w:rPr>
            <w:rStyle w:val="InternetLink"/>
            <w:rFonts w:cs="Times New Roman" w:ascii="Times New Roman" w:hAnsi="Times New Roman"/>
            <w:color w:val="0000FF"/>
            <w:sz w:val="24"/>
            <w:szCs w:val="24"/>
          </w:rPr>
          <w:t>ст. 80</w:t>
        </w:r>
      </w:hyperlink>
      <w:r>
        <w:rPr>
          <w:rFonts w:cs="Times New Roman" w:ascii="Times New Roman" w:hAnsi="Times New Roman"/>
          <w:sz w:val="24"/>
          <w:szCs w:val="24"/>
        </w:rPr>
        <w:t xml:space="preserve"> УИК РФ.</w:t>
      </w:r>
    </w:p>
    <w:p>
      <w:pPr>
        <w:pStyle w:val="Normal"/>
        <w:autoSpaceDE w:val="false"/>
        <w:spacing w:lineRule="auto" w:line="240" w:before="0" w:after="0"/>
        <w:ind w:firstLine="540"/>
        <w:jc w:val="both"/>
        <w:rPr/>
      </w:pPr>
      <w:bookmarkStart w:id="54" w:name="Par1108"/>
      <w:bookmarkEnd w:id="54"/>
      <w:r>
        <w:rPr>
          <w:rFonts w:cs="Times New Roman" w:ascii="Times New Roman" w:hAnsi="Times New Roman"/>
          <w:sz w:val="24"/>
          <w:szCs w:val="24"/>
        </w:rPr>
        <w:t xml:space="preserve">11. В основу раздельного содержания осужденных, предусмотренного в </w:t>
      </w:r>
      <w:hyperlink r:id="rId464">
        <w:r>
          <w:rPr>
            <w:rStyle w:val="InternetLink"/>
            <w:rFonts w:cs="Times New Roman" w:ascii="Times New Roman" w:hAnsi="Times New Roman"/>
            <w:color w:val="0000FF"/>
            <w:sz w:val="24"/>
            <w:szCs w:val="24"/>
          </w:rPr>
          <w:t>ст. 80</w:t>
        </w:r>
      </w:hyperlink>
      <w:r>
        <w:rPr>
          <w:rFonts w:cs="Times New Roman" w:ascii="Times New Roman" w:hAnsi="Times New Roman"/>
          <w:sz w:val="24"/>
          <w:szCs w:val="24"/>
        </w:rPr>
        <w:t xml:space="preserve"> УИК, положено распределение их по видам режима. Однако названная статья УИК РФ предусматривает раздельное содержание осужденных ряда категорий и в пределах одного и того же вида режима. Исходя из ст. 80 УИК должны содержаться разд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жчины и женщ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вершеннолетние и взросл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впервые осужденные к лишению свободы, и осужденные, ранее отбывавшие лишение своб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золированно от других осужденных содержатся: осужденные при особо опасном рецидиве преступлений; осужденные к пожизненному лишению свободы; осужденные, которым смертная казнь заменена в порядке помилования лишением свободы на определенный срок. Вместе с тем закон после изменений, внесенных Федеральным </w:t>
      </w:r>
      <w:hyperlink r:id="rId4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3.2001, не требует раздельного содержания этих категорий осужд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жденные - бывшие работники судов и правоохранительных органов - отдельно от других осужд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жденные, больные разными инфекционными заболеваниями, - раздельно и отдельно от здоровых осужд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дельно содержатся осужденные, которым назначено отбывание наказания в колониях-поселениях (если суд принял решение о направлении их к месту отбывания наказ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ившие впервые преступления по неосторо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ившие впервые умышленные преступления небольшой или средней тяж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бывавшие наказания в исправительных колониях общего и строгого режима и переведенные из этих колоний в колонии-поселения как положительно характеризующиеся (они могут оказаться в следственном изоляторе, если направляются в колонию-поселение в порядке, установленном для лиц, находящихс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тдельно от других подозреваемых и обвиняемых содержатся бывшие судьи, адвокаты, сотрудники правоохранительных органов, таможенных органов, судебные приставы, сотрудники учреждений и органов уголовно-исполнительной системы, военнослужащие внутренних войск МВД России. Их отдельное содержание должно сохраниться и после суда. Они направляются в специально предназначенные для них колонии. Такая изоляция на всех стадиях процесса и отбывания наказания объясняется нежелательностью контактов этих лиц с подозреваемыми, обвиняемыми и осужденными, с которыми они могли сталкиваться во время работы и, возможно, имели отношение к возбуждению против них уголовного дела, его расследованию, рассмотрению в суде или работали в местах лишения свободы, где содержались или отбывали наказание эти подозреваемые, обвиняемые или осужденные. Их раздельное содержание имеет целью предупредить возможную месть со стороны таки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Комментируемая </w:t>
      </w:r>
      <w:hyperlink r:id="rId46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раздельное содержание подозреваемых и обвиняемых в зависимости от характера совершенного преступления. Отдельно от других содержатся подозреваемые и обвиняемые в совершении преступлений против основ конституционного строя и безопасности государства и преступлений против мира и безопасности человечества, что объясняется спецификой этого контингента.</w:t>
      </w:r>
    </w:p>
    <w:p>
      <w:pPr>
        <w:pStyle w:val="Normal"/>
        <w:autoSpaceDE w:val="false"/>
        <w:spacing w:lineRule="auto" w:line="240" w:before="0" w:after="0"/>
        <w:ind w:firstLine="540"/>
        <w:jc w:val="both"/>
        <w:rPr/>
      </w:pPr>
      <w:r>
        <w:rPr>
          <w:rFonts w:cs="Times New Roman" w:ascii="Times New Roman" w:hAnsi="Times New Roman"/>
          <w:sz w:val="24"/>
          <w:szCs w:val="24"/>
        </w:rPr>
        <w:t>15. Отдельно от других содержатся осужденные за некоторые насильственные преступления: убийство (</w:t>
      </w:r>
      <w:hyperlink r:id="rId467">
        <w:r>
          <w:rPr>
            <w:rStyle w:val="InternetLink"/>
            <w:rFonts w:cs="Times New Roman" w:ascii="Times New Roman" w:hAnsi="Times New Roman"/>
            <w:color w:val="0000FF"/>
            <w:sz w:val="24"/>
            <w:szCs w:val="24"/>
          </w:rPr>
          <w:t>ст. 105</w:t>
        </w:r>
      </w:hyperlink>
      <w:r>
        <w:rPr>
          <w:rFonts w:cs="Times New Roman" w:ascii="Times New Roman" w:hAnsi="Times New Roman"/>
          <w:sz w:val="24"/>
          <w:szCs w:val="24"/>
        </w:rPr>
        <w:t xml:space="preserve"> УК); убийство матерью новорожденного ребенка </w:t>
      </w:r>
      <w:hyperlink r:id="rId468">
        <w:r>
          <w:rPr>
            <w:rStyle w:val="InternetLink"/>
            <w:rFonts w:cs="Times New Roman" w:ascii="Times New Roman" w:hAnsi="Times New Roman"/>
            <w:color w:val="0000FF"/>
            <w:sz w:val="24"/>
            <w:szCs w:val="24"/>
          </w:rPr>
          <w:t>(ст. 106)</w:t>
        </w:r>
      </w:hyperlink>
      <w:r>
        <w:rPr>
          <w:rFonts w:cs="Times New Roman" w:ascii="Times New Roman" w:hAnsi="Times New Roman"/>
          <w:sz w:val="24"/>
          <w:szCs w:val="24"/>
        </w:rPr>
        <w:t xml:space="preserve">; умышленное причинение тяжкого вреда здоровью </w:t>
      </w:r>
      <w:hyperlink r:id="rId469">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заражение ВИЧ-инфекцией </w:t>
      </w:r>
      <w:hyperlink r:id="rId470">
        <w:r>
          <w:rPr>
            <w:rStyle w:val="InternetLink"/>
            <w:rFonts w:cs="Times New Roman" w:ascii="Times New Roman" w:hAnsi="Times New Roman"/>
            <w:color w:val="0000FF"/>
            <w:sz w:val="24"/>
            <w:szCs w:val="24"/>
          </w:rPr>
          <w:t>(ст. 122)</w:t>
        </w:r>
      </w:hyperlink>
      <w:r>
        <w:rPr>
          <w:rFonts w:cs="Times New Roman" w:ascii="Times New Roman" w:hAnsi="Times New Roman"/>
          <w:sz w:val="24"/>
          <w:szCs w:val="24"/>
        </w:rPr>
        <w:t xml:space="preserve">; изнасилование </w:t>
      </w:r>
      <w:hyperlink r:id="rId471">
        <w:r>
          <w:rPr>
            <w:rStyle w:val="InternetLink"/>
            <w:rFonts w:cs="Times New Roman" w:ascii="Times New Roman" w:hAnsi="Times New Roman"/>
            <w:color w:val="0000FF"/>
            <w:sz w:val="24"/>
            <w:szCs w:val="24"/>
          </w:rPr>
          <w:t>(ст. 131)</w:t>
        </w:r>
      </w:hyperlink>
      <w:r>
        <w:rPr>
          <w:rFonts w:cs="Times New Roman" w:ascii="Times New Roman" w:hAnsi="Times New Roman"/>
          <w:sz w:val="24"/>
          <w:szCs w:val="24"/>
        </w:rPr>
        <w:t xml:space="preserve">; насильственные действия сексуального характера </w:t>
      </w:r>
      <w:hyperlink r:id="rId472">
        <w:r>
          <w:rPr>
            <w:rStyle w:val="InternetLink"/>
            <w:rFonts w:cs="Times New Roman" w:ascii="Times New Roman" w:hAnsi="Times New Roman"/>
            <w:color w:val="0000FF"/>
            <w:sz w:val="24"/>
            <w:szCs w:val="24"/>
          </w:rPr>
          <w:t>(ст. 132)</w:t>
        </w:r>
      </w:hyperlink>
      <w:r>
        <w:rPr>
          <w:rFonts w:cs="Times New Roman" w:ascii="Times New Roman" w:hAnsi="Times New Roman"/>
          <w:sz w:val="24"/>
          <w:szCs w:val="24"/>
        </w:rPr>
        <w:t xml:space="preserve">; торговля несовершеннолетними </w:t>
      </w:r>
      <w:hyperlink r:id="rId473">
        <w:r>
          <w:rPr>
            <w:rStyle w:val="InternetLink"/>
            <w:rFonts w:cs="Times New Roman" w:ascii="Times New Roman" w:hAnsi="Times New Roman"/>
            <w:color w:val="0000FF"/>
            <w:sz w:val="24"/>
            <w:szCs w:val="24"/>
          </w:rPr>
          <w:t>(ст. 127.1)</w:t>
        </w:r>
      </w:hyperlink>
      <w:r>
        <w:rPr>
          <w:rFonts w:cs="Times New Roman" w:ascii="Times New Roman" w:hAnsi="Times New Roman"/>
          <w:sz w:val="24"/>
          <w:szCs w:val="24"/>
        </w:rPr>
        <w:t xml:space="preserve">; грабеж </w:t>
      </w:r>
      <w:hyperlink r:id="rId474">
        <w:r>
          <w:rPr>
            <w:rStyle w:val="InternetLink"/>
            <w:rFonts w:cs="Times New Roman" w:ascii="Times New Roman" w:hAnsi="Times New Roman"/>
            <w:color w:val="0000FF"/>
            <w:sz w:val="24"/>
            <w:szCs w:val="24"/>
          </w:rPr>
          <w:t>(ст. 161)</w:t>
        </w:r>
      </w:hyperlink>
      <w:r>
        <w:rPr>
          <w:rFonts w:cs="Times New Roman" w:ascii="Times New Roman" w:hAnsi="Times New Roman"/>
          <w:sz w:val="24"/>
          <w:szCs w:val="24"/>
        </w:rPr>
        <w:t xml:space="preserve">; разбой </w:t>
      </w:r>
      <w:hyperlink r:id="rId475">
        <w:r>
          <w:rPr>
            <w:rStyle w:val="InternetLink"/>
            <w:rFonts w:cs="Times New Roman" w:ascii="Times New Roman" w:hAnsi="Times New Roman"/>
            <w:color w:val="0000FF"/>
            <w:sz w:val="24"/>
            <w:szCs w:val="24"/>
          </w:rPr>
          <w:t>(ст. 162)</w:t>
        </w:r>
      </w:hyperlink>
      <w:r>
        <w:rPr>
          <w:rFonts w:cs="Times New Roman" w:ascii="Times New Roman" w:hAnsi="Times New Roman"/>
          <w:sz w:val="24"/>
          <w:szCs w:val="24"/>
        </w:rPr>
        <w:t>; вымогательство, совершенное при отягчающих обстоятельствах (</w:t>
      </w:r>
      <w:hyperlink r:id="rId476">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и </w:t>
      </w:r>
      <w:hyperlink r:id="rId477">
        <w:r>
          <w:rPr>
            <w:rStyle w:val="InternetLink"/>
            <w:rFonts w:cs="Times New Roman" w:ascii="Times New Roman" w:hAnsi="Times New Roman"/>
            <w:color w:val="0000FF"/>
            <w:sz w:val="24"/>
            <w:szCs w:val="24"/>
          </w:rPr>
          <w:t>3 ст. 163</w:t>
        </w:r>
      </w:hyperlink>
      <w:r>
        <w:rPr>
          <w:rFonts w:cs="Times New Roman" w:ascii="Times New Roman" w:hAnsi="Times New Roman"/>
          <w:sz w:val="24"/>
          <w:szCs w:val="24"/>
        </w:rPr>
        <w:t xml:space="preserve">); террористический акт </w:t>
      </w:r>
      <w:hyperlink r:id="rId478">
        <w:r>
          <w:rPr>
            <w:rStyle w:val="InternetLink"/>
            <w:rFonts w:cs="Times New Roman" w:ascii="Times New Roman" w:hAnsi="Times New Roman"/>
            <w:color w:val="0000FF"/>
            <w:sz w:val="24"/>
            <w:szCs w:val="24"/>
          </w:rPr>
          <w:t>(ст. 205)</w:t>
        </w:r>
      </w:hyperlink>
      <w:r>
        <w:rPr>
          <w:rFonts w:cs="Times New Roman" w:ascii="Times New Roman" w:hAnsi="Times New Roman"/>
          <w:sz w:val="24"/>
          <w:szCs w:val="24"/>
        </w:rPr>
        <w:t xml:space="preserve">; захват заложника </w:t>
      </w:r>
      <w:hyperlink r:id="rId479">
        <w:r>
          <w:rPr>
            <w:rStyle w:val="InternetLink"/>
            <w:rFonts w:cs="Times New Roman" w:ascii="Times New Roman" w:hAnsi="Times New Roman"/>
            <w:color w:val="0000FF"/>
            <w:sz w:val="24"/>
            <w:szCs w:val="24"/>
          </w:rPr>
          <w:t>(ст. 206)</w:t>
        </w:r>
      </w:hyperlink>
      <w:r>
        <w:rPr>
          <w:rFonts w:cs="Times New Roman" w:ascii="Times New Roman" w:hAnsi="Times New Roman"/>
          <w:sz w:val="24"/>
          <w:szCs w:val="24"/>
        </w:rPr>
        <w:t xml:space="preserve">; организация незаконного вооруженного формирования или участие в нем </w:t>
      </w:r>
      <w:hyperlink r:id="rId480">
        <w:r>
          <w:rPr>
            <w:rStyle w:val="InternetLink"/>
            <w:rFonts w:cs="Times New Roman" w:ascii="Times New Roman" w:hAnsi="Times New Roman"/>
            <w:color w:val="0000FF"/>
            <w:sz w:val="24"/>
            <w:szCs w:val="24"/>
          </w:rPr>
          <w:t>(ст. 208)</w:t>
        </w:r>
      </w:hyperlink>
      <w:r>
        <w:rPr>
          <w:rFonts w:cs="Times New Roman" w:ascii="Times New Roman" w:hAnsi="Times New Roman"/>
          <w:sz w:val="24"/>
          <w:szCs w:val="24"/>
        </w:rPr>
        <w:t xml:space="preserve">; бандитизм </w:t>
      </w:r>
      <w:hyperlink r:id="rId481">
        <w:r>
          <w:rPr>
            <w:rStyle w:val="InternetLink"/>
            <w:rFonts w:cs="Times New Roman" w:ascii="Times New Roman" w:hAnsi="Times New Roman"/>
            <w:color w:val="0000FF"/>
            <w:sz w:val="24"/>
            <w:szCs w:val="24"/>
          </w:rPr>
          <w:t>(ст. 209)</w:t>
        </w:r>
      </w:hyperlink>
      <w:r>
        <w:rPr>
          <w:rFonts w:cs="Times New Roman" w:ascii="Times New Roman" w:hAnsi="Times New Roman"/>
          <w:sz w:val="24"/>
          <w:szCs w:val="24"/>
        </w:rPr>
        <w:t xml:space="preserve">; организация преступного сообщества (преступной организации) </w:t>
      </w:r>
      <w:hyperlink r:id="rId482">
        <w:r>
          <w:rPr>
            <w:rStyle w:val="InternetLink"/>
            <w:rFonts w:cs="Times New Roman" w:ascii="Times New Roman" w:hAnsi="Times New Roman"/>
            <w:color w:val="0000FF"/>
            <w:sz w:val="24"/>
            <w:szCs w:val="24"/>
          </w:rPr>
          <w:t>(ст. 210)</w:t>
        </w:r>
      </w:hyperlink>
      <w:r>
        <w:rPr>
          <w:rFonts w:cs="Times New Roman" w:ascii="Times New Roman" w:hAnsi="Times New Roman"/>
          <w:sz w:val="24"/>
          <w:szCs w:val="24"/>
        </w:rPr>
        <w:t xml:space="preserve">; пиратство </w:t>
      </w:r>
      <w:hyperlink r:id="rId483">
        <w:r>
          <w:rPr>
            <w:rStyle w:val="InternetLink"/>
            <w:rFonts w:cs="Times New Roman" w:ascii="Times New Roman" w:hAnsi="Times New Roman"/>
            <w:color w:val="0000FF"/>
            <w:sz w:val="24"/>
            <w:szCs w:val="24"/>
          </w:rPr>
          <w:t>(ст. 227)</w:t>
        </w:r>
      </w:hyperlink>
      <w:r>
        <w:rPr>
          <w:rFonts w:cs="Times New Roman" w:ascii="Times New Roman" w:hAnsi="Times New Roman"/>
          <w:sz w:val="24"/>
          <w:szCs w:val="24"/>
        </w:rPr>
        <w:t xml:space="preserve">; посягательство на жизнь лица, осуществляющего правосудие или предварительное расследование </w:t>
      </w:r>
      <w:hyperlink r:id="rId484">
        <w:r>
          <w:rPr>
            <w:rStyle w:val="InternetLink"/>
            <w:rFonts w:cs="Times New Roman" w:ascii="Times New Roman" w:hAnsi="Times New Roman"/>
            <w:color w:val="0000FF"/>
            <w:sz w:val="24"/>
            <w:szCs w:val="24"/>
          </w:rPr>
          <w:t>(ст. 295)</w:t>
        </w:r>
      </w:hyperlink>
      <w:r>
        <w:rPr>
          <w:rFonts w:cs="Times New Roman" w:ascii="Times New Roman" w:hAnsi="Times New Roman"/>
          <w:sz w:val="24"/>
          <w:szCs w:val="24"/>
        </w:rPr>
        <w:t xml:space="preserve">; посягательство на жизнь сотрудника правоохранительного органа </w:t>
      </w:r>
      <w:hyperlink r:id="rId485">
        <w:r>
          <w:rPr>
            <w:rStyle w:val="InternetLink"/>
            <w:rFonts w:cs="Times New Roman" w:ascii="Times New Roman" w:hAnsi="Times New Roman"/>
            <w:color w:val="0000FF"/>
            <w:sz w:val="24"/>
            <w:szCs w:val="24"/>
          </w:rPr>
          <w:t>(ст. 317)</w:t>
        </w:r>
      </w:hyperlink>
      <w:r>
        <w:rPr>
          <w:rFonts w:cs="Times New Roman" w:ascii="Times New Roman" w:hAnsi="Times New Roman"/>
          <w:sz w:val="24"/>
          <w:szCs w:val="24"/>
        </w:rPr>
        <w:t xml:space="preserve">; дезорганизация деятельности учреждений, обеспечивающих изоляцию от общества </w:t>
      </w:r>
      <w:hyperlink r:id="rId486">
        <w:r>
          <w:rPr>
            <w:rStyle w:val="InternetLink"/>
            <w:rFonts w:cs="Times New Roman" w:ascii="Times New Roman" w:hAnsi="Times New Roman"/>
            <w:color w:val="0000FF"/>
            <w:sz w:val="24"/>
            <w:szCs w:val="24"/>
          </w:rPr>
          <w:t>(ст. 321)</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видим, перечисленные преступления отнесены законом к числу тяжких или особо тяжких. Большинство из них - насильственные, у всех этих преступлений основной или дополнительный объект - личность человека. Виновные в совершении насильственных преступлений всегда характеризуются агрессивными чертами личности. Их изоляция вызвана опасениями притеснений других подозреваемых и обвиняемых. Лица, подозреваемые и обвиняемые в заражении ВИЧ-инфекцией, сами являются зараженными этой инфекцией. Их содержат отдельно как из медицинских соображений, так и из опасения расправы над ними, исходя из того что они могут заразить кого-нибудь из находящихся с ними в одной ка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тдельно от других содержатся подозреваемые и обвиняемые в совершении преступления при особо опасном рецидиве. Это наиболее опасные преступники, большей частью совершившие весьма опасные насильственные преступления. Их изоляция от всех других преступников необходи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тдельно и изолированно друг от друга (как правило, по одному, как исключение - по два человека в камере) содержатся осужденные к смертной казни. В отношении этой категории лиц принимаются меры особой безопасности и усиленной охраны. Как правило, камеры, где содержатся осужденные к исключительной мере наказания, расположены в отдельном корпусе или в крайнем случае - в отдельном блоке следственного изолятора. Доступ туда имеет весьма ограниченный круг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известно, осужденные к смертной казни имеют ряд прав, для реализации которых они могут встречаться с теми или иными лицами. Так, они имеют право на свидание с родственниками. Они могут встречаться со священнослужителем, адвокатом для обсуждения вопросов об обжаловании приговора и написания ходатайства о помиловании. Они вправе оформить брак, в связи с чем в следственный изолятор должен прийти сотрудник загса, а также лицо, вступающее в брак с таким осужденным, и т.д. При допуске всех этих лиц должны соблюдаться особые меры предосторожности во избежание попытки побега осужденного, захвата заложников, нападения на этих лиц, на сотрудников администрации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мимо указанных категорий подозреваемых и обвиняемых решение о раздельном содержании может быть принято в отношении отдельных лиц как по инициативе администрации места содержания под стражей, так и в связи с письменным распоряжением лица или органа, в производстве которых находится уголовное дело. Основанием для изоляции могут быть данные о том, что жизни и здоровью данного лица угрожает опасность со стороны других подозреваемых или обвиняемых. Такая опасность может быть результатом показаний соответствующего лица, данных на допросах при расследовании уголовного дела, но может и не быть связана с эти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Последнее указанное в комментируемой </w:t>
      </w:r>
      <w:hyperlink r:id="rId48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снование для изолированного содержания подозреваемого или обвиняемого связано с состоянием его здоровья. Во всех подобных случаях обнаружившегося заболевания необходимо с лицом или органом, в производстве которых находится уголовное дело, обсудить вопрос о возможности изменения больному меры пресечения. Если с учетом личности подозреваемого или обвиняемого и всех обстоятельств уголовного дела мера пересечения данному лицу изменена быть не может, необходимо решить вопрос о месте 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Если речь идет об инфекционном заболевании, то больной должен быть изолирован во избежание заражения других лиц. Вопрос о том, является ли соответствующее заболевание инфекционным, относится к компетенции врача. Он же принимает решение о том, достаточно ли перевести подозреваемого или обвиняемого в другую камеру (например, одиночную), или необходимо помещение в стационар. Во всех случаях принимаются меры по лечению больн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Из сказанного видно, сколь велико число различных категорий подозреваемых, обвиняемых и осужденных, которые должны содержаться раздельно. Для практической реализации указаний </w:t>
      </w:r>
      <w:hyperlink r:id="rId4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 каждом следственном изоляторе составляется детальный план покамерного размещения подозреваемых, обвиняемых и осужденных. Этот план по мере необходимости дополняется в связи с изменением состава содержащихся в следственном изоляторе лиц. В следственных изоляторах запрещено размещение задержанных за совершение административных правонарушений и арестованных в административном порядке. В изоляторах временного содержания эти лица размещаются отдельно от подозреваемых и обвиняемых в совершении преступлений. В изоляторы временного содержания запрещается помещать задержанных за совершение административных правонарушений, находящихся в состоянии опьянения; арестованные в административном порядке не могут помещаться в изолятор временного содержания при наличии в органе внутренних дел специального приемника для эт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Охрана подозреваемых и обвиняемых и надзор за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55" w:name="Par1133"/>
      <w:bookmarkEnd w:id="55"/>
      <w:r>
        <w:rPr>
          <w:rFonts w:cs="Times New Roman" w:ascii="Times New Roman" w:hAnsi="Times New Roman"/>
          <w:sz w:val="24"/>
          <w:szCs w:val="24"/>
        </w:rPr>
        <w:t xml:space="preserve">Комментарий к </w:t>
      </w:r>
      <w:hyperlink r:id="rId489">
        <w:r>
          <w:rPr>
            <w:rStyle w:val="InternetLink"/>
            <w:rFonts w:cs="Times New Roman" w:ascii="Times New Roman" w:hAnsi="Times New Roman"/>
            <w:color w:val="0000FF"/>
            <w:sz w:val="24"/>
            <w:szCs w:val="24"/>
          </w:rPr>
          <w:t>статье 34</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храна представляет собой систему организационно-практических мер, направленных на исключение возможности подозреваемым, обвиняемым или осужденным совершить побег из места содержания под стражей или из-под конвоя, а также "защиту учреждения или конвоя от нападения, предупреждение хищения имущества следственных изоляторов либо проноса на их территорию запрещенных предметов, веществ и продуктов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дзор - это система организационно-практических мер постоянного контроля за поведением подозреваемых, обвиняемых и осужденных в местах их размещения и работы, предупреждения и пресечения их противоправных действий, обеспечения изоляции, а также безопасности подозреваемых, обвиняемых, осужденных, сотрудников и и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задач охраны и режима содержания подозреваемых и обвиняемых территория следственного изолятора разделяется на две зоны (участки) - режимную и административно-хозяйственную. В режимной зоне расположены жилые корпуса для заключенных, пищеблок, баня-прачечная. К режимной зоне вплотную примыкает зона административно-хозяйственная, с административным зданием (штабом) и контрольно-пропускным пунктом, предназначенными для приема поступающих подозреваемых и обвиняемых, их обыска, фотографирования и дактилоскопирования, кабинеты для следователей и защитников, комнаты для свиданий с родственниками, кабинеты для администрации места содержания под стражей и др. В хозяйственной зоне размещаются склады, гараж, мастерские. Указанные зоны огорожены забором, они имеют контрольно-следовую полосу, постовые вышки по внутреннему периметру территории, оборудованы соответствующими инженерно-техническими средствами охраны 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каждого места содержания под стражей разрабатывается план ох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охраны и надзора возлагается на начальника места содержания под стражей и его заместителя по охране и режиму, а в учреждениях, где такая должность отсутствует, - на заместителя начальника по оперативной работе, охране и режиму. Осуществление охраны и надзора возлагается на сотрудников отдела режима и охраны мест содержания под стражей. К надзору за подозреваемыми и обвиняемыми привлекаются и другие сотрудники мест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храна подозреваемых, обвиняемых и осужденных и надзор за ними осуществляются круглосуточно личным составом четырех дежурных смен в корпусных отделениях, внутренних и наружных по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осты устанавливаются: а) у камер, больничных палат, карцеров; б) на производственных участках, предприятиях и в мастерских; в) у пульта управления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ы наружной охраны устанавливаются: а) на постовых вышках - круглосуточно; б) на тропе наряда; в) у главных ворот; г) у подсобных ворот; д) у прогулочных дворов (без оружия) на период прогу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ладшие инспекторы отдела режима и охраны, несущие службу на наружных постах, вооруж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ля наблюдения за поведением подозреваемых, обвиняемых или осужденных в камерах, в коридорах режимных корпусов, на прогулочных дворах, в мастерских, за территорией запретных и режимных зон могут применяться телевизионные у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 территории учреждения подозреваемые и обвиняемые передвигаются под конвоем или в сопровождении сотрудников места содержания под стражей, при этом держат руки за спиной.</w:t>
      </w:r>
    </w:p>
    <w:p>
      <w:pPr>
        <w:pStyle w:val="Normal"/>
        <w:autoSpaceDE w:val="false"/>
        <w:spacing w:lineRule="auto" w:line="240" w:before="0" w:after="0"/>
        <w:ind w:firstLine="540"/>
        <w:jc w:val="both"/>
        <w:rPr>
          <w:rFonts w:ascii="Times New Roman" w:hAnsi="Times New Roman" w:cs="Times New Roman"/>
          <w:sz w:val="24"/>
          <w:szCs w:val="24"/>
        </w:rPr>
      </w:pPr>
      <w:bookmarkStart w:id="56" w:name="Par1146"/>
      <w:bookmarkEnd w:id="56"/>
      <w:r>
        <w:rPr>
          <w:rFonts w:cs="Times New Roman" w:ascii="Times New Roman" w:hAnsi="Times New Roman"/>
          <w:sz w:val="24"/>
          <w:szCs w:val="24"/>
        </w:rPr>
        <w:t>9. Подозреваемые и обвиняемые, поступившие в следственный изолятор, фотографируются, у них берутся отпечатки пальцев (дактилоскопирование). Дактилоскопирование лиц, водворенных в изоляторы временного содержания подозреваемых, обвиняемых органов внутренних дел, осуществляется в присутствии понятых. Дактилоскопирование и фотографирование осуществляются в целях обеспечения индивидуализации и учета лиц, подозреваемых и обвиняемых в совершении преступлений, а также на случай использования этих данных при проверке причастности этих лиц к нераскрытым преступлениям и розыска при совершении побега.</w:t>
      </w:r>
    </w:p>
    <w:p>
      <w:pPr>
        <w:pStyle w:val="Normal"/>
        <w:autoSpaceDE w:val="false"/>
        <w:spacing w:lineRule="auto" w:line="240" w:before="0" w:after="0"/>
        <w:ind w:firstLine="540"/>
        <w:jc w:val="both"/>
        <w:rPr>
          <w:rFonts w:ascii="Times New Roman" w:hAnsi="Times New Roman" w:cs="Times New Roman"/>
          <w:sz w:val="24"/>
          <w:szCs w:val="24"/>
        </w:rPr>
      </w:pPr>
      <w:bookmarkStart w:id="57" w:name="Par1147"/>
      <w:bookmarkEnd w:id="57"/>
      <w:r>
        <w:rPr>
          <w:rFonts w:cs="Times New Roman" w:ascii="Times New Roman" w:hAnsi="Times New Roman"/>
          <w:sz w:val="24"/>
          <w:szCs w:val="24"/>
        </w:rPr>
        <w:t>10. Личный обыск и досмотр вещей подозреваемых и обвиняемых имеет целью обнаружение и изъятие у них предметов, веществ и продуктов питания, запрещенных к хранению и использованию или не принадлежащих данн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Личный обыск бывает полным и неполным. Правила устанавливают, что полному обыску подвергаются подозреваемые и обвиняемые при поступлении в следственный изолятор, перед отправкой за его пределы, при водворении в карцер, а также при наличии оснований полагать, что эти лица имеют предметы или вещества, запрещенные к хранению и использованию. В последнем случае обыск проводится по указанию начальника следственного изолятора или его заместителя, а при их отсутствии - дежурного помощ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ый обыск сопровождается тщательным осмотром тела обыскиваемого, его одежды, обуви, а также протезов. Подозреваемым и обвиняемым предлагается полностью раздеться, обнажить соответствующие участки тела. Пластырные наклейки, гипсовые и другие повязки проверяются совместно с медицинским работником. При обнаружении предметов, зашитых в одежде, ткань распарывается. Из обуви извлекаются супинаторы, металлические наб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лный обыск производится при выводе подозреваемых и обвиняемых в пределах следственного изолятора (к сотруднику, осуществляющему фотографирование и дактилоскопирование, врачу, следователю, до и после свидания с родственниками и иными лицами, при переводе в другую камеру и т.д.). При неполном обыске просматриваются и прощупываются одежда и обувь обыскиваемого без его раз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Личный обыск подозреваемых или обвиняемых производится работниками следственного изолятора одного с ними пола. При полном обыске не допускается присутствие лиц противоположного пола (за исключением медицинских работников в необходимы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смотр вещей подозреваемых или обвиняемых производится в их присутствии в следующих случаях: при поступлении в следственный изолятор, перед отправкой за его пределы; при переводе в другую камеру, медицинский стационар или водворении в карцер. По указанию начальника следственного изолятора или его заместителя в необходимых случаях досмотр вещей подозреваемых или обвиняемых производится в отсутствие их владельцев при дежурном по камере. Обязательным условием при производстве личного обыска и досмотра вещей лиц, водворяемых в изоляторы временного содержания, является присутствие понят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изводство полного личного обыска и досмотра вещей подозреваемого или обвиняемого оформляется протоколом. К нему прилагается акт, в котором перечисляются все изъятые предметы, вещества и продукты питания. При одновременном производстве полного обыска и досмотра вещей составляется один протокол. Протокол подписывается подозреваемым или обвиняемым и сотрудником следственного изолятора, производящим личный обыск или досмотр вещей. Отказ подозреваемого или обвиняемого подписать протокол, а также все его претензии при обыске и досмотре вещей оговариваются в протоколе. Протокол и акт приобщаются к личному делу обвиняемого и подозреваемого. После проведения личного обыска и досмотра вещей в карточке подозреваемого или обвиняемого делается отметка с указанием даты и фамилии лица, производившего обыск или досмотр вещ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 результатах неполного личного обыска рапортом докладывается руководству следственного изолятора, где перечисляются изъятые запрещенные предметы, вещества и продукты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авилами допускается при проведении личного обыска и досмотра вещей подозреваемых или обвиняемых применение технических средств обнаружения запрещенных предметов, веществ и продуктов питания. При этом рентгеновскую аппаратуру разрешается применять только для обыска одежды и досмотра вещей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нятые на хранение или изъятые у подозреваемого или обвиняемого деньги зачисляются на его лицевой счет. Ценности (ценные бумаги и ценные вещи) сдаются на хранение в финансовую часть следственного изолятора. Документы передаются на хранение в специальный отдел следственного изолятора. На принятые на хранение либо изъятые у подозреваемого или обвиняемого деньги, ценности, предметы, вещества и продукты питания составляются акты по установленной форме. Первые экземпляры актов выдаются на руки подозреваемому или обвиняем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ругие предметы, вещества и продукты питания сдаются для хранения на склад учреждения или подлежат уничтожению. Уничтожение производится в присутствии содержащегося под стражей лица комиссией по мотивированному постановлению начальника следственного изолятора или его заместителя. Об этом составляется соответствующий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Уничтожению подлежат следующие предметы и вещества, изъятые у подозреваемых и обвиняемых: спиртные напитки, изделия на спиртовой основе, продукты для их приготовления; наркотики и приспособления для их употребления; огнеопасные предметы, вещества; медикаменты, признанные по заключению медицинского работника следственного изолятора непригодными к использованию по назначению; игральные карты; порнографические рукописи, печатная и видеопродукция; продукты питания, употребление которых опасно для здоровья подозреваемых и обвиняемых и требующие особых условий хранения, которые невозможно обеспечить в следственных изоляторах; иные предметы, вещества и продукты питания, назначение или свойства которых установить невозможно либо утратившие свои первоначальные потребительские сво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Изъятые у подозреваемых и обвиняемых не принадлежащие им вещи после проверки возвращаются собственникам. Если владелец изъятых вещей не установлен, деньги и ценности передаются на хранение в финансовую часть, а остальные предметы - на склад. Обращение данных вещей в собственность других лиц осуществляется в соответствии со </w:t>
      </w:r>
      <w:hyperlink r:id="rId490">
        <w:r>
          <w:rPr>
            <w:rStyle w:val="InternetLink"/>
            <w:rFonts w:cs="Times New Roman" w:ascii="Times New Roman" w:hAnsi="Times New Roman"/>
            <w:color w:val="0000FF"/>
            <w:sz w:val="24"/>
            <w:szCs w:val="24"/>
          </w:rPr>
          <w:t>ст. 225</w:t>
        </w:r>
      </w:hyperlink>
      <w:r>
        <w:rPr>
          <w:rFonts w:cs="Times New Roman" w:ascii="Times New Roman" w:hAnsi="Times New Roman"/>
          <w:sz w:val="24"/>
          <w:szCs w:val="24"/>
        </w:rPr>
        <w:t xml:space="preserve">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едметы, вещества и продукты питания, которые находятся на хранении в следственном изоляторе, могут быть переданы родственникам подозреваемого или обвиняемого или иным лицам по заявлению подозреваемого или обвиняемого и с согласия лица либо органа, в производстве которого находится уголов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случае смерти подозреваемого или обвиняемого ценности, деньги и иные предметы, вещества, находившиеся на хранении, передаются наследникам умершего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Лицам, входящим на территорию режимной зоны и на объекты, где работают подозреваемые, обвиняемые и осужденные, запрещается проносить с собой какие-либо вещи, свертки, сумки и другие предметы. Эти вещи и предметы сдаются в специально оборудованные камеры хранения. В исключительных случаях пронос таких вещей и предметов может быть разрешен дежурным при условии обязательного их досмот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При наличии достаточных оснований по указанию начальника следственного изолятора, его заместителей, а в их отсутствие - дежурного помощника может быть произведен досмотр вещей и личный досмотр лиц, входящих (выходящих) на территорию следственного изолятора. Не подвергаются досмотру вещи и одежда лиц, в производстве которых находятся уголовные дела подозреваемых и обвиняемых, и лиц, которые обладают правом контроля и надзора за местами содержания под стражей (см. </w:t>
      </w:r>
      <w:hyperlink w:anchor="Par725">
        <w:r>
          <w:rPr>
            <w:rStyle w:val="InternetLink"/>
            <w:rFonts w:cs="Times New Roman" w:ascii="Times New Roman" w:hAnsi="Times New Roman"/>
            <w:color w:val="0000FF"/>
            <w:sz w:val="24"/>
            <w:szCs w:val="24"/>
          </w:rPr>
          <w:t>комментарий к ст. 2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Для решения задач по выявлению, предупреждению, пресечению и раскрытию преступлений в местах содержания под стражей организуются оперативно-розыскные отделы, которые проводят оперативно-розыскные мероприятия в порядке, предусмотренном Федеральным </w:t>
      </w:r>
      <w:hyperlink r:id="rId4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перативно-розыск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Обеспечение режимных требований на прилегающих к местам содержания под стражей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58" w:name="Par1168"/>
      <w:bookmarkEnd w:id="58"/>
      <w:r>
        <w:rPr>
          <w:rFonts w:cs="Times New Roman" w:ascii="Times New Roman" w:hAnsi="Times New Roman"/>
          <w:sz w:val="24"/>
          <w:szCs w:val="24"/>
        </w:rPr>
        <w:t xml:space="preserve">Комментарий к </w:t>
      </w:r>
      <w:hyperlink r:id="rId492">
        <w:r>
          <w:rPr>
            <w:rStyle w:val="InternetLink"/>
            <w:rFonts w:cs="Times New Roman" w:ascii="Times New Roman" w:hAnsi="Times New Roman"/>
            <w:color w:val="0000FF"/>
            <w:sz w:val="24"/>
            <w:szCs w:val="24"/>
          </w:rPr>
          <w:t>статье 35</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комментируемом </w:t>
      </w:r>
      <w:hyperlink r:id="rId49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перечень режимных требований не регламентирован. Он определяется руководителями изоляторов временного содержания и следственных изоляторов по согласованию с органами местного самоуправления. Поэтому указанные выше перечни могут иметь определенные расхождения, хотя, как правило, незначительные, поскольку общее целевое назначение территорий, прилегающих к местам содержания под стражей, - обеспечить нормальное функционирование рассматриваем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ведении режимных требований сотрудники мест содержания под стражей вправе: временно ограничивать или запрещать движение транспорта, не допускать на указанные территории посторонних граждан, в случае же их нахождения на этих территориях обязывать их оставаться на месте до специального распоряжения либо покинуть эти территории; применять и использовать физическую силу, специальные средства и оружие для пресечения преступлений или административ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жимных требований возлагается на руководство следственного изо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пытающиеся незаконно передать подозреваемым или обвиняемым запрещенные к хранению и употреблению ими предметы, а также допускающие действия, образующие угрозу жизни и здоровью граждан, доставляются в служебные помещения следственного изолятора или милиции для производства обыска и досмотра, в том числе их транспорта и вещей, в целях пресечения правонарушения, установления личности нарушителя и оформления материалов в порядке, предусмотренном законодательством. Одновременно принимаются меры по выявлению подозреваемых или обвиняемых, которым предназначались запрещенные пред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совершившие правонарушение, и принадлежащие им вещи подвергаются досмотру. Если при этом были обнаружены запрещенные предметы, они изымаются. В протоколе об административном правонарушении делается соответствующая отметка о личном досмотре, досмотре и изъятии вещей и документов. Перед досмотром должно быть предложено добровольно предъявить вещи, другие предметы, являющиеся орудием или непосредственным объектом правонарушения, а также документы, подтверждающие личность задержанного. Запрещенные предметы, изъятые при досмотре, хранятся до рассмотрения дела об этих правонарушениях в местах, определяемых администрацией места содержания под стражей (например, деньги, ценные вещи - в бухгалтерии, другие запрещенные предметы - на складе), а после рассмотрения дела они в установленном порядке конфискуются, уничтожаются или возвр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Основные обязанности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59" w:name="Par1178"/>
      <w:bookmarkEnd w:id="59"/>
      <w:r>
        <w:rPr>
          <w:rFonts w:cs="Times New Roman" w:ascii="Times New Roman" w:hAnsi="Times New Roman"/>
          <w:sz w:val="24"/>
          <w:szCs w:val="24"/>
        </w:rPr>
        <w:t xml:space="preserve">Комментарий к </w:t>
      </w:r>
      <w:hyperlink r:id="rId494">
        <w:r>
          <w:rPr>
            <w:rStyle w:val="InternetLink"/>
            <w:rFonts w:cs="Times New Roman" w:ascii="Times New Roman" w:hAnsi="Times New Roman"/>
            <w:color w:val="0000FF"/>
            <w:sz w:val="24"/>
            <w:szCs w:val="24"/>
          </w:rPr>
          <w:t>статье 36</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юридической обязанностью понимается установленная в обязывающих и запрещающих нормах мера необходимого поведения подозреваемого или обвиняемого во время нахождения под стражей, обеспечивающая достижение целей раскрытия и расследования преступлений, поддержания правопорядка во время содержания под стражей, соблюдения прав и законных интересов как самого обязанного лица, так и иных лиц, а также создание условий для достижения задач, предусмотренных уголовно-процессуальным законодательством.</w:t>
      </w:r>
    </w:p>
    <w:p>
      <w:pPr>
        <w:pStyle w:val="Normal"/>
        <w:autoSpaceDE w:val="false"/>
        <w:spacing w:lineRule="auto" w:line="240" w:before="0" w:after="0"/>
        <w:ind w:firstLine="540"/>
        <w:jc w:val="both"/>
        <w:rPr/>
      </w:pPr>
      <w:bookmarkStart w:id="60" w:name="Par1181"/>
      <w:bookmarkEnd w:id="60"/>
      <w:r>
        <w:rPr>
          <w:rFonts w:cs="Times New Roman" w:ascii="Times New Roman" w:hAnsi="Times New Roman"/>
          <w:sz w:val="24"/>
          <w:szCs w:val="24"/>
        </w:rPr>
        <w:t xml:space="preserve">2. В комментируемой </w:t>
      </w:r>
      <w:hyperlink r:id="rId49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еречислены лишь основные обязанности подозреваемых и обвиняемых, поскольку во многих нормах Закона эти обязанности уточняются и детализируются. Кроме того, </w:t>
      </w:r>
      <w:hyperlink r:id="rId49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одержит запрещающие нормы, адресованные этим лицам, которые можно также рассматривать как разновидность обязывающих предпис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дозреваемые и обвиняемые обязаны соблюдать порядок содержания под стражей, который регламентируется большинством норм комментируемого </w:t>
      </w:r>
      <w:hyperlink r:id="rId4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практически всеми нормами Правил внутреннего рас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е и обвиняемые, содержащиеся под стражей в следственных изоляторах и ИВС,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порядок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законные требования администрации следственного изолятора и ИВ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гигиены и санит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следственного изолятора и ИВ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уборку камер и других помещений в порядке очередности, установленной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совершать действий, унижающих достоинство сотрудников следственного изолятора и ИВС, подозреваемых и обвиняемых, а также друг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сотрудникам следственного изолятора и ИВС, а также иным лицам, обеспечивающим порядок содержания под стражей, в выполнении ими служеб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совершать умышленных действий, угрожающих собственной жизни и здоровью, а также жизни и здоровью друг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аспорядок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ыть вежливыми между собой и в обращении с сотрудниками следственного изолятора и ИВ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к сотрудникам на "вы" и называть их "гражданин" или "гражда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входе в камеры сотрудников следственного изолятора и ИВС по их команде вставать и выстраиваться в указанном 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сотрудников следственных изоляторов, ИВС и иных должностных лиц сообщать свою фамилию, имя, от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движении под конвоем или в сопровождении сотрудников следственного изолятора держать руки наз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едственных изоляторах уголовно-исполнительной системы подозреваемые и обвиняемые должны дежурить по камере в порядке очередности. В этом случае дежурный по камере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входе в камеру сотрудников СИЗО докладывать о количестве подозреваемых и обвиняемых, находящихся в ка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едить за сохранностью камерного инвентаря, оборудования и друг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для лиц, содержащихся в камере, посуду и сдавать 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метать и мыть пол в камере, производить уборку камерного санузла, прогулочного двора по окончании прогу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бачок для питьевой в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досмотре личных вещей в камере в отсутствие их владель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м и обвиняемым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ть при себе, получать в посылках и передачах, приобретать, хранить и пользоваться предметами, веществами и продуктами питания, запрещенными к хранению и использ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сти переговоры, осуществлять передачу каких-либо предметов лицам, содержащимся в других камерах или иных помещениях следственного изолятора, перестукиваться или переписываться с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 разрешения администрации выходить из камер и других помещений режимных корп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ать линию охраны объектов следственных изоля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готовлять и употреблять алкогольные напитки, употреблять наркотические и психотропные и иные запрещенные к употреблению ве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грать в настольные игры с целью извлечения материальной или иной выг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носить себе или иным лицам татуир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авешивать и менять без разрешения администрации спальны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амодельными электроприбо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открытый огонь в ка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ть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 разрешения администрации производить ремонт сантехники, осветительных и иных приборов или регулировку освещения в ка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санузлы в кам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упать в пререкания с нарядом по охране, отказываться или уклоняться от выполнения его распоря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мать со стен камер информацию об основных правах и обязанностях подозреваемых и обвиняемых, содержащихся в следственном изоляторе, оклеивать стены, камерный инвентарь бумагой, фотографиями, рисунками, вырезками из газет и журналов, наносить на них надписи и рису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движении по территории следственного изолятора выходить из строя, курить, разговаривать, заглядывать в камерные глазки, поднимать какие-либо предметы, нажимать кнопки тревожно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брасывать что-либо из окон, взбираться на подоконники, высовываться в форточку, подходить вплотную к глазку двери, закрывать г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минимальные стандартные правила обращения с заключенными предусматривают следующие обязанности заключ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 заключенных нужно требовать, чтобы они содержали себя в чистоте. Для этого их нужно снабжать водой и туалетными принадлежностями, необходимыми для поддержания чистоты 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того чтобы заключенные могли сохранять внешний вид, совместимый с их человеческим достоинством, им нужно давать возможность заботиться о своей прическе и бороде, позволяя мужчинам регулярно бр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дежда должна содержаться в чистоте и исправности. Стирку и выдачу свежего белья следует обеспечивать в соответствии с требованиями гиги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ньги, ценные предметы, одежда и другое имущество, которое согласно действующим в данном учреждении правилам заключенный не имеет права держать при себе, сдаются при его принятии на хранение. Перечень этого имущества подписывается заключенн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дозреваемые и обвиняемые обязаны выполнять законные требования администрации мест содержания под стражей. Под законными понимаются те требования, которые прямо предусматриваются нормами комментируемого </w:t>
      </w:r>
      <w:hyperlink r:id="rId4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Правил внутреннего распорядка. Эти требования должны основываться на соответствующих запрещающих и обязывающих нормах, которые обращены к обвиняемым и подозреваем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дозреваемые и обвиняемые обязаны соблюдать правила гигиены и санитарии. Основные принципы поддержания санитарии и гигиены закреплены в Федеральном </w:t>
      </w:r>
      <w:hyperlink r:id="rId49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30.03.1999 "О санитарно-эпидемиологическом благополучии населения" и в </w:t>
      </w:r>
      <w:hyperlink r:id="rId500">
        <w:r>
          <w:rPr>
            <w:rStyle w:val="InternetLink"/>
            <w:rFonts w:cs="Times New Roman" w:ascii="Times New Roman" w:hAnsi="Times New Roman"/>
            <w:color w:val="0000FF"/>
            <w:sz w:val="24"/>
            <w:szCs w:val="24"/>
          </w:rPr>
          <w:t>Основах законодательства</w:t>
        </w:r>
      </w:hyperlink>
      <w:r>
        <w:rPr>
          <w:rFonts w:cs="Times New Roman" w:ascii="Times New Roman" w:hAnsi="Times New Roman"/>
          <w:sz w:val="24"/>
          <w:szCs w:val="24"/>
        </w:rPr>
        <w:t xml:space="preserve"> Российской Федерации от 22.07.1993 "Об охране здоровья граждан" и конкретизированы применительно к местам содержания под стражей в ряде ведомственных нормативных правовых актов, включая Правила внутреннего рас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санитарии и гигиены являются общепринятыми в любом человеческом общежитии. Установление обязанности по их соблюдению подозреваемыми и обвиняемыми объясняется необходимостью поддержания достаточного уровня санитарии и гигиены в условиях нахождения в местах принудительного содержания большого количества людей, страдающих инфекционными и иными заболеваниями. Поэтому подозреваемым и обвиняемым вменяется в обязанность в порядке очередности подметать и мыть пол в камере, производить уборку камерного санузла, прогулочного двора, мыть бачок для питьевой вод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озреваемые и обвиняемые обязаны соблюдать правила пожарной безопасности, которые устанавливаются администрацией места содержания под стражей по согласованию с инспекцией государственного пожар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озреваемые и обвиняемые обязаны бережно относиться к имуществу мест содержания под стражей, например инвентарю, оборудованию, постельному белью, одежде, которая им выдается при отсутствии собственной, книгам и журналам из библиотеки, настольным играм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озреваемые и обвиняемые не должны совершать действий, унижающих достоинство сотрудников мест содержания под стражей, других подозреваемых и обвиняемых и иных лиц. В данном случае имеется в виду оскорбление словом, действием или иным способом, который унижает человеческое достоинство любого человека, употребление нецензурных сл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и данной обязанности служат установленные в Правилах внутреннего распорядка правила взаимоотношений между подозреваемыми и обвиняемыми, с одной стороны, и персоналом следственного изолятора и ИВС - с другой. Так, установлено, что подозреваемые и обвиняемые должны быть вежливыми в обращении с сотрудниками следственного изолятора или ИВС, обращаться к ним на "вы" и называть их "гражданин" или "гражданка" и далее по званию или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подозреваемые и обвиняемые, в свою очередь, имеют право на вежливое обращение со стороны персонала. К ним следует обращаться на "вы" и называть их "гражданин" или "гражданка" и далее по фамилии либо соответственно "подозреваемый", "обвиняемый" или "осужден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озреваемым и обвиняемым запрещается препятствовать сотрудникам мест содержания под стражей, а также иным лицам, обеспечивающим порядок содержания под стражей, выполнять их служебные обязанности. Под воспрепятствованием в выполнении служебных обязанностей понимается невыполнение ими законных требований указанных лиц, оказание сопротивления или противодействия в любой форме, а также подстрекательство к указанным действ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Подозреваемые и обвиняемые не должны совершать действий, угрожающих собственной жизни и здоровью, а также жизни и здоровью других лиц. Данная норма содержит два правила. Первое из них направлено на предупреждение самоубийства, членовредительства и голодовок указанных лиц; второе - на предупреждение нападения на сотрудников мест содержания под стражей, которое может стать основанием для применения физической силы, специальных средств, газового и огнестрельного оружия (см. </w:t>
      </w:r>
      <w:hyperlink w:anchor="Par1436">
        <w:r>
          <w:rPr>
            <w:rStyle w:val="InternetLink"/>
            <w:rFonts w:cs="Times New Roman" w:ascii="Times New Roman" w:hAnsi="Times New Roman"/>
            <w:color w:val="0000FF"/>
            <w:sz w:val="24"/>
            <w:szCs w:val="24"/>
          </w:rPr>
          <w:t>комментарий к ст. ст. 44</w:t>
        </w:r>
      </w:hyperlink>
      <w:r>
        <w:rPr>
          <w:rFonts w:cs="Times New Roman" w:ascii="Times New Roman" w:hAnsi="Times New Roman"/>
          <w:sz w:val="24"/>
          <w:szCs w:val="24"/>
        </w:rPr>
        <w:t xml:space="preserve"> - </w:t>
      </w:r>
      <w:hyperlink w:anchor="Par151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В комментируемой </w:t>
      </w:r>
      <w:hyperlink r:id="rId50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одержится норма, запрещающая обвиняемым и подозреваемым иметь при себе предметы, вещества и продукты питания, не дозволенные к хранению и использованию (см. </w:t>
      </w:r>
      <w:hyperlink w:anchor="Par865">
        <w:r>
          <w:rPr>
            <w:rStyle w:val="InternetLink"/>
            <w:rFonts w:cs="Times New Roman" w:ascii="Times New Roman" w:hAnsi="Times New Roman"/>
            <w:color w:val="0000FF"/>
            <w:sz w:val="24"/>
            <w:szCs w:val="24"/>
          </w:rPr>
          <w:t>комментарий к ст. 25</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Меры поощрения и порядок их при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61" w:name="Par1243"/>
      <w:bookmarkEnd w:id="61"/>
      <w:r>
        <w:rPr>
          <w:rFonts w:cs="Times New Roman" w:ascii="Times New Roman" w:hAnsi="Times New Roman"/>
          <w:sz w:val="24"/>
          <w:szCs w:val="24"/>
        </w:rPr>
        <w:t xml:space="preserve">Комментарий к </w:t>
      </w:r>
      <w:hyperlink r:id="rId502">
        <w:r>
          <w:rPr>
            <w:rStyle w:val="InternetLink"/>
            <w:rFonts w:cs="Times New Roman" w:ascii="Times New Roman" w:hAnsi="Times New Roman"/>
            <w:color w:val="0000FF"/>
            <w:sz w:val="24"/>
            <w:szCs w:val="24"/>
          </w:rPr>
          <w:t>статье 37</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ощрение представляет собой меру одобрения положительного поведения подозреваемого или обвиняемого. Оно является важным инструментом воспитания лица, стимулирует его правопослушное поведение, побуждает к повторению положительных поступков. Вместе с тем поощрение воздействует и на других подозреваемых и обвиняемых, которые знают о положительном поведении поощренного лица и применении к нему мер поощр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Комментируемая </w:t>
      </w:r>
      <w:hyperlink r:id="rId50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основания поощрения. К их числу относятся примерное выполнение обязанностей и соблюдение установленного порядка содержания под стражей. Основные обязанности подозреваемых и обвиняемых перечислены в </w:t>
      </w:r>
      <w:hyperlink r:id="rId504">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xml:space="preserve"> комментируемого Федерального закона (см. </w:t>
      </w:r>
      <w:hyperlink w:anchor="Par1181">
        <w:r>
          <w:rPr>
            <w:rStyle w:val="InternetLink"/>
            <w:rFonts w:cs="Times New Roman" w:ascii="Times New Roman" w:hAnsi="Times New Roman"/>
            <w:color w:val="0000FF"/>
            <w:sz w:val="24"/>
            <w:szCs w:val="24"/>
          </w:rPr>
          <w:t>комментарий к этой статье</w:t>
        </w:r>
      </w:hyperlink>
      <w:r>
        <w:rPr>
          <w:rFonts w:cs="Times New Roman" w:ascii="Times New Roman" w:hAnsi="Times New Roman"/>
          <w:sz w:val="24"/>
          <w:szCs w:val="24"/>
        </w:rPr>
        <w:t>). Одна из важнейших обязанностей заключается в соблюдении порядка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мерное выполнение обязанностей означает прежде всего их своевременное выполнение. Это относится, например, к выполнению законных требований администрации, производству уборки камер и других помещений в порядке очередности. Выполнение обязанностей должно быть качественным. Это может касаться соблюдения правил гигиены и санитарии, а также названной обязанности убирать камеры. В большинстве остальных случаев примерное выполнение обязанностей может выражаться в том, что подозреваемый или обвиняемый всегда действует в соответствии с предъявляемыми к нему требованиями, т.е. бережно относится ко всему имуществу места содержания под стражей, никогда не препятствует сотрудникам мест содержания под стражей в выполнении ими своих служебных обязанностей, не совершает действий, унижающих достоинство сотрудников мест содержания под стражей, других подозреваемых и обвиняемых, а также иных лиц и т.п.</w:t>
      </w:r>
    </w:p>
    <w:p>
      <w:pPr>
        <w:pStyle w:val="Normal"/>
        <w:autoSpaceDE w:val="false"/>
        <w:spacing w:lineRule="auto" w:line="240" w:before="0" w:after="0"/>
        <w:ind w:firstLine="540"/>
        <w:jc w:val="both"/>
        <w:rPr>
          <w:rFonts w:ascii="Times New Roman" w:hAnsi="Times New Roman" w:cs="Times New Roman"/>
          <w:sz w:val="24"/>
          <w:szCs w:val="24"/>
        </w:rPr>
      </w:pPr>
      <w:bookmarkStart w:id="62" w:name="Par1248"/>
      <w:bookmarkEnd w:id="62"/>
      <w:r>
        <w:rPr>
          <w:rFonts w:cs="Times New Roman" w:ascii="Times New Roman" w:hAnsi="Times New Roman"/>
          <w:sz w:val="24"/>
          <w:szCs w:val="24"/>
        </w:rPr>
        <w:t>4. Перечень мер поощрения невелик. Он включает всего три наименования: 1) досрочное снятие ранее наложенного взыскания; 2) денежную премию за лучшие показатели в работе; 3) демонстрацию дополнительного фильма, разрешение на дополнительное посещение помещения для спортивных занятий, а также на другие формы проведения досуга (последний вид поощрения применяется только к несовершеннолетним подозреваемым и обвиняем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тем Минимальные стандартные правила обращения с заключенными предусматривают наличие в каждом заведении системы льгот и разработку различных методов обращения с разными категориями заключенных, чтобы поощрять их к хорошему поведению, развивать в них чувство ответственности, прививать им интерес к их перевоспитанию и добиваться их сотруднич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срочное снятие ранее наложенного взыскания может применяться только к лицам, которые подвергались взысканиям во время пребывания в следственном изоляторе. Перечень взысканий, которые могут быть наложены на подозреваемых и обвиняемых, дан в </w:t>
      </w:r>
      <w:hyperlink r:id="rId505">
        <w:r>
          <w:rPr>
            <w:rStyle w:val="InternetLink"/>
            <w:rFonts w:cs="Times New Roman" w:ascii="Times New Roman" w:hAnsi="Times New Roman"/>
            <w:color w:val="0000FF"/>
            <w:sz w:val="24"/>
            <w:szCs w:val="24"/>
          </w:rPr>
          <w:t>ст. 38</w:t>
        </w:r>
      </w:hyperlink>
      <w:r>
        <w:rPr>
          <w:rFonts w:cs="Times New Roman" w:ascii="Times New Roman" w:hAnsi="Times New Roman"/>
          <w:sz w:val="24"/>
          <w:szCs w:val="24"/>
        </w:rPr>
        <w:t xml:space="preserve"> комментируемого Федерального закона (см. </w:t>
      </w:r>
      <w:hyperlink w:anchor="Par1266">
        <w:r>
          <w:rPr>
            <w:rStyle w:val="InternetLink"/>
            <w:rFonts w:cs="Times New Roman" w:ascii="Times New Roman" w:hAnsi="Times New Roman"/>
            <w:color w:val="0000FF"/>
            <w:sz w:val="24"/>
            <w:szCs w:val="24"/>
          </w:rPr>
          <w:t>комментарий к этой статье</w:t>
        </w:r>
      </w:hyperlink>
      <w:r>
        <w:rPr>
          <w:rFonts w:cs="Times New Roman" w:ascii="Times New Roman" w:hAnsi="Times New Roman"/>
          <w:sz w:val="24"/>
          <w:szCs w:val="24"/>
        </w:rPr>
        <w:t xml:space="preserve">). Как будет подробно показано при </w:t>
      </w:r>
      <w:hyperlink w:anchor="Par1279">
        <w:r>
          <w:rPr>
            <w:rStyle w:val="InternetLink"/>
            <w:rFonts w:cs="Times New Roman" w:ascii="Times New Roman" w:hAnsi="Times New Roman"/>
            <w:color w:val="0000FF"/>
            <w:sz w:val="24"/>
            <w:szCs w:val="24"/>
          </w:rPr>
          <w:t>комментировании ст. 39</w:t>
        </w:r>
      </w:hyperlink>
      <w:r>
        <w:rPr>
          <w:rFonts w:cs="Times New Roman" w:ascii="Times New Roman" w:hAnsi="Times New Roman"/>
          <w:sz w:val="24"/>
          <w:szCs w:val="24"/>
        </w:rPr>
        <w:t xml:space="preserve"> Федерального закона, взыскание, наложенное в следственном изоляторе, может иметь серьезное значение во время отбывания наказания в исправительном учреждении (удлинение срока перевода на облегченные условия отбывания наказания, препятствия при представлении к замене наказания более мягким, освобождении по болезни, в порядке отсрочки отбывания наказания беременной женщине и т.п.). Смотрите </w:t>
      </w:r>
      <w:hyperlink w:anchor="Par1295">
        <w:r>
          <w:rPr>
            <w:rStyle w:val="InternetLink"/>
            <w:rFonts w:cs="Times New Roman" w:ascii="Times New Roman" w:hAnsi="Times New Roman"/>
            <w:color w:val="0000FF"/>
            <w:sz w:val="24"/>
            <w:szCs w:val="24"/>
          </w:rPr>
          <w:t>п. п. 11</w:t>
        </w:r>
      </w:hyperlink>
      <w:r>
        <w:rPr>
          <w:rFonts w:cs="Times New Roman" w:ascii="Times New Roman" w:hAnsi="Times New Roman"/>
          <w:sz w:val="24"/>
          <w:szCs w:val="24"/>
        </w:rPr>
        <w:t xml:space="preserve">, </w:t>
      </w:r>
      <w:hyperlink w:anchor="Par129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w:anchor="Par1298">
        <w:r>
          <w:rPr>
            <w:rStyle w:val="InternetLink"/>
            <w:rFonts w:cs="Times New Roman" w:ascii="Times New Roman" w:hAnsi="Times New Roman"/>
            <w:color w:val="0000FF"/>
            <w:sz w:val="24"/>
            <w:szCs w:val="24"/>
          </w:rPr>
          <w:t>13 комментария к ст. 39</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этого следует признать, что рассматриваемое поощрение является достаточно важным для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енежной премии за лучшие показатели в работе могут быть удостоены только те подозреваемые или обвиняемые, которые трудятся на производстве в следственном изоляторе. Следует иметь в виду, что эти лица могут привлекаться к труду лишь при их желании. Слабая производственная база практически всех следственных изоляторов позволяет трудоустроить лишь незначительную часть выразивших такое желание. Поэтому рассматриваемая мера поощрения не может найти широкого при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нежное поощрение в условиях следственного изолятора имеет весьма важное значение для подозреваемых и обвиняемых, поскольку далеко не все они имеют возможность рассчитывать на материальную помощь родственников и иных лиц. Денежная премия зачисляется на лицевой счет подозреваемого или обвиняемого. Комментируемый Федеральный </w:t>
      </w:r>
      <w:hyperlink r:id="rId50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оставляет право подозреваемым и обвиняемым приобретать по безналичному расчету в магазинах следственных изоляторов продукты питания и предметы первой необходимости, а также другие промышленные товары. Такие покупки доступны лицам, имеющим деньги на лицевом счете. Они могут выписать газеты и журналы, воспользоваться дополнительными платными услугами (см. </w:t>
      </w:r>
      <w:hyperlink w:anchor="Par907">
        <w:r>
          <w:rPr>
            <w:rStyle w:val="InternetLink"/>
            <w:rFonts w:cs="Times New Roman" w:ascii="Times New Roman" w:hAnsi="Times New Roman"/>
            <w:color w:val="0000FF"/>
            <w:sz w:val="24"/>
            <w:szCs w:val="24"/>
          </w:rPr>
          <w:t>комментарий к ст. 26</w:t>
        </w:r>
      </w:hyperlink>
      <w:r>
        <w:rPr>
          <w:rFonts w:cs="Times New Roman" w:ascii="Times New Roman" w:hAnsi="Times New Roman"/>
          <w:sz w:val="24"/>
          <w:szCs w:val="24"/>
        </w:rPr>
        <w:t>). Не использованные в следственном изоляторе суммы перечисляются в колонии на лицевые счета осужденных по месту отбывания наказания и могут расходоваться там для покупок продуктов питания и предметов первой необходимости. Подозреваемые и обвиняемые могут использовать имеющиеся на их лицевых счетах деньги и для оказания материальной помощи семьям. Это свидетельствует о значимости для них рассматриваемого поощ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рование за лучшие показатели в работе осуществляется за счет тех доходов, которые следственный изолятор имеет от труда подозреваемых и обвиняемых.</w:t>
      </w:r>
    </w:p>
    <w:p>
      <w:pPr>
        <w:pStyle w:val="Normal"/>
        <w:autoSpaceDE w:val="false"/>
        <w:spacing w:lineRule="auto" w:line="240" w:before="0" w:after="0"/>
        <w:ind w:firstLine="540"/>
        <w:jc w:val="both"/>
        <w:rPr/>
      </w:pPr>
      <w:bookmarkStart w:id="63" w:name="Par1255"/>
      <w:bookmarkEnd w:id="63"/>
      <w:r>
        <w:rPr>
          <w:rFonts w:cs="Times New Roman" w:ascii="Times New Roman" w:hAnsi="Times New Roman"/>
          <w:sz w:val="24"/>
          <w:szCs w:val="24"/>
        </w:rPr>
        <w:t xml:space="preserve">7. Специальная мера, предусмотренная для поощрения несовершеннолетних подозреваемых и обвиняемых, касается сферы их досуга. Она заключается в демонстрации дополнительного фильма, разрешении на дополнительное посещение помещения для спортивных занятий, а также на другие формы проведения досуга. </w:t>
      </w:r>
      <w:hyperlink r:id="rId5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регламентирует число фильмов, на демонстрации которых разрешено присутствовать несовершеннолетним подозреваемым и обвиняемым. Не регламентировано и время посещения помещения для спортивных занятий и т.д. Это объясняется разными возможностями следственных изоляторов. Поэтому такие вопросы должны быть урегулированы локальным нормативным актом - приказом начальника следственного изолятора. Это даст возможность уточнить и содержание рассматриваемой меры поощр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Комментируемая </w:t>
      </w:r>
      <w:hyperlink r:id="rId50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гламентирует порядок применения мер поощрения. Установлено, что поощрение применяется начальником места содержания под стражей, который издает соответствующее постановление. Поощрения производятся индивидуально, хотя может быть одновременно поощрено и несколько лиц. В личное дело каждого из них вкладывается копия постановления. Поощрение должно быть мотивировано, т.е. в нем указывается, за что поощрено данн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оскольку в следственных изоляторах, кроме подозреваемых и обвиняемых, содержатся различные категории осужденных, предусмотренные </w:t>
      </w:r>
      <w:hyperlink r:id="rId509">
        <w:r>
          <w:rPr>
            <w:rStyle w:val="InternetLink"/>
            <w:rFonts w:cs="Times New Roman" w:ascii="Times New Roman" w:hAnsi="Times New Roman"/>
            <w:color w:val="0000FF"/>
            <w:sz w:val="24"/>
            <w:szCs w:val="24"/>
          </w:rPr>
          <w:t>ст. ст. 77</w:t>
        </w:r>
      </w:hyperlink>
      <w:r>
        <w:rPr>
          <w:rFonts w:cs="Times New Roman" w:ascii="Times New Roman" w:hAnsi="Times New Roman"/>
          <w:sz w:val="24"/>
          <w:szCs w:val="24"/>
        </w:rPr>
        <w:t xml:space="preserve">, </w:t>
      </w:r>
      <w:hyperlink r:id="rId510">
        <w:r>
          <w:rPr>
            <w:rStyle w:val="InternetLink"/>
            <w:rFonts w:cs="Times New Roman" w:ascii="Times New Roman" w:hAnsi="Times New Roman"/>
            <w:color w:val="0000FF"/>
            <w:sz w:val="24"/>
            <w:szCs w:val="24"/>
          </w:rPr>
          <w:t>77.1</w:t>
        </w:r>
      </w:hyperlink>
      <w:r>
        <w:rPr>
          <w:rFonts w:cs="Times New Roman" w:ascii="Times New Roman" w:hAnsi="Times New Roman"/>
          <w:sz w:val="24"/>
          <w:szCs w:val="24"/>
        </w:rPr>
        <w:t xml:space="preserve"> и </w:t>
      </w:r>
      <w:hyperlink r:id="rId511">
        <w:r>
          <w:rPr>
            <w:rStyle w:val="InternetLink"/>
            <w:rFonts w:cs="Times New Roman" w:ascii="Times New Roman" w:hAnsi="Times New Roman"/>
            <w:color w:val="0000FF"/>
            <w:sz w:val="24"/>
            <w:szCs w:val="24"/>
          </w:rPr>
          <w:t>77.2</w:t>
        </w:r>
      </w:hyperlink>
      <w:r>
        <w:rPr>
          <w:rFonts w:cs="Times New Roman" w:ascii="Times New Roman" w:hAnsi="Times New Roman"/>
          <w:sz w:val="24"/>
          <w:szCs w:val="24"/>
        </w:rPr>
        <w:t xml:space="preserve"> УИК, а также в </w:t>
      </w:r>
      <w:hyperlink r:id="rId512">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комментируемого Федерального закона, следует признать, что к этим лицам должны применяться меры поощрения, предусмотренные в </w:t>
      </w:r>
      <w:hyperlink r:id="rId513">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Меры в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14">
        <w:r>
          <w:rPr>
            <w:rStyle w:val="InternetLink"/>
            <w:rFonts w:cs="Times New Roman" w:ascii="Times New Roman" w:hAnsi="Times New Roman"/>
            <w:color w:val="0000FF"/>
            <w:sz w:val="24"/>
            <w:szCs w:val="24"/>
          </w:rPr>
          <w:t>статье 38</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зыскания в местах предварительного заключения под стражу применяются с целью обеспечить нормальные условия их функционирования и поддержания в них установленного порядка, предупреждения со стороны подозреваемых и обвиняемых совершения преступлений и иных правонарушений. Вместе с тем взыскания носят и воспитательный характер, показывая отрицательное отношение администрации места содержания под стражей к определенному проступку лица и помогая ему понять вредность того поведения, которое повлекло за собой взыск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зыскание по своей правовой природе является мерой принуждения. Оно должно создать у наказанного контрмотив нарушениям порядка и невыполнениям его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снованием наложения взысканий служит невыполнение подозреваемым или обвиняемым установленных обязанностей (об обязанностях подозреваемых и обвиняемых см. </w:t>
      </w:r>
      <w:hyperlink w:anchor="Par1178">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 Невыполнение этих обязанностей подрывает порядок, установленный в месте содержания под стражей, и тем самым в той или иной мере препятствует нормальной работе данного учреждения.</w:t>
      </w:r>
    </w:p>
    <w:p>
      <w:pPr>
        <w:pStyle w:val="Normal"/>
        <w:autoSpaceDE w:val="false"/>
        <w:spacing w:lineRule="auto" w:line="240" w:before="0" w:after="0"/>
        <w:ind w:firstLine="540"/>
        <w:jc w:val="both"/>
        <w:rPr/>
      </w:pPr>
      <w:bookmarkStart w:id="64" w:name="Par1266"/>
      <w:bookmarkEnd w:id="64"/>
      <w:r>
        <w:rPr>
          <w:rFonts w:cs="Times New Roman" w:ascii="Times New Roman" w:hAnsi="Times New Roman"/>
          <w:sz w:val="24"/>
          <w:szCs w:val="24"/>
        </w:rPr>
        <w:t xml:space="preserve">4. Комментируемый Федеральный </w:t>
      </w:r>
      <w:hyperlink r:id="rId5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ущественно сократил количество взысканий, которые могут применяться к подозреваемым и обвиняемым: выговор и водворение в карцер или одиночную камеру на гауптвах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говор выражает отрицательную оценку проступка подозреваемого или обвиняемого. Он может налагаться в устной и письменной форме и применяется за нарушения, не носящие серьезного характера. Фактически эта мера носит предупредительн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торой мерой, предусмотренной комментируемой </w:t>
      </w:r>
      <w:hyperlink r:id="rId51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является водворение в карцер или в одиночную камеру на гауптвахте. Эта мера применяется на срок до 15 суток, а к несовершеннолетним подозреваемым и обвиняемым - на срок до 7 суток (о порядке содержания в карцере см. </w:t>
      </w:r>
      <w:hyperlink w:anchor="Par1303">
        <w:r>
          <w:rPr>
            <w:rStyle w:val="InternetLink"/>
            <w:rFonts w:cs="Times New Roman" w:ascii="Times New Roman" w:hAnsi="Times New Roman"/>
            <w:color w:val="0000FF"/>
            <w:sz w:val="24"/>
            <w:szCs w:val="24"/>
          </w:rPr>
          <w:t>комментарий к ст. 40</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Законодатель отказался от такого вида взысканий, как предупреждение. Не следует делать отсюда вывод, что за любое нарушение должно налагаться взыскание и лицо, находящееся под стражей, не может предупреждаться в случае, если оно допустит какие-либо нарушения установленного порядка, режима содержания, будет нетактично или невежливо вести себя в отношении персонала или других подозреваемых и обвиняемых. Однако после введения в действие комментируемого Федерального </w:t>
      </w:r>
      <w:hyperlink r:id="rId5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едупреждение изменило свою правовую природу. Оно является не взысканием, а мерой воспитательного характера. Естественно, отпадает его правовое оформление (например, в виде постановления, как это предусмотрено для взысканий), а следовательно, и фиксация в личном деле. Такие предупреждения нельзя учитывать в будущ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 комментируемой </w:t>
      </w:r>
      <w:hyperlink r:id="rId51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е нашло отражения и взыскание в виде внеочередного дежурства по уборке помещений. Пункт 1 ст. 28 Минимальных стандартных правил обращения с заключенными рекомендовал не назначать "заключенных в дисциплинарном порядке на работу по обслуживанию самого заведения". Такая уборка проводится подозреваемыми и обвиняемыми в порядке очередности либо специально назначенной хозяйственной обслугой. Работа по поддержанию чистоты и порядка не должна рассматриваться как взыск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о другим соображениям исключено такое взыскание, как лишение права в течение одного месяца покупать продукты питания и получать очередную посылку или передачу. Законодатель не считает нужным наказывать подозреваемых и обвиняемых путем ограничения их питания, заботясь о состоянии их здоровья. Аналогичная норма была принята </w:t>
      </w:r>
      <w:hyperlink r:id="rId5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6.1992, который исключил такую меру взыскания из </w:t>
      </w:r>
      <w:hyperlink r:id="rId520">
        <w:r>
          <w:rPr>
            <w:rStyle w:val="InternetLink"/>
            <w:rFonts w:cs="Times New Roman" w:ascii="Times New Roman" w:hAnsi="Times New Roman"/>
            <w:color w:val="0000FF"/>
            <w:sz w:val="24"/>
            <w:szCs w:val="24"/>
          </w:rPr>
          <w:t>ИТК</w:t>
        </w:r>
      </w:hyperlink>
      <w:r>
        <w:rPr>
          <w:rFonts w:cs="Times New Roman" w:ascii="Times New Roman" w:hAnsi="Times New Roman"/>
          <w:sz w:val="24"/>
          <w:szCs w:val="24"/>
        </w:rPr>
        <w:t xml:space="preserve">. Не включена она и в действующий </w:t>
      </w:r>
      <w:hyperlink r:id="rId521">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Отказавшись от наказания в дисциплинарном порядке подозреваемых и обвиняемых в виде ограничения питания, комментируемый Федеральный закон одновременно расширил право этих лиц покупать продукты питания, предметы первой необходимости и другие промышленные товары </w:t>
      </w:r>
      <w:hyperlink r:id="rId522">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Посылки и передачи они также могут получать без ограничения количества. Лишь общий вес посылок и передач, получаемых в течение месяца, не должен быть больше 30 кг </w:t>
      </w:r>
      <w:hyperlink r:id="rId523">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Отказ от подобного рода ограничений в отношении рассматриваемой категории лишенных свободы тем более обоснован, что они еще не осуждены и их вина не установлена вступившим в законную силу приговор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Перечень взысканий, предусмотренный комментируемой </w:t>
      </w:r>
      <w:hyperlink r:id="rId524">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является исчерпывающим. Поэтому к подозреваемым и обвиняемым не могут быть применены иные меры взыскания, не предусмотренные комментируемой стать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сные наказания, заключение в темной камере и жестокие, бесчеловечные или унижающие человеческое достоинство виды наказания запрещены в качестве наказаний за дисциплинарные проступ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В следственных изоляторах, кроме подозреваемых и обвиняемых, содержатся различные категории осужденных (см. </w:t>
      </w:r>
      <w:hyperlink w:anchor="Par1108">
        <w:r>
          <w:rPr>
            <w:rStyle w:val="InternetLink"/>
            <w:rFonts w:cs="Times New Roman" w:ascii="Times New Roman" w:hAnsi="Times New Roman"/>
            <w:color w:val="0000FF"/>
            <w:sz w:val="24"/>
            <w:szCs w:val="24"/>
          </w:rPr>
          <w:t>п. 11 комментария к ст. 33</w:t>
        </w:r>
      </w:hyperlink>
      <w:r>
        <w:rPr>
          <w:rFonts w:cs="Times New Roman" w:ascii="Times New Roman" w:hAnsi="Times New Roman"/>
          <w:sz w:val="24"/>
          <w:szCs w:val="24"/>
        </w:rPr>
        <w:t xml:space="preserve">). Следует признать, что меры взыскания, названные в комментируемой </w:t>
      </w:r>
      <w:hyperlink r:id="rId52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е могут применяться к ним, поскольку их правовое положение определяется </w:t>
      </w:r>
      <w:hyperlink r:id="rId526">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При необходимости к этим лицам могут применяться меры взыскания, предусмотренные </w:t>
      </w:r>
      <w:hyperlink r:id="rId527">
        <w:r>
          <w:rPr>
            <w:rStyle w:val="InternetLink"/>
            <w:rFonts w:cs="Times New Roman" w:ascii="Times New Roman" w:hAnsi="Times New Roman"/>
            <w:color w:val="0000FF"/>
            <w:sz w:val="24"/>
            <w:szCs w:val="24"/>
          </w:rPr>
          <w:t>ст. 115</w:t>
        </w:r>
      </w:hyperlink>
      <w:r>
        <w:rPr>
          <w:rFonts w:cs="Times New Roman" w:ascii="Times New Roman" w:hAnsi="Times New Roman"/>
          <w:sz w:val="24"/>
          <w:szCs w:val="24"/>
        </w:rPr>
        <w:t xml:space="preserve"> У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Порядок применения мер в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65" w:name="Par1279"/>
      <w:bookmarkEnd w:id="65"/>
      <w:r>
        <w:rPr>
          <w:rFonts w:cs="Times New Roman" w:ascii="Times New Roman" w:hAnsi="Times New Roman"/>
          <w:sz w:val="24"/>
          <w:szCs w:val="24"/>
        </w:rPr>
        <w:t xml:space="preserve">Комментарий к </w:t>
      </w:r>
      <w:hyperlink r:id="rId528">
        <w:r>
          <w:rPr>
            <w:rStyle w:val="InternetLink"/>
            <w:rFonts w:cs="Times New Roman" w:ascii="Times New Roman" w:hAnsi="Times New Roman"/>
            <w:color w:val="0000FF"/>
            <w:sz w:val="24"/>
            <w:szCs w:val="24"/>
          </w:rPr>
          <w:t>статье 39</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Комментируемая </w:t>
      </w:r>
      <w:hyperlink r:id="rId52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детально регламентирует порядок применения мер взыскания и в виде общего правила устанавливает, что право налагать их имеют начальник места лишения свободы или его заместитель. Иной порядок установлен для водворения в карцер. Это взыскание может быть назначено только постановлением начальника места содержания под стражей. Помимо этого, необходимо заключение медицинского работника о возможности нахождения подозреваемого или обвиняемого в карцере. Такое требование связано с суровыми условиями отбывания этого взыскания. Необходимо убедиться, что состояние здоровья наказанного позволяет ему находиться в карцере. Поэтому установлено, что рассматриваемое взыскание не применяется к беременным женщинам и женщинам, имеющим при себе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зыскание должно налагаться с учетом всех обстоятельств совершения нарушения и поведения подозреваемого и обвиняемого. А это значит, что принимается во внимание все, что характеризует предшествующее поведение подозреваемого или обвиняемого. В частности, необходимо учитывать ранее наложенные взыскания, в особенности когда речь идет о водворении в карцер. Наказывается нарушитель, а не само наруш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омментируемая </w:t>
      </w:r>
      <w:hyperlink r:id="rId53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гламентирует сроки наложения взыскания и устанавливает, что взыскание может быть наложено не позднее 10 суток со дня обнаружения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ряде случаев в связи с совершенным нарушением должна быть проведена проверка. Может выявиться необходимость опроса каких-либо свидетелей, осмотра места происшествия, изучения документов и т.д. Опрашиваемые лица, например сотрудники, могут не быть на месте. Свидетели - подозреваемые и обвиняемые - могут быть доставлены в суд или в иное место в связи с проведением расследования уголовного дела. Если в связи с нарушением проводится проверка, срок для наложения взыскания исчисляется с момента ее окончания. Вместе с тем значительное удаление во времени взыскания от нарушения существенно снизит воспитательное значение принимаемых мер. Поэтому установлено, что взыскание не может быть наложено позднее двух месяцев со дня совершения нару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комментируемой </w:t>
      </w:r>
      <w:hyperlink r:id="rId53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регламентирован срок применения наложенного взыскания. Как правило, это делается немедленно. Однако в тех случаях, когда имеются какие-либо уважительные причины например, болезнь осужденного, необходимость его этапирования для производства следственных действий, участия в судебном заседании и т.п. - не позднее месяца со дня наложения в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процессе проверки обстоятельств нарушения до решения вопроса о наложении взыскания у подозреваемого или обвиняемого берется письменное объяснение, где он излагает свою версию обстоятельств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тех случаях, когда это лицо отказывается дать объяснения, составляется акт, удостоверяющий этот ф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сли лицо не может дать такое объяснение, например, вследствие неграмотности, администрация должна оказать ему содействие, к примеру составить объяснение с его слов. В этом случае подозреваемый или обвиняемый подписывает объяснение собственноручно, а перед подписью указывается, что объяснение написано со слов этого лица, ему прочитано и им подписано. Этот факт должен быть заверен подписью лица, записывавшего объяснение. Представляется, что, помимо этого, должен быть составлен акт, в котором поясняется, почему объяснение не написано собственнору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лицо не может дать объяснение из-за заболевания, состояния опьянения и т.п., объяснение должно быть получено после вытрезвления лица либо после того, как состояние здоровья позволит лицу это сдел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назначении взыскания с нарушителем полезно провести беседу. Желательно, чтобы он осознал справедливость наложенного взыскания. Поэтому наряду с вынесением постановления важно разъяснить ему суть нарушения и его недопуст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 один заключенный не может быть подвержен наказанию, не будучи предварительно информирован о проступке, который ему ставится в вину, и не получив должной возможности высказаться в свое оправдание. Компетентные власти должны подвергать каждое такого рода дело тщательному рассмотрению. Там, где это необходимо и осуществимо, заключенному следует предоставлять возможность выступать в свою защиту через переводчика (Минимальные стандартные правила обращения с заключенны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Комментируемая </w:t>
      </w:r>
      <w:hyperlink r:id="rId53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что взыскание в виде выговора может быть наложено в устной или письменной форме. Взыскание в виде водворения в карцер или в одиночную камеру на гауптвахте налагается только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ожении взыскания в письменной форме выносится постановление, копия которого вкладывается в личное дело подозреваемого или обвиняемого. Туда же помещаются и материалы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За каждое нарушение может быть наложено только одно взыскание. В комментируемом Федеральном </w:t>
      </w:r>
      <w:hyperlink r:id="rId53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содержится каких-либо ограничений по поводу взыскания лицу, которое допустило повторное нарушение во время отбывания наложенного ранее взыскания. В связи с этим за нарушение, допущенное во время пребывания в карцере, возможно наложение нового взыскания, в том числе и в виде водворения в карцер.</w:t>
      </w:r>
    </w:p>
    <w:p>
      <w:pPr>
        <w:pStyle w:val="Normal"/>
        <w:autoSpaceDE w:val="false"/>
        <w:spacing w:lineRule="auto" w:line="240" w:before="0" w:after="0"/>
        <w:ind w:firstLine="540"/>
        <w:jc w:val="both"/>
        <w:rPr/>
      </w:pPr>
      <w:bookmarkStart w:id="66" w:name="Par1295"/>
      <w:bookmarkEnd w:id="66"/>
      <w:r>
        <w:rPr>
          <w:rFonts w:cs="Times New Roman" w:ascii="Times New Roman" w:hAnsi="Times New Roman"/>
          <w:sz w:val="24"/>
          <w:szCs w:val="24"/>
        </w:rPr>
        <w:t xml:space="preserve">11. Наложенное взыскание может быть обжаловано вышестоящему должностному лицу, прокурору или в суд. Порядок направления жалоб предусмотрен </w:t>
      </w:r>
      <w:hyperlink r:id="rId534">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комментируемого Федерального закона (см. </w:t>
      </w:r>
      <w:hyperlink w:anchor="Par693">
        <w:r>
          <w:rPr>
            <w:rStyle w:val="InternetLink"/>
            <w:rFonts w:cs="Times New Roman" w:ascii="Times New Roman" w:hAnsi="Times New Roman"/>
            <w:color w:val="0000FF"/>
            <w:sz w:val="24"/>
            <w:szCs w:val="24"/>
          </w:rPr>
          <w:t>комментарий к этой статье</w:t>
        </w:r>
      </w:hyperlink>
      <w:r>
        <w:rPr>
          <w:rFonts w:cs="Times New Roman" w:ascii="Times New Roman" w:hAnsi="Times New Roman"/>
          <w:sz w:val="24"/>
          <w:szCs w:val="24"/>
        </w:rPr>
        <w:t>). Подача жалобы не приостанавливает исполнения взыскания.</w:t>
      </w:r>
    </w:p>
    <w:p>
      <w:pPr>
        <w:pStyle w:val="Normal"/>
        <w:autoSpaceDE w:val="false"/>
        <w:spacing w:lineRule="auto" w:line="240" w:before="0" w:after="0"/>
        <w:ind w:firstLine="540"/>
        <w:jc w:val="both"/>
        <w:rPr/>
      </w:pPr>
      <w:bookmarkStart w:id="67" w:name="Par1296"/>
      <w:bookmarkEnd w:id="67"/>
      <w:r>
        <w:rPr>
          <w:rFonts w:cs="Times New Roman" w:ascii="Times New Roman" w:hAnsi="Times New Roman"/>
          <w:sz w:val="24"/>
          <w:szCs w:val="24"/>
        </w:rPr>
        <w:t xml:space="preserve">12. В комментируемом Федеральном </w:t>
      </w:r>
      <w:hyperlink r:id="rId53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регламентирован порядок погашения взысканий. Видимо, это объясняется тем, что подозреваемые и обвиняемые должны находиться в следственном изоляторе сравнительно непродолжительное время. Однако на практике этот срок иногда превышает один - два года, а подчас и больше. Если исходить из регламентации вопроса о погашении взысканий в различных отраслях права, например административного, трудового, уголовно-исполнительного, то взыскание погашается в случае, когда лицо в течение года со дня его наложения не подвергается новому взысканию (см., например, </w:t>
      </w:r>
      <w:hyperlink r:id="rId536">
        <w:r>
          <w:rPr>
            <w:rStyle w:val="InternetLink"/>
            <w:rFonts w:cs="Times New Roman" w:ascii="Times New Roman" w:hAnsi="Times New Roman"/>
            <w:color w:val="0000FF"/>
            <w:sz w:val="24"/>
            <w:szCs w:val="24"/>
          </w:rPr>
          <w:t>ч. 8 ст. 117</w:t>
        </w:r>
      </w:hyperlink>
      <w:r>
        <w:rPr>
          <w:rFonts w:cs="Times New Roman" w:ascii="Times New Roman" w:hAnsi="Times New Roman"/>
          <w:sz w:val="24"/>
          <w:szCs w:val="24"/>
        </w:rPr>
        <w:t xml:space="preserve"> УИК). Исходя из этого следует прийти к выводу, что взыскание должно погашаться по истечении этого времени. Следовательно, досрочное снятие взыскания в порядке поощрения (</w:t>
      </w:r>
      <w:hyperlink r:id="rId537">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комментируемого Федерального закона) возможно до истечения года со дня его на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ысл снятия взыскания в том, чтобы лицо не считалось наказанным во время пребывания в следственном изоляторе, изоляторе временного содержания. Кроме того, учитывая, что постановление о наложении взыскания вкладывается в личное дело подозреваемого или обвиняемого, взыскание принимается во внимание и во время отбывания наказания в исправительном учреждении.</w:t>
      </w:r>
    </w:p>
    <w:p>
      <w:pPr>
        <w:pStyle w:val="Normal"/>
        <w:autoSpaceDE w:val="false"/>
        <w:spacing w:lineRule="auto" w:line="240" w:before="0" w:after="0"/>
        <w:ind w:firstLine="540"/>
        <w:jc w:val="both"/>
        <w:rPr/>
      </w:pPr>
      <w:bookmarkStart w:id="68" w:name="Par1298"/>
      <w:bookmarkEnd w:id="68"/>
      <w:r>
        <w:rPr>
          <w:rFonts w:cs="Times New Roman" w:ascii="Times New Roman" w:hAnsi="Times New Roman"/>
          <w:sz w:val="24"/>
          <w:szCs w:val="24"/>
        </w:rPr>
        <w:t xml:space="preserve">13. Более того, поведение осужденного во время пребывания в следственном изоляторе имеет значение для исчисления сроков пребывания осужденного в обычных или строгих условиях отбывания наказания после поступления в исправительную колонию, также при поступлении из следственного изолятора в тюрьму. Введенное в </w:t>
      </w:r>
      <w:hyperlink r:id="rId538">
        <w:r>
          <w:rPr>
            <w:rStyle w:val="InternetLink"/>
            <w:rFonts w:cs="Times New Roman" w:ascii="Times New Roman" w:hAnsi="Times New Roman"/>
            <w:color w:val="0000FF"/>
            <w:sz w:val="24"/>
            <w:szCs w:val="24"/>
          </w:rPr>
          <w:t>ч. 1 ст. 120</w:t>
        </w:r>
      </w:hyperlink>
      <w:r>
        <w:rPr>
          <w:rFonts w:cs="Times New Roman" w:ascii="Times New Roman" w:hAnsi="Times New Roman"/>
          <w:sz w:val="24"/>
          <w:szCs w:val="24"/>
        </w:rPr>
        <w:t xml:space="preserve"> УИК РФ дополнение гласит: "Если осужденный в период пребывания в следственном изоляторе не допустил нарушений установленного порядка содержания под стражей, за которое к нему применялась мера взыскания в виде водворения в карцер, срок его нахождения в обычных условиях исчисляется со дня заключения под стражу". Аналогичные нормы введены в </w:t>
      </w:r>
      <w:hyperlink r:id="rId539">
        <w:r>
          <w:rPr>
            <w:rStyle w:val="InternetLink"/>
            <w:rFonts w:cs="Times New Roman" w:ascii="Times New Roman" w:hAnsi="Times New Roman"/>
            <w:color w:val="0000FF"/>
            <w:sz w:val="24"/>
            <w:szCs w:val="24"/>
          </w:rPr>
          <w:t>ст. ст. 122</w:t>
        </w:r>
      </w:hyperlink>
      <w:r>
        <w:rPr>
          <w:rFonts w:cs="Times New Roman" w:ascii="Times New Roman" w:hAnsi="Times New Roman"/>
          <w:sz w:val="24"/>
          <w:szCs w:val="24"/>
        </w:rPr>
        <w:t xml:space="preserve">, </w:t>
      </w:r>
      <w:hyperlink r:id="rId540">
        <w:r>
          <w:rPr>
            <w:rStyle w:val="InternetLink"/>
            <w:rFonts w:cs="Times New Roman" w:ascii="Times New Roman" w:hAnsi="Times New Roman"/>
            <w:color w:val="0000FF"/>
            <w:sz w:val="24"/>
            <w:szCs w:val="24"/>
          </w:rPr>
          <w:t>124</w:t>
        </w:r>
      </w:hyperlink>
      <w:r>
        <w:rPr>
          <w:rFonts w:cs="Times New Roman" w:ascii="Times New Roman" w:hAnsi="Times New Roman"/>
          <w:sz w:val="24"/>
          <w:szCs w:val="24"/>
        </w:rPr>
        <w:t xml:space="preserve">, </w:t>
      </w:r>
      <w:hyperlink r:id="rId541">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w:t>
      </w:r>
      <w:hyperlink r:id="rId542">
        <w:r>
          <w:rPr>
            <w:rStyle w:val="InternetLink"/>
            <w:rFonts w:cs="Times New Roman" w:ascii="Times New Roman" w:hAnsi="Times New Roman"/>
            <w:color w:val="0000FF"/>
            <w:sz w:val="24"/>
            <w:szCs w:val="24"/>
          </w:rPr>
          <w:t>130</w:t>
        </w:r>
      </w:hyperlink>
      <w:r>
        <w:rPr>
          <w:rFonts w:cs="Times New Roman" w:ascii="Times New Roman" w:hAnsi="Times New Roman"/>
          <w:sz w:val="24"/>
          <w:szCs w:val="24"/>
        </w:rPr>
        <w:t xml:space="preserve">, </w:t>
      </w:r>
      <w:hyperlink r:id="rId543">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УИК РФ и др. Там регламентируется исчисление срока пребывания осужденного в обычных или строгих условиях отбывания наказания в колонии или срок тюремного заключения, если осужденному назначено часть срока лишения свободы отбывать в тюрьме.</w:t>
      </w:r>
    </w:p>
    <w:p>
      <w:pPr>
        <w:pStyle w:val="Normal"/>
        <w:autoSpaceDE w:val="false"/>
        <w:spacing w:lineRule="auto" w:line="240" w:before="0" w:after="0"/>
        <w:ind w:firstLine="540"/>
        <w:jc w:val="both"/>
        <w:rPr/>
      </w:pPr>
      <w:r>
        <w:rPr>
          <w:rFonts w:cs="Times New Roman" w:ascii="Times New Roman" w:hAnsi="Times New Roman"/>
          <w:sz w:val="24"/>
          <w:szCs w:val="24"/>
        </w:rPr>
        <w:t>14. Данные о наложенных взысканиях учитываются при составлении характеристик подозреваемых, обвиняемых и осужденных, а также в будущем во время отбывания наказания при решении вопроса об их представлении к замене неотбытой части наказания более мягким наказанием, при применении помилования, амнистии, освобождении от отбывания наказания по болезни (</w:t>
      </w:r>
      <w:hyperlink r:id="rId544">
        <w:r>
          <w:rPr>
            <w:rStyle w:val="InternetLink"/>
            <w:rFonts w:cs="Times New Roman" w:ascii="Times New Roman" w:hAnsi="Times New Roman"/>
            <w:color w:val="0000FF"/>
            <w:sz w:val="24"/>
            <w:szCs w:val="24"/>
          </w:rPr>
          <w:t>ст. 81</w:t>
        </w:r>
      </w:hyperlink>
      <w:r>
        <w:rPr>
          <w:rFonts w:cs="Times New Roman" w:ascii="Times New Roman" w:hAnsi="Times New Roman"/>
          <w:sz w:val="24"/>
          <w:szCs w:val="24"/>
        </w:rPr>
        <w:t xml:space="preserve"> УК, </w:t>
      </w:r>
      <w:hyperlink r:id="rId545">
        <w:r>
          <w:rPr>
            <w:rStyle w:val="InternetLink"/>
            <w:rFonts w:cs="Times New Roman" w:ascii="Times New Roman" w:hAnsi="Times New Roman"/>
            <w:color w:val="0000FF"/>
            <w:sz w:val="24"/>
            <w:szCs w:val="24"/>
          </w:rPr>
          <w:t>ст. 175</w:t>
        </w:r>
      </w:hyperlink>
      <w:r>
        <w:rPr>
          <w:rFonts w:cs="Times New Roman" w:ascii="Times New Roman" w:hAnsi="Times New Roman"/>
          <w:sz w:val="24"/>
          <w:szCs w:val="24"/>
        </w:rPr>
        <w:t xml:space="preserve"> У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Содержание в карц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69" w:name="Par1303"/>
      <w:bookmarkEnd w:id="69"/>
      <w:r>
        <w:rPr>
          <w:rFonts w:cs="Times New Roman" w:ascii="Times New Roman" w:hAnsi="Times New Roman"/>
          <w:sz w:val="24"/>
          <w:szCs w:val="24"/>
        </w:rPr>
        <w:t xml:space="preserve">Комментарий к </w:t>
      </w:r>
      <w:hyperlink r:id="rId546">
        <w:r>
          <w:rPr>
            <w:rStyle w:val="InternetLink"/>
            <w:rFonts w:cs="Times New Roman" w:ascii="Times New Roman" w:hAnsi="Times New Roman"/>
            <w:color w:val="0000FF"/>
            <w:sz w:val="24"/>
            <w:szCs w:val="24"/>
          </w:rPr>
          <w:t>статье 40</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дворение в карцер (здесь и далее имеется в виду также водворение в одиночную камеру на гауптвахте) является достаточно суровой мерой взыскания. Поэтому законодатель счел необходимым регламентировать те нарушения, за которые подозреваемые или обвиняемые могут водворяться в карцер. Комментируемая норма построена по принципу </w:t>
      </w:r>
      <w:hyperlink r:id="rId547">
        <w:r>
          <w:rPr>
            <w:rStyle w:val="InternetLink"/>
            <w:rFonts w:cs="Times New Roman" w:ascii="Times New Roman" w:hAnsi="Times New Roman"/>
            <w:color w:val="0000FF"/>
            <w:sz w:val="24"/>
            <w:szCs w:val="24"/>
          </w:rPr>
          <w:t>ч. 1 ст. 116</w:t>
        </w:r>
      </w:hyperlink>
      <w:r>
        <w:rPr>
          <w:rFonts w:cs="Times New Roman" w:ascii="Times New Roman" w:hAnsi="Times New Roman"/>
          <w:sz w:val="24"/>
          <w:szCs w:val="24"/>
        </w:rPr>
        <w:t xml:space="preserve"> УИК, в которой дано определение злостного нарушения режима. По сути дела, в комментируемой </w:t>
      </w:r>
      <w:hyperlink r:id="rId54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также дано понятие злостного нарушения режима в месте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549">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xml:space="preserve"> перечислены виды нарушений, совершение которых дает основание водворить подозреваемого или обвиняемого в карцер, независимо от его предшествующего поведения. В </w:t>
      </w:r>
      <w:hyperlink r:id="rId55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указывается, в каких случаях возможно применение рассматриваемого взыскания при совершении иных нару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налогично построена </w:t>
      </w:r>
      <w:hyperlink r:id="rId551">
        <w:r>
          <w:rPr>
            <w:rStyle w:val="InternetLink"/>
            <w:rFonts w:cs="Times New Roman" w:ascii="Times New Roman" w:hAnsi="Times New Roman"/>
            <w:color w:val="0000FF"/>
            <w:sz w:val="24"/>
            <w:szCs w:val="24"/>
          </w:rPr>
          <w:t>ч. 2 ст. 116</w:t>
        </w:r>
      </w:hyperlink>
      <w:r>
        <w:rPr>
          <w:rFonts w:cs="Times New Roman" w:ascii="Times New Roman" w:hAnsi="Times New Roman"/>
          <w:sz w:val="24"/>
          <w:szCs w:val="24"/>
        </w:rPr>
        <w:t xml:space="preserve"> УИК, в которой дано понятие злостного нарушения установленного порядка отбывания наказания в случае повторного нарушения. (Подробный анализ - см. </w:t>
      </w:r>
      <w:hyperlink w:anchor="Par1295">
        <w:r>
          <w:rPr>
            <w:rStyle w:val="InternetLink"/>
            <w:rFonts w:cs="Times New Roman" w:ascii="Times New Roman" w:hAnsi="Times New Roman"/>
            <w:color w:val="0000FF"/>
            <w:sz w:val="24"/>
            <w:szCs w:val="24"/>
          </w:rPr>
          <w:t>п. п. 11</w:t>
        </w:r>
      </w:hyperlink>
      <w:r>
        <w:rPr>
          <w:rFonts w:cs="Times New Roman" w:ascii="Times New Roman" w:hAnsi="Times New Roman"/>
          <w:sz w:val="24"/>
          <w:szCs w:val="24"/>
        </w:rPr>
        <w:t xml:space="preserve"> и </w:t>
      </w:r>
      <w:hyperlink w:anchor="Par1296">
        <w:r>
          <w:rPr>
            <w:rStyle w:val="InternetLink"/>
            <w:rFonts w:cs="Times New Roman" w:ascii="Times New Roman" w:hAnsi="Times New Roman"/>
            <w:color w:val="0000FF"/>
            <w:sz w:val="24"/>
            <w:szCs w:val="24"/>
          </w:rPr>
          <w:t>12 комментария к ст. 39.</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меняя водворение в карцер в указанных ниже случаях, следует иметь в виду, что некоторые из названных проступков по степени общественной опасности близки к преступлениям. Если действия виновного содержат состав какого-либо преступления, предусмотренного Уголовным </w:t>
      </w:r>
      <w:hyperlink r:id="rId55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применение взысканий, в том числе и водворение в карцер, взамен уголовной ответственности недопуст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теснение и оскорбление других подозреваемых или обвиняемых являются посягательством на честь, достоинство или здоровье этих лиц. Конкретно такие действия могут выражаться в постоянных унижениях, издевательствах, нанесении ударов с целью оскорбить, произнесении слов, унижающих достоинство человека, задевающих его самолюбие, и т.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десь важно отграничить дисциплинарное нарушение, которое может повлечь водворение в карцер, с одной стороны, от нетактичного поведения, влекущего лишь моральное осуждение, и, с другой стороны, от преступления, влекущего привлечение виновного к уголовной ответственности. Разумеется, если притеснение выражалось в избиении, нанесении вреда здоровью, насильственном мужеложстве и других действиях, предусмотренных Уголовным </w:t>
      </w:r>
      <w:hyperlink r:id="rId55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в качестве преступления, должно быть возбуждено уголовное дело и виновный привлечен к уголовной ответственности. В остальных случаях грань между бестактностью и влекущим взыскание проступком определяется с учетом всех обстоятельств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адение на сотрудников мест содержания под стражей или иных лиц может влечь дисциплинарное взыскание лишь при отсутствии в действиях виновных состава преступ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удебного пристава, судебного пристава-исполнителя,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влечет уголовную ответственность на основании </w:t>
      </w:r>
      <w:hyperlink r:id="rId554">
        <w:r>
          <w:rPr>
            <w:rStyle w:val="InternetLink"/>
            <w:rFonts w:cs="Times New Roman" w:ascii="Times New Roman" w:hAnsi="Times New Roman"/>
            <w:color w:val="0000FF"/>
            <w:sz w:val="24"/>
            <w:szCs w:val="24"/>
          </w:rPr>
          <w:t>ст. 295</w:t>
        </w:r>
      </w:hyperlink>
      <w:r>
        <w:rPr>
          <w:rFonts w:cs="Times New Roman" w:ascii="Times New Roman" w:hAnsi="Times New Roman"/>
          <w:sz w:val="24"/>
          <w:szCs w:val="24"/>
        </w:rPr>
        <w:t xml:space="preserve"> У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гроза убийством, причинением вреда здоровью, уничтожением или повреждением имущества в отношении тех же лиц и в связи с такими же обстоятельствами влечет уголовную ответственность на основании </w:t>
      </w:r>
      <w:hyperlink r:id="rId555">
        <w:r>
          <w:rPr>
            <w:rStyle w:val="InternetLink"/>
            <w:rFonts w:cs="Times New Roman" w:ascii="Times New Roman" w:hAnsi="Times New Roman"/>
            <w:color w:val="0000FF"/>
            <w:sz w:val="24"/>
            <w:szCs w:val="24"/>
          </w:rPr>
          <w:t>ст. 296</w:t>
        </w:r>
      </w:hyperlink>
      <w:r>
        <w:rPr>
          <w:rFonts w:cs="Times New Roman" w:ascii="Times New Roman" w:hAnsi="Times New Roman"/>
          <w:sz w:val="24"/>
          <w:szCs w:val="24"/>
        </w:rPr>
        <w:t xml:space="preserve"> У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 влечет ответственность по </w:t>
      </w:r>
      <w:hyperlink r:id="rId556">
        <w:r>
          <w:rPr>
            <w:rStyle w:val="InternetLink"/>
            <w:rFonts w:cs="Times New Roman" w:ascii="Times New Roman" w:hAnsi="Times New Roman"/>
            <w:color w:val="0000FF"/>
            <w:sz w:val="24"/>
            <w:szCs w:val="24"/>
          </w:rPr>
          <w:t>ч. 1 ст. 321</w:t>
        </w:r>
      </w:hyperlink>
      <w:r>
        <w:rPr>
          <w:rFonts w:cs="Times New Roman" w:ascii="Times New Roman" w:hAnsi="Times New Roman"/>
          <w:sz w:val="24"/>
          <w:szCs w:val="24"/>
        </w:rPr>
        <w:t xml:space="preserve"> У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ие же действия, совершенные в отношении сотрудника места лишения свободы или места содержания под стражей в связи с осуществлением им служебной деятельности либо в отношении его близких, - наказываются в соответствии с </w:t>
      </w:r>
      <w:hyperlink r:id="rId557">
        <w:r>
          <w:rPr>
            <w:rStyle w:val="InternetLink"/>
            <w:rFonts w:cs="Times New Roman" w:ascii="Times New Roman" w:hAnsi="Times New Roman"/>
            <w:color w:val="0000FF"/>
            <w:sz w:val="24"/>
            <w:szCs w:val="24"/>
          </w:rPr>
          <w:t>ч. 2 этой же статьи</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же подобные деяния совершены организованной группой либо с применением насилия, опасного для жизни или здоровья, - содеянное квалифицируется по </w:t>
      </w:r>
      <w:hyperlink r:id="rId558">
        <w:r>
          <w:rPr>
            <w:rStyle w:val="InternetLink"/>
            <w:rFonts w:cs="Times New Roman" w:ascii="Times New Roman" w:hAnsi="Times New Roman"/>
            <w:color w:val="0000FF"/>
            <w:sz w:val="24"/>
            <w:szCs w:val="24"/>
          </w:rPr>
          <w:t>ч. 3 ст. 321</w:t>
        </w:r>
      </w:hyperlink>
      <w:r>
        <w:rPr>
          <w:rFonts w:cs="Times New Roman" w:ascii="Times New Roman" w:hAnsi="Times New Roman"/>
          <w:sz w:val="24"/>
          <w:szCs w:val="24"/>
        </w:rPr>
        <w:t xml:space="preserve"> У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а также применение насилия, опасного для жизни или здоровья, в отношении этих лиц наказываются в соответствии со </w:t>
      </w:r>
      <w:hyperlink r:id="rId559">
        <w:r>
          <w:rPr>
            <w:rStyle w:val="InternetLink"/>
            <w:rFonts w:cs="Times New Roman" w:ascii="Times New Roman" w:hAnsi="Times New Roman"/>
            <w:color w:val="0000FF"/>
            <w:sz w:val="24"/>
            <w:szCs w:val="24"/>
          </w:rPr>
          <w:t>ст. 318</w:t>
        </w:r>
      </w:hyperlink>
      <w:r>
        <w:rPr>
          <w:rFonts w:cs="Times New Roman" w:ascii="Times New Roman" w:hAnsi="Times New Roman"/>
          <w:sz w:val="24"/>
          <w:szCs w:val="24"/>
        </w:rPr>
        <w:t xml:space="preserve"> У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убличное оскорбление представителя власти при исполнении им своих должностных обязанностей или в связи с их исполнением наказывается по </w:t>
      </w:r>
      <w:hyperlink r:id="rId560">
        <w:r>
          <w:rPr>
            <w:rStyle w:val="InternetLink"/>
            <w:rFonts w:cs="Times New Roman" w:ascii="Times New Roman" w:hAnsi="Times New Roman"/>
            <w:color w:val="0000FF"/>
            <w:sz w:val="24"/>
            <w:szCs w:val="24"/>
          </w:rPr>
          <w:t>ст. 319</w:t>
        </w:r>
      </w:hyperlink>
      <w:r>
        <w:rPr>
          <w:rFonts w:cs="Times New Roman" w:ascii="Times New Roman" w:hAnsi="Times New Roman"/>
          <w:sz w:val="24"/>
          <w:szCs w:val="24"/>
        </w:rPr>
        <w:t xml:space="preserve"> У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совершено деяние, не подпадающее под действие указанных выше норм, либо совершено нападение на иное лицо, не указанное в перечисленных нормах уголовного закона и при этом ему причинена смерть или тяжкий либо средней тяжести вред здоровью в связи с осуществлением этим лицом служебной деятельности или выполнением общественного долга (например, свидетеля), - уголовная ответственность наступает за убийство или причинение вреда здоровью соответствующей тяжести при отягчающих обстоятельствах соответственно на основании </w:t>
      </w:r>
      <w:hyperlink r:id="rId561">
        <w:r>
          <w:rPr>
            <w:rStyle w:val="InternetLink"/>
            <w:rFonts w:cs="Times New Roman" w:ascii="Times New Roman" w:hAnsi="Times New Roman"/>
            <w:color w:val="0000FF"/>
            <w:sz w:val="24"/>
            <w:szCs w:val="24"/>
          </w:rPr>
          <w:t>п. "б" ч. 2 ст. 105</w:t>
        </w:r>
      </w:hyperlink>
      <w:r>
        <w:rPr>
          <w:rFonts w:cs="Times New Roman" w:ascii="Times New Roman" w:hAnsi="Times New Roman"/>
          <w:sz w:val="24"/>
          <w:szCs w:val="24"/>
        </w:rPr>
        <w:t xml:space="preserve">, </w:t>
      </w:r>
      <w:hyperlink r:id="rId562">
        <w:r>
          <w:rPr>
            <w:rStyle w:val="InternetLink"/>
            <w:rFonts w:cs="Times New Roman" w:ascii="Times New Roman" w:hAnsi="Times New Roman"/>
            <w:color w:val="0000FF"/>
            <w:sz w:val="24"/>
            <w:szCs w:val="24"/>
          </w:rPr>
          <w:t>п. "б" ч. 2 ст. 111</w:t>
        </w:r>
      </w:hyperlink>
      <w:r>
        <w:rPr>
          <w:rFonts w:cs="Times New Roman" w:ascii="Times New Roman" w:hAnsi="Times New Roman"/>
          <w:sz w:val="24"/>
          <w:szCs w:val="24"/>
        </w:rPr>
        <w:t xml:space="preserve"> или </w:t>
      </w:r>
      <w:hyperlink r:id="rId563">
        <w:r>
          <w:rPr>
            <w:rStyle w:val="InternetLink"/>
            <w:rFonts w:cs="Times New Roman" w:ascii="Times New Roman" w:hAnsi="Times New Roman"/>
            <w:color w:val="0000FF"/>
            <w:sz w:val="24"/>
            <w:szCs w:val="24"/>
          </w:rPr>
          <w:t>п. "б" ч. 2 ст. 112</w:t>
        </w:r>
      </w:hyperlink>
      <w:r>
        <w:rPr>
          <w:rFonts w:cs="Times New Roman" w:ascii="Times New Roman" w:hAnsi="Times New Roman"/>
          <w:sz w:val="24"/>
          <w:szCs w:val="24"/>
        </w:rPr>
        <w:t xml:space="preserve"> УК.</w:t>
      </w:r>
    </w:p>
    <w:p>
      <w:pPr>
        <w:pStyle w:val="Normal"/>
        <w:autoSpaceDE w:val="false"/>
        <w:spacing w:lineRule="auto" w:line="240" w:before="0" w:after="0"/>
        <w:ind w:firstLine="540"/>
        <w:jc w:val="both"/>
        <w:rPr/>
      </w:pPr>
      <w:hyperlink r:id="rId564">
        <w:r>
          <w:rPr>
            <w:rStyle w:val="InternetLink"/>
            <w:rFonts w:cs="Times New Roman" w:ascii="Times New Roman" w:hAnsi="Times New Roman"/>
            <w:color w:val="0000FF"/>
            <w:sz w:val="24"/>
            <w:szCs w:val="24"/>
          </w:rPr>
          <w:t>Пункт "ж" ч. 1 ст. 63</w:t>
        </w:r>
      </w:hyperlink>
      <w:r>
        <w:rPr>
          <w:rFonts w:cs="Times New Roman" w:ascii="Times New Roman" w:hAnsi="Times New Roman"/>
          <w:sz w:val="24"/>
          <w:szCs w:val="24"/>
        </w:rPr>
        <w:t xml:space="preserve"> УК РФ рассматривает в качестве отягчающего обстоятельства совершение любого преступления в отношении лица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ными лицами, о которых говорится в </w:t>
      </w:r>
      <w:hyperlink r:id="rId565">
        <w:r>
          <w:rPr>
            <w:rStyle w:val="InternetLink"/>
            <w:rFonts w:cs="Times New Roman" w:ascii="Times New Roman" w:hAnsi="Times New Roman"/>
            <w:color w:val="0000FF"/>
            <w:sz w:val="24"/>
            <w:szCs w:val="24"/>
          </w:rPr>
          <w:t>абз. 3 ч. 1 комментируемой статьи</w:t>
        </w:r>
      </w:hyperlink>
      <w:r>
        <w:rPr>
          <w:rFonts w:cs="Times New Roman" w:ascii="Times New Roman" w:hAnsi="Times New Roman"/>
          <w:sz w:val="24"/>
          <w:szCs w:val="24"/>
        </w:rPr>
        <w:t>, могут быть как должностные лица правоохранительных органов, прибывшие в место содержания под стражей по делам службы, так и иные лица - свидетели или потерпевшие, приглашенные для очной ставки, эксперты, адвокаты, журналисты и другие лица, находившиеся по той или иной причине в следственном изоляторе или изоляторе времен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Если осужденным совершены деяния, подпадающие под действие этих либо других статей </w:t>
      </w:r>
      <w:hyperlink r:id="rId566">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РФ, администрация обязана обеспечить привлечение виновного к уголовной ответственности. Его водворение в карцер или применение других дисциплинарных мер взамен уголовной ответственност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повиновение законным требованиям сотрудников мест содержания под стражей - это невыполнение их приказов, указаний. Проступок выражается в бездействии в то время, когда подозреваемый или обвиняемый был обязан выполнить требование соответствующего сотрудника. Неповиновение может выражаться в отказе прекратить карточную игру, вернуться с прогулки в камеру, перейти в другую камеру, прекратить громкое пение, привести в порядок спальное место, убрать камеру и т.п.</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Хотя </w:t>
      </w:r>
      <w:hyperlink r:id="rId5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какие именно случаи неповиновения могут повлечь водворение в карцер, ясно, что столь суровая мера взыскания не должна применяться за мелкие единичные случаи неповиновения (например, лицо отказалось встать, застегнуть пуговицы и т.п.). Тяжесть каждого отдельного проступка должна оцениваться с учетом личности подозреваемого и обвиняемого и всех обстоятельств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виновение законным требованиям сотрудников мест содержания под стражей или иных лиц влечет ответственность. Требование признается законным, если оно предъявлено в пределах компетенции данного должностного лица. Оно является незаконным, если данное лицо не вправе было отдавать соответствующее распоряжение. Так, медсестра не вправе самостоятельно решать вопрос о переводе лица в одиночную камеру; если она считает, что это необходимо, например, по медицинским показаниям, она обязана обратиться к начальнику следственного изолятора или к его замест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Оскорбление сотрудников мест содержания под стражей или иных лиц, т.е. умышленное унижение их чести и достоинства, выраженное в неприличной форме, влечет уголовную ответственность в соответствии со </w:t>
      </w:r>
      <w:hyperlink r:id="rId568">
        <w:r>
          <w:rPr>
            <w:rStyle w:val="InternetLink"/>
            <w:rFonts w:cs="Times New Roman" w:ascii="Times New Roman" w:hAnsi="Times New Roman"/>
            <w:color w:val="0000FF"/>
            <w:sz w:val="24"/>
            <w:szCs w:val="24"/>
          </w:rPr>
          <w:t>ст. 130</w:t>
        </w:r>
      </w:hyperlink>
      <w:r>
        <w:rPr>
          <w:rFonts w:cs="Times New Roman" w:ascii="Times New Roman" w:hAnsi="Times New Roman"/>
          <w:sz w:val="24"/>
          <w:szCs w:val="24"/>
        </w:rPr>
        <w:t xml:space="preserve"> УК РФ лишь при наличии их жалобы, поскольку это дело частного обвинения. При отсутствии жалобы содеянное нельзя рассматривать как преступление. Поэтому за подобные действия возможно применение взыскания в виде водворения в карц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иным лицом" является судья, народный или присяжный заседатель, эксперт или иной участник судебного разбирательства, их оскорбление влечет ответственность по </w:t>
      </w:r>
      <w:hyperlink r:id="rId569">
        <w:r>
          <w:rPr>
            <w:rStyle w:val="InternetLink"/>
            <w:rFonts w:cs="Times New Roman" w:ascii="Times New Roman" w:hAnsi="Times New Roman"/>
            <w:color w:val="0000FF"/>
            <w:sz w:val="24"/>
            <w:szCs w:val="24"/>
          </w:rPr>
          <w:t>ст. 297</w:t>
        </w:r>
      </w:hyperlink>
      <w:r>
        <w:rPr>
          <w:rFonts w:cs="Times New Roman" w:ascii="Times New Roman" w:hAnsi="Times New Roman"/>
          <w:sz w:val="24"/>
          <w:szCs w:val="24"/>
        </w:rPr>
        <w:t xml:space="preserve"> УК, независимо от жалобы потерпевшего. Поэтому применение мер взыскания, предусмотренных </w:t>
      </w:r>
      <w:hyperlink r:id="rId570">
        <w:r>
          <w:rPr>
            <w:rStyle w:val="InternetLink"/>
            <w:rFonts w:cs="Times New Roman" w:ascii="Times New Roman" w:hAnsi="Times New Roman"/>
            <w:color w:val="0000FF"/>
            <w:sz w:val="24"/>
            <w:szCs w:val="24"/>
          </w:rPr>
          <w:t>ст. 38</w:t>
        </w:r>
      </w:hyperlink>
      <w:r>
        <w:rPr>
          <w:rFonts w:cs="Times New Roman" w:ascii="Times New Roman" w:hAnsi="Times New Roman"/>
          <w:sz w:val="24"/>
          <w:szCs w:val="24"/>
        </w:rPr>
        <w:t xml:space="preserve"> комментируемого Федерального закона, в данном случае недопуст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рушение правил изоляции может выражаться в установлении незаконных связей с подозреваемыми или обвиняемыми, находящимися в других камерах: нелегальная передача этим лицам, а также лицам, находящимся на свободе, писем, записок и иных предметов; получение писем, записок и иных предметов от этих лиц; перестукивание или переговаривание с такими лицами; нелегальное, помимо администрации, отправление писем, жалоб, заявлений; получение продуктов питания, любых иных предметов. Водворение в карцер за подобные нарушения допустимо лишь при неоднократном (т.е. два раза или более) их совер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о всех местах лишения свободы запрещено хранение, изготовление и употребление алкогольных напитков. Это касается и мест содержания под стражей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алкогольными напитками понимаются все спиртосодержащие вещества, изготовленные путем перегонки алкогольной массы (закваски, самогонной браги и т.п.), полученной в результате брожения зерновых продуктов, сахара, овощей, фруктов, риса, шелковицы и т.п., включая самогон, чачу, араку, тутовую водку, брагу и другие крепкие спиртные напитки кустарной выработки. Поскольку уголовная ответственность за изготовление таких напитков отменена, возможно наложение взыскания в виде водворения в карц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числу алкогольных напитков относятся все плодово-ягодные и фруктовые вина домашней выработки, а также пиво. Обнаружение этих напитков также дает основание для наложения на виновного взыскания в виде водворения в карцер. Такое же взыскание может быть применено за хранение и употребление спиртных напитков заводского изготовления, включая пи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сихотропные вещества - это вещества, которые оказывают влияние на психические функции, эмоциональное состояние и поведение человека. Список этих лекарств включает более 700 наимен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Водворение в карцер может последовать за хранение, изготовление и использование других предметов, веществ и продуктов питания, запрещенных к хранению и использованию. Ни комментируемый Федеральный </w:t>
      </w:r>
      <w:hyperlink r:id="rId57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и подзаконные нормативные акты не содержат перечня таких предметов. Однако Правила внутреннего распорядка следственных изоляторов уголовно-исполнительной системы содержат </w:t>
      </w:r>
      <w:hyperlink r:id="rId57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Этот перечень дан в приложении к Правилам внутреннего распорядка.) Названный перечень исчерпывающий. Все предметы, вещества и продукты питания, не указанные в </w:t>
      </w:r>
      <w:hyperlink r:id="rId573">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 к хранению, изготовлению и использованию запреще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нализ приведенного </w:t>
      </w:r>
      <w:hyperlink r:id="rId574">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показывает, что подозреваемые и обвиняемые не вправе хранить и использовать скоропортящиеся продукты питания, а также продукты, требующие термической обработки и с истекшим сроком хранения. Что касается скоропортящихся продуктов, то их перечень определяется тем, имеется ли в камере холодильник. В тех камерах мест содержания под стражей, где нет холодильников, хранение таких продуктов запрещено полностью. Там, где холодильники есть, список скоропортящихся продуктов может быть сокращен. Понятно, что такого рода запреты диктуются санитарными соображениями. В камерах нет также электрических, газовых или иных плит либо других приборов для приготовления пищи. Поэтому запрещено использование продуктов, требующих термической обработки. В камерах разрешено иметь кипятильники. Поэтому подозреваемые и обвиняемые могут иметь и использовать кофе и ча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о, не разрешается хранение и использование предметов, запрещенных на свободе: наркотиков, оружия, в том числе самодельного, и холодного (хранение последнего на свободе не запрещ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хранение ряда предметов, разрешенных на свободе: денег (они хранятся на лицевом счете осужденного), ценных вещей и ценных бумаг (они хранятся в камере хранения следственного изолятора), духов, одеколонов и изделий на спиртовой основе, оптических приборов, топографических карт, компасов, игральных ка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зреваемые и обвиняемые имеют право пользоваться собственной одеждой. Но запрещено иметь при себе и носить форменную одежду военнослужащих и работников правоохранительных органов, даже если данное лицо имело право на ношение такой одежды на своб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дозреваемые или обвиняемые могут быть водворены в карцер за участие в азартных играх. В местах содержания под стражей запрещено играть в карты. Запрещены также другие игры "под интерес", в том числе в домино, шашки, шахматы и т.д.</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Водворение в карцер может последовать и за мелкое хулиганство. </w:t>
      </w:r>
      <w:hyperlink r:id="rId575">
        <w:r>
          <w:rPr>
            <w:rStyle w:val="InternetLink"/>
            <w:rFonts w:cs="Times New Roman" w:ascii="Times New Roman" w:hAnsi="Times New Roman"/>
            <w:color w:val="0000FF"/>
            <w:sz w:val="24"/>
            <w:szCs w:val="24"/>
          </w:rPr>
          <w:t>Статьей 20.1</w:t>
        </w:r>
      </w:hyperlink>
      <w:r>
        <w:rPr>
          <w:rFonts w:cs="Times New Roman" w:ascii="Times New Roman" w:hAnsi="Times New Roman"/>
          <w:sz w:val="24"/>
          <w:szCs w:val="24"/>
        </w:rPr>
        <w:t xml:space="preserve"> КоАП РФ мелкое хулиганство определяется как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Мелкое хулиганство следует отличать от уголовно наказуемого хулиганства, предусмотренного </w:t>
      </w:r>
      <w:hyperlink r:id="rId576">
        <w:r>
          <w:rPr>
            <w:rStyle w:val="InternetLink"/>
            <w:rFonts w:cs="Times New Roman" w:ascii="Times New Roman" w:hAnsi="Times New Roman"/>
            <w:color w:val="0000FF"/>
            <w:sz w:val="24"/>
            <w:szCs w:val="24"/>
          </w:rPr>
          <w:t>ст. 213</w:t>
        </w:r>
      </w:hyperlink>
      <w:r>
        <w:rPr>
          <w:rFonts w:cs="Times New Roman" w:ascii="Times New Roman" w:hAnsi="Times New Roman"/>
          <w:sz w:val="24"/>
          <w:szCs w:val="24"/>
        </w:rPr>
        <w:t xml:space="preserve"> УК, которое представляет собой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Такими предметами могут быть любые попавшиеся под руку предметы, которые используются для применения насилия или запугивания потерпевших. Водворение в карцер возможно лишь в том случае, если подозреваемый или обвиняемый допустил мелкое хулиганство. В противном случае он должен подлежать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w:t>
      </w:r>
      <w:hyperlink r:id="rId577">
        <w:r>
          <w:rPr>
            <w:rStyle w:val="InternetLink"/>
            <w:rFonts w:cs="Times New Roman" w:ascii="Times New Roman" w:hAnsi="Times New Roman"/>
            <w:color w:val="0000FF"/>
            <w:sz w:val="24"/>
            <w:szCs w:val="24"/>
          </w:rPr>
          <w:t>Часть 2 комментируемой статьи</w:t>
        </w:r>
      </w:hyperlink>
      <w:r>
        <w:rPr>
          <w:rFonts w:cs="Times New Roman" w:ascii="Times New Roman" w:hAnsi="Times New Roman"/>
          <w:sz w:val="24"/>
          <w:szCs w:val="24"/>
        </w:rPr>
        <w:t xml:space="preserve"> допускает водворение в карцер и за другие нарушения, если они носили систематический характер. Это означает, что к данному лицу ранее были применены два и более дисциплинарных взыскания, предусмотренных </w:t>
      </w:r>
      <w:hyperlink r:id="rId578">
        <w:r>
          <w:rPr>
            <w:rStyle w:val="InternetLink"/>
            <w:rFonts w:cs="Times New Roman" w:ascii="Times New Roman" w:hAnsi="Times New Roman"/>
            <w:color w:val="0000FF"/>
            <w:sz w:val="24"/>
            <w:szCs w:val="24"/>
          </w:rPr>
          <w:t>ст. 38</w:t>
        </w:r>
      </w:hyperlink>
      <w:r>
        <w:rPr>
          <w:rFonts w:cs="Times New Roman" w:ascii="Times New Roman" w:hAnsi="Times New Roman"/>
          <w:sz w:val="24"/>
          <w:szCs w:val="24"/>
        </w:rPr>
        <w:t xml:space="preserve"> комментируемого Федерального закона. При этом не имеет значения характер нарушений, за которые наложены взыскания. Вместе с тем оба взыскания должны быть наложены в письменной форме (напомним, что выговор может применяться как в письменной, так и в устной форме), не погашены и не сняты досро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вершение указанных выше нарушений дает право начальнику места содержания под стражей водворить подозреваемого или обвиняемого в карцер, но не обязывает его применять именно такое взыскание. Иногда в педагогических целях целесообразно ограничиться меньшим взысканием, т.е. выговором, а при малозначительности нарушения - даже беседой. При этом следует учитывать личность подозреваемого или обвиняемого, предшествующие нарушения, тяжесть последствий и все другие обстоятельства 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Следует иметь в виду, что после внесения изменений в </w:t>
      </w:r>
      <w:hyperlink r:id="rId579">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 Федеральным </w:t>
      </w:r>
      <w:hyperlink r:id="rId5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12.2003 водворение в карцер имеет весьма важное значение и для условий отбывания наказания в исправительном учрежд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к лицу во время пребывания в следственном изоляторе применялась мера взыскания в виде водворения в карцер, то существенно изменяется исчисление срока его пребывания на определенных ему условиях после прибытия из следственного изолятора в исправительную колонию. Время пребывания в этих условиях (обычных или строгих) исчисляется с момента прибытия в колонию. Если же к лицу в следственном изоляторе не применялась мера взыскания в виде водворения в карцер, то в этот срок включается все время предварительного заключения со дня заключения под стражу (см. </w:t>
      </w:r>
      <w:hyperlink r:id="rId581">
        <w:r>
          <w:rPr>
            <w:rStyle w:val="InternetLink"/>
            <w:rFonts w:cs="Times New Roman" w:ascii="Times New Roman" w:hAnsi="Times New Roman"/>
            <w:color w:val="0000FF"/>
            <w:sz w:val="24"/>
            <w:szCs w:val="24"/>
          </w:rPr>
          <w:t>ст. ст. 122</w:t>
        </w:r>
      </w:hyperlink>
      <w:r>
        <w:rPr>
          <w:rFonts w:cs="Times New Roman" w:ascii="Times New Roman" w:hAnsi="Times New Roman"/>
          <w:sz w:val="24"/>
          <w:szCs w:val="24"/>
        </w:rPr>
        <w:t xml:space="preserve">, </w:t>
      </w:r>
      <w:hyperlink r:id="rId582">
        <w:r>
          <w:rPr>
            <w:rStyle w:val="InternetLink"/>
            <w:rFonts w:cs="Times New Roman" w:ascii="Times New Roman" w:hAnsi="Times New Roman"/>
            <w:color w:val="0000FF"/>
            <w:sz w:val="24"/>
            <w:szCs w:val="24"/>
          </w:rPr>
          <w:t>124</w:t>
        </w:r>
      </w:hyperlink>
      <w:r>
        <w:rPr>
          <w:rFonts w:cs="Times New Roman" w:ascii="Times New Roman" w:hAnsi="Times New Roman"/>
          <w:sz w:val="24"/>
          <w:szCs w:val="24"/>
        </w:rPr>
        <w:t xml:space="preserve">, </w:t>
      </w:r>
      <w:hyperlink r:id="rId583">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w:t>
      </w:r>
      <w:hyperlink r:id="rId584">
        <w:r>
          <w:rPr>
            <w:rStyle w:val="InternetLink"/>
            <w:rFonts w:cs="Times New Roman" w:ascii="Times New Roman" w:hAnsi="Times New Roman"/>
            <w:color w:val="0000FF"/>
            <w:sz w:val="24"/>
            <w:szCs w:val="24"/>
          </w:rPr>
          <w:t>130</w:t>
        </w:r>
      </w:hyperlink>
      <w:r>
        <w:rPr>
          <w:rFonts w:cs="Times New Roman" w:ascii="Times New Roman" w:hAnsi="Times New Roman"/>
          <w:sz w:val="24"/>
          <w:szCs w:val="24"/>
        </w:rPr>
        <w:t xml:space="preserve"> УИК РФ). Так как нередко обвиняемые содержатся в следственных изоляторах в течение нескольких лет, этот вопрос имеет очень важное знач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Комментируемый Федеральный </w:t>
      </w:r>
      <w:hyperlink r:id="rId58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сроков погашения взыскания. Это связано с тем, что подозреваемые или обвиняемые находятся там относительно непродолжительное время, измеряемое месяцами. Однако наложенные взыскания могут учитываться и во время отбывания наказания в исправительном учреждении после осуждения. Кроме того, как указывалось, не являются единичными случаи, когда лица содержатся в следственном изоляторе в течение нескольких лет. Поэтому вопрос о сроках погашения взыскания никак нельзя считать несущественн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ледует признать по аналогии с </w:t>
      </w:r>
      <w:hyperlink r:id="rId586">
        <w:r>
          <w:rPr>
            <w:rStyle w:val="InternetLink"/>
            <w:rFonts w:cs="Times New Roman" w:ascii="Times New Roman" w:hAnsi="Times New Roman"/>
            <w:color w:val="0000FF"/>
            <w:sz w:val="24"/>
            <w:szCs w:val="24"/>
          </w:rPr>
          <w:t>ч. 8 ст. 117</w:t>
        </w:r>
      </w:hyperlink>
      <w:r>
        <w:rPr>
          <w:rFonts w:cs="Times New Roman" w:ascii="Times New Roman" w:hAnsi="Times New Roman"/>
          <w:sz w:val="24"/>
          <w:szCs w:val="24"/>
        </w:rPr>
        <w:t xml:space="preserve"> УИК РФ, что подозреваемые или обвиняемые должны считаться не имеющими взыскания, если в течение года со дня его отбытия они не подвергались новому взысканию и если наложенное взыскание не снято досрочно в порядке </w:t>
      </w:r>
      <w:hyperlink r:id="rId587">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комментируемого Федерального закона (см. </w:t>
      </w:r>
      <w:hyperlink w:anchor="Par1248">
        <w:r>
          <w:rPr>
            <w:rStyle w:val="InternetLink"/>
            <w:rFonts w:cs="Times New Roman" w:ascii="Times New Roman" w:hAnsi="Times New Roman"/>
            <w:color w:val="0000FF"/>
            <w:sz w:val="24"/>
            <w:szCs w:val="24"/>
          </w:rPr>
          <w:t>комментарий к этой статье</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w:t>
      </w:r>
      <w:hyperlink r:id="rId58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навливает порядок наложения взыскания в виде водворения в карцер. Оно осуществляется на основании постановления начальника места содержания под стражей и заключения медицинского работника о возможности нахождения подозреваемого или обвиняемого в карцере. С учетом значительно более суровых условий содержания в карцере по сравнению с обычной камерой необходимо удостовериться, что пребывание в карцере не отразится отрицательно на состоянии здоровья наказанного. Медицинский работник должен ознакомиться с медицинской картой подозреваемого или обвиняемого и при необходимости осмотреть е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Условия содержания в карцере регламентированы в </w:t>
      </w:r>
      <w:hyperlink r:id="rId58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Содержание наказанных одиночное. При этом санкции прокурора не требуется. Одиночное содержание применяется и как карательный элемент, и как мера изоляции и безопасности, особенно если проступок связан с агрессивным пове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Хотя подозреваемые или обвиняемые в карцере обеспечиваются индивидуальным спальным местом, постельные принадлежности выдаются им только на время сна согласно распорядку дня, что тоже рассматривается как элемент к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о время содержания в карцере существенно ограничиваются права подозреваемых и обвиняемых на социальное общение, усиливается их изоляция, им запрещены переписка и свидания (кроме свиданий с защитн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граничения материально-бытового характера проявляются в запрещении на время пребывания в карцере приобретать продукты питания и предметы первой необходимости в магазине колонии, получать посылки и передачи. Передачи для подозреваемых и обвиняемых принимаются не ранее чем за три дня до истечения установленного срока их пребывания в карцере. Посылки и передачи, поступившие в адрес лиц, водворенных в карцер, сдаются на склад для хранения и вручаются адресатам после отбытия взыскания. Администрация места содержания под стражей обеспечивает сохранность содержимого посылок и передач, но не несет ответственности за естественную порчу вложений из-за длительного хранения. В то же время лицам, водворенным в карцер, обеспечивается гарантированное пит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граничиваются формы досуга: подозреваемым и обвиняемым, водворенным в карцер, запрещается пользоваться настольными играми. Они не имеют возможности смотреть телепередачи, так как телевизоров в карцерах нет, а устанавливать там телеаппаратуру, принадлежащую самим подозреваемым или обвиняемым, запрещ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Как и все подозреваемые или обвиняемые, лица, водворенные в карцер, выводятся на ежедневную прогулку на один ча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В комментируемой </w:t>
      </w:r>
      <w:hyperlink r:id="rId59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пециально оговаривается, что приведенный в ней перечень ограничений прав подозреваемых и обвиняемых, водворенных в карцер, исчерпывающий и не может быть расширен.</w:t>
      </w:r>
    </w:p>
    <w:p>
      <w:pPr>
        <w:pStyle w:val="Normal"/>
        <w:autoSpaceDE w:val="false"/>
        <w:spacing w:lineRule="auto" w:line="240" w:before="0" w:after="0"/>
        <w:ind w:firstLine="540"/>
        <w:jc w:val="both"/>
        <w:rPr/>
      </w:pPr>
      <w:bookmarkStart w:id="70" w:name="Par1354"/>
      <w:bookmarkEnd w:id="70"/>
      <w:r>
        <w:rPr>
          <w:rFonts w:cs="Times New Roman" w:ascii="Times New Roman" w:hAnsi="Times New Roman"/>
          <w:sz w:val="24"/>
          <w:szCs w:val="24"/>
        </w:rPr>
        <w:t xml:space="preserve">28. Предложения, заявления и жалобы подозреваемых и обвиняемых, водворенных в карцер, в том числе и жалобы на действия администрации места содержания под стражей по их водворению в карцер, направляются на общих основаниях в порядке, предусмотренном </w:t>
      </w:r>
      <w:hyperlink r:id="rId591">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комментируемого Федерального закона (см. </w:t>
      </w:r>
      <w:hyperlink w:anchor="Par693">
        <w:r>
          <w:rPr>
            <w:rStyle w:val="InternetLink"/>
            <w:rFonts w:cs="Times New Roman" w:ascii="Times New Roman" w:hAnsi="Times New Roman"/>
            <w:color w:val="0000FF"/>
            <w:sz w:val="24"/>
            <w:szCs w:val="24"/>
          </w:rPr>
          <w:t>комментарий к этой статье</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9. Комментируемая </w:t>
      </w:r>
      <w:hyperlink r:id="rId59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водит новые институты, ранее не известные дисциплинарной практике в местах лишения свободы, - отсрочку исполнения взыскания в виде водворения в карцер, сокращение срока содержания в карцере и досрочное освобождение из карце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срочка исполнения взыскания заключается в том, что назначенное постановлением начальника места содержания под стражей взыскание в виде водворения в карцер не отбывается. В постановлении указывается срок пребывания в карцере и срок отсрочки, который устанавливает начальник места содержания под стражей. Этот срок </w:t>
      </w:r>
      <w:hyperlink r:id="rId5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овлен. Однако он не может быть более одного месяца, поскольку по истечении этого времени взыскание не может быть приведено в исполнение в соответствии с </w:t>
      </w:r>
      <w:hyperlink r:id="rId594">
        <w:r>
          <w:rPr>
            <w:rStyle w:val="InternetLink"/>
            <w:rFonts w:cs="Times New Roman" w:ascii="Times New Roman" w:hAnsi="Times New Roman"/>
            <w:color w:val="0000FF"/>
            <w:sz w:val="24"/>
            <w:szCs w:val="24"/>
          </w:rPr>
          <w:t>ч. 2 ст. 39</w:t>
        </w:r>
      </w:hyperlink>
      <w:r>
        <w:rPr>
          <w:rFonts w:cs="Times New Roman" w:ascii="Times New Roman" w:hAnsi="Times New Roman"/>
          <w:sz w:val="24"/>
          <w:szCs w:val="24"/>
        </w:rPr>
        <w:t xml:space="preserve"> комментируемо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лицом в период отсрочки нового нарушения оно должно отбыть неотбытое взыскание и взыскание, которое будет назначено за новое на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Сокращение срока содержания в карцере возможно как с учетом медицинских показаний (в случае если лицо заболело), так и по другим основаниям. Такими основаниями может быть раскаяние подозреваемого или обвиняемого, сообщение им важной информации о каком-либо готовящемся или совершенном преступлении, обещание не совершать впредь нарушений, вновь полученные данные о том нарушении, за которое лицо было водворено в карцер, и т.п. Сокращение срока содержания в карцере до пределов отбытого образует досрочное освобождение. Оно может быть вынесено по тем же основаниям. Но если вновь полученные данные свидетельствуют о невиновности наказанного, должно применяться не сокращение срока (досрочное освобождение), а отмена постановления как ошибочно вынесенного. В этом случае постановление должно быть изъято из личного дела подозреваемого или обвиняемого, а он считается ненаказыва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Материальная ответственность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71" w:name="Par1362"/>
      <w:bookmarkEnd w:id="71"/>
      <w:r>
        <w:rPr>
          <w:rFonts w:cs="Times New Roman" w:ascii="Times New Roman" w:hAnsi="Times New Roman"/>
          <w:sz w:val="24"/>
          <w:szCs w:val="24"/>
        </w:rPr>
        <w:t xml:space="preserve">Комментарий к </w:t>
      </w:r>
      <w:hyperlink r:id="rId595">
        <w:r>
          <w:rPr>
            <w:rStyle w:val="InternetLink"/>
            <w:rFonts w:cs="Times New Roman" w:ascii="Times New Roman" w:hAnsi="Times New Roman"/>
            <w:color w:val="0000FF"/>
            <w:sz w:val="24"/>
            <w:szCs w:val="24"/>
          </w:rPr>
          <w:t>статье 41</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дозреваемые и обвиняемые несут материальную ответственность за материальный ущерб, причиненный государству во время содержания под стражей. Комментируемый Федеральный закон </w:t>
      </w:r>
      <w:hyperlink r:id="rId596">
        <w:r>
          <w:rPr>
            <w:rStyle w:val="InternetLink"/>
            <w:rFonts w:cs="Times New Roman" w:ascii="Times New Roman" w:hAnsi="Times New Roman"/>
            <w:color w:val="0000FF"/>
            <w:sz w:val="24"/>
            <w:szCs w:val="24"/>
          </w:rPr>
          <w:t>(п. 5 ч. 1 ст. 36)</w:t>
        </w:r>
      </w:hyperlink>
      <w:r>
        <w:rPr>
          <w:rFonts w:cs="Times New Roman" w:ascii="Times New Roman" w:hAnsi="Times New Roman"/>
          <w:sz w:val="24"/>
          <w:szCs w:val="24"/>
        </w:rPr>
        <w:t xml:space="preserve"> обязывает подозреваемых и обвиняемых бережно относиться к имуществу мест содержания под стражей. Материальная ответственность перечисленных категорий лиц может иметь место, если реальный материальный ущерб причинен противоправным поведением, при наличии причинной связи между действием (бездействием) виновного и последствием.</w:t>
      </w:r>
    </w:p>
    <w:p>
      <w:pPr>
        <w:pStyle w:val="Normal"/>
        <w:autoSpaceDE w:val="false"/>
        <w:spacing w:lineRule="auto" w:line="240" w:before="0" w:after="0"/>
        <w:ind w:firstLine="540"/>
        <w:jc w:val="both"/>
        <w:rPr/>
      </w:pPr>
      <w:r>
        <w:rPr>
          <w:rFonts w:cs="Times New Roman" w:ascii="Times New Roman" w:hAnsi="Times New Roman"/>
          <w:sz w:val="24"/>
          <w:szCs w:val="24"/>
        </w:rPr>
        <w:t>2. Под прямым действительным ущербом понимается реальное уменьшение наличного имущества или ухудшение состояния указанного имущества, а также необходимость произвести затраты либо излишние выплаты на приобретение или восстановление имущества (</w:t>
      </w:r>
      <w:hyperlink r:id="rId597">
        <w:r>
          <w:rPr>
            <w:rStyle w:val="InternetLink"/>
            <w:rFonts w:cs="Times New Roman" w:ascii="Times New Roman" w:hAnsi="Times New Roman"/>
            <w:color w:val="0000FF"/>
            <w:sz w:val="24"/>
            <w:szCs w:val="24"/>
          </w:rPr>
          <w:t>ст. 238</w:t>
        </w:r>
      </w:hyperlink>
      <w:r>
        <w:rPr>
          <w:rFonts w:cs="Times New Roman" w:ascii="Times New Roman" w:hAnsi="Times New Roman"/>
          <w:sz w:val="24"/>
          <w:szCs w:val="24"/>
        </w:rPr>
        <w:t xml:space="preserve"> ТК РФ). При определении прямого действительного ущерба учитываются фактические потери в пределах норм естественной убыли, а также снижение ценности имущества в связи с изно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тивоправным является такое действие (бездействие), когда подозреваемый или обвиняемый не исполняет или неправильно исполняет свои обязанности, установленные законом, Правилами внутреннего распорядка. Бездействие, в результате которого был нанесен материальный ущерб, может быть признано противоправным только в том случае, если на указанные лица были возложены обязанности совершения определен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ьный ущерб должен находиться в прямой причинной связи с действием (бездейств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од принципов защиты всех лиц, подвергаемых задержанию или заключению в какой бы то ни было форме, указывает на то, что ущерб, причиненный в результате действий или упущений государственного должностного лица в нарушение прав, содержащихся в настоящих принципах, подлежит возмещению согласно применимым нормам об ответственности, предусмотренным внутренн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Хотя в комментируемой </w:t>
      </w:r>
      <w:hyperlink r:id="rId59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е указывается на виновное причинение ущерба, в данном случае необходимо руководствоваться </w:t>
      </w:r>
      <w:hyperlink r:id="rId599">
        <w:r>
          <w:rPr>
            <w:rStyle w:val="InternetLink"/>
            <w:rFonts w:cs="Times New Roman" w:ascii="Times New Roman" w:hAnsi="Times New Roman"/>
            <w:color w:val="0000FF"/>
            <w:sz w:val="24"/>
            <w:szCs w:val="24"/>
          </w:rPr>
          <w:t>ст. 233</w:t>
        </w:r>
      </w:hyperlink>
      <w:r>
        <w:rPr>
          <w:rFonts w:cs="Times New Roman" w:ascii="Times New Roman" w:hAnsi="Times New Roman"/>
          <w:sz w:val="24"/>
          <w:szCs w:val="24"/>
        </w:rPr>
        <w:t xml:space="preserve"> ТК РФ и </w:t>
      </w:r>
      <w:hyperlink r:id="rId600">
        <w:r>
          <w:rPr>
            <w:rStyle w:val="InternetLink"/>
            <w:rFonts w:cs="Times New Roman" w:ascii="Times New Roman" w:hAnsi="Times New Roman"/>
            <w:color w:val="0000FF"/>
            <w:sz w:val="24"/>
            <w:szCs w:val="24"/>
          </w:rPr>
          <w:t>ч. 2 ст. 1064</w:t>
        </w:r>
      </w:hyperlink>
      <w:r>
        <w:rPr>
          <w:rFonts w:cs="Times New Roman" w:ascii="Times New Roman" w:hAnsi="Times New Roman"/>
          <w:sz w:val="24"/>
          <w:szCs w:val="24"/>
        </w:rPr>
        <w:t xml:space="preserve"> ГК РФ, которые предусматривают, что ответственность наступает при наличии виновного противоправного действия, что подразумевает наличие умысла или неосторожности лица. Умысел имеет место, если подозреваемый или обвиняемый предвидел последствия своего поведения и желал их наступления или сознательно допустил наступление этих последствий. Неосторожность имеет место, когда указанное лицо не предвидело отрицательных последствий своего поведения, хотя должно было их предвидеть или предвидело, но легкомысленно надеялось их предотвратить. Установление умысла или неосторожности имеет значение для определения размера возмещаемого ущерб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 </w:t>
      </w:r>
      <w:hyperlink r:id="rId601">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xml:space="preserve"> указывается на два вида материального ущерба: причиненный в ходе трудовой деятельности и причиненный иными действиями. Размер ответственности регулируется различными отраслями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7. Размер ущерба, причиненного в ходе трудовой деятельности, определяется трудовым законодательством (</w:t>
      </w:r>
      <w:hyperlink r:id="rId602">
        <w:r>
          <w:rPr>
            <w:rStyle w:val="InternetLink"/>
            <w:rFonts w:cs="Times New Roman" w:ascii="Times New Roman" w:hAnsi="Times New Roman"/>
            <w:color w:val="0000FF"/>
            <w:sz w:val="24"/>
            <w:szCs w:val="24"/>
          </w:rPr>
          <w:t>ст. ст. 241</w:t>
        </w:r>
      </w:hyperlink>
      <w:r>
        <w:rPr>
          <w:rFonts w:cs="Times New Roman" w:ascii="Times New Roman" w:hAnsi="Times New Roman"/>
          <w:sz w:val="24"/>
          <w:szCs w:val="24"/>
        </w:rPr>
        <w:t xml:space="preserve">, </w:t>
      </w:r>
      <w:hyperlink r:id="rId603">
        <w:r>
          <w:rPr>
            <w:rStyle w:val="InternetLink"/>
            <w:rFonts w:cs="Times New Roman" w:ascii="Times New Roman" w:hAnsi="Times New Roman"/>
            <w:color w:val="0000FF"/>
            <w:sz w:val="24"/>
            <w:szCs w:val="24"/>
          </w:rPr>
          <w:t>242</w:t>
        </w:r>
      </w:hyperlink>
      <w:r>
        <w:rPr>
          <w:rFonts w:cs="Times New Roman" w:ascii="Times New Roman" w:hAnsi="Times New Roman"/>
          <w:sz w:val="24"/>
          <w:szCs w:val="24"/>
        </w:rPr>
        <w:t xml:space="preserve">, </w:t>
      </w:r>
      <w:hyperlink r:id="rId604">
        <w:r>
          <w:rPr>
            <w:rStyle w:val="InternetLink"/>
            <w:rFonts w:cs="Times New Roman" w:ascii="Times New Roman" w:hAnsi="Times New Roman"/>
            <w:color w:val="0000FF"/>
            <w:sz w:val="24"/>
            <w:szCs w:val="24"/>
          </w:rPr>
          <w:t>243</w:t>
        </w:r>
      </w:hyperlink>
      <w:r>
        <w:rPr>
          <w:rFonts w:cs="Times New Roman" w:ascii="Times New Roman" w:hAnsi="Times New Roman"/>
          <w:sz w:val="24"/>
          <w:szCs w:val="24"/>
        </w:rPr>
        <w:t xml:space="preserve"> ТК РФ). Допускается и добровольное возмещение причиненного ущерба, что вытекает из </w:t>
      </w:r>
      <w:hyperlink r:id="rId605">
        <w:r>
          <w:rPr>
            <w:rStyle w:val="InternetLink"/>
            <w:rFonts w:cs="Times New Roman" w:ascii="Times New Roman" w:hAnsi="Times New Roman"/>
            <w:color w:val="0000FF"/>
            <w:sz w:val="24"/>
            <w:szCs w:val="24"/>
          </w:rPr>
          <w:t>ч. 4 комментируемой статьи</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огласия администрации места содержания под стражей подозреваемый или обвиняемый может передать для возмещения причиненного ущерба равноценное имущество или исправить поврежд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огласно </w:t>
      </w:r>
      <w:hyperlink r:id="rId606">
        <w:r>
          <w:rPr>
            <w:rStyle w:val="InternetLink"/>
            <w:rFonts w:cs="Times New Roman" w:ascii="Times New Roman" w:hAnsi="Times New Roman"/>
            <w:color w:val="0000FF"/>
            <w:sz w:val="24"/>
            <w:szCs w:val="24"/>
          </w:rPr>
          <w:t>ст. 241</w:t>
        </w:r>
      </w:hyperlink>
      <w:r>
        <w:rPr>
          <w:rFonts w:cs="Times New Roman" w:ascii="Times New Roman" w:hAnsi="Times New Roman"/>
          <w:sz w:val="24"/>
          <w:szCs w:val="24"/>
        </w:rPr>
        <w:t xml:space="preserve"> ТК РФ за причиненный ущерб при исполнении трудовых обязанностей работник несет материальную ответственность в размере прямого действительного ущерба, но не более своего среднего месячного зарабо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Материальная ответственность в полном размере причиненного ущерба в соответствии со </w:t>
      </w:r>
      <w:hyperlink r:id="rId607">
        <w:r>
          <w:rPr>
            <w:rStyle w:val="InternetLink"/>
            <w:rFonts w:cs="Times New Roman" w:ascii="Times New Roman" w:hAnsi="Times New Roman"/>
            <w:color w:val="0000FF"/>
            <w:sz w:val="24"/>
            <w:szCs w:val="24"/>
          </w:rPr>
          <w:t>ст. 243</w:t>
        </w:r>
      </w:hyperlink>
      <w:r>
        <w:rPr>
          <w:rFonts w:cs="Times New Roman" w:ascii="Times New Roman" w:hAnsi="Times New Roman"/>
          <w:sz w:val="24"/>
          <w:szCs w:val="24"/>
        </w:rPr>
        <w:t xml:space="preserve"> ТК РФ возлагается на работника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гда в соответствии с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мышленного причинения ущер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ения ущерба в состоянии алкогольного, наркотического или токсического опья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чинения ущерба в результате преступных действий работника, установленных приговором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чинения ущерба не при исполнении работником трудов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10. Ущерб, причиненный иными, не связанными с трудовой деятельностью, действиями, возмещается в размерах, предусмотренных гражданским законодательством (</w:t>
      </w:r>
      <w:hyperlink r:id="rId608">
        <w:r>
          <w:rPr>
            <w:rStyle w:val="InternetLink"/>
            <w:rFonts w:cs="Times New Roman" w:ascii="Times New Roman" w:hAnsi="Times New Roman"/>
            <w:color w:val="0000FF"/>
            <w:sz w:val="24"/>
            <w:szCs w:val="24"/>
          </w:rPr>
          <w:t>ст. 1064</w:t>
        </w:r>
      </w:hyperlink>
      <w:r>
        <w:rPr>
          <w:rFonts w:cs="Times New Roman" w:ascii="Times New Roman" w:hAnsi="Times New Roman"/>
          <w:sz w:val="24"/>
          <w:szCs w:val="24"/>
        </w:rPr>
        <w:t xml:space="preserve"> ГК РФ), и взыскивается в полном размере. Если ущерб причинен действиями несовершеннолетнего подозреваемого или обвиняемого, он определяется в соответствии со </w:t>
      </w:r>
      <w:hyperlink r:id="rId609">
        <w:r>
          <w:rPr>
            <w:rStyle w:val="InternetLink"/>
            <w:rFonts w:cs="Times New Roman" w:ascii="Times New Roman" w:hAnsi="Times New Roman"/>
            <w:color w:val="0000FF"/>
            <w:sz w:val="24"/>
            <w:szCs w:val="24"/>
          </w:rPr>
          <w:t>ст. 1074</w:t>
        </w:r>
      </w:hyperlink>
      <w:r>
        <w:rPr>
          <w:rFonts w:cs="Times New Roman" w:ascii="Times New Roman" w:hAnsi="Times New Roman"/>
          <w:sz w:val="24"/>
          <w:szCs w:val="24"/>
        </w:rPr>
        <w:t xml:space="preserve"> Г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Размер материального ущерба, причиненного государству подозреваемым или обвиняемым, определяется постановлением начальника места содержания под стражей. Если он причинен в процессе трудовой деятельности, необходимо руководствоваться </w:t>
      </w:r>
      <w:hyperlink r:id="rId610">
        <w:r>
          <w:rPr>
            <w:rStyle w:val="InternetLink"/>
            <w:rFonts w:cs="Times New Roman" w:ascii="Times New Roman" w:hAnsi="Times New Roman"/>
            <w:color w:val="0000FF"/>
            <w:sz w:val="24"/>
            <w:szCs w:val="24"/>
          </w:rPr>
          <w:t>ст. 246</w:t>
        </w:r>
      </w:hyperlink>
      <w:r>
        <w:rPr>
          <w:rFonts w:cs="Times New Roman" w:ascii="Times New Roman" w:hAnsi="Times New Roman"/>
          <w:sz w:val="24"/>
          <w:szCs w:val="24"/>
        </w:rPr>
        <w:t xml:space="preserve"> ТК РФ, согласно которой размер причиненного ущерба определяется по фактическим потерям на основании данных бухгалтерского учета, исходя из балансовой стоимости материальных ценностей за вычетом износа по установленным норм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хищении, недостаче, умышленном уничтожении или умышленной порче материальных ценностей ущерб определяется по ценам, действующим в данной местности на день причинения ущерб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611">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Постановления Пленума Верховного Суда РСФСР от 01.03.1983 указано, что "при рассмотрении дел о возмещении ущерба, причиненного порчей или уничтожением материалов, полуфабрикатов, изделий (продукции), в том числе и при их изготовлении, а также порчей или уничтожением инструментов, измерительных приборов, специальной одежды и т.п., предметов, выданных работнику в пользование, следует выяснять причину возникновения такого ущерба, поскольку от этого зависит правильная оценка вида и пределов материальной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Ущерб может быть причинен преступными действиями подозреваемого или обвиняемого. В этом случае его ответственность и размер ущерба определяются в соответствии со </w:t>
      </w:r>
      <w:hyperlink r:id="rId612">
        <w:r>
          <w:rPr>
            <w:rStyle w:val="InternetLink"/>
            <w:rFonts w:cs="Times New Roman" w:ascii="Times New Roman" w:hAnsi="Times New Roman"/>
            <w:color w:val="0000FF"/>
            <w:sz w:val="24"/>
            <w:szCs w:val="24"/>
          </w:rPr>
          <w:t>ст. 1064</w:t>
        </w:r>
      </w:hyperlink>
      <w:r>
        <w:rPr>
          <w:rFonts w:cs="Times New Roman" w:ascii="Times New Roman" w:hAnsi="Times New Roman"/>
          <w:sz w:val="24"/>
          <w:szCs w:val="24"/>
        </w:rPr>
        <w:t xml:space="preserve"> ГК РФ при рассмотрении гражданского иска в ходе уголовного судопроизводства (</w:t>
      </w:r>
      <w:hyperlink r:id="rId613">
        <w:r>
          <w:rPr>
            <w:rStyle w:val="InternetLink"/>
            <w:rFonts w:cs="Times New Roman" w:ascii="Times New Roman" w:hAnsi="Times New Roman"/>
            <w:color w:val="0000FF"/>
            <w:sz w:val="24"/>
            <w:szCs w:val="24"/>
          </w:rPr>
          <w:t>ст. 44</w:t>
        </w:r>
      </w:hyperlink>
      <w:r>
        <w:rPr>
          <w:rFonts w:cs="Times New Roman" w:ascii="Times New Roman" w:hAnsi="Times New Roman"/>
          <w:sz w:val="24"/>
          <w:szCs w:val="24"/>
        </w:rPr>
        <w:t xml:space="preserve"> УПК РФ) и устанавливаются приговором суда. Если уголовное дело было прекращено в ходе предварительного расследования или судом был вынесен оправдательный приговор, материальный ущерб взыскивается в порядке гражданского судо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В комментируемой </w:t>
      </w:r>
      <w:hyperlink r:id="rId61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едусматривается возможность возмещения материального ущерба по просьбе подозреваемого или обвиняемого его родственниками или иными лицами с их согласия. В категорию родственников входят не только близкие, но и дальние родственники указанных лиц. В данном случае Закон не устанавливает каких-либо ограничений в перечне этих лиц. По существу, это может сделать любое физическое и юридическое лицо. </w:t>
      </w:r>
      <w:hyperlink r:id="rId6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отрены определенные условия возмещения материального ущерба родственниками обвиняемых или подозреваемых и иными лицами: просьба виновных в его причинении и согласие указанных лиц. Как просьба, так и согласие должны быть представлены в письменной форме. Со стороны юридического лица такая просьба подписывается руководителем организации и главным бухгалтером (бухгалтером) и заверяется печа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по жалобе подозреваемого или обвиняемого решение о взыскании причиненного материального ущерба было в установленном порядке признано необоснованным, то соответствующая сумма подлежит возврату с зачислением на его лицевой с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направлении осужденного из места содержания под стражей в учреждение, исполняющее наказание, материальный ущерб взыскивается администрацией указанного учреждения из средств, поступающих на его лицевой счет. В этом случае не требуется вынесения дополнительного постановления начальника соответствующего учреждения. Правовым основанием для его взыскания является постановление начальника места содержания под стражей или решение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авила о возмещении ущерба предусматривают охрану прав подозреваемых и обвиняемых. Если материальный ущерб был нанесен подозреваемому или обвиняемому по вине администрации, он взыскивается по решению суда в порядк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Меры, применяемые при отказе от приема пи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72" w:name="Par1394"/>
      <w:bookmarkEnd w:id="72"/>
      <w:r>
        <w:rPr>
          <w:rFonts w:cs="Times New Roman" w:ascii="Times New Roman" w:hAnsi="Times New Roman"/>
          <w:sz w:val="24"/>
          <w:szCs w:val="24"/>
        </w:rPr>
        <w:t xml:space="preserve">Комментарий к </w:t>
      </w:r>
      <w:hyperlink r:id="rId616">
        <w:r>
          <w:rPr>
            <w:rStyle w:val="InternetLink"/>
            <w:rFonts w:cs="Times New Roman" w:ascii="Times New Roman" w:hAnsi="Times New Roman"/>
            <w:color w:val="0000FF"/>
            <w:sz w:val="24"/>
            <w:szCs w:val="24"/>
          </w:rPr>
          <w:t>статье 42</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каз от приема пищи является одной из форм протеста подозреваемых или обвиняемых против тех или иных обстоятельств, условий, а также средством добиться изменения этих условий. Отказ от приема пищи, как показывает практика, может быть средством реагирования на неправильное ведение следствия, несоблюдение условий содержания под стражей, нарушение иных прав подозреваемых и обвиня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от приема пищи сопровождается обычно предъявлением определенных требований со стороны подозреваемого или обвиняемого с указанием на нарушенные, по его мнению,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тановлении факта отказа от приема пищи подозреваемым или обвиняемым начальник места содержания под стражей или его заместитель обязаны выяснить причины непринятия пищи и известить об этом лицо или орган, в производстве которого находится уголовное дело, а также прокурора, осуществляющего надзор за соблюдением законности при исполнении уголовных наказ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при этом иметь в виду, что отказ от приема пищи далеко не всегда вызывается нарушением прав подозреваемого или обвиняемого, предъявлением им законных требований. Нередко эта форма протеста вызвана желанием привлечь к себе внимание, добиться определенных льгот, оказать давление на администрацию мест содержания под стражей. Известны случаи, когда реальным мотивом отказа от приема пищи служило желание отомстить сотрудникам мест содержания под стражей за применение обоснованных мер, обвинив их в нарушении зако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при каждом отказе подозреваемого или обвиняемого от приема пищи необходимо тщательное расследование обстоятельств происшедшего, установление истинных причин и мотивов поведения лица, содержащегос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тех случаях, когда причины отказа от приема пищи являются обоснованными, администрация места содержания обязана принять меры к тщательному установлению причин и поводов, приведших к нарушению прав лица, содержащегося под стражей, принять меры к их устранению и удовлетворению обоснованных требований заявителя, а при наличии в этом вины кого-либо из сотрудников мест содержания под стражей - применить меры ответственности, предусмотренные законом. Если обоснованные требования подозреваемого или обвиняемого не могут быть выполнены немедленно (отсутствие финансовых средств, вещевого обеспечения, необходимых помещений и т.п.), подозреваемому или обвиняемому разъясняются эти обстоятельства и принимаются меры к нормализации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возможности подозреваемый или обвиняемый, отказывающийся от приема пищи, помещается отдельно от других лиц, содержащихся под стражей, и находится под наблюдением медицинского работн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ериод отказа от приема пищи к подозреваемому или обвиняемому принимаются меры, в том числе и принудительные, направленные на поддержание его здоровья. Эти меры применяются только в случаях, когда жизни подозреваемого или обвиняемого угрожает опасность, и на основании письменного заключения врача. В соответствии со </w:t>
      </w:r>
      <w:hyperlink r:id="rId617">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xml:space="preserve"> комментируемого Закона одной из основных обязанностей подозреваемых и обвиняемых является несовершение действий, угрожающих собственной жизни и здоровью. Поэтому при наличии подобной угрозы администрация мест содержания под стражей обязана принять меры, в случае необходимости и принудительного характера направленные на предотвращение причинения вреда жизни и здоровью лица, содержащегос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ринуждения в подобных ситуациях не противоречит требованиям международных правовых актов, регламентирующих обращение с заключенными. Так, например, и Минимальные стандартные правила обращения с заключенными (ст. 33), и Положение о европейских тюрьмах (ст. 39) допускают возможность применения к заключенным принудительных мер (средств усмирения, ограничения) в случаях, когда заключенный причиняет себе вр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принудительных мер присутствие медицинского работника обяза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озреваемый или обвиняемый, отказывающийся от приема пищи, может переводиться в другие места содержания под стражей, участвовать в следственных действиях, судебных заседаниях. При необходимости перемещение такого лица, находящегося под стражей, производится в сопровождении медицинского раб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Применение физической силы, специальных средств, газового и огнестрельного оружия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73" w:name="Par1410"/>
      <w:bookmarkEnd w:id="73"/>
      <w:r>
        <w:rPr>
          <w:rFonts w:cs="Times New Roman" w:ascii="Times New Roman" w:hAnsi="Times New Roman"/>
          <w:sz w:val="24"/>
          <w:szCs w:val="24"/>
        </w:rPr>
        <w:t xml:space="preserve">Комментарий к </w:t>
      </w:r>
      <w:hyperlink r:id="rId618">
        <w:r>
          <w:rPr>
            <w:rStyle w:val="InternetLink"/>
            <w:rFonts w:cs="Times New Roman" w:ascii="Times New Roman" w:hAnsi="Times New Roman"/>
            <w:color w:val="0000FF"/>
            <w:sz w:val="24"/>
            <w:szCs w:val="24"/>
          </w:rPr>
          <w:t>статье 43</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трудники следственных изоляторов уголовно-исполнительной системы применяют физическую силу, специальные средства и оружие на территориях учреждений, входящих в уголовно-исполнительную систему, прилегающих к ним территориях, на которых установлены режимные требования, и на охраняемых объектах в порядке, предусмотренном комментируемым </w:t>
      </w:r>
      <w:hyperlink r:id="rId6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друг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сно п. 40 Европейских пенитенциарных правил способы и методы применения средств сдерживания определяются законом или иным действующим нормативным актом. Длительность их применения ни в коем случае не должна выходить за пределы необходимости.</w:t>
      </w:r>
    </w:p>
    <w:p>
      <w:pPr>
        <w:pStyle w:val="Normal"/>
        <w:autoSpaceDE w:val="false"/>
        <w:spacing w:lineRule="auto" w:line="240" w:before="0" w:after="0"/>
        <w:ind w:firstLine="540"/>
        <w:jc w:val="both"/>
        <w:rPr>
          <w:rFonts w:ascii="Times New Roman" w:hAnsi="Times New Roman" w:cs="Times New Roman"/>
          <w:sz w:val="24"/>
          <w:szCs w:val="24"/>
        </w:rPr>
      </w:pPr>
      <w:bookmarkStart w:id="74" w:name="Par1414"/>
      <w:bookmarkEnd w:id="74"/>
      <w:r>
        <w:rPr>
          <w:rFonts w:cs="Times New Roman" w:ascii="Times New Roman" w:hAnsi="Times New Roman"/>
          <w:sz w:val="24"/>
          <w:szCs w:val="24"/>
        </w:rPr>
        <w:t>Правовой основой применения физической силы, специальных средств и оружия сотрудниками мест содержания под стражей, а также сотрудниками органов внутренних дел, привлекающимися для обеспечения правопорядка, являются:</w:t>
      </w:r>
    </w:p>
    <w:p>
      <w:pPr>
        <w:pStyle w:val="Normal"/>
        <w:autoSpaceDE w:val="false"/>
        <w:spacing w:lineRule="auto" w:line="240" w:before="0" w:after="0"/>
        <w:ind w:firstLine="540"/>
        <w:jc w:val="both"/>
        <w:rPr/>
      </w:pPr>
      <w:r>
        <w:rPr>
          <w:rFonts w:cs="Times New Roman" w:ascii="Times New Roman" w:hAnsi="Times New Roman"/>
          <w:sz w:val="24"/>
          <w:szCs w:val="24"/>
        </w:rPr>
        <w:t>- комментируемый Федеральный закон (</w:t>
      </w:r>
      <w:hyperlink r:id="rId620">
        <w:r>
          <w:rPr>
            <w:rStyle w:val="InternetLink"/>
            <w:rFonts w:cs="Times New Roman" w:ascii="Times New Roman" w:hAnsi="Times New Roman"/>
            <w:color w:val="0000FF"/>
            <w:sz w:val="24"/>
            <w:szCs w:val="24"/>
          </w:rPr>
          <w:t>ст. ст. 44</w:t>
        </w:r>
      </w:hyperlink>
      <w:r>
        <w:rPr>
          <w:rFonts w:cs="Times New Roman" w:ascii="Times New Roman" w:hAnsi="Times New Roman"/>
          <w:sz w:val="24"/>
          <w:szCs w:val="24"/>
        </w:rPr>
        <w:t xml:space="preserve">, </w:t>
      </w:r>
      <w:hyperlink r:id="rId621">
        <w:r>
          <w:rPr>
            <w:rStyle w:val="InternetLink"/>
            <w:rFonts w:cs="Times New Roman" w:ascii="Times New Roman" w:hAnsi="Times New Roman"/>
            <w:color w:val="0000FF"/>
            <w:sz w:val="24"/>
            <w:szCs w:val="24"/>
          </w:rPr>
          <w:t>45</w:t>
        </w:r>
      </w:hyperlink>
      <w:r>
        <w:rPr>
          <w:rFonts w:cs="Times New Roman" w:ascii="Times New Roman" w:hAnsi="Times New Roman"/>
          <w:sz w:val="24"/>
          <w:szCs w:val="24"/>
        </w:rPr>
        <w:t xml:space="preserve">, </w:t>
      </w:r>
      <w:hyperlink r:id="rId622">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r:id="rId623">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УИК РФ </w:t>
      </w:r>
      <w:hyperlink r:id="rId624">
        <w:r>
          <w:rPr>
            <w:rStyle w:val="InternetLink"/>
            <w:rFonts w:cs="Times New Roman" w:ascii="Times New Roman" w:hAnsi="Times New Roman"/>
            <w:color w:val="0000FF"/>
            <w:sz w:val="24"/>
            <w:szCs w:val="24"/>
          </w:rPr>
          <w:t>(ст. 8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6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т 21.07.1993 "Об учреждениях и органах, исполняющих уголовные наказания в виде лишения свободы" с последующими изменен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62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б оруж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ажное значение в укреплении правового базиса использования спецсредств имеет также ряд других законодательных актов. Так, в ст. 1 Правил применения специальных средств, состоящих на вооружении органов внутренних дел РСФСР, утвержденных Постановлением Совета Министров РСФСР от 03.09.1991 N 455, подчеркивается, что правовой основой их использования органами внутренних дел РСФСР являются </w:t>
      </w:r>
      <w:hyperlink r:id="rId62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СФСР "О милиции", Приказ МВД России от 21 июня 1991 г. N 345 "Об утверждении Перечня специальных средств, видов огнестрельного оружия и боеприпасов к нему, состоящих на вооружении органов внутренних дел РСФСР", Инструкция о порядке постоянного ношения и хранения боевого огнестрельного оружия, боеприпасов и специальных средств сотрудниками уголовно-исполнительной системы, утвержденная Приказом Федеральной службы исполнения наказаний от 11.05.2006 N 2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йствие указанных Правил распространяется не только на сотрудников уголовно-исполнительной системы (исправительных учреждений, следственных изоляторов), но и на других сотрудников органов внутренних дел, привлекаемых в установленном порядке к выполнению задач по ликвидации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ми же Правилами предусмотрено, что начальники органов внутренних дел всех уровней, в том числе начальники мест содержания под стражей, обязаны постоянно проводить работу по обеспечению соблюдения законности при применении специальных средств. Они несут персональную ответственность за ее организацию и привлечение к ответственности лиц, допустивших неправомерное использование специальных средств согласно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роме законодательных актов, применение физической силы, спецсредств и оружия регламентировано Инструкцией "Об организации службы по обеспечению надзора за подозреваемыми, обвиняемыми и осужденными, содержащимися в следственных изоляторах и тюрьмах уголовно-исполнительной системы Минюста России" (2003 г.).</w:t>
      </w:r>
    </w:p>
    <w:p>
      <w:pPr>
        <w:pStyle w:val="Normal"/>
        <w:autoSpaceDE w:val="false"/>
        <w:spacing w:lineRule="auto" w:line="240" w:before="0" w:after="0"/>
        <w:ind w:firstLine="540"/>
        <w:jc w:val="both"/>
        <w:rPr/>
      </w:pPr>
      <w:hyperlink r:id="rId6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учреждениях и органах, исполняющих уголовные наказания в виде лишения свободы" организованным в составе уголовно-исполнительной системы Минюста России специальным подразделениям по конвоированию заключенных, содержащихся в следственных изоляторах, при выполнении возложенных на них задач, в том числе при осуществлении розыскных мероприятий, предоставлено право применять физическую силу, специальные средства и оруж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названных нормативных актов в упрочении правопорядка и законности заключается прежде всего в том, что впервые в истории нашего государства в законодательных актах определены конкретный перечень специальных средств, порядок и условия их применения. Ранее использование спецсредств регламентировалось преимущественно ведомственными нормативными актами, закрытыми для широкого круга граждан, включая лиц, содержащихс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6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учреждениях и органах, исполняющих уголовные наказания в виде лишения свободы" обязывает сотрудников мест содержания под стражей проходить специальную подготовку и периодическую проверку на пригодность к действиям в условиях, связанных с применением физической силы, специальных средств и оружия, а также на умение оказывать доврачебную помощь пострадав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ранения или смерти лица, заключенного под стражу, или иных лиц в результате применения физической силы, специальных средств или оружия начальники следственных изоляторов сообщают об этом прокур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менение сотрудниками уголовно-исполнительной системы физической силы, специальных средств и оружия с нарушением правил, предусмотренных законом, влечет за собой ответственность, установленную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В целях обеспечения безопасности объектов уголовно-исполнительной системы, а также органов Министерства юстиции Российской Федерации, защиты личного состава исправительных учреждений и следственных изоляторов в составе территориальных органов управления уголовно-исполнительной системы созданы специальные подразделения - отряды специального назначения. Организация их закреплена в </w:t>
      </w:r>
      <w:hyperlink r:id="rId630">
        <w:r>
          <w:rPr>
            <w:rStyle w:val="InternetLink"/>
            <w:rFonts w:cs="Times New Roman" w:ascii="Times New Roman" w:hAnsi="Times New Roman"/>
            <w:color w:val="0000FF"/>
            <w:sz w:val="24"/>
            <w:szCs w:val="24"/>
          </w:rPr>
          <w:t>ст. 12</w:t>
        </w:r>
      </w:hyperlink>
      <w:r>
        <w:rPr>
          <w:rFonts w:cs="Times New Roman" w:ascii="Times New Roman" w:hAnsi="Times New Roman"/>
          <w:sz w:val="24"/>
          <w:szCs w:val="24"/>
        </w:rPr>
        <w:t xml:space="preserve"> Закона РФ "Об учреждениях и органах, исполняющих уголовные наказания в виде лишения своб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ем об отрядах специального назначения регламентировано право бойцов этих подразделений применять физическую силу, специальные средства и огнестрельное оружие для выполнения возложенных на них обязанностей в случаях и порядке, предусмотренных </w:t>
      </w:r>
      <w:hyperlink r:id="rId631">
        <w:r>
          <w:rPr>
            <w:rStyle w:val="InternetLink"/>
            <w:rFonts w:cs="Times New Roman" w:ascii="Times New Roman" w:hAnsi="Times New Roman"/>
            <w:color w:val="0000FF"/>
            <w:sz w:val="24"/>
            <w:szCs w:val="24"/>
          </w:rPr>
          <w:t>ст. ст. 28</w:t>
        </w:r>
      </w:hyperlink>
      <w:r>
        <w:rPr>
          <w:rFonts w:cs="Times New Roman" w:ascii="Times New Roman" w:hAnsi="Times New Roman"/>
          <w:sz w:val="24"/>
          <w:szCs w:val="24"/>
        </w:rPr>
        <w:t xml:space="preserve"> - </w:t>
      </w:r>
      <w:hyperlink r:id="rId632">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званного выше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язанности отрядов специального назначения входят: предотвращение и пресечение преступных проявлений и иных правонарушений на объектах уголовно-исполнительной системы, ликвидация массовых беспорядков, групповых неповиновений общественного порядка, хулиганских и других противоправных действий со стороны осужденных, лиц, заключенных под стражу, и иных граждан, дезорганизующих нормальную работу учреждений и органов уголовно-исполнительной системы; освобождение лиц, захваченных в качестве заложников в следственных изоляторах и учреждениях, исполняющих наказание, участие в розыске и задержании осужденных и лиц, заключенных под стражу, совершивших побег, обеспечение безопасности персонала и членов семей сотрудников уголовно-исполнительной систе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В программе ООН по предупреждению преступности и уголовному правосудию основное внимание при рассмотрении вопросов обращения с задержанными и заключенными лицами уделяется предварительному заключению. Положения, регулирующие обращение с лицами, находящимися под стражей до суда, содержатся во многих международных правовых актах, включая Всеобщую декларацию прав человека, Международный </w:t>
      </w:r>
      <w:hyperlink r:id="rId633">
        <w:r>
          <w:rPr>
            <w:rStyle w:val="InternetLink"/>
            <w:rFonts w:cs="Times New Roman" w:ascii="Times New Roman" w:hAnsi="Times New Roman"/>
            <w:color w:val="0000FF"/>
            <w:sz w:val="24"/>
            <w:szCs w:val="24"/>
          </w:rPr>
          <w:t>пакт</w:t>
        </w:r>
      </w:hyperlink>
      <w:r>
        <w:rPr>
          <w:rFonts w:cs="Times New Roman" w:ascii="Times New Roman" w:hAnsi="Times New Roman"/>
          <w:sz w:val="24"/>
          <w:szCs w:val="24"/>
        </w:rPr>
        <w:t xml:space="preserve"> о гражданских и политических правах, Минимальные стандартные правила обращения с заключенными, Свод принципов защиты всех лиц, подвергаемых задержанию или заключению в какой бы то ни было форме, Европейские пенитенциарные правила, Кодекс поведения должностных лиц по поддержанию правопорядка и др. Содержащиеся в них общепризнанные принципы и нормы международного права, являющиеся, согласно </w:t>
      </w:r>
      <w:hyperlink r:id="rId634">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Конституции Российской Федерации, составной частью ее правовой системы, имеют приоритетное значение в случаях расхождения с отечествен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щем комментарии 21 (44) от 06.04.1992 Комитет Организации Объединенных Наций по правам человека заявил, что от государств требуется обращаться с заключенными и задержанными с уважением к их достоинству. Комитет заявил, что это "основное и всеобщее правило", применение которого не может зависеть от наличия материальных средств у государ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Применение физической силы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75" w:name="Par1436"/>
      <w:bookmarkEnd w:id="75"/>
      <w:r>
        <w:rPr>
          <w:rFonts w:cs="Times New Roman" w:ascii="Times New Roman" w:hAnsi="Times New Roman"/>
          <w:sz w:val="24"/>
          <w:szCs w:val="24"/>
        </w:rPr>
        <w:t xml:space="preserve">Комментарий к </w:t>
      </w:r>
      <w:hyperlink r:id="rId635">
        <w:r>
          <w:rPr>
            <w:rStyle w:val="InternetLink"/>
            <w:rFonts w:cs="Times New Roman" w:ascii="Times New Roman" w:hAnsi="Times New Roman"/>
            <w:color w:val="0000FF"/>
            <w:sz w:val="24"/>
            <w:szCs w:val="24"/>
          </w:rPr>
          <w:t>статье 44</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ля пресечения противоправных действий и преступлений, если ненасильственным способом не обеспечивается прекращение правонарушения либо выполнение законодательных требований, сотрудники мест содержания под стражей вправе применить физическую силу, в том числе боевые приемы борьбы (</w:t>
      </w:r>
      <w:hyperlink r:id="rId636">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Закона "Об учреждениях и органах, исполняющих уголовные наказания в виде лишения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стандартные правила обращения с заключенными закрепляют, что в своих отношениях с заключенными персонал заведений имеет право прибегать к насилию только в случаях самозащиты или в случае попыток к бегству, равно как и в случаях активного или пассивного противодействия приказам, основанным на действующих законах и правилах. Прибегающие к насилию сотрудники обязаны оставаться в пределах необходимого и немедленно сообщать о таких инцидентах директору за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щие требования, предъявляемые законом в случаях применения физической силы, равно как и специальных средств и оружия, согласно названному </w:t>
      </w:r>
      <w:hyperlink r:id="rId63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состоят в следующем. Сотрудники уголовно-исполнительной системы (в том числе следственных изоляторов)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дить о намерении их использования, предоставив достаточно времени для выполнения своих требований, кроме случаев, когда промедление в применении физической силы, специальных средств и оружия создает непосредственную опасность жизни или здоровью персонала, военнослужащих внутренних войск и иных лиц, а также заключенных под стражу,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наименьшее причинение вреда лицам, содержащимся под стражей, обеспечить пострадавшим необходимую медицинск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ожить непосредственному начальству о каждом случае применения физической силы, специальных средств и оруж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учреждений уголовно-исполнительной системы не может осуществляться без строжайшего соблюдения и точного исполнения всеми сотрудниками предписаний действующего законодательства, других нормативных актов, что в полной мере относится к применению не только специальных средств и оружия, но и физическ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инципа законности при использовании физической силы означает, что этот вид воздействия на лиц, содержащихся под стражей, должен применяться в строгом правовом режиме и в случаях, когда принятие иных, ненасильственных, мер не обеспечило необходимого результ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 соблюдении законности при применении физической силы в местах содержания приобретает особую актуальность. Это вызвано рядом обстоятельств, к наиболее значимым из которых следует отнести специфику их деятельности и статус лиц, содержащихс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о поддержанию правопорядка могут применять силу только в случае крайней необходимости и в той мере, в какой это требуется для выполнения их обязанностей (ст. 3 Кодекса поведения должностных лиц по поддержанию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 одно должностное лицо по поддержанию правопорядка не может осуществлять, подстрекать или терпимо относиться к любому действию, представляющему собой пытку или жестокие, бесчеловечные или унижающие достоинство виды обращения и наказания, и ни одно должностное лицо по поддержанию правопорядка не может ссылаться на распоряжения вышестоящих лиц или такие исключительные обстоятельства, как состояние войны или угроза войны, угроза национальной безопасности, на внутреннюю политическую нестабильность или любое другое чрезвычайное положение для оправдания пыток или других жестоких, бесчеловечных или унижающих достоинство видов обращения и наказания (ст. 5).</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овым фундаментом применения физической силы в законодательстве Российской Федерации являются положения </w:t>
      </w:r>
      <w:hyperlink r:id="rId638">
        <w:r>
          <w:rPr>
            <w:rStyle w:val="InternetLink"/>
            <w:rFonts w:cs="Times New Roman" w:ascii="Times New Roman" w:hAnsi="Times New Roman"/>
            <w:color w:val="0000FF"/>
            <w:sz w:val="24"/>
            <w:szCs w:val="24"/>
          </w:rPr>
          <w:t>ст. ст. 37</w:t>
        </w:r>
      </w:hyperlink>
      <w:r>
        <w:rPr>
          <w:rFonts w:cs="Times New Roman" w:ascii="Times New Roman" w:hAnsi="Times New Roman"/>
          <w:sz w:val="24"/>
          <w:szCs w:val="24"/>
        </w:rPr>
        <w:t xml:space="preserve">, </w:t>
      </w:r>
      <w:hyperlink r:id="rId639">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и </w:t>
      </w:r>
      <w:hyperlink r:id="rId640">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УК РФ, закрепляющие институты необходимой обороны и крайней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64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РФ от 21.07.1993 "Об учреждениях и органах, исполняющих уголовные наказания в виде лишения свободы" подчеркивается необходимость строгого соблюдения требований закона, направленного на защиту сотрудников уголовно-исполнительной системы в связи с исполнением ими служебных обязанностей по пресечению опасных посягательств и задержанию правонарушителей. Вышеуказанные лица не подлежат уголовной ответственности за вред, причиненный посягавшему или задерживаемому, если они действовали в соответствии с требованиями нормативных актов, уставов и положений, предусматривающих основания и порядок применения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остоянии необходимой обороны или крайней необходимости сотрудники уголовно-исполнительной системы при отсутствии специальных средств или оружия вправе использовать любые подручные сре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огласно </w:t>
      </w:r>
      <w:hyperlink r:id="rId642">
        <w:r>
          <w:rPr>
            <w:rStyle w:val="InternetLink"/>
            <w:rFonts w:cs="Times New Roman" w:ascii="Times New Roman" w:hAnsi="Times New Roman"/>
            <w:color w:val="0000FF"/>
            <w:sz w:val="24"/>
            <w:szCs w:val="24"/>
          </w:rPr>
          <w:t>ч. 2 ст. 32</w:t>
        </w:r>
      </w:hyperlink>
      <w:r>
        <w:rPr>
          <w:rFonts w:cs="Times New Roman" w:ascii="Times New Roman" w:hAnsi="Times New Roman"/>
          <w:sz w:val="24"/>
          <w:szCs w:val="24"/>
        </w:rPr>
        <w:t xml:space="preserve"> комментируемого Закона в целях обеспечения безопасности жизни и здоровья подозреваемых и обвиняемых либо иных лиц по мотивированному постановлению начальника места содержания под стражей допускается помещение их в одиночную камеру, что позволяет использовать ее для пресечения буйства или бесчинства со стороны содержащихся под стражей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мещение подозреваемого или обвиняемого, проявляющего неповиновение в форме буйства или бесчинства, в одиночную камеру может иметь место лишь до его успокоения, после чего такое лицо подлежит переводу на обычные условия содержания. Во время нахождения этого лица в одиночной камере за ним осуществляется постоянное наблюдение, в том числе со стороны медицинского работника. О помещении в одиночную камеру составляется соответствующий акт, подлежащий приобщению к личному делу заключенного (см. </w:t>
      </w:r>
      <w:hyperlink w:anchor="Par1065">
        <w:r>
          <w:rPr>
            <w:rStyle w:val="InternetLink"/>
            <w:rFonts w:cs="Times New Roman" w:ascii="Times New Roman" w:hAnsi="Times New Roman"/>
            <w:color w:val="0000FF"/>
            <w:sz w:val="24"/>
            <w:szCs w:val="24"/>
          </w:rPr>
          <w:t>комментарий к ст. 32</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Применение специальных средств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43">
        <w:r>
          <w:rPr>
            <w:rStyle w:val="InternetLink"/>
            <w:rFonts w:cs="Times New Roman" w:ascii="Times New Roman" w:hAnsi="Times New Roman"/>
            <w:color w:val="0000FF"/>
            <w:sz w:val="24"/>
            <w:szCs w:val="24"/>
          </w:rPr>
          <w:t>статье 45</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 вооружении сотрудников учреждений уголовно-исполнительной системы (колоний, тюрем, следственных изоляторов) находится разнообразный арсенал специальных средств, перечень которых определен </w:t>
      </w:r>
      <w:hyperlink r:id="rId644">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Закона РФ "Об учреждениях и органах, исполняющих уголовные наказания в виде лишения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х числе: резиновые палки и резиновые пули, наручники, подручные средства связывания, слезоточивый газ, сверхзвуковые средства отвлекающего воздействия, средства разрушения преград, средства принудительной остановки транспорта, водометы и бронемашины, служебные собаки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Минимальным стандартным правилам обращения с заключенными эти средства не следует применять дольше, чем это представляется строго необходим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Европейских пенитенциарных правилах указано, что запрещается использование цепей и кандалов. Наручники, смирительные рубашки и другие подобные средства, ограничивающие движение, ни при каких обстоятельствах не должны применяться в качестве наказания. Они могут быть использованы только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качестве меры предосторожности, чтобы предотвратить возможный побег при перевозке, при условии что они будут сняты, как только заключенный будет доставлен в судебный или административный орган, если только данным органом не принято друг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причинам медицинского характера по указанию и под надзором врач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 приказу директора, если иные способы воздействия на заключенного потерпели неудачу, чтобы помешать ему причинить физическую травму самому себе или другим или нанести серьезный материальный ущерб; в этом случае директор должен срочно проконсультироваться с врачом и доложить в вышестоящую административную инстан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ажным условием соблюдения законности и практической реализации задач, связанных с применением в местах лишения свободы средств активной обороны, является четкая регламентация порядка и условий применения каждого из видов этой группы спецсредств, а также информированность лиц, содержащихся под стражей, о возможных последствиях использования специаль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права, обязывающие администрацию мест содержания под стражей применять в определенных случаях указанные средства, устанавливают одновременно строгий порядок и пределы их реализации. Неприменение, равно как и неправильное использование сотрудниками мест содержания под стражей спецсредств, является нарушением и влечет за собой установленную законодательством Российской Федерации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средств не должно противоречить этическим нормам, унижать человеческое достоинство, попирать права и законные интересы лиц, содержащихс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степенное значение для правомерного применения таких средств имеет наличие фактических оснований. Указанная предпосылка в значительной мере предопределяет необходимость четкой нормативно-правовой дифференциации правонарушений, допускаемых в местах содержания под стражей, когда возможно применение тех или иных видов и средств активной об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ьные средства в местах содержания под стражей применяются в случаях, когда использованы и не дали желаемых результатов все иные способы предупредительного воздействия на правонарушителей, в частности, для предупреждения и пресечения групповых хулиганских действий, массовых беспорядков, неповиновения законным требованиям администрации, при отражении нападения на сотрудников мест содержания под стражей, при освобождении заложников, захваченных помещений и транспортных средств, для пресечения побегов из-под стражи, попыток подозреваемых и обвиняемых причинить вред себе (членовредительство) или окружающим, в других экстремаль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выше меры оказались безрезультатными и действия подозреваемых, обвиняемых или осужденных переросли в массовые беспорядки, сопровождаемые погромом, применением насильственных действий в отношении заложников, отказом освободить захваченных заложников, проводится специальная опе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Минимальным стандартным правилам обращения с заключенными в своих отношениях с заключенными персонал заведения имеет право прибегать к насилию только в случае самозащиты или в случае попыток к бегству, равно как и в случаях активного или пассивного противодействия приказам, основанным на действующих законах и правилах. Прибегающие к насилию сотрудники обязаны оставаться в пределах необходимого и немедленно сообщать о таких инцидентах директору за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ециальную операцию можно определить как комплекс оперативных, режимных, войсковых и иных мероприятий и действий, осуществляемых учреждениями уголовно-исполнительной системы совместно с другими взаимодействующими силами в ограниченное время и под единым руково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непосредственном применении спецсредств принимает руководитель конкретной оп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о оформляется приказом (при необходимости распоряжением), одним из пунктов которого закрепляется порядок и условия применения спец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тех или иных специальных средств, порядка и условий их применения зависит от ряда обстоятельств, характеризующих обстан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мест содержания под стражей, действующие индивидуально, принимают такие решения самостоятельно (например, использование резиновых палок) с последующим сообщением рапортом непосредственному началь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 на применение спецсредств имеют сотрудники, прошедшие специальную подготовку на профессиональную пригодность к действиям в условиях, связанных с применением спец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ю спецсредств должно предшествовать предупреждение о намерении их применить. Предупреждение может быть сделано голосом, а на значительном расстоянии при обращении к большой группе людей - через громкоговорящие установки или другие усилители речи с учетом родного языка лиц, против которых данные средства будут примен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итуациях, когда применение спецсредств неизбежно, сотрудники учреждений обязаны действовать исходя из складывающейся обстановки, характера правонарушения и личности правонарушителя, сводя к минимуму возможность причинения вреда заключенным под стражу и ины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применении рассматриваемых средств должно быть обеспечено предоставление доврачебной помощи лицам, получившим телесные повреждения, и уведомление в возможно короткий срок их родственников. О фактах ранений или смерти, связанных с использованием специальных средств, немедленно уведомляется прокур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64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ет применять спецсредства в отношении женщин с признаками беременности, лиц с явными признаками инвалидности и несовершеннолетних, когда их возраст очевиден или известен, кроме случаев оказания ими вооруженного сопротивления, совершения группового либо иного нападения, угрожающего жизни и здоровью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авилами применения специальных средств, состоящих на вооружении органов внутренних дел (утверждены Постановлением Совета Министров РСФСР от 03.09.1991 N 455), определены особенности применения отдельных видов и образцов спецтехники, а также компетенция руководителей учреждений и органов внутренних дел в принятии решений по этим вопросам. Эти правила распространяются и на следственные изоляторы Министерства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целях соблюдения законности при использовании сотрудниками мест содержания под стражей специальных средств Инструкция об организации службы по обеспечению надзора за подозреваемыми, обвиняемыми и осужденными, содержащимися в следственных изоляторах и тюрьмах, предусматривает детализацию условий их при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ак, наручники применяются по распоряжению начальника следственного изолятора, его заместителя, дежурного помощника начальника следственного изолятора или начальника конвоя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казания физического сопротивления личному составу охраны, администрации следственного изолятора и проявления буйства - до успокоения; б) отказа от этапирования или следования в карцер; в) попытки самоубийства, членовредительства, нападения на заключенных или иных лиц; г) конвоирования подозреваемых и обвиняемых в купе пассажирского вагона, в самолете, каюте парохода и автомобильном транспорте; д) конвоирования бежавшего после задержания. Наручники снимаются по указанию лиц, давших распоряжение об их приме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дручные средства связывания применяются по распоряжению начальника следственного изолятора или его заместителя, а в их отсутствие - дежурным по следственному изолятору. Применение средств связывания допускается с согласия медицинского работника, в его присутствии и под его на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менении наручников или средств связывания составляется акт, в котором указывается лицо, давшее распоряжение об их применении, причины, обстоятельства и место их применения. Акт утверждается начальником места содержания под стражей и приобщается к личному делу подозреваемого или обвиня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лучаях, когда все средства, кроме оружия, были использованы и не дали результатов, применяются резиновые палки, служебные собаки и воздействие водяной струи под д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езиновые палки могут применены: для отражения нападения подозреваемого, обвиняемого либо осужденного на сотрудника следственного изолятора и иных лиц, для пресечения массовых беспорядков или групповых нарушений установленного режима содержания под стражей: для пресечения неправомерных действий подозреваемого, обвиняемого или осужденного, оказывающего неповиновение законным требованиям сотрудников следственного изолятора или иных сотрудников уголовно-исполнительной системы, привлекаемых для обеспечения правопорядка; при освобождении заложников, захваченных зданий, помещений, сооружений и транспортных средств; для пресечения попытки побега подозреваемых, обвиняемых или осужденных из следственного изолятора или из-под конвоя; в целях пресечения попытки подозреваемого, обвиняемого или осужденного причинить вред окруж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факте применения резиновой палки в отношении подозреваемого, обвиняемого или осужденного составляется акт с приложением медицинской справки о телесном осмотре лица, к которому была применена резиновая палка, и рапорт на имя начальника следственного изо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оздействие воды может быть применено при нападении или иных умышленных действиях, непосредственно угрожающих жизни сотрудников следственного изолятора и других лиц, а также когда подозреваемые и обвиняемые забаррикадировали дверь камеры и препятствуют ее открытию либо вырвались из камеры в корид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действие водой может применяться по указанию начальника следственного изолятора, его заместителя, а в их отсутствие - дежурного. Запрещается применять струю воды, давление которой может причинить телесные пов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менение резиновых палок и аэрозольных устройств должно сводиться к минимальному причинению вреда подозреваемым, обвиняемым или осужде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ущественным фактором стабилизации оперативной обстановки, предупреждения таких опасных деяний, как нападение на представителей администрации мест содержания под стражей и захват заложников, является применение служебных собак. Чрезвычайно эффективно их применение и в операциях по розыску и задержанию бежавших из-под стражи. Не случайно законодатель допускает применение служебных собак почти во всех случаях, когда разрешено использование специаль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Светозвуковые средства отвлекающего воздействия применяются в случаях, аналогичных для применения газового оружия. Они предназначены для временного подавления психоволевой устойчивости правонарушителей путем воздействия на них с помощью световых и акустических импуль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качестве средства нарушения преград используются малогабаритные и взрывны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К средствам обеспечения правопорядка законодатель отнес водометы и бронемаш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меты предназначаются для ликвидации очагов пожара и рассредоточения участвующих в массовых беспорядках с помощью струи воды под д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Бронемашины применяются для проведения операций по задержанию вооруженных преступников, блокированию возможных путей движения бесчинствующих групп правонарушителей, образования проходов в заграждениях, доставки личного состава в труднодоступны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меты и бронемашины могут применяться только по указанию начальника следственного изолятора или его заместителя с последующим уведомлением прокурора в течение 24 часов с момента их при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Применение газового оружия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46">
        <w:r>
          <w:rPr>
            <w:rStyle w:val="InternetLink"/>
            <w:rFonts w:cs="Times New Roman" w:ascii="Times New Roman" w:hAnsi="Times New Roman"/>
            <w:color w:val="0000FF"/>
            <w:sz w:val="24"/>
            <w:szCs w:val="24"/>
          </w:rPr>
          <w:t>статье 46</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Федеральный </w:t>
      </w:r>
      <w:hyperlink r:id="rId6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ружии" (см. </w:t>
      </w:r>
      <w:hyperlink w:anchor="Par1414">
        <w:r>
          <w:rPr>
            <w:rStyle w:val="InternetLink"/>
            <w:rFonts w:cs="Times New Roman" w:ascii="Times New Roman" w:hAnsi="Times New Roman"/>
            <w:color w:val="0000FF"/>
            <w:sz w:val="24"/>
            <w:szCs w:val="24"/>
          </w:rPr>
          <w:t>комментарий к ст. 43</w:t>
        </w:r>
      </w:hyperlink>
      <w:r>
        <w:rPr>
          <w:rFonts w:cs="Times New Roman" w:ascii="Times New Roman" w:hAnsi="Times New Roman"/>
          <w:sz w:val="24"/>
          <w:szCs w:val="24"/>
        </w:rPr>
        <w:t>) газовым оружием именует устройства для временного поражения живой цели путем применения токсических ве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зовое оружие применяется при отражении нападения на сотрудников мест содержания под стражей, пресечении актов неповиновения законным требованиям местной администрации, при массовых беспорядках, для освобождения заложников, пресечения побега из-под стражи лиц, при попытке подозреваемого или обвиняемого причинить вред окруж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азовое оружие применяется в случаях, когда использованы и не дали желаемых результатов ненасильственные способы предупредительного воздействия на правонаруш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газового оружия, а также интенсивность его применения определяются с учетом складывающейся обстановки, характера правонарушения и личности правонарушителя. Применение газового оружия должно сводиться к минимальному причинению вреда заключенным под стражу и ины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применять газовое оружие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кроме случаев оказания ими вооруженного сопротивления, совершения группового или иного нападения, угрожающего жизни и здоровью граждан, а также в случаях, когда от этого могут пострадать посторонние гражд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струкцией об организации службы по обеспечению надзора за подозреваемыми, обвиняемыми и осужденными, содержащимися в следственных изоляторах и тюрьмах, предусмотрено, что начальствующий состав следственных изоляторов в случае нападения подозреваемых и обвиняемых или совершения ими иных умышленных действий, непосредственно угрожающих работникам следственного изолятора, газовое оружие применяет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качестве газового оружия используются различные химические вещества слезоточивого действия ("Черемуха", "Сирень" и др.), применяемые в зависимости от обстоятельств как на открытой местности, так и внутри помещений, а также газовые пистол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менения газового оружия производится осмотр помещений и местности в целях обнаружения пострадавших, оказания им медицинской помощи, выявления повреждений объектов жизнеобеспечения и устранения других негативных последствий. При необходимости производится дегаз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Применение огнестрельного оружия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76" w:name="Par1518"/>
      <w:bookmarkEnd w:id="76"/>
      <w:r>
        <w:rPr>
          <w:rFonts w:cs="Times New Roman" w:ascii="Times New Roman" w:hAnsi="Times New Roman"/>
          <w:sz w:val="24"/>
          <w:szCs w:val="24"/>
        </w:rPr>
        <w:t xml:space="preserve">Комментарий к </w:t>
      </w:r>
      <w:hyperlink r:id="rId648">
        <w:r>
          <w:rPr>
            <w:rStyle w:val="InternetLink"/>
            <w:rFonts w:cs="Times New Roman" w:ascii="Times New Roman" w:hAnsi="Times New Roman"/>
            <w:color w:val="0000FF"/>
            <w:sz w:val="24"/>
            <w:szCs w:val="24"/>
          </w:rPr>
          <w:t>статье 47</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случае совершения подозреваемым или обвиняемым нападения, непосредственно угрожающего жизни или здоровью сотрудников мест содержания под стражей, или иных умышленных действий, перечисленных в комментируемой </w:t>
      </w:r>
      <w:hyperlink r:id="rId64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Закона, в качестве исключительной меры допускается применение огнестрельного оружия, если другими мерами пресечь такие действия не представляется возмож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огнестрельного оружия считается крайней мерой. Кодекс поведения должностных лиц по поддержанию правопорядка указывает на то, что следует приложить все усилия к тому, чтобы исключить применение огнестрельного оружия, особенно против детей. Как правило, огнестрельное оружие не должно применяться, за исключением случаев, когда подозреваемый правонарушитель оказывает вооруженное сопротивление или иным образом ставит под угрозу жизнь других и когда другие меры, имеющие менее исключительный характер, недостаточны для обуздания или задержания подозреваемого правонарушителя. О каждом случае применения огнестрельного оружия должно быть немедленно сообщено компетентным власт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рядок применения огнестрельного оружия и предъявляемые в этом отношении требования регламентированы </w:t>
      </w:r>
      <w:hyperlink r:id="rId6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б учреждениях и органах, исполняющих уголовные наказания в виде лишения своб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а исключением случаев, специально оговоренных в </w:t>
      </w:r>
      <w:hyperlink r:id="rId65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когда промедление в применении оружия создает непосредственную угрозу жизни и здоровью сотрудников мест содержания под стражей или иным лицам и может повлечь тяжкие последствия), применению огнестрельного оружия должно предшествовать предупреждение о намерении его использ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ез предупреждения огнестрельное оружие приме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тражении нападения с использованием оружия ил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беге подозреваемого или обвиняемого из мест предварительного заключения или из-под стражи при помощи транспортных средств либо из транспортного средства во время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опытке подозреваемого или обвиняемого, осужденного, а также иного лица приблизиться к сотруднику места содержания под стражей с обнаженным огнестрельным или холодным оружием либо предметами, с помощью которых может быть нанесено телесное повреждение, сократив при этом указанное этим сотрудником расстояние, а также при попытке прикоснуться к его огнестрельному оруж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менении огнестрельного оружия сотрудники мест содержания под стражей обязаны принять все возможные меры для обеспечения безопасности граждан, а также для оказания пострадавшим медицинской помощ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65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ет применять огнестрельное оружие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кроме случаев оказания ими вооруженного сопротивления, совершения вооруженного либо группового нападения, угрожающего жизни и здоровью граждан, а также в случаях, когда от этого могут пострадать посторонние гражд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 каждом случае применения огнестрельного оружия сотрудники мест содержания под стражей в течение 24 часов с момента его применения обязаны доложить непосредственному начальнику или начальнику территориального органа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места содержания под стражей или органа уголовно-исполнительной системы о каждом случае применения огнестрельного оружия незамедлительно уведомляет прокур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 неправильное использование оружия, а также за неприменение его в случаях, когда это было необходимо и возможно, в результате чего наступили тяжкие последствия, виновные сотрудники мест содержания под стражей привлекаются к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Режим особых условий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77" w:name="Par1536"/>
      <w:bookmarkEnd w:id="77"/>
      <w:r>
        <w:rPr>
          <w:rFonts w:cs="Times New Roman" w:ascii="Times New Roman" w:hAnsi="Times New Roman"/>
          <w:sz w:val="24"/>
          <w:szCs w:val="24"/>
        </w:rPr>
        <w:t xml:space="preserve">Комментарий к </w:t>
      </w:r>
      <w:hyperlink r:id="rId653">
        <w:r>
          <w:rPr>
            <w:rStyle w:val="InternetLink"/>
            <w:rFonts w:cs="Times New Roman" w:ascii="Times New Roman" w:hAnsi="Times New Roman"/>
            <w:color w:val="0000FF"/>
            <w:sz w:val="24"/>
            <w:szCs w:val="24"/>
          </w:rPr>
          <w:t>статье 48</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w:t>
      </w:r>
      <w:hyperlink r:id="rId654">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xml:space="preserve"> перечислены основания введения режима особых условий в местах содержания под стражей, категории должностных лиц, имеющих право его вводить, а также сроки его установления. Основания введения режима особых условий можно разделить на две группы: связанные с определенными событиями; связанные с совершением определенных видов преступлений или угрозой их совершения. Основания введения режима особых условий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тихийные бедствия, связанные с действиями сил природы (землетрясения, наводнения, обвалы, селевые потоки и т.д.), которые создают угрозу жизни и здоровью населения, приводят к нарушению управления организациями и учреждениями и могут привести к нарушению охранных сооружений, групповым побегам заключенных, массовым беспорядкам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эпидемия - массовое заболевание населения определенной инфекционной болезнью. Инфекции могут быть вирусными, бактериальными, кишечными, воздушно-капельными (чума, холера, сибирская язва, дифтерия, грипп и др.). При эпидемии уровень заболеваемости значительно превышает уровень, обычно регистрируемый на данной территории за аналогичный период. Однако при оценке распространения заразных болезней учитывается не только их количество, но и характер. Уровень эпидемиологической обстановки определяют органы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пизоотия - массовое заболевание животных инфекционными болезнями, которые могут представлять угрозу для жизни и здоровья людей (сибирская язва, ящур, коровье бешенство и др.). Уровень эпизоотической обстановки определяется органами ветеринар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ширные очаги возгораний - значительные пожары жилых зданий и производственных объектов, лесные пожары, создающие реальную опасность для жизни и здоровья людей и их имущества на конкретной территории. Степень такой опасности определяется органами Государственного пожар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рупные аварии системы жизнеобеспечения - нарушение систем водо-, тепло- и газоснабжения населения на территории административного района, серьезные аварии на нефте,- газо- и продуктопроводах, выброс в воду и атмосферу химических веществ, которые угрожают жизни и здоровью населения (например, азота, аммиака, хлора с химических пред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 введения режима особых условий в местах содержания под стражей, связанных с совершением определенных преступлений или угрозой их совершения:</w:t>
      </w:r>
    </w:p>
    <w:p>
      <w:pPr>
        <w:pStyle w:val="Normal"/>
        <w:autoSpaceDE w:val="false"/>
        <w:spacing w:lineRule="auto" w:line="240" w:before="0" w:after="0"/>
        <w:ind w:firstLine="540"/>
        <w:jc w:val="both"/>
        <w:rPr/>
      </w:pPr>
      <w:r>
        <w:rPr>
          <w:rFonts w:cs="Times New Roman" w:ascii="Times New Roman" w:hAnsi="Times New Roman"/>
          <w:sz w:val="24"/>
          <w:szCs w:val="24"/>
        </w:rPr>
        <w:t>а) массовые беспорядки (</w:t>
      </w:r>
      <w:hyperlink r:id="rId655">
        <w:r>
          <w:rPr>
            <w:rStyle w:val="InternetLink"/>
            <w:rFonts w:cs="Times New Roman" w:ascii="Times New Roman" w:hAnsi="Times New Roman"/>
            <w:color w:val="0000FF"/>
            <w:sz w:val="24"/>
            <w:szCs w:val="24"/>
          </w:rPr>
          <w:t>ст. 212</w:t>
        </w:r>
      </w:hyperlink>
      <w:r>
        <w:rPr>
          <w:rFonts w:cs="Times New Roman" w:ascii="Times New Roman" w:hAnsi="Times New Roman"/>
          <w:sz w:val="24"/>
          <w:szCs w:val="24"/>
        </w:rPr>
        <w:t xml:space="preserve"> УК РФ) представляют собой нарушения общественной безопасности и порядка, совершаемые большой группой (толпой), во время которых парализуется функционирование органов власти и управления, уничтожается имущество, совершаются нападения на людей, оказывается вооруженное сопротивление власти. Массовые беспорядки выражаются в погромах, разрушениях, поджогах и других опасных для общества действиях. Они могут иметь место как за пределами территории мест содержания под стражей, так и непосредственно в этих учрежд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ссовые беспорядки в местах содержания под стражей могут проявляться в поджогах, избиениях заключенных, расправах с неугодными, захвате заложников, нападениях на сотрудников этих учреждений, уничтожении имущества. Мотивы подобных действий обусловлены нередко недовольством подозреваемых и обвиняемых условиями содержания, сопровождаются требованиями устранения нарушений закона, предоставления не предусмотренных законом привилегий, смены руководителей учреждения или иных должностных лиц. Между тем даже обоснованность такого рода требований, если они связаны с угрозой общественной безопасности, жизни и здоровью людей, при решении вопроса о введении режима особых условий значения не имеет. Подозреваемые и обвиняемые могут в установленном законом порядке обжаловать незаконные, по их мнению, действия администрации мест содержания под стражей. Разумеется, при законности требований осужденных они должны быть своевременно удовлетворены;</w:t>
      </w:r>
    </w:p>
    <w:p>
      <w:pPr>
        <w:pStyle w:val="Normal"/>
        <w:autoSpaceDE w:val="false"/>
        <w:spacing w:lineRule="auto" w:line="240" w:before="0" w:after="0"/>
        <w:ind w:firstLine="540"/>
        <w:jc w:val="both"/>
        <w:rPr/>
      </w:pPr>
      <w:r>
        <w:rPr>
          <w:rFonts w:cs="Times New Roman" w:ascii="Times New Roman" w:hAnsi="Times New Roman"/>
          <w:sz w:val="24"/>
          <w:szCs w:val="24"/>
        </w:rPr>
        <w:t>б) захват заложников или удержание лица в качестве заложника (</w:t>
      </w:r>
      <w:hyperlink r:id="rId656">
        <w:r>
          <w:rPr>
            <w:rStyle w:val="InternetLink"/>
            <w:rFonts w:cs="Times New Roman" w:ascii="Times New Roman" w:hAnsi="Times New Roman"/>
            <w:color w:val="0000FF"/>
            <w:sz w:val="24"/>
            <w:szCs w:val="24"/>
          </w:rPr>
          <w:t>ст. 206</w:t>
        </w:r>
      </w:hyperlink>
      <w:r>
        <w:rPr>
          <w:rFonts w:cs="Times New Roman" w:ascii="Times New Roman" w:hAnsi="Times New Roman"/>
          <w:sz w:val="24"/>
          <w:szCs w:val="24"/>
        </w:rPr>
        <w:t xml:space="preserve"> УК РФ) совершается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Нередко захватившие заложника выдвигают различные требования, в том числе связанные с их освобождением, передачей им оружия, транспорта для побега, крупных сумм денег. Такие действия нередко влекут гибель заложников и сотрудников, занимающихся их обезвреживанием. Они представляют опасность и с точки зрения возникновения на этой почве массовых беспорядков и групповых неповиновений администрации учреждения и власт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од другими террористическими актами имеются в виду преступления, перечисленные в </w:t>
      </w:r>
      <w:hyperlink r:id="rId657">
        <w:r>
          <w:rPr>
            <w:rStyle w:val="InternetLink"/>
            <w:rFonts w:cs="Times New Roman" w:ascii="Times New Roman" w:hAnsi="Times New Roman"/>
            <w:color w:val="0000FF"/>
            <w:sz w:val="24"/>
            <w:szCs w:val="24"/>
          </w:rPr>
          <w:t>ст. 205.1</w:t>
        </w:r>
      </w:hyperlink>
      <w:r>
        <w:rPr>
          <w:rFonts w:cs="Times New Roman" w:ascii="Times New Roman" w:hAnsi="Times New Roman"/>
          <w:sz w:val="24"/>
          <w:szCs w:val="24"/>
        </w:rPr>
        <w:t xml:space="preserve"> ("Содействие террористической деятельности") УК РФ, а именно преступления, предусмотренные </w:t>
      </w:r>
      <w:hyperlink r:id="rId658">
        <w:r>
          <w:rPr>
            <w:rStyle w:val="InternetLink"/>
            <w:rFonts w:cs="Times New Roman" w:ascii="Times New Roman" w:hAnsi="Times New Roman"/>
            <w:color w:val="0000FF"/>
            <w:sz w:val="24"/>
            <w:szCs w:val="24"/>
          </w:rPr>
          <w:t>ст. 205</w:t>
        </w:r>
      </w:hyperlink>
      <w:r>
        <w:rPr>
          <w:rFonts w:cs="Times New Roman" w:ascii="Times New Roman" w:hAnsi="Times New Roman"/>
          <w:sz w:val="24"/>
          <w:szCs w:val="24"/>
        </w:rPr>
        <w:t xml:space="preserve"> ("Террористический акт"), </w:t>
      </w:r>
      <w:hyperlink r:id="rId659">
        <w:r>
          <w:rPr>
            <w:rStyle w:val="InternetLink"/>
            <w:rFonts w:cs="Times New Roman" w:ascii="Times New Roman" w:hAnsi="Times New Roman"/>
            <w:color w:val="0000FF"/>
            <w:sz w:val="24"/>
            <w:szCs w:val="24"/>
          </w:rPr>
          <w:t>208</w:t>
        </w:r>
      </w:hyperlink>
      <w:r>
        <w:rPr>
          <w:rFonts w:cs="Times New Roman" w:ascii="Times New Roman" w:hAnsi="Times New Roman"/>
          <w:sz w:val="24"/>
          <w:szCs w:val="24"/>
        </w:rPr>
        <w:t xml:space="preserve"> ("Организация незаконного вооруженного формирования или участие в нем"), </w:t>
      </w:r>
      <w:hyperlink r:id="rId660">
        <w:r>
          <w:rPr>
            <w:rStyle w:val="InternetLink"/>
            <w:rFonts w:cs="Times New Roman" w:ascii="Times New Roman" w:hAnsi="Times New Roman"/>
            <w:color w:val="0000FF"/>
            <w:sz w:val="24"/>
            <w:szCs w:val="24"/>
          </w:rPr>
          <w:t>211</w:t>
        </w:r>
      </w:hyperlink>
      <w:r>
        <w:rPr>
          <w:rFonts w:cs="Times New Roman" w:ascii="Times New Roman" w:hAnsi="Times New Roman"/>
          <w:sz w:val="24"/>
          <w:szCs w:val="24"/>
        </w:rPr>
        <w:t xml:space="preserve"> ("Угон судна воздушного или водного транспорта либо железнодорожного подвижного состава"), </w:t>
      </w:r>
      <w:hyperlink r:id="rId661">
        <w:r>
          <w:rPr>
            <w:rStyle w:val="InternetLink"/>
            <w:rFonts w:cs="Times New Roman" w:ascii="Times New Roman" w:hAnsi="Times New Roman"/>
            <w:color w:val="0000FF"/>
            <w:sz w:val="24"/>
            <w:szCs w:val="24"/>
          </w:rPr>
          <w:t>277</w:t>
        </w:r>
      </w:hyperlink>
      <w:r>
        <w:rPr>
          <w:rFonts w:cs="Times New Roman" w:ascii="Times New Roman" w:hAnsi="Times New Roman"/>
          <w:sz w:val="24"/>
          <w:szCs w:val="24"/>
        </w:rPr>
        <w:t xml:space="preserve"> ("Посягательство на жизнь государственного или общественного деятеля") и </w:t>
      </w:r>
      <w:hyperlink r:id="rId662">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xml:space="preserve"> ("Нападение на лиц или учреждения, которые пользуются международной защи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повиновение подозреваемых и обвиняемых следует отличать от массовых беспорядков, хотя оно в своем развитии может перерасти в такое преступление. Неповиновение этих лиц характеризуется пассивной формой поведения (групповые отказы от приема пищи, выхода из помещений и т.п.). В этом случае подозреваемые и обвиняемые открыто отказываются выполнять распоряжения администрации и возложенные на них обязанности. Необходимо отличать хулиганские действия от неповиновения. Такого рода действия проявляются активно и зачастую связаны с применением насилия над личностью, их движущей силой является хулиганский мотив, а не противодействие администрации мест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наличие реальной угрозы вооруженного нападения на места содержания под стражей. В данном случае основанием для введения режима особых условий может быть не только само нападение, но и его реальная угроза. Под нападением следует понимать агрессивное противоправное действие одного человека или группы лиц, совершаемое с какой-либо преступной целью и создающее реальную и непосредственную опасность немедленного применения насилия как средства достижения этой цели. Таящаяся опасность насилия может быть немедленно реализована нападающими. В </w:t>
      </w:r>
      <w:hyperlink r:id="rId663">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17.01.1997 "О практике применения судами законодательства об ответственности за бандитизм" дается трактовка нападения как "действия, направленного на достижение преступного результата путем применения насилия над потерпевшим либо создания реальной угрозы его немедленного при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роза вооруженного нападения должна быть реальной и может быть направлена не только на персонал мест заключения, но и на подозреваемых и обвиняемых, а также на государственное имуще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падение, предусмотренное в </w:t>
      </w:r>
      <w:hyperlink r:id="rId664">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включает такой признак, как вооруженность, под которым понимается наличие огнестрельного или холодного оружия, а также их имитаторов хотя бы у одного из участников нап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ными лицами, которым предоставлено право введения режима особых условий в местах содержания под стражей, являются высшие должностные лица Российской Федерации, в ведении которых находятся указанные учреждения: министры внутренних дел, обороны, руководитель Федеральной службы исполнения наказаний, Директор ФСБ. Введение режима особых условий перечисленными должностными лицами требует согласования с Генеральным прокурор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убъектов Российской Федерации таким правом обладают начальники территориальных органов уголовно-исполнительной системы, министры или начальники управления (главного управления) внутренних дел по согласованию с соответствующим прокурор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665">
        <w:r>
          <w:rPr>
            <w:rStyle w:val="InternetLink"/>
            <w:rFonts w:cs="Times New Roman" w:ascii="Times New Roman" w:hAnsi="Times New Roman"/>
            <w:color w:val="0000FF"/>
            <w:sz w:val="24"/>
            <w:szCs w:val="24"/>
          </w:rPr>
          <w:t>ч. 3 комментируемой статьи</w:t>
        </w:r>
      </w:hyperlink>
      <w:r>
        <w:rPr>
          <w:rFonts w:cs="Times New Roman" w:ascii="Times New Roman" w:hAnsi="Times New Roman"/>
          <w:sz w:val="24"/>
          <w:szCs w:val="24"/>
        </w:rPr>
        <w:t xml:space="preserve"> предусмотрено право начальника места содержания под стражей вводить комплекс мероприятий, предусмотренных режимом особых условий, с немедленным уведомлением перечисленных выше должностных лиц. Однако введение комплекса указанных мероприятий нельзя рассматривать как предоставление этому должностному лицу права введения режима особых услов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жим особых условий мест содержания под стражей вводится на срок не более 30 суток. Продление режима особых условий в местах содержания под стражей, в отличие от исправительных учреждений, в которых </w:t>
      </w:r>
      <w:hyperlink r:id="rId666">
        <w:r>
          <w:rPr>
            <w:rStyle w:val="InternetLink"/>
            <w:rFonts w:cs="Times New Roman" w:ascii="Times New Roman" w:hAnsi="Times New Roman"/>
            <w:color w:val="0000FF"/>
            <w:sz w:val="24"/>
            <w:szCs w:val="24"/>
          </w:rPr>
          <w:t>ст. 85</w:t>
        </w:r>
      </w:hyperlink>
      <w:r>
        <w:rPr>
          <w:rFonts w:cs="Times New Roman" w:ascii="Times New Roman" w:hAnsi="Times New Roman"/>
          <w:sz w:val="24"/>
          <w:szCs w:val="24"/>
        </w:rPr>
        <w:t xml:space="preserve"> УИК РФ разрешает продлять такой режим еще на 30 суток, Законом не предусмотрено. Однако следует признать, что если условия, потребовавшие введения режима особых условий, не отпадут, должностные лица, которым </w:t>
      </w:r>
      <w:hyperlink r:id="rId6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оставляет право вводить такой режим, могут принять решение о его продлении, ибо запрета на продление режима, если в этом сохраняется необходимость, Закон не пред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жим особых условий предполага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ограничение или приостановление мероприятий, проводимых с участием подозреваемых и обвиняемых: допросов, очных ставок и других следственных действий, судебных заседаний; приема, размещения и передачи конвою; приобретения подозреваемыми и обвиняемыми продуктов питания, а также предметов первой необходимости в магазине колонии; прекращения приема посылок и передач, получения и отправления телеграмм, писем, денежных переводов; привлечения к труду; проведения свиданий; отправления религиозных обрядов, связанных с посещением места содержания под стражей служителями культа, а также связанных с групповым отправлением обрядов; ежедневных прогулок; воспитательных мероприятий, предусмотренных </w:t>
      </w:r>
      <w:hyperlink r:id="rId668">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иление охраны места содержания под стражей и надзора за подозреваемыми и обвиняемыми: они могут подвергаться внеплановым обыскам, а помещения, где они содержатся, и их вещи - досмотру; выставляются дополнительные посты охраны, увеличивается их численность и т.д.; сотрудникам этого учреждения выдается табельное оружие, усиливается пропускной реж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исленные ограничения могут применяться как в целом, так и частично, в зависимости от конкретной об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особых условий в местах содержания под стражей отменяется органом или должностным лицом, которыми он был введен, либо вышестоящим органом или должностным лицом, как только в нем отпадает необхо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V.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Основания освобождения подозреваемых и обвиняемых из-под стр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78" w:name="Par1567"/>
      <w:bookmarkEnd w:id="78"/>
      <w:r>
        <w:rPr>
          <w:rFonts w:cs="Times New Roman" w:ascii="Times New Roman" w:hAnsi="Times New Roman"/>
          <w:sz w:val="24"/>
          <w:szCs w:val="24"/>
        </w:rPr>
        <w:t xml:space="preserve">Комментарий к </w:t>
      </w:r>
      <w:hyperlink r:id="rId669">
        <w:r>
          <w:rPr>
            <w:rStyle w:val="InternetLink"/>
            <w:rFonts w:cs="Times New Roman" w:ascii="Times New Roman" w:hAnsi="Times New Roman"/>
            <w:color w:val="0000FF"/>
            <w:sz w:val="24"/>
            <w:szCs w:val="24"/>
          </w:rPr>
          <w:t>статье 49</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вобождение подозреваемых или обвиняемых из-под стражи производится вследствие: 1) отмены меры пресечения в связи с прекращением уголовного дела; 2) изменения меры пресечения; 3) истечения предусмотренного </w:t>
      </w:r>
      <w:hyperlink r:id="rId6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рока содержания под стражей в качестве меры пресечения; 4) амнис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мена меры пресечения в виде содержания под стражей в связи с прекращением уголовного дела является, по существу, реабилитацией лица, подозреваемого или обвиняемого в совершении преступления. Такое лицо подлежит немедленному освобождению с восстановлением его во всех правах. Освобождение из-под стражи производится начальником места содержания под стражей на основании постановления лица, производящего дознание, прокурора или решения суда.</w:t>
      </w:r>
    </w:p>
    <w:p>
      <w:pPr>
        <w:pStyle w:val="Normal"/>
        <w:autoSpaceDE w:val="false"/>
        <w:spacing w:lineRule="auto" w:line="240" w:before="0" w:after="0"/>
        <w:ind w:firstLine="540"/>
        <w:jc w:val="both"/>
        <w:rPr/>
      </w:pPr>
      <w:bookmarkStart w:id="79" w:name="Par1571"/>
      <w:bookmarkEnd w:id="79"/>
      <w:r>
        <w:rPr>
          <w:rFonts w:cs="Times New Roman" w:ascii="Times New Roman" w:hAnsi="Times New Roman"/>
          <w:sz w:val="24"/>
          <w:szCs w:val="24"/>
        </w:rPr>
        <w:t xml:space="preserve">3. Освобожденному из-под стражи лицу должно быть разъяснено </w:t>
      </w:r>
      <w:hyperlink r:id="rId67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возмещения ущерба, причиненного гражданину незаконными действиями органов дознания, следствия, прокуратуры и суда, утвержденное Указом Президиума Верховного Совета СССР от 18.05.1981. По вопросам применения названного Положения 02.03.1982 издана </w:t>
      </w:r>
      <w:hyperlink r:id="rId67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утвержденная Министерством юстиции СССР, Министерством финансов СССР по согласованию с Верховным Судом СССР, МВД СССР и КГБ ССС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ности, возмещению подлежит заработок, которого он лишился в результате незаконных действий; какие-либо пособия, выплаты которых были приостановлены в связи с незаконным содержанием под стражей. Если у него было описано имущество, оно должно быть возвращено. Освобожденный из-под стражи в связи с прекращением уголовного дела вправе потребовать восстановления в прежней должности, а при ее отсутствии - в равноценной. Время, в течение которого он незаконно содержался под стражей, включается во все виды трудового с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кращение уголовного дела может иметь место также в отношении несовершеннолетнего, впервые совершившего преступление небольшой или средней тяжести, если будет признано, что его исправление может быть достигнуто путем применения принудительных мер воспитательного воздействия. Уголовное дело, прекращенное по этим основаниям, направляется прокурором судье, который и принимает соответствующее решение. По поступлении судебного решения в следственный изолятор содержащийся под стражей несовершеннолетний освобожд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дним из оснований освобождения подозреваемых обвиняемых из-под стражи, причем наиболее распространенных, является изменение меры пресечения. Заключение под стражу является наиболее строгой мерой пресечения, существенно ограничивающей права гражданина и прежде всего его свободу и личную неприкосно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а пресечения отменяется, когда в ней отпадает дальнейшая необходимость, или изменяется на более мягкую, когда это вызывается обстоятельствами дела (подписку о невыезде, личное поручительство, поручительство общественной организации, залог, наблюдение командования воинской части).</w:t>
      </w:r>
    </w:p>
    <w:p>
      <w:pPr>
        <w:pStyle w:val="Normal"/>
        <w:autoSpaceDE w:val="false"/>
        <w:spacing w:lineRule="auto" w:line="240" w:before="0" w:after="0"/>
        <w:ind w:firstLine="540"/>
        <w:jc w:val="both"/>
        <w:rPr/>
      </w:pPr>
      <w:r>
        <w:rPr>
          <w:rFonts w:cs="Times New Roman" w:ascii="Times New Roman" w:hAnsi="Times New Roman"/>
          <w:sz w:val="24"/>
          <w:szCs w:val="24"/>
        </w:rPr>
        <w:t>6. Изменение меры пресечения, как и ее отмена, производится по мотивированному постановлению дознавателя, следователя или судьи либо по определению суда. Мера пресечения, избранная в ходе досудебного производства прокурором, а также следователем, дознавателем по его письменному указанию, может быть отменена или изменена только с согласия прокурора. Мера пресечения, избранная на основании судебного решения, может быть отменена или изменена только судом (</w:t>
      </w:r>
      <w:hyperlink r:id="rId673">
        <w:r>
          <w:rPr>
            <w:rStyle w:val="InternetLink"/>
            <w:rFonts w:cs="Times New Roman" w:ascii="Times New Roman" w:hAnsi="Times New Roman"/>
            <w:color w:val="0000FF"/>
            <w:sz w:val="24"/>
            <w:szCs w:val="24"/>
          </w:rPr>
          <w:t>ст. 110</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мене меры пресечения - заключения под стражу - принимаются меры к немедленному освобождению арестованн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о общему правилу содержание под стражей при расследовании преступлений по уголовным делам не может продолжаться более двух месяцев. В дальнейшем продление срока содержания под стражей подозреваемых или обвиняемых может быть осуществлено судьей соответствующего уровня, но в пределах сроков, установленных </w:t>
      </w:r>
      <w:hyperlink r:id="rId674">
        <w:r>
          <w:rPr>
            <w:rStyle w:val="InternetLink"/>
            <w:rFonts w:cs="Times New Roman" w:ascii="Times New Roman" w:hAnsi="Times New Roman"/>
            <w:color w:val="0000FF"/>
            <w:sz w:val="24"/>
            <w:szCs w:val="24"/>
          </w:rPr>
          <w:t>ст. 109</w:t>
        </w:r>
      </w:hyperlink>
      <w:r>
        <w:rPr>
          <w:rFonts w:cs="Times New Roman" w:ascii="Times New Roman" w:hAnsi="Times New Roman"/>
          <w:sz w:val="24"/>
          <w:szCs w:val="24"/>
        </w:rPr>
        <w:t xml:space="preserve"> УПК РФ (см. </w:t>
      </w:r>
      <w:hyperlink w:anchor="Par438">
        <w:r>
          <w:rPr>
            <w:rStyle w:val="InternetLink"/>
            <w:rFonts w:cs="Times New Roman" w:ascii="Times New Roman" w:hAnsi="Times New Roman"/>
            <w:color w:val="0000FF"/>
            <w:sz w:val="24"/>
            <w:szCs w:val="24"/>
          </w:rPr>
          <w:t>комментарий к ст. 14</w:t>
        </w:r>
      </w:hyperlink>
      <w:r>
        <w:rPr>
          <w:rFonts w:cs="Times New Roman" w:ascii="Times New Roman" w:hAnsi="Times New Roman"/>
          <w:sz w:val="24"/>
          <w:szCs w:val="24"/>
        </w:rPr>
        <w:t>), после чего содержащийся под стражей подозреваемый или обвиняемый подлежит немедленному освобожд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держание под стражей сверх установленных законом сроков - грубое нарушение прав и свобод гражданина. Продление срока содержания под стражей допускается лишь при наличии указанных в законе оснований в соответствии с достаточно сложной процедурой, побуждающей к ускорению завершения расследования либо замене заключения под стражу менее строгой мерой пресечения.</w:t>
      </w:r>
    </w:p>
    <w:p>
      <w:pPr>
        <w:pStyle w:val="Normal"/>
        <w:autoSpaceDE w:val="false"/>
        <w:spacing w:lineRule="auto" w:line="240" w:before="0" w:after="0"/>
        <w:ind w:firstLine="540"/>
        <w:jc w:val="both"/>
        <w:rPr/>
      </w:pPr>
      <w:r>
        <w:rPr>
          <w:rFonts w:cs="Times New Roman" w:ascii="Times New Roman" w:hAnsi="Times New Roman"/>
          <w:sz w:val="24"/>
          <w:szCs w:val="24"/>
        </w:rPr>
        <w:t>Если в срок до двух месяцев предварительное следствие закончить не представилось возможным, а основания для изменения или отмены меры пресечения отсутствуют, прокурор, а также следователь и дознаватель с согласия прокурора возбуждают перед судом мотивированное ходатайство о продлении срока содержания под стражей (</w:t>
      </w:r>
      <w:hyperlink r:id="rId675">
        <w:r>
          <w:rPr>
            <w:rStyle w:val="InternetLink"/>
            <w:rFonts w:cs="Times New Roman" w:ascii="Times New Roman" w:hAnsi="Times New Roman"/>
            <w:color w:val="0000FF"/>
            <w:sz w:val="24"/>
            <w:szCs w:val="24"/>
          </w:rPr>
          <w:t>ст. 109</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предписывается законом, ходатайства о продлении сроков содержания под стражей должны представляться заблаговременно, до истечения соответствующих сроков, установленных уголовно-процессуальным законодательством. В ходатайстве должны содержаться данные уголовного дела о личности обвиняемых, даты задержания и применения меры пресечения, обоснование необходимости дальнейшего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ья по результатам рассмотрения ходатайства о продлении срока содержания под стражей принимает одно из следующих решений, перечень которых является исчерпывающим: а) о продлении срока содержания под стражей до момента окончания ознакомления обвиняемого и его защитника с материалами уголовного дела и направления его в суд, за исключением случая, когда указанным лицам материалы уголовного дела для ознакомления были предъявлены позднее чем за 30 суток до окончания предельного срока содержания под стражей; б) об отказе в удовлетворении ходатайства следователя, прокурора и освобождении обвиняемого из-под стр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становление органа дознания, следователя или прокурора с ходатайством о продлении срока содержания под стражей в качестве меры пресечения может быть обжаловано в суде лицом, содержащимся под стражей, его защитником или законным представителем. Администрация места содержания лица под стражей по получении адресованной суду жалобы этого лица на продление срока содержания под стражей обязана немедленно с момента ее получения направить жалобу в соответствующий суд с уведомлением о том прокурора. Получив жалобу, прокурор представляет в суд материалы, подтверждающие законность и обоснованность постановки вопроса о продлении срока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ерховный Суд Российской Федерации дал разъяснения судам, что в соответствии со </w:t>
      </w:r>
      <w:hyperlink r:id="rId676">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Международного пакта о гражданских и политических правах, нормы которого в соответствии со </w:t>
      </w:r>
      <w:hyperlink r:id="rId677">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Конституции Российской Федерации являются составной частью правовой системы Российской Федерации и имеют верховенство над ее внутренним законодательством, каждому, кто лишен свободы вследствие ареста или содержания под стражей, принадлежит право на разбирательство дела в суде, чтобы суд безотлагательно мог вынести постановление относительно законности его задержания и распорядиться о его освобождении, если задержание незако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ебная проверка жалобы обвиняемого, содержащегося под стражей, на действия следственных органов и прокурора, ходатайствующих о продлении сроков содержания под стражей, производится с участием заявителя (защитника, представителя, иного лица) и прокурора. Участники разбирательства должны быть своевременно о нем извещены, но их неявка или согласие на заочное рассмотрение не препятствует рассмотрению жалобы су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оверки судья выносит одно из следующих постановлений: об отмене меры пресечения в виде заключения под стражу и об освобождении лица из-под стражи; об оставлении жалобы без удовлетворения. В случае если в заседании не были представлены материалы, подтверждающие законность и обоснованность ходатайства о продлении срока содержания под стражей, а установленный законом срок истек, судья выносит постановление об отмене этой меры пресечения и об освобождении лица из-под стражи. Одновременно с вынесением постановления об отмене меры пресечения в виде заключения под стражу судья вправе избрать любую другую предусмотренную законом меру пресечения. Копия постановления судьи направляется по месту содержания лица, заключенного под стражу для немедленного исполнения. В том случае, если лицо, содержащееся под стражей, участвовало в заседании, оно освобождается судьей из-под стражи немедленно в зале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каз Генеральной прокуратуры РФ 30.01.2007 N 19 "Об организации надзора за исполнением законов администрациями органов и учреждений, исполняющих уголовные наказания, следственных изоляторов при содержании под стражей подозреваемых и обвиняемых в совершении преступлений" обязывает прокуроров всех уровней организовывать действенный надзор за соблюдением законодательных актов, регулирующих порядок содержания лиц, находящихся под стражей. В целях обеспечения законности и соблюдения сроков содержания граждан под стражей прокурорам предписано проверять законность содержания под стражей подозреваемых и обвиняемых в следственных изоляторах и безотлагательно принимать меры к освобождению незаконно подвергнутых заключению под стражу, а также лиц, срок содержания которых под стражей ист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В соответствии со </w:t>
      </w:r>
      <w:hyperlink r:id="rId678">
        <w:r>
          <w:rPr>
            <w:rStyle w:val="InternetLink"/>
            <w:rFonts w:cs="Times New Roman" w:ascii="Times New Roman" w:hAnsi="Times New Roman"/>
            <w:color w:val="0000FF"/>
            <w:sz w:val="24"/>
            <w:szCs w:val="24"/>
          </w:rPr>
          <w:t>ст. 103</w:t>
        </w:r>
      </w:hyperlink>
      <w:r>
        <w:rPr>
          <w:rFonts w:cs="Times New Roman" w:ascii="Times New Roman" w:hAnsi="Times New Roman"/>
          <w:sz w:val="24"/>
          <w:szCs w:val="24"/>
        </w:rPr>
        <w:t xml:space="preserve"> Конституции Российской Федерации к ведению Государственной Думы России отнесено объявление амнистии. Многолетняя практика принятия амнистий показывает, что наряду с освобождением определенных категорий осужденных к различным видам уголовного наказания действия амнистий распространяются и на лиц, содержащихся в порядке меры пресечения под стражей, подозреваемых или обвиняемых в совершении преступления. В акте амнистии указывается, в отношении каких категорий лиц расследуемые уголовные дела подлежат прекращению. В постановлении Государственной Думы РФ о порядке применения амнистии определяется порядок рассмотрения дел на подозреваемых или обвиняемых, в отношении которых проводится дознание либо следствие. Как правило, для рассмотрения этих вопросов при следственных изоляторах создаются комиссии, которые изучают личные дела содержащихся под стражей подозреваемых или обвиняемых, подпадающих под действие амнистии, рассматривают их с участием прокурора на своих заседаниях, после чего принимают соответствующе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дела в отношении лиц, содержащихся под стражей, находятся в стадии судебного разбирательства, решение об их освобождении на основании акта амнистии принимается су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Порядок освобождения подозреваемых и обвиняемых из-под стр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80" w:name="Par1593"/>
      <w:bookmarkEnd w:id="80"/>
      <w:r>
        <w:rPr>
          <w:rFonts w:cs="Times New Roman" w:ascii="Times New Roman" w:hAnsi="Times New Roman"/>
          <w:sz w:val="24"/>
          <w:szCs w:val="24"/>
        </w:rPr>
        <w:t xml:space="preserve">Комментарий к </w:t>
      </w:r>
      <w:hyperlink r:id="rId679">
        <w:r>
          <w:rPr>
            <w:rStyle w:val="InternetLink"/>
            <w:rFonts w:cs="Times New Roman" w:ascii="Times New Roman" w:hAnsi="Times New Roman"/>
            <w:color w:val="0000FF"/>
            <w:sz w:val="24"/>
            <w:szCs w:val="24"/>
          </w:rPr>
          <w:t>статье 50</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об освобождении лица из-под стражи, поступивший в следственный изолятор, подлежит исполнению немедленно. По каждому факту нарушения этого правила проводится служебное расследование, и принимаются соответствую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ив документы об освобождении лица, заключенного под стражу, спецчасть следственного изолятора производит тщательную проверку правильности оформления и тождественности этого документа материалам личного дела. В случае поступления документа, не заверенного гербовой печатью, с неясным оттиском печати или заверенного печатью другого органа (не выносившего решения), а также несоответствия анкетных данных, указанных в поступившем документе, материалам личного дела, а также в случае возникновения сомнения в подлинности документа исполнение его приостанавливается до соответствующего подтверждения органа, вынесшего решение, о действительности документа об освоб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исполнения документа на лиц, подлежащих освобождению из следственного изолятора, оформляется постановлением начальника следственного изолятора, утвержденным прокурором, осуществляющим надзор за исполнением законов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об освобождении, если указанное в нем лицо убыло из следственного изолятора в другое место содержания под стражей, немедленно пересылается в место убытия этого лица, о чем сообщается органам, осуществляющим контроль за исполнением назва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об освобождении объявляются лицу, заключенному под стражу, под расписку, при этом производится опрос освобождаемого и его ответы сверяются с анкетными и другими данными лич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контроля за сроками содержания лиц, заключенных под стражу, спецчастью следственного изолятора ведется контрольно-сроковая картоте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рок содержания под стражей в период предварительного следствия исчисляется с момента фактического заключения подозреваемого, обвиняемого под стражу до направления прокурором уголовного дела в суд. Фактическое заключение подозреваемого, обвиняемого под стражу означает дату помещения его по постановлению об аресте в место содержания под стражей: следственный изолятор, изолятор временного содержания, на гауптвахту. При этом в срок содержания под стражей также засчитывается время: а) на которое лицо было задержано в качестве подозреваемого; б) домашнего ареста; в) принудительного нахождения в медицинском или психиатрическом стационаре по решению суда; г)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r:id="rId680">
        <w:r>
          <w:rPr>
            <w:rStyle w:val="InternetLink"/>
            <w:rFonts w:cs="Times New Roman" w:ascii="Times New Roman" w:hAnsi="Times New Roman"/>
            <w:color w:val="0000FF"/>
            <w:sz w:val="24"/>
            <w:szCs w:val="24"/>
          </w:rPr>
          <w:t>ст. 460</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течение ряда лет предельный срок содержания под стражей лиц, числящихся за судом, в законе прописан не был, что способствовало значительному переполнению следственных изоляторов, ухудшению условий содержания в них, нарушению прав подсудимых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нятым с 01.07.2002 УПК РФ </w:t>
      </w:r>
      <w:hyperlink r:id="rId681">
        <w:r>
          <w:rPr>
            <w:rStyle w:val="InternetLink"/>
            <w:rFonts w:cs="Times New Roman" w:ascii="Times New Roman" w:hAnsi="Times New Roman"/>
            <w:color w:val="0000FF"/>
            <w:sz w:val="24"/>
            <w:szCs w:val="24"/>
          </w:rPr>
          <w:t>(ч. 2 ст. 255)</w:t>
        </w:r>
      </w:hyperlink>
      <w:r>
        <w:rPr>
          <w:rFonts w:cs="Times New Roman" w:ascii="Times New Roman" w:hAnsi="Times New Roman"/>
          <w:sz w:val="24"/>
          <w:szCs w:val="24"/>
        </w:rPr>
        <w:t xml:space="preserve"> установлено, что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w:t>
      </w:r>
      <w:hyperlink r:id="rId682">
        <w:r>
          <w:rPr>
            <w:rStyle w:val="InternetLink"/>
            <w:rFonts w:cs="Times New Roman" w:ascii="Times New Roman" w:hAnsi="Times New Roman"/>
            <w:color w:val="0000FF"/>
            <w:sz w:val="24"/>
            <w:szCs w:val="24"/>
          </w:rPr>
          <w:t>ч. 3 ст. 255</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установлено также, что при наличии данных, свидетельствующих о том, что освобождение подсудимого из-под стражи существенно затруднит всестороннее, полное и объективное исследование обстоятельств дела,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 Данное решение должно быть принято до истечения шестимесячного срока содержания подсудимого под стражей. О продлении срока содержания подсудимого под стражей суд выносит определение, а судья - постановление. Принятое решение должно быть мотивиров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судимый, его защитник или законный представитель, потерпевший или его законный представитель, а также прокурор могут обжаловать определение (постановление) суда в вышестоящий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риносится через суд, вынесший определение (постано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жалобой в вышестоящий суд представляются определение (постановление) суда и материалы, которые явились основанием судебного решения о продлении срока содержания под стражей. Поступившая жалоба должна быть рассмотрена в течение десяти дней со дня поступления указанных материалов в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мене вышестоящим судом определения (постановления) суда о продлении срока содержания подсудимого под стражей он подлежит немедленному освобождению из-под страж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hyperlink r:id="rId6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язывает начальника места содержания под стражей не позднее чем за 24 часа до истечения срока содержания подозреваемого или обвиняемого уведомить об этом орган или лицо, в производстве которых находится уголовное дело, а также прокур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 непоступлении в установленный законом срок судебного решения о продлении срока содержания под стражей начальник следственного изолятора или прокурор, осуществляющий надзор за исполнением законов в местах содержания под стражей, выносит в порядке </w:t>
      </w:r>
      <w:hyperlink r:id="rId684">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комментируемого Закона постановление об освобождении указанного подозреваемого или обвиняемого в связи с истечением установленного законом срока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Освобождаемый из следственного изолятора получает хранящиеся в личном деле документы, в том числе паспорт, трудовую книжку, пенсионное удостоверение, другие документы, а также деньги, имеющиеся на его лицевом счете, ценности и ценные бумаги. В целях своевременного расчета с освобождаемыми лицами, обеспечения их за счет следственного изолятора проездными билетами и продуктами питания на путь следования спецчасть следственного изолятора заранее ставит в известность соответствующие службы учреждения о дате освобождения этих лиц. Наличие задолженности за освобождаемым из-под стражи, несвоевременный расчет с ним и другие причины не могут служить основанием для задержки освобождения. Если в период содержания под стражей освобождаемый работал, ему наряду с другими документами, перечисленными в комментируемой </w:t>
      </w:r>
      <w:hyperlink r:id="rId68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выдается справка о заработке, в которой указывается, в течение какого времени, предшествующего освобождению, он имел оплачиваемую работу и данные о среднем заработке за последние два месяца. Справку заверяют начальник места содержания под стражей и главный бухгалтер. Она служит основанием для определения размера пособия по безработ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вобождении заключенного из данного заведения все принадлежащее ему имущество и деньги подлежат возвращению, за исключением сумм, которые ему было разрешено потратить, вещей, которые ему было позволено отправить за пределы заведения, или же одежды, которую было сочтено необходимым уничтожить по санитарным соображениям. Это же относится и ко всем денежным средствам и вещам, получаемым заключенным во время его пребывания в данном завед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Как указывалось выше (см. </w:t>
      </w:r>
      <w:hyperlink w:anchor="Par1571">
        <w:r>
          <w:rPr>
            <w:rStyle w:val="InternetLink"/>
            <w:rFonts w:cs="Times New Roman" w:ascii="Times New Roman" w:hAnsi="Times New Roman"/>
            <w:color w:val="0000FF"/>
            <w:sz w:val="24"/>
            <w:szCs w:val="24"/>
          </w:rPr>
          <w:t>комментарий к ст. 49</w:t>
        </w:r>
      </w:hyperlink>
      <w:r>
        <w:rPr>
          <w:rFonts w:cs="Times New Roman" w:ascii="Times New Roman" w:hAnsi="Times New Roman"/>
          <w:sz w:val="24"/>
          <w:szCs w:val="24"/>
        </w:rPr>
        <w:t xml:space="preserve">), при освобождении лицу, содержащемуся под стражей, должен быть разъяснен порядок возмещения ущерба, причиненного ему незаконными действиями органов дознания, следствия, прокуратуры и суда. Порядок возмещения вреда регламентируется специальной главой УПК РФ </w:t>
      </w:r>
      <w:hyperlink r:id="rId686">
        <w:r>
          <w:rPr>
            <w:rStyle w:val="InternetLink"/>
            <w:rFonts w:cs="Times New Roman" w:ascii="Times New Roman" w:hAnsi="Times New Roman"/>
            <w:color w:val="0000FF"/>
            <w:sz w:val="24"/>
            <w:szCs w:val="24"/>
          </w:rPr>
          <w:t>(гл. 18)</w:t>
        </w:r>
      </w:hyperlink>
      <w:r>
        <w:rPr>
          <w:rFonts w:cs="Times New Roman" w:ascii="Times New Roman" w:hAnsi="Times New Roman"/>
          <w:sz w:val="24"/>
          <w:szCs w:val="24"/>
        </w:rPr>
        <w:t>, которая называется "Реабилитация".</w:t>
      </w:r>
    </w:p>
    <w:p>
      <w:pPr>
        <w:pStyle w:val="Normal"/>
        <w:autoSpaceDE w:val="false"/>
        <w:spacing w:lineRule="auto" w:line="240" w:before="0" w:after="0"/>
        <w:ind w:firstLine="540"/>
        <w:jc w:val="both"/>
        <w:rPr/>
      </w:pPr>
      <w:hyperlink r:id="rId68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предусматривает исчерпывающий перечень лиц, имеющих право на реабилитацию. Применительно к подозреваемым и обвиняемым это лица, уголовное преследование в отношении которых прекращено по основаниям, предусмотренным </w:t>
      </w:r>
      <w:hyperlink r:id="rId688">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r:id="rId68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69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r:id="rId691">
        <w:r>
          <w:rPr>
            <w:rStyle w:val="InternetLink"/>
            <w:rFonts w:cs="Times New Roman" w:ascii="Times New Roman" w:hAnsi="Times New Roman"/>
            <w:color w:val="0000FF"/>
            <w:sz w:val="24"/>
            <w:szCs w:val="24"/>
          </w:rPr>
          <w:t>6 ч. 1 ст. 24</w:t>
        </w:r>
      </w:hyperlink>
      <w:r>
        <w:rPr>
          <w:rFonts w:cs="Times New Roman" w:ascii="Times New Roman" w:hAnsi="Times New Roman"/>
          <w:sz w:val="24"/>
          <w:szCs w:val="24"/>
        </w:rPr>
        <w:t xml:space="preserve"> и </w:t>
      </w:r>
      <w:hyperlink r:id="rId692">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и </w:t>
      </w:r>
      <w:hyperlink r:id="rId69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694">
        <w:r>
          <w:rPr>
            <w:rStyle w:val="InternetLink"/>
            <w:rFonts w:cs="Times New Roman" w:ascii="Times New Roman" w:hAnsi="Times New Roman"/>
            <w:color w:val="0000FF"/>
            <w:sz w:val="24"/>
            <w:szCs w:val="24"/>
          </w:rPr>
          <w:t>6 ч. 1 ст. 27</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Согласно </w:t>
      </w:r>
      <w:hyperlink r:id="rId695">
        <w:r>
          <w:rPr>
            <w:rStyle w:val="InternetLink"/>
            <w:rFonts w:cs="Times New Roman" w:ascii="Times New Roman" w:hAnsi="Times New Roman"/>
            <w:color w:val="0000FF"/>
            <w:sz w:val="24"/>
            <w:szCs w:val="24"/>
          </w:rPr>
          <w:t>ст. 133</w:t>
        </w:r>
      </w:hyperlink>
      <w:r>
        <w:rPr>
          <w:rFonts w:cs="Times New Roman" w:ascii="Times New Roman" w:hAnsi="Times New Roman"/>
          <w:sz w:val="24"/>
          <w:szCs w:val="24"/>
        </w:rPr>
        <w:t xml:space="preserve"> УПК РФ,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При этом, как указывается в законе, вред, причиненный гражданину в результате уголовного преследования, возмещается государством в полном объеме, независимо от того, на ком лежит вина: на органе дознания, следователе, прокуроре или су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696">
        <w:r>
          <w:rPr>
            <w:rStyle w:val="InternetLink"/>
            <w:rFonts w:cs="Times New Roman" w:ascii="Times New Roman" w:hAnsi="Times New Roman"/>
            <w:color w:val="0000FF"/>
            <w:sz w:val="24"/>
            <w:szCs w:val="24"/>
          </w:rPr>
          <w:t>ст. 135</w:t>
        </w:r>
      </w:hyperlink>
      <w:r>
        <w:rPr>
          <w:rFonts w:cs="Times New Roman" w:ascii="Times New Roman" w:hAnsi="Times New Roman"/>
          <w:sz w:val="24"/>
          <w:szCs w:val="24"/>
        </w:rPr>
        <w:t xml:space="preserve"> УПК РФ реабилитированное лицо имеет право на возмещение: а) заработной платы, пенсии, пособия, других средств, которых он лишился в результате уголовного преследования; б) сумм, выплаченных за оказание юридической помощи; в) иных расходов. Все суммы подлежат возмещению с учетом уровня инф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божденный из-под стражи по реабилитирующим основаниям вправе требовать восстановления в прежней должности, а если таковой уже не существует, в равноценной. Время незаконного ареста включается во все виды трудового стажа. Освобожденному возвращается его жилье, а при невозможности этого предоставляется равноценное.</w:t>
      </w:r>
    </w:p>
    <w:p>
      <w:pPr>
        <w:pStyle w:val="Normal"/>
        <w:autoSpaceDE w:val="false"/>
        <w:spacing w:lineRule="auto" w:line="240" w:before="0" w:after="0"/>
        <w:ind w:firstLine="540"/>
        <w:jc w:val="both"/>
        <w:rPr/>
      </w:pPr>
      <w:r>
        <w:rPr>
          <w:rFonts w:cs="Times New Roman" w:ascii="Times New Roman" w:hAnsi="Times New Roman"/>
          <w:sz w:val="24"/>
          <w:szCs w:val="24"/>
        </w:rPr>
        <w:t>13. Закон (</w:t>
      </w:r>
      <w:hyperlink r:id="rId697">
        <w:r>
          <w:rPr>
            <w:rStyle w:val="InternetLink"/>
            <w:rFonts w:cs="Times New Roman" w:ascii="Times New Roman" w:hAnsi="Times New Roman"/>
            <w:color w:val="0000FF"/>
            <w:sz w:val="24"/>
            <w:szCs w:val="24"/>
          </w:rPr>
          <w:t>ст. 136</w:t>
        </w:r>
      </w:hyperlink>
      <w:r>
        <w:rPr>
          <w:rFonts w:cs="Times New Roman" w:ascii="Times New Roman" w:hAnsi="Times New Roman"/>
          <w:sz w:val="24"/>
          <w:szCs w:val="24"/>
        </w:rPr>
        <w:t xml:space="preserve"> УПК РФ) предусматривает также возмещение реабилитированному морального вреда. Это выражается в том, что прокурор от имени государства официально приносит реабилитированному гражданину извинения за причиненный ему вред. Кроме того, реабилитированный вправе предъявить в порядке гражданского судопроизводства иск о компенсации за причиненный моральный вред в денежном выражении.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следователя, дознавателя соответствующие средства массовой информации обязаны в течение 30 суток сделать сообщение о реабилитации. Наконец, по требованию реабилитированного, а в случае его смерти - его родственников суд, прокурор, следователь, дознаватель обязаны в срок не позднее 14 суток направить письменное сообщение о принятых решениях, оправдывающих гражданина, по месту его работы, учебы или месту его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В порядке, предусмотренном гражданским судопроизводством, в связи с незаконным содержанием под стражей иск о компенсации причиненного морального вреда могут предъявить близкие родственники подозреваемого или обвиняемого. Основанием для удовлетворения такого иска является установленная в </w:t>
      </w:r>
      <w:hyperlink r:id="rId698">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ГК РФ обязанность компенсировать гражданину моральный вред (физические и нравственные страдания), причиненный действиями, нарушающими его личные неимущественные права, в рассматриваемом случае - право на достоинство личности, честь и доброе имя, неприкосновенность частной жизн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В соответствии со </w:t>
      </w:r>
      <w:hyperlink r:id="rId699">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 xml:space="preserve"> ГПК РФ с заявлением в суд о возмещении материального ущерба и (или) компенсации морального вреда, вызванного незаконным содержанием под стражей, может обратиться прокурор. Такое обращение возможно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autoSpaceDE w:val="false"/>
        <w:spacing w:lineRule="auto" w:line="240" w:before="0" w:after="0"/>
        <w:ind w:firstLine="540"/>
        <w:jc w:val="both"/>
        <w:rPr/>
      </w:pPr>
      <w:r>
        <w:rPr>
          <w:rFonts w:cs="Times New Roman" w:ascii="Times New Roman" w:hAnsi="Times New Roman"/>
          <w:sz w:val="24"/>
          <w:szCs w:val="24"/>
        </w:rPr>
        <w:t>16.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w:t>
      </w:r>
      <w:hyperlink r:id="rId700">
        <w:r>
          <w:rPr>
            <w:rStyle w:val="InternetLink"/>
            <w:rFonts w:cs="Times New Roman" w:ascii="Times New Roman" w:hAnsi="Times New Roman"/>
            <w:color w:val="0000FF"/>
            <w:sz w:val="24"/>
            <w:szCs w:val="24"/>
          </w:rPr>
          <w:t>ст. 46</w:t>
        </w:r>
      </w:hyperlink>
      <w:r>
        <w:rPr>
          <w:rFonts w:cs="Times New Roman" w:ascii="Times New Roman" w:hAnsi="Times New Roman"/>
          <w:sz w:val="24"/>
          <w:szCs w:val="24"/>
        </w:rPr>
        <w:t xml:space="preserve"> ГПК РФ). Указанная правовая норма может быть использована при защите прав лиц, незаконно содержавшихся под стражей. Так, Федеральным конституционным законом от 26.02.1997 "Об Уполномоченном по правам человека в Российской Федерации" предусмотрена возможность обращения Уполномоченного с заявлением в суд в защиту прав и свобод, нарушенных решением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 </w:t>
      </w:r>
      <w:hyperlink r:id="rId701">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 в Российской Федерации неоднократно предъявлял иски о возмещении материального ущерба и компенсации морального вреда незаконно арестованным и их близким родственник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В случае смерти подозреваемого или обвиняемого, содержащегося под стражей, об этом сообщается органу дознания, следователю или прокурору, в производстве которых находится уголовное дело. Извещение направляется также родственникам умершего и в орган загса по последнему месту жительства этого лица до ареста. Копии этих документов вместе с актом врача о смерти, заключением эксперта (если производилось судебно-медицинское вскрытие) приобщаются к личному делу умершего (см. </w:t>
      </w:r>
      <w:hyperlink w:anchor="Par519">
        <w:r>
          <w:rPr>
            <w:rStyle w:val="InternetLink"/>
            <w:rFonts w:cs="Times New Roman" w:ascii="Times New Roman" w:hAnsi="Times New Roman"/>
            <w:color w:val="0000FF"/>
            <w:sz w:val="24"/>
            <w:szCs w:val="24"/>
          </w:rPr>
          <w:t>комментарий к ст. ст. 16</w:t>
        </w:r>
      </w:hyperlink>
      <w:r>
        <w:rPr>
          <w:rFonts w:cs="Times New Roman" w:ascii="Times New Roman" w:hAnsi="Times New Roman"/>
          <w:sz w:val="24"/>
          <w:szCs w:val="24"/>
        </w:rPr>
        <w:t xml:space="preserve">, </w:t>
      </w:r>
      <w:hyperlink w:anchor="Par853">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Прокурорский 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81" w:name="Par1627"/>
      <w:bookmarkEnd w:id="81"/>
      <w:r>
        <w:rPr>
          <w:rFonts w:cs="Times New Roman" w:ascii="Times New Roman" w:hAnsi="Times New Roman"/>
          <w:sz w:val="24"/>
          <w:szCs w:val="24"/>
        </w:rPr>
        <w:t xml:space="preserve">Комментарий к </w:t>
      </w:r>
      <w:hyperlink r:id="rId702">
        <w:r>
          <w:rPr>
            <w:rStyle w:val="InternetLink"/>
            <w:rFonts w:cs="Times New Roman" w:ascii="Times New Roman" w:hAnsi="Times New Roman"/>
            <w:color w:val="0000FF"/>
            <w:sz w:val="24"/>
            <w:szCs w:val="24"/>
          </w:rPr>
          <w:t>статье 51</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 осуществлении надзора прокурор руководствуется </w:t>
      </w:r>
      <w:hyperlink r:id="rId70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7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куратуре Российской Федерации", уголовным, уголовно-процессуальным и уголовно-исполнительным законодательством, Федеральным </w:t>
      </w:r>
      <w:hyperlink r:id="rId7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одержании под стражей подозреваемых и обвиняемых в совершении преступлений", </w:t>
      </w:r>
      <w:hyperlink r:id="rId7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б учреждениях и органах, исполняющих уголовные наказания в виде лишения свободы", другими законами Российской Федерации, приказами и указаниями Генерального прокурора Российской Федерации. Важнейшая среди них "Об организации надзора за исполнением законов администрациями органов и учреждений, исполняющих уголовные наказания, следственных изоляторов при содержании под стражей подозреваемых и обвиняемых в совершении преступлений" (Приказ Генеральной прокуратуры РФ от 30.01.2007 N 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метом надзора за исполнением законов в местах содержания под страже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ность нахождения в местах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соблюдение установленных законодательством Российской Федерации прав и обязанностей задержанных и заключенных под стражу, а также порядка и условий их содержания (</w:t>
      </w:r>
      <w:hyperlink r:id="rId707">
        <w:r>
          <w:rPr>
            <w:rStyle w:val="InternetLink"/>
            <w:rFonts w:cs="Times New Roman" w:ascii="Times New Roman" w:hAnsi="Times New Roman"/>
            <w:color w:val="0000FF"/>
            <w:sz w:val="24"/>
            <w:szCs w:val="24"/>
          </w:rPr>
          <w:t>ст. 32</w:t>
        </w:r>
      </w:hyperlink>
      <w:r>
        <w:rPr>
          <w:rFonts w:cs="Times New Roman" w:ascii="Times New Roman" w:hAnsi="Times New Roman"/>
          <w:sz w:val="24"/>
          <w:szCs w:val="24"/>
        </w:rPr>
        <w:t xml:space="preserve"> Закона "О прокуратур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ходя из требований </w:t>
      </w:r>
      <w:hyperlink r:id="rId7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допускающего нахождение в местах содержания под стражей граждан на основании постановления следователя, прокурора или решения суда, в порядке и на условиях строго определенных законодательством, органы прокуратуры выполняют широкий круг задач. Они осуществляют надзор 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м деятельности администрации мест содержания под стражей уголовному, уголовно-исполнительному, уголовно-процессуальному и иному законод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м администрацией мест содержания под стражей установленных законом прав и обязанностей задержанных и заключенных под стра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м законодательству Российской Федерации приказов, распоряжений и постановлений, изданных администрацией мест содержания под стражей, а также центральными и территориальными органами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м сроков содержания в изоляторах временного содержания и следственных изоляторах, обеспечением в них установленных законом режима изоляции и надзора, обоснованностью применяемых администрацией мер дисциплинарного воздействия, законностью и своевременностью освобождения граждан из-под страж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курорский надзор распространяется на все места содержания, перечисленные в </w:t>
      </w:r>
      <w:hyperlink r:id="rId709">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комментируемого Закона, независимо от категорий содержания в них лиц - задержанных по подозрению в совершении преступления либо в отношении которых мерой пресечения избрано содержание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Надзор предполагает обеспечение содержания лиц в местах их задержания и предварительного заключения не иначе как на основании и в порядке, установленных законом. Такими основаниями являются: в отношении задержанного - протокол кратковременного задержания лица, подозреваемого в совершении преступления (</w:t>
      </w:r>
      <w:hyperlink r:id="rId710">
        <w:r>
          <w:rPr>
            <w:rStyle w:val="InternetLink"/>
            <w:rFonts w:cs="Times New Roman" w:ascii="Times New Roman" w:hAnsi="Times New Roman"/>
            <w:color w:val="0000FF"/>
            <w:sz w:val="24"/>
            <w:szCs w:val="24"/>
          </w:rPr>
          <w:t>ст. 91</w:t>
        </w:r>
      </w:hyperlink>
      <w:r>
        <w:rPr>
          <w:rFonts w:cs="Times New Roman" w:ascii="Times New Roman" w:hAnsi="Times New Roman"/>
          <w:sz w:val="24"/>
          <w:szCs w:val="24"/>
        </w:rPr>
        <w:t xml:space="preserve"> УПК РФ); постановление следователя или лица, производящего дознание, санкционированное прокурором, постановление прокурора либо судьи (</w:t>
      </w:r>
      <w:hyperlink r:id="rId711">
        <w:r>
          <w:rPr>
            <w:rStyle w:val="InternetLink"/>
            <w:rFonts w:cs="Times New Roman" w:ascii="Times New Roman" w:hAnsi="Times New Roman"/>
            <w:color w:val="0000FF"/>
            <w:sz w:val="24"/>
            <w:szCs w:val="24"/>
          </w:rPr>
          <w:t>ст. 97</w:t>
        </w:r>
      </w:hyperlink>
      <w:r>
        <w:rPr>
          <w:rFonts w:cs="Times New Roman" w:ascii="Times New Roman" w:hAnsi="Times New Roman"/>
          <w:sz w:val="24"/>
          <w:szCs w:val="24"/>
        </w:rPr>
        <w:t xml:space="preserve"> УПК РФ), вынесенных в пределах предоставленных им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порядком содержания под стражей понимается режим следственных изоляторов и изоляторов временного содержания, надзор за содержащимися в них лицами; правоограничения; правила внутреннего распорядка; раздельное содержание различных категорий лиц; меры профилактического и дисциплинарного воздействия, применяемые к ним,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словиям содержания относятся устанавливаемые законодательством Российской Федерации нормы материально-бытового и медико-санитарного обеспечения лиц, задержанных и заключенных под стра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положение лиц, содержащихся под стражей, представляет собой установленный законом правовой статус подозреваемых и обвиняемых, подсудимых и осужденных, т.е. объем их прав и обязанностей, законных интересов, обеспечение необходимых гарантий их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дние годы уголовно-исполнительное законодательство претерпело значительные изменения, в которых нашли отражение ориентация на приоритеты общечеловеческих ценностей, обеспечение правовых гарантий, исключающих унижение человеческого достоинства, снятие излишних ограничений, приближение порядка и условий содержания под стражей к международным стандартам. В этих условиях роль правозащитных функций прокурорского надзора приобретает особую значим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деление прокуратуры правозащитными функциями обязывает прокуроров, осуществляющих надзор за законностью содержания лиц под стражей, наряду с требованиями, изложенными в отечественном законодательстве, принимать во внимание и нормы, содержащиеся в наиболее важных международных актах, касающихся защиты прав и свобод человека. К числу таких правовых актов относятся Всеобщая декларация прав человека (1948 г.), Международный </w:t>
      </w:r>
      <w:hyperlink r:id="rId712">
        <w:r>
          <w:rPr>
            <w:rStyle w:val="InternetLink"/>
            <w:rFonts w:cs="Times New Roman" w:ascii="Times New Roman" w:hAnsi="Times New Roman"/>
            <w:color w:val="0000FF"/>
            <w:sz w:val="24"/>
            <w:szCs w:val="24"/>
          </w:rPr>
          <w:t>пакт</w:t>
        </w:r>
      </w:hyperlink>
      <w:r>
        <w:rPr>
          <w:rFonts w:cs="Times New Roman" w:ascii="Times New Roman" w:hAnsi="Times New Roman"/>
          <w:sz w:val="24"/>
          <w:szCs w:val="24"/>
        </w:rPr>
        <w:t xml:space="preserve"> о гражданских и политических правах (1966 г.), Минимальные стандартные правила обращения с заключенными (1955 г.), Свод принципов защиты всех лиц, подвергаемых задержанию или заключению в какой бы то ни было форме (1989 г.), Европейская </w:t>
      </w:r>
      <w:hyperlink r:id="rId713">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о защите прав человека и основных свобод (1950 г.), Европейская конвенция по предупреждению пыток и бесчеловечного или унижающего достоинство обращения или наказания (1987 г.), Европейские пенитенциарные правила (1987 г.).</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714">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прав и свобод человека и гражданина Российской Федерации (1991 г.) провозглашается преимущественная сила общепризнанных международных норм, относящихся к правам человека, перед законами России. Это положение Декларации подтверждено </w:t>
      </w:r>
      <w:hyperlink r:id="rId715">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Конституции Российской Федерации, в соответствии с которой признаются и гарантируются права и свободы человека и гражданина согласно общепризнанным принципам и нормам международного права. При этом, согласно </w:t>
      </w:r>
      <w:hyperlink r:id="rId716">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применяются правила международно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существляя надзор за исполнением законов, прокурор в соответствии с полномочиями, предоставленными ему Федеральным </w:t>
      </w:r>
      <w:hyperlink r:id="rId7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куратуре РФ", вправе посещать в любое время места содержания под стражей; опрашивать задержанных и заключенных под стражу; проверять соответствие законодательству приказов, распоряжений и постановлений администрации мест содержания под стражей и опротестовывать их в случае противоречия закону, требовать объяснения от должностных лиц; отменять дисциплинарные взыскания, наложенные в нарушение закона на лиц, заключенных под стражу, немедленно освобождать их своим постановлением из карцера, одиночной ка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курор или его заместитель обязан немедленно освободить своим постановлением каждого, в нарушение закона подвергнутого задержанию или предварительному заключ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выявления фактов необоснованных арестов граждан Генеральный прокурор Российской Федерации </w:t>
      </w:r>
      <w:hyperlink r:id="rId71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от 06.09.2007 N 137 (ред. от 28.12.2007) "Об организации прокурорского надзора за процессуальной деятельностью органов дознания" распорядился обеспечивать своевременное изучение уголовных дел в отношении лиц, которые задерживались по подозрению в совершении преступления либо которым в качестве меры пресечения избиралось заключение под стра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рка исполнения законов - одно из основных средств прокурорского надзора, применяемых в целях выявления правонарушений в местах содержания под стражей. Она включает посещение прокурором жилых и коммунальных объектов названных мест, ознакомление с документами, на основании которых лица подвергнуты задержанию и заключению под стражу, проверку соблюдения режима, порядка и условий содержания, опрос задержанных и заключенных под стражу, соблюдение их правового положения, обеспечения предоставленного им законом права на свидания, переписку, получение посылок и передач, оказание юридической помощи, на материально-бытовое и медико-санитарное обесп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язанности прокурора входит проверка обоснованности применения к лицам, содержащимся под стражей, дисциплинарных мер воздействия, а также мер безопасности и оружия; законности и своевременности освобождения их из-под стражи в связи с изменением меры пресечения на более мягкую, истечением сроков содержания под стражей, прекращением уголов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бхода жилых и коммунально-бытовых помещений прокурор опрашивает лиц о причинах, по которым они подвергнуты задержанию или аресту, и о возможном наличии у них жалоб и заявлений. Опрос позволяет выявить нарушения законности. Проводится он прокурором как в присутствии представителей администрации учреждения, так и без них. Прокурор организует прием лиц, задержанных и заключенных под стражу, рассматривает и проверяет принятые от них жалобы 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прокур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 устанавливает исполнение законов сотрудниками, перечисленными в </w:t>
      </w:r>
      <w:hyperlink r:id="rId719">
        <w:r>
          <w:rPr>
            <w:rStyle w:val="InternetLink"/>
            <w:rFonts w:cs="Times New Roman" w:ascii="Times New Roman" w:hAnsi="Times New Roman"/>
            <w:color w:val="0000FF"/>
            <w:sz w:val="24"/>
            <w:szCs w:val="24"/>
          </w:rPr>
          <w:t>ст. 12</w:t>
        </w:r>
      </w:hyperlink>
      <w:r>
        <w:rPr>
          <w:rFonts w:cs="Times New Roman" w:ascii="Times New Roman" w:hAnsi="Times New Roman"/>
          <w:sz w:val="24"/>
          <w:szCs w:val="24"/>
        </w:rPr>
        <w:t xml:space="preserve"> комментируемого Закона, а также должностными лицами в связи с заявлениями, жалобами и иными сведениями о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ует для проверки соответствия закону приказы, распоряжения, инструкции и иные акты, информацию о принимаемых мерах по обеспечению зако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конность и справедливость применения администрацией мер дисциплинарного воздействия за нарушения установленного порядка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ребует от должностных лиц и граждан устные и письменные объяснения по поводу нарушения закона.</w:t>
      </w:r>
    </w:p>
    <w:p>
      <w:pPr>
        <w:pStyle w:val="Normal"/>
        <w:autoSpaceDE w:val="false"/>
        <w:spacing w:lineRule="auto" w:line="240" w:before="0" w:after="0"/>
        <w:ind w:firstLine="540"/>
        <w:jc w:val="both"/>
        <w:rPr/>
      </w:pPr>
      <w:r>
        <w:rPr>
          <w:rFonts w:cs="Times New Roman" w:ascii="Times New Roman" w:hAnsi="Times New Roman"/>
          <w:sz w:val="24"/>
          <w:szCs w:val="24"/>
        </w:rPr>
        <w:t>Знакомясь с документами, на основании которых лица содержатся под стражей, прокурор выясняет, в точном ли соответствии с законом они составлены, оформлены ли надлежащим образом, не истекли ли сроки содержания лиц под стражей. При этом прокурор не ограничивается лишь установлением наличия судебного решения или постановления о заключении под стражу того или иного лица, в его обязанность входит также проверить, насколько законно и обоснованно само лишение свободы. Прокурор определяет: а) имелись ли основания для привлечения данного лица к уголовной ответственности; б) была ли необходимость в избрании именно этой, а не другой меры пресечения (</w:t>
      </w:r>
      <w:hyperlink r:id="rId720">
        <w:r>
          <w:rPr>
            <w:rStyle w:val="InternetLink"/>
            <w:rFonts w:cs="Times New Roman" w:ascii="Times New Roman" w:hAnsi="Times New Roman"/>
            <w:color w:val="0000FF"/>
            <w:sz w:val="24"/>
            <w:szCs w:val="24"/>
          </w:rPr>
          <w:t>ст. ст. 97</w:t>
        </w:r>
      </w:hyperlink>
      <w:r>
        <w:rPr>
          <w:rFonts w:cs="Times New Roman" w:ascii="Times New Roman" w:hAnsi="Times New Roman"/>
          <w:sz w:val="24"/>
          <w:szCs w:val="24"/>
        </w:rPr>
        <w:t xml:space="preserve">, </w:t>
      </w:r>
      <w:hyperlink r:id="rId721">
        <w:r>
          <w:rPr>
            <w:rStyle w:val="InternetLink"/>
            <w:rFonts w:cs="Times New Roman" w:ascii="Times New Roman" w:hAnsi="Times New Roman"/>
            <w:color w:val="0000FF"/>
            <w:sz w:val="24"/>
            <w:szCs w:val="24"/>
          </w:rPr>
          <w:t>98</w:t>
        </w:r>
      </w:hyperlink>
      <w:r>
        <w:rPr>
          <w:rFonts w:cs="Times New Roman" w:ascii="Times New Roman" w:hAnsi="Times New Roman"/>
          <w:sz w:val="24"/>
          <w:szCs w:val="24"/>
        </w:rPr>
        <w:t xml:space="preserve">, </w:t>
      </w:r>
      <w:hyperlink r:id="rId722">
        <w:r>
          <w:rPr>
            <w:rStyle w:val="InternetLink"/>
            <w:rFonts w:cs="Times New Roman" w:ascii="Times New Roman" w:hAnsi="Times New Roman"/>
            <w:color w:val="0000FF"/>
            <w:sz w:val="24"/>
            <w:szCs w:val="24"/>
          </w:rPr>
          <w:t>99</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законность ареста и целесообразность дальнейшего содержания под стражей несовершеннолетних, престарелых, женщин, имеющих беременность или малолетних детей, а также лиц, привлеченных к уголовной ответственности за преступления небольшой или средней тяж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фактов, дающих основание сомневаться в обоснованности избрания меры пресечения в виде содержания под стражей, прокурор сообщает об этом соответствующему прокурору на предмет отмены или изменения данной ме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днако своей властью прокурор, осуществляющий надзор за местами содержания подозреваемых и обвиняемых, вправе и обязан немедленно освободить лицо из-под стражи в том случае, когда факт нарушения законности не вызывает сомнений. Руководствуясь </w:t>
      </w:r>
      <w:hyperlink r:id="rId723">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УПК РФ, такое решение прокурор принимает в отношении любого лица, если установлено, что оно содержится под стражей в отсутствие предусмотренных законом процессуальных документов, каковыми являются судебное постановление или решение, постановление следователя или лица, производящего дознание, санкционированное прокурором, или постановление прокурора, либо содержится под стражей свыше срока, предусмотренного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одержание подозреваемых и обвиняемых под стражей свыше установленного законом срока является грубейшим нарушением законности. В </w:t>
      </w:r>
      <w:hyperlink r:id="rId724">
        <w:r>
          <w:rPr>
            <w:rStyle w:val="InternetLink"/>
            <w:rFonts w:cs="Times New Roman" w:ascii="Times New Roman" w:hAnsi="Times New Roman"/>
            <w:color w:val="0000FF"/>
            <w:sz w:val="24"/>
            <w:szCs w:val="24"/>
          </w:rPr>
          <w:t>указаниях</w:t>
        </w:r>
      </w:hyperlink>
      <w:r>
        <w:rPr>
          <w:rFonts w:cs="Times New Roman" w:ascii="Times New Roman" w:hAnsi="Times New Roman"/>
          <w:sz w:val="24"/>
          <w:szCs w:val="24"/>
        </w:rPr>
        <w:t xml:space="preserve"> Генерального прокурора РФ от 06.09.2007 N 136 "Об организации прокурорского надзора за процессуальной деятельностью органов предварительного следствия" обращено внимание прокуроров на необходимость установления по арестантским делам системы надзора, гарантирующей соблюдение процессуальных сроков, своевременное выявление, пресечение и предупреждение нарушений законности. Согласно же указаниям следователи обязаны незамедлительно извещать следственные изоляторы о продлении срока содержания под стражей в отношении каждого обвиняемого, об окончании следствия, начале и завершении ознакомления обвиняемого и его защитника с материалами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содержания до 12 месяцев может быть продлен судьей по ходатайству следователя, внесенному с согласия прокурора субъекта Российской Федерации, а до 18 месяцев - с согласия Генерального прокурора Российской Федерации или его замест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течение установленного законом срока содержания подозреваемого или обвиняемого под стражей является, согласно </w:t>
      </w:r>
      <w:hyperlink r:id="rId725">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комментируемого Закона, основанием для освобождения этих лиц из-под стражи. Помимо прокурора, осуществляющего надзор за исполнением законов в местах содержания под стражей, правом освобождения арестованных по указанным основаниям наделены также начальники следственных изоляторов. Порядок освобождения подозреваемых и обвиняемых из-под стражи определен </w:t>
      </w:r>
      <w:hyperlink r:id="rId726">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комментируемого Закона и </w:t>
      </w:r>
      <w:hyperlink r:id="rId727">
        <w:r>
          <w:rPr>
            <w:rStyle w:val="InternetLink"/>
            <w:rFonts w:cs="Times New Roman" w:ascii="Times New Roman" w:hAnsi="Times New Roman"/>
            <w:color w:val="0000FF"/>
            <w:sz w:val="24"/>
            <w:szCs w:val="24"/>
          </w:rPr>
          <w:t>параграфом 20</w:t>
        </w:r>
      </w:hyperlink>
      <w:r>
        <w:rPr>
          <w:rFonts w:cs="Times New Roman" w:ascii="Times New Roman" w:hAnsi="Times New Roman"/>
          <w:sz w:val="24"/>
          <w:szCs w:val="24"/>
        </w:rPr>
        <w:t xml:space="preserve"> Правил внутреннего распорядка следственных изоляторов уголовно-исполнительной систе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ся деятельность персонала мест содержания задержанных и заключенных под стражу должна строиться на неукоснительном соблюдении закона. Во-первых, не могут устанавливаться ограничения прав и свобод граждан нормативными правовыми, в том числе ведомственными, актами. Во-вторых, ограничения общегражданских прав и свобод осужденных не могут устанавливаться законами субъектов Федерации, поскольку согласно </w:t>
      </w:r>
      <w:hyperlink r:id="rId72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уголовно-исполнительное законодательство отнесено к исключительной компетенции Российской Федерации. Это обстоятельство одновременно служит гарантией соблюдения нашей страной международных договоров в области защиты прав и обращения с заключенны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ходящиеся на территории Российской Федерации иностранные граждане и лица без гражданства, подозреваемые и обвиняемые в совершении преступлений, а также осужденные пользуются правами и несут обязанности наравне с гражданами Российской Федерации, за исключением случаев, предусмотренных </w:t>
      </w:r>
      <w:hyperlink r:id="rId72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законодательством и международными договорами Ро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облюдение прав подозреваемых и обвиняемых в местах содержания под стражей - главный предмет прокурорской проверки. Правовое положение указанных лиц с чисто процессуальной точки зрения определено уголовным судопроизводством. Вместе с тем оно определяется и общим правовым статусом их как граждан, права которых в части личной неприкосновенности гарантированы </w:t>
      </w:r>
      <w:hyperlink r:id="rId730">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сходя из этого содержание и правовая регламентация режима в местах содержания под стражей имеют свои особенности по сравнению с режимом, установленным в исправительных учреждениях, что обусловлено существенными различиями в правовом положении категорий лиц, содержащихся под стражей. В отношении лиц, заключенных под стражу в порядке меры пресечения, режим предусматривает такую изоляцию и вытекающие из нее ограничения, которые необходимы в интересах расследования преступления и судебного рассмотрения дела. Исходя из этого прокурор, осуществляющий надзор, проверяет, как соблюдаются права подозреваемых и обвиняемых, детально регламентированные в комментируемом Федеральном законе (</w:t>
      </w:r>
      <w:hyperlink r:id="rId731">
        <w:r>
          <w:rPr>
            <w:rStyle w:val="InternetLink"/>
            <w:rFonts w:cs="Times New Roman" w:ascii="Times New Roman" w:hAnsi="Times New Roman"/>
            <w:color w:val="0000FF"/>
            <w:sz w:val="24"/>
            <w:szCs w:val="24"/>
          </w:rPr>
          <w:t>ст. ст. 17</w:t>
        </w:r>
      </w:hyperlink>
      <w:r>
        <w:rPr>
          <w:rFonts w:cs="Times New Roman" w:ascii="Times New Roman" w:hAnsi="Times New Roman"/>
          <w:sz w:val="24"/>
          <w:szCs w:val="24"/>
        </w:rPr>
        <w:t xml:space="preserve"> - </w:t>
      </w:r>
      <w:hyperlink r:id="rId732">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и Правилах внутреннего рас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Федеральный </w:t>
      </w:r>
      <w:hyperlink r:id="rId73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четко регламентирует порядок и условия содержания лиц в местах содержания под стражей. Поэтому предоставление администрацией каких-либо льгот и поощрений, как и любое ужесточение порядка и условий содержания, не предусмотренных комментируемым Законом, должно рассматриваться как серьезное нарушение законности, требующее реагирования прокурора, вплоть до привлечения виновных к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Прокурор следит за исполнением администрацией предписаний закона, регулирующего порядок одиночного содержания лиц, заключенных под стражу, раздельного содержания различных категорий лиц, соблюдение подозреваемыми и обвиняемыми своих основных обязанностей (</w:t>
      </w:r>
      <w:hyperlink r:id="rId734">
        <w:r>
          <w:rPr>
            <w:rStyle w:val="InternetLink"/>
            <w:rFonts w:cs="Times New Roman" w:ascii="Times New Roman" w:hAnsi="Times New Roman"/>
            <w:color w:val="0000FF"/>
            <w:sz w:val="24"/>
            <w:szCs w:val="24"/>
          </w:rPr>
          <w:t>ст. ст. 32</w:t>
        </w:r>
      </w:hyperlink>
      <w:r>
        <w:rPr>
          <w:rFonts w:cs="Times New Roman" w:ascii="Times New Roman" w:hAnsi="Times New Roman"/>
          <w:sz w:val="24"/>
          <w:szCs w:val="24"/>
        </w:rPr>
        <w:t xml:space="preserve"> - </w:t>
      </w:r>
      <w:hyperlink r:id="rId735">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В ходе проверки выясняется, соблюдаются ли администрацией учреждения требования </w:t>
      </w:r>
      <w:hyperlink r:id="rId7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 части обеспечения надлежащих условий в местах содержания под стражей и какие для этого предприняты меры - не только со стороны администрации учреждения, но и территориального органа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курор следит за тем, чтобы требования закона, обязывающие администрацию создавать улучшенные условия содержания осужденным беременным женщинам, осужденным кормящим матерям, осужденным несовершеннолетним и устанавливать им повышенные нормы питания, неукоснительно соблюдал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пользуя предоставленные полномочия, прокурор в пределах своей компетенции воздействует на администрацию поднадзорных учреждений, органы местного самоуправления, требуя неукоснительного выполнения предписаний </w:t>
      </w:r>
      <w:hyperlink r:id="rId7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создании надлежащих условий содержания находящихся под стражей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Хотя пределы прокурорского надзора установлены </w:t>
      </w:r>
      <w:hyperlink r:id="rId7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куратуре Российской Федерации" и уголовно-исполнительным законодательством, тем не менее параметры надзора, когда речь идет о проверке соблюдения законности в местах содержания под стражей, значительно шире. Как показывает надзорная практика, конкретные обстоятельства и обстановка в местах лишения свободы, с которой приходится сталкиваться прокурору, просто обязывает его глубже вникать в деятельность мест содержания под стражей и соответственно реагировать при обнаружении недостатков в их деятельности, так или иначе негативно влияющих на состояние зако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я соответствие закону медико-санитарного обеспечения лиц, содержащихся под стражей, прокурор знакомится с отчетностью о динамике заболеваемости по основным группам болезней и выявляемости заболеваний у этих лиц, смертности среди них, вспышках инфекционных заболеваний, групповых отравлениях. Особое внимание уделяется положению с заболеваемостью туберкулезом и его лечением, выполнению мер по совершенствованию противотуберкулезной помощи в местах лишения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карцера прокурор проверяет законность и обоснованность водворения в них лиц, находящихся под стражей, а также правильность оформления документов, послуживших основанием для водво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в карцере должно быть оформлено документами, основными из которых являются: постановление начальника учреждения, акты и рапорты сотрудников учреждения, заключение врача о возможности содержания нарушителя в карцере. К документам должны быть приобщены письменные объяснения лица, подвергнутого взысканию, свидетельства очевидцев, справки о предыдущих взысканиях. Отсутствие документов, подтверждающих факт нарушения порядка содержания, является основанием для отмены наложенного в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неральный прокурор Российской Федерации обязывает прокуроров при проверках состояния законности в следственных изоляторах особое внимание уделять недопущению фактов унижения человеческого достоинства, произвола, жестокого обращения по отношению к заключенным со стороны сотрудников эти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яду с проверкой законности применения мер взысканий, прокурор присущими ему средствами обязан реагировать и на факты оставления безнаказанными лиц, нарушивших порядок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ажной предпосылкой в обеспечении соблюдения законности является санкционирование прокурором в определенных законом случаях некоторых действий, проводимых администрацией учреждений, входящих в уголовно-исполнительную систему. Так, </w:t>
      </w:r>
      <w:hyperlink r:id="rId739">
        <w:r>
          <w:rPr>
            <w:rStyle w:val="InternetLink"/>
            <w:rFonts w:cs="Times New Roman" w:ascii="Times New Roman" w:hAnsi="Times New Roman"/>
            <w:color w:val="0000FF"/>
            <w:sz w:val="24"/>
            <w:szCs w:val="24"/>
          </w:rPr>
          <w:t>ст. 32</w:t>
        </w:r>
      </w:hyperlink>
      <w:r>
        <w:rPr>
          <w:rFonts w:cs="Times New Roman" w:ascii="Times New Roman" w:hAnsi="Times New Roman"/>
          <w:sz w:val="24"/>
          <w:szCs w:val="24"/>
        </w:rPr>
        <w:t xml:space="preserve"> комментируемого Закона допускает размещение подозреваемых в местах содержания под стражей не только в общих, но и в одиночных камерах. Однако размещение таких лиц в одиночных камерах на срок более одних суток, кроме случаев, прямо предусмотренных названной </w:t>
      </w:r>
      <w:hyperlink r:id="rId740">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Закона, допускается лишь по мотивированному постановлению начальника места содержания под стражей, которое должно быть санкционировано прокурор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массовых беспорядков или неповиновения подозреваемых и обвиняемых, других чрезвычайных происшествий, предусмотренных </w:t>
      </w:r>
      <w:hyperlink r:id="rId741">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мментируемого Закона, соответствующие должностные лица вводят режим особых условий в местах содержания под стражей на срок не более 30 суток с согласия Генерального прокурора РФ либо соответствующих прокур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рьба с преступностью в местах лишения свободы является важнейшей задачей прокурорского надзора. В приказах и указаниях Генерального прокурора Российской Федерации неоднократно подчеркивалось, что совершение преступления в указанных местах должно рассматриваться как чрезвычайное происшествие. Прокурор следит за обеспечением своевременного и полного раскрытия преступлений, с тем чтобы принимались исчерпывающие меры к выявлению и изобличению винов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рьба с преступностью и иными правонарушениями осуществляется путем сочетания предупредительных и принудительны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того что для укрепления режима большое профилактическое значение имеет систематичность и качество обысков в местах содержания под стражей, направленных на обнаружение и изъятие запрещенных предметов, прокурор следит за тем, чтобы по каждому факту обнаружения их у арестованных лиц производилась тщательная проверка или расследование в целях установления источников их проникновения и привлечения виновных к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яя надзор за проводимой в местах содержания под стражей оперативно-розыскной деятельностью, прокурор проверяет строгое ее соответствие закону и соблюдение охраняемых законом прав и интересов граждан. Согласно </w:t>
      </w:r>
      <w:hyperlink r:id="rId74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б оперативно-розыскной деятельности в Российской Федерации" прокурор вправе требовать предоставления оперативно-служебных документов при осуществлении прокурорского надзора или санкционировании проведения оперативно-розыск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дзоре за законностью оперативно-розыскной деятельности основной упор делается на то, чтобы эта деятельность обеспечивала выполнение главной задачи, каковой является предупреждение, своевременное выявление, пресечение и раскрытие преступ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В целях предотвращения или пресечения общественно опасных действий со стороны лиц, содержащихся под стражей, к ним могут быть применены физическая сила, специальные средства, газовое и огнестрельное оружие. Общие требования к применению в местах содержания под стражей этих мер изложены в </w:t>
      </w:r>
      <w:hyperlink r:id="rId743">
        <w:r>
          <w:rPr>
            <w:rStyle w:val="InternetLink"/>
            <w:rFonts w:cs="Times New Roman" w:ascii="Times New Roman" w:hAnsi="Times New Roman"/>
            <w:color w:val="0000FF"/>
            <w:sz w:val="24"/>
            <w:szCs w:val="24"/>
          </w:rPr>
          <w:t>главе V</w:t>
        </w:r>
      </w:hyperlink>
      <w:r>
        <w:rPr>
          <w:rFonts w:cs="Times New Roman" w:ascii="Times New Roman" w:hAnsi="Times New Roman"/>
          <w:sz w:val="24"/>
          <w:szCs w:val="24"/>
        </w:rPr>
        <w:t xml:space="preserve"> Закона "Об учреждениях и органах, исполняющих уголовные наказания в виде лишения свободы" и в </w:t>
      </w:r>
      <w:hyperlink r:id="rId744">
        <w:r>
          <w:rPr>
            <w:rStyle w:val="InternetLink"/>
            <w:rFonts w:cs="Times New Roman" w:ascii="Times New Roman" w:hAnsi="Times New Roman"/>
            <w:color w:val="0000FF"/>
            <w:sz w:val="24"/>
            <w:szCs w:val="24"/>
          </w:rPr>
          <w:t>ст. ст. 43</w:t>
        </w:r>
      </w:hyperlink>
      <w:r>
        <w:rPr>
          <w:rFonts w:cs="Times New Roman" w:ascii="Times New Roman" w:hAnsi="Times New Roman"/>
          <w:sz w:val="24"/>
          <w:szCs w:val="24"/>
        </w:rPr>
        <w:t xml:space="preserve"> - </w:t>
      </w:r>
      <w:hyperlink r:id="rId745">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комментируемого Закона. Федеральный </w:t>
      </w:r>
      <w:hyperlink r:id="rId74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рокуратуре РФ" обязывает прокуроров вскрывать нарушения законности при применении названных мер и остро на них реаг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каждом случае применения оружия администрация следственного изолятора обязана уведомить прокурора немедленно. Она же сообщает прокурору обо всех фактах, когда в результате применения физической силы, специальных средств или оружия были причинены ранения либо наступила смерть заключенных и иных лиц. Законность и обоснованность применения оружия проверяется прокурором при ознакомлении с материалами и заключениями служебных расследований либо устанавливается в ходе расследования уголовного дела, возбужденного по факту применения оруж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силение в </w:t>
      </w:r>
      <w:hyperlink r:id="rId747">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правозащитной функции прокуратуры обязывает прокуроров при осуществлении надзора акцентировать внимание на этом аспекте, добиваться того, чтобы в практической деятельности, наряду с требованиями о выполнении лицами, содержащимися под стражей своих обязанностей, администрацией поднадзорных учреждений обеспечивалось реальное соблюдение установленного законом порядка и условий их содержания, а также прав и законных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редметом внимания прокурора является законность оставления в следственном изоляторе для выполнения работ по хозяйственному обслуживанию впервые осужденных к лишению свободы на срок не свыше пяти лет, отбывание наказания которым назначено в исправительной колонии общего режима. По материалам личных дел таких осужденных выясняется, соблюдены ли требования УИК РФ </w:t>
      </w:r>
      <w:hyperlink r:id="rId748">
        <w:r>
          <w:rPr>
            <w:rStyle w:val="InternetLink"/>
            <w:rFonts w:cs="Times New Roman" w:ascii="Times New Roman" w:hAnsi="Times New Roman"/>
            <w:color w:val="0000FF"/>
            <w:sz w:val="24"/>
            <w:szCs w:val="24"/>
          </w:rPr>
          <w:t>(ст. 77)</w:t>
        </w:r>
      </w:hyperlink>
      <w:r>
        <w:rPr>
          <w:rFonts w:cs="Times New Roman" w:ascii="Times New Roman" w:hAnsi="Times New Roman"/>
          <w:sz w:val="24"/>
          <w:szCs w:val="24"/>
        </w:rPr>
        <w:t>, предусматривающего возможность оставления их в следственном изоляторе для работы по хозяйственному обслужива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сужденных, занятых в хозобслуге, полностью распространяется режим и условия отбывания наказания, установленные для исправительных колоний общего режима. Проверяя соблюдение администрацией следственного изолятора этих требований, прокурор выясняет, обеспечиваются ли осужденные соответствующими жилищно-бытовыми условиями, предоставляются ли им ежедневные прогулки, соблюдаются ли другие права, предусмотренные для осужденных нормами </w:t>
      </w:r>
      <w:hyperlink r:id="rId749">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внимания прокурора является проверка выполнения лицами, работающими по хозяйственному обслуживанию, требований режима, выявление случаев недозволенных связей с подозреваемыми, а также со свободными гражданами, предпринимаемых администрацией мер к пресечению таких нарушений и их предупрежд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кольку оставление осужденного в следственном изоляторе для работы по хозяйственному обслуживанию допускается лишь с его согласия, он вправе в период отбывания наказания изменить решение и обратиться с просьбой о направлении его для дальнейшего отбывания наказания в колонию общего режима. При наличии такой просьбы осужденного она подлежит удовлетво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отступления от порядка и условий формирования хозяйственной обслуги осужденных, а также при выявлении фактов нарушений режима и условий отбывания наказания этой категорией осужденных они по требованию прокурора приказом начальника следственного изолятора отчисляются из ее состава и направляются для дальнейшего отбывания наказания в исправительную колонию.</w:t>
      </w:r>
    </w:p>
    <w:p>
      <w:pPr>
        <w:pStyle w:val="Normal"/>
        <w:autoSpaceDE w:val="false"/>
        <w:spacing w:lineRule="auto" w:line="240" w:before="0" w:after="0"/>
        <w:ind w:firstLine="540"/>
        <w:jc w:val="both"/>
        <w:rPr/>
      </w:pPr>
      <w:r>
        <w:rPr>
          <w:rFonts w:cs="Times New Roman" w:ascii="Times New Roman" w:hAnsi="Times New Roman"/>
          <w:sz w:val="24"/>
          <w:szCs w:val="24"/>
        </w:rPr>
        <w:t>12. Действующее уголовно-исполнительное законодательство (</w:t>
      </w:r>
      <w:hyperlink r:id="rId750">
        <w:r>
          <w:rPr>
            <w:rStyle w:val="InternetLink"/>
            <w:rFonts w:cs="Times New Roman" w:ascii="Times New Roman" w:hAnsi="Times New Roman"/>
            <w:color w:val="0000FF"/>
            <w:sz w:val="24"/>
            <w:szCs w:val="24"/>
          </w:rPr>
          <w:t>ст. 77.1</w:t>
        </w:r>
      </w:hyperlink>
      <w:r>
        <w:rPr>
          <w:rFonts w:cs="Times New Roman" w:ascii="Times New Roman" w:hAnsi="Times New Roman"/>
          <w:sz w:val="24"/>
          <w:szCs w:val="24"/>
        </w:rPr>
        <w:t xml:space="preserve"> УИК) допускает в определенных случаях (производство следственных действий по делам о преступлениях, совершенных другими лицами) оставление в следственном изоляторе осужденных к лишению свободы или перевод их из исправительной колонии, воспитательной колонии либо тюрьмы в следственный изолятор на основании мотивированного постановления прокурора, следователя или органа дознания. Постановление должно быть санкционировано прокурором субъекта Российской Федерации или его заместителем либо приравненным к нему прокурором или его заместителем на срок, не превышающий двух месяцев, а при санкционировании Генеральным прокурором Российской Федерации или его заместителем - на срок до трех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м же основаниям, при необходимости участия в судебном разбирательстве, осужденные к лишению свободы могут быть по определению (постановлению) суда оставлены в следственном изоляторе либо переведены в него из исправительных учреждений на время рассмотрения дела в су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я надзор за обоснованностью оставления либо перевода в следственный изолятор указанных категорий осужденных, прокурор проверяет, соблюдены ли при этом все предписания закона, а также сроки содержания этих лиц в следственном изоляторе, установленные соответствующими прокурорами. Особое внимание обращается на соблюдение основных прав этих лиц, обеспечение содержания их на условиях отбывания ими наказания в исправительном учреждении (с учетом ограничений, имеющихся в следственных изолято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hyperlink r:id="rId75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следственных изоляторов уголовно-исполнительной системы запрещают использование подозреваемых, обвиняемых и осужденных, содержащихся в следственных изоляторах, на работах, связанных с ремонтом и эксплуатацией инженерно-технических средств охраны, сигнализации и средств связи, всех видов транспортных средств, множительной аппаратуры. Их также нельзя привлекать к работе в фотолабораториях и радиотрансляционных узлах. При осуществлении надзора прокурор следит за тем, чтобы эти требования администрацией следственного изолятора неукоснительно соблюдались.</w:t>
      </w:r>
    </w:p>
    <w:p>
      <w:pPr>
        <w:pStyle w:val="Normal"/>
        <w:autoSpaceDE w:val="false"/>
        <w:spacing w:lineRule="auto" w:line="240" w:before="0" w:after="0"/>
        <w:ind w:firstLine="540"/>
        <w:jc w:val="both"/>
        <w:rPr/>
      </w:pPr>
      <w:bookmarkStart w:id="82" w:name="Par1697"/>
      <w:bookmarkEnd w:id="82"/>
      <w:r>
        <w:rPr>
          <w:rFonts w:cs="Times New Roman" w:ascii="Times New Roman" w:hAnsi="Times New Roman"/>
          <w:sz w:val="24"/>
          <w:szCs w:val="24"/>
        </w:rPr>
        <w:t xml:space="preserve">14. Прокурор следит за исполнением требований закона о праве подозреваемых и обвиняемых в совершении преступлений обращаться с предложениями, заявлениями, ходатайствами и жалобами к Уполномоченному по правам человека в Российской Федерации, уполномоченным по правам человека в субъектах Российской Федерации, общественной наблюдательной комиссии, созданной в соответствии с законодательством Российской Федерации, в Европейский суд по правам человека, государственные органы власти, общественные объединения. Прокурор призван также осуществлять надзор за исполнением требований </w:t>
      </w:r>
      <w:hyperlink r:id="rId752">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комментируемого Закона, устанавливающей обязанность администрации мест содержания под стражей направлять различным органам, а также прокурору предложения, заявления, ходатайства и жалобы в сроки, определенные этим </w:t>
      </w:r>
      <w:hyperlink r:id="rId7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я надзор, прокурор наблюдает за тем, чтобы задержанным и содержащимся под стражей были созданы необходимые условия для написания и отправления заявлений и жал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стны случаи, когда жалобы лиц, заключенных под стражу, не направляются администрацией по принадлежности - по мотивам принятия мер по восстановлению нарушенных прав или несоответствия содержания жалобы, по мнению администрации, действительности. Такие действия администрации ущемляют права лиц, находящихся под стражей, противоречат закону и недопусти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754">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Федерального закона "О прокуратуре РФ" прокурор, получивший жалобу или заявление о нарушении закона, обязан рассмотреть их в установленный законом срок и о принятом решении сообщить. Прокурор рассматривает жалобы и заявления, поступившие к нему через администрацию, на личном приеме, а также при опросе лиц, содержащихся под стражей. При желании лицо может изложить прокурору жалобу в отсутствие представителя администрации места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читывая, что взятые под стражу лица находятся в условиях строгой изоляции, поступающие от них жалобы и заявления о нарушении их прав, унижении человеческого достоинства, фактах произвола подлежат особо тщательной проверке, а наиболее серьезные из них - с выездом на место. При установлении таких фактов прокурор, в зависимости от их характера, руководствуясь </w:t>
      </w:r>
      <w:hyperlink r:id="rId7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куратуре РФ" решает в установленном законом порядке вопрос о привлечении виновных должностных лиц к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ъектом прокурорского внимания является деятельность созданных при территориальном органе уголовно-исполнительной системы отрядов специального назначения, обеспечивающих в учреждениях уголовно-исполнительной системы соблюдение режима и правопорядка. Действия отрядов специального назначения основываются на строгом соблюдении закона и проводятся в порядке, определяемом Министерством юсти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Приказ Генеральной прокуратуры РФ от 30.01.2007 N 19 "Об организации надзора за исполнением законов администрациями органов и учреждений, исполняющих уголовные наказания, следственных изоляторов при содержании под стражей подозреваемых и обвиняемых в совершении преступлений" предписывает прокурорам всех уровней рассматривать надзор за исполнением требований </w:t>
      </w:r>
      <w:hyperlink r:id="rId756">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 комментируемого </w:t>
      </w:r>
      <w:hyperlink r:id="rId7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иных федеральных законов как одну из составных частей функции защиты конституционных прав и законных интересов граждан и организовать работу так, чтобы при осуществлении надзора за исполнением законов прокуроры своевременно предупреждали, выявляли и пресекали нарушения законов в органах и учреждениях уголовно-исполнительной системы, следственных изоляторах, дисциплинарных воинских частях, других военных органах и учреждениях, исполняющих уголовные наказ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Для обеспечения выполнения этих задач Федеральный </w:t>
      </w:r>
      <w:hyperlink r:id="rId7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рокуратуре Российской Федерации" наделяет прокуроров, осуществляющих надзор в данной сфере деятельности, соответствующими полномочиями, имеющими ряд существенных особе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личие от так называемого общего надзора, при котором проверки исполнения законов могут производиться лишь в связи с поступлением в прокуратуру данных о нарушениях законности, проверки соблюдения законности в местах содержания под стражей осуществляются прокурором систематически, вне зависимости от наличия сигналов о нарушениях зако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ные в ходе проверки нарушения законности устраняются непосредственно по их обнаружении, причем в случае опротестования прокурором противоречащего закону приказа или распоряжения администрации учреждения действие опротестованного акта до рассмотрения протеста администрацией приостанавлив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тановления и требования прокурора относительно исполнения установленных </w:t>
      </w:r>
      <w:hyperlink r:id="rId7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а и условий содержания задержанных и заключенных под стражу подлежат обязательному исполнению администрацией учреждений. Тем самым законодатель наделяет прокуроров особыми властно-распорядительными полномочиями: их требования подлежат исполнению независимо от того, обжалованы они или нет.</w:t>
      </w:r>
    </w:p>
    <w:p>
      <w:pPr>
        <w:pStyle w:val="Normal"/>
        <w:autoSpaceDE w:val="false"/>
        <w:spacing w:lineRule="auto" w:line="240" w:before="0" w:after="0"/>
        <w:ind w:firstLine="540"/>
        <w:jc w:val="both"/>
        <w:rPr/>
      </w:pPr>
      <w:hyperlink r:id="rId76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писывает прокурору принять исчерпывающие меры к устранению выявленных нарушений законности, восстановлению нарушенных прав граждан и привлечению виновных к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гарантии государственной защиты прав и свобод граждан Генеральная прокуратура России взаимодействует с Уполномоченным по правам человека в Российской Федерации и уполномоченными по правам человека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авовыми средствами реагирования прокурора на нарушения законност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об устранении нарушений законов, выявленных при провер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я (требования), которые, по мнению прокурора, следовало бы принять в целях соблюдения закона об условиях содержания арестованных и осужд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ест на противоречащие закону приказы, распоряжения и иные акты администрации места содержания под стражей;</w:t>
      </w:r>
    </w:p>
    <w:p>
      <w:pPr>
        <w:pStyle w:val="Normal"/>
        <w:autoSpaceDE w:val="false"/>
        <w:spacing w:lineRule="auto" w:line="240" w:before="0" w:after="0"/>
        <w:ind w:firstLine="540"/>
        <w:jc w:val="both"/>
        <w:rPr/>
      </w:pPr>
      <w:r>
        <w:rPr>
          <w:rFonts w:cs="Times New Roman" w:ascii="Times New Roman" w:hAnsi="Times New Roman"/>
          <w:sz w:val="24"/>
          <w:szCs w:val="24"/>
        </w:rPr>
        <w:t>- представление об устранении нарушений закона и причин, им способствующих, в орган или должностному лицу уголовно-исполнительной системы (</w:t>
      </w:r>
      <w:hyperlink w:anchor="Par1756">
        <w:r>
          <w:rPr>
            <w:rStyle w:val="InternetLink"/>
            <w:rFonts w:cs="Times New Roman" w:ascii="Times New Roman" w:hAnsi="Times New Roman"/>
            <w:color w:val="0000FF"/>
            <w:sz w:val="24"/>
            <w:szCs w:val="24"/>
          </w:rPr>
          <w:t>образцы</w:t>
        </w:r>
      </w:hyperlink>
      <w:r>
        <w:rPr>
          <w:rFonts w:cs="Times New Roman" w:ascii="Times New Roman" w:hAnsi="Times New Roman"/>
          <w:sz w:val="24"/>
          <w:szCs w:val="24"/>
        </w:rPr>
        <w:t xml:space="preserve"> прокурорских актов см. в прило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ак правило, постановление выносится при освобождении лиц, незаконно содержащихся в местах лишения свободы либо необоснованно подвергнутых мерам дисциплинарного воздействия (водворение в карц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правонарушения прокурор выносит мотивированное постановление о возбуждении против виновных должностных лиц производства об административном правонарушении или уголовного дела. При вынесении постановления о возбуждении производства об административном правонарушении прокурор обязан соблюдать установленные законом порядок и сроки применения соответствующих мер взыскания. Постановление прокурора направляется должностному лицу или органу уголовно-исполнительной системы, в компетенции которого находится рассмотрение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окурора подлежит рассмотрению в сроки, установленные законом для дел об административных правонарушениях. Законом определен пятнадцатидневный срок рассмотрения дела с момента его поступления в орган, правомочный принимать по нему решение. Применительно к отдельным правонарушениям предусмотрен сокращенный, семидневный, срок рассмотрения дел. О решении, принятом по постановлению прокурора об административном правонарушении, ему направляется письменное сообщение. В случае принятия решения, противоречащего требованиям прокурора, оно может быть опротестовано им в федеральный орган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авового средства постановление прокурора используется также при истребовании приказов и распоряжений, издаваемых администрацией поднадзорных учреждений, для проверки соответствия их закону и объяснений должностных лиц по этому пов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формулировать требования относительно лиц, заключенных под стражу, позволяет прокурору реагировать на нарушения законности немедленно по их выявлении. Требования могут излагаться как устно, так и письменно, причем устно, как правило, в тех случаях, когда выявленные нарушения могут быть устранены непосредственно в ход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наличии сведений о готовящихся противоправных действиях прокурор, в целях их предупреждения, может вынести должностным лицам из числа администрации учреждения предостережение (в письменной форме) о недопустимости нарушения закона. При неисполнении требований, изложенных в указанном предостережении, должностное лицо, которому оно было объявлено, может быть привлечено к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отест прокурора вносится, когда требуется отменить не соответствующий закону акт администрации учреждения и восстановить нарушенные им права. До рассмотрения протеста администрация места содержания под стражей обязана приостановить действие опротестованного акта. Протест подлежит обязательному рассмотрению соответствующим органом или должностным лицом не позднее чем в десятидневный срок с момента его поступления. О результатах рассмотрения незамедлительно сообщается прокурору в письменной форме.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едставление являет собой письменный акт, адресуемый в орган или должностному лицу, полномочному устранить нарушения закона. Такими органами применительно к местам содержания под стражей являются федеральные и территориальные органы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м актом прокурор обращает внимание соответствующего органа на выявленные нарушения законности в деятельности учреждения. Представление вносится в тех случаях, когда наряду с устранением нарушений возникает необходимость и в принятии мер по ликвидации причин и условий, их порождающих. Оно основывается на обобщенных данных о состоянии законности в поднадзорных учреждениях, анализе практики прокурорского надзора, материалах проверки, ведомственного и судебного контроля, жалоб и заявлений, поступающих в прокуратуру, причем направлено не только на устранение выявленных конкретных нарушений, но и на предупреждение их в дальнейшем. Представление подлежит безотлагательному рассмотрению. В числе требований, направленных на устранение правонарушений и их причин, в представлении может быть поставлен вопрос и о привлечении к ответственности (дисциплинарной, материальной) конкретных должностных лиц, попустительствовавших нарушениям (при отсутствии в их действиях признаков преступления или административного правонарушения). По представлению прокурора в месячный срок должны быть приняты конкретные меры по устранению нарушений закона, причин и условий, им способствующих, и о результатах сообщено прокурору в письменном ви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В соответствии со </w:t>
      </w:r>
      <w:hyperlink r:id="rId761">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Федерального закона "О прокуратуре Российской Федерации" требования прокурора, вытекающие из его полномочий, подлежат безусловному исполнению в установленный срок. Цель этих требований - выявить, устранить и предотвратить нарушения закона. Наряду с этим, </w:t>
      </w:r>
      <w:hyperlink r:id="rId76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аделил прокурора, осуществляющего надзор за соблюдением законности в местах лишения свободы, дополнительными властно-распорядительными полномочиями. Постановления и требования прокурора, касающиеся исполнения установленных законом порядка и условий содержания задержанных и заключенных под стражу, подлежат обязательному исполнению органами и должностными лицами, которым они адресованы. Предложения (требования) прокурора, вносимые в качестве реагирования на выявленные нарушения, направлены на пресечение незаконных действий администрации, поднадзорных учреждений, восстановление законности и нарушенных прав граждан. Они формулируются в устной форме, когда выявленные нарушения закона могут быть устранены непосредственно по ходу проверки. В иных случаях, когда для устранения нарушения закона требуется какое-то время, прокурор вносит администрации учреждения предложения в письменном виде и устанавливает срок их исполнения. Сроки исполнения предложений определяются прокурором в зависимости от конкретных обстоятельств. При несогласии с предложениями прокурора администрация учреждения может обжаловать их вышестоящему прокурору, однако это исполнения предложений (требований) прокурора не приостанавл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се предложения прокурора, независимо от формы, отражаются в акте (справке) проверки. С одной стороны, это повышает ответственность прокурора за свои предложения, с другой - ответственность администрации учреждения за их точное и своевременное исполнение. За фактическим исполнением сделанных им предложений, за соблюдением сроков рассмотрения внесенных им протестов и представлений прокурор устанавливает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сполнение требований прокурора, вытекающих из его полномочий, влечет за собой установленную законом ответственность. Характер ответственности (уголовная или дисциплинарная) определяется в каждом конкретном случае с учетом мотивов неисполнения требований прокурора, причин и последствий, наступивших в результате такого неисполнения. При отсутствии в действиях (бездействии) должностного лица признаков преступления прокурор может возбудить против него дисциплинарное производ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существляя надзорные функции, прокурор на различных этапах деятельности взаимодействует с правоохранительными и контролирующими органами. Так, в соответствии с предписанием закона, прокурор координирует работу по борьбе с преступностью и укреплению законности путем разработки и осуществления согласованных действий, направленных на своевременное выявление, раскрытие и предупреждение преступ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куратура осуществляет надзор за исполнением законов при выполнении поручений компетентных органов и должностных лиц иностранных государств о проведении розыска, следственных действий, особенно тех, по которым требуется санкция прокурора, - задержание, взятие под стражу лица, выдача которого требуется, освобождение из-под стражи, если требование о выдаче не поступит в течение срока, предусмотренного законодательством для за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куратура Российской Федерации исполняет поручения компетентных органов стран, с которыми Россия состоит в договорных отношениях, осуществляет в соответствии со своим законодательством уголовное преследование против собственных граждан, подозреваемых в том, что они совершили преступление на территории запрашиваемого государства.</w:t>
      </w:r>
    </w:p>
    <w:p>
      <w:pPr>
        <w:pStyle w:val="Normal"/>
        <w:autoSpaceDE w:val="false"/>
        <w:spacing w:lineRule="auto" w:line="240" w:before="0" w:after="0"/>
        <w:ind w:firstLine="540"/>
        <w:jc w:val="both"/>
        <w:rPr/>
      </w:pPr>
      <w:r>
        <w:rPr>
          <w:rFonts w:cs="Times New Roman" w:ascii="Times New Roman" w:hAnsi="Times New Roman"/>
          <w:sz w:val="24"/>
          <w:szCs w:val="24"/>
        </w:rPr>
        <w:t>Между Российской Федерацией и рядом стран заключены и действуют консульские соглашения, конвенции, договоры о выдаче преступников, иные международно-правовые акты, исполнение которых возлагается и на прокуратуру в пределах ее компетенции. В частности, на основании этих нормативных актов, в порядке оказания правовой помощи осуществляется: вручение документов, возбуждение уголовного преследования, производство отдельных процессуальных действий, вызов свидетелей и доставка лиц, содержащихся под стражей, для допроса в качестве свидетелей; арест лиц, подлежащих выдаче; выдача лиц, подлежащих привлечению к уголовной ответственности или для отбывания наказания по приговору суда; выдача предметов, относящихся к уголовному делу; транзитная перевозка лиц, находящихся под стражей, и др. (</w:t>
      </w:r>
      <w:hyperlink r:id="rId763">
        <w:r>
          <w:rPr>
            <w:rStyle w:val="InternetLink"/>
            <w:rFonts w:cs="Times New Roman" w:ascii="Times New Roman" w:hAnsi="Times New Roman"/>
            <w:color w:val="0000FF"/>
            <w:sz w:val="24"/>
            <w:szCs w:val="24"/>
          </w:rPr>
          <w:t>раздел XVIII</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поручений об оказании правовой помощи, а также подготовка таких поручений для направления в другие государства возлагается прежде всего на отраслевые подразделения Генеральной прокуратуры Российской Федерации. В частности, вопросы, касающиеся задержанных лиц, подозреваемых в совершении преступлений, а также заключенных под стражу и осужденных, отбывающих наказание, включая их экстрадицию, рассматриваются Международно-правовым упр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83" w:name="Par1735"/>
      <w:bookmarkEnd w:id="83"/>
      <w:r>
        <w:rPr>
          <w:rFonts w:cs="Times New Roman" w:ascii="Times New Roman" w:hAnsi="Times New Roman"/>
          <w:sz w:val="24"/>
          <w:szCs w:val="24"/>
        </w:rPr>
        <w:t xml:space="preserve">Комментарий к </w:t>
      </w:r>
      <w:hyperlink r:id="rId764">
        <w:r>
          <w:rPr>
            <w:rStyle w:val="InternetLink"/>
            <w:rFonts w:cs="Times New Roman" w:ascii="Times New Roman" w:hAnsi="Times New Roman"/>
            <w:color w:val="0000FF"/>
            <w:sz w:val="24"/>
            <w:szCs w:val="24"/>
          </w:rPr>
          <w:t>статье 52</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м содержания под стражей подозреваемых и обвиняемых, в отношении которых в качестве меры пресечения избрано заключение под стражу, в соответствии с </w:t>
      </w:r>
      <w:hyperlink r:id="rId765">
        <w:r>
          <w:rPr>
            <w:rStyle w:val="InternetLink"/>
            <w:rFonts w:cs="Times New Roman" w:ascii="Times New Roman" w:hAnsi="Times New Roman"/>
            <w:color w:val="0000FF"/>
            <w:sz w:val="24"/>
            <w:szCs w:val="24"/>
          </w:rPr>
          <w:t>ч. 2 ст. 5</w:t>
        </w:r>
      </w:hyperlink>
      <w:r>
        <w:rPr>
          <w:rFonts w:cs="Times New Roman" w:ascii="Times New Roman" w:hAnsi="Times New Roman"/>
          <w:sz w:val="24"/>
          <w:szCs w:val="24"/>
        </w:rPr>
        <w:t xml:space="preserve"> комментируемого Закона, должно быть только судебное решение, вынесенное в соответствии с </w:t>
      </w:r>
      <w:hyperlink r:id="rId76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Это правило вытекает из </w:t>
      </w:r>
      <w:hyperlink r:id="rId767">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онституции Российской Федерации, устанавливающей, что заключение под стражу и содержание под стражей возможны только на основе судебного решения. До этого решения допускается задержание на срок до сорока восьми часов. Это требование нашло отражение в </w:t>
      </w:r>
      <w:hyperlink r:id="rId768">
        <w:r>
          <w:rPr>
            <w:rStyle w:val="InternetLink"/>
            <w:rFonts w:cs="Times New Roman" w:ascii="Times New Roman" w:hAnsi="Times New Roman"/>
            <w:color w:val="0000FF"/>
            <w:sz w:val="24"/>
            <w:szCs w:val="24"/>
          </w:rPr>
          <w:t>ст. 108</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769">
        <w:r>
          <w:rPr>
            <w:rStyle w:val="InternetLink"/>
            <w:rFonts w:cs="Times New Roman" w:ascii="Times New Roman" w:hAnsi="Times New Roman"/>
            <w:color w:val="0000FF"/>
            <w:sz w:val="24"/>
            <w:szCs w:val="24"/>
          </w:rPr>
          <w:t>Пункты 5</w:t>
        </w:r>
      </w:hyperlink>
      <w:r>
        <w:rPr>
          <w:rFonts w:cs="Times New Roman" w:ascii="Times New Roman" w:hAnsi="Times New Roman"/>
          <w:sz w:val="24"/>
          <w:szCs w:val="24"/>
        </w:rPr>
        <w:t xml:space="preserve">, </w:t>
      </w:r>
      <w:hyperlink r:id="rId770">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и </w:t>
      </w:r>
      <w:hyperlink r:id="rId771">
        <w:r>
          <w:rPr>
            <w:rStyle w:val="InternetLink"/>
            <w:rFonts w:cs="Times New Roman" w:ascii="Times New Roman" w:hAnsi="Times New Roman"/>
            <w:color w:val="0000FF"/>
            <w:sz w:val="24"/>
            <w:szCs w:val="24"/>
          </w:rPr>
          <w:t>16 ч. 1 ст. 17</w:t>
        </w:r>
      </w:hyperlink>
      <w:r>
        <w:rPr>
          <w:rFonts w:cs="Times New Roman" w:ascii="Times New Roman" w:hAnsi="Times New Roman"/>
          <w:sz w:val="24"/>
          <w:szCs w:val="24"/>
        </w:rPr>
        <w:t xml:space="preserve"> комментируемого Закона - в отношении подозреваемых и обвиняемых, содержащихся в изоляторах временного содержания, а также требования </w:t>
      </w:r>
      <w:hyperlink r:id="rId772">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 в отношении подозреваемых и обвиняемых, содержащихся в изоляторах временного содержания и следственных изоляторах, вступили в силу с 01.01.1998. Этот факт нашел закрепление в ряде нормативных правовых актов Министерства юстиции Российской Федерации. Например, в </w:t>
      </w:r>
      <w:hyperlink r:id="rId773">
        <w:r>
          <w:rPr>
            <w:rStyle w:val="InternetLink"/>
            <w:rFonts w:cs="Times New Roman" w:ascii="Times New Roman" w:hAnsi="Times New Roman"/>
            <w:color w:val="0000FF"/>
            <w:sz w:val="24"/>
            <w:szCs w:val="24"/>
          </w:rPr>
          <w:t>п. 3.11</w:t>
        </w:r>
      </w:hyperlink>
      <w:r>
        <w:rPr>
          <w:rFonts w:cs="Times New Roman" w:ascii="Times New Roman" w:hAnsi="Times New Roman"/>
          <w:sz w:val="24"/>
          <w:szCs w:val="24"/>
        </w:rPr>
        <w:t xml:space="preserve"> Положения о следственном изоляторе уголовно-исполнительной системы, принятого 25.01.1999, где среди основных функций следственного изолятора предусмотрена функция по осуществлению материально-бытового и медико-санитарного обеспечения подозреваемых и обвиняемых в соответствии с требованиями гигиены, санитарии, законодательством об охране здоровья граждан и нормами, установленными законодательством Российской Федерации. Требования о необходимом материально-бытовом и медико-санитарном обеспечении подозреваемых и обвиняемых в совершении преступлений получили отражение в </w:t>
      </w:r>
      <w:hyperlink r:id="rId774">
        <w:r>
          <w:rPr>
            <w:rStyle w:val="InternetLink"/>
            <w:rFonts w:cs="Times New Roman" w:ascii="Times New Roman" w:hAnsi="Times New Roman"/>
            <w:color w:val="0000FF"/>
            <w:sz w:val="24"/>
            <w:szCs w:val="24"/>
          </w:rPr>
          <w:t>п. п. 42</w:t>
        </w:r>
      </w:hyperlink>
      <w:r>
        <w:rPr>
          <w:rFonts w:cs="Times New Roman" w:ascii="Times New Roman" w:hAnsi="Times New Roman"/>
          <w:sz w:val="24"/>
          <w:szCs w:val="24"/>
        </w:rPr>
        <w:t xml:space="preserve">, </w:t>
      </w:r>
      <w:hyperlink r:id="rId775">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r:id="rId776">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w:t>
      </w:r>
      <w:hyperlink r:id="rId777">
        <w:r>
          <w:rPr>
            <w:rStyle w:val="InternetLink"/>
            <w:rFonts w:cs="Times New Roman" w:ascii="Times New Roman" w:hAnsi="Times New Roman"/>
            <w:color w:val="0000FF"/>
            <w:sz w:val="24"/>
            <w:szCs w:val="24"/>
          </w:rPr>
          <w:t>45</w:t>
        </w:r>
      </w:hyperlink>
      <w:r>
        <w:rPr>
          <w:rFonts w:cs="Times New Roman" w:ascii="Times New Roman" w:hAnsi="Times New Roman"/>
          <w:sz w:val="24"/>
          <w:szCs w:val="24"/>
        </w:rPr>
        <w:t xml:space="preserve">, </w:t>
      </w:r>
      <w:hyperlink r:id="rId778">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r:id="rId779">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Правил внутреннего распорядка следственных изоляторов уголовно-исполнительной системы от 12.05.2000 и других нормативных правовых 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Приведение нормативных правовых актов в соответствие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84" w:name="Par1742"/>
      <w:bookmarkEnd w:id="84"/>
      <w:r>
        <w:rPr>
          <w:rFonts w:cs="Times New Roman" w:ascii="Times New Roman" w:hAnsi="Times New Roman"/>
          <w:sz w:val="24"/>
          <w:szCs w:val="24"/>
        </w:rPr>
        <w:t xml:space="preserve">Комментарий к </w:t>
      </w:r>
      <w:hyperlink r:id="rId780">
        <w:r>
          <w:rPr>
            <w:rStyle w:val="InternetLink"/>
            <w:rFonts w:cs="Times New Roman" w:ascii="Times New Roman" w:hAnsi="Times New Roman"/>
            <w:color w:val="0000FF"/>
            <w:sz w:val="24"/>
            <w:szCs w:val="24"/>
          </w:rPr>
          <w:t>статье 53</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Комментируемая </w:t>
      </w:r>
      <w:hyperlink r:id="rId78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приведение нормативных правовых актов в соответствие с комментируемым </w:t>
      </w:r>
      <w:hyperlink r:id="rId7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 течение шести месяцев со дня его вступления в силу. Это относится прежде всего к Закону от 21.07.1993 "Об учреждениях и органах, исполняющих уголовные наказания в виде лишения свободы", поскольку согласно </w:t>
      </w:r>
      <w:hyperlink r:id="rId783">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Закона по решению Правительства РФ в уголовно-исполнительную систему входят следственные изоляторы; Правилам применения специальных средств, состоящих на вооружении органов внутренних дел, утвержденным Постановлением Совета Министров РСФСР от 03.09.1991, Нормам питания и материально-бытового обеспечения подозреваемых и обвиняемых, утвержденным </w:t>
      </w:r>
      <w:hyperlink r:id="rId78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Комментируемым Федеральным </w:t>
      </w:r>
      <w:hyperlink r:id="rId7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изнаются не действующими на территории Российской Федерации два основных акта, регулировавших содержание подозреваемых и обвиняемых под стражей: Закон СССР от 11.07.1969 "Об утверждении Положения о предварительном заключении под стражу" и </w:t>
      </w:r>
      <w:hyperlink r:id="rId786">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иума Верховного Совета СССР от 13.07.1976 "Об утверждении Положения о порядке кратковременного задержания лиц, подозреваемых в совершении преступления". Соответственно, не действует Инструкция МВД СССР "О порядке содержания лиц, заключенных под стражу в следственных изоляторах" 1985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в связи с передачей всей уголовно-исполнительной системы, в том числе и следственных изоляторов, из Министерства внутренних дел Российской Федерации в ведение Министерства юстиции Российской Федерации изданы новые нормативные правовые акты, регламентирующие различные стороны деятельности следственных изолят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 25.01.1999 министром юстиции Российской Федерации издан </w:t>
      </w:r>
      <w:hyperlink r:id="rId78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N 20 "Об утверждении Положения о следственном изоляторе уголовно-исполнительной системы Министерства юсти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нное </w:t>
      </w:r>
      <w:hyperlink r:id="rId78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является типовым. Оно должно пройти государственную регистрацию в качестве Положения для каждого следственного изолятора в соответствии с установленным порядком образования юридических лиц.</w:t>
      </w:r>
    </w:p>
    <w:p>
      <w:pPr>
        <w:pStyle w:val="Normal"/>
        <w:autoSpaceDE w:val="false"/>
        <w:spacing w:lineRule="auto" w:line="240" w:before="0" w:after="0"/>
        <w:ind w:firstLine="540"/>
        <w:jc w:val="both"/>
        <w:rPr/>
      </w:pPr>
      <w:hyperlink r:id="rId78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обязывает начальников территориальных органов уголовно-исполнительной системы по субъектам Российской Федерации обеспечить такую рег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е состоит из четырех разделов. В </w:t>
      </w:r>
      <w:hyperlink r:id="rId790">
        <w:r>
          <w:rPr>
            <w:rStyle w:val="InternetLink"/>
            <w:rFonts w:cs="Times New Roman" w:ascii="Times New Roman" w:hAnsi="Times New Roman"/>
            <w:color w:val="0000FF"/>
            <w:sz w:val="24"/>
            <w:szCs w:val="24"/>
          </w:rPr>
          <w:t>первом разделе</w:t>
        </w:r>
      </w:hyperlink>
      <w:r>
        <w:rPr>
          <w:rFonts w:cs="Times New Roman" w:ascii="Times New Roman" w:hAnsi="Times New Roman"/>
          <w:sz w:val="24"/>
          <w:szCs w:val="24"/>
        </w:rPr>
        <w:t xml:space="preserve"> "Общие положения" говорится о предназначении следственного изолятора для содержания подозреваемых, обвиняемых, подсудимых и осужденных, а также для исполнения уголовного наказания в виде лишения свободы для некоторых категорий осужденных, о порядке реорганизации и ликвидации изолятора, о законах, которые составляют правовую основу деятельности следственного изолят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о </w:t>
      </w:r>
      <w:hyperlink r:id="rId791">
        <w:r>
          <w:rPr>
            <w:rStyle w:val="InternetLink"/>
            <w:rFonts w:cs="Times New Roman" w:ascii="Times New Roman" w:hAnsi="Times New Roman"/>
            <w:color w:val="0000FF"/>
            <w:sz w:val="24"/>
            <w:szCs w:val="24"/>
          </w:rPr>
          <w:t>втором разделе</w:t>
        </w:r>
      </w:hyperlink>
      <w:r>
        <w:rPr>
          <w:rFonts w:cs="Times New Roman" w:ascii="Times New Roman" w:hAnsi="Times New Roman"/>
          <w:sz w:val="24"/>
          <w:szCs w:val="24"/>
        </w:rPr>
        <w:t xml:space="preserve"> Положения формулируются задачи следственного изолятора. К их числу относится создание условий, исключающих возможность подозреваемым и обвиняемым скрыться от следствия или суда, а осужденным к лишению свободы и смертной казни - уклониться от отбывания наказания. Следственный изолятор должен воспрепятствовать возможным попыткам подозреваемых и обвиняемых помешать установлению истины по уголовному де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едственном изоляторе должны быть обеспечены правопорядок и законность, безопасность подозреваемых и обвиняемых, а также персонала, должностных лиц и граждан, находящихся на его территории. Должны быть обеспечены соблюдение прав и законных интересов подозреваемых и обвиняемых, организация жизнедеятельности следственного изолятора, а также развитие и укрепление его материально-технической базы и социальной сфе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792">
        <w:r>
          <w:rPr>
            <w:rStyle w:val="InternetLink"/>
            <w:rFonts w:cs="Times New Roman" w:ascii="Times New Roman" w:hAnsi="Times New Roman"/>
            <w:color w:val="0000FF"/>
            <w:sz w:val="24"/>
            <w:szCs w:val="24"/>
          </w:rPr>
          <w:t>третьем разделе</w:t>
        </w:r>
      </w:hyperlink>
      <w:r>
        <w:rPr>
          <w:rFonts w:cs="Times New Roman" w:ascii="Times New Roman" w:hAnsi="Times New Roman"/>
          <w:sz w:val="24"/>
          <w:szCs w:val="24"/>
        </w:rPr>
        <w:t xml:space="preserve"> подробно расписаны все основные функции следственного изолятора, а в </w:t>
      </w:r>
      <w:hyperlink r:id="rId793">
        <w:r>
          <w:rPr>
            <w:rStyle w:val="InternetLink"/>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 обязанности и права начальника следственного изолят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Министерством юстиции Российской Федерации 12.05.2000 утверждены </w:t>
      </w:r>
      <w:hyperlink r:id="rId79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следственных изоляторов уголовно-исполнительной системы взамен аналогичных </w:t>
      </w:r>
      <w:hyperlink r:id="rId79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которые были утверждены Министерством внутренних дел Российской Федерации (Приказ МВД России от 20.12.1995 N 48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85" w:name="Par1756"/>
      <w:bookmarkEnd w:id="85"/>
      <w:r>
        <w:rPr>
          <w:rFonts w:cs="Times New Roman" w:ascii="Times New Roman" w:hAnsi="Times New Roman"/>
          <w:b/>
          <w:bCs/>
          <w:sz w:val="24"/>
          <w:szCs w:val="24"/>
        </w:rPr>
        <w:t>ОБРАЗЦЫ АКТОВ ПРОКУРОРСКОГО НАДЗОР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бразец N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вобождении из изолятора временного содерж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ержанного по подозрению в совершении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г. Энск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курор г. Энска советник юстиции Николаев В.А., рассмотрев сообщение заместителя начальника городского отдела внутренних дел о задержании (дата) в порядке </w:t>
      </w:r>
      <w:hyperlink r:id="rId796">
        <w:r>
          <w:rPr>
            <w:rStyle w:val="InternetLink"/>
            <w:rFonts w:cs="Times New Roman" w:ascii="Times New Roman" w:hAnsi="Times New Roman"/>
            <w:color w:val="0000FF"/>
            <w:sz w:val="24"/>
            <w:szCs w:val="24"/>
          </w:rPr>
          <w:t>ст. 91</w:t>
        </w:r>
      </w:hyperlink>
      <w:r>
        <w:rPr>
          <w:rFonts w:cs="Times New Roman" w:ascii="Times New Roman" w:hAnsi="Times New Roman"/>
          <w:sz w:val="24"/>
          <w:szCs w:val="24"/>
        </w:rPr>
        <w:t xml:space="preserve"> УПК РФ гр. Васильева Андрея Степановича, протокол задержания и обвинения подозреваемого в совершении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 факту кражи вещей из квартиры гр. Румянцевой Е.С., проживающей в г. Энске по ул. Студенческая, д. 6, кв. 12, в тот же день по подозрению в совершении кражи работниками милиции был задержан гр. Васильев Андрей Степанович, 1965 года р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задержания Васильева А.С. послужили объяснения двух граждан Савельевой И.М. и Уваровой Н.П., проживающих на первом этаже того же дома, показавших, что они видели в тот день незнакомого мужчину в кепке и кожаной куртке, выходившего из подъезда дома, в котором была совершена кража, с чемоданом в руках. По предложению работников милиции Савельева и Уварова приняли участие в патрулировании территории прилегающего к их дому рынка и вблизи его указали на мужчину, одетого так же, как и тот, которого они видели с чемоданом в ру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задержанный, оказавшийся гражданином Васильевым Андреем Степановичем, пояснил, что никакого отношения к квартирной краже не имеет, на рынок зашел в обеденный переры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смотря на то что Васильев не отказывался давать показания, он допрошен не был, а задержание его произведено с нарушением </w:t>
      </w:r>
      <w:hyperlink r:id="rId797">
        <w:r>
          <w:rPr>
            <w:rStyle w:val="InternetLink"/>
            <w:rFonts w:cs="Times New Roman" w:ascii="Times New Roman" w:hAnsi="Times New Roman"/>
            <w:color w:val="0000FF"/>
            <w:sz w:val="24"/>
            <w:szCs w:val="24"/>
          </w:rPr>
          <w:t>ст. ст. 91</w:t>
        </w:r>
      </w:hyperlink>
      <w:r>
        <w:rPr>
          <w:rFonts w:cs="Times New Roman" w:ascii="Times New Roman" w:hAnsi="Times New Roman"/>
          <w:sz w:val="24"/>
          <w:szCs w:val="24"/>
        </w:rPr>
        <w:t xml:space="preserve"> и </w:t>
      </w:r>
      <w:hyperlink r:id="rId798">
        <w:r>
          <w:rPr>
            <w:rStyle w:val="InternetLink"/>
            <w:rFonts w:cs="Times New Roman" w:ascii="Times New Roman" w:hAnsi="Times New Roman"/>
            <w:color w:val="0000FF"/>
            <w:sz w:val="24"/>
            <w:szCs w:val="24"/>
          </w:rPr>
          <w:t>92</w:t>
        </w:r>
      </w:hyperlink>
      <w:r>
        <w:rPr>
          <w:rFonts w:cs="Times New Roman" w:ascii="Times New Roman" w:hAnsi="Times New Roman"/>
          <w:sz w:val="24"/>
          <w:szCs w:val="24"/>
        </w:rPr>
        <w:t xml:space="preserve"> УПК РФ до возбуждения уголовного дела. Оснований для задержания Васильева не было. Он имеет постоянное место жительства и рабо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ходя из изложенного, руководствуясь </w:t>
      </w:r>
      <w:hyperlink r:id="rId799">
        <w:r>
          <w:rPr>
            <w:rStyle w:val="InternetLink"/>
            <w:rFonts w:cs="Times New Roman" w:ascii="Times New Roman" w:hAnsi="Times New Roman"/>
            <w:color w:val="0000FF"/>
            <w:sz w:val="24"/>
            <w:szCs w:val="24"/>
          </w:rPr>
          <w:t>частью 2 ст. 10</w:t>
        </w:r>
      </w:hyperlink>
      <w:r>
        <w:rPr>
          <w:rFonts w:cs="Times New Roman" w:ascii="Times New Roman" w:hAnsi="Times New Roman"/>
          <w:sz w:val="24"/>
          <w:szCs w:val="24"/>
        </w:rPr>
        <w:t xml:space="preserve">, </w:t>
      </w:r>
      <w:hyperlink r:id="rId800">
        <w:r>
          <w:rPr>
            <w:rStyle w:val="InternetLink"/>
            <w:rFonts w:cs="Times New Roman" w:ascii="Times New Roman" w:hAnsi="Times New Roman"/>
            <w:color w:val="0000FF"/>
            <w:sz w:val="24"/>
            <w:szCs w:val="24"/>
          </w:rPr>
          <w:t>ч. 4 ст. 92</w:t>
        </w:r>
      </w:hyperlink>
      <w:r>
        <w:rPr>
          <w:rFonts w:cs="Times New Roman" w:ascii="Times New Roman" w:hAnsi="Times New Roman"/>
          <w:sz w:val="24"/>
          <w:szCs w:val="24"/>
        </w:rPr>
        <w:t xml:space="preserve"> У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 Васильева Андрея Степановича, подозреваемого в совершении кражи, из изолятора временного содержания Энского горотдела внутренних дел немедленно освободить, как задержанного незако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Прокурор г. Энска</w:t>
      </w:r>
    </w:p>
    <w:p>
      <w:pPr>
        <w:pStyle w:val="ConsPlusNonformat"/>
        <w:rPr/>
      </w:pPr>
      <w:r>
        <w:rPr>
          <w:rFonts w:eastAsia="Courier New"/>
        </w:rPr>
        <w:t xml:space="preserve">    </w:t>
      </w:r>
      <w:r>
        <w:rPr/>
        <w:t>Советник юстиции                     _______________ В.А. Никол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бразец N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вобождении обвиняемого из карц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г. Энск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Энской области по надзору за законностью исполнения уголовных наказаний старший советник юстиции Попов М.П., рассмотрев материалы личного дела обвиняемого Соловьева Владимира Петровича, содержащегося под стражей в следственном изоляторе N 1 г. Эн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виняемый Соловьев В.П. за учиненное им в камере мелкое хулиганство постановлением заместителя начальника СИЗО майора внутренней службы Петрова А.В. от (дата) был водворен в карцер сроком на 15 суток. Факт допущенного Соловьевым нарушения порядка отбывания наказания действительно имел место. Однако наложение взыскания в виде водворения его в карцер произведено с нарушением требований закона. Согласно </w:t>
      </w:r>
      <w:hyperlink r:id="rId801">
        <w:r>
          <w:rPr>
            <w:rStyle w:val="InternetLink"/>
            <w:rFonts w:cs="Times New Roman" w:ascii="Times New Roman" w:hAnsi="Times New Roman"/>
            <w:color w:val="0000FF"/>
            <w:sz w:val="24"/>
            <w:szCs w:val="24"/>
          </w:rPr>
          <w:t>части 3 ст. 40</w:t>
        </w:r>
      </w:hyperlink>
      <w:r>
        <w:rPr>
          <w:rFonts w:cs="Times New Roman" w:ascii="Times New Roman" w:hAnsi="Times New Roman"/>
          <w:sz w:val="24"/>
          <w:szCs w:val="24"/>
        </w:rPr>
        <w:t xml:space="preserve"> Закона "О содержании под стражей подозреваемых и обвиняемых в совершении преступлений" правом применения к лицу, содержащемуся под стражей, наказания в виде водворения в карцер пользуются начальники мест содержани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тем майор внутренней службы Петров А.В., хотя и является одним из заместителей начальника СИЗО, в период краткосрочного отсутствия начальника учреждения подполковника внутренней службы Гвоздева Н.И. обязанности его не исполнял (приказ о возложении на него обязанностей начальника СИЗО не издавал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Кроме того, содержащийся под стражей Соловьев является несовершеннолетним, в связи с чем, согласно </w:t>
      </w:r>
      <w:hyperlink r:id="rId802">
        <w:r>
          <w:rPr>
            <w:rStyle w:val="InternetLink"/>
            <w:rFonts w:cs="Times New Roman" w:ascii="Times New Roman" w:hAnsi="Times New Roman"/>
            <w:color w:val="0000FF"/>
            <w:sz w:val="24"/>
            <w:szCs w:val="24"/>
          </w:rPr>
          <w:t>ст. 38</w:t>
        </w:r>
      </w:hyperlink>
      <w:r>
        <w:rPr>
          <w:rFonts w:cs="Times New Roman" w:ascii="Times New Roman" w:hAnsi="Times New Roman"/>
          <w:sz w:val="24"/>
          <w:szCs w:val="24"/>
        </w:rPr>
        <w:t xml:space="preserve"> упомянутого выше Закона, мог быть водворен в карцер на срок не более 7 сут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сновании вышеизложенного, руководствуясь </w:t>
      </w:r>
      <w:hyperlink r:id="rId803">
        <w:r>
          <w:rPr>
            <w:rStyle w:val="InternetLink"/>
            <w:rFonts w:cs="Times New Roman" w:ascii="Times New Roman" w:hAnsi="Times New Roman"/>
            <w:color w:val="0000FF"/>
            <w:sz w:val="24"/>
            <w:szCs w:val="24"/>
          </w:rPr>
          <w:t>п. 2 ст. 33</w:t>
        </w:r>
      </w:hyperlink>
      <w:r>
        <w:rPr>
          <w:rFonts w:cs="Times New Roman" w:ascii="Times New Roman" w:hAnsi="Times New Roman"/>
          <w:sz w:val="24"/>
          <w:szCs w:val="24"/>
        </w:rPr>
        <w:t xml:space="preserve">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заместителя начальника следственного изолятора N 1 г. Энска майора внутренней службы Петрова А.В. отменить, обвиняемого Соловьева В.П. из карцера освоб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Старший помощник прокурора Энской области по надзору</w:t>
      </w:r>
    </w:p>
    <w:p>
      <w:pPr>
        <w:pStyle w:val="ConsPlusNonformat"/>
        <w:rPr/>
      </w:pPr>
      <w:r>
        <w:rPr>
          <w:rFonts w:eastAsia="Courier New"/>
        </w:rPr>
        <w:t xml:space="preserve">    </w:t>
      </w:r>
      <w:r>
        <w:rPr/>
        <w:t>за законностью исполнения уголовных наказаний</w:t>
      </w:r>
    </w:p>
    <w:p>
      <w:pPr>
        <w:pStyle w:val="ConsPlusNonformat"/>
        <w:rPr/>
      </w:pPr>
      <w:r>
        <w:rPr>
          <w:rFonts w:eastAsia="Courier New"/>
        </w:rPr>
        <w:t xml:space="preserve">    </w:t>
      </w:r>
      <w:r>
        <w:rPr/>
        <w:t>Старший советник юстиции                        ____________ М.П. По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бразец N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у управления исполнения наказаний Миню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и по Эн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ковнику внутренней службы А.А. Фед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аконов при содержании по страж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зреваемых и обвиняемых в следственном изолятор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1 г. Эн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ой исполнения требований законов в следственном изоляторе N 1 г. Энска, проведенной в апреле с.г. прокуратурой области, установлены многочисленные нарушения администрацией данного учреждения прав лиц, подозреваемых и обвиняемых в совершении преступ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 протяжении длительного времени в нарушение </w:t>
      </w:r>
      <w:hyperlink r:id="rId804">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Федерального закона "О содержании под стражей подозреваемых и обвиняемых в совершении преступлений" в камерах СИЗО не созданы бытовые условия, отвечающие требованиям санитарии и гигиены. Все имеющиеся камеры переполнены, в каждой из них содержится вдвое больше лиц, что исключает возможность каждому иметь индивидуальное спальн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ие поступающие в следственные изоляторы подозреваемые и обвиняемые не обеспечиваются постельными принадлежностями, посудой и столовыми приборами. Во многих камерах не работает радио, газеты и журналы приобретаются спустя длительное время после выхода их в с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полненность СИЗО способствует распространению педикулеза, чесотки, туберкулеза, венерических и других инфекционных заболеваний, росту общей заболеваемости содержащихся под стражей лиц (в учреждениях УИН в истекшем году она увеличилась на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за переполненности СИЗО и отсутствия в необходимом количестве палат в медчасти, свободных мест в больнице УИН многие больные содержались в общих камерах, в том числе со здоровыми, заражая последних. Только по этим причинам число инфицированных сифилисом в колониях увеличилось в 3,2 раза, туберкулезом - в 3,7 р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наряду с отсутствием в требуемом количестве медикаментов представляют реальную угрозу чрезвычайной эпидемиологической обстановки с тяжелыми последствиями. Разрядить сложившуюся ситуацию могло бы ускорение реконструкции под новый следственный изолятор помещений бывшего лечебно-трудового профилактор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 учетом вышеизложенного, руководствуясь </w:t>
      </w:r>
      <w:hyperlink r:id="rId805">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отреть настоящее представление и принять меры к устранению отмеченных в нем нарушений уголовно-исполнит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ть финансирование для завершения реконструкции зданий и сооружений бывшего лечебно-трудового профилактория под новый следственный изоля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результатах рассмотрения представления и принятых мерах сообщить в прокуратуру области в установленный законом месячный срок со дня его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Прокурор Энской области</w:t>
      </w:r>
    </w:p>
    <w:p>
      <w:pPr>
        <w:pStyle w:val="ConsPlusNonformat"/>
        <w:rPr/>
      </w:pPr>
      <w:r>
        <w:rPr>
          <w:rFonts w:eastAsia="Courier New"/>
        </w:rPr>
        <w:t xml:space="preserve">    </w:t>
      </w:r>
      <w:r>
        <w:rPr/>
        <w:t>Государственный советник юстиции III класса  ____________ Н.Ф. Кузнец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бразец N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у следственного изолятора N 1 г. Эн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олковнику внутренней службы Дунаеву А.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иказ N 120 от "___" __________ 200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N 120 начальника СИЗО N 1 от "__" ________ 200_ г. группе подозреваемых и обвиняемых из числа содержащихся под стражей в количестве 8 человек было поручено выполнение срочной работы в производственной мастерской СИЗ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иказ противоречит закону и подлежит отмене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влекая лиц, содержащихся под стражей, к труду, администрация СИЗО грубо нарушила требования </w:t>
      </w:r>
      <w:hyperlink r:id="rId806">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Закона "О содержании под стражей подозреваемых и обвиняемых в совершении преступлений", допускающей использование труда этой категории граждан: а) при наличии их желания; б) соответствии условий труда требованиям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ой, произведенной прокурором по жалобам обвиняемых Петрова В.Н., Губарева И.И., Никонова В.И. и Колесова Н.Д., установлено, что они, как и некоторые другие, не имеют желания работать в производственной мастерской СИЗО в связи с тем, что администрация не создала надлежащих условий для безопасного ведения работ. В результате этого в текущем году двое заключенных под стражу, выполняя аналогичную работу в мастерской СИЗО, получили травмы (факт травмирования 2-х человек действительно имел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тому же вопреки требованиям ст. 110 Правил внутреннего распорядка следственных изоляторов никто из подозреваемых и обвиняемых заявления на имя начальника СИЗО не подавал, иначе говоря, привлечение указанных выше лиц к труду носило принудительн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нимая во внимание вышеизложенное, руководствуясь </w:t>
      </w:r>
      <w:hyperlink r:id="rId807">
        <w:r>
          <w:rPr>
            <w:rStyle w:val="InternetLink"/>
            <w:rFonts w:cs="Times New Roman" w:ascii="Times New Roman" w:hAnsi="Times New Roman"/>
            <w:color w:val="0000FF"/>
            <w:sz w:val="24"/>
            <w:szCs w:val="24"/>
          </w:rPr>
          <w:t>ст. ст. 22</w:t>
        </w:r>
      </w:hyperlink>
      <w:r>
        <w:rPr>
          <w:rFonts w:cs="Times New Roman" w:ascii="Times New Roman" w:hAnsi="Times New Roman"/>
          <w:sz w:val="24"/>
          <w:szCs w:val="24"/>
        </w:rPr>
        <w:t xml:space="preserve">, </w:t>
      </w:r>
      <w:hyperlink r:id="rId808">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и </w:t>
      </w:r>
      <w:hyperlink r:id="rId809">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 N 120 от "__" ________ 200_ г. отменить, как противоречащий действующему законодательству, грубо нарушающий конституционные прав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ест подлежит обязательному рассмотрению не позднее десятидневного срока с момента его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протеста сообщить в прокурату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Старший помощник прокурора Энской области по надзору</w:t>
      </w:r>
    </w:p>
    <w:p>
      <w:pPr>
        <w:pStyle w:val="ConsPlusNonformat"/>
        <w:rPr/>
      </w:pPr>
      <w:r>
        <w:rPr>
          <w:rFonts w:eastAsia="Courier New"/>
        </w:rPr>
        <w:t xml:space="preserve">    </w:t>
      </w:r>
      <w:r>
        <w:rPr/>
        <w:t>за законностью исполнения уголовных наказаний</w:t>
      </w:r>
    </w:p>
    <w:p>
      <w:pPr>
        <w:pStyle w:val="ConsPlusNonformat"/>
        <w:rPr/>
      </w:pPr>
      <w:r>
        <w:rPr>
          <w:rFonts w:eastAsia="Courier New"/>
        </w:rPr>
        <w:t xml:space="preserve">    </w:t>
      </w:r>
      <w:r>
        <w:rPr/>
        <w:t>старший советник юстиции                   ______________ Самсонов Н.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бразец N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у следственного изолятора N 2 г. Эн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олковнику внутренней службы Васильеву 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едопустимости нарушения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м законом "О содержании под стражей подозреваемых и обвиняемых в совершении преступлений" </w:t>
      </w:r>
      <w:hyperlink r:id="rId810">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установлено, что не позднее чем за 24 часа до истечения срока содержания под стражей подозреваемого или обвиняемого начальник места содержания под стражей обязан уведомить об этом органы или лицо, в производстве которого находится уголовное дело, а также прокур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тем, как установлено прокурором при проверке, начальник СИЗО N 2 г. Энска подполковник внутренней службы Васильев М.П. это требование не соблюд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несмотря на то, что двухмесячный срок содержания под стражей обвиняемого Соколова Николая Петровича на момент проверки истек, своевременное уведомление следственных органов и прокурора об этом со стороны начальника СИЗО N 2 сделано не бы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самым допущено нарушение закона, усложнившее решение вопроса об освобождении указанного лица из-под страж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сновании изложенного и руководствуясь </w:t>
      </w:r>
      <w:hyperlink r:id="rId811">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ерегаю:</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чальника СИЗО N 2 г. Энска подполковника внутренней службы Васильева Михаила Петровича о недопустимости нарушения </w:t>
      </w:r>
      <w:hyperlink r:id="rId812">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упомянутого Закона в дальнейш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невыполнения требований, содержащихся в настоящем предостережении, прокуратурой будет рассмотрен вопрос о привлечении Вас к предусмотренной законом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Заместитель прокурора г. Энска</w:t>
      </w:r>
    </w:p>
    <w:p>
      <w:pPr>
        <w:pStyle w:val="ConsPlusNonformat"/>
        <w:rPr/>
      </w:pPr>
      <w:r>
        <w:rPr>
          <w:rFonts w:eastAsia="Courier New"/>
        </w:rPr>
        <w:t xml:space="preserve">    </w:t>
      </w:r>
      <w:r>
        <w:rPr/>
        <w:t>Советник юстиции                          _______________ Г.Д. П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ережение мне объявлено, его содержание и право на обжалование вышестоящему прокурору или в суд разъясн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 Васил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бразец N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буждении производства об административн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куратуру г. Энска поступил ряд жалоб от лиц, подозреваемых и обвиняемых в совершении преступлений, содержащихся под стражей в следственном изоляторе N 2 г. Эн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алобах сообщалось о систематических нарушениях и ущемлениях прав лиц, содержащихся в СИЗО, фактах грубого отношения со стороны персонала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ной 20.12.03 прокуратурой проверкой факты, сообщаемые в жалобах, подтвердил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щиеся в СИЗО обвиняемые Попов А.И., Губарев Н.И., Семенов В.А., Гуляков А.Б. сообщили при опросе, что сотрудники СИЗО в отношениях с ними допускают грубость и оскорбления, унижающие человеческое достоинство, самовольно допускали сокращение времени, отводимое подследственным для прогулки, отказывают в просьбах о предоставлении письменных принадлежностей для написания предложений, жалоб и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СИЗО подполковник вн. сл. Васильев М.П., несмотря на обращения к нему подследственных, надлежащих мер по обеспечению строгого соблюдения прав подозреваемых и обвиняемых не приня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Более того, ряд жалоб подозреваемых и обвиняемых, в т.ч. упомянутых выше, обращавшихся к прокурору и Уполномоченному по правам человека Энской области, в которых сообщалось о нарушениях прав подследственных, вопреки требованиям </w:t>
      </w:r>
      <w:hyperlink r:id="rId813">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Федерального закона о содержании под стражей, адресатам направлен не был и подолгу (свыше 3 недель) находился у начальника СИЗО Васильева М.П.</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сматривая в действиях начальника СИЗО N 2 г. Энска подполковника вн. сл. Васильева М.П. должностной проступок, выразившийся в нарушении требований </w:t>
      </w:r>
      <w:hyperlink r:id="rId814">
        <w:r>
          <w:rPr>
            <w:rStyle w:val="InternetLink"/>
            <w:rFonts w:cs="Times New Roman" w:ascii="Times New Roman" w:hAnsi="Times New Roman"/>
            <w:color w:val="0000FF"/>
            <w:sz w:val="24"/>
            <w:szCs w:val="24"/>
          </w:rPr>
          <w:t>ст. ст. 17</w:t>
        </w:r>
      </w:hyperlink>
      <w:r>
        <w:rPr>
          <w:rFonts w:cs="Times New Roman" w:ascii="Times New Roman" w:hAnsi="Times New Roman"/>
          <w:sz w:val="24"/>
          <w:szCs w:val="24"/>
        </w:rPr>
        <w:t xml:space="preserve"> и </w:t>
      </w:r>
      <w:hyperlink r:id="rId815">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Федерального закона "О содержании под стражей подозреваемых и обвиняемых в совершении преступлений", руководствуясь </w:t>
      </w:r>
      <w:hyperlink r:id="rId816">
        <w:r>
          <w:rPr>
            <w:rStyle w:val="InternetLink"/>
            <w:rFonts w:cs="Times New Roman" w:ascii="Times New Roman" w:hAnsi="Times New Roman"/>
            <w:color w:val="0000FF"/>
            <w:sz w:val="24"/>
            <w:szCs w:val="24"/>
          </w:rPr>
          <w:t>ст. ст. 22</w:t>
        </w:r>
      </w:hyperlink>
      <w:r>
        <w:rPr>
          <w:rFonts w:cs="Times New Roman" w:ascii="Times New Roman" w:hAnsi="Times New Roman"/>
          <w:sz w:val="24"/>
          <w:szCs w:val="24"/>
        </w:rPr>
        <w:t xml:space="preserve">, </w:t>
      </w:r>
      <w:hyperlink r:id="rId817">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и </w:t>
      </w:r>
      <w:hyperlink r:id="rId818">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Федерального закона "О прокуратуре РФ" и </w:t>
      </w:r>
      <w:hyperlink r:id="rId819">
        <w:r>
          <w:rPr>
            <w:rStyle w:val="InternetLink"/>
            <w:rFonts w:cs="Times New Roman" w:ascii="Times New Roman" w:hAnsi="Times New Roman"/>
            <w:color w:val="0000FF"/>
            <w:sz w:val="24"/>
            <w:szCs w:val="24"/>
          </w:rPr>
          <w:t>ст. 28.4</w:t>
        </w:r>
      </w:hyperlink>
      <w:r>
        <w:rPr>
          <w:rFonts w:cs="Times New Roman" w:ascii="Times New Roman" w:hAnsi="Times New Roman"/>
          <w:sz w:val="24"/>
          <w:szCs w:val="24"/>
        </w:rPr>
        <w:t xml:space="preserve"> КоАП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начальника СИЗО N 2 г. Энска подполковника вн. сл. Васильева М.П. возбудить производств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решения вопроса о наложении взыскания постановление о возбуждении производства об административном правонарушении вместе с материалами проверки и объяснениями Васильева М.П. направить начальнику Управления уголовно-исполнительной системы по Эн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Заместитель прокурора г. Энска</w:t>
      </w:r>
    </w:p>
    <w:p>
      <w:pPr>
        <w:pStyle w:val="ConsPlusNonformat"/>
        <w:rPr/>
      </w:pPr>
      <w:r>
        <w:rPr/>
        <w:t>Советник юстиции               ______________________ Г.Д. П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мне объявлено, его содержание и право на обжалование вышестоящему прокурору или в суд разъясн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 Васил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1E5C51425EE6935CA855434B3EA50CBE212ADD84C6560618B59C9IAvBI" TargetMode="External"/><Relationship Id="rId3" Type="http://schemas.openxmlformats.org/officeDocument/2006/relationships/hyperlink" Target="consultantplus://offline/ref=1711E5C51425EE6935CA855434B3EA50CBE212ADD84C6560618B59C9IAvBI" TargetMode="External"/><Relationship Id="rId4" Type="http://schemas.openxmlformats.org/officeDocument/2006/relationships/hyperlink" Target="consultantplus://offline/ref=1711E5C51425EE6935CA855434B3EA50CBE212ADD84C6560618B59C9IAvBI" TargetMode="External"/><Relationship Id="rId5" Type="http://schemas.openxmlformats.org/officeDocument/2006/relationships/hyperlink" Target="consultantplus://offline/ref=1711E5C51425EE6935CA855434B3EA50CBE212ADD84C6560618B59C9IAvBI" TargetMode="External"/><Relationship Id="rId6" Type="http://schemas.openxmlformats.org/officeDocument/2006/relationships/hyperlink" Target="consultantplus://offline/ref=1711E5C51425EE6935CA855434B3EA50CEE817A1D7116F6838875BICvEI" TargetMode="External"/><Relationship Id="rId7" Type="http://schemas.openxmlformats.org/officeDocument/2006/relationships/hyperlink" Target="consultantplus://offline/ref=1711E5C51425EE6935CA855434B3EA50CBE212ADD84C6560618B59C9IAvBI" TargetMode="External"/><Relationship Id="rId8" Type="http://schemas.openxmlformats.org/officeDocument/2006/relationships/hyperlink" Target="consultantplus://offline/ref=1711E5C51425EE6935CA855434B3EA50CBE212ADD84C6560618B59C9IAvBI" TargetMode="External"/><Relationship Id="rId9" Type="http://schemas.openxmlformats.org/officeDocument/2006/relationships/hyperlink" Target="consultantplus://offline/ref=1711E5C51425EE6935CA855434B3EA50CBE212ADD84C6560618B59C9IAvBI" TargetMode="External"/><Relationship Id="rId10" Type="http://schemas.openxmlformats.org/officeDocument/2006/relationships/hyperlink" Target="consultantplus://offline/ref=1711E5C51425EE6935CA855434B3EA50C9E019A5D7116F6838875BCEA4BDC80A32C6015A3CC7I3v4I" TargetMode="External"/><Relationship Id="rId11" Type="http://schemas.openxmlformats.org/officeDocument/2006/relationships/hyperlink" Target="consultantplus://offline/ref=1711E5C51425EE6935CA855434B3EA50CBE212ADD84C6560618B59C9IAvBI" TargetMode="External"/><Relationship Id="rId12" Type="http://schemas.openxmlformats.org/officeDocument/2006/relationships/hyperlink" Target="consultantplus://offline/ref=1711E5C51425EE6935CA855434B3EA50CEE817A1D7116F6838875BICvEI" TargetMode="External"/><Relationship Id="rId13" Type="http://schemas.openxmlformats.org/officeDocument/2006/relationships/hyperlink" Target="consultantplus://offline/ref=1711E5C51425EE6935CA855434B3EA50CEE817A1D7116F6838875BCEA4BDC80A32C6015A3CCFI3vFI" TargetMode="External"/><Relationship Id="rId14" Type="http://schemas.openxmlformats.org/officeDocument/2006/relationships/hyperlink" Target="consultantplus://offline/ref=1711E5C51425EE6935CA855434B3EA50CEE817A1D7116F6838875BCEA4BDC80A32C6015A3DCFI3v5I" TargetMode="External"/><Relationship Id="rId15" Type="http://schemas.openxmlformats.org/officeDocument/2006/relationships/hyperlink" Target="consultantplus://offline/ref=1711E5C51425EE6935CA855434B3EA50CEE817A1D7116F6838875BCEA4BDC80A32C6015A3CCFI3v5I" TargetMode="External"/><Relationship Id="rId16" Type="http://schemas.openxmlformats.org/officeDocument/2006/relationships/hyperlink" Target="consultantplus://offline/ref=1711E5C51425EE6935CA855434B3EA50CEE817A1D7116F6838875BCEA4BDC80A32C6015A3CC0I3vDI" TargetMode="External"/><Relationship Id="rId17" Type="http://schemas.openxmlformats.org/officeDocument/2006/relationships/hyperlink" Target="consultantplus://offline/ref=1711E5C51425EE6935CA855434B3EA50CEE817A1D7116F6838875BCEA4BDC80A32C6015A3DCFI3v8I" TargetMode="External"/><Relationship Id="rId18" Type="http://schemas.openxmlformats.org/officeDocument/2006/relationships/hyperlink" Target="consultantplus://offline/ref=1711E5C51425EE6935CA855434B3EA50CEE817A1D7116F6838875BCEA4BDC80A32C6015A3DC0I3v5I" TargetMode="External"/><Relationship Id="rId19" Type="http://schemas.openxmlformats.org/officeDocument/2006/relationships/hyperlink" Target="consultantplus://offline/ref=1711E5C51425EE6935CA855434B3EA50CBE212ADD84C6560618B59C9IAvBI" TargetMode="External"/><Relationship Id="rId20" Type="http://schemas.openxmlformats.org/officeDocument/2006/relationships/hyperlink" Target="consultantplus://offline/ref=1711E5C51425EE6935CA855434B3EA50CBE212ADD84C6560618B59C9IAvBI" TargetMode="External"/><Relationship Id="rId21" Type="http://schemas.openxmlformats.org/officeDocument/2006/relationships/hyperlink" Target="consultantplus://offline/ref=1711E5C51425EE6935CA855434B3EA50CEE817A1D7116F6838875BICvEI" TargetMode="External"/><Relationship Id="rId22" Type="http://schemas.openxmlformats.org/officeDocument/2006/relationships/hyperlink" Target="consultantplus://offline/ref=1711E5C51425EE6935CA855434B3EA50CBE212ADD84C6560618B59C9ABE2DF0D7BCA005A3CC734I5v3I" TargetMode="External"/><Relationship Id="rId23" Type="http://schemas.openxmlformats.org/officeDocument/2006/relationships/hyperlink" Target="consultantplus://offline/ref=1711E5C51425EE6935CA855434B3EA50C4E312A7DE4C6560618B59C9ABE2DF0D7BCA005A3CC53DI5v0I" TargetMode="External"/><Relationship Id="rId24" Type="http://schemas.openxmlformats.org/officeDocument/2006/relationships/hyperlink" Target="consultantplus://offline/ref=1711E5C51425EE6935CA855434B3EA50CBE212ADD84C6560618B59C9IAvBI" TargetMode="External"/><Relationship Id="rId25" Type="http://schemas.openxmlformats.org/officeDocument/2006/relationships/hyperlink" Target="consultantplus://offline/ref=1711E5C51425EE6935CA855434B3EA50C4E313ADDD4C6560618B59C9IAvBI" TargetMode="External"/><Relationship Id="rId26" Type="http://schemas.openxmlformats.org/officeDocument/2006/relationships/hyperlink" Target="consultantplus://offline/ref=1711E5C51425EE6935CA855434B3EA50C4E313ADDE4C6560618B59C9IAvBI" TargetMode="External"/><Relationship Id="rId27" Type="http://schemas.openxmlformats.org/officeDocument/2006/relationships/hyperlink" Target="consultantplus://offline/ref=1711E5C51425EE6935CA855434B3EA50C4E313A4DC4C6560618B59C9IAvBI" TargetMode="External"/><Relationship Id="rId28" Type="http://schemas.openxmlformats.org/officeDocument/2006/relationships/hyperlink" Target="consultantplus://offline/ref=1711E5C51425EE6935CA855434B3EA50C4E416A7DA4C6560618B59C9IAvBI" TargetMode="External"/><Relationship Id="rId29" Type="http://schemas.openxmlformats.org/officeDocument/2006/relationships/hyperlink" Target="consultantplus://offline/ref=1711E5C51425EE6935CA855434B3EA50C4E419A5D44C6560618B59C9IAvBI" TargetMode="External"/><Relationship Id="rId30" Type="http://schemas.openxmlformats.org/officeDocument/2006/relationships/hyperlink" Target="consultantplus://offline/ref=1711E5C51425EE6935CA855434B3EA50C4E313A4DC4C6560618B59C9IAvBI" TargetMode="External"/><Relationship Id="rId31" Type="http://schemas.openxmlformats.org/officeDocument/2006/relationships/hyperlink" Target="consultantplus://offline/ref=1711E5C51425EE6935CA855434B3EA50C4E419A5DB4C6560618B59C9IAvBI" TargetMode="External"/><Relationship Id="rId32" Type="http://schemas.openxmlformats.org/officeDocument/2006/relationships/hyperlink" Target="consultantplus://offline/ref=1711E5C51425EE6935CA855434B3EA50C4E313ADDD4C6560618B59C9IAvBI" TargetMode="External"/><Relationship Id="rId33" Type="http://schemas.openxmlformats.org/officeDocument/2006/relationships/hyperlink" Target="consultantplus://offline/ref=1711E5C51425EE6935CA855434B3EA50C4E313ADDE4C6560618B59C9IAvBI" TargetMode="External"/><Relationship Id="rId34" Type="http://schemas.openxmlformats.org/officeDocument/2006/relationships/hyperlink" Target="consultantplus://offline/ref=1711E5C51425EE6935CA855434B3EA50C4E416A0D94C6560618B59C9IAvBI" TargetMode="External"/><Relationship Id="rId35" Type="http://schemas.openxmlformats.org/officeDocument/2006/relationships/hyperlink" Target="consultantplus://offline/ref=1711E5C51425EE6935CA855434B3EA50C4E416A7DA4C6560618B59C9IAvBI" TargetMode="External"/><Relationship Id="rId36" Type="http://schemas.openxmlformats.org/officeDocument/2006/relationships/hyperlink" Target="consultantplus://offline/ref=1711E5C51425EE6935CA855434B3EA50CBE213A5D54C6560618B59C9ABE2DF0D7BCA005A3CC63CI5v5I" TargetMode="External"/><Relationship Id="rId37" Type="http://schemas.openxmlformats.org/officeDocument/2006/relationships/hyperlink" Target="consultantplus://offline/ref=1711E5C51425EE6935CA855434B3EA50C8E515A4D44C6560618B59C9ABE2DF0D7BCA005A3CC635I5v5I" TargetMode="External"/><Relationship Id="rId38" Type="http://schemas.openxmlformats.org/officeDocument/2006/relationships/hyperlink" Target="consultantplus://offline/ref=1711E5C51425EE6935CA855434B3EA50C9E112A2D84C6560618B59C9ABE2DF0D7BCA005A3CC73EI5v1I" TargetMode="External"/><Relationship Id="rId39" Type="http://schemas.openxmlformats.org/officeDocument/2006/relationships/hyperlink" Target="consultantplus://offline/ref=1711E5C51425EE6935CA855434B3EA50C4E311ADD94C6560618B59C9ABE2DF0D7BCA005A3CC53BI5v4I" TargetMode="External"/><Relationship Id="rId40" Type="http://schemas.openxmlformats.org/officeDocument/2006/relationships/hyperlink" Target="consultantplus://offline/ref=1711E5C51425EE6935CA855434B3EA50C4E312A7DE4C6560618B59C9ABE2DF0D7BCA005A3CC439I5v0I" TargetMode="External"/><Relationship Id="rId41" Type="http://schemas.openxmlformats.org/officeDocument/2006/relationships/hyperlink" Target="consultantplus://offline/ref=1711E5C51425EE6935CA855434B3EA50C4E210A4D94C6560618B59C9ABE2DF0D7BCA005A3CC53CI5v2I" TargetMode="External"/><Relationship Id="rId42" Type="http://schemas.openxmlformats.org/officeDocument/2006/relationships/hyperlink" Target="consultantplus://offline/ref=1711E5C51425EE6935CA855434B3EA50C4E416A0D44C6560618B59C9ABE2DF0D7BCA005A39CE3BI5v6I" TargetMode="External"/><Relationship Id="rId43" Type="http://schemas.openxmlformats.org/officeDocument/2006/relationships/hyperlink" Target="consultantplus://offline/ref=1711E5C51425EE6935CA855434B3EA50C9E211A7DD4C6560618B59C9ABE2DF0D7BCA005A3CC73AI5vDI" TargetMode="External"/><Relationship Id="rId44" Type="http://schemas.openxmlformats.org/officeDocument/2006/relationships/hyperlink" Target="consultantplus://offline/ref=1711E5C51425EE6935CA855434B3EA50C9E916A7DD4C6560618B59C9ABE2DF0D7BCA005A3CC73CI5v5I" TargetMode="External"/><Relationship Id="rId45" Type="http://schemas.openxmlformats.org/officeDocument/2006/relationships/hyperlink" Target="consultantplus://offline/ref=1711E5C51425EE6935CA855434B3EA50CAE518ADDF4C6560618B59C9IAvBI" TargetMode="External"/><Relationship Id="rId46" Type="http://schemas.openxmlformats.org/officeDocument/2006/relationships/hyperlink" Target="consultantplus://offline/ref=1711E5C51425EE6935CA855434B3EA50CAE518ACD44C6560618B59C9ABE2DF0D7BCA005A3CC73FI5v6I" TargetMode="External"/><Relationship Id="rId47" Type="http://schemas.openxmlformats.org/officeDocument/2006/relationships/hyperlink" Target="consultantplus://offline/ref=1711E5C51425EE6935CA855434B3EA50CBE614ADDE4C6560618B59C9ABE2DF0D7BCA005A3CC739I5v3I" TargetMode="External"/><Relationship Id="rId48" Type="http://schemas.openxmlformats.org/officeDocument/2006/relationships/hyperlink" Target="consultantplus://offline/ref=1711E5C51425EE6935CA855434B3EA50C4E311A7DD4C6560618B59C9ABE2DF0D7BCA005A3CC73EI5v2I" TargetMode="External"/><Relationship Id="rId49" Type="http://schemas.openxmlformats.org/officeDocument/2006/relationships/hyperlink" Target="consultantplus://offline/ref=1711E5C51425EE6935CA855434B3EA50CBE212A0D44C6560618B59C9ABE2DF0D7BCA005A3CC73CI5v7I" TargetMode="External"/><Relationship Id="rId50" Type="http://schemas.openxmlformats.org/officeDocument/2006/relationships/hyperlink" Target="consultantplus://offline/ref=1711E5C51425EE6935CA855434B3EA50CFE319A3D94C6560618B59C9ABE2DF0D7BCA005A3CC739I5v1I" TargetMode="External"/><Relationship Id="rId51" Type="http://schemas.openxmlformats.org/officeDocument/2006/relationships/hyperlink" Target="consultantplus://offline/ref=1711E5C51425EE6935CA855434B3EA50CBE212ADD84C6560618B59C9ABE2DF0D7BCA005A3CC43BI5v3I" TargetMode="External"/><Relationship Id="rId52" Type="http://schemas.openxmlformats.org/officeDocument/2006/relationships/hyperlink" Target="consultantplus://offline/ref=1711E5C51425EE6935CA855434B3EA50CBE212ADD84C6560618B59C9ABE2DF0D7BCA005A3CC43BI5v3I" TargetMode="External"/><Relationship Id="rId53" Type="http://schemas.openxmlformats.org/officeDocument/2006/relationships/hyperlink" Target="consultantplus://offline/ref=1711E5C51425EE6935CA855434B3EA50CBE212ADD84C6560618B59C9IAvBI" TargetMode="External"/><Relationship Id="rId54" Type="http://schemas.openxmlformats.org/officeDocument/2006/relationships/hyperlink" Target="consultantplus://offline/ref=1711E5C51425EE6935CA855434B3EA50CBE212ADD84C6560618B59C9IAvBI" TargetMode="External"/><Relationship Id="rId55" Type="http://schemas.openxmlformats.org/officeDocument/2006/relationships/hyperlink" Target="consultantplus://offline/ref=1711E5C51425EE6935CA855434B3EA50CBE212ADD84C6560618B59C9IAvBI" TargetMode="External"/><Relationship Id="rId56" Type="http://schemas.openxmlformats.org/officeDocument/2006/relationships/hyperlink" Target="consultantplus://offline/ref=1711E5C51425EE6935CA855434B3EA50CBE212ADD84C6560618B59C9IAvBI" TargetMode="External"/><Relationship Id="rId57" Type="http://schemas.openxmlformats.org/officeDocument/2006/relationships/hyperlink" Target="consultantplus://offline/ref=1711E5C51425EE6935CA855434B3EA50CBE212ADD84C6560618B59C9IAvBI" TargetMode="External"/><Relationship Id="rId58" Type="http://schemas.openxmlformats.org/officeDocument/2006/relationships/hyperlink" Target="consultantplus://offline/ref=1711E5C51425EE6935CA855434B3EA50CBE212ADD84C6560618B59C9IAvBI" TargetMode="External"/><Relationship Id="rId59" Type="http://schemas.openxmlformats.org/officeDocument/2006/relationships/hyperlink" Target="consultantplus://offline/ref=1711E5C51425EE6935CA855434B3EA50CBE212ADD84C6560618B59C9IAvBI" TargetMode="External"/><Relationship Id="rId60" Type="http://schemas.openxmlformats.org/officeDocument/2006/relationships/hyperlink" Target="consultantplus://offline/ref=1711E5C51425EE6935CA855434B3EA50CBE212ADD84C6560618B59C9IAvBI" TargetMode="External"/><Relationship Id="rId61" Type="http://schemas.openxmlformats.org/officeDocument/2006/relationships/hyperlink" Target="consultantplus://offline/ref=1711E5C51425EE6935CA855434B3EA50CBE212ADD84C6560618B59C9IAvBI" TargetMode="External"/><Relationship Id="rId62" Type="http://schemas.openxmlformats.org/officeDocument/2006/relationships/hyperlink" Target="consultantplus://offline/ref=1711E5C51425EE6935CA855434B3EA50CBE212ADD84C6560618B59C9IAvBI" TargetMode="External"/><Relationship Id="rId63" Type="http://schemas.openxmlformats.org/officeDocument/2006/relationships/hyperlink" Target="consultantplus://offline/ref=1711E5C51425EE6935CA855434B3EA50C4E313A4DC4C6560618B59C9IAvBI" TargetMode="External"/><Relationship Id="rId64" Type="http://schemas.openxmlformats.org/officeDocument/2006/relationships/hyperlink" Target="consultantplus://offline/ref=1711E5C51425EE6935CA855434B3EA50C4E419A5DB4C6560618B59C9IAvBI" TargetMode="External"/><Relationship Id="rId65" Type="http://schemas.openxmlformats.org/officeDocument/2006/relationships/hyperlink" Target="consultantplus://offline/ref=1711E5C51425EE6935CA855434B3EA50CBE212ADD84C6560618B59C9IAvBI" TargetMode="External"/><Relationship Id="rId66" Type="http://schemas.openxmlformats.org/officeDocument/2006/relationships/hyperlink" Target="consultantplus://offline/ref=1711E5C51425EE6935CA855434B3EA50C4E419A5DB4C6560618B59C9ABE2DF0D7BCA005A3CC33DI5v4I" TargetMode="External"/><Relationship Id="rId67" Type="http://schemas.openxmlformats.org/officeDocument/2006/relationships/hyperlink" Target="consultantplus://offline/ref=1711E5C51425EE6935CA855434B3EA50C4E419A5DB4C6560618B59C9ABE2DF0D7BCA005A3DC53EI5v4I" TargetMode="External"/><Relationship Id="rId68" Type="http://schemas.openxmlformats.org/officeDocument/2006/relationships/hyperlink" Target="consultantplus://offline/ref=1711E5C51425EE6935CA855434B3EA50C4E419A5DB4C6560618B59C9ABE2DF0D7BCA005A3CC33CI5v4I" TargetMode="External"/><Relationship Id="rId69" Type="http://schemas.openxmlformats.org/officeDocument/2006/relationships/hyperlink" Target="consultantplus://offline/ref=1711E5C51425EE6935CA855434B3EA50CBE212ADD84C6560618B59C9IAvBI" TargetMode="External"/><Relationship Id="rId70" Type="http://schemas.openxmlformats.org/officeDocument/2006/relationships/hyperlink" Target="consultantplus://offline/ref=1711E5C51425EE6935CA855434B3EA50C4E419A5DB4C6560618B59C9IAvBI" TargetMode="External"/><Relationship Id="rId71" Type="http://schemas.openxmlformats.org/officeDocument/2006/relationships/hyperlink" Target="consultantplus://offline/ref=1711E5C51425EE6935CA855434B3EA50CBE212ADD84C6560618B59C9ABE2DF0D7BCA005A3CC43BI5vCI" TargetMode="External"/><Relationship Id="rId72" Type="http://schemas.openxmlformats.org/officeDocument/2006/relationships/hyperlink" Target="consultantplus://offline/ref=1711E5C51425EE6935CA855434B3EA50CBE212ADD84C6560618B59C9ABE2DF0D7BCA005A3CC43AI5v7I" TargetMode="External"/><Relationship Id="rId73" Type="http://schemas.openxmlformats.org/officeDocument/2006/relationships/hyperlink" Target="consultantplus://offline/ref=1711E5C51425EE6935CA855434B3EA50CBE212ADD84C6560618B59C9ABE2DF0D7BCA005A3CC43BI5v3I" TargetMode="External"/><Relationship Id="rId74" Type="http://schemas.openxmlformats.org/officeDocument/2006/relationships/hyperlink" Target="consultantplus://offline/ref=1711E5C51425EE6935CA855434B3EA50C8E219A3DA4C6560618B59C9ABE2DF0D7BCA005A3CC73CI5v3I" TargetMode="External"/><Relationship Id="rId75" Type="http://schemas.openxmlformats.org/officeDocument/2006/relationships/hyperlink" Target="consultantplus://offline/ref=1711E5C51425EE6935CA855434B3EA50C4E419A5DB4C6560618B59C9IAvBI" TargetMode="External"/><Relationship Id="rId76" Type="http://schemas.openxmlformats.org/officeDocument/2006/relationships/hyperlink" Target="consultantplus://offline/ref=1711E5C51425EE6935CA855434B3EA50C4E313A4DC4C6560618B59C9ABE2DF0D7BCAI0v5I" TargetMode="External"/><Relationship Id="rId77" Type="http://schemas.openxmlformats.org/officeDocument/2006/relationships/hyperlink" Target="consultantplus://offline/ref=1711E5C51425EE6935CA855434B3EA50CEE817A1D7116F6838875BCEA4BDC80A32C6015A3CCEI3vEI" TargetMode="External"/><Relationship Id="rId78" Type="http://schemas.openxmlformats.org/officeDocument/2006/relationships/hyperlink" Target="consultantplus://offline/ref=1711E5C51425EE6935CA855434B3EA50C4E313A4DC4C6560618B59C9ABE2DF0D7BCA005A3FC535I5v4I" TargetMode="External"/><Relationship Id="rId79" Type="http://schemas.openxmlformats.org/officeDocument/2006/relationships/hyperlink" Target="consultantplus://offline/ref=1711E5C51425EE6935CA855434B3EA50CBE212ADD84C6560618B59C9ABE2DF0D7BCA005A3CC73BI5vCI" TargetMode="External"/><Relationship Id="rId80" Type="http://schemas.openxmlformats.org/officeDocument/2006/relationships/hyperlink" Target="consultantplus://offline/ref=1711E5C51425EE6935CA855434B3EA50CEE817A1D7116F6838875BCEA4BDC80A32C6015A3CCEI3vEI" TargetMode="External"/><Relationship Id="rId81" Type="http://schemas.openxmlformats.org/officeDocument/2006/relationships/hyperlink" Target="consultantplus://offline/ref=1711E5C51425EE6935CA855434B3EA50C4E313A4DC4C6560618B59C9ABE2DF0D7BCA005A3CCF38I5v4I" TargetMode="External"/><Relationship Id="rId82" Type="http://schemas.openxmlformats.org/officeDocument/2006/relationships/hyperlink" Target="consultantplus://offline/ref=1711E5C51425EE6935CA855434B3EA50C4E419A5D44C6560618B59C9IAvBI" TargetMode="External"/><Relationship Id="rId83" Type="http://schemas.openxmlformats.org/officeDocument/2006/relationships/hyperlink" Target="consultantplus://offline/ref=1711E5C51425EE6935CA855434B3EA50C4E313A4DC4C6560618B59C9ABE2DF0D7BCA005A3DC535I5v6I" TargetMode="External"/><Relationship Id="rId84" Type="http://schemas.openxmlformats.org/officeDocument/2006/relationships/hyperlink" Target="consultantplus://offline/ref=1711E5C51425EE6935CA855434B3EA50CBE212ADD84C6560618B59C9ABE2DF0D7BCA005A3CC73BI5vCI" TargetMode="External"/><Relationship Id="rId85" Type="http://schemas.openxmlformats.org/officeDocument/2006/relationships/hyperlink" Target="consultantplus://offline/ref=1711E5C51425EE6935CA855434B3EA50C4E313A4DC4C6560618B59C9ABE2DF0D7BCA005A3CCF3AI5v7I" TargetMode="External"/><Relationship Id="rId86" Type="http://schemas.openxmlformats.org/officeDocument/2006/relationships/hyperlink" Target="consultantplus://offline/ref=1711E5C51425EE6935CA855434B3EA50CBE212ADD84C6560618B59C9ABE2DF0D7BCA005A3CC73BI5vCI" TargetMode="External"/><Relationship Id="rId87" Type="http://schemas.openxmlformats.org/officeDocument/2006/relationships/hyperlink" Target="consultantplus://offline/ref=1711E5C51425EE6935CA855434B3EA50C4E313A4DC4C6560618B59C9ABE2DF0D7BCA005A3CC33EI5v5I" TargetMode="External"/><Relationship Id="rId88" Type="http://schemas.openxmlformats.org/officeDocument/2006/relationships/hyperlink" Target="consultantplus://offline/ref=1711E5C51425EE6935CA855434B3EA50C4E313A4DC4C6560618B59C9IAvBI" TargetMode="External"/><Relationship Id="rId89" Type="http://schemas.openxmlformats.org/officeDocument/2006/relationships/hyperlink" Target="consultantplus://offline/ref=1711E5C51425EE6935CA855434B3EA50C4E313A4DC4C6560618B59C9ABE2DF0D7BCA005A3DC134I5v7I" TargetMode="External"/><Relationship Id="rId90" Type="http://schemas.openxmlformats.org/officeDocument/2006/relationships/hyperlink" Target="consultantplus://offline/ref=1711E5C51425EE6935CA855434B3EA50CBE212ADD84C6560618B59C9ABE2DF0D7BCA005A3CC73CI5vDI" TargetMode="External"/><Relationship Id="rId91" Type="http://schemas.openxmlformats.org/officeDocument/2006/relationships/hyperlink" Target="consultantplus://offline/ref=1711E5C51425EE6935CA855434B3EA50C4E313A4DC4C6560618B59C9IAvBI" TargetMode="External"/><Relationship Id="rId92" Type="http://schemas.openxmlformats.org/officeDocument/2006/relationships/hyperlink" Target="consultantplus://offline/ref=1711E5C51425EE6935CA855434B3EA50C9E019A5D7116F6838875BCEA4BDC80A32C6015A3CC6I3vFI" TargetMode="External"/><Relationship Id="rId93" Type="http://schemas.openxmlformats.org/officeDocument/2006/relationships/hyperlink" Target="consultantplus://offline/ref=1711E5C51425EE6935CA855434B3EA50C9E019A5D7116F6838875BCEA4BDC80A32C6015A3CC7I3v4I" TargetMode="External"/><Relationship Id="rId94" Type="http://schemas.openxmlformats.org/officeDocument/2006/relationships/hyperlink" Target="consultantplus://offline/ref=1711E5C51425EE6935CA855434B3EA50CBE212ADD84C6560618B59C9ABE2DF0D7BCA005A3CC438I5v6I" TargetMode="External"/><Relationship Id="rId95" Type="http://schemas.openxmlformats.org/officeDocument/2006/relationships/hyperlink" Target="consultantplus://offline/ref=1711E5C51425EE6935CA855434B3EA50C9E019A5D7116F6838875BCEA4BDC80A32C6015A3CC7I3v4I" TargetMode="External"/><Relationship Id="rId96" Type="http://schemas.openxmlformats.org/officeDocument/2006/relationships/hyperlink" Target="consultantplus://offline/ref=1711E5C51425EE6935CA855434B3EA50C4E313A4DC4C6560618B59C9ABE2DF0D7BCA005AI3vEI" TargetMode="External"/><Relationship Id="rId97" Type="http://schemas.openxmlformats.org/officeDocument/2006/relationships/hyperlink" Target="consultantplus://offline/ref=1711E5C51425EE6935CA855434B3EA50C4E313A4DC4C6560618B59C9ABE2DF0D7BCA005AI3vEI" TargetMode="External"/><Relationship Id="rId98" Type="http://schemas.openxmlformats.org/officeDocument/2006/relationships/hyperlink" Target="consultantplus://offline/ref=1711E5C51425EE6935CA855434B3EA50C4E313A4DC4C6560618B59C9ABE2DF0D7BCA005A3CC03BI5v0I" TargetMode="External"/><Relationship Id="rId99" Type="http://schemas.openxmlformats.org/officeDocument/2006/relationships/hyperlink" Target="consultantplus://offline/ref=1711E5C51425EE6935CA855434B3EA50CBE212ADD84C6560618B59C9ABE2DF0D7BCA005A3CC73FI5v5I" TargetMode="External"/><Relationship Id="rId100" Type="http://schemas.openxmlformats.org/officeDocument/2006/relationships/hyperlink" Target="consultantplus://offline/ref=1711E5C51425EE6935CA855434B3EA50CBE212ADD84C6560618B59C9ABE2DF0D7BCA005A3CC73FI5v5I" TargetMode="External"/><Relationship Id="rId101" Type="http://schemas.openxmlformats.org/officeDocument/2006/relationships/hyperlink" Target="consultantplus://offline/ref=1711E5C51425EE6935CA855434B3EA50CBE212ADD84C6560618B59C9IAvBI" TargetMode="External"/><Relationship Id="rId102" Type="http://schemas.openxmlformats.org/officeDocument/2006/relationships/hyperlink" Target="consultantplus://offline/ref=1711E5C51425EE6935CA855434B3EA50CEE817A1D7116F6838875BCEA4BDC80A32C6015A3CC5I3v4I" TargetMode="External"/><Relationship Id="rId103" Type="http://schemas.openxmlformats.org/officeDocument/2006/relationships/hyperlink" Target="consultantplus://offline/ref=1711E5C51425EE6935CA855434B3EA50CEE817A1D7116F6838875BCEA4BDC80A32C6015A3CC2I3vAI" TargetMode="External"/><Relationship Id="rId104" Type="http://schemas.openxmlformats.org/officeDocument/2006/relationships/hyperlink" Target="consultantplus://offline/ref=1711E5C51425EE6935CA855434B3EA50CEE817A1D7116F6838875BCEA4BDC80A32C6015A3CC1I3vBI" TargetMode="External"/><Relationship Id="rId105" Type="http://schemas.openxmlformats.org/officeDocument/2006/relationships/hyperlink" Target="consultantplus://offline/ref=1711E5C51425EE6935CA855434B3EA50CEE817A1D7116F6838875BCEA4BDC80A32C6015A3CC0I3v8I" TargetMode="External"/><Relationship Id="rId106" Type="http://schemas.openxmlformats.org/officeDocument/2006/relationships/hyperlink" Target="consultantplus://offline/ref=1711E5C51425EE6935CA855434B3EA50CEE817A1D7116F6838875BCEA4BDC80A32C6015A3CCFI3vCI" TargetMode="External"/><Relationship Id="rId107" Type="http://schemas.openxmlformats.org/officeDocument/2006/relationships/hyperlink" Target="consultantplus://offline/ref=1711E5C51425EE6935CA855434B3EA50CEE817A1D7116F6838875BCEA4BDC80A32C6015A3DCFI3v4I" TargetMode="External"/><Relationship Id="rId108" Type="http://schemas.openxmlformats.org/officeDocument/2006/relationships/hyperlink" Target="consultantplus://offline/ref=1711E5C51425EE6935CA855434B3EA50CBE212ADD84C6560618B59C9ABE2DF0D7BCA005A3CC43BI5v6I" TargetMode="External"/><Relationship Id="rId109" Type="http://schemas.openxmlformats.org/officeDocument/2006/relationships/hyperlink" Target="consultantplus://offline/ref=1711E5C51425EE6935CA855434B3EA50CBE212ADD84C6560618B59C9IAvBI" TargetMode="External"/><Relationship Id="rId110" Type="http://schemas.openxmlformats.org/officeDocument/2006/relationships/hyperlink" Target="consultantplus://offline/ref=1711E5C51425EE6935CA855434B3EA50CBE212ADD84C6560618B59C9IAvBI" TargetMode="External"/><Relationship Id="rId111" Type="http://schemas.openxmlformats.org/officeDocument/2006/relationships/hyperlink" Target="consultantplus://offline/ref=1711E5C51425EE6935CA855434B3EA50CEE817A1D7116F6838875BCEA4BDC80A32C6015A3DCFI3v4I" TargetMode="External"/><Relationship Id="rId112" Type="http://schemas.openxmlformats.org/officeDocument/2006/relationships/hyperlink" Target="consultantplus://offline/ref=1711E5C51425EE6935CA855434B3EA50C4E313A4DC4C6560618B59C9IAvBI" TargetMode="External"/><Relationship Id="rId113" Type="http://schemas.openxmlformats.org/officeDocument/2006/relationships/hyperlink" Target="consultantplus://offline/ref=1711E5C51425EE6935CA855434B3EA50CBE212ADD84C6560618B59C9IAvBI" TargetMode="External"/><Relationship Id="rId114" Type="http://schemas.openxmlformats.org/officeDocument/2006/relationships/hyperlink" Target="consultantplus://offline/ref=1711E5C51425EE6935CA855434B3EA50CBE212ADD84C6560618B59C9ABE2DF0D7BCA005A3CC734I5v2I" TargetMode="External"/><Relationship Id="rId115" Type="http://schemas.openxmlformats.org/officeDocument/2006/relationships/hyperlink" Target="consultantplus://offline/ref=1711E5C51425EE6935CA855434B3EA50CBE212ADD84C6560618B59C9ABE2DF0D7BCA005A3CC63FI5v1I" TargetMode="External"/><Relationship Id="rId116" Type="http://schemas.openxmlformats.org/officeDocument/2006/relationships/hyperlink" Target="consultantplus://offline/ref=1711E5C51425EE6935CA855434B3EA50CBE212ADD84C6560618B59C9ABE2DF0D7BCA005A3CC63EI5vCI" TargetMode="External"/><Relationship Id="rId117" Type="http://schemas.openxmlformats.org/officeDocument/2006/relationships/hyperlink" Target="consultantplus://offline/ref=1711E5C51425EE6935CA855434B3EA50CBE212ADD84C6560618B59C9ABE2DF0D7BCA005A3CC73FI5vDI" TargetMode="External"/><Relationship Id="rId118" Type="http://schemas.openxmlformats.org/officeDocument/2006/relationships/hyperlink" Target="consultantplus://offline/ref=1711E5C51425EE6935CA855434B3EA50CEE817A1D7116F6838875BCEA4BDC80A32C6015A3CC0I3vDI" TargetMode="External"/><Relationship Id="rId119" Type="http://schemas.openxmlformats.org/officeDocument/2006/relationships/hyperlink" Target="consultantplus://offline/ref=1711E5C51425EE6935CA855434B3EA50CBE212ADD84C6560618B59C9IAvBI" TargetMode="External"/><Relationship Id="rId120" Type="http://schemas.openxmlformats.org/officeDocument/2006/relationships/hyperlink" Target="consultantplus://offline/ref=1711E5C51425EE6935CA855434B3EA50C9E513A5D7116F6838875BICvEI" TargetMode="External"/><Relationship Id="rId121" Type="http://schemas.openxmlformats.org/officeDocument/2006/relationships/hyperlink" Target="consultantplus://offline/ref=1711E5C51425EE6935CA855434B3EA50C9E513A5D7116F6838875BCEA4BDC80A32C6015A3CC0I3vDI" TargetMode="External"/><Relationship Id="rId122" Type="http://schemas.openxmlformats.org/officeDocument/2006/relationships/hyperlink" Target="consultantplus://offline/ref=1711E5C51425EE6935CA855434B3EA50C9E513A5D7116F6838875BCEA4BDC80A32C6015A3CC3I3vDI" TargetMode="External"/><Relationship Id="rId123" Type="http://schemas.openxmlformats.org/officeDocument/2006/relationships/hyperlink" Target="consultantplus://offline/ref=1711E5C51425EE6935CA855434B3EA50C9E513A5D7116F6838875BCEA4BDC80A32C6015A3CCEI3vDI" TargetMode="External"/><Relationship Id="rId124" Type="http://schemas.openxmlformats.org/officeDocument/2006/relationships/hyperlink" Target="consultantplus://offline/ref=1711E5C51425EE6935CA855434B3EA50C9E513A5D7116F6838875BCEA4BDC80A32C6015A3CC1I3v9I" TargetMode="External"/><Relationship Id="rId125" Type="http://schemas.openxmlformats.org/officeDocument/2006/relationships/hyperlink" Target="consultantplus://offline/ref=1711E5C51425EE6935CA855434B3EA50CBE212ADD84C6560618B59C9ABE2DF0D7BCA005A3CC73FI5vDI" TargetMode="External"/><Relationship Id="rId126" Type="http://schemas.openxmlformats.org/officeDocument/2006/relationships/hyperlink" Target="consultantplus://offline/ref=1711E5C51425EE6935CA855434B3EA50CBE212ADD84C6560618B59C9ABE2DF0D7BCA005A3CC73FI5v5I" TargetMode="External"/><Relationship Id="rId127" Type="http://schemas.openxmlformats.org/officeDocument/2006/relationships/hyperlink" Target="consultantplus://offline/ref=1711E5C51425EE6935CA855434B3EA50CFE012A6DE4C6560618B59C9IAvBI" TargetMode="External"/><Relationship Id="rId128" Type="http://schemas.openxmlformats.org/officeDocument/2006/relationships/hyperlink" Target="consultantplus://offline/ref=1711E5C51425EE6935CA855434B3EA50CBE212ADD84C6560618B59C9ABE2DF0D7BCA005A3CC73FI5v5I" TargetMode="External"/><Relationship Id="rId129" Type="http://schemas.openxmlformats.org/officeDocument/2006/relationships/hyperlink" Target="consultantplus://offline/ref=1711E5C51425EE6935CA855434B3EA50CBE212ADD84C6560618B59C9ABE2DF0D7BCA005A3CC73FI5v5I" TargetMode="External"/><Relationship Id="rId130" Type="http://schemas.openxmlformats.org/officeDocument/2006/relationships/hyperlink" Target="consultantplus://offline/ref=1711E5C51425EE6935CA855434B3EA50CBE212ADD84C6560618B59C9ABE2DF0D7BCA005A3CC73FI5v7I" TargetMode="External"/><Relationship Id="rId131" Type="http://schemas.openxmlformats.org/officeDocument/2006/relationships/hyperlink" Target="consultantplus://offline/ref=1711E5C51425EE6935CA855434B3EA50C4E313A4DC4C6560618B59C9ABE2DF0D7BCA005A3CC03AI5v6I" TargetMode="External"/><Relationship Id="rId132" Type="http://schemas.openxmlformats.org/officeDocument/2006/relationships/hyperlink" Target="consultantplus://offline/ref=1711E5C51425EE6935CA855434B3EA50C4E313A4DC4C6560618B59C9IAvBI" TargetMode="External"/><Relationship Id="rId133" Type="http://schemas.openxmlformats.org/officeDocument/2006/relationships/hyperlink" Target="consultantplus://offline/ref=1711E5C51425EE6935CA855434B3EA50C4E313A4DC4C6560618B59C9ABE2DF0D7BCA005AI3v8I" TargetMode="External"/><Relationship Id="rId134" Type="http://schemas.openxmlformats.org/officeDocument/2006/relationships/hyperlink" Target="consultantplus://offline/ref=1711E5C51425EE6935CA855434B3EA50CBE212ADD84C6560618B59C9ABE2DF0D7BCA005A3CC43AI5v3I" TargetMode="External"/><Relationship Id="rId135" Type="http://schemas.openxmlformats.org/officeDocument/2006/relationships/hyperlink" Target="consultantplus://offline/ref=1711E5C51425EE6935CA855434B3EA50CEE817A1D7116F6838875BCEA4BDC80A32C6015A3CCEI3vEI" TargetMode="External"/><Relationship Id="rId136" Type="http://schemas.openxmlformats.org/officeDocument/2006/relationships/hyperlink" Target="consultantplus://offline/ref=1711E5C51425EE6935CA855434B3EA50C4E313A4DC4C6560618B59C9ABE2DF0D7BCA005A3CCF38I5v4I" TargetMode="External"/><Relationship Id="rId137" Type="http://schemas.openxmlformats.org/officeDocument/2006/relationships/hyperlink" Target="consultantplus://offline/ref=1711E5C51425EE6935CA855434B3EA50C4E313A4DC4C6560618B59C9ABE2DF0D7BCA005A38CF38I5v2I" TargetMode="External"/><Relationship Id="rId138" Type="http://schemas.openxmlformats.org/officeDocument/2006/relationships/hyperlink" Target="consultantplus://offline/ref=1711E5C51425EE6935CA855434B3EA50C4E313A4DC4C6560618B59C9ABE2DF0D7BCA005A3FC535I5v4I" TargetMode="External"/><Relationship Id="rId139" Type="http://schemas.openxmlformats.org/officeDocument/2006/relationships/hyperlink" Target="consultantplus://offline/ref=1711E5C51425EE6935CA855434B3EA50C4E313A4DC4C6560618B59C9ABE2DF0D7BCA005A3FC535I5v6I" TargetMode="External"/><Relationship Id="rId140" Type="http://schemas.openxmlformats.org/officeDocument/2006/relationships/hyperlink" Target="consultantplus://offline/ref=1711E5C51425EE6935CA855434B3EA50C4E313A4DC4C6560618B59C9ABE2DF0D7BCA005A3FC535I5v7I" TargetMode="External"/><Relationship Id="rId141" Type="http://schemas.openxmlformats.org/officeDocument/2006/relationships/hyperlink" Target="consultantplus://offline/ref=1711E5C51425EE6935CA855434B3EA50C4E313A4DC4C6560618B59C9ABE2DF0D7BCAI0v5I" TargetMode="External"/><Relationship Id="rId142" Type="http://schemas.openxmlformats.org/officeDocument/2006/relationships/hyperlink" Target="consultantplus://offline/ref=1711E5C51425EE6935CA855434B3EA50C4E313A4DC4C6560618B59C9ABE2DF0D7BCA005A3CC63DI5v1I" TargetMode="External"/><Relationship Id="rId143" Type="http://schemas.openxmlformats.org/officeDocument/2006/relationships/hyperlink" Target="consultantplus://offline/ref=1711E5C51425EE6935CA855434B3EA50C4E313A4DC4C6560618B59C9ABE2DF0D7BCA005A3CC63DI5v1I" TargetMode="External"/><Relationship Id="rId144" Type="http://schemas.openxmlformats.org/officeDocument/2006/relationships/hyperlink" Target="consultantplus://offline/ref=1711E5C51425EE6935CA855434B3EA50C4E313A4DC4C6560618B59C9ABE2DF0D7BCA005A3FC535I5v4I" TargetMode="External"/><Relationship Id="rId145" Type="http://schemas.openxmlformats.org/officeDocument/2006/relationships/hyperlink" Target="consultantplus://offline/ref=1711E5C51425EE6935CA855434B3EA50C4E313A4DC4C6560618B59C9ABE2DF0D7BCA005A38C139I5v5I" TargetMode="External"/><Relationship Id="rId146" Type="http://schemas.openxmlformats.org/officeDocument/2006/relationships/hyperlink" Target="consultantplus://offline/ref=1711E5C51425EE6935CA855434B3EA50C4E313A4DC4C6560618B59C9ABE2DF0D7BCA005A38C139I5v5I" TargetMode="External"/><Relationship Id="rId147" Type="http://schemas.openxmlformats.org/officeDocument/2006/relationships/hyperlink" Target="consultantplus://offline/ref=1711E5C51425EE6935CA855434B3EA50C4E313A4DC4C6560618B59C9ABE2DF0D7BCA005A3CCF34I5v4I" TargetMode="External"/><Relationship Id="rId148" Type="http://schemas.openxmlformats.org/officeDocument/2006/relationships/hyperlink" Target="consultantplus://offline/ref=1711E5C51425EE6935CA855434B3EA50C4E313A4DC4C6560618B59C9ABE2DF0D7BCA0058I3vFI" TargetMode="External"/><Relationship Id="rId149" Type="http://schemas.openxmlformats.org/officeDocument/2006/relationships/hyperlink" Target="consultantplus://offline/ref=1711E5C51425EE6935CA855434B3EA50C4E313A4DC4C6560618B59C9ABE2DF0D7BCA0058I3v8I" TargetMode="External"/><Relationship Id="rId150" Type="http://schemas.openxmlformats.org/officeDocument/2006/relationships/hyperlink" Target="consultantplus://offline/ref=1711E5C51425EE6935CA855434B3EA50CBE212ADD84C6560618B59C9ABE2DF0D7BCA005A3CC73FI5v0I" TargetMode="External"/><Relationship Id="rId151" Type="http://schemas.openxmlformats.org/officeDocument/2006/relationships/hyperlink" Target="consultantplus://offline/ref=1711E5C51425EE6935CA855434B3EA50CBE212ADD84C6560618B59C9ABE2DF0D7BCA005A3CC73FI5v3I" TargetMode="External"/><Relationship Id="rId152" Type="http://schemas.openxmlformats.org/officeDocument/2006/relationships/hyperlink" Target="consultantplus://offline/ref=1711E5C51425EE6935CA855434B3EA50C9E513A5D7116F6838875BCEA4BDC80A32C6015A3CCFI3v5I" TargetMode="External"/><Relationship Id="rId153" Type="http://schemas.openxmlformats.org/officeDocument/2006/relationships/hyperlink" Target="consultantplus://offline/ref=1711E5C51425EE6935CA855434B3EA50CEE817A1D7116F6838875BCEA4BDC80A32C6015A3DCFI3v4I" TargetMode="External"/><Relationship Id="rId154" Type="http://schemas.openxmlformats.org/officeDocument/2006/relationships/hyperlink" Target="consultantplus://offline/ref=1711E5C51425EE6935CA855434B3EA50C4E313A4DC4C6560618B59C9IAvBI" TargetMode="External"/><Relationship Id="rId155" Type="http://schemas.openxmlformats.org/officeDocument/2006/relationships/hyperlink" Target="consultantplus://offline/ref=1711E5C51425EE6935CA855434B3EA50C4E313A4DC4C6560618B59C9ABE2DF0D7BCA005A3CC738I5v4I" TargetMode="External"/><Relationship Id="rId156" Type="http://schemas.openxmlformats.org/officeDocument/2006/relationships/hyperlink" Target="consultantplus://offline/ref=1711E5C51425EE6935CA855434B3EA50C4E313A4DC4C6560618B59C9ABE2DF0D7BCA005A3EC138I5v2I" TargetMode="External"/><Relationship Id="rId157" Type="http://schemas.openxmlformats.org/officeDocument/2006/relationships/hyperlink" Target="consultantplus://offline/ref=1711E5C51425EE6935CA855434B3EA50C4E313A4DC4C6560618B59C9ABE2DF0D7BCA005A3EC138I5vDI" TargetMode="External"/><Relationship Id="rId158" Type="http://schemas.openxmlformats.org/officeDocument/2006/relationships/hyperlink" Target="consultantplus://offline/ref=1711E5C51425EE6935CA855434B3EA50C4E313A4DC4C6560618B59C9ABE2DF0D7BCA005A3EC138I5vCI" TargetMode="External"/><Relationship Id="rId159" Type="http://schemas.openxmlformats.org/officeDocument/2006/relationships/hyperlink" Target="consultantplus://offline/ref=1711E5C51425EE6935CA855434B3EA50CBE212ADD84C6560618B59C9IAvBI" TargetMode="External"/><Relationship Id="rId160" Type="http://schemas.openxmlformats.org/officeDocument/2006/relationships/hyperlink" Target="consultantplus://offline/ref=1711E5C51425EE6935CA855434B3EA50C4E419A5DB4C6560618B59C9IAvBI" TargetMode="External"/><Relationship Id="rId161" Type="http://schemas.openxmlformats.org/officeDocument/2006/relationships/hyperlink" Target="consultantplus://offline/ref=1711E5C51425EE6935CA855434B3EA50C4E312A7D84C6560618B59C9ABE2DF0D7BCA005A3CC63CI5vCI" TargetMode="External"/><Relationship Id="rId162" Type="http://schemas.openxmlformats.org/officeDocument/2006/relationships/hyperlink" Target="consultantplus://offline/ref=1711E5C51425EE6935CA855434B3EA50CEE817A1D7116F6838875BCEA4BDC80A32C6015A3EC7I3v4I" TargetMode="External"/><Relationship Id="rId163" Type="http://schemas.openxmlformats.org/officeDocument/2006/relationships/hyperlink" Target="consultantplus://offline/ref=1711E5C51425EE6935CA855434B3EA50CBE212ADD84C6560618B59C9IAvBI" TargetMode="External"/><Relationship Id="rId164" Type="http://schemas.openxmlformats.org/officeDocument/2006/relationships/hyperlink" Target="consultantplus://offline/ref=1711E5C51425EE6935CA855434B3EA50C9E513A5D7116F6838875BCEA4BDC80A32C6015A3CC0I3vCI" TargetMode="External"/><Relationship Id="rId165" Type="http://schemas.openxmlformats.org/officeDocument/2006/relationships/hyperlink" Target="consultantplus://offline/ref=1711E5C51425EE6935CA855434B3EA50CBE212ADD84C6560618B59C9ABE2DF0D7BCA005A3CC73FI5v3I" TargetMode="External"/><Relationship Id="rId166" Type="http://schemas.openxmlformats.org/officeDocument/2006/relationships/hyperlink" Target="consultantplus://offline/ref=1711E5C51425EE6935CA855434B3EA50CEE817A1D7116F6838875BCEA4BDC80A32C6015A3EC4I3vDI" TargetMode="External"/><Relationship Id="rId167" Type="http://schemas.openxmlformats.org/officeDocument/2006/relationships/hyperlink" Target="consultantplus://offline/ref=1711E5C51425EE6935CA855434B3EA50CBE212ADD84C6560618B59C9IAvBI" TargetMode="External"/><Relationship Id="rId168" Type="http://schemas.openxmlformats.org/officeDocument/2006/relationships/hyperlink" Target="consultantplus://offline/ref=1711E5C51425EE6935CA855434B3EA50CBE212ADD84C6560618B59C9ABE2DF0D7BCA005A3CC73FI5vDI" TargetMode="External"/><Relationship Id="rId169" Type="http://schemas.openxmlformats.org/officeDocument/2006/relationships/hyperlink" Target="consultantplus://offline/ref=1711E5C51425EE6935CA855434B3EA50CBE212ADD84C6560618B59C9ABE2DF0D7BCA005A3CC53DI5v2I" TargetMode="External"/><Relationship Id="rId170" Type="http://schemas.openxmlformats.org/officeDocument/2006/relationships/hyperlink" Target="consultantplus://offline/ref=1711E5C51425EE6935CA855434B3EA50CBE212ADD84C6560618B59C9ABE2DF0D7BCA005A3CC73FI5vCI" TargetMode="External"/><Relationship Id="rId171" Type="http://schemas.openxmlformats.org/officeDocument/2006/relationships/hyperlink" Target="consultantplus://offline/ref=1711E5C51425EE6935CA855434B3EA50CBE212ADD84C6560618B59C9ABE2DF0D7BCA005A3CC73EI5v5I" TargetMode="External"/><Relationship Id="rId172" Type="http://schemas.openxmlformats.org/officeDocument/2006/relationships/hyperlink" Target="consultantplus://offline/ref=1711E5C51425EE6935CA855434B3EA50C4E313A4DC4C6560618B59C9ABE2DF0D7BCA005A3CCF38I5v4I" TargetMode="External"/><Relationship Id="rId173" Type="http://schemas.openxmlformats.org/officeDocument/2006/relationships/hyperlink" Target="consultantplus://offline/ref=1711E5C51425EE6935CA855434B3EA50C4E313A4DC4C6560618B59C9ABE2DF0D7BCA005A3FC53CI5v1I" TargetMode="External"/><Relationship Id="rId174" Type="http://schemas.openxmlformats.org/officeDocument/2006/relationships/hyperlink" Target="consultantplus://offline/ref=1711E5C51425EE6935CA855434B3EA50C4E419A5D44C6560618B59C9ABE2DF0D7BCA005A3DC13AI5v7I" TargetMode="External"/><Relationship Id="rId175" Type="http://schemas.openxmlformats.org/officeDocument/2006/relationships/hyperlink" Target="consultantplus://offline/ref=1711E5C51425EE6935CA855434B3EA50C4E419A5D44C6560618B59C9ABE2DF0D7BCA04I5vCI" TargetMode="External"/><Relationship Id="rId176" Type="http://schemas.openxmlformats.org/officeDocument/2006/relationships/hyperlink" Target="consultantplus://offline/ref=1711E5C51425EE6935CA855434B3EA50C4E419A5D44C6560618B59C9ABE2DF0D7BCA005A3EC438I5vCI" TargetMode="External"/><Relationship Id="rId177" Type="http://schemas.openxmlformats.org/officeDocument/2006/relationships/hyperlink" Target="consultantplus://offline/ref=1711E5C51425EE6935CA855434B3EA50C4E419A5D44C6560618B59C9ABE2DF0D7BCA005A3EC735I5v6I" TargetMode="External"/><Relationship Id="rId178" Type="http://schemas.openxmlformats.org/officeDocument/2006/relationships/hyperlink" Target="consultantplus://offline/ref=1711E5C51425EE6935CA855434B3EA50C4E419A5D44C6560618B59C9ABE2DF0D7BCA005A3DC63AI5vDI" TargetMode="External"/><Relationship Id="rId179" Type="http://schemas.openxmlformats.org/officeDocument/2006/relationships/hyperlink" Target="consultantplus://offline/ref=1711E5C51425EE6935CA855434B3EA50CBE212ADD84C6560618B59C9ABE2DF0D7BCA005A3CC33DI5vDI" TargetMode="External"/><Relationship Id="rId180" Type="http://schemas.openxmlformats.org/officeDocument/2006/relationships/hyperlink" Target="consultantplus://offline/ref=1711E5C51425EE6935CA855434B3EA50CBE212ADD84C6560618B59C9ABE2DF0D7BCA005A3CC33DI5vDI" TargetMode="External"/><Relationship Id="rId181" Type="http://schemas.openxmlformats.org/officeDocument/2006/relationships/hyperlink" Target="consultantplus://offline/ref=1711E5C51425EE6935CA855434B3EA50C4E419A5DB4C6560618B59C9ABE2DF0D7BCA005A3CC734I5v5I" TargetMode="External"/><Relationship Id="rId182" Type="http://schemas.openxmlformats.org/officeDocument/2006/relationships/hyperlink" Target="consultantplus://offline/ref=1711E5C51425EE6935CA855434B3EA50CBE212ADD84C6560618B59C9ABE2DF0D7BCA005A3CC33DI5vDI" TargetMode="External"/><Relationship Id="rId183" Type="http://schemas.openxmlformats.org/officeDocument/2006/relationships/hyperlink" Target="consultantplus://offline/ref=1711E5C51425EE6935CA855434B3EA50CBE212ADD84C6560618B59C9ABE2DF0D7BCA005A3CC43AI5v2I" TargetMode="External"/><Relationship Id="rId184" Type="http://schemas.openxmlformats.org/officeDocument/2006/relationships/hyperlink" Target="consultantplus://offline/ref=1711E5C51425EE6935CA855434B3EA50C4E313A4DC4C6560618B59C9ABE2DF0D7BCA005A3CCF38I5v4I" TargetMode="External"/><Relationship Id="rId185" Type="http://schemas.openxmlformats.org/officeDocument/2006/relationships/hyperlink" Target="consultantplus://offline/ref=1711E5C51425EE6935CA855434B3EA50C4E313A4DC4C6560618B59C9ABE2DF0D7BCA005A3CCF3AI5v5I" TargetMode="External"/><Relationship Id="rId186" Type="http://schemas.openxmlformats.org/officeDocument/2006/relationships/hyperlink" Target="consultantplus://offline/ref=1711E5C51425EE6935CA855434B3EA50CBE212ADD84C6560618B59C9ABE2DF0D7BCA005A3CC73EI5v2I" TargetMode="External"/><Relationship Id="rId187" Type="http://schemas.openxmlformats.org/officeDocument/2006/relationships/hyperlink" Target="consultantplus://offline/ref=1711E5C51425EE6935CA855434B3EA50C4E313A4DC4C6560618B59C9ABE2DF0D7BCA005A3CC73FI5v2I" TargetMode="External"/><Relationship Id="rId188" Type="http://schemas.openxmlformats.org/officeDocument/2006/relationships/hyperlink" Target="consultantplus://offline/ref=1711E5C51425EE6935CA855434B3EA50CBE212ADD84C6560618B59C9ABE2DF0D7BCA005A3CC73EI5vDI" TargetMode="External"/><Relationship Id="rId189" Type="http://schemas.openxmlformats.org/officeDocument/2006/relationships/hyperlink" Target="consultantplus://offline/ref=1711E5C51425EE6935CA855434B3EA50CEE817A1D7116F6838875BICvEI" TargetMode="External"/><Relationship Id="rId190" Type="http://schemas.openxmlformats.org/officeDocument/2006/relationships/hyperlink" Target="consultantplus://offline/ref=1711E5C51425EE6935CA855434B3EA50C4E419A5DB4C6560618B59C9IAvBI" TargetMode="External"/><Relationship Id="rId191" Type="http://schemas.openxmlformats.org/officeDocument/2006/relationships/hyperlink" Target="consultantplus://offline/ref=1711E5C51425EE6935CA855434B3EA50CBE212ADD84C6560618B59C9IAvBI" TargetMode="External"/><Relationship Id="rId192" Type="http://schemas.openxmlformats.org/officeDocument/2006/relationships/hyperlink" Target="consultantplus://offline/ref=1711E5C51425EE6935CA855434B3EA50C4E314A4DD4C6560618B59C9IAvBI" TargetMode="External"/><Relationship Id="rId193" Type="http://schemas.openxmlformats.org/officeDocument/2006/relationships/hyperlink" Target="consultantplus://offline/ref=1711E5C51425EE6935CA855434B3EA50C8E711A4DD4C6560618B59C9ABE2DF0D7BCA005A3CC73CI5vDI" TargetMode="External"/><Relationship Id="rId194" Type="http://schemas.openxmlformats.org/officeDocument/2006/relationships/hyperlink" Target="consultantplus://offline/ref=1711E5C51425EE6935CA855434B3EA50CFE519A3DA4C6560618B59C9ABE2DF0D7BCA005A3CC73CI5v0I" TargetMode="External"/><Relationship Id="rId195" Type="http://schemas.openxmlformats.org/officeDocument/2006/relationships/hyperlink" Target="consultantplus://offline/ref=1711E5C51425EE6935CA855434B3EA50C8E711A4DD4C6560618B59C9ABE2DF0D7BCA005A3CC73BI5v0I" TargetMode="External"/><Relationship Id="rId196" Type="http://schemas.openxmlformats.org/officeDocument/2006/relationships/hyperlink" Target="consultantplus://offline/ref=1711E5C51425EE6935CA855434B3EA50C8E812ADD84C6560618B59C9ABE2DF0D7BCA005A3CC33CI5v4I" TargetMode="External"/><Relationship Id="rId197" Type="http://schemas.openxmlformats.org/officeDocument/2006/relationships/hyperlink" Target="consultantplus://offline/ref=1711E5C51425EE6935CA855434B3EA50CBE212ADD84C6560618B59C9ABE2DF0D7BCA005A3CC33CI5v3I" TargetMode="External"/><Relationship Id="rId198" Type="http://schemas.openxmlformats.org/officeDocument/2006/relationships/hyperlink" Target="consultantplus://offline/ref=1711E5C51425EE6935CA855434B3EA50C4E313A4DC4C6560618B59C9ABE2DF0D7BCA005A3CC035I5v2I" TargetMode="External"/><Relationship Id="rId199" Type="http://schemas.openxmlformats.org/officeDocument/2006/relationships/hyperlink" Target="consultantplus://offline/ref=1711E5C51425EE6935CA855434B3EA50C4E313A4DC4C6560618B59C9ABE2DF0D7BCA005A3CCF38I5v4I" TargetMode="External"/><Relationship Id="rId200" Type="http://schemas.openxmlformats.org/officeDocument/2006/relationships/hyperlink" Target="consultantplus://offline/ref=1711E5C51425EE6935CA855434B3EA50CBE212ADD84C6560618B59C9IAvBI" TargetMode="External"/><Relationship Id="rId201" Type="http://schemas.openxmlformats.org/officeDocument/2006/relationships/hyperlink" Target="consultantplus://offline/ref=1711E5C51425EE6935CA855434B3EA50C4E313A4DC4C6560618B59C9ABE2DF0D7BCA005AI3v8I" TargetMode="External"/><Relationship Id="rId202" Type="http://schemas.openxmlformats.org/officeDocument/2006/relationships/hyperlink" Target="consultantplus://offline/ref=1711E5C51425EE6935CA855434B3EA50C4E313A4DC4C6560618B59C9ABE2DF0D7BCA005A38CF38I5v2I" TargetMode="External"/><Relationship Id="rId203" Type="http://schemas.openxmlformats.org/officeDocument/2006/relationships/hyperlink" Target="consultantplus://offline/ref=1711E5C51425EE6935CA855434B3EA50CBE212ADD84C6560618B59C9IAvBI" TargetMode="External"/><Relationship Id="rId204" Type="http://schemas.openxmlformats.org/officeDocument/2006/relationships/hyperlink" Target="consultantplus://offline/ref=1711E5C51425EE6935CA855434B3EA50CBE212ADD84C6560618B59C9ABE2DF0D7BCA005A3CC738I5v5I" TargetMode="External"/><Relationship Id="rId205" Type="http://schemas.openxmlformats.org/officeDocument/2006/relationships/hyperlink" Target="consultantplus://offline/ref=1711E5C51425EE6935CA855434B3EA50CBE212ADD84C6560618B59C9ABE2DF0D7BCA005A3CC738I5v5I" TargetMode="External"/><Relationship Id="rId206" Type="http://schemas.openxmlformats.org/officeDocument/2006/relationships/hyperlink" Target="consultantplus://offline/ref=1711E5C51425EE6935CA855434B3EA50C8E515A4D44C6560618B59C9ABE2DF0D7BCA005A3CC73CI5v6I" TargetMode="External"/><Relationship Id="rId207" Type="http://schemas.openxmlformats.org/officeDocument/2006/relationships/hyperlink" Target="consultantplus://offline/ref=1711E5C51425EE6935CA855434B3EA50C4E419A5DB4C6560618B59C9ABE2DF0D7BCA005A3CC33CI5v1I" TargetMode="External"/><Relationship Id="rId208" Type="http://schemas.openxmlformats.org/officeDocument/2006/relationships/hyperlink" Target="consultantplus://offline/ref=1711E5C51425EE6935CA855434B3EA50C4E419A5DB4C6560618B59C9ABE2DF0D7BCA005A3CC23BI5vDI" TargetMode="External"/><Relationship Id="rId209" Type="http://schemas.openxmlformats.org/officeDocument/2006/relationships/hyperlink" Target="consultantplus://offline/ref=1711E5C51425EE6935CA855434B3EA50C4E313A4DC4C6560618B59C9ABE2DF0D7BCA005A3DC33BI5v7I" TargetMode="External"/><Relationship Id="rId210" Type="http://schemas.openxmlformats.org/officeDocument/2006/relationships/hyperlink" Target="consultantplus://offline/ref=1711E5C51425EE6935CA855434B3EA50CBE212ADD84C6560618B59C9ABE2DF0D7BCA005A3CC738I5v1I" TargetMode="External"/><Relationship Id="rId211" Type="http://schemas.openxmlformats.org/officeDocument/2006/relationships/hyperlink" Target="consultantplus://offline/ref=1711E5C51425EE6935CA855434B3EA50CBE212ADD84C6560618B59C9ABE2DF0D7BCA005A3CC73FI5v7I" TargetMode="External"/><Relationship Id="rId212" Type="http://schemas.openxmlformats.org/officeDocument/2006/relationships/hyperlink" Target="consultantplus://offline/ref=1711E5C51425EE6935CA855434B3EA50CAE714A2D54C6560618B59C9ABE2DF0D7BCA005A3DCE38I5v3I" TargetMode="External"/><Relationship Id="rId213" Type="http://schemas.openxmlformats.org/officeDocument/2006/relationships/hyperlink" Target="consultantplus://offline/ref=1711E5C51425EE6935CA855434B3EA50CBE212ADD84C6560618B59C9ABE2DF0D7BCA005A3CC738I5v3I" TargetMode="External"/><Relationship Id="rId214" Type="http://schemas.openxmlformats.org/officeDocument/2006/relationships/hyperlink" Target="consultantplus://offline/ref=1711E5C51425EE6935CA855434B3EA50CBE212ADD84C6560618B59C9IAvBI" TargetMode="External"/><Relationship Id="rId215" Type="http://schemas.openxmlformats.org/officeDocument/2006/relationships/hyperlink" Target="consultantplus://offline/ref=1711E5C51425EE6935CA855434B3EA50CBE212ADD84C6560618B59C9IAvBI" TargetMode="External"/><Relationship Id="rId216" Type="http://schemas.openxmlformats.org/officeDocument/2006/relationships/hyperlink" Target="consultantplus://offline/ref=1711E5C51425EE6935CA855434B3EA50C4E314A4DD4C6560618B59C9ABE2DF0D7BCA005A3CC53DI5v7I" TargetMode="External"/><Relationship Id="rId217" Type="http://schemas.openxmlformats.org/officeDocument/2006/relationships/hyperlink" Target="consultantplus://offline/ref=1711E5C51425EE6935CA855434B3EA50C4E314A4DD4C6560618B59C9ABE2DF0D7BCA005A3CC53CI5v2I" TargetMode="External"/><Relationship Id="rId218" Type="http://schemas.openxmlformats.org/officeDocument/2006/relationships/hyperlink" Target="consultantplus://offline/ref=1711E5C51425EE6935CA855434B3EA50CBE212ADD84C6560618B59C9ABE2DF0D7BCA005A3CC738I5vCI" TargetMode="External"/><Relationship Id="rId219" Type="http://schemas.openxmlformats.org/officeDocument/2006/relationships/hyperlink" Target="consultantplus://offline/ref=1711E5C51425EE6935CA855434B3EA50CBE212ADD84C6560618B59C9ABE2DF0D7BCA005A3CC73BI5v3I" TargetMode="External"/><Relationship Id="rId220" Type="http://schemas.openxmlformats.org/officeDocument/2006/relationships/hyperlink" Target="consultantplus://offline/ref=1711E5C51425EE6935CA855434B3EA50CBE212ADD84C6560618B59C9ABE2DF0D7BCA005A3CC33FI5v4I" TargetMode="External"/><Relationship Id="rId221" Type="http://schemas.openxmlformats.org/officeDocument/2006/relationships/hyperlink" Target="consultantplus://offline/ref=1711E5C51425EE6935CA855434B3EA50CBE212ADD84C6560618B59C9ABE2DF0D7BCA005A3CC73BI5v3I" TargetMode="External"/><Relationship Id="rId222" Type="http://schemas.openxmlformats.org/officeDocument/2006/relationships/hyperlink" Target="consultantplus://offline/ref=1711E5C51425EE6935CA855434B3EA50CBE212ADD84C6560618B59C9ABE2DF0D7BCA005A3CC73BI5v3I" TargetMode="External"/><Relationship Id="rId223" Type="http://schemas.openxmlformats.org/officeDocument/2006/relationships/hyperlink" Target="consultantplus://offline/ref=1711E5C51425EE6935CA855434B3EA50C4E419A5DB4C6560618B59C9ABE2DF0D7BCA00I5vBI" TargetMode="External"/><Relationship Id="rId224" Type="http://schemas.openxmlformats.org/officeDocument/2006/relationships/hyperlink" Target="consultantplus://offline/ref=1711E5C51425EE6935CA855434B3EA50CBE212ADD84C6560618B59C9ABE2DF0D7BCA005A3CC73BI5v3I" TargetMode="External"/><Relationship Id="rId225" Type="http://schemas.openxmlformats.org/officeDocument/2006/relationships/hyperlink" Target="consultantplus://offline/ref=1711E5C51425EE6935CA855434B3EA50CBE212ADD84C6560618B59C9ABE2DF0D7BCA005A3CC73BI5vCI" TargetMode="External"/><Relationship Id="rId226" Type="http://schemas.openxmlformats.org/officeDocument/2006/relationships/hyperlink" Target="consultantplus://offline/ref=1711E5C51425EE6935CA855434B3EA50CEE817A1D7116F6838875BCEA4BDC80A32C6015A3CCEI3vEI" TargetMode="External"/><Relationship Id="rId227" Type="http://schemas.openxmlformats.org/officeDocument/2006/relationships/hyperlink" Target="consultantplus://offline/ref=1711E5C51425EE6935CA855434B3EA50C4E313A4DC4C6560618B59C9ABE2DF0D7BCA005A3CC63DI5v6I" TargetMode="External"/><Relationship Id="rId228" Type="http://schemas.openxmlformats.org/officeDocument/2006/relationships/hyperlink" Target="consultantplus://offline/ref=1711E5C51425EE6935CA855434B3EA50C4E313A4DC4C6560618B59C9ABE2DF0D7BCA005A3CC03AI5v1I" TargetMode="External"/><Relationship Id="rId229" Type="http://schemas.openxmlformats.org/officeDocument/2006/relationships/hyperlink" Target="consultantplus://offline/ref=1711E5C51425EE6935CA855434B3EA50C4E313A4DC4C6560618B59C9ABE2DF0D7BCA005A3FC535I5v6I" TargetMode="External"/><Relationship Id="rId230" Type="http://schemas.openxmlformats.org/officeDocument/2006/relationships/hyperlink" Target="consultantplus://offline/ref=1711E5C51425EE6935CA855434B3EA50C4E313A4DC4C6560618B59C9ABE2DF0D7BCA005A3CCF3AI5v6I" TargetMode="External"/><Relationship Id="rId231" Type="http://schemas.openxmlformats.org/officeDocument/2006/relationships/hyperlink" Target="consultantplus://offline/ref=1711E5C51425EE6935CA855434B3EA50C4E313A4DC4C6560618B59C9ABE2DF0D7BCA005A3CCF35I5v6I" TargetMode="External"/><Relationship Id="rId232" Type="http://schemas.openxmlformats.org/officeDocument/2006/relationships/hyperlink" Target="consultantplus://offline/ref=1711E5C51425EE6935CA855434B3EA50C4E313A4DC4C6560618B59C9ABE2DF0D7BCA005A3CCF35I5v1I" TargetMode="External"/><Relationship Id="rId233" Type="http://schemas.openxmlformats.org/officeDocument/2006/relationships/hyperlink" Target="consultantplus://offline/ref=1711E5C51425EE6935CA855434B3EA50C4E313A4DC4C6560618B59C9ABE2DF0D7BCA005A3CCE34I5v7I" TargetMode="External"/><Relationship Id="rId234" Type="http://schemas.openxmlformats.org/officeDocument/2006/relationships/hyperlink" Target="consultantplus://offline/ref=1711E5C51425EE6935CA855434B3EA50C4E313A4DC4C6560618B59C9ABE2DF0D7BCA005A3CCF3AI5v3I" TargetMode="External"/><Relationship Id="rId235" Type="http://schemas.openxmlformats.org/officeDocument/2006/relationships/hyperlink" Target="consultantplus://offline/ref=1711E5C51425EE6935CA855434B3EA50C4E313A4DC4C6560618B59C9ABE2DF0D7BCA005A3FC535I5v2I" TargetMode="External"/><Relationship Id="rId236" Type="http://schemas.openxmlformats.org/officeDocument/2006/relationships/hyperlink" Target="consultantplus://offline/ref=1711E5C51425EE6935CA855434B3EA50C4E313A4DC4C6560618B59C9ABE2DF0D7BCA035CI3vEI" TargetMode="External"/><Relationship Id="rId237" Type="http://schemas.openxmlformats.org/officeDocument/2006/relationships/hyperlink" Target="consultantplus://offline/ref=1711E5C51425EE6935CA855434B3EA50C4E313A4DC4C6560618B59C9ABE2DF0D7BCA005A3CCF3AI5vDI" TargetMode="External"/><Relationship Id="rId238" Type="http://schemas.openxmlformats.org/officeDocument/2006/relationships/hyperlink" Target="consultantplus://offline/ref=1711E5C51425EE6935CA855434B3EA50C4E313A4DC4C6560618B59C9IAvBI" TargetMode="External"/><Relationship Id="rId239" Type="http://schemas.openxmlformats.org/officeDocument/2006/relationships/hyperlink" Target="consultantplus://offline/ref=1711E5C51425EE6935CA855434B3EA50C4E313A4DC4C6560618B59C9ABE2DF0D7BCA005A3CC63DI5v1I" TargetMode="External"/><Relationship Id="rId240" Type="http://schemas.openxmlformats.org/officeDocument/2006/relationships/hyperlink" Target="consultantplus://offline/ref=1711E5C51425EE6935CA855434B3EA50C4E313A4DC4C6560618B59C9ABE2DF0D7BCA005A3CCF3AI5v2I" TargetMode="External"/><Relationship Id="rId241" Type="http://schemas.openxmlformats.org/officeDocument/2006/relationships/hyperlink" Target="consultantplus://offline/ref=1711E5C51425EE6935CA855434B3EA50C4E313A4DC4C6560618B59C9ABE2DF0D7BCA0058I3vEI" TargetMode="External"/><Relationship Id="rId242" Type="http://schemas.openxmlformats.org/officeDocument/2006/relationships/hyperlink" Target="consultantplus://offline/ref=1711E5C51425EE6935CA855434B3EA50C4E313A4DC4C6560618B59C9ABE2DF0D7BCA005A3CCF35I5v4I" TargetMode="External"/><Relationship Id="rId243" Type="http://schemas.openxmlformats.org/officeDocument/2006/relationships/hyperlink" Target="consultantplus://offline/ref=1711E5C51425EE6935CA855434B3EA50C4E313A4DC4C6560618B59C9ABE2DF0D7BCA005A3FC535I5vCI" TargetMode="External"/><Relationship Id="rId244" Type="http://schemas.openxmlformats.org/officeDocument/2006/relationships/hyperlink" Target="consultantplus://offline/ref=1711E5C51425EE6935CA855434B3EA50C4E313A4DC4C6560618B59C9ABE2DF0D7BCA005A3FC534I5v5I" TargetMode="External"/><Relationship Id="rId245" Type="http://schemas.openxmlformats.org/officeDocument/2006/relationships/hyperlink" Target="consultantplus://offline/ref=1711E5C51425EE6935CA855434B3EA50C4E313A4DC4C6560618B59C9ABE2DF0D7BCA005A3CCE34I5v6I" TargetMode="External"/><Relationship Id="rId246" Type="http://schemas.openxmlformats.org/officeDocument/2006/relationships/hyperlink" Target="consultantplus://offline/ref=1711E5C51425EE6935CA855434B3EA50C4E313A4DC4C6560618B59C9ABE2DF0D7BCA005A3FC535I5vDI" TargetMode="External"/><Relationship Id="rId247" Type="http://schemas.openxmlformats.org/officeDocument/2006/relationships/hyperlink" Target="consultantplus://offline/ref=1711E5C51425EE6935CA855434B3EA50C4E313A4DC4C6560618B59C9ABE2DF0D7BCA005A3CCE34I5v1I" TargetMode="External"/><Relationship Id="rId248" Type="http://schemas.openxmlformats.org/officeDocument/2006/relationships/hyperlink" Target="consultantplus://offline/ref=1711E5C51425EE6935CA855434B3EA50C4E313A4DC4C6560618B59C9ABE2DF0D7BCA005A3CC73EI5vDI" TargetMode="External"/><Relationship Id="rId249" Type="http://schemas.openxmlformats.org/officeDocument/2006/relationships/hyperlink" Target="consultantplus://offline/ref=1711E5C51425EE6935CA855434B3EA50C4E313A4DC4C6560618B59C9ABE2DF0D7BCA005A3CC03AI5v4I" TargetMode="External"/><Relationship Id="rId250" Type="http://schemas.openxmlformats.org/officeDocument/2006/relationships/hyperlink" Target="consultantplus://offline/ref=1711E5C51425EE6935CA855434B3EA50C4E313A4DC4C6560618B59C9ABE2DF0D7BCA005AI3v8I" TargetMode="External"/><Relationship Id="rId251" Type="http://schemas.openxmlformats.org/officeDocument/2006/relationships/hyperlink" Target="consultantplus://offline/ref=1711E5C51425EE6935CA855434B3EA50C4E313A4DC4C6560618B59C9ABE2DF0D7BCA005A3DCF3BI5v1I" TargetMode="External"/><Relationship Id="rId252" Type="http://schemas.openxmlformats.org/officeDocument/2006/relationships/hyperlink" Target="consultantplus://offline/ref=1711E5C51425EE6935CA855434B3EA50C4E313A4DC4C6560618B59C9ABE2DF0D7BCA005A3DCF3BI5v0I" TargetMode="External"/><Relationship Id="rId253" Type="http://schemas.openxmlformats.org/officeDocument/2006/relationships/hyperlink" Target="consultantplus://offline/ref=1711E5C51425EE6935CA855434B3EA50CBE212ADD84C6560618B59C9ABE2DF0D7BCA005A3CC73AI5v4I" TargetMode="External"/><Relationship Id="rId254" Type="http://schemas.openxmlformats.org/officeDocument/2006/relationships/hyperlink" Target="consultantplus://offline/ref=1711E5C51425EE6935CA855434B3EA50CBE212ADD84C6560618B59C9ABE2DF0D7BCA005A3CC73AI5v4I" TargetMode="External"/><Relationship Id="rId255" Type="http://schemas.openxmlformats.org/officeDocument/2006/relationships/hyperlink" Target="consultantplus://offline/ref=1711E5C51425EE6935CA855434B3EA50C4E313A4DC4C6560618B59C9IAvBI" TargetMode="External"/><Relationship Id="rId256" Type="http://schemas.openxmlformats.org/officeDocument/2006/relationships/hyperlink" Target="consultantplus://offline/ref=1711E5C51425EE6935CA855434B3EA50C4E313A4DC4C6560618B59C9ABE2DF0D7BCA005A3CC73CI5v5I" TargetMode="External"/><Relationship Id="rId257" Type="http://schemas.openxmlformats.org/officeDocument/2006/relationships/hyperlink" Target="consultantplus://offline/ref=1711E5C51425EE6935CA855434B3EA50C4E313A4DC4C6560618B59C9ABE2DF0D7BCA005A3CC735I5v0I" TargetMode="External"/><Relationship Id="rId258" Type="http://schemas.openxmlformats.org/officeDocument/2006/relationships/hyperlink" Target="consultantplus://offline/ref=1711E5C51425EE6935CA855434B3EA50CEE817A1D7116F6838875BCEA4BDC80A32C6015A39C5I3vBI" TargetMode="External"/><Relationship Id="rId259" Type="http://schemas.openxmlformats.org/officeDocument/2006/relationships/hyperlink" Target="consultantplus://offline/ref=1711E5C51425EE6935CA855434B3EA50CBE212ADD84C6560618B59C9ABE2DF0D7BCA005A3CC73AI5v1I" TargetMode="External"/><Relationship Id="rId260" Type="http://schemas.openxmlformats.org/officeDocument/2006/relationships/hyperlink" Target="consultantplus://offline/ref=1711E5C51425EE6935CA855434B3EA50CBE212ADD84C6560618B59C9IAvBI" TargetMode="External"/><Relationship Id="rId261" Type="http://schemas.openxmlformats.org/officeDocument/2006/relationships/hyperlink" Target="consultantplus://offline/ref=1711E5C51425EE6935CA855434B3EA50CBE212ADD84C6560618B59C9ABE2DF0D7BCA005A3CC43BI5v6I" TargetMode="External"/><Relationship Id="rId262" Type="http://schemas.openxmlformats.org/officeDocument/2006/relationships/hyperlink" Target="consultantplus://offline/ref=1711E5C51425EE6935CA855434B3EA50CBE212ADD84C6560618B59C9IAvBI" TargetMode="External"/><Relationship Id="rId263" Type="http://schemas.openxmlformats.org/officeDocument/2006/relationships/hyperlink" Target="consultantplus://offline/ref=1711E5C51425EE6935CA855434B3EA50CBE212ADD84C6560618B59C9ABE2DF0D7BCA005A3CC43BI5v6I" TargetMode="External"/><Relationship Id="rId264" Type="http://schemas.openxmlformats.org/officeDocument/2006/relationships/hyperlink" Target="consultantplus://offline/ref=1711E5C51425EE6935CA855434B3EA50CBE811A7D84C6560618B59C9ABE2DF0D7BCA005A3CC73CI5v1I" TargetMode="External"/><Relationship Id="rId265" Type="http://schemas.openxmlformats.org/officeDocument/2006/relationships/hyperlink" Target="consultantplus://offline/ref=1711E5C51425EE6935CA855434B3EA50C9E614A7DA4C6560618B59C9ABE2DF0D7BCA005A3CC73CI5v7I" TargetMode="External"/><Relationship Id="rId266" Type="http://schemas.openxmlformats.org/officeDocument/2006/relationships/hyperlink" Target="consultantplus://offline/ref=1711E5C51425EE6935CA855434B3EA50C8E711A4DD4C6560618B59C9ABE2DF0D7BCA005A3CC73CI5vDI" TargetMode="External"/><Relationship Id="rId267" Type="http://schemas.openxmlformats.org/officeDocument/2006/relationships/hyperlink" Target="consultantplus://offline/ref=1711E5C51425EE6935CA855434B3EA50C9E413ACD84C6560618B59C9ABE2DF0D7BCA005A3CC73CI5v7I" TargetMode="External"/><Relationship Id="rId268" Type="http://schemas.openxmlformats.org/officeDocument/2006/relationships/hyperlink" Target="consultantplus://offline/ref=1711E5C51425EE6935CA855434B3EA50CBE212ADD84C6560618B59C9ABE2DF0D7BCA005A3CC734I5v2I" TargetMode="External"/><Relationship Id="rId269" Type="http://schemas.openxmlformats.org/officeDocument/2006/relationships/hyperlink" Target="consultantplus://offline/ref=1711E5C51425EE6935CA855434B3EA50CBE212ADD84C6560618B59C9ABE2DF0D7BCA005A3CC734I5v2I" TargetMode="External"/><Relationship Id="rId270" Type="http://schemas.openxmlformats.org/officeDocument/2006/relationships/hyperlink" Target="consultantplus://offline/ref=1711E5C51425EE6935CA855434B3EA50CFE012A6DE4C6560618B59C9ABE2DF0D7BCA005A3CC73FI5v0I" TargetMode="External"/><Relationship Id="rId271" Type="http://schemas.openxmlformats.org/officeDocument/2006/relationships/hyperlink" Target="consultantplus://offline/ref=1711E5C51425EE6935CA855434B3EA50C8E415ADDD4C6560618B59C9ABE2DF0D7BCA005A3CC73CI5v2I" TargetMode="External"/><Relationship Id="rId272" Type="http://schemas.openxmlformats.org/officeDocument/2006/relationships/hyperlink" Target="consultantplus://offline/ref=1711E5C51425EE6935CA855434B3EA50C8E310A0DA4C6560618B59C9ABE2DF0D7BCA005A3CC73DI5v3I" TargetMode="External"/><Relationship Id="rId273" Type="http://schemas.openxmlformats.org/officeDocument/2006/relationships/hyperlink" Target="consultantplus://offline/ref=1711E5C51425EE6935CA855434B3EA50CBE212ADD84C6560618B59C9ABE2DF0D7BCA005A3CC73AI5v1I" TargetMode="External"/><Relationship Id="rId274" Type="http://schemas.openxmlformats.org/officeDocument/2006/relationships/hyperlink" Target="consultantplus://offline/ref=1711E5C51425EE6935CA855434B3EA50CBE212ADD84C6560618B59C9ABE2DF0D7BCA005A3CC53EI5v7I" TargetMode="External"/><Relationship Id="rId275" Type="http://schemas.openxmlformats.org/officeDocument/2006/relationships/hyperlink" Target="consultantplus://offline/ref=1711E5C51425EE6935CA855434B3EA50CBE212ADD84C6560618B59C9ABE2DF0D7BCA005A3CC634I5v1I" TargetMode="External"/><Relationship Id="rId276" Type="http://schemas.openxmlformats.org/officeDocument/2006/relationships/hyperlink" Target="consultantplus://offline/ref=1711E5C51425EE6935CA855434B3EA50CBE212ADD84C6560618B59C9ABE2DF0D7BCA005A3CC53FI5v7I" TargetMode="External"/><Relationship Id="rId277" Type="http://schemas.openxmlformats.org/officeDocument/2006/relationships/hyperlink" Target="consultantplus://offline/ref=1711E5C51425EE6935CA855434B3EA50CBE212ADD84C6560618B59C9ABE2DF0D7BCA005A3CC539I5v1I" TargetMode="External"/><Relationship Id="rId278" Type="http://schemas.openxmlformats.org/officeDocument/2006/relationships/hyperlink" Target="consultantplus://offline/ref=1711E5C51425EE6935CA855434B3EA50CBE212ADD84C6560618B59C9ABE2DF0D7BCA005A3CC538I5v7I" TargetMode="External"/><Relationship Id="rId279" Type="http://schemas.openxmlformats.org/officeDocument/2006/relationships/hyperlink" Target="consultantplus://offline/ref=1711E5C51425EE6935CA855434B3EA50CBE212ADD84C6560618B59C9ABE2DF0D7BCA005A3CC534I5v0I" TargetMode="External"/><Relationship Id="rId280" Type="http://schemas.openxmlformats.org/officeDocument/2006/relationships/hyperlink" Target="consultantplus://offline/ref=1711E5C51425EE6935CA855434B3EA50CBE212ADD84C6560618B59C9ABE2DF0D7BCA005A3CC63EI5vCI" TargetMode="External"/><Relationship Id="rId281" Type="http://schemas.openxmlformats.org/officeDocument/2006/relationships/hyperlink" Target="consultantplus://offline/ref=1711E5C51425EE6935CA855434B3EA50CBE212ADD84C6560618B59C9IAvBI" TargetMode="External"/><Relationship Id="rId282" Type="http://schemas.openxmlformats.org/officeDocument/2006/relationships/hyperlink" Target="consultantplus://offline/ref=1711E5C51425EE6935CA855434B3EA50CBE212ADD84C6560618B59C9ABE2DF0D7BCA005A3CC63DI5v5I" TargetMode="External"/><Relationship Id="rId283" Type="http://schemas.openxmlformats.org/officeDocument/2006/relationships/hyperlink" Target="consultantplus://offline/ref=1711E5C51425EE6935CA855434B3EA50C4E314A4DD4C6560618B59C9ABE2DF0D7BCA005A3CC43FI5vDI" TargetMode="External"/><Relationship Id="rId284" Type="http://schemas.openxmlformats.org/officeDocument/2006/relationships/hyperlink" Target="consultantplus://offline/ref=1711E5C51425EE6935CA855434B3EA50C4E312A7DE4C6560618B59C9IAvBI" TargetMode="External"/><Relationship Id="rId285" Type="http://schemas.openxmlformats.org/officeDocument/2006/relationships/hyperlink" Target="consultantplus://offline/ref=1711E5C51425EE6935CA855434B3EA50CBE715A2DB4C6560618B59C9IAvBI" TargetMode="External"/><Relationship Id="rId286" Type="http://schemas.openxmlformats.org/officeDocument/2006/relationships/hyperlink" Target="consultantplus://offline/ref=1711E5C51425EE6935CA855434B3EA50CBE212ADD84C6560618B59C9ABE2DF0D7BCA005A3CC63FI5v1I" TargetMode="External"/><Relationship Id="rId287" Type="http://schemas.openxmlformats.org/officeDocument/2006/relationships/hyperlink" Target="consultantplus://offline/ref=1711E5C51425EE6935CA855434B3EA50CBE212ADD84C6560618B59C9ABE2DF0D7BCA005A3CC439I5vCI" TargetMode="External"/><Relationship Id="rId288" Type="http://schemas.openxmlformats.org/officeDocument/2006/relationships/hyperlink" Target="consultantplus://offline/ref=1711E5C51425EE6935CA855434B3EA50CFE012A6DE4C6560618B59C9ABE2DF0D7BCA005A3CC738I5v2I" TargetMode="External"/><Relationship Id="rId289" Type="http://schemas.openxmlformats.org/officeDocument/2006/relationships/hyperlink" Target="consultantplus://offline/ref=1711E5C51425EE6935CA855434B3EA50C4E313A4DC4C6560618B59C9ABE2DF0D7BCA005A3DC43BI5vCI" TargetMode="External"/><Relationship Id="rId290" Type="http://schemas.openxmlformats.org/officeDocument/2006/relationships/hyperlink" Target="consultantplus://offline/ref=1711E5C51425EE6935CA855434B3EA50C4E313A4DC4C6560618B59C9ABE2DF0D7BCA005A3DC43AI5v6I" TargetMode="External"/><Relationship Id="rId291" Type="http://schemas.openxmlformats.org/officeDocument/2006/relationships/hyperlink" Target="consultantplus://offline/ref=1711E5C51425EE6935CA855434B3EA50C4E313A4DC4C6560618B59C9ABE2DF0D7BCA005A3DC33AI5v5I" TargetMode="External"/><Relationship Id="rId292" Type="http://schemas.openxmlformats.org/officeDocument/2006/relationships/hyperlink" Target="consultantplus://offline/ref=1711E5C51425EE6935CA855434B3EA50C4E313A4DC4C6560618B59C9ABE2DF0D7BCA005A3DC23EI5v4I" TargetMode="External"/><Relationship Id="rId293" Type="http://schemas.openxmlformats.org/officeDocument/2006/relationships/hyperlink" Target="consultantplus://offline/ref=1711E5C51425EE6935CA855434B3EA50C4E313A4DC4C6560618B59C9ABE2DF0D7BCA005A3DC13DI5v4I" TargetMode="External"/><Relationship Id="rId294" Type="http://schemas.openxmlformats.org/officeDocument/2006/relationships/hyperlink" Target="consultantplus://offline/ref=1711E5C51425EE6935CA855434B3EA50C4E313A4DC4C6560618B59C9ABE2DF0D7BCA005A3DC13DI5v4I" TargetMode="External"/><Relationship Id="rId295" Type="http://schemas.openxmlformats.org/officeDocument/2006/relationships/hyperlink" Target="consultantplus://offline/ref=1711E5C51425EE6935CA855434B3EA50C4E313A4DC4C6560618B59C9ABE2DF0D7BCA005A38C139I5v5I" TargetMode="External"/><Relationship Id="rId296" Type="http://schemas.openxmlformats.org/officeDocument/2006/relationships/hyperlink" Target="consultantplus://offline/ref=1711E5C51425EE6935CA855434B3EA50C4E313A4DC4C6560618B59C9ABE2DF0D7BCA005A3EC03EI5vDI" TargetMode="External"/><Relationship Id="rId297" Type="http://schemas.openxmlformats.org/officeDocument/2006/relationships/hyperlink" Target="consultantplus://offline/ref=1711E5C51425EE6935CA855434B3EA50C4E313A4DC4C6560618B59C9ABE2DF0D7BCA005A3CCE35I5v1I" TargetMode="External"/><Relationship Id="rId298" Type="http://schemas.openxmlformats.org/officeDocument/2006/relationships/hyperlink" Target="consultantplus://offline/ref=1711E5C51425EE6935CA855434B3EA50CEE911A2D84C6560618B59C9ABE2DF0D7BCA005A3CC735I5v0I" TargetMode="External"/><Relationship Id="rId299" Type="http://schemas.openxmlformats.org/officeDocument/2006/relationships/hyperlink" Target="consultantplus://offline/ref=1711E5C51425EE6935CA855434B3EA50C9E614A7DA4C6560618B59C9ABE2DF0D7BCA005A3CC438I5v2I" TargetMode="External"/><Relationship Id="rId300" Type="http://schemas.openxmlformats.org/officeDocument/2006/relationships/hyperlink" Target="consultantplus://offline/ref=1711E5C51425EE6935CA855434B3EA50C4E313A4DC4C6560618B59C9ABE2DF0D7BCA005A3CC739I5v1I" TargetMode="External"/><Relationship Id="rId301" Type="http://schemas.openxmlformats.org/officeDocument/2006/relationships/hyperlink" Target="consultantplus://offline/ref=1711E5C51425EE6935CA855434B3EA50C4E313A4DC4C6560618B59C9ABE2DF0D7BCA005A3DC539I5v5I" TargetMode="External"/><Relationship Id="rId302" Type="http://schemas.openxmlformats.org/officeDocument/2006/relationships/hyperlink" Target="consultantplus://offline/ref=1711E5C51425EE6935CA855434B3EA50CBE212ADD84C6560618B59C9ABE2DF0D7BCA005A3CC439I5vCI" TargetMode="External"/><Relationship Id="rId303" Type="http://schemas.openxmlformats.org/officeDocument/2006/relationships/hyperlink" Target="consultantplus://offline/ref=1711E5C51425EE6935CA855434B3EA50CBE811A7D84C6560618B59C9ABE2DF0D7BCA005A3CC53AI5v5I" TargetMode="External"/><Relationship Id="rId304" Type="http://schemas.openxmlformats.org/officeDocument/2006/relationships/hyperlink" Target="consultantplus://offline/ref=1711E5C51425EE6935CA855434B3EA50C9E614A7DA4C6560618B59C9ABE2DF0D7BCA005A3CC438I5v2I" TargetMode="External"/><Relationship Id="rId305" Type="http://schemas.openxmlformats.org/officeDocument/2006/relationships/hyperlink" Target="consultantplus://offline/ref=1711E5C51425EE6935CA855434B3EA50C9E614A7DA4C6560618B59C9ABE2DF0D7BCA005A3CC63FI5v3I" TargetMode="External"/><Relationship Id="rId306" Type="http://schemas.openxmlformats.org/officeDocument/2006/relationships/hyperlink" Target="consultantplus://offline/ref=1711E5C51425EE6935CA855434B3EA50CEE817A1D7116F6838875BCEA4BDC80A32C6015A3DC7I3v5I" TargetMode="External"/><Relationship Id="rId307" Type="http://schemas.openxmlformats.org/officeDocument/2006/relationships/hyperlink" Target="consultantplus://offline/ref=1711E5C51425EE6935CA855434B3EA50CBE212ADD84C6560618B59C9ABE2DF0D7BCA005A3CC63CI5v7I" TargetMode="External"/><Relationship Id="rId308" Type="http://schemas.openxmlformats.org/officeDocument/2006/relationships/hyperlink" Target="consultantplus://offline/ref=1711E5C51425EE6935CA855434B3EA50CBE816ACD84C6560618B59C9ABE2DF0D7BCA005A3CC63AI5v6I" TargetMode="External"/><Relationship Id="rId309" Type="http://schemas.openxmlformats.org/officeDocument/2006/relationships/hyperlink" Target="consultantplus://offline/ref=1711E5C51425EE6935CA855434B3EA50C4E419A5DB4C6560618B59C9ABE2DF0D7BCAI0v0I" TargetMode="External"/><Relationship Id="rId310" Type="http://schemas.openxmlformats.org/officeDocument/2006/relationships/hyperlink" Target="consultantplus://offline/ref=1711E5C51425EE6935CA855434B3EA50C9E513A5D7116F6838875BCEA4BDC80A32C6015A3CC0I3vDI" TargetMode="External"/><Relationship Id="rId311" Type="http://schemas.openxmlformats.org/officeDocument/2006/relationships/hyperlink" Target="consultantplus://offline/ref=1711E5C51425EE6935CA855434B3EA50C9E614A7DA4C6560618B59C9ABE2DF0D7BCA005A3CC73EI5v1I" TargetMode="External"/><Relationship Id="rId312" Type="http://schemas.openxmlformats.org/officeDocument/2006/relationships/hyperlink" Target="consultantplus://offline/ref=1711E5C51425EE6935CA855434B3EA50CBE212ADD84C6560618B59C9ABE2DF0D7BCA005A3CC73FI5v0I" TargetMode="External"/><Relationship Id="rId313" Type="http://schemas.openxmlformats.org/officeDocument/2006/relationships/hyperlink" Target="consultantplus://offline/ref=1711E5C51425EE6935CA855434B3EA50CBE212ADD84C6560618B59C9ABE2DF0D7BCA005A3CC435I5v3I" TargetMode="External"/><Relationship Id="rId314" Type="http://schemas.openxmlformats.org/officeDocument/2006/relationships/hyperlink" Target="consultantplus://offline/ref=1711E5C51425EE6935CA855434B3EA50C9E614A7DA4C6560618B59C9ABE2DF0D7BCA005A3CC73AI5vCI" TargetMode="External"/><Relationship Id="rId315" Type="http://schemas.openxmlformats.org/officeDocument/2006/relationships/hyperlink" Target="consultantplus://offline/ref=1711E5C51425EE6935CA855434B3EA50C4E312A7DE4C6560618B59C9ABE2DF0D7BCA005A3CC53DI5v2I" TargetMode="External"/><Relationship Id="rId316" Type="http://schemas.openxmlformats.org/officeDocument/2006/relationships/hyperlink" Target="consultantplus://offline/ref=1711E5C51425EE6935CA855434B3EA50CBE212ADD84C6560618B59C9ABE2DF0D7BCA005A3CC63FI5v6I" TargetMode="External"/><Relationship Id="rId317" Type="http://schemas.openxmlformats.org/officeDocument/2006/relationships/hyperlink" Target="consultantplus://offline/ref=1711E5C51425EE6935CA855434B3EA50CBE212ADD84C6560618B59C9ABE2DF0D7BCA005A3CC63BI5vCI" TargetMode="External"/><Relationship Id="rId318" Type="http://schemas.openxmlformats.org/officeDocument/2006/relationships/hyperlink" Target="consultantplus://offline/ref=1711E5C51425EE6935CA855434B3EA50CBE212ADD84C6560618B59C9ABE2DF0D7BCA005A3CC63FI5v1I" TargetMode="External"/><Relationship Id="rId319" Type="http://schemas.openxmlformats.org/officeDocument/2006/relationships/hyperlink" Target="consultantplus://offline/ref=1711E5C51425EE6935CA855434B3EA50C4E313A4DC4C6560618B59C9ABE2DF0D7BCA005A3CC33BI5v1I" TargetMode="External"/><Relationship Id="rId320" Type="http://schemas.openxmlformats.org/officeDocument/2006/relationships/hyperlink" Target="consultantplus://offline/ref=1711E5C51425EE6935CA855434B3EA50CBE818A5DE4C6560618B59C9ABE2DF0D7BCA005A3CC739I5vDI" TargetMode="External"/><Relationship Id="rId321" Type="http://schemas.openxmlformats.org/officeDocument/2006/relationships/hyperlink" Target="consultantplus://offline/ref=1711E5C51425EE6935CA855434B3EA50C8E113A4DD4C6560618B59C9ABE2DF0D7BCA005A3CC73DI5vDI" TargetMode="External"/><Relationship Id="rId322" Type="http://schemas.openxmlformats.org/officeDocument/2006/relationships/hyperlink" Target="consultantplus://offline/ref=1711E5C51425EE6935CA855434B3EA50C9E316ADDC4C6560618B59C9ABE2DF0D7BCA005A3CC73FI5v3I" TargetMode="External"/><Relationship Id="rId323" Type="http://schemas.openxmlformats.org/officeDocument/2006/relationships/hyperlink" Target="consultantplus://offline/ref=1711E5C51425EE6935CA855434B3EA50C4E313A4DC4C6560618B59C9ABE2DF0D7BCA005A3CC33BI5v5I" TargetMode="External"/><Relationship Id="rId324" Type="http://schemas.openxmlformats.org/officeDocument/2006/relationships/hyperlink" Target="consultantplus://offline/ref=1711E5C51425EE6935CA855434B3EA50C4E319A4DE4C6560618B59C9ABE2DF0D7BCA005A3CC73DI5vCI" TargetMode="External"/><Relationship Id="rId325" Type="http://schemas.openxmlformats.org/officeDocument/2006/relationships/hyperlink" Target="consultantplus://offline/ref=1711E5C51425EE6935CA855434B3EA50CBE818A5DE4C6560618B59C9ABE2DF0D7BCA005A3CC73AI5vCI" TargetMode="External"/><Relationship Id="rId326" Type="http://schemas.openxmlformats.org/officeDocument/2006/relationships/hyperlink" Target="consultantplus://offline/ref=1711E5C51425EE6935CA855434B3EA50CAE117ADD44C6560618B59C9ABE2DF0D7BCA005A3CC73FI5v7I" TargetMode="External"/><Relationship Id="rId327" Type="http://schemas.openxmlformats.org/officeDocument/2006/relationships/hyperlink" Target="consultantplus://offline/ref=1711E5C51425EE6935CA855434B3EA50CBE818A5DE4C6560618B59C9ABE2DF0D7BCA005A3CC738I5v1I" TargetMode="External"/><Relationship Id="rId328" Type="http://schemas.openxmlformats.org/officeDocument/2006/relationships/hyperlink" Target="consultantplus://offline/ref=1711E5C51425EE6935CA855434B3EA50CBE818A5DE4C6560618B59C9ABE2DF0D7BCA005A3CC73BI5v3I" TargetMode="External"/><Relationship Id="rId329" Type="http://schemas.openxmlformats.org/officeDocument/2006/relationships/hyperlink" Target="consultantplus://offline/ref=1711E5C51425EE6935CA855434B3EA50CBE818A5DE4C6560618B59C9ABE2DF0D7BCA005A3CC735I5v5I" TargetMode="External"/><Relationship Id="rId330" Type="http://schemas.openxmlformats.org/officeDocument/2006/relationships/hyperlink" Target="consultantplus://offline/ref=1711E5C51425EE6935CA855434B3EA50CBE212ADD84C6560618B59C9ABE2DF0D7BCA005A3CC63FI5v3I" TargetMode="External"/><Relationship Id="rId331" Type="http://schemas.openxmlformats.org/officeDocument/2006/relationships/hyperlink" Target="consultantplus://offline/ref=1711E5C51425EE6935CA855434B3EA50C4E313A4DC4C6560618B59C9ABE2DF0D7BCA005A3FC538I5v3I" TargetMode="External"/><Relationship Id="rId332" Type="http://schemas.openxmlformats.org/officeDocument/2006/relationships/hyperlink" Target="consultantplus://offline/ref=1711E5C51425EE6935CA855434B3EA50C9E614A7DA4C6560618B59C9ABE2DF0D7BCA005A3CC535I5v0I" TargetMode="External"/><Relationship Id="rId333" Type="http://schemas.openxmlformats.org/officeDocument/2006/relationships/hyperlink" Target="consultantplus://offline/ref=1711E5C51425EE6935CA855434B3EA50CBE212ADD84C6560618B59C9ABE2DF0D7BCA005A3CC63FI5v2I" TargetMode="External"/><Relationship Id="rId334" Type="http://schemas.openxmlformats.org/officeDocument/2006/relationships/hyperlink" Target="consultantplus://offline/ref=1711E5C51425EE6935CA855434B3EA50CBE212ADD84C6560618B59C9ABE2DF0D7BCA005A3CC63FI5vDI" TargetMode="External"/><Relationship Id="rId335" Type="http://schemas.openxmlformats.org/officeDocument/2006/relationships/hyperlink" Target="consultantplus://offline/ref=1711E5C51425EE6935CA855434B3EA50CBE212ADD84C6560618B59C9ABE2DF0D7BCA005A3CC63FI5vDI" TargetMode="External"/><Relationship Id="rId336" Type="http://schemas.openxmlformats.org/officeDocument/2006/relationships/hyperlink" Target="consultantplus://offline/ref=1711E5C51425EE6935CA855434B3EA50CBE212ADD84C6560618B59C9ABE2DF0D7BCA005A3CC63BI5v1I" TargetMode="External"/><Relationship Id="rId337" Type="http://schemas.openxmlformats.org/officeDocument/2006/relationships/hyperlink" Target="consultantplus://offline/ref=1711E5C51425EE6935CA855434B3EA50CBE212ADD84C6560618B59C9ABE2DF0D7BCA005A3CC53FI5v3I" TargetMode="External"/><Relationship Id="rId338" Type="http://schemas.openxmlformats.org/officeDocument/2006/relationships/hyperlink" Target="consultantplus://offline/ref=1711E5C51425EE6935CA855434B3EA50C4E416A7DA4C6560618B59C9ABE2DF0D7BCA005A3DC63AI5v7I" TargetMode="External"/><Relationship Id="rId339" Type="http://schemas.openxmlformats.org/officeDocument/2006/relationships/hyperlink" Target="consultantplus://offline/ref=1711E5C51425EE6935CA855434B3EA50CBE212ADD84C6560618B59C9ABE2DF0D7BCA005A3CC63FI5vDI" TargetMode="External"/><Relationship Id="rId340" Type="http://schemas.openxmlformats.org/officeDocument/2006/relationships/hyperlink" Target="consultantplus://offline/ref=1711E5C51425EE6935CA855434B3EA50CBE212ADD84C6560618B59C9ABE2DF0D7BCA005A3CC33FI5v1I" TargetMode="External"/><Relationship Id="rId341" Type="http://schemas.openxmlformats.org/officeDocument/2006/relationships/hyperlink" Target="consultantplus://offline/ref=1711E5C51425EE6935CA855434B3EA50CBE212ADD84C6560618B59C9ABE2DF0D7BCA005A3CC43FI5v2I" TargetMode="External"/><Relationship Id="rId342" Type="http://schemas.openxmlformats.org/officeDocument/2006/relationships/hyperlink" Target="consultantplus://offline/ref=1711E5C51425EE6935CA855434B3EA50CBE212ADD84C6560618B59C9ABE2DF0D7BCA005A3CC63FI5vCI" TargetMode="External"/><Relationship Id="rId343" Type="http://schemas.openxmlformats.org/officeDocument/2006/relationships/hyperlink" Target="consultantplus://offline/ref=1711E5C51425EE6935CA855434B3EA50C4E311A0D84C6560618B59C9IAvBI" TargetMode="External"/><Relationship Id="rId344" Type="http://schemas.openxmlformats.org/officeDocument/2006/relationships/hyperlink" Target="consultantplus://offline/ref=1711E5C51425EE6935CA855434B3EA50CBE212ADD84C6560618B59C9ABE2DF0D7BCA005A3CC63FI5vCI" TargetMode="External"/><Relationship Id="rId345" Type="http://schemas.openxmlformats.org/officeDocument/2006/relationships/hyperlink" Target="consultantplus://offline/ref=1711E5C51425EE6935CA855434B3EA50CBE212ADD84C6560618B59C9IAvBI" TargetMode="External"/><Relationship Id="rId346" Type="http://schemas.openxmlformats.org/officeDocument/2006/relationships/hyperlink" Target="consultantplus://offline/ref=1711E5C51425EE6935CA855434B3EA50CBE212ADD84C6560618B59C9ABE2DF0D7BCA005A3CC539I5v7I" TargetMode="External"/><Relationship Id="rId347" Type="http://schemas.openxmlformats.org/officeDocument/2006/relationships/hyperlink" Target="consultantplus://offline/ref=1711E5C51425EE6935CA855434B3EA50CBE212ADD84C6560618B59C9ABE2DF0D7BCA005A3CC63EI5v4I" TargetMode="External"/><Relationship Id="rId348" Type="http://schemas.openxmlformats.org/officeDocument/2006/relationships/hyperlink" Target="consultantplus://offline/ref=1711E5C51425EE6935CA855434B3EA50CBE212ADD84C6560618B59C9ABE2DF0D7BCA005A3CC634I5v6I" TargetMode="External"/><Relationship Id="rId349" Type="http://schemas.openxmlformats.org/officeDocument/2006/relationships/hyperlink" Target="consultantplus://offline/ref=1711E5C51425EE6935CA855434B3EA50C9E614A7DA4C6560618B59C9ABE2DF0D7BCA005A3CC635I5v0I" TargetMode="External"/><Relationship Id="rId350" Type="http://schemas.openxmlformats.org/officeDocument/2006/relationships/hyperlink" Target="consultantplus://offline/ref=1711E5C51425EE6935CA855434B3EA50CBE212ADD84C6560618B59C9ABE2DF0D7BCA005A3CC63EI5vCI" TargetMode="External"/><Relationship Id="rId351" Type="http://schemas.openxmlformats.org/officeDocument/2006/relationships/hyperlink" Target="consultantplus://offline/ref=1711E5C51425EE6935CA855434B3EA50C4E313A4DC4C6560618B59C9ABE2DF0D7BCA0059I3v4I" TargetMode="External"/><Relationship Id="rId352" Type="http://schemas.openxmlformats.org/officeDocument/2006/relationships/hyperlink" Target="consultantplus://offline/ref=1711E5C51425EE6935CA855434B3EA50C4E313A4DC4C6560618B59C9ABE2DF0D7BCA005A38CF3BI5v5I" TargetMode="External"/><Relationship Id="rId353" Type="http://schemas.openxmlformats.org/officeDocument/2006/relationships/hyperlink" Target="consultantplus://offline/ref=1711E5C51425EE6935CA855434B3EA50C4E313A4DC4C6560618B59C9ABE2DF0D7BCA005A3DC034I5v4I" TargetMode="External"/><Relationship Id="rId354" Type="http://schemas.openxmlformats.org/officeDocument/2006/relationships/hyperlink" Target="consultantplus://offline/ref=1711E5C51425EE6935CA855434B3EA50C4E313A4DC4C6560618B59C9ABE2DF0D7BCA005A3CCE35I5v1I" TargetMode="External"/><Relationship Id="rId355" Type="http://schemas.openxmlformats.org/officeDocument/2006/relationships/hyperlink" Target="consultantplus://offline/ref=1711E5C51425EE6935CA855434B3EA50C4E416A7DA4C6560618B59C9ABE2DF0D7BCA005A3DC63AI5v7I" TargetMode="External"/><Relationship Id="rId356" Type="http://schemas.openxmlformats.org/officeDocument/2006/relationships/hyperlink" Target="consultantplus://offline/ref=1711E5C51425EE6935CA855434B3EA50C4E416A7DA4C6560618B59C9ABE2DF0D7BCA005A3DC63AI5v7I" TargetMode="External"/><Relationship Id="rId357" Type="http://schemas.openxmlformats.org/officeDocument/2006/relationships/hyperlink" Target="consultantplus://offline/ref=1711E5C51425EE6935CA855434B3EA50C4E416A7DA4C6560618B59C9ABE2DF0D7BCA005A3DC635I5v0I" TargetMode="External"/><Relationship Id="rId358" Type="http://schemas.openxmlformats.org/officeDocument/2006/relationships/hyperlink" Target="consultantplus://offline/ref=1711E5C51425EE6935CA855434B3EA50C4E314A4DD4C6560618B59C9ABE2DF0D7BCA005A3CC43FI5v5I" TargetMode="External"/><Relationship Id="rId359" Type="http://schemas.openxmlformats.org/officeDocument/2006/relationships/hyperlink" Target="consultantplus://offline/ref=1711E5C51425EE6935CA855434B3EA50CBE715ADDB4C6560618B59C9ABE2DF0D7BCA005A3CC73AI5v5I" TargetMode="External"/><Relationship Id="rId360" Type="http://schemas.openxmlformats.org/officeDocument/2006/relationships/hyperlink" Target="consultantplus://offline/ref=1711E5C51425EE6935CA855434B3EA50CFE012A6DE4C6560618B59C9ABE2DF0D7BCA005A3CC63AI5v5I" TargetMode="External"/><Relationship Id="rId361" Type="http://schemas.openxmlformats.org/officeDocument/2006/relationships/hyperlink" Target="consultantplus://offline/ref=1711E5C51425EE6935CA855434B3EA50CFE012A6DE4C6560618B59C9ABE2DF0D7BCA005A3CC63AI5v0I" TargetMode="External"/><Relationship Id="rId362" Type="http://schemas.openxmlformats.org/officeDocument/2006/relationships/hyperlink" Target="consultantplus://offline/ref=1711E5C51425EE6935CA855434B3EA50C4E314A4DD4C6560618B59C9ABE2DF0D7BCA005A3CC43FI5vDI" TargetMode="External"/><Relationship Id="rId363" Type="http://schemas.openxmlformats.org/officeDocument/2006/relationships/hyperlink" Target="consultantplus://offline/ref=1711E5C51425EE6935CA855434B3EA50CBE212ADD84C6560618B59C9IAvBI" TargetMode="External"/><Relationship Id="rId364" Type="http://schemas.openxmlformats.org/officeDocument/2006/relationships/hyperlink" Target="consultantplus://offline/ref=1711E5C51425EE6935CA855434B3EA50C9E614A7DA4C6560618B59C9ABE2DF0D7BCA005A3CC634I5v3I" TargetMode="External"/><Relationship Id="rId365" Type="http://schemas.openxmlformats.org/officeDocument/2006/relationships/hyperlink" Target="consultantplus://offline/ref=1711E5C51425EE6935CA855434B3EA50CBE715ADDB4C6560618B59C9ABE2DF0D7BCA005A3CC73AI5v6I" TargetMode="External"/><Relationship Id="rId366" Type="http://schemas.openxmlformats.org/officeDocument/2006/relationships/hyperlink" Target="consultantplus://offline/ref=1711E5C51425EE6935CA855434B3EA50C4E419A5D44C6560618B59C9ABE2DF0D7BCA005A3DCF3BI5v6I" TargetMode="External"/><Relationship Id="rId367" Type="http://schemas.openxmlformats.org/officeDocument/2006/relationships/hyperlink" Target="consultantplus://offline/ref=1711E5C51425EE6935CA855434B3EA50C4E419A5D44C6560618B59C9ABE2DF0D7BCA005A3DCF3AI5v1I" TargetMode="External"/><Relationship Id="rId368" Type="http://schemas.openxmlformats.org/officeDocument/2006/relationships/hyperlink" Target="consultantplus://offline/ref=1711E5C51425EE6935CA855434B3EA50CBE212ADD84C6560618B59C9ABE2DF0D7BCA005A3CC639I5v2I" TargetMode="External"/><Relationship Id="rId369" Type="http://schemas.openxmlformats.org/officeDocument/2006/relationships/hyperlink" Target="consultantplus://offline/ref=1711E5C51425EE6935CA855434B3EA50C9E712A1DA4C6560618B59C9ABE2DF0D7BCA005A3CC73DI5v0I" TargetMode="External"/><Relationship Id="rId370" Type="http://schemas.openxmlformats.org/officeDocument/2006/relationships/hyperlink" Target="consultantplus://offline/ref=1711E5C51425EE6935CA855434B3EA50CBE814ACDA4C6560618B59C9IAvBI" TargetMode="External"/><Relationship Id="rId371" Type="http://schemas.openxmlformats.org/officeDocument/2006/relationships/hyperlink" Target="consultantplus://offline/ref=1711E5C51425EE6935CA855434B3EA50CBE814ACDA4C6560618B59C9ABE2DF0D7BCA005A3CC73FI5v5I" TargetMode="External"/><Relationship Id="rId372" Type="http://schemas.openxmlformats.org/officeDocument/2006/relationships/hyperlink" Target="consultantplus://offline/ref=1711E5C51425EE6935CA855434B3EA50CAE011A0D44C6560618B59C9ABE2DF0D7BCA005A3CC739I5v0I" TargetMode="External"/><Relationship Id="rId373" Type="http://schemas.openxmlformats.org/officeDocument/2006/relationships/hyperlink" Target="consultantplus://offline/ref=1711E5C51425EE6935CA855434B3EA50CBE814ACDA4C6560618B59C9ABE2DF0D7BCA005A3CC73FI5v5I" TargetMode="External"/><Relationship Id="rId374" Type="http://schemas.openxmlformats.org/officeDocument/2006/relationships/hyperlink" Target="consultantplus://offline/ref=1711E5C51425EE6935CA855434B3EA50CBE814ACDA4C6560618B59C9ABE2DF0D7BCA005A3CC739I5v1I" TargetMode="External"/><Relationship Id="rId375" Type="http://schemas.openxmlformats.org/officeDocument/2006/relationships/hyperlink" Target="consultantplus://offline/ref=1711E5C51425EE6935CA855434B3EA50CBE814ACDA4C6560618B59C9ABE2DF0D7BCA005A3CC738I5v5I" TargetMode="External"/><Relationship Id="rId376" Type="http://schemas.openxmlformats.org/officeDocument/2006/relationships/hyperlink" Target="consultantplus://offline/ref=1711E5C51425EE6935CA855434B3EA50CBE814ACDA4C6560618B59C9ABE2DF0D7BCA005A3CC73BI5vCI" TargetMode="External"/><Relationship Id="rId377" Type="http://schemas.openxmlformats.org/officeDocument/2006/relationships/hyperlink" Target="consultantplus://offline/ref=1711E5C51425EE6935CA855434B3EA50CBE212ADD84C6560618B59C9ABE2DF0D7BCA005A3CC539I5v7I" TargetMode="External"/><Relationship Id="rId378" Type="http://schemas.openxmlformats.org/officeDocument/2006/relationships/hyperlink" Target="consultantplus://offline/ref=1711E5C51425EE6935CA855434B3EA50CBE212ADD84C6560618B59C9IAvBI" TargetMode="External"/><Relationship Id="rId379" Type="http://schemas.openxmlformats.org/officeDocument/2006/relationships/hyperlink" Target="consultantplus://offline/ref=1711E5C51425EE6935CA855434B3EA50CBE212ADD84C6560618B59C9ABE2DF0D7BCA005A3CC639I5vCI" TargetMode="External"/><Relationship Id="rId380" Type="http://schemas.openxmlformats.org/officeDocument/2006/relationships/hyperlink" Target="consultantplus://offline/ref=1711E5C51425EE6935CA855434B3EA50CBE212ADD84C6560618B59C9ABE2DF0D7BCA005A3CC639I5vCI" TargetMode="External"/><Relationship Id="rId381" Type="http://schemas.openxmlformats.org/officeDocument/2006/relationships/hyperlink" Target="consultantplus://offline/ref=1711E5C51425EE6935CA855434B3EA50CBE212ADD84C6560618B59C9ABE2DF0D7BCA005A3CC638I5v5I" TargetMode="External"/><Relationship Id="rId382" Type="http://schemas.openxmlformats.org/officeDocument/2006/relationships/hyperlink" Target="consultantplus://offline/ref=1711E5C51425EE6935CA855434B3EA50CBE212ADD84C6560618B59C9ABE2DF0D7BCA005A3CC638I5v1I" TargetMode="External"/><Relationship Id="rId383" Type="http://schemas.openxmlformats.org/officeDocument/2006/relationships/hyperlink" Target="consultantplus://offline/ref=1711E5C51425EE6935CA855434B3EA50CBE811A7D84C6560618B59C9ABE2DF0D7BCA005A3CC734I5v2I" TargetMode="External"/><Relationship Id="rId384" Type="http://schemas.openxmlformats.org/officeDocument/2006/relationships/hyperlink" Target="consultantplus://offline/ref=1711E5C51425EE6935CA855434B3EA50CBE212ADD84C6560618B59C9ABE2DF0D7BCA005A3CC63BI5v3I" TargetMode="External"/><Relationship Id="rId385" Type="http://schemas.openxmlformats.org/officeDocument/2006/relationships/hyperlink" Target="consultantplus://offline/ref=1711E5C51425EE6935CA855434B3EA50CBE212ADD84C6560618B59C9ABE2DF0D7BCA005A3CC638I5v0I" TargetMode="External"/><Relationship Id="rId386" Type="http://schemas.openxmlformats.org/officeDocument/2006/relationships/hyperlink" Target="consultantplus://offline/ref=1711E5C51425EE6935CA855434B3EA50C4E313A4DC4C6560618B59C9ABE2DF0D7BCA005A3DC439I5v4I" TargetMode="External"/><Relationship Id="rId387" Type="http://schemas.openxmlformats.org/officeDocument/2006/relationships/hyperlink" Target="consultantplus://offline/ref=1711E5C51425EE6935CA855434B3EA50CBE212ADD84C6560618B59C9ABE2DF0D7BCA005A3CC63BI5v5I" TargetMode="External"/><Relationship Id="rId388" Type="http://schemas.openxmlformats.org/officeDocument/2006/relationships/hyperlink" Target="consultantplus://offline/ref=1711E5C51425EE6935CA855434B3EA50CBE212ADD84C6560618B59C9ABE2DF0D7BCA005A3CC63BI5v5I" TargetMode="External"/><Relationship Id="rId389" Type="http://schemas.openxmlformats.org/officeDocument/2006/relationships/hyperlink" Target="consultantplus://offline/ref=1711E5C51425EE6935CA855434B3EA50C4E313ADDE4C6560618B59C9ABE2DF0D7BCA005A38C639I5v2I" TargetMode="External"/><Relationship Id="rId390" Type="http://schemas.openxmlformats.org/officeDocument/2006/relationships/hyperlink" Target="consultantplus://offline/ref=1711E5C51425EE6935CA855434B3EA50C4E313ADDE4C6560618B59C9ABE2DF0D7BCA005A3DC139I5v4I" TargetMode="External"/><Relationship Id="rId391" Type="http://schemas.openxmlformats.org/officeDocument/2006/relationships/hyperlink" Target="consultantplus://offline/ref=1711E5C51425EE6935CA855434B3EA50C4E313ADDE4C6560618B59C9ABE2DF0D7BCA005A3EC23FI5v3I" TargetMode="External"/><Relationship Id="rId392" Type="http://schemas.openxmlformats.org/officeDocument/2006/relationships/hyperlink" Target="consultantplus://offline/ref=1711E5C51425EE6935CA855434B3EA50CBE212ADD84C6560618B59C9IAvBI" TargetMode="External"/><Relationship Id="rId393" Type="http://schemas.openxmlformats.org/officeDocument/2006/relationships/hyperlink" Target="consultantplus://offline/ref=1711E5C51425EE6935CA855434B3EA50CBE212ADD84C6560618B59C9ABE2DF0D7BCA005A3CC63BI5v3I" TargetMode="External"/><Relationship Id="rId394" Type="http://schemas.openxmlformats.org/officeDocument/2006/relationships/hyperlink" Target="consultantplus://offline/ref=1711E5C51425EE6935CA855434B3EA50C9E614A7DA4C6560618B59C9ABE2DF0D7BCA005A3CC434I5v4I" TargetMode="External"/><Relationship Id="rId395" Type="http://schemas.openxmlformats.org/officeDocument/2006/relationships/hyperlink" Target="consultantplus://offline/ref=1711E5C51425EE6935CA855434B3EA50CBE811A7D84C6560618B59C9ABE2DF0D7BCA005A3CC33FI5v0I" TargetMode="External"/><Relationship Id="rId396" Type="http://schemas.openxmlformats.org/officeDocument/2006/relationships/hyperlink" Target="consultantplus://offline/ref=1711E5C51425EE6935CA855434B3EA50CBE212ADD84C6560618B59C9ABE2DF0D7BCA005A3CC63BI5vDI" TargetMode="External"/><Relationship Id="rId397" Type="http://schemas.openxmlformats.org/officeDocument/2006/relationships/hyperlink" Target="consultantplus://offline/ref=1711E5C51425EE6935CA855434B3EA50CEE817A1D7116F6838875BICvEI" TargetMode="External"/><Relationship Id="rId398" Type="http://schemas.openxmlformats.org/officeDocument/2006/relationships/hyperlink" Target="consultantplus://offline/ref=1711E5C51425EE6935CA855434B3EA50C9E614A7DA4C6560618B59C9ABE2DF0D7BCA005A3CC53CI5v4I" TargetMode="External"/><Relationship Id="rId399" Type="http://schemas.openxmlformats.org/officeDocument/2006/relationships/hyperlink" Target="consultantplus://offline/ref=1711E5C51425EE6935CA855434B3EA50CBE212ADD84C6560618B59C9ABE2DF0D7BCA005A3CC63AI5v1I" TargetMode="External"/><Relationship Id="rId400" Type="http://schemas.openxmlformats.org/officeDocument/2006/relationships/hyperlink" Target="consultantplus://offline/ref=1711E5C51425EE6935CA855434B3EA50CBE212ADD84C6560618B59C9ABE2DF0D7BCA005A3CC33CI5v2I" TargetMode="External"/><Relationship Id="rId401" Type="http://schemas.openxmlformats.org/officeDocument/2006/relationships/hyperlink" Target="consultantplus://offline/ref=1711E5C51425EE6935CA855434B3EA50C4E313A4DC4C6560618B59C9ABE2DF0D7BCA005A3CC33BI5vCI" TargetMode="External"/><Relationship Id="rId402" Type="http://schemas.openxmlformats.org/officeDocument/2006/relationships/hyperlink" Target="consultantplus://offline/ref=1711E5C51425EE6935CA855434B3EA50C4E313A4DC4C6560618B59C9IAvBI" TargetMode="External"/><Relationship Id="rId403" Type="http://schemas.openxmlformats.org/officeDocument/2006/relationships/hyperlink" Target="consultantplus://offline/ref=1711E5C51425EE6935CA855434B3EA50C4E313A4DC4C6560618B59C9IAvBI" TargetMode="External"/><Relationship Id="rId404" Type="http://schemas.openxmlformats.org/officeDocument/2006/relationships/hyperlink" Target="consultantplus://offline/ref=1711E5C51425EE6935CA855434B3EA50C4E313A4DC4C6560618B59C9ABE2DF0D7BCA005A3CC335I5v5I" TargetMode="External"/><Relationship Id="rId405" Type="http://schemas.openxmlformats.org/officeDocument/2006/relationships/hyperlink" Target="consultantplus://offline/ref=1711E5C51425EE6935CA855434B3EA50C4E313A4DC4C6560618B59C9ABE2DF0D7BCA005A3DC539I5v5I" TargetMode="External"/><Relationship Id="rId406" Type="http://schemas.openxmlformats.org/officeDocument/2006/relationships/hyperlink" Target="consultantplus://offline/ref=1711E5C51425EE6935CA855434B3EA50C4E313A4DC4C6560618B59C9ABE2DF0D7BCA005A3DC539I5v6I" TargetMode="External"/><Relationship Id="rId407" Type="http://schemas.openxmlformats.org/officeDocument/2006/relationships/hyperlink" Target="consultantplus://offline/ref=1711E5C51425EE6935CA855434B3EA50CBE212ADD84C6560618B59C9ABE2DF0D7BCA005A3CC63AI5vCI" TargetMode="External"/><Relationship Id="rId408" Type="http://schemas.openxmlformats.org/officeDocument/2006/relationships/hyperlink" Target="consultantplus://offline/ref=1711E5C51425EE6935CA855434B3EA50C4E416A0D94C6560618B59C9ABE2DF0D7BCA005A3CC63CI5vDI" TargetMode="External"/><Relationship Id="rId409" Type="http://schemas.openxmlformats.org/officeDocument/2006/relationships/hyperlink" Target="consultantplus://offline/ref=1711E5C51425EE6935CA855434B3EA50CBE212ADD84C6560618B59C9ABE2DF0D7BCA005A3CC63AI5vCI" TargetMode="External"/><Relationship Id="rId410" Type="http://schemas.openxmlformats.org/officeDocument/2006/relationships/hyperlink" Target="consultantplus://offline/ref=1711E5C51425EE6935CA855434B3EA50C4E416A0D94C6560618B59C9ABE2DF0D7BCA005A3CCE38I5v6I" TargetMode="External"/><Relationship Id="rId411" Type="http://schemas.openxmlformats.org/officeDocument/2006/relationships/hyperlink" Target="consultantplus://offline/ref=1711E5C51425EE6935CA855434B3EA50C4E416A0D94C6560618B59C9ABE2DF0D7BCA005A3CCE3AI5v4I" TargetMode="External"/><Relationship Id="rId412" Type="http://schemas.openxmlformats.org/officeDocument/2006/relationships/hyperlink" Target="consultantplus://offline/ref=1711E5C51425EE6935CA855434B3EA50C4E416A0D94C6560618B59C9ABE2DF0D7BCA005A3CC639I5v2I" TargetMode="External"/><Relationship Id="rId413" Type="http://schemas.openxmlformats.org/officeDocument/2006/relationships/hyperlink" Target="consultantplus://offline/ref=1711E5C51425EE6935CA855434B3EA50C4E313A4DC4C6560618B59C9IAvBI" TargetMode="External"/><Relationship Id="rId414" Type="http://schemas.openxmlformats.org/officeDocument/2006/relationships/hyperlink" Target="consultantplus://offline/ref=1711E5C51425EE6935CA855434B3EA50CBE212ADD84C6560618B59C9IAvBI" TargetMode="External"/><Relationship Id="rId415" Type="http://schemas.openxmlformats.org/officeDocument/2006/relationships/hyperlink" Target="consultantplus://offline/ref=1711E5C51425EE6935CA855434B3EA50C4E416A0D94C6560618B59C9ABE2DF0D7BCA005A3DC73FI5v6I" TargetMode="External"/><Relationship Id="rId416" Type="http://schemas.openxmlformats.org/officeDocument/2006/relationships/hyperlink" Target="consultantplus://offline/ref=1711E5C51425EE6935CA855434B3EA50CBE212ADD84C6560618B59C9ABE2DF0D7BCA005A3CC63AI5vCI" TargetMode="External"/><Relationship Id="rId417" Type="http://schemas.openxmlformats.org/officeDocument/2006/relationships/hyperlink" Target="consultantplus://offline/ref=1711E5C51425EE6935CA855434B3EA50C4E313A4DC4C6560618B59C9IAvBI" TargetMode="External"/><Relationship Id="rId418" Type="http://schemas.openxmlformats.org/officeDocument/2006/relationships/hyperlink" Target="consultantplus://offline/ref=1711E5C51425EE6935CA855434B3EA50CBE212ADD84C6560618B59C9ABE2DF0D7BCA005A3CC635I5v4I" TargetMode="External"/><Relationship Id="rId419" Type="http://schemas.openxmlformats.org/officeDocument/2006/relationships/hyperlink" Target="consultantplus://offline/ref=1711E5C51425EE6935CA855434B3EA50C4E313A4DC4C6560618B59C9ABE2DF0D7BCAI0v3I" TargetMode="External"/><Relationship Id="rId420" Type="http://schemas.openxmlformats.org/officeDocument/2006/relationships/hyperlink" Target="consultantplus://offline/ref=1711E5C51425EE6935CA855434B3EA50CBE212ADD84C6560618B59C9ABE2DF0D7BCA005A3CC635I5v4I" TargetMode="External"/><Relationship Id="rId421" Type="http://schemas.openxmlformats.org/officeDocument/2006/relationships/hyperlink" Target="consultantplus://offline/ref=1711E5C51425EE6935CA855434B3EA50C5E213A7D7116F6838875BCEA4BDC80A32C6015A3CC5I3vBI" TargetMode="External"/><Relationship Id="rId422" Type="http://schemas.openxmlformats.org/officeDocument/2006/relationships/hyperlink" Target="consultantplus://offline/ref=1711E5C51425EE6935CA855434B3EA50C4E419A5D44C6560618B59C9ABE2DF0D7BCA005A3EC33FI5v2I" TargetMode="External"/><Relationship Id="rId423" Type="http://schemas.openxmlformats.org/officeDocument/2006/relationships/hyperlink" Target="consultantplus://offline/ref=1711E5C51425EE6935CA855434B3EA50C4E419A5D44C6560618B59C9ABE2DF0D7BCA005A3CC33DI5v3I" TargetMode="External"/><Relationship Id="rId424" Type="http://schemas.openxmlformats.org/officeDocument/2006/relationships/hyperlink" Target="consultantplus://offline/ref=1711E5C51425EE6935CA855434B3EA50C4E313A4DC4C6560618B59C9ABE2DF0D7BCA005A3DC53DI5v2I" TargetMode="External"/><Relationship Id="rId425" Type="http://schemas.openxmlformats.org/officeDocument/2006/relationships/hyperlink" Target="consultantplus://offline/ref=1711E5C51425EE6935CA855434B3EA50CBE212ADD84C6560618B59C9ABE2DF0D7BCA005A3CC635I5v6I" TargetMode="External"/><Relationship Id="rId426" Type="http://schemas.openxmlformats.org/officeDocument/2006/relationships/hyperlink" Target="consultantplus://offline/ref=1711E5C51425EE6935CA855434B3EA50CBE212ADD84C6560618B59C9ABE2DF0D7BCA005A3CC638I5v1I" TargetMode="External"/><Relationship Id="rId427" Type="http://schemas.openxmlformats.org/officeDocument/2006/relationships/hyperlink" Target="consultantplus://offline/ref=1711E5C51425EE6935CA855434B3EA50CBE212ADD84C6560618B59C9ABE2DF0D7BCA005A3CC635I5v6I" TargetMode="External"/><Relationship Id="rId428" Type="http://schemas.openxmlformats.org/officeDocument/2006/relationships/hyperlink" Target="consultantplus://offline/ref=1711E5C51425EE6935CA855434B3EA50CBE212ADD84C6560618B59C9ABE2DF0D7BCA005A3CC63DI5vCI" TargetMode="External"/><Relationship Id="rId429" Type="http://schemas.openxmlformats.org/officeDocument/2006/relationships/hyperlink" Target="consultantplus://offline/ref=1711E5C51425EE6935CA855434B3EA50CBE212ADD84C6560618B59C9ABE2DF0D7BCA005A3CC635I5v2I" TargetMode="External"/><Relationship Id="rId430" Type="http://schemas.openxmlformats.org/officeDocument/2006/relationships/hyperlink" Target="consultantplus://offline/ref=1711E5C51425EE6935CA855434B3EA50CBE212ADD84C6560618B59C9ABE2DF0D7BCA005A3CC33DI5v5I" TargetMode="External"/><Relationship Id="rId431" Type="http://schemas.openxmlformats.org/officeDocument/2006/relationships/hyperlink" Target="consultantplus://offline/ref=1711E5C51425EE6935CA855434B3EA50CBE212ADD84C6560618B59C9ABE2DF0D7BCA005A3CC635I5vDI" TargetMode="External"/><Relationship Id="rId432" Type="http://schemas.openxmlformats.org/officeDocument/2006/relationships/hyperlink" Target="consultantplus://offline/ref=1711E5C51425EE6935CA855434B3EA50CBE212ADD84C6560618B59C9ABE2DF0D7BCA005A3CC63BI5v4I" TargetMode="External"/><Relationship Id="rId433" Type="http://schemas.openxmlformats.org/officeDocument/2006/relationships/hyperlink" Target="consultantplus://offline/ref=1711E5C51425EE6935CA855434B3EA50CBE212ADD84C6560618B59C9ABE2DF0D7BCA005A3CC634I5v1I" TargetMode="External"/><Relationship Id="rId434" Type="http://schemas.openxmlformats.org/officeDocument/2006/relationships/hyperlink" Target="consultantplus://offline/ref=1711E5C51425EE6935CA855434B3EA50CBE212ADD84C6560618B59C9ABE2DF0D7BCA005A3CC634I5v0I" TargetMode="External"/><Relationship Id="rId435" Type="http://schemas.openxmlformats.org/officeDocument/2006/relationships/hyperlink" Target="consultantplus://offline/ref=1711E5C51425EE6935CA855434B3EA50CBE212ADD84C6560618B59C9ABE2DF0D7BCA005A3CC634I5v1I" TargetMode="External"/><Relationship Id="rId436" Type="http://schemas.openxmlformats.org/officeDocument/2006/relationships/hyperlink" Target="consultantplus://offline/ref=1711E5C51425EE6935CA855434B3EA50CBE212ADD84C6560618B59C9ABE2DF0D7BCA005A3CC634I5v1I" TargetMode="External"/><Relationship Id="rId437" Type="http://schemas.openxmlformats.org/officeDocument/2006/relationships/hyperlink" Target="consultantplus://offline/ref=1711E5C51425EE6935CA855434B3EA50CBE212ADD84C6560618B59C9ABE2DF0D7BCA005A3CC53DI5v1I" TargetMode="External"/><Relationship Id="rId438" Type="http://schemas.openxmlformats.org/officeDocument/2006/relationships/hyperlink" Target="consultantplus://offline/ref=1711E5C51425EE6935CA855434B3EA50CBE212ADD84C6560618B59C9ABE2DF0D7BCA005A3CC53CI5v6I" TargetMode="External"/><Relationship Id="rId439" Type="http://schemas.openxmlformats.org/officeDocument/2006/relationships/hyperlink" Target="consultantplus://offline/ref=1711E5C51425EE6935CA855434B3EA50CBE212ADD84C6560618B59C9ABE2DF0D7BCA005A3CC53DI5v7I" TargetMode="External"/><Relationship Id="rId440" Type="http://schemas.openxmlformats.org/officeDocument/2006/relationships/hyperlink" Target="consultantplus://offline/ref=1711E5C51425EE6935CA855434B3EA50CBE212ADD84C6560618B59C9ABE2DF0D7BCA005A3CC53DI5v6I" TargetMode="External"/><Relationship Id="rId441" Type="http://schemas.openxmlformats.org/officeDocument/2006/relationships/hyperlink" Target="consultantplus://offline/ref=1711E5C51425EE6935CA855434B3EA50CBE212ADD84C6560618B59C9ABE2DF0D7BCA005A3CC53DI5v1I" TargetMode="External"/><Relationship Id="rId442" Type="http://schemas.openxmlformats.org/officeDocument/2006/relationships/hyperlink" Target="consultantplus://offline/ref=1711E5C51425EE6935CA855434B3EA50CBE212ADD84C6560618B59C9ABE2DF0D7BCA005A3CC53DI5v1I" TargetMode="External"/><Relationship Id="rId443" Type="http://schemas.openxmlformats.org/officeDocument/2006/relationships/hyperlink" Target="consultantplus://offline/ref=1711E5C51425EE6935CA855434B3EA50CBE212ADD84C6560618B59C9ABE2DF0D7BCA005A3CC53DI5v0I" TargetMode="External"/><Relationship Id="rId444" Type="http://schemas.openxmlformats.org/officeDocument/2006/relationships/hyperlink" Target="consultantplus://offline/ref=1711E5C51425EE6935CA855434B3EA50CBE212ADD84C6560618B59C9ABE2DF0D7BCA005A3CC53DI5v0I" TargetMode="External"/><Relationship Id="rId445" Type="http://schemas.openxmlformats.org/officeDocument/2006/relationships/hyperlink" Target="consultantplus://offline/ref=1711E5C51425EE6935CA855434B3EA50CBE212ADD84C6560618B59C9ABE2DF0D7BCA005A3CC33DI5v5I" TargetMode="External"/><Relationship Id="rId446" Type="http://schemas.openxmlformats.org/officeDocument/2006/relationships/hyperlink" Target="consultantplus://offline/ref=1711E5C51425EE6935CA855434B3EA50CFE412A2D44C6560618B59C9ABE2DF0D7BCA005A3CC73CI5vCI" TargetMode="External"/><Relationship Id="rId447" Type="http://schemas.openxmlformats.org/officeDocument/2006/relationships/hyperlink" Target="consultantplus://offline/ref=1711E5C51425EE6935CA855434B3EA50C4E419A5DB4C6560618B59C9ABE2DF0D7BCA005A3CC435I5v4I" TargetMode="External"/><Relationship Id="rId448" Type="http://schemas.openxmlformats.org/officeDocument/2006/relationships/hyperlink" Target="consultantplus://offline/ref=1711E5C51425EE6935CA855434B3EA50C4E419A5DB4C6560618B59C9ABE2DF0D7BCA005A3CC33DI5v4I" TargetMode="External"/><Relationship Id="rId449" Type="http://schemas.openxmlformats.org/officeDocument/2006/relationships/hyperlink" Target="consultantplus://offline/ref=1711E5C51425EE6935CA855434B3EA50C4E419A5DB4C6560618B59C9ABE2DF0D7BCA005A3DC53EI5v4I" TargetMode="External"/><Relationship Id="rId450" Type="http://schemas.openxmlformats.org/officeDocument/2006/relationships/hyperlink" Target="consultantplus://offline/ref=1711E5C51425EE6935CA855434B3EA50C4E419A5DB4C6560618B59C9ABE2DF0D7BCA005A3CC33CI5v4I" TargetMode="External"/><Relationship Id="rId451" Type="http://schemas.openxmlformats.org/officeDocument/2006/relationships/hyperlink" Target="consultantplus://offline/ref=1711E5C51425EE6935CA855434B3EA50C4E419A5D44C6560618B59C9ABE2DF0D7BCA005A3FC63BI5v1I" TargetMode="External"/><Relationship Id="rId452" Type="http://schemas.openxmlformats.org/officeDocument/2006/relationships/hyperlink" Target="consultantplus://offline/ref=1711E5C51425EE6935CA855434B3EA50C4E419A5D44C6560618B59C9ABE2DF0D7BCA005A3CC438I5vDI" TargetMode="External"/><Relationship Id="rId453" Type="http://schemas.openxmlformats.org/officeDocument/2006/relationships/hyperlink" Target="consultantplus://offline/ref=1711E5C51425EE6935CA855434B3EA50C4E419A5D44C6560618B59C9ABE2DF0D7BCA005A3CC438I5vCI" TargetMode="External"/><Relationship Id="rId454" Type="http://schemas.openxmlformats.org/officeDocument/2006/relationships/hyperlink" Target="consultantplus://offline/ref=1711E5C51425EE6935CA855434B3EA50C4E419A5D44C6560618B59C9ABE2DF0D7BCA005A3CC33DI5v3I" TargetMode="External"/><Relationship Id="rId455" Type="http://schemas.openxmlformats.org/officeDocument/2006/relationships/hyperlink" Target="consultantplus://offline/ref=1711E5C51425EE6935CA855434B3EA50C4E419A5D44C6560618B59C9ABE2DF0D7BCA005A3CC33DI5v4I" TargetMode="External"/><Relationship Id="rId456" Type="http://schemas.openxmlformats.org/officeDocument/2006/relationships/hyperlink" Target="consultantplus://offline/ref=1711E5C51425EE6935CA855434B3EA50CFE412A2D44C6560618B59C9ABE2DF0D7BCA005A3CC73FI5v0I" TargetMode="External"/><Relationship Id="rId457" Type="http://schemas.openxmlformats.org/officeDocument/2006/relationships/hyperlink" Target="consultantplus://offline/ref=1711E5C51425EE6935CA855434B3EA50C4E419A5D44C6560618B59C9ABE2DF0D7BCA005A3EC434I5v4I" TargetMode="External"/><Relationship Id="rId458" Type="http://schemas.openxmlformats.org/officeDocument/2006/relationships/hyperlink" Target="consultantplus://offline/ref=1711E5C51425EE6935CA855434B3EA50C4E419A5D44C6560618B59C9ABE2DF0D7BCA005A3CC53EI5v6I" TargetMode="External"/><Relationship Id="rId459" Type="http://schemas.openxmlformats.org/officeDocument/2006/relationships/hyperlink" Target="consultantplus://offline/ref=1711E5C51425EE6935CA855434B3EA50C4E419A5D44C6560618B59C9ABE2DF0D7BCA005A3CC539I5v4I" TargetMode="External"/><Relationship Id="rId460" Type="http://schemas.openxmlformats.org/officeDocument/2006/relationships/hyperlink" Target="consultantplus://offline/ref=1711E5C51425EE6935CA855434B3EA50C4E419A5D44C6560618B59C9ABE2DF0D7BCA005A3CC33CI5v4I" TargetMode="External"/><Relationship Id="rId461" Type="http://schemas.openxmlformats.org/officeDocument/2006/relationships/hyperlink" Target="consultantplus://offline/ref=1711E5C51425EE6935CA855434B3EA50CBE212ADD84C6560618B59C9ABE2DF0D7BCA005A3CC53DI5v1I" TargetMode="External"/><Relationship Id="rId462" Type="http://schemas.openxmlformats.org/officeDocument/2006/relationships/hyperlink" Target="consultantplus://offline/ref=1711E5C51425EE6935CA855434B3EA50CBE212ADD84C6560618B59C9ABE2DF0D7BCA005A3CC53DI5v0I" TargetMode="External"/><Relationship Id="rId463" Type="http://schemas.openxmlformats.org/officeDocument/2006/relationships/hyperlink" Target="consultantplus://offline/ref=1711E5C51425EE6935CA855434B3EA50C4E419A5DB4C6560618B59C9ABE2DF0D7BCA005A3CC33EI5v1I" TargetMode="External"/><Relationship Id="rId464" Type="http://schemas.openxmlformats.org/officeDocument/2006/relationships/hyperlink" Target="consultantplus://offline/ref=1711E5C51425EE6935CA855434B3EA50C4E419A5DB4C6560618B59C9ABE2DF0D7BCA005A3CC33EI5v1I" TargetMode="External"/><Relationship Id="rId465" Type="http://schemas.openxmlformats.org/officeDocument/2006/relationships/hyperlink" Target="consultantplus://offline/ref=1711E5C51425EE6935CA855434B3EA50C8E515A4D44C6560618B59C9ABE2DF0D7BCA005A3CC734I5v7I" TargetMode="External"/><Relationship Id="rId466" Type="http://schemas.openxmlformats.org/officeDocument/2006/relationships/hyperlink" Target="consultantplus://offline/ref=1711E5C51425EE6935CA855434B3EA50CBE212ADD84C6560618B59C9ABE2DF0D7BCA005A3CC53CI5v6I" TargetMode="External"/><Relationship Id="rId467" Type="http://schemas.openxmlformats.org/officeDocument/2006/relationships/hyperlink" Target="consultantplus://offline/ref=1711E5C51425EE6935CA855434B3EA50C4E419A5D44C6560618B59C9ABE2DF0D7BCA005A3CC23EI5v1I" TargetMode="External"/><Relationship Id="rId468" Type="http://schemas.openxmlformats.org/officeDocument/2006/relationships/hyperlink" Target="consultantplus://offline/ref=1711E5C51425EE6935CA855434B3EA50C4E419A5D44C6560618B59C9ABE2DF0D7BCA005A3CC238I5v7I" TargetMode="External"/><Relationship Id="rId469" Type="http://schemas.openxmlformats.org/officeDocument/2006/relationships/hyperlink" Target="consultantplus://offline/ref=1711E5C51425EE6935CA855434B3EA50C4E419A5D44C6560618B59C9ABE2DF0D7BCA005A3CC23AI5v6I" TargetMode="External"/><Relationship Id="rId470" Type="http://schemas.openxmlformats.org/officeDocument/2006/relationships/hyperlink" Target="consultantplus://offline/ref=1711E5C51425EE6935CA855434B3EA50C4E419A5D44C6560618B59C9ABE2DF0D7BCA005A3CC138I5v6I" TargetMode="External"/><Relationship Id="rId471" Type="http://schemas.openxmlformats.org/officeDocument/2006/relationships/hyperlink" Target="consultantplus://offline/ref=1711E5C51425EE6935CA855434B3EA50C4E419A5D44C6560618B59C9ABE2DF0D7BCA005A3CC03FI5vCI" TargetMode="External"/><Relationship Id="rId472" Type="http://schemas.openxmlformats.org/officeDocument/2006/relationships/hyperlink" Target="consultantplus://offline/ref=1711E5C51425EE6935CA855434B3EA50C4E419A5D44C6560618B59C9ABE2DF0D7BCA005A3CC039I5v1I" TargetMode="External"/><Relationship Id="rId473" Type="http://schemas.openxmlformats.org/officeDocument/2006/relationships/hyperlink" Target="consultantplus://offline/ref=1711E5C51425EE6935CA855434B3EA50C4E419A5D44C6560618B59C9ABE2DF0D7BCA005A3EC335I5v2I" TargetMode="External"/><Relationship Id="rId474" Type="http://schemas.openxmlformats.org/officeDocument/2006/relationships/hyperlink" Target="consultantplus://offline/ref=1711E5C51425EE6935CA855434B3EA50C4E419A5D44C6560618B59C9ABE2DF0D7BCA005A3CCE3EI5vCI" TargetMode="External"/><Relationship Id="rId475" Type="http://schemas.openxmlformats.org/officeDocument/2006/relationships/hyperlink" Target="consultantplus://offline/ref=1711E5C51425EE6935CA855434B3EA50C4E419A5D44C6560618B59C9ABE2DF0D7BCA005A3EC13FI5v2I" TargetMode="External"/><Relationship Id="rId476" Type="http://schemas.openxmlformats.org/officeDocument/2006/relationships/hyperlink" Target="consultantplus://offline/ref=1711E5C51425EE6935CA855434B3EA50C4E419A5D44C6560618B59C9ABE2DF0D7BCA005A3CCE3AI5v7I" TargetMode="External"/><Relationship Id="rId477" Type="http://schemas.openxmlformats.org/officeDocument/2006/relationships/hyperlink" Target="consultantplus://offline/ref=1711E5C51425EE6935CA855434B3EA50C4E419A5D44C6560618B59C9ABE2DF0D7BCA005A3CCE3AI5v2I" TargetMode="External"/><Relationship Id="rId478" Type="http://schemas.openxmlformats.org/officeDocument/2006/relationships/hyperlink" Target="consultantplus://offline/ref=1711E5C51425EE6935CA855434B3EA50C4E419A5D44C6560618B59C9ABE2DF0D7BCA005A3FC53FI5v3I" TargetMode="External"/><Relationship Id="rId479" Type="http://schemas.openxmlformats.org/officeDocument/2006/relationships/hyperlink" Target="consultantplus://offline/ref=1711E5C51425EE6935CA855434B3EA50C4E419A5D44C6560618B59C9ABE2DF0D7BCA005A3DC43FI5v4I" TargetMode="External"/><Relationship Id="rId480" Type="http://schemas.openxmlformats.org/officeDocument/2006/relationships/hyperlink" Target="consultantplus://offline/ref=1711E5C51425EE6935CA855434B3EA50C4E419A5D44C6560618B59C9ABE2DF0D7BCA005A3DC439I5v5I" TargetMode="External"/><Relationship Id="rId481" Type="http://schemas.openxmlformats.org/officeDocument/2006/relationships/hyperlink" Target="consultantplus://offline/ref=1711E5C51425EE6935CA855434B3EA50C4E419A5D44C6560618B59C9ABE2DF0D7BCA005A3DC439I5v3I" TargetMode="External"/><Relationship Id="rId482" Type="http://schemas.openxmlformats.org/officeDocument/2006/relationships/hyperlink" Target="consultantplus://offline/ref=1711E5C51425EE6935CA855434B3EA50C4E419A5D44C6560618B59C9ABE2DF0D7BCA005A3DC438I5v6I" TargetMode="External"/><Relationship Id="rId483" Type="http://schemas.openxmlformats.org/officeDocument/2006/relationships/hyperlink" Target="consultantplus://offline/ref=1711E5C51425EE6935CA855434B3EA50C4E419A5D44C6560618B59C9ABE2DF0D7BCA005A3DC334I5v0I" TargetMode="External"/><Relationship Id="rId484" Type="http://schemas.openxmlformats.org/officeDocument/2006/relationships/hyperlink" Target="consultantplus://offline/ref=1711E5C51425EE6935CA855434B3EA50C4E419A5D44C6560618B59C9ABE2DF0D7BCA005A3DCE3EI5v3I" TargetMode="External"/><Relationship Id="rId485" Type="http://schemas.openxmlformats.org/officeDocument/2006/relationships/hyperlink" Target="consultantplus://offline/ref=1711E5C51425EE6935CA855434B3EA50C4E419A5D44C6560618B59C9ABE2DF0D7BCA005A3EC738I5v4I" TargetMode="External"/><Relationship Id="rId486" Type="http://schemas.openxmlformats.org/officeDocument/2006/relationships/hyperlink" Target="consultantplus://offline/ref=1711E5C51425EE6935CA855434B3EA50C4E419A5D44C6560618B59C9ABE2DF0D7BCA005A3EC73BI5vDI" TargetMode="External"/><Relationship Id="rId487" Type="http://schemas.openxmlformats.org/officeDocument/2006/relationships/hyperlink" Target="consultantplus://offline/ref=1711E5C51425EE6935CA855434B3EA50CBE212ADD84C6560618B59C9ABE2DF0D7BCA005A3CC53FI5v4I" TargetMode="External"/><Relationship Id="rId488" Type="http://schemas.openxmlformats.org/officeDocument/2006/relationships/hyperlink" Target="consultantplus://offline/ref=1711E5C51425EE6935CA855434B3EA50CBE212ADD84C6560618B59C9ABE2DF0D7BCA005A3CC53DI5v1I" TargetMode="External"/><Relationship Id="rId489" Type="http://schemas.openxmlformats.org/officeDocument/2006/relationships/hyperlink" Target="consultantplus://offline/ref=1711E5C51425EE6935CA855434B3EA50CBE212ADD84C6560618B59C9ABE2DF0D7BCA005A3CC53FI5v7I" TargetMode="External"/><Relationship Id="rId490" Type="http://schemas.openxmlformats.org/officeDocument/2006/relationships/hyperlink" Target="consultantplus://offline/ref=1711E5C51425EE6935CA855434B3EA50C4E416A0D94C6560618B59C9ABE2DF0D7BCA005A3DC53DI5v7I" TargetMode="External"/><Relationship Id="rId491" Type="http://schemas.openxmlformats.org/officeDocument/2006/relationships/hyperlink" Target="consultantplus://offline/ref=1711E5C51425EE6935CA855434B3EA50C4E311A0D84C6560618B59C9IAvBI" TargetMode="External"/><Relationship Id="rId492" Type="http://schemas.openxmlformats.org/officeDocument/2006/relationships/hyperlink" Target="consultantplus://offline/ref=1711E5C51425EE6935CA855434B3EA50CBE212ADD84C6560618B59C9ABE2DF0D7BCA005A3CC53EI5v5I" TargetMode="External"/><Relationship Id="rId493" Type="http://schemas.openxmlformats.org/officeDocument/2006/relationships/hyperlink" Target="consultantplus://offline/ref=1711E5C51425EE6935CA855434B3EA50CBE212ADD84C6560618B59C9IAvBI" TargetMode="External"/><Relationship Id="rId494" Type="http://schemas.openxmlformats.org/officeDocument/2006/relationships/hyperlink" Target="consultantplus://offline/ref=1711E5C51425EE6935CA855434B3EA50CBE212ADD84C6560618B59C9ABE2DF0D7BCA005A3CC53EI5v7I" TargetMode="External"/><Relationship Id="rId495" Type="http://schemas.openxmlformats.org/officeDocument/2006/relationships/hyperlink" Target="consultantplus://offline/ref=1711E5C51425EE6935CA855434B3EA50CBE212ADD84C6560618B59C9ABE2DF0D7BCA005A3CC53EI5v6I" TargetMode="External"/><Relationship Id="rId496" Type="http://schemas.openxmlformats.org/officeDocument/2006/relationships/hyperlink" Target="consultantplus://offline/ref=1711E5C51425EE6935CA855434B3EA50CBE212ADD84C6560618B59C9ABE2DF0D7BCA005A3CC539I5v6I" TargetMode="External"/><Relationship Id="rId497" Type="http://schemas.openxmlformats.org/officeDocument/2006/relationships/hyperlink" Target="consultantplus://offline/ref=1711E5C51425EE6935CA855434B3EA50CBE212ADD84C6560618B59C9IAvBI" TargetMode="External"/><Relationship Id="rId498" Type="http://schemas.openxmlformats.org/officeDocument/2006/relationships/hyperlink" Target="consultantplus://offline/ref=1711E5C51425EE6935CA855434B3EA50CBE212ADD84C6560618B59C9IAvBI" TargetMode="External"/><Relationship Id="rId499" Type="http://schemas.openxmlformats.org/officeDocument/2006/relationships/hyperlink" Target="consultantplus://offline/ref=1711E5C51425EE6935CA855434B3EA50C4E313A2DA4C6560618B59C9IAvBI" TargetMode="External"/><Relationship Id="rId500" Type="http://schemas.openxmlformats.org/officeDocument/2006/relationships/hyperlink" Target="consultantplus://offline/ref=1711E5C51425EE6935CA855434B3EA50C4E314A0D84C6560618B59C9IAvBI" TargetMode="External"/><Relationship Id="rId501" Type="http://schemas.openxmlformats.org/officeDocument/2006/relationships/hyperlink" Target="consultantplus://offline/ref=1711E5C51425EE6935CA855434B3EA50CBE212ADD84C6560618B59C9ABE2DF0D7BCA005A3CC539I5v6I" TargetMode="External"/><Relationship Id="rId502" Type="http://schemas.openxmlformats.org/officeDocument/2006/relationships/hyperlink" Target="consultantplus://offline/ref=1711E5C51425EE6935CA855434B3EA50CBE212ADD84C6560618B59C9ABE2DF0D7BCA005A3CC539I5v1I" TargetMode="External"/><Relationship Id="rId503" Type="http://schemas.openxmlformats.org/officeDocument/2006/relationships/hyperlink" Target="consultantplus://offline/ref=1711E5C51425EE6935CA855434B3EA50CBE212ADD84C6560618B59C9ABE2DF0D7BCA005A3CC539I5v0I" TargetMode="External"/><Relationship Id="rId504" Type="http://schemas.openxmlformats.org/officeDocument/2006/relationships/hyperlink" Target="consultantplus://offline/ref=1711E5C51425EE6935CA855434B3EA50CBE212ADD84C6560618B59C9ABE2DF0D7BCA005A3CC53EI5v6I" TargetMode="External"/><Relationship Id="rId505" Type="http://schemas.openxmlformats.org/officeDocument/2006/relationships/hyperlink" Target="consultantplus://offline/ref=1711E5C51425EE6935CA855434B3EA50CBE212ADD84C6560618B59C9ABE2DF0D7BCA005A3CC538I5v7I" TargetMode="External"/><Relationship Id="rId506" Type="http://schemas.openxmlformats.org/officeDocument/2006/relationships/hyperlink" Target="consultantplus://offline/ref=1711E5C51425EE6935CA855434B3EA50CBE212ADD84C6560618B59C9ABE2DF0D7BCA005A3CC639I5v2I" TargetMode="External"/><Relationship Id="rId507" Type="http://schemas.openxmlformats.org/officeDocument/2006/relationships/hyperlink" Target="consultantplus://offline/ref=1711E5C51425EE6935CA855434B3EA50CBE212ADD84C6560618B59C9ABE2DF0D7BCA005A3CC539I5vDI" TargetMode="External"/><Relationship Id="rId508" Type="http://schemas.openxmlformats.org/officeDocument/2006/relationships/hyperlink" Target="consultantplus://offline/ref=1711E5C51425EE6935CA855434B3EA50CBE212ADD84C6560618B59C9ABE2DF0D7BCA005A3CC539I5v1I" TargetMode="External"/><Relationship Id="rId509" Type="http://schemas.openxmlformats.org/officeDocument/2006/relationships/hyperlink" Target="consultantplus://offline/ref=1711E5C51425EE6935CA855434B3EA50C4E419A5DB4C6560618B59C9ABE2DF0D7BCA005A3CC33DI5v4I" TargetMode="External"/><Relationship Id="rId510" Type="http://schemas.openxmlformats.org/officeDocument/2006/relationships/hyperlink" Target="consultantplus://offline/ref=1711E5C51425EE6935CA855434B3EA50C4E419A5DB4C6560618B59C9ABE2DF0D7BCA005A3DC53EI5v4I" TargetMode="External"/><Relationship Id="rId511" Type="http://schemas.openxmlformats.org/officeDocument/2006/relationships/hyperlink" Target="consultantplus://offline/ref=1711E5C51425EE6935CA855434B3EA50C4E419A5DB4C6560618B59C9ABE2DF0D7BCA005A3CC33CI5v4I" TargetMode="External"/><Relationship Id="rId512" Type="http://schemas.openxmlformats.org/officeDocument/2006/relationships/hyperlink" Target="consultantplus://offline/ref=1711E5C51425EE6935CA855434B3EA50CBE212ADD84C6560618B59C9ABE2DF0D7BCA005A3CC53DI5v1I" TargetMode="External"/><Relationship Id="rId513" Type="http://schemas.openxmlformats.org/officeDocument/2006/relationships/hyperlink" Target="consultantplus://offline/ref=1711E5C51425EE6935CA855434B3EA50C4E419A5DB4C6560618B59C9IAvBI" TargetMode="External"/><Relationship Id="rId514" Type="http://schemas.openxmlformats.org/officeDocument/2006/relationships/hyperlink" Target="consultantplus://offline/ref=1711E5C51425EE6935CA855434B3EA50CBE212ADD84C6560618B59C9ABE2DF0D7BCA005A3CC538I5v7I" TargetMode="External"/><Relationship Id="rId515" Type="http://schemas.openxmlformats.org/officeDocument/2006/relationships/hyperlink" Target="consultantplus://offline/ref=1711E5C51425EE6935CA855434B3EA50CBE212ADD84C6560618B59C9ABE2DF0D7BCA005A3CC538I5v7I" TargetMode="External"/><Relationship Id="rId516" Type="http://schemas.openxmlformats.org/officeDocument/2006/relationships/hyperlink" Target="consultantplus://offline/ref=1711E5C51425EE6935CA855434B3EA50CBE212ADD84C6560618B59C9ABE2DF0D7BCA005A3CC538I5v0I" TargetMode="External"/><Relationship Id="rId517" Type="http://schemas.openxmlformats.org/officeDocument/2006/relationships/hyperlink" Target="consultantplus://offline/ref=1711E5C51425EE6935CA855434B3EA50CBE212ADD84C6560618B59C9IAvBI" TargetMode="External"/><Relationship Id="rId518" Type="http://schemas.openxmlformats.org/officeDocument/2006/relationships/hyperlink" Target="consultantplus://offline/ref=1711E5C51425EE6935CA855434B3EA50CBE212ADD84C6560618B59C9ABE2DF0D7BCA005A3CC538I5v7I" TargetMode="External"/><Relationship Id="rId519" Type="http://schemas.openxmlformats.org/officeDocument/2006/relationships/hyperlink" Target="consultantplus://offline/ref=1711E5C51425EE6935CA855434B3EA50CFE515ADDB4C6560618B59C9IAvBI" TargetMode="External"/><Relationship Id="rId520" Type="http://schemas.openxmlformats.org/officeDocument/2006/relationships/hyperlink" Target="consultantplus://offline/ref=1711E5C51425EE6935CA855434B3EA50CDE219A2DE4C6560618B59C9IAvBI" TargetMode="External"/><Relationship Id="rId521" Type="http://schemas.openxmlformats.org/officeDocument/2006/relationships/hyperlink" Target="consultantplus://offline/ref=1711E5C51425EE6935CA855434B3EA50C4E419A5DB4C6560618B59C9IAvBI" TargetMode="External"/><Relationship Id="rId522" Type="http://schemas.openxmlformats.org/officeDocument/2006/relationships/hyperlink" Target="consultantplus://offline/ref=1711E5C51425EE6935CA855434B3EA50CBE212ADD84C6560618B59C9ABE2DF0D7BCA005A3CC639I5v2I" TargetMode="External"/><Relationship Id="rId523" Type="http://schemas.openxmlformats.org/officeDocument/2006/relationships/hyperlink" Target="consultantplus://offline/ref=1711E5C51425EE6935CA855434B3EA50CBE212ADD84C6560618B59C9ABE2DF0D7BCA005A3CC63BI5v4I" TargetMode="External"/><Relationship Id="rId524" Type="http://schemas.openxmlformats.org/officeDocument/2006/relationships/hyperlink" Target="consultantplus://offline/ref=1711E5C51425EE6935CA855434B3EA50CBE212ADD84C6560618B59C9ABE2DF0D7BCA005A3CC538I5v7I" TargetMode="External"/><Relationship Id="rId525" Type="http://schemas.openxmlformats.org/officeDocument/2006/relationships/hyperlink" Target="consultantplus://offline/ref=1711E5C51425EE6935CA855434B3EA50CBE212ADD84C6560618B59C9ABE2DF0D7BCA005A3CC538I5v7I" TargetMode="External"/><Relationship Id="rId526" Type="http://schemas.openxmlformats.org/officeDocument/2006/relationships/hyperlink" Target="consultantplus://offline/ref=1711E5C51425EE6935CA855434B3EA50C4E419A5DB4C6560618B59C9IAvBI" TargetMode="External"/><Relationship Id="rId527" Type="http://schemas.openxmlformats.org/officeDocument/2006/relationships/hyperlink" Target="consultantplus://offline/ref=1711E5C51425EE6935CA855434B3EA50C4E419A5DB4C6560618B59C9ABE2DF0D7BCA005A3CC138I5v0I" TargetMode="External"/><Relationship Id="rId528" Type="http://schemas.openxmlformats.org/officeDocument/2006/relationships/hyperlink" Target="consultantplus://offline/ref=1711E5C51425EE6935CA855434B3EA50CBE212ADD84C6560618B59C9ABE2DF0D7BCA005A3CC538I5v3I" TargetMode="External"/><Relationship Id="rId529" Type="http://schemas.openxmlformats.org/officeDocument/2006/relationships/hyperlink" Target="consultantplus://offline/ref=1711E5C51425EE6935CA855434B3EA50CBE212ADD84C6560618B59C9ABE2DF0D7BCA005A3CC538I5v2I" TargetMode="External"/><Relationship Id="rId530" Type="http://schemas.openxmlformats.org/officeDocument/2006/relationships/hyperlink" Target="consultantplus://offline/ref=1711E5C51425EE6935CA855434B3EA50CBE212ADD84C6560618B59C9ABE2DF0D7BCA005A3CC538I5vDI" TargetMode="External"/><Relationship Id="rId531" Type="http://schemas.openxmlformats.org/officeDocument/2006/relationships/hyperlink" Target="consultantplus://offline/ref=1711E5C51425EE6935CA855434B3EA50CBE212ADD84C6560618B59C9ABE2DF0D7BCA005A3CC538I5vDI" TargetMode="External"/><Relationship Id="rId532" Type="http://schemas.openxmlformats.org/officeDocument/2006/relationships/hyperlink" Target="consultantplus://offline/ref=1711E5C51425EE6935CA855434B3EA50CBE212ADD84C6560618B59C9ABE2DF0D7BCA005A3CC53BI5v5I" TargetMode="External"/><Relationship Id="rId533" Type="http://schemas.openxmlformats.org/officeDocument/2006/relationships/hyperlink" Target="consultantplus://offline/ref=1711E5C51425EE6935CA855434B3EA50CBE212ADD84C6560618B59C9IAvBI" TargetMode="External"/><Relationship Id="rId534" Type="http://schemas.openxmlformats.org/officeDocument/2006/relationships/hyperlink" Target="consultantplus://offline/ref=1711E5C51425EE6935CA855434B3EA50CBE212ADD84C6560618B59C9ABE2DF0D7BCA005A3CC63EI5vCI" TargetMode="External"/><Relationship Id="rId535" Type="http://schemas.openxmlformats.org/officeDocument/2006/relationships/hyperlink" Target="consultantplus://offline/ref=1711E5C51425EE6935CA855434B3EA50CBE212ADD84C6560618B59C9IAvBI" TargetMode="External"/><Relationship Id="rId536" Type="http://schemas.openxmlformats.org/officeDocument/2006/relationships/hyperlink" Target="consultantplus://offline/ref=1711E5C51425EE6935CA855434B3EA50C4E419A5DB4C6560618B59C9ABE2DF0D7BCA005A3CC13AI5vCI" TargetMode="External"/><Relationship Id="rId537" Type="http://schemas.openxmlformats.org/officeDocument/2006/relationships/hyperlink" Target="consultantplus://offline/ref=1711E5C51425EE6935CA855434B3EA50CBE212ADD84C6560618B59C9ABE2DF0D7BCA005A3CC539I5v3I" TargetMode="External"/><Relationship Id="rId538" Type="http://schemas.openxmlformats.org/officeDocument/2006/relationships/hyperlink" Target="consultantplus://offline/ref=1711E5C51425EE6935CA855434B3EA50C4E419A5DB4C6560618B59C9ABE2DF0D7BCA005A3DC639I5v2I" TargetMode="External"/><Relationship Id="rId539" Type="http://schemas.openxmlformats.org/officeDocument/2006/relationships/hyperlink" Target="consultantplus://offline/ref=1711E5C51425EE6935CA855434B3EA50C4E419A5DB4C6560618B59C9ABE2DF0D7BCA005A3DC53BI5v0I" TargetMode="External"/><Relationship Id="rId540" Type="http://schemas.openxmlformats.org/officeDocument/2006/relationships/hyperlink" Target="consultantplus://offline/ref=1711E5C51425EE6935CA855434B3EA50C4E419A5DB4C6560618B59C9ABE2DF0D7BCA005A3DC53BI5v3I" TargetMode="External"/><Relationship Id="rId541" Type="http://schemas.openxmlformats.org/officeDocument/2006/relationships/hyperlink" Target="consultantplus://offline/ref=1711E5C51425EE6935CA855434B3EA50C4E419A5DB4C6560618B59C9ABE2DF0D7BCA005A3DC53BI5vDI" TargetMode="External"/><Relationship Id="rId542" Type="http://schemas.openxmlformats.org/officeDocument/2006/relationships/hyperlink" Target="consultantplus://offline/ref=1711E5C51425EE6935CA855434B3EA50C4E419A5DB4C6560618B59C9ABE2DF0D7BCA005A3DC53BI5vCI" TargetMode="External"/><Relationship Id="rId543" Type="http://schemas.openxmlformats.org/officeDocument/2006/relationships/hyperlink" Target="consultantplus://offline/ref=1711E5C51425EE6935CA855434B3EA50C4E419A5DB4C6560618B59C9ABE2DF0D7BCA005A3DC639I5vDI" TargetMode="External"/><Relationship Id="rId544" Type="http://schemas.openxmlformats.org/officeDocument/2006/relationships/hyperlink" Target="consultantplus://offline/ref=1711E5C51425EE6935CA855434B3EA50C4E419A5D44C6560618B59C9ABE2DF0D7BCA005A3CC33DI5v4I" TargetMode="External"/><Relationship Id="rId545" Type="http://schemas.openxmlformats.org/officeDocument/2006/relationships/hyperlink" Target="consultantplus://offline/ref=1711E5C51425EE6935CA855434B3EA50C4E419A5DB4C6560618B59C9ABE2DF0D7BCA005A3DC535I5v3I" TargetMode="External"/><Relationship Id="rId546" Type="http://schemas.openxmlformats.org/officeDocument/2006/relationships/hyperlink" Target="consultantplus://offline/ref=1711E5C51425EE6935CA855434B3EA50CBE212ADD84C6560618B59C9ABE2DF0D7BCA005A3CC53BI5v7I" TargetMode="External"/><Relationship Id="rId547" Type="http://schemas.openxmlformats.org/officeDocument/2006/relationships/hyperlink" Target="consultantplus://offline/ref=1711E5C51425EE6935CA855434B3EA50C4E419A5DB4C6560618B59C9ABE2DF0D7BCA005A3CC13BI5v2I" TargetMode="External"/><Relationship Id="rId548" Type="http://schemas.openxmlformats.org/officeDocument/2006/relationships/hyperlink" Target="consultantplus://offline/ref=1711E5C51425EE6935CA855434B3EA50CBE212ADD84C6560618B59C9ABE2DF0D7BCA005A3CC53BI5v7I" TargetMode="External"/><Relationship Id="rId549" Type="http://schemas.openxmlformats.org/officeDocument/2006/relationships/hyperlink" Target="consultantplus://offline/ref=1711E5C51425EE6935CA855434B3EA50CBE212ADD84C6560618B59C9ABE2DF0D7BCA005A3CC53BI5v6I" TargetMode="External"/><Relationship Id="rId550" Type="http://schemas.openxmlformats.org/officeDocument/2006/relationships/hyperlink" Target="consultantplus://offline/ref=1711E5C51425EE6935CA855434B3EA50CBE212ADD84C6560618B59C9ABE2DF0D7BCA005A3CC53AI5v7I" TargetMode="External"/><Relationship Id="rId551" Type="http://schemas.openxmlformats.org/officeDocument/2006/relationships/hyperlink" Target="consultantplus://offline/ref=1711E5C51425EE6935CA855434B3EA50C4E419A5DB4C6560618B59C9ABE2DF0D7BCA005A3DC639I5v0I" TargetMode="External"/><Relationship Id="rId552" Type="http://schemas.openxmlformats.org/officeDocument/2006/relationships/hyperlink" Target="consultantplus://offline/ref=1711E5C51425EE6935CA855434B3EA50C4E419A5D44C6560618B59C9ABE2DF0D7BCA005A3CC23EI5v4I" TargetMode="External"/><Relationship Id="rId553" Type="http://schemas.openxmlformats.org/officeDocument/2006/relationships/hyperlink" Target="consultantplus://offline/ref=1711E5C51425EE6935CA855434B3EA50C4E419A5D44C6560618B59C9ABE2DF0D7BCA005A3CC23EI5v4I" TargetMode="External"/><Relationship Id="rId554" Type="http://schemas.openxmlformats.org/officeDocument/2006/relationships/hyperlink" Target="consultantplus://offline/ref=1711E5C51425EE6935CA855434B3EA50C4E419A5D44C6560618B59C9ABE2DF0D7BCA005A3DCE3EI5v3I" TargetMode="External"/><Relationship Id="rId555" Type="http://schemas.openxmlformats.org/officeDocument/2006/relationships/hyperlink" Target="consultantplus://offline/ref=1711E5C51425EE6935CA855434B3EA50C4E419A5D44C6560618B59C9ABE2DF0D7BCA005A3DCE3EI5vCI" TargetMode="External"/><Relationship Id="rId556" Type="http://schemas.openxmlformats.org/officeDocument/2006/relationships/hyperlink" Target="consultantplus://offline/ref=1711E5C51425EE6935CA855434B3EA50C4E419A5D44C6560618B59C9ABE2DF0D7BCA005A3EC73AI5v5I" TargetMode="External"/><Relationship Id="rId557" Type="http://schemas.openxmlformats.org/officeDocument/2006/relationships/hyperlink" Target="consultantplus://offline/ref=1711E5C51425EE6935CA855434B3EA50C4E419A5D44C6560618B59C9ABE2DF0D7BCA005A3EC73AI5v7I" TargetMode="External"/><Relationship Id="rId558" Type="http://schemas.openxmlformats.org/officeDocument/2006/relationships/hyperlink" Target="consultantplus://offline/ref=1711E5C51425EE6935CA855434B3EA50C4E419A5D44C6560618B59C9ABE2DF0D7BCA005A3EC73AI5v1I" TargetMode="External"/><Relationship Id="rId559" Type="http://schemas.openxmlformats.org/officeDocument/2006/relationships/hyperlink" Target="consultantplus://offline/ref=1711E5C51425EE6935CA855434B3EA50C4E419A5D44C6560618B59C9ABE2DF0D7BCA005A3EC738I5v1I" TargetMode="External"/><Relationship Id="rId560" Type="http://schemas.openxmlformats.org/officeDocument/2006/relationships/hyperlink" Target="consultantplus://offline/ref=1711E5C51425EE6935CA855434B3EA50C4E419A5D44C6560618B59C9ABE2DF0D7BCA005A3EC73BI5v5I" TargetMode="External"/><Relationship Id="rId561" Type="http://schemas.openxmlformats.org/officeDocument/2006/relationships/hyperlink" Target="consultantplus://offline/ref=1711E5C51425EE6935CA855434B3EA50C4E419A5D44C6560618B59C9ABE2DF0D7BCA005A3CC23EI5vCI" TargetMode="External"/><Relationship Id="rId562" Type="http://schemas.openxmlformats.org/officeDocument/2006/relationships/hyperlink" Target="consultantplus://offline/ref=1711E5C51425EE6935CA855434B3EA50C4E419A5D44C6560618B59C9ABE2DF0D7BCA005A3CC23AI5vDI" TargetMode="External"/><Relationship Id="rId563" Type="http://schemas.openxmlformats.org/officeDocument/2006/relationships/hyperlink" Target="consultantplus://offline/ref=1711E5C51425EE6935CA855434B3EA50C4E419A5D44C6560618B59C9ABE2DF0D7BCA005A3CC234I5v2I" TargetMode="External"/><Relationship Id="rId564" Type="http://schemas.openxmlformats.org/officeDocument/2006/relationships/hyperlink" Target="consultantplus://offline/ref=1711E5C51425EE6935CA855434B3EA50C4E419A5D44C6560618B59C9ABE2DF0D7BCA005A3CC534I5v6I" TargetMode="External"/><Relationship Id="rId565" Type="http://schemas.openxmlformats.org/officeDocument/2006/relationships/hyperlink" Target="consultantplus://offline/ref=1711E5C51425EE6935CA855434B3EA50CBE212ADD84C6560618B59C9ABE2DF0D7BCA005A3CC53BI5v0I" TargetMode="External"/><Relationship Id="rId566" Type="http://schemas.openxmlformats.org/officeDocument/2006/relationships/hyperlink" Target="consultantplus://offline/ref=1711E5C51425EE6935CA855434B3EA50C4E419A5D44C6560618B59C9ABE2DF0D7BCA005A3CC23EI5v4I" TargetMode="External"/><Relationship Id="rId567" Type="http://schemas.openxmlformats.org/officeDocument/2006/relationships/hyperlink" Target="consultantplus://offline/ref=1711E5C51425EE6935CA855434B3EA50CBE212ADD84C6560618B59C9ABE2DF0D7BCA005A3CC53BI5v7I" TargetMode="External"/><Relationship Id="rId568" Type="http://schemas.openxmlformats.org/officeDocument/2006/relationships/hyperlink" Target="consultantplus://offline/ref=1711E5C51425EE6935CA855434B3EA50C4E419A5D44C6560618B59C9ABE2DF0D7BCA005A3CC03FI5v1I" TargetMode="External"/><Relationship Id="rId569" Type="http://schemas.openxmlformats.org/officeDocument/2006/relationships/hyperlink" Target="consultantplus://offline/ref=1711E5C51425EE6935CA855434B3EA50C4E419A5D44C6560618B59C9ABE2DF0D7BCA005A3DCE39I5vDI" TargetMode="External"/><Relationship Id="rId570" Type="http://schemas.openxmlformats.org/officeDocument/2006/relationships/hyperlink" Target="consultantplus://offline/ref=1711E5C51425EE6935CA855434B3EA50CBE212ADD84C6560618B59C9ABE2DF0D7BCA005A3CC538I5v7I" TargetMode="External"/><Relationship Id="rId571" Type="http://schemas.openxmlformats.org/officeDocument/2006/relationships/hyperlink" Target="consultantplus://offline/ref=1711E5C51425EE6935CA855434B3EA50CBE212ADD84C6560618B59C9IAvBI" TargetMode="External"/><Relationship Id="rId572" Type="http://schemas.openxmlformats.org/officeDocument/2006/relationships/hyperlink" Target="consultantplus://offline/ref=1711E5C51425EE6935CA855434B3EA50C9E614A7DA4C6560618B59C9ABE2DF0D7BCA005A3CC438I5v2I" TargetMode="External"/><Relationship Id="rId573" Type="http://schemas.openxmlformats.org/officeDocument/2006/relationships/hyperlink" Target="consultantplus://offline/ref=1711E5C51425EE6935CA855434B3EA50C9E614A7DA4C6560618B59C9ABE2DF0D7BCA005A3CC438I5v2I" TargetMode="External"/><Relationship Id="rId574" Type="http://schemas.openxmlformats.org/officeDocument/2006/relationships/hyperlink" Target="consultantplus://offline/ref=1711E5C51425EE6935CA855434B3EA50C9E614A7DA4C6560618B59C9ABE2DF0D7BCA005A3CC438I5v2I" TargetMode="External"/><Relationship Id="rId575" Type="http://schemas.openxmlformats.org/officeDocument/2006/relationships/hyperlink" Target="consultantplus://offline/ref=1711E5C51425EE6935CA855434B3EA50C4E313ADDE4C6560618B59C9ABE2DF0D7BCA035AI3vAI" TargetMode="External"/><Relationship Id="rId576" Type="http://schemas.openxmlformats.org/officeDocument/2006/relationships/hyperlink" Target="consultantplus://offline/ref=1711E5C51425EE6935CA855434B3EA50C4E419A5D44C6560618B59C9ABE2DF0D7BCA005A3ECF3EI5vCI" TargetMode="External"/><Relationship Id="rId577" Type="http://schemas.openxmlformats.org/officeDocument/2006/relationships/hyperlink" Target="consultantplus://offline/ref=1711E5C51425EE6935CA855434B3EA50CBE212ADD84C6560618B59C9ABE2DF0D7BCA005A3CC53AI5v7I" TargetMode="External"/><Relationship Id="rId578" Type="http://schemas.openxmlformats.org/officeDocument/2006/relationships/hyperlink" Target="consultantplus://offline/ref=1711E5C51425EE6935CA855434B3EA50CBE212ADD84C6560618B59C9ABE2DF0D7BCA005A3CC538I5v7I" TargetMode="External"/><Relationship Id="rId579" Type="http://schemas.openxmlformats.org/officeDocument/2006/relationships/hyperlink" Target="consultantplus://offline/ref=1711E5C51425EE6935CA855434B3EA50C4E419A5DB4C6560618B59C9IAvBI" TargetMode="External"/><Relationship Id="rId580" Type="http://schemas.openxmlformats.org/officeDocument/2006/relationships/hyperlink" Target="consultantplus://offline/ref=1711E5C51425EE6935CA855434B3EA50C4E312A7DE4C6560618B59C9IAvBI" TargetMode="External"/><Relationship Id="rId581" Type="http://schemas.openxmlformats.org/officeDocument/2006/relationships/hyperlink" Target="consultantplus://offline/ref=1711E5C51425EE6935CA855434B3EA50C4E419A5DB4C6560618B59C9ABE2DF0D7BCA005A3DC53BI5v0I" TargetMode="External"/><Relationship Id="rId582" Type="http://schemas.openxmlformats.org/officeDocument/2006/relationships/hyperlink" Target="consultantplus://offline/ref=1711E5C51425EE6935CA855434B3EA50C4E419A5DB4C6560618B59C9ABE2DF0D7BCA005A3DC53BI5v3I" TargetMode="External"/><Relationship Id="rId583" Type="http://schemas.openxmlformats.org/officeDocument/2006/relationships/hyperlink" Target="consultantplus://offline/ref=1711E5C51425EE6935CA855434B3EA50C4E419A5DB4C6560618B59C9ABE2DF0D7BCA005A3DC53BI5vDI" TargetMode="External"/><Relationship Id="rId584" Type="http://schemas.openxmlformats.org/officeDocument/2006/relationships/hyperlink" Target="consultantplus://offline/ref=1711E5C51425EE6935CA855434B3EA50C4E419A5DB4C6560618B59C9ABE2DF0D7BCA005A3DC53BI5vCI" TargetMode="External"/><Relationship Id="rId585" Type="http://schemas.openxmlformats.org/officeDocument/2006/relationships/hyperlink" Target="consultantplus://offline/ref=1711E5C51425EE6935CA855434B3EA50CBE212ADD84C6560618B59C9IAvBI" TargetMode="External"/><Relationship Id="rId586" Type="http://schemas.openxmlformats.org/officeDocument/2006/relationships/hyperlink" Target="consultantplus://offline/ref=1711E5C51425EE6935CA855434B3EA50C4E419A5DB4C6560618B59C9ABE2DF0D7BCA005A3CC13AI5vCI" TargetMode="External"/><Relationship Id="rId587" Type="http://schemas.openxmlformats.org/officeDocument/2006/relationships/hyperlink" Target="consultantplus://offline/ref=1711E5C51425EE6935CA855434B3EA50CBE212ADD84C6560618B59C9ABE2DF0D7BCA005A3CC539I5v3I" TargetMode="External"/><Relationship Id="rId588" Type="http://schemas.openxmlformats.org/officeDocument/2006/relationships/hyperlink" Target="consultantplus://offline/ref=1711E5C51425EE6935CA855434B3EA50CBE212ADD84C6560618B59C9ABE2DF0D7BCA005A3CC53AI5v6I" TargetMode="External"/><Relationship Id="rId589" Type="http://schemas.openxmlformats.org/officeDocument/2006/relationships/hyperlink" Target="consultantplus://offline/ref=1711E5C51425EE6935CA855434B3EA50CBE212ADD84C6560618B59C9ABE2DF0D7BCA005A3CC53BI5v7I" TargetMode="External"/><Relationship Id="rId590" Type="http://schemas.openxmlformats.org/officeDocument/2006/relationships/hyperlink" Target="consultantplus://offline/ref=1711E5C51425EE6935CA855434B3EA50CBE212ADD84C6560618B59C9ABE2DF0D7BCA005A3CC53AI5v0I" TargetMode="External"/><Relationship Id="rId591" Type="http://schemas.openxmlformats.org/officeDocument/2006/relationships/hyperlink" Target="consultantplus://offline/ref=1711E5C51425EE6935CA855434B3EA50CBE212ADD84C6560618B59C9ABE2DF0D7BCA005A3CC63EI5vCI" TargetMode="External"/><Relationship Id="rId592" Type="http://schemas.openxmlformats.org/officeDocument/2006/relationships/hyperlink" Target="consultantplus://offline/ref=1711E5C51425EE6935CA855434B3EA50CBE212ADD84C6560618B59C9ABE2DF0D7BCA005A3CC53AI5v3I" TargetMode="External"/><Relationship Id="rId593" Type="http://schemas.openxmlformats.org/officeDocument/2006/relationships/hyperlink" Target="consultantplus://offline/ref=1711E5C51425EE6935CA855434B3EA50CBE212ADD84C6560618B59C9IAvBI" TargetMode="External"/><Relationship Id="rId594" Type="http://schemas.openxmlformats.org/officeDocument/2006/relationships/hyperlink" Target="consultantplus://offline/ref=1711E5C51425EE6935CA855434B3EA50CBE212ADD84C6560618B59C9ABE2DF0D7BCA005A3CC538I5vDI" TargetMode="External"/><Relationship Id="rId595" Type="http://schemas.openxmlformats.org/officeDocument/2006/relationships/hyperlink" Target="consultantplus://offline/ref=1711E5C51425EE6935CA855434B3EA50CBE212ADD84C6560618B59C9ABE2DF0D7BCA005A3CC53AI5v2I" TargetMode="External"/><Relationship Id="rId596" Type="http://schemas.openxmlformats.org/officeDocument/2006/relationships/hyperlink" Target="consultantplus://offline/ref=1711E5C51425EE6935CA855434B3EA50CBE212ADD84C6560618B59C9ABE2DF0D7BCA005A3CC53EI5vDI" TargetMode="External"/><Relationship Id="rId597" Type="http://schemas.openxmlformats.org/officeDocument/2006/relationships/hyperlink" Target="consultantplus://offline/ref=1711E5C51425EE6935CA855434B3EA50C4E313ADDD4C6560618B59C9ABE2DF0D7BCA005A3FICv0I" TargetMode="External"/><Relationship Id="rId598" Type="http://schemas.openxmlformats.org/officeDocument/2006/relationships/hyperlink" Target="consultantplus://offline/ref=1711E5C51425EE6935CA855434B3EA50CBE212ADD84C6560618B59C9ABE2DF0D7BCA005A3CC53AI5v2I" TargetMode="External"/><Relationship Id="rId599" Type="http://schemas.openxmlformats.org/officeDocument/2006/relationships/hyperlink" Target="consultantplus://offline/ref=1711E5C51425EE6935CA855434B3EA50C4E313ADDD4C6560618B59C9ABE2DF0D7BCA005A3DC23FI5v5I" TargetMode="External"/><Relationship Id="rId600" Type="http://schemas.openxmlformats.org/officeDocument/2006/relationships/hyperlink" Target="consultantplus://offline/ref=1711E5C51425EE6935CA855434B3EA50C4E314A1D84C6560618B59C9ABE2DF0D7BCA005A3EC13CI5v5I" TargetMode="External"/><Relationship Id="rId601" Type="http://schemas.openxmlformats.org/officeDocument/2006/relationships/hyperlink" Target="consultantplus://offline/ref=1711E5C51425EE6935CA855434B3EA50CBE212ADD84C6560618B59C9ABE2DF0D7BCA005A3CC53AI5vDI" TargetMode="External"/><Relationship Id="rId602" Type="http://schemas.openxmlformats.org/officeDocument/2006/relationships/hyperlink" Target="consultantplus://offline/ref=1711E5C51425EE6935CA855434B3EA50C4E313ADDD4C6560618B59C9ABE2DF0D7BCA005A3DC239I5vDI" TargetMode="External"/><Relationship Id="rId603" Type="http://schemas.openxmlformats.org/officeDocument/2006/relationships/hyperlink" Target="consultantplus://offline/ref=1711E5C51425EE6935CA855434B3EA50C4E313ADDD4C6560618B59C9ABE2DF0D7BCA005A3DC238I5v5I" TargetMode="External"/><Relationship Id="rId604" Type="http://schemas.openxmlformats.org/officeDocument/2006/relationships/hyperlink" Target="consultantplus://offline/ref=1711E5C51425EE6935CA855434B3EA50C4E313ADDD4C6560618B59C9ABE2DF0D7BCA005A3DC238I5v1I" TargetMode="External"/><Relationship Id="rId605" Type="http://schemas.openxmlformats.org/officeDocument/2006/relationships/hyperlink" Target="consultantplus://offline/ref=1711E5C51425EE6935CA855434B3EA50CBE212ADD84C6560618B59C9ABE2DF0D7BCA005A3CC535I5v6I" TargetMode="External"/><Relationship Id="rId606" Type="http://schemas.openxmlformats.org/officeDocument/2006/relationships/hyperlink" Target="consultantplus://offline/ref=1711E5C51425EE6935CA855434B3EA50C4E313ADDD4C6560618B59C9ABE2DF0D7BCA005A3DC239I5vDI" TargetMode="External"/><Relationship Id="rId607" Type="http://schemas.openxmlformats.org/officeDocument/2006/relationships/hyperlink" Target="consultantplus://offline/ref=1711E5C51425EE6935CA855434B3EA50C4E313ADDD4C6560618B59C9ABE2DF0D7BCA005A3DC238I5v0I" TargetMode="External"/><Relationship Id="rId608" Type="http://schemas.openxmlformats.org/officeDocument/2006/relationships/hyperlink" Target="consultantplus://offline/ref=1711E5C51425EE6935CA855434B3EA50C4E314A1D84C6560618B59C9ABE2DF0D7BCA005A3EC13DI5v3I" TargetMode="External"/><Relationship Id="rId609" Type="http://schemas.openxmlformats.org/officeDocument/2006/relationships/hyperlink" Target="consultantplus://offline/ref=1711E5C51425EE6935CA855434B3EA50C4E314A1D84C6560618B59C9ABE2DF0D7BCA005A3EC139I5v4I" TargetMode="External"/><Relationship Id="rId610" Type="http://schemas.openxmlformats.org/officeDocument/2006/relationships/hyperlink" Target="consultantplus://offline/ref=1711E5C51425EE6935CA855434B3EA50C4E313ADDD4C6560618B59C9ABE2DF0D7BCA005A3DC23AI5v1I" TargetMode="External"/><Relationship Id="rId611" Type="http://schemas.openxmlformats.org/officeDocument/2006/relationships/hyperlink" Target="consultantplus://offline/ref=1711E5C51425EE6935CA855434B3EA50CDE311A6D44C6560618B59C9ABE2DF0D7BCA005A3CC73CI5vCI" TargetMode="External"/><Relationship Id="rId612" Type="http://schemas.openxmlformats.org/officeDocument/2006/relationships/hyperlink" Target="consultantplus://offline/ref=1711E5C51425EE6935CA855434B3EA50C4E314A1D84C6560618B59C9ABE2DF0D7BCA005A3EC13DI5v3I" TargetMode="External"/><Relationship Id="rId613" Type="http://schemas.openxmlformats.org/officeDocument/2006/relationships/hyperlink" Target="consultantplus://offline/ref=1711E5C51425EE6935CA855434B3EA50C4E313A4DC4C6560618B59C9ABE2DF0D7BCA005A3CC43AI5v7I" TargetMode="External"/><Relationship Id="rId614" Type="http://schemas.openxmlformats.org/officeDocument/2006/relationships/hyperlink" Target="consultantplus://offline/ref=1711E5C51425EE6935CA855434B3EA50CBE212ADD84C6560618B59C9ABE2DF0D7BCA005A3CC535I5v0I" TargetMode="External"/><Relationship Id="rId615" Type="http://schemas.openxmlformats.org/officeDocument/2006/relationships/hyperlink" Target="consultantplus://offline/ref=1711E5C51425EE6935CA855434B3EA50CBE212ADD84C6560618B59C9ABE2DF0D7BCA005A3CC535I5v0I" TargetMode="External"/><Relationship Id="rId616" Type="http://schemas.openxmlformats.org/officeDocument/2006/relationships/hyperlink" Target="consultantplus://offline/ref=1711E5C51425EE6935CA855434B3EA50CBE212ADD84C6560618B59C9ABE2DF0D7BCA005A3CC535I5vCI" TargetMode="External"/><Relationship Id="rId617" Type="http://schemas.openxmlformats.org/officeDocument/2006/relationships/hyperlink" Target="consultantplus://offline/ref=1711E5C51425EE6935CA855434B3EA50CBE212ADD84C6560618B59C9ABE2DF0D7BCA005A3CC539I5v7I" TargetMode="External"/><Relationship Id="rId618" Type="http://schemas.openxmlformats.org/officeDocument/2006/relationships/hyperlink" Target="consultantplus://offline/ref=1711E5C51425EE6935CA855434B3EA50CBE212ADD84C6560618B59C9ABE2DF0D7BCA005A3CC534I5v0I" TargetMode="External"/><Relationship Id="rId619" Type="http://schemas.openxmlformats.org/officeDocument/2006/relationships/hyperlink" Target="consultantplus://offline/ref=1711E5C51425EE6935CA855434B3EA50CBE212ADD84C6560618B59C9ABE2DF0D7BCA005A3CC534I5v0I" TargetMode="External"/><Relationship Id="rId620" Type="http://schemas.openxmlformats.org/officeDocument/2006/relationships/hyperlink" Target="consultantplus://offline/ref=1711E5C51425EE6935CA855434B3EA50CBE212ADD84C6560618B59C9ABE2DF0D7BCA005A3CC534I5v2I" TargetMode="External"/><Relationship Id="rId621" Type="http://schemas.openxmlformats.org/officeDocument/2006/relationships/hyperlink" Target="consultantplus://offline/ref=1711E5C51425EE6935CA855434B3EA50CBE212ADD84C6560618B59C9ABE2DF0D7BCA005A3CC534I5vCI" TargetMode="External"/><Relationship Id="rId622" Type="http://schemas.openxmlformats.org/officeDocument/2006/relationships/hyperlink" Target="consultantplus://offline/ref=1711E5C51425EE6935CA855434B3EA50CBE212ADD84C6560618B59C9ABE2DF0D7BCA005A3CC43CI5v0I" TargetMode="External"/><Relationship Id="rId623" Type="http://schemas.openxmlformats.org/officeDocument/2006/relationships/hyperlink" Target="consultantplus://offline/ref=1711E5C51425EE6935CA855434B3EA50CBE212ADD84C6560618B59C9ABE2DF0D7BCA005A3CC43CI5v2I" TargetMode="External"/><Relationship Id="rId624" Type="http://schemas.openxmlformats.org/officeDocument/2006/relationships/hyperlink" Target="consultantplus://offline/ref=1711E5C51425EE6935CA855434B3EA50C4E419A5DB4C6560618B59C9ABE2DF0D7BCA005A3CC33BI5v2I" TargetMode="External"/><Relationship Id="rId625" Type="http://schemas.openxmlformats.org/officeDocument/2006/relationships/hyperlink" Target="consultantplus://offline/ref=1711E5C51425EE6935CA855434B3EA50C4E314A4DD4C6560618B59C9ABE2DF0D7BCA005A3CC53FI5v4I" TargetMode="External"/><Relationship Id="rId626" Type="http://schemas.openxmlformats.org/officeDocument/2006/relationships/hyperlink" Target="consultantplus://offline/ref=1711E5C51425EE6935CA855434B3EA50C4E416A0DA4C6560618B59C9IAvBI" TargetMode="External"/><Relationship Id="rId627" Type="http://schemas.openxmlformats.org/officeDocument/2006/relationships/hyperlink" Target="consultantplus://offline/ref=1711E5C51425EE6935CA855434B3EA50C4E311A0DA4C6560618B59C9IAvBI" TargetMode="External"/><Relationship Id="rId628" Type="http://schemas.openxmlformats.org/officeDocument/2006/relationships/hyperlink" Target="consultantplus://offline/ref=1711E5C51425EE6935CA855434B3EA50C4E314A4DD4C6560618B59C9ABE2DF0D7BCA005A3CC63EI5v4I" TargetMode="External"/><Relationship Id="rId629" Type="http://schemas.openxmlformats.org/officeDocument/2006/relationships/hyperlink" Target="consultantplus://offline/ref=1711E5C51425EE6935CA855434B3EA50C4E314A4DD4C6560618B59C9ABE2DF0D7BCA005A3CC53FI5v0I" TargetMode="External"/><Relationship Id="rId630" Type="http://schemas.openxmlformats.org/officeDocument/2006/relationships/hyperlink" Target="consultantplus://offline/ref=1711E5C51425EE6935CA855434B3EA50C4E314A4DD4C6560618B59C9ABE2DF0D7BCA005A3CC735I5v6I" TargetMode="External"/><Relationship Id="rId631" Type="http://schemas.openxmlformats.org/officeDocument/2006/relationships/hyperlink" Target="consultantplus://offline/ref=1711E5C51425EE6935CA855434B3EA50C4E314A4DD4C6560618B59C9ABE2DF0D7BCA005A3CC53FI5v7I" TargetMode="External"/><Relationship Id="rId632" Type="http://schemas.openxmlformats.org/officeDocument/2006/relationships/hyperlink" Target="consultantplus://offline/ref=1711E5C51425EE6935CA855434B3EA50C4E314A4DD4C6560618B59C9ABE2DF0D7BCA005A3CC538I5v7I" TargetMode="External"/><Relationship Id="rId633" Type="http://schemas.openxmlformats.org/officeDocument/2006/relationships/hyperlink" Target="consultantplus://offline/ref=1711E5C51425EE6935CA855434B3EA50C9E513A5D7116F6838875BCEA4BDC80A32C6015A3CC0I3v5I" TargetMode="External"/><Relationship Id="rId634" Type="http://schemas.openxmlformats.org/officeDocument/2006/relationships/hyperlink" Target="consultantplus://offline/ref=1711E5C51425EE6935CA855434B3EA50CEE817A1D7116F6838875BCEA4BDC80A32C6015A3CC0I3vDI" TargetMode="External"/><Relationship Id="rId635" Type="http://schemas.openxmlformats.org/officeDocument/2006/relationships/hyperlink" Target="consultantplus://offline/ref=1711E5C51425EE6935CA855434B3EA50CBE212ADD84C6560618B59C9ABE2DF0D7BCA005A3CC534I5v2I" TargetMode="External"/><Relationship Id="rId636" Type="http://schemas.openxmlformats.org/officeDocument/2006/relationships/hyperlink" Target="consultantplus://offline/ref=1711E5C51425EE6935CA855434B3EA50C4E314A4DD4C6560618B59C9ABE2DF0D7BCA005A3CC53EI5v6I" TargetMode="External"/><Relationship Id="rId637" Type="http://schemas.openxmlformats.org/officeDocument/2006/relationships/hyperlink" Target="consultantplus://offline/ref=1711E5C51425EE6935CA855434B3EA50C4E314A4DD4C6560618B59C9ABE2DF0D7BCA005A3CC53FI5v3I" TargetMode="External"/><Relationship Id="rId638" Type="http://schemas.openxmlformats.org/officeDocument/2006/relationships/hyperlink" Target="consultantplus://offline/ref=1711E5C51425EE6935CA855434B3EA50C4E419A5D44C6560618B59C9ABE2DF0D7BCA005A3CC638I5v6I" TargetMode="External"/><Relationship Id="rId639" Type="http://schemas.openxmlformats.org/officeDocument/2006/relationships/hyperlink" Target="consultantplus://offline/ref=1711E5C51425EE6935CA855434B3EA50C4E419A5D44C6560618B59C9ABE2DF0D7BCA005A3CC638I5vDI" TargetMode="External"/><Relationship Id="rId640" Type="http://schemas.openxmlformats.org/officeDocument/2006/relationships/hyperlink" Target="consultantplus://offline/ref=1711E5C51425EE6935CA855434B3EA50C4E419A5D44C6560618B59C9ABE2DF0D7BCA005A3CC63BI5v4I" TargetMode="External"/><Relationship Id="rId641" Type="http://schemas.openxmlformats.org/officeDocument/2006/relationships/hyperlink" Target="consultantplus://offline/ref=1711E5C51425EE6935CA855434B3EA50C4E314A4DD4C6560618B59C9ABE2DF0D7BCA00I5vDI" TargetMode="External"/><Relationship Id="rId642" Type="http://schemas.openxmlformats.org/officeDocument/2006/relationships/hyperlink" Target="consultantplus://offline/ref=1711E5C51425EE6935CA855434B3EA50CBE212ADD84C6560618B59C9ABE2DF0D7BCA005A3CC634I5v3I" TargetMode="External"/><Relationship Id="rId643" Type="http://schemas.openxmlformats.org/officeDocument/2006/relationships/hyperlink" Target="consultantplus://offline/ref=1711E5C51425EE6935CA855434B3EA50CBE212ADD84C6560618B59C9ABE2DF0D7BCA005A3CC534I5vCI" TargetMode="External"/><Relationship Id="rId644" Type="http://schemas.openxmlformats.org/officeDocument/2006/relationships/hyperlink" Target="consultantplus://offline/ref=1711E5C51425EE6935CA855434B3EA50C4E314A4DD4C6560618B59C9ABE2DF0D7BCA005A3CC53EI5v0I" TargetMode="External"/><Relationship Id="rId645" Type="http://schemas.openxmlformats.org/officeDocument/2006/relationships/hyperlink" Target="consultantplus://offline/ref=1711E5C51425EE6935CA855434B3EA50C4E314A4DD4C6560618B59C9ABE2DF0D7BCA005A3CC538I5v4I" TargetMode="External"/><Relationship Id="rId646" Type="http://schemas.openxmlformats.org/officeDocument/2006/relationships/hyperlink" Target="consultantplus://offline/ref=1711E5C51425EE6935CA855434B3EA50CBE212ADD84C6560618B59C9ABE2DF0D7BCA005A3CC43CI5v0I" TargetMode="External"/><Relationship Id="rId647" Type="http://schemas.openxmlformats.org/officeDocument/2006/relationships/hyperlink" Target="consultantplus://offline/ref=1711E5C51425EE6935CA855434B3EA50C4E416A0DA4C6560618B59C9ABE2DF0D7BCA005A3CC73CI5v2I" TargetMode="External"/><Relationship Id="rId648" Type="http://schemas.openxmlformats.org/officeDocument/2006/relationships/hyperlink" Target="consultantplus://offline/ref=1711E5C51425EE6935CA855434B3EA50CBE212ADD84C6560618B59C9ABE2DF0D7BCA005A3CC43CI5v2I" TargetMode="External"/><Relationship Id="rId649" Type="http://schemas.openxmlformats.org/officeDocument/2006/relationships/hyperlink" Target="consultantplus://offline/ref=1711E5C51425EE6935CA855434B3EA50CBE212ADD84C6560618B59C9ABE2DF0D7BCA005A3CC43CI5v2I" TargetMode="External"/><Relationship Id="rId650" Type="http://schemas.openxmlformats.org/officeDocument/2006/relationships/hyperlink" Target="consultantplus://offline/ref=1711E5C51425EE6935CA855434B3EA50C4E314A4DD4C6560618B59C9ABE2DF0D7BCA005A3CC53FI5v4I" TargetMode="External"/><Relationship Id="rId651" Type="http://schemas.openxmlformats.org/officeDocument/2006/relationships/hyperlink" Target="consultantplus://offline/ref=1711E5C51425EE6935CA855434B3EA50C4E314A4DD4C6560618B59C9ABE2DF0D7BCA005A3CC53BI5v1I" TargetMode="External"/><Relationship Id="rId652" Type="http://schemas.openxmlformats.org/officeDocument/2006/relationships/hyperlink" Target="consultantplus://offline/ref=1711E5C51425EE6935CA855434B3EA50C4E314A4DD4C6560618B59C9ABE2DF0D7BCA005A3CC538I5v4I" TargetMode="External"/><Relationship Id="rId653" Type="http://schemas.openxmlformats.org/officeDocument/2006/relationships/hyperlink" Target="consultantplus://offline/ref=1711E5C51425EE6935CA855434B3EA50CBE212ADD84C6560618B59C9ABE2DF0D7BCA005A3CC43FI5v2I" TargetMode="External"/><Relationship Id="rId654" Type="http://schemas.openxmlformats.org/officeDocument/2006/relationships/hyperlink" Target="consultantplus://offline/ref=1711E5C51425EE6935CA855434B3EA50CBE212ADD84C6560618B59C9ABE2DF0D7BCA005A3CC33FI5v0I" TargetMode="External"/><Relationship Id="rId655" Type="http://schemas.openxmlformats.org/officeDocument/2006/relationships/hyperlink" Target="consultantplus://offline/ref=1711E5C51425EE6935CA855434B3EA50C4E419A5D44C6560618B59C9ABE2DF0D7BCA005A3DC43AI5v4I" TargetMode="External"/><Relationship Id="rId656" Type="http://schemas.openxmlformats.org/officeDocument/2006/relationships/hyperlink" Target="consultantplus://offline/ref=1711E5C51425EE6935CA855434B3EA50C4E419A5D44C6560618B59C9ABE2DF0D7BCA005A3DC43FI5v4I" TargetMode="External"/><Relationship Id="rId657" Type="http://schemas.openxmlformats.org/officeDocument/2006/relationships/hyperlink" Target="consultantplus://offline/ref=1711E5C51425EE6935CA855434B3EA50C4E419A5D44C6560618B59C9ABE2DF0D7BCA005A3FC53EI5v5I" TargetMode="External"/><Relationship Id="rId658" Type="http://schemas.openxmlformats.org/officeDocument/2006/relationships/hyperlink" Target="consultantplus://offline/ref=1711E5C51425EE6935CA855434B3EA50C4E419A5D44C6560618B59C9ABE2DF0D7BCA005A3FC53FI5v3I" TargetMode="External"/><Relationship Id="rId659" Type="http://schemas.openxmlformats.org/officeDocument/2006/relationships/hyperlink" Target="consultantplus://offline/ref=1711E5C51425EE6935CA855434B3EA50C4E419A5D44C6560618B59C9ABE2DF0D7BCA005A3DC439I5v5I" TargetMode="External"/><Relationship Id="rId660" Type="http://schemas.openxmlformats.org/officeDocument/2006/relationships/hyperlink" Target="consultantplus://offline/ref=1711E5C51425EE6935CA855434B3EA50C4E419A5D44C6560618B59C9ABE2DF0D7BCA005A3DC43BI5v5I" TargetMode="External"/><Relationship Id="rId661" Type="http://schemas.openxmlformats.org/officeDocument/2006/relationships/hyperlink" Target="consultantplus://offline/ref=1711E5C51425EE6935CA855434B3EA50C4E419A5D44C6560618B59C9ABE2DF0D7BCA005A3DCF3CI5v4I" TargetMode="External"/><Relationship Id="rId662" Type="http://schemas.openxmlformats.org/officeDocument/2006/relationships/hyperlink" Target="consultantplus://offline/ref=1711E5C51425EE6935CA855434B3EA50C4E419A5D44C6560618B59C9ABE2DF0D7BCA005A3FC638I5v0I" TargetMode="External"/><Relationship Id="rId663" Type="http://schemas.openxmlformats.org/officeDocument/2006/relationships/hyperlink" Target="consultantplus://offline/ref=1711E5C51425EE6935CA855434B3EA50CDE311A4DE4C6560618B59C9ABE2DF0D7BCA005A3CC73CI5v6I" TargetMode="External"/><Relationship Id="rId664" Type="http://schemas.openxmlformats.org/officeDocument/2006/relationships/hyperlink" Target="consultantplus://offline/ref=1711E5C51425EE6935CA855434B3EA50CBE212ADD84C6560618B59C9ABE2DF0D7BCA005A3CC33FI5v0I" TargetMode="External"/><Relationship Id="rId665" Type="http://schemas.openxmlformats.org/officeDocument/2006/relationships/hyperlink" Target="consultantplus://offline/ref=1711E5C51425EE6935CA855434B3EA50CBE212ADD84C6560618B59C9ABE2DF0D7BCA005A3CC33FI5v3I" TargetMode="External"/><Relationship Id="rId666" Type="http://schemas.openxmlformats.org/officeDocument/2006/relationships/hyperlink" Target="consultantplus://offline/ref=1711E5C51425EE6935CA855434B3EA50C4E419A5DB4C6560618B59C9ABE2DF0D7BCA03I5v9I" TargetMode="External"/><Relationship Id="rId667" Type="http://schemas.openxmlformats.org/officeDocument/2006/relationships/hyperlink" Target="consultantplus://offline/ref=1711E5C51425EE6935CA855434B3EA50CBE212ADD84C6560618B59C9ABE2DF0D7BCA005A3CC33FI5v0I" TargetMode="External"/><Relationship Id="rId668" Type="http://schemas.openxmlformats.org/officeDocument/2006/relationships/hyperlink" Target="consultantplus://offline/ref=1711E5C51425EE6935CA855434B3EA50CBE212ADD84C6560618B59C9ABE2DF0D7BCA005A3CC635I5v2I" TargetMode="External"/><Relationship Id="rId669" Type="http://schemas.openxmlformats.org/officeDocument/2006/relationships/hyperlink" Target="consultantplus://offline/ref=1711E5C51425EE6935CA855434B3EA50CBE212ADD84C6560618B59C9ABE2DF0D7BCA005A3CC43EI5v6I" TargetMode="External"/><Relationship Id="rId670" Type="http://schemas.openxmlformats.org/officeDocument/2006/relationships/hyperlink" Target="consultantplus://offline/ref=1711E5C51425EE6935CA855434B3EA50CBE212ADD84C6560618B59C9ABE2DF0D7BCA005A3CC73BI5vCI" TargetMode="External"/><Relationship Id="rId671" Type="http://schemas.openxmlformats.org/officeDocument/2006/relationships/hyperlink" Target="consultantplus://offline/ref=1711E5C51425EE6935CA855434B3EA50C8E616A1D7116F6838875BCEA4BDC80A32C6015A3CC6I3v8I" TargetMode="External"/><Relationship Id="rId672" Type="http://schemas.openxmlformats.org/officeDocument/2006/relationships/hyperlink" Target="consultantplus://offline/ref=1711E5C51425EE6935CA855434B3EA50C8E819A1D7116F6838875BICvEI" TargetMode="External"/><Relationship Id="rId673" Type="http://schemas.openxmlformats.org/officeDocument/2006/relationships/hyperlink" Target="consultantplus://offline/ref=1711E5C51425EE6935CA855434B3EA50C4E313A4DC4C6560618B59C9ABE2DF0D7BCA0058I3vFI" TargetMode="External"/><Relationship Id="rId674" Type="http://schemas.openxmlformats.org/officeDocument/2006/relationships/hyperlink" Target="consultantplus://offline/ref=1711E5C51425EE6935CA855434B3EA50C4E313A4DC4C6560618B59C9ABE2DF0D7BCA005A3CCF3AI5v7I" TargetMode="External"/><Relationship Id="rId675" Type="http://schemas.openxmlformats.org/officeDocument/2006/relationships/hyperlink" Target="consultantplus://offline/ref=1711E5C51425EE6935CA855434B3EA50C4E313A4DC4C6560618B59C9ABE2DF0D7BCA0058I3vEI" TargetMode="External"/><Relationship Id="rId676" Type="http://schemas.openxmlformats.org/officeDocument/2006/relationships/hyperlink" Target="consultantplus://offline/ref=1711E5C51425EE6935CA855434B3EA50C9E513A5D7116F6838875BCEA4BDC80A32C6015A3CC1I3vAI" TargetMode="External"/><Relationship Id="rId677" Type="http://schemas.openxmlformats.org/officeDocument/2006/relationships/hyperlink" Target="consultantplus://offline/ref=1711E5C51425EE6935CA855434B3EA50CEE817A1D7116F6838875BCEA4BDC80A32C6015A3CC0I3vDI" TargetMode="External"/><Relationship Id="rId678" Type="http://schemas.openxmlformats.org/officeDocument/2006/relationships/hyperlink" Target="consultantplus://offline/ref=1711E5C51425EE6935CA855434B3EA50CEE817A1D7116F6838875BCEA4BDC80A32C6015A3AC4I3vBI" TargetMode="External"/><Relationship Id="rId679" Type="http://schemas.openxmlformats.org/officeDocument/2006/relationships/hyperlink" Target="consultantplus://offline/ref=1711E5C51425EE6935CA855434B3EA50CBE212ADD84C6560618B59C9ABE2DF0D7BCA005A3CC43EI5vDI" TargetMode="External"/><Relationship Id="rId680" Type="http://schemas.openxmlformats.org/officeDocument/2006/relationships/hyperlink" Target="consultantplus://offline/ref=1711E5C51425EE6935CA855434B3EA50C4E313A4DC4C6560618B59C9ABE2DF0D7BCA005A3FC63DI5vCI" TargetMode="External"/><Relationship Id="rId681" Type="http://schemas.openxmlformats.org/officeDocument/2006/relationships/hyperlink" Target="consultantplus://offline/ref=1711E5C51425EE6935CA855434B3EA50C4E313A4DC4C6560618B59C9ABE2DF0D7BCA005A3DCF3BI5v6I" TargetMode="External"/><Relationship Id="rId682" Type="http://schemas.openxmlformats.org/officeDocument/2006/relationships/hyperlink" Target="consultantplus://offline/ref=1711E5C51425EE6935CA855434B3EA50C4E313A4DC4C6560618B59C9ABE2DF0D7BCA005A3DCF3BI5v1I" TargetMode="External"/><Relationship Id="rId683" Type="http://schemas.openxmlformats.org/officeDocument/2006/relationships/hyperlink" Target="consultantplus://offline/ref=1711E5C51425EE6935CA855434B3EA50CBE212ADD84C6560618B59C9ABE2DF0D7BCA005A3CC439I5v5I" TargetMode="External"/><Relationship Id="rId684" Type="http://schemas.openxmlformats.org/officeDocument/2006/relationships/hyperlink" Target="consultantplus://offline/ref=1711E5C51425EE6935CA855434B3EA50CBE212ADD84C6560618B59C9ABE2DF0D7BCA005A3CC43EI5vDI" TargetMode="External"/><Relationship Id="rId685" Type="http://schemas.openxmlformats.org/officeDocument/2006/relationships/hyperlink" Target="consultantplus://offline/ref=1711E5C51425EE6935CA855434B3EA50CBE212ADD84C6560618B59C9ABE2DF0D7BCA005A3CC439I5v7I" TargetMode="External"/><Relationship Id="rId686" Type="http://schemas.openxmlformats.org/officeDocument/2006/relationships/hyperlink" Target="consultantplus://offline/ref=1711E5C51425EE6935CA855434B3EA50C4E313A4DC4C6560618B59C9ABE2DF0D7BCA005A3DC73FI5v1I" TargetMode="External"/><Relationship Id="rId687" Type="http://schemas.openxmlformats.org/officeDocument/2006/relationships/hyperlink" Target="consultantplus://offline/ref=1711E5C51425EE6935CA855434B3EA50C4E313A4DC4C6560618B59C9ABE2DF0D7BCA005A3DC73FI5v2I" TargetMode="External"/><Relationship Id="rId688" Type="http://schemas.openxmlformats.org/officeDocument/2006/relationships/hyperlink" Target="consultantplus://offline/ref=1711E5C51425EE6935CA855434B3EA50C4E313A4DC4C6560618B59C9ABE2DF0D7BCA005A3CC63BI5v4I" TargetMode="External"/><Relationship Id="rId689" Type="http://schemas.openxmlformats.org/officeDocument/2006/relationships/hyperlink" Target="consultantplus://offline/ref=1711E5C51425EE6935CA855434B3EA50C4E313A4DC4C6560618B59C9ABE2DF0D7BCA005A3CC63BI5v7I" TargetMode="External"/><Relationship Id="rId690" Type="http://schemas.openxmlformats.org/officeDocument/2006/relationships/hyperlink" Target="consultantplus://offline/ref=1711E5C51425EE6935CA855434B3EA50C4E313A4DC4C6560618B59C9ABE2DF0D7BCA005A3CC63BI5v0I" TargetMode="External"/><Relationship Id="rId691" Type="http://schemas.openxmlformats.org/officeDocument/2006/relationships/hyperlink" Target="consultantplus://offline/ref=1711E5C51425EE6935CA855434B3EA50C4E313A4DC4C6560618B59C9ABE2DF0D7BCA005A3CC63BI5v3I" TargetMode="External"/><Relationship Id="rId692" Type="http://schemas.openxmlformats.org/officeDocument/2006/relationships/hyperlink" Target="consultantplus://offline/ref=1711E5C51425EE6935CA855434B3EA50C4E313A4DC4C6560618B59C9ABE2DF0D7BCA005A3CC63AI5v3I" TargetMode="External"/><Relationship Id="rId693" Type="http://schemas.openxmlformats.org/officeDocument/2006/relationships/hyperlink" Target="consultantplus://offline/ref=1711E5C51425EE6935CA855434B3EA50C4E313A4DC4C6560618B59C9ABE2DF0D7BCA005A3CC63AI5vCI" TargetMode="External"/><Relationship Id="rId694" Type="http://schemas.openxmlformats.org/officeDocument/2006/relationships/hyperlink" Target="consultantplus://offline/ref=1711E5C51425EE6935CA855434B3EA50C4E313A4DC4C6560618B59C9ABE2DF0D7BCA005A3CC635I5v6I" TargetMode="External"/><Relationship Id="rId695" Type="http://schemas.openxmlformats.org/officeDocument/2006/relationships/hyperlink" Target="consultantplus://offline/ref=1711E5C51425EE6935CA855434B3EA50C4E313A4DC4C6560618B59C9ABE2DF0D7BCA005A3DC73FI5v3I" TargetMode="External"/><Relationship Id="rId696" Type="http://schemas.openxmlformats.org/officeDocument/2006/relationships/hyperlink" Target="consultantplus://offline/ref=1711E5C51425EE6935CA855434B3EA50C4E313A4DC4C6560618B59C9ABE2DF0D7BCA005A3DC739I5v5I" TargetMode="External"/><Relationship Id="rId697" Type="http://schemas.openxmlformats.org/officeDocument/2006/relationships/hyperlink" Target="consultantplus://offline/ref=1711E5C51425EE6935CA855434B3EA50C4E313A4DC4C6560618B59C9ABE2DF0D7BCA005A3DC738I5v4I" TargetMode="External"/><Relationship Id="rId698" Type="http://schemas.openxmlformats.org/officeDocument/2006/relationships/hyperlink" Target="consultantplus://offline/ref=1711E5C51425EE6935CA855434B3EA50C4E416A0D94C6560618B59C9ABE2DF0D7BCA005A3CCF3AI5v3I" TargetMode="External"/><Relationship Id="rId699" Type="http://schemas.openxmlformats.org/officeDocument/2006/relationships/hyperlink" Target="consultantplus://offline/ref=1711E5C51425EE6935CA855434B3EA50C4E416A7DA4C6560618B59C9ABE2DF0D7BCA005A3CC53FI5v5I" TargetMode="External"/><Relationship Id="rId700" Type="http://schemas.openxmlformats.org/officeDocument/2006/relationships/hyperlink" Target="consultantplus://offline/ref=1711E5C51425EE6935CA855434B3EA50C4E416A7DA4C6560618B59C9ABE2DF0D7BCA005A3CC53FI5v1I" TargetMode="External"/><Relationship Id="rId701" Type="http://schemas.openxmlformats.org/officeDocument/2006/relationships/hyperlink" Target="consultantplus://offline/ref=1711E5C51425EE6935CA855434B3EA50CBE715ADDB4C6560618B59C9ABE2DF0D7BCA005A3CC63DI5vCI" TargetMode="External"/><Relationship Id="rId702" Type="http://schemas.openxmlformats.org/officeDocument/2006/relationships/hyperlink" Target="consultantplus://offline/ref=1711E5C51425EE6935CA855434B3EA50CBE212ADD84C6560618B59C9ABE2DF0D7BCA005A3CC439I5v6I" TargetMode="External"/><Relationship Id="rId703" Type="http://schemas.openxmlformats.org/officeDocument/2006/relationships/hyperlink" Target="consultantplus://offline/ref=1711E5C51425EE6935CA855434B3EA50CEE817A1D7116F6838875BICvEI" TargetMode="External"/><Relationship Id="rId704" Type="http://schemas.openxmlformats.org/officeDocument/2006/relationships/hyperlink" Target="consultantplus://offline/ref=1711E5C51425EE6935CA855434B3EA50C4E310A7D54C6560618B59C9IAvBI" TargetMode="External"/><Relationship Id="rId705" Type="http://schemas.openxmlformats.org/officeDocument/2006/relationships/hyperlink" Target="consultantplus://offline/ref=1711E5C51425EE6935CA855434B3EA50CBE212ADD84C6560618B59C9IAvBI" TargetMode="External"/><Relationship Id="rId706" Type="http://schemas.openxmlformats.org/officeDocument/2006/relationships/hyperlink" Target="consultantplus://offline/ref=1711E5C51425EE6935CA855434B3EA50C4E314A4DD4C6560618B59C9IAvBI" TargetMode="External"/><Relationship Id="rId707" Type="http://schemas.openxmlformats.org/officeDocument/2006/relationships/hyperlink" Target="consultantplus://offline/ref=1711E5C51425EE6935CA855434B3EA50C4E310A7D54C6560618B59C9ABE2DF0D7BCA005A3CC63AI5v6I" TargetMode="External"/><Relationship Id="rId708" Type="http://schemas.openxmlformats.org/officeDocument/2006/relationships/hyperlink" Target="consultantplus://offline/ref=1711E5C51425EE6935CA855434B3EA50C4E310A7D54C6560618B59C9ABE2DF0D7BCA005A3CC63AI5vCI" TargetMode="External"/><Relationship Id="rId709" Type="http://schemas.openxmlformats.org/officeDocument/2006/relationships/hyperlink" Target="consultantplus://offline/ref=1711E5C51425EE6935CA855434B3EA50CBE212ADD84C6560618B59C9ABE2DF0D7BCA005A3CC73FI5vCI" TargetMode="External"/><Relationship Id="rId710" Type="http://schemas.openxmlformats.org/officeDocument/2006/relationships/hyperlink" Target="consultantplus://offline/ref=1711E5C51425EE6935CA855434B3EA50C4E313A4DC4C6560618B59C9ABE2DF0D7BCA005A3CC03BI5v0I" TargetMode="External"/><Relationship Id="rId711" Type="http://schemas.openxmlformats.org/officeDocument/2006/relationships/hyperlink" Target="consultantplus://offline/ref=1711E5C51425EE6935CA855434B3EA50C4E313A4DC4C6560618B59C9ABE2DF0D7BCA005A3CC034I5v3I" TargetMode="External"/><Relationship Id="rId712" Type="http://schemas.openxmlformats.org/officeDocument/2006/relationships/hyperlink" Target="consultantplus://offline/ref=1711E5C51425EE6935CA855434B3EA50C9E513A5D7116F6838875BICvEI" TargetMode="External"/><Relationship Id="rId713" Type="http://schemas.openxmlformats.org/officeDocument/2006/relationships/hyperlink" Target="consultantplus://offline/ref=1711E5C51425EE6935CA855434B3EA50CFE012A6DE4C6560618B59C9IAvBI" TargetMode="External"/><Relationship Id="rId714" Type="http://schemas.openxmlformats.org/officeDocument/2006/relationships/hyperlink" Target="consultantplus://offline/ref=1711E5C51425EE6935CA855434B3EA50CFE718ACD7116F6838875BCEA4BDC80A32C6015A3CC6I3vBI" TargetMode="External"/><Relationship Id="rId715" Type="http://schemas.openxmlformats.org/officeDocument/2006/relationships/hyperlink" Target="consultantplus://offline/ref=1711E5C51425EE6935CA855434B3EA50CEE817A1D7116F6838875BCEA4BDC80A32C6015A3CC0I3vBI" TargetMode="External"/><Relationship Id="rId716" Type="http://schemas.openxmlformats.org/officeDocument/2006/relationships/hyperlink" Target="consultantplus://offline/ref=1711E5C51425EE6935CA855434B3EA50CEE817A1D7116F6838875BCEA4BDC80A32C6015A3CC0I3vDI" TargetMode="External"/><Relationship Id="rId717" Type="http://schemas.openxmlformats.org/officeDocument/2006/relationships/hyperlink" Target="consultantplus://offline/ref=1711E5C51425EE6935CA855434B3EA50C4E310A7D54C6560618B59C9IAvBI" TargetMode="External"/><Relationship Id="rId718" Type="http://schemas.openxmlformats.org/officeDocument/2006/relationships/hyperlink" Target="consultantplus://offline/ref=1711E5C51425EE6935CA855434B3EA50CBE417A2DA4C6560618B59C9ABE2DF0D7BCA005A3CC738I5v4I" TargetMode="External"/><Relationship Id="rId719" Type="http://schemas.openxmlformats.org/officeDocument/2006/relationships/hyperlink" Target="consultantplus://offline/ref=1711E5C51425EE6935CA855434B3EA50CBE212ADD84C6560618B59C9ABE2DF0D7BCA005A3CC738I5v3I" TargetMode="External"/><Relationship Id="rId720" Type="http://schemas.openxmlformats.org/officeDocument/2006/relationships/hyperlink" Target="consultantplus://offline/ref=1711E5C51425EE6935CA855434B3EA50C4E313A4DC4C6560618B59C9ABE2DF0D7BCA005A3CC034I5v3I" TargetMode="External"/><Relationship Id="rId721" Type="http://schemas.openxmlformats.org/officeDocument/2006/relationships/hyperlink" Target="consultantplus://offline/ref=1711E5C51425EE6935CA855434B3EA50C4E313A4DC4C6560618B59C9ABE2DF0D7BCA005A3CCF3DI5v7I" TargetMode="External"/><Relationship Id="rId722" Type="http://schemas.openxmlformats.org/officeDocument/2006/relationships/hyperlink" Target="consultantplus://offline/ref=1711E5C51425EE6935CA855434B3EA50C4E313A4DC4C6560618B59C9ABE2DF0D7BCAI0v3I" TargetMode="External"/><Relationship Id="rId723" Type="http://schemas.openxmlformats.org/officeDocument/2006/relationships/hyperlink" Target="consultantplus://offline/ref=1711E5C51425EE6935CA855434B3EA50C4E313A4DC4C6560618B59C9ABE2DF0D7BCA005A3CC63DI5v1I" TargetMode="External"/><Relationship Id="rId724" Type="http://schemas.openxmlformats.org/officeDocument/2006/relationships/hyperlink" Target="consultantplus://offline/ref=1711E5C51425EE6935CA855434B3EA50CBE310A0D94C6560618B59C9IAvBI" TargetMode="External"/><Relationship Id="rId725" Type="http://schemas.openxmlformats.org/officeDocument/2006/relationships/hyperlink" Target="consultantplus://offline/ref=1711E5C51425EE6935CA855434B3EA50CBE212ADD84C6560618B59C9ABE2DF0D7BCA005A3CC43EI5v2I" TargetMode="External"/><Relationship Id="rId726" Type="http://schemas.openxmlformats.org/officeDocument/2006/relationships/hyperlink" Target="consultantplus://offline/ref=1711E5C51425EE6935CA855434B3EA50CBE212ADD84C6560618B59C9ABE2DF0D7BCA005A3CC43EI5vDI" TargetMode="External"/><Relationship Id="rId727" Type="http://schemas.openxmlformats.org/officeDocument/2006/relationships/hyperlink" Target="consultantplus://offline/ref=1711E5C51425EE6935CA855434B3EA50CDE612A4D94C6560618B59C9ABE2DF0D7BCA005A3CC534I5v0I" TargetMode="External"/><Relationship Id="rId728" Type="http://schemas.openxmlformats.org/officeDocument/2006/relationships/hyperlink" Target="consultantplus://offline/ref=1711E5C51425EE6935CA855434B3EA50CEE817A1D7116F6838875BCEA4BDC80A32C6015A3ECFI3vDI" TargetMode="External"/><Relationship Id="rId729" Type="http://schemas.openxmlformats.org/officeDocument/2006/relationships/hyperlink" Target="consultantplus://offline/ref=1711E5C51425EE6935CA855434B3EA50CEE817A1D7116F6838875BICvEI" TargetMode="External"/><Relationship Id="rId730" Type="http://schemas.openxmlformats.org/officeDocument/2006/relationships/hyperlink" Target="consultantplus://offline/ref=1711E5C51425EE6935CA855434B3EA50CEE817A1D7116F6838875BCEA4BDC80A32C6015A3CCEI3vFI" TargetMode="External"/><Relationship Id="rId731" Type="http://schemas.openxmlformats.org/officeDocument/2006/relationships/hyperlink" Target="consultantplus://offline/ref=1711E5C51425EE6935CA855434B3EA50CBE212ADD84C6560618B59C9ABE2DF0D7BCA005A3CC734I5v2I" TargetMode="External"/><Relationship Id="rId732" Type="http://schemas.openxmlformats.org/officeDocument/2006/relationships/hyperlink" Target="consultantplus://offline/ref=1711E5C51425EE6935CA855434B3EA50CBE212ADD84C6560618B59C9ABE2DF0D7BCA005A3CC639I5v2I" TargetMode="External"/><Relationship Id="rId733" Type="http://schemas.openxmlformats.org/officeDocument/2006/relationships/hyperlink" Target="consultantplus://offline/ref=1711E5C51425EE6935CA855434B3EA50CBE212ADD84C6560618B59C9IAvBI" TargetMode="External"/><Relationship Id="rId734" Type="http://schemas.openxmlformats.org/officeDocument/2006/relationships/hyperlink" Target="consultantplus://offline/ref=1711E5C51425EE6935CA855434B3EA50CBE212ADD84C6560618B59C9ABE2DF0D7BCA005A3CC634I5v1I" TargetMode="External"/><Relationship Id="rId735" Type="http://schemas.openxmlformats.org/officeDocument/2006/relationships/hyperlink" Target="consultantplus://offline/ref=1711E5C51425EE6935CA855434B3EA50CBE212ADD84C6560618B59C9ABE2DF0D7BCA005A3CC53EI5v7I" TargetMode="External"/><Relationship Id="rId736" Type="http://schemas.openxmlformats.org/officeDocument/2006/relationships/hyperlink" Target="consultantplus://offline/ref=1711E5C51425EE6935CA855434B3EA50CBE212ADD84C6560618B59C9IAvBI" TargetMode="External"/><Relationship Id="rId737" Type="http://schemas.openxmlformats.org/officeDocument/2006/relationships/hyperlink" Target="consultantplus://offline/ref=1711E5C51425EE6935CA855434B3EA50CBE212ADD84C6560618B59C9IAvBI" TargetMode="External"/><Relationship Id="rId738" Type="http://schemas.openxmlformats.org/officeDocument/2006/relationships/hyperlink" Target="consultantplus://offline/ref=1711E5C51425EE6935CA855434B3EA50C4E310A7D54C6560618B59C9IAvBI" TargetMode="External"/><Relationship Id="rId739" Type="http://schemas.openxmlformats.org/officeDocument/2006/relationships/hyperlink" Target="consultantplus://offline/ref=1711E5C51425EE6935CA855434B3EA50CBE212ADD84C6560618B59C9ABE2DF0D7BCA005A3CC634I5v0I" TargetMode="External"/><Relationship Id="rId740" Type="http://schemas.openxmlformats.org/officeDocument/2006/relationships/hyperlink" Target="consultantplus://offline/ref=1711E5C51425EE6935CA855434B3EA50CBE212ADD84C6560618B59C9ABE2DF0D7BCA005A3CC634I5v3I" TargetMode="External"/><Relationship Id="rId741" Type="http://schemas.openxmlformats.org/officeDocument/2006/relationships/hyperlink" Target="consultantplus://offline/ref=1711E5C51425EE6935CA855434B3EA50CBE212ADD84C6560618B59C9ABE2DF0D7BCA005A3CC43FI5v2I" TargetMode="External"/><Relationship Id="rId742" Type="http://schemas.openxmlformats.org/officeDocument/2006/relationships/hyperlink" Target="consultantplus://offline/ref=1711E5C51425EE6935CA855434B3EA50C4E311A0D84C6560618B59C9ABE2DF0D7BCA005A3CC63CI5v3I" TargetMode="External"/><Relationship Id="rId743" Type="http://schemas.openxmlformats.org/officeDocument/2006/relationships/hyperlink" Target="consultantplus://offline/ref=1711E5C51425EE6935CA855434B3EA50C4E314A4DD4C6560618B59C9ABE2DF0D7BCA005A3CC53FI5v4I" TargetMode="External"/><Relationship Id="rId744" Type="http://schemas.openxmlformats.org/officeDocument/2006/relationships/hyperlink" Target="consultantplus://offline/ref=1711E5C51425EE6935CA855434B3EA50CBE212ADD84C6560618B59C9ABE2DF0D7BCA005A3CC534I5v0I" TargetMode="External"/><Relationship Id="rId745" Type="http://schemas.openxmlformats.org/officeDocument/2006/relationships/hyperlink" Target="consultantplus://offline/ref=1711E5C51425EE6935CA855434B3EA50CBE212ADD84C6560618B59C9ABE2DF0D7BCA005A3CC43CI5v2I" TargetMode="External"/><Relationship Id="rId746" Type="http://schemas.openxmlformats.org/officeDocument/2006/relationships/hyperlink" Target="consultantplus://offline/ref=1711E5C51425EE6935CA855434B3EA50C4E310A7D54C6560618B59C9IAvBI" TargetMode="External"/><Relationship Id="rId747" Type="http://schemas.openxmlformats.org/officeDocument/2006/relationships/hyperlink" Target="consultantplus://offline/ref=1711E5C51425EE6935CA855434B3EA50CBE212ADD84C6560618B59C9ABE2DF0D7BCA005A3CC439I5v6I" TargetMode="External"/><Relationship Id="rId748" Type="http://schemas.openxmlformats.org/officeDocument/2006/relationships/hyperlink" Target="consultantplus://offline/ref=1711E5C51425EE6935CA855434B3EA50C4E419A5DB4C6560618B59C9ABE2DF0D7BCA005A3CC33DI5v4I" TargetMode="External"/><Relationship Id="rId749" Type="http://schemas.openxmlformats.org/officeDocument/2006/relationships/hyperlink" Target="consultantplus://offline/ref=1711E5C51425EE6935CA855434B3EA50C4E419A5DB4C6560618B59C9IAvBI" TargetMode="External"/><Relationship Id="rId750" Type="http://schemas.openxmlformats.org/officeDocument/2006/relationships/hyperlink" Target="consultantplus://offline/ref=1711E5C51425EE6935CA855434B3EA50C4E419A5DB4C6560618B59C9ABE2DF0D7BCA005A3DC53EI5v4I" TargetMode="External"/><Relationship Id="rId751" Type="http://schemas.openxmlformats.org/officeDocument/2006/relationships/hyperlink" Target="consultantplus://offline/ref=1711E5C51425EE6935CA855434B3EA50C9E614A7DA4C6560618B59C9ABE2DF0D7BCA005A3CC53CI5v7I" TargetMode="External"/><Relationship Id="rId752" Type="http://schemas.openxmlformats.org/officeDocument/2006/relationships/hyperlink" Target="consultantplus://offline/ref=1711E5C51425EE6935CA855434B3EA50CBE212ADD84C6560618B59C9ABE2DF0D7BCA005A3CC63EI5vCI" TargetMode="External"/><Relationship Id="rId753" Type="http://schemas.openxmlformats.org/officeDocument/2006/relationships/hyperlink" Target="consultantplus://offline/ref=1711E5C51425EE6935CA855434B3EA50CBE212ADD84C6560618B59C9ABE2DF0D7BCA005A3CC639I5v7I" TargetMode="External"/><Relationship Id="rId754" Type="http://schemas.openxmlformats.org/officeDocument/2006/relationships/hyperlink" Target="consultantplus://offline/ref=1711E5C51425EE6935CA855434B3EA50C4E310A7D54C6560618B59C9ABE2DF0D7BCA005A3CC738I5v1I" TargetMode="External"/><Relationship Id="rId755" Type="http://schemas.openxmlformats.org/officeDocument/2006/relationships/hyperlink" Target="consultantplus://offline/ref=1711E5C51425EE6935CA855434B3EA50C4E310A7D54C6560618B59C9IAvBI" TargetMode="External"/><Relationship Id="rId756" Type="http://schemas.openxmlformats.org/officeDocument/2006/relationships/hyperlink" Target="consultantplus://offline/ref=1711E5C51425EE6935CA855434B3EA50C4E419A5DB4C6560618B59C9IAvBI" TargetMode="External"/><Relationship Id="rId757" Type="http://schemas.openxmlformats.org/officeDocument/2006/relationships/hyperlink" Target="consultantplus://offline/ref=1711E5C51425EE6935CA855434B3EA50CBE212ADD84C6560618B59C9IAvBI" TargetMode="External"/><Relationship Id="rId758" Type="http://schemas.openxmlformats.org/officeDocument/2006/relationships/hyperlink" Target="consultantplus://offline/ref=1711E5C51425EE6935CA855434B3EA50C4E310A7D54C6560618B59C9IAvBI" TargetMode="External"/><Relationship Id="rId759" Type="http://schemas.openxmlformats.org/officeDocument/2006/relationships/hyperlink" Target="consultantplus://offline/ref=1711E5C51425EE6935CA855434B3EA50CBE212ADD84C6560618B59C9IAvBI" TargetMode="External"/><Relationship Id="rId760" Type="http://schemas.openxmlformats.org/officeDocument/2006/relationships/hyperlink" Target="consultantplus://offline/ref=1711E5C51425EE6935CA855434B3EA50C4E310A7D54C6560618B59C9ABE2DF0D7BCA005A3CC638I5v5I" TargetMode="External"/><Relationship Id="rId761" Type="http://schemas.openxmlformats.org/officeDocument/2006/relationships/hyperlink" Target="consultantplus://offline/ref=1711E5C51425EE6935CA855434B3EA50C4E310A7D54C6560618B59C9ABE2DF0D7BCA005A3CC739I5v5I" TargetMode="External"/><Relationship Id="rId762" Type="http://schemas.openxmlformats.org/officeDocument/2006/relationships/hyperlink" Target="consultantplus://offline/ref=1711E5C51425EE6935CA855434B3EA50CBE212ADD84C6560618B59C9ABE2DF0D7BCA005A3CC439I5v0I" TargetMode="External"/><Relationship Id="rId763" Type="http://schemas.openxmlformats.org/officeDocument/2006/relationships/hyperlink" Target="consultantplus://offline/ref=1711E5C51425EE6935CA855434B3EA50C4E313A4DC4C6560618B59C9ABE2DF0D7BCA005A3FC73AI5v4I" TargetMode="External"/><Relationship Id="rId764" Type="http://schemas.openxmlformats.org/officeDocument/2006/relationships/hyperlink" Target="consultantplus://offline/ref=1711E5C51425EE6935CA855434B3EA50CBE212ADD84C6560618B59C9ABE2DF0D7BCA005A3CC439I5v3I" TargetMode="External"/><Relationship Id="rId765" Type="http://schemas.openxmlformats.org/officeDocument/2006/relationships/hyperlink" Target="consultantplus://offline/ref=1711E5C51425EE6935CA855434B3EA50CBE212ADD84C6560618B59C9ABE2DF0D7BCA005A3CC43AI5v3I" TargetMode="External"/><Relationship Id="rId766" Type="http://schemas.openxmlformats.org/officeDocument/2006/relationships/hyperlink" Target="consultantplus://offline/ref=1711E5C51425EE6935CA855434B3EA50C4E313A4DC4C6560618B59C9IAvBI" TargetMode="External"/><Relationship Id="rId767" Type="http://schemas.openxmlformats.org/officeDocument/2006/relationships/hyperlink" Target="consultantplus://offline/ref=1711E5C51425EE6935CA855434B3EA50CEE817A1D7116F6838875BCEA4BDC80A32C6015A3CCEI3vEI" TargetMode="External"/><Relationship Id="rId768" Type="http://schemas.openxmlformats.org/officeDocument/2006/relationships/hyperlink" Target="consultantplus://offline/ref=1711E5C51425EE6935CA855434B3EA50C4E313A4DC4C6560618B59C9ABE2DF0D7BCA005A3CCF38I5v4I" TargetMode="External"/><Relationship Id="rId769" Type="http://schemas.openxmlformats.org/officeDocument/2006/relationships/hyperlink" Target="consultantplus://offline/ref=1711E5C51425EE6935CA855434B3EA50CBE212ADD84C6560618B59C9ABE2DF0D7BCA005A3CC63DI5v6I" TargetMode="External"/><Relationship Id="rId770" Type="http://schemas.openxmlformats.org/officeDocument/2006/relationships/hyperlink" Target="consultantplus://offline/ref=1711E5C51425EE6935CA855434B3EA50CBE212ADD84C6560618B59C9ABE2DF0D7BCA005A3CC63DI5vCI" TargetMode="External"/><Relationship Id="rId771" Type="http://schemas.openxmlformats.org/officeDocument/2006/relationships/hyperlink" Target="consultantplus://offline/ref=1711E5C51425EE6935CA855434B3EA50CBE212ADD84C6560618B59C9ABE2DF0D7BCA005A3CC63CI5v1I" TargetMode="External"/><Relationship Id="rId772" Type="http://schemas.openxmlformats.org/officeDocument/2006/relationships/hyperlink" Target="consultantplus://offline/ref=1711E5C51425EE6935CA855434B3EA50CBE212ADD84C6560618B59C9ABE2DF0D7BCA005A3CC639I5vCI" TargetMode="External"/><Relationship Id="rId773" Type="http://schemas.openxmlformats.org/officeDocument/2006/relationships/hyperlink" Target="consultantplus://offline/ref=1711E5C51425EE6935CA855434B3EA50C8E711A4DD4C6560618B59C9ABE2DF0D7BCA005A3CC63FI5vCI" TargetMode="External"/><Relationship Id="rId774" Type="http://schemas.openxmlformats.org/officeDocument/2006/relationships/hyperlink" Target="consultantplus://offline/ref=1711E5C51425EE6935CA855434B3EA50CFE519A3DA4C6560618B59C9ABE2DF0D7BCA005A3CC73AI5v4I" TargetMode="External"/><Relationship Id="rId775" Type="http://schemas.openxmlformats.org/officeDocument/2006/relationships/hyperlink" Target="consultantplus://offline/ref=1711E5C51425EE6935CA855434B3EA50CFE519A3DA4C6560618B59C9ABE2DF0D7BCA005A3CC735I5v5I" TargetMode="External"/><Relationship Id="rId776" Type="http://schemas.openxmlformats.org/officeDocument/2006/relationships/hyperlink" Target="consultantplus://offline/ref=1711E5C51425EE6935CA855434B3EA50CFE519A3DA4C6560618B59C9ABE2DF0D7BCA005A3CC735I5vDI" TargetMode="External"/><Relationship Id="rId777" Type="http://schemas.openxmlformats.org/officeDocument/2006/relationships/hyperlink" Target="consultantplus://offline/ref=1711E5C51425EE6935CA855434B3EA50CFE519A3DA4C6560618B59C9ABE2DF0D7BCA005A3CC63DI5v0I" TargetMode="External"/><Relationship Id="rId778" Type="http://schemas.openxmlformats.org/officeDocument/2006/relationships/hyperlink" Target="consultantplus://offline/ref=1711E5C51425EE6935CA855434B3EA50CFE519A3DA4C6560618B59C9ABE2DF0D7BCA005A3CC63DI5v3I" TargetMode="External"/><Relationship Id="rId779" Type="http://schemas.openxmlformats.org/officeDocument/2006/relationships/hyperlink" Target="consultantplus://offline/ref=1711E5C51425EE6935CA855434B3EA50CFE519A3DA4C6560618B59C9ABE2DF0D7BCA005A3CC63DI5v2I" TargetMode="External"/><Relationship Id="rId780" Type="http://schemas.openxmlformats.org/officeDocument/2006/relationships/hyperlink" Target="consultantplus://offline/ref=1711E5C51425EE6935CA855434B3EA50CBE212ADD84C6560618B59C9ABE2DF0D7BCA005A3CC438I5v5I" TargetMode="External"/><Relationship Id="rId781" Type="http://schemas.openxmlformats.org/officeDocument/2006/relationships/hyperlink" Target="consultantplus://offline/ref=1711E5C51425EE6935CA855434B3EA50CBE212ADD84C6560618B59C9ABE2DF0D7BCA005A3CC438I5v4I" TargetMode="External"/><Relationship Id="rId782" Type="http://schemas.openxmlformats.org/officeDocument/2006/relationships/hyperlink" Target="consultantplus://offline/ref=1711E5C51425EE6935CA855434B3EA50CBE212ADD84C6560618B59C9IAvBI" TargetMode="External"/><Relationship Id="rId783" Type="http://schemas.openxmlformats.org/officeDocument/2006/relationships/hyperlink" Target="consultantplus://offline/ref=1711E5C51425EE6935CA855434B3EA50C4E314A4DD4C6560618B59C9ABE2DF0D7BCA005A3CC73EI5vCI" TargetMode="External"/><Relationship Id="rId784" Type="http://schemas.openxmlformats.org/officeDocument/2006/relationships/hyperlink" Target="consultantplus://offline/ref=1711E5C51425EE6935CA855434B3EA50CAE011A0D44C6560618B59C9IAvBI" TargetMode="External"/><Relationship Id="rId785" Type="http://schemas.openxmlformats.org/officeDocument/2006/relationships/hyperlink" Target="consultantplus://offline/ref=1711E5C51425EE6935CA855434B3EA50CBE212ADD84C6560618B59C9ABE2DF0D7BCA005A3CC438I5v6I" TargetMode="External"/><Relationship Id="rId786" Type="http://schemas.openxmlformats.org/officeDocument/2006/relationships/hyperlink" Target="consultantplus://offline/ref=1711E5C51425EE6935CA855434B3EA50C9E019A5D7116F6838875BICvEI" TargetMode="External"/><Relationship Id="rId787" Type="http://schemas.openxmlformats.org/officeDocument/2006/relationships/hyperlink" Target="consultantplus://offline/ref=1711E5C51425EE6935CA855434B3EA50C8E711A4DD4C6560618B59C9IAvBI" TargetMode="External"/><Relationship Id="rId788" Type="http://schemas.openxmlformats.org/officeDocument/2006/relationships/hyperlink" Target="consultantplus://offline/ref=1711E5C51425EE6935CA855434B3EA50C8E711A4DD4C6560618B59C9ABE2DF0D7BCA005A3CC73CI5vDI" TargetMode="External"/><Relationship Id="rId789" Type="http://schemas.openxmlformats.org/officeDocument/2006/relationships/hyperlink" Target="consultantplus://offline/ref=1711E5C51425EE6935CA855434B3EA50C8E711A4DD4C6560618B59C9ABE2DF0D7BCA005A3CC73CI5v7I" TargetMode="External"/><Relationship Id="rId790" Type="http://schemas.openxmlformats.org/officeDocument/2006/relationships/hyperlink" Target="consultantplus://offline/ref=1711E5C51425EE6935CA855434B3EA50C8E711A4DD4C6560618B59C9ABE2DF0D7BCA005A3CC73FI5v4I" TargetMode="External"/><Relationship Id="rId791" Type="http://schemas.openxmlformats.org/officeDocument/2006/relationships/hyperlink" Target="consultantplus://offline/ref=1711E5C51425EE6935CA855434B3EA50C8E711A4DD4C6560618B59C9ABE2DF0D7BCA005A3CC738I5vDI" TargetMode="External"/><Relationship Id="rId792" Type="http://schemas.openxmlformats.org/officeDocument/2006/relationships/hyperlink" Target="consultantplus://offline/ref=1711E5C51425EE6935CA855434B3EA50C8E711A4DD4C6560618B59C9ABE2DF0D7BCA005A3CC73BI5v0I" TargetMode="External"/><Relationship Id="rId793" Type="http://schemas.openxmlformats.org/officeDocument/2006/relationships/hyperlink" Target="consultantplus://offline/ref=1711E5C51425EE6935CA855434B3EA50C8E711A4DD4C6560618B59C9ABE2DF0D7BCA005A3CC734I5vCI" TargetMode="External"/><Relationship Id="rId794" Type="http://schemas.openxmlformats.org/officeDocument/2006/relationships/hyperlink" Target="consultantplus://offline/ref=1711E5C51425EE6935CA855434B3EA50CFE519A3DA4C6560618B59C9ABE2DF0D7BCA005A3CC73CI5v0I" TargetMode="External"/><Relationship Id="rId795" Type="http://schemas.openxmlformats.org/officeDocument/2006/relationships/hyperlink" Target="consultantplus://offline/ref=1711E5C51425EE6935CA855434B3EA50CDE612A4D94C6560618B59C9ABE2DF0D7BCA005A3CC73CI5v1I" TargetMode="External"/><Relationship Id="rId796" Type="http://schemas.openxmlformats.org/officeDocument/2006/relationships/hyperlink" Target="consultantplus://offline/ref=1711E5C51425EE6935CA855434B3EA50C4E313A4DC4C6560618B59C9ABE2DF0D7BCA005A3CC03BI5v0I" TargetMode="External"/><Relationship Id="rId797" Type="http://schemas.openxmlformats.org/officeDocument/2006/relationships/hyperlink" Target="consultantplus://offline/ref=1711E5C51425EE6935CA855434B3EA50C4E313A4DC4C6560618B59C9ABE2DF0D7BCA005A3CC03BI5v0I" TargetMode="External"/><Relationship Id="rId798" Type="http://schemas.openxmlformats.org/officeDocument/2006/relationships/hyperlink" Target="consultantplus://offline/ref=1711E5C51425EE6935CA855434B3EA50C4E313A4DC4C6560618B59C9ABE2DF0D7BCA005A3CC03AI5v4I" TargetMode="External"/><Relationship Id="rId799" Type="http://schemas.openxmlformats.org/officeDocument/2006/relationships/hyperlink" Target="consultantplus://offline/ref=1711E5C51425EE6935CA855434B3EA50C4E313A4DC4C6560618B59C9ABE2DF0D7BCA005A3CC63DI5v1I" TargetMode="External"/><Relationship Id="rId800" Type="http://schemas.openxmlformats.org/officeDocument/2006/relationships/hyperlink" Target="consultantplus://offline/ref=1711E5C51425EE6935CA855434B3EA50C4E313A4DC4C6560618B59C9ABE2DF0D7BCA005AI3v9I" TargetMode="External"/><Relationship Id="rId801" Type="http://schemas.openxmlformats.org/officeDocument/2006/relationships/hyperlink" Target="consultantplus://offline/ref=1711E5C51425EE6935CA855434B3EA50CBE212ADD84C6560618B59C9ABE2DF0D7BCA005A3CC53AI5v6I" TargetMode="External"/><Relationship Id="rId802" Type="http://schemas.openxmlformats.org/officeDocument/2006/relationships/hyperlink" Target="consultantplus://offline/ref=1711E5C51425EE6935CA855434B3EA50CBE212ADD84C6560618B59C9ABE2DF0D7BCA005A3CC538I5v0I" TargetMode="External"/><Relationship Id="rId803" Type="http://schemas.openxmlformats.org/officeDocument/2006/relationships/hyperlink" Target="consultantplus://offline/ref=1711E5C51425EE6935CA855434B3EA50C4E310A7D54C6560618B59C9ABE2DF0D7BCA005A3CC635I5v0I" TargetMode="External"/><Relationship Id="rId804" Type="http://schemas.openxmlformats.org/officeDocument/2006/relationships/hyperlink" Target="consultantplus://offline/ref=1711E5C51425EE6935CA855434B3EA50CBE212ADD84C6560618B59C9ABE2DF0D7BCA005A3CC638I5v5I" TargetMode="External"/><Relationship Id="rId805" Type="http://schemas.openxmlformats.org/officeDocument/2006/relationships/hyperlink" Target="consultantplus://offline/ref=1711E5C51425EE6935CA855434B3EA50C4E310A7D54C6560618B59C9ABE2DF0D7BCA005A3CC63EI5v1I" TargetMode="External"/><Relationship Id="rId806" Type="http://schemas.openxmlformats.org/officeDocument/2006/relationships/hyperlink" Target="consultantplus://offline/ref=1711E5C51425EE6935CA855434B3EA50CBE212ADD84C6560618B59C9ABE2DF0D7BCA005A3CC63BI5vCI" TargetMode="External"/><Relationship Id="rId807" Type="http://schemas.openxmlformats.org/officeDocument/2006/relationships/hyperlink" Target="consultantplus://offline/ref=1711E5C51425EE6935CA855434B3EA50C4E310A7D54C6560618B59C9ABE2DF0D7BCA005A3CC63CI5vDI" TargetMode="External"/><Relationship Id="rId808" Type="http://schemas.openxmlformats.org/officeDocument/2006/relationships/hyperlink" Target="consultantplus://offline/ref=1711E5C51425EE6935CA855434B3EA50C4E310A7D54C6560618B59C9ABE2DF0D7BCA005A3CC63FI5vCI" TargetMode="External"/><Relationship Id="rId809" Type="http://schemas.openxmlformats.org/officeDocument/2006/relationships/hyperlink" Target="consultantplus://offline/ref=1711E5C51425EE6935CA855434B3EA50C4E310A7D54C6560618B59C9ABE2DF0D7BCA005A3CC638I5vCI" TargetMode="External"/><Relationship Id="rId810" Type="http://schemas.openxmlformats.org/officeDocument/2006/relationships/hyperlink" Target="consultantplus://offline/ref=1711E5C51425EE6935CA855434B3EA50CBE212ADD84C6560618B59C9ABE2DF0D7BCA005A3CC439I5v5I" TargetMode="External"/><Relationship Id="rId811" Type="http://schemas.openxmlformats.org/officeDocument/2006/relationships/hyperlink" Target="consultantplus://offline/ref=1711E5C51425EE6935CA855434B3EA50C4E310A7D54C6560618B59C9ABE2DF0D7BCA005A3CC63EI5vCI" TargetMode="External"/><Relationship Id="rId812" Type="http://schemas.openxmlformats.org/officeDocument/2006/relationships/hyperlink" Target="consultantplus://offline/ref=1711E5C51425EE6935CA855434B3EA50CBE212ADD84C6560618B59C9ABE2DF0D7BCA005A3CC43EI5vDI" TargetMode="External"/><Relationship Id="rId813" Type="http://schemas.openxmlformats.org/officeDocument/2006/relationships/hyperlink" Target="consultantplus://offline/ref=1711E5C51425EE6935CA855434B3EA50CBE212ADD84C6560618B59C9ABE2DF0D7BCA005A3CC63EI5vCI" TargetMode="External"/><Relationship Id="rId814" Type="http://schemas.openxmlformats.org/officeDocument/2006/relationships/hyperlink" Target="consultantplus://offline/ref=1711E5C51425EE6935CA855434B3EA50CBE212ADD84C6560618B59C9ABE2DF0D7BCA005A3CC734I5v2I" TargetMode="External"/><Relationship Id="rId815" Type="http://schemas.openxmlformats.org/officeDocument/2006/relationships/hyperlink" Target="consultantplus://offline/ref=1711E5C51425EE6935CA855434B3EA50CBE212ADD84C6560618B59C9ABE2DF0D7BCA005A3CC63EI5vCI" TargetMode="External"/><Relationship Id="rId816" Type="http://schemas.openxmlformats.org/officeDocument/2006/relationships/hyperlink" Target="consultantplus://offline/ref=1711E5C51425EE6935CA855434B3EA50C4E310A7D54C6560618B59C9ABE2DF0D7BCA005A3CC63CI5vDI" TargetMode="External"/><Relationship Id="rId817" Type="http://schemas.openxmlformats.org/officeDocument/2006/relationships/hyperlink" Target="consultantplus://offline/ref=1711E5C51425EE6935CA855434B3EA50C4E310A7D54C6560618B59C9ABE2DF0D7BCA005A3CC63EI5vCI" TargetMode="External"/><Relationship Id="rId818" Type="http://schemas.openxmlformats.org/officeDocument/2006/relationships/hyperlink" Target="consultantplus://offline/ref=1711E5C51425EE6935CA855434B3EA50C4E310A7D54C6560618B59C9ABE2DF0D7BCA005A3CC638I5v5I" TargetMode="External"/><Relationship Id="rId819" Type="http://schemas.openxmlformats.org/officeDocument/2006/relationships/hyperlink" Target="consultantplus://offline/ref=1711E5C51425EE6935CA855434B3EA50C4E313ADDE4C6560618B59C9ABE2DF0D7BCA005A3EC135I5v2I" TargetMode="External"/><Relationship Id="rId820" Type="http://schemas.openxmlformats.org/officeDocument/2006/relationships/fontTable" Target="fontTable.xml"/><Relationship Id="rId8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2:00Z</dcterms:created>
  <dc:creator>Стойко Светлана Николаевна</dc:creator>
  <dc:description/>
  <dc:language>en-US</dc:language>
  <cp:lastModifiedBy>Стойко Светлана Николаевна</cp:lastModifiedBy>
  <dcterms:modified xsi:type="dcterms:W3CDTF">2013-04-30T02:52:00Z</dcterms:modified>
  <cp:revision>2</cp:revision>
  <dc:subject/>
  <dc:title/>
</cp:coreProperties>
</file>