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М МОБИЛЬНИК АДВОКА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 КОЛОКОЛ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кита Колоколов, доктор юридических наук, профессор кафедры судебной власти и организации правосудия НИУ - ВШЭ, г. Моск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нутреннего распорядка исправительных учреждений, утвержденными Минюстом России 03.11.2005, не разрешается проносить на свидание с осужденным отнесенные к запрещенным вещам телефон и другие технические средства. Рассмотрим на конкретных примерах два вопроса, относящихся к данному запрету: правомерно ли распространять это требование на адвокатов и могут ли такие ограничения устанавливаться ведомственным норматив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то предусмотрено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казом Минюста России от 03.11.2005 N 205 утверждены </w:t>
      </w:r>
      <w:hyperlink r:id="rId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утреннего распорядка исправительных учреждений (далее - Правила). В соответствии с </w:t>
      </w:r>
      <w:hyperlink r:id="rId4">
        <w:r>
          <w:rPr>
            <w:rStyle w:val="InternetLink"/>
            <w:rFonts w:cs="Times New Roman" w:ascii="Times New Roman" w:hAnsi="Times New Roman"/>
            <w:color w:val="0000FF"/>
            <w:sz w:val="24"/>
            <w:szCs w:val="24"/>
          </w:rPr>
          <w:t>п. 76</w:t>
        </w:r>
      </w:hyperlink>
      <w:r>
        <w:rPr>
          <w:rFonts w:cs="Times New Roman" w:ascii="Times New Roman" w:hAnsi="Times New Roman"/>
          <w:sz w:val="24"/>
          <w:szCs w:val="24"/>
        </w:rPr>
        <w:t xml:space="preserve"> этих Правил лица, прибывшие на свидание с осужденными, после разъяснения им администрацией исправительного учреждения (ИУ) порядка проведения свидания сдают запрещенные вещи на хранение до окончания свидания младшему инспектору по проведению свиданий под расписку. </w:t>
      </w:r>
      <w:hyperlink r:id="rId5">
        <w:r>
          <w:rPr>
            <w:rStyle w:val="InternetLink"/>
            <w:rFonts w:cs="Times New Roman" w:ascii="Times New Roman" w:hAnsi="Times New Roman"/>
            <w:color w:val="0000FF"/>
            <w:sz w:val="24"/>
            <w:szCs w:val="24"/>
          </w:rPr>
          <w:t>Пунктом 80</w:t>
        </w:r>
      </w:hyperlink>
      <w:r>
        <w:rPr>
          <w:rFonts w:cs="Times New Roman" w:ascii="Times New Roman" w:hAnsi="Times New Roman"/>
          <w:sz w:val="24"/>
          <w:szCs w:val="24"/>
        </w:rPr>
        <w:t xml:space="preserve"> Правил установлено, что пронос каких-либо вещей лицами, прибывшими на свидание с осужденными, в комнаты краткосрочных свидани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6">
        <w:r>
          <w:rPr>
            <w:rStyle w:val="InternetLink"/>
            <w:rFonts w:cs="Times New Roman" w:ascii="Times New Roman" w:hAnsi="Times New Roman"/>
            <w:color w:val="0000FF"/>
            <w:sz w:val="24"/>
            <w:szCs w:val="24"/>
          </w:rPr>
          <w:t>ч. 1 ст. 82</w:t>
        </w:r>
      </w:hyperlink>
      <w:r>
        <w:rPr>
          <w:rFonts w:cs="Times New Roman" w:ascii="Times New Roman" w:hAnsi="Times New Roman"/>
          <w:sz w:val="24"/>
          <w:szCs w:val="24"/>
        </w:rPr>
        <w:t xml:space="preserve"> УИК РФ режим в ИУ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илу </w:t>
      </w:r>
      <w:hyperlink r:id="rId7">
        <w:r>
          <w:rPr>
            <w:rStyle w:val="InternetLink"/>
            <w:rFonts w:cs="Times New Roman" w:ascii="Times New Roman" w:hAnsi="Times New Roman"/>
            <w:color w:val="0000FF"/>
            <w:sz w:val="24"/>
            <w:szCs w:val="24"/>
          </w:rPr>
          <w:t>ч. 3 ст. 82</w:t>
        </w:r>
      </w:hyperlink>
      <w:r>
        <w:rPr>
          <w:rFonts w:cs="Times New Roman" w:ascii="Times New Roman" w:hAnsi="Times New Roman"/>
          <w:sz w:val="24"/>
          <w:szCs w:val="24"/>
        </w:rPr>
        <w:t xml:space="preserve"> УИК РФ в ИУ действуют Правила, регламентирующие и конкретизирующие соответствующие вопросы деятельности исправительных учреждений, в том числе порядок предоставления осужденным свиданий. Правила, как указано в </w:t>
      </w:r>
      <w:hyperlink r:id="rId8">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обязательны для персонала исправительных учреждений, содержащихся в них осужденных, а также иных лиц, посещающих эт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ложением N 1 к Правилам установлен </w:t>
      </w:r>
      <w:hyperlink r:id="rId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ещей и предметов, продуктов питания, которые осужденным запрещается иметь при себе, получать в посылках, передачах, бандеролях либо приобретать (далее - Перечень). В Перечне обозначены также фотоаппараты, фотоматериалы, химикаты, кинокамеры, видео-, аудиотехника (кроме телевизионных приемников, радиоприемников), средства связи и комплектующие к ним, обеспечивающие работу </w:t>
      </w:r>
      <w:hyperlink r:id="rId10">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Согласно </w:t>
      </w:r>
      <w:hyperlink r:id="rId11">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Правил вещи, включенные в </w:t>
      </w:r>
      <w:hyperlink r:id="rId1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являются запрещ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овое противоре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ак следует из </w:t>
      </w:r>
      <w:hyperlink r:id="rId13">
        <w:r>
          <w:rPr>
            <w:rStyle w:val="InternetLink"/>
            <w:rFonts w:cs="Times New Roman" w:ascii="Times New Roman" w:hAnsi="Times New Roman"/>
            <w:color w:val="0000FF"/>
            <w:sz w:val="24"/>
            <w:szCs w:val="24"/>
          </w:rPr>
          <w:t>ст. 89</w:t>
        </w:r>
      </w:hyperlink>
      <w:r>
        <w:rPr>
          <w:rFonts w:cs="Times New Roman" w:ascii="Times New Roman" w:hAnsi="Times New Roman"/>
          <w:sz w:val="24"/>
          <w:szCs w:val="24"/>
        </w:rPr>
        <w:t xml:space="preserve"> УИК РФ, законодатель, предусматривая предоставление свиданий осужденным к лишению свободы, различает, с одной стороны, свидания, которые предоставляются им в целях сохранения социально полезных связей с родственниками и иными лицами, и с другой - свидания с адвокатами и иными лицами, имеющими право на оказание юридической помощи, в целях реализации осужденными конституционного права на получение квалифицированной юридической помощи, устанавливая различные условия и порядок реализации данного права в зависимости от вида свид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14">
        <w:r>
          <w:rPr>
            <w:rStyle w:val="InternetLink"/>
            <w:rFonts w:cs="Times New Roman" w:ascii="Times New Roman" w:hAnsi="Times New Roman"/>
            <w:color w:val="0000FF"/>
            <w:sz w:val="24"/>
            <w:szCs w:val="24"/>
          </w:rPr>
          <w:t>ч. 1 ст. 48</w:t>
        </w:r>
      </w:hyperlink>
      <w:r>
        <w:rPr>
          <w:rFonts w:cs="Times New Roman" w:ascii="Times New Roman" w:hAnsi="Times New Roman"/>
          <w:sz w:val="24"/>
          <w:szCs w:val="24"/>
        </w:rPr>
        <w:t xml:space="preserve"> Конституции РФ каждому гарантируется право на получение квалифицированной юридической помощи. В вышеуказанный </w:t>
      </w:r>
      <w:hyperlink r:id="rId1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ключены предметы и вещи, которые необходимы адвокату для оказания осужденным этой квалифицированной юридической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смыслу приведенных конституционных норм и корреспондирующих с ними положений Международного пакта о гражданских и политических правах </w:t>
      </w:r>
      <w:hyperlink r:id="rId16">
        <w:r>
          <w:rPr>
            <w:rStyle w:val="InternetLink"/>
            <w:rFonts w:cs="Times New Roman" w:ascii="Times New Roman" w:hAnsi="Times New Roman"/>
            <w:color w:val="0000FF"/>
            <w:sz w:val="24"/>
            <w:szCs w:val="24"/>
          </w:rPr>
          <w:t>(подп. "b" п. 3 ст. 14)</w:t>
        </w:r>
      </w:hyperlink>
      <w:r>
        <w:rPr>
          <w:rFonts w:cs="Times New Roman" w:ascii="Times New Roman" w:hAnsi="Times New Roman"/>
          <w:sz w:val="24"/>
          <w:szCs w:val="24"/>
        </w:rPr>
        <w:t>, Конвенции о защите прав человека и основных свобод (</w:t>
      </w:r>
      <w:hyperlink r:id="rId17">
        <w:r>
          <w:rPr>
            <w:rStyle w:val="InternetLink"/>
            <w:rFonts w:cs="Times New Roman" w:ascii="Times New Roman" w:hAnsi="Times New Roman"/>
            <w:color w:val="0000FF"/>
            <w:sz w:val="24"/>
            <w:szCs w:val="24"/>
          </w:rPr>
          <w:t>подп. "b"</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с" п. 3 ст. 6</w:t>
        </w:r>
      </w:hyperlink>
      <w:r>
        <w:rPr>
          <w:rFonts w:cs="Times New Roman" w:ascii="Times New Roman" w:hAnsi="Times New Roman"/>
          <w:sz w:val="24"/>
          <w:szCs w:val="24"/>
        </w:rPr>
        <w:t>), а также конкретизирующих их норм УПК РФ (</w:t>
      </w:r>
      <w:hyperlink r:id="rId19">
        <w:r>
          <w:rPr>
            <w:rStyle w:val="InternetLink"/>
            <w:rFonts w:cs="Times New Roman" w:ascii="Times New Roman" w:hAnsi="Times New Roman"/>
            <w:color w:val="0000FF"/>
            <w:sz w:val="24"/>
            <w:szCs w:val="24"/>
          </w:rPr>
          <w:t>ч. 1 ст. 16</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 11 ч. 1 ст. 5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п. 1 ч. 3 ст. 86</w:t>
        </w:r>
      </w:hyperlink>
      <w:r>
        <w:rPr>
          <w:rFonts w:cs="Times New Roman" w:ascii="Times New Roman" w:hAnsi="Times New Roman"/>
          <w:sz w:val="24"/>
          <w:szCs w:val="24"/>
        </w:rPr>
        <w:t>) существенным и неотъемлемым элементом права на помощь адвоката (защитника) является не только предоставление содержащемуся под стражей обвиняемому (подозреваемому) возможности непосредственного общения со своим защитником, но и возможность последнего оказать квалифицированную юридическую помощь обвиняемому (подозреваемому) всеми средствами и способами, не запрещенными законом.</w:t>
      </w:r>
    </w:p>
    <w:p>
      <w:pPr>
        <w:pStyle w:val="Normal"/>
        <w:autoSpaceDE w:val="false"/>
        <w:spacing w:lineRule="auto" w:line="240" w:before="0" w:after="0"/>
        <w:ind w:firstLine="540"/>
        <w:jc w:val="both"/>
        <w:rPr/>
      </w:pPr>
      <w:r>
        <w:rPr>
          <w:rFonts w:cs="Times New Roman" w:ascii="Times New Roman" w:hAnsi="Times New Roman"/>
          <w:sz w:val="24"/>
          <w:szCs w:val="24"/>
        </w:rPr>
        <w:t>Федеральный закон от 31.05.2002 N 63-ФЗ "Об адвокатской деятельности и адвокатуре в Российской Федерации" (</w:t>
      </w:r>
      <w:hyperlink r:id="rId22">
        <w:r>
          <w:rPr>
            <w:rStyle w:val="InternetLink"/>
            <w:rFonts w:cs="Times New Roman" w:ascii="Times New Roman" w:hAnsi="Times New Roman"/>
            <w:color w:val="0000FF"/>
            <w:sz w:val="24"/>
            <w:szCs w:val="24"/>
          </w:rPr>
          <w:t>подп.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6 п. 3 ст. 6</w:t>
        </w:r>
      </w:hyperlink>
      <w:r>
        <w:rPr>
          <w:rFonts w:cs="Times New Roman" w:ascii="Times New Roman" w:hAnsi="Times New Roman"/>
          <w:sz w:val="24"/>
          <w:szCs w:val="24"/>
        </w:rPr>
        <w:t>), УПК РФ (</w:t>
      </w:r>
      <w:hyperlink r:id="rId25">
        <w:r>
          <w:rPr>
            <w:rStyle w:val="InternetLink"/>
            <w:rFonts w:cs="Times New Roman" w:ascii="Times New Roman" w:hAnsi="Times New Roman"/>
            <w:color w:val="0000FF"/>
            <w:sz w:val="24"/>
            <w:szCs w:val="24"/>
          </w:rPr>
          <w:t>ст. 84</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п. 1 ч. 3 ст. 86</w:t>
        </w:r>
      </w:hyperlink>
      <w:r>
        <w:rPr>
          <w:rFonts w:cs="Times New Roman" w:ascii="Times New Roman" w:hAnsi="Times New Roman"/>
          <w:sz w:val="24"/>
          <w:szCs w:val="24"/>
        </w:rPr>
        <w:t>) закрепляют право адвоката (защитника) собирать сведения, необходимые для оказания юридической помощи, фиксировать (в том числе с помощью технических средств) информацию, содержащуюся в материалах дела, получать и представлять предметы, документы и иные сведения, к которым могут относиться материалы фото- и киносъемки, аудио- и видеозаписи и иные носители информации. При этом не установлено запрета на получение адвокатом (защитником) при проведении свидания с осужденным сведений, зафиксированных при помощи соответствующих технических средств в материалах фото- и киносъемки, аудио- и видеозаписи и на иных носителях информации. Например, сведений об имеющихся у осужденного телесных повреждениях, информации, содержащейся в документах и записях, пояснений осужденного для последующей квалифицированной подготовки его защиты и т.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днако ограничения, установленные </w:t>
      </w:r>
      <w:hyperlink r:id="rId27">
        <w:r>
          <w:rPr>
            <w:rStyle w:val="InternetLink"/>
            <w:rFonts w:cs="Times New Roman" w:ascii="Times New Roman" w:hAnsi="Times New Roman"/>
            <w:color w:val="0000FF"/>
            <w:sz w:val="24"/>
            <w:szCs w:val="24"/>
          </w:rPr>
          <w:t>п. п. 7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80</w:t>
        </w:r>
      </w:hyperlink>
      <w:r>
        <w:rPr>
          <w:rFonts w:cs="Times New Roman" w:ascii="Times New Roman" w:hAnsi="Times New Roman"/>
          <w:sz w:val="24"/>
          <w:szCs w:val="24"/>
        </w:rPr>
        <w:t xml:space="preserve"> Правил, в равной мере распространяются на всех лиц, прибывших на свидание, в том числе на адвок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уществу, это означает лишение осужденного конституционного права на получение в полном объеме квалифицированной юридической помощи, а адвоката (защитника) - возможности надлежащим образом выполнить свои профессиональные и процессуальные обязанности, если отсутствие при свидании соответствующих предметов и технических средств, использование которых при осуществлении адвокатской деятельности не запрещено законом, препятствует получению необходимых для защиты документов и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нение КС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С РФ, анализируя в </w:t>
      </w:r>
      <w:hyperlink r:id="rId29">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5.10.2001 N 14-П правовой режим свиданий с адвокатом и основываясь на положениях </w:t>
      </w:r>
      <w:hyperlink r:id="rId30">
        <w:r>
          <w:rPr>
            <w:rStyle w:val="InternetLink"/>
            <w:rFonts w:cs="Times New Roman" w:ascii="Times New Roman" w:hAnsi="Times New Roman"/>
            <w:color w:val="0000FF"/>
            <w:sz w:val="24"/>
            <w:szCs w:val="24"/>
          </w:rPr>
          <w:t>ч. 2 ст. 48</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подп. "в"</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о" ст. 7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ч. 1 ст. 76</w:t>
        </w:r>
      </w:hyperlink>
      <w:r>
        <w:rPr>
          <w:rFonts w:cs="Times New Roman" w:ascii="Times New Roman" w:hAnsi="Times New Roman"/>
          <w:sz w:val="24"/>
          <w:szCs w:val="24"/>
        </w:rPr>
        <w:t xml:space="preserve"> Конституции РФ в их взаимосвязи, пришел к выводу, что федеральный законодатель при регулировании права на помощь адвоката (защитника), относящегося к основным правам и свободам человека и гражданина, обязан установить в уголовно-процессуальном законе все важнейшие элементы данного права, включая условия и порядок его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этого, КС РФ признал не соответствующим </w:t>
      </w:r>
      <w:hyperlink r:id="rId3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положение </w:t>
      </w:r>
      <w:hyperlink r:id="rId35">
        <w:r>
          <w:rPr>
            <w:rStyle w:val="InternetLink"/>
            <w:rFonts w:cs="Times New Roman" w:ascii="Times New Roman" w:hAnsi="Times New Roman"/>
            <w:color w:val="0000FF"/>
            <w:sz w:val="24"/>
            <w:szCs w:val="24"/>
          </w:rPr>
          <w:t>п. 15 ч. 2 ст. 16</w:t>
        </w:r>
      </w:hyperlink>
      <w:r>
        <w:rPr>
          <w:rFonts w:cs="Times New Roman" w:ascii="Times New Roman" w:hAnsi="Times New Roman"/>
          <w:sz w:val="24"/>
          <w:szCs w:val="24"/>
        </w:rPr>
        <w:t xml:space="preserve"> Федерального закона от 15.07.1995 N 103-ФЗ "О содержании под стражей подозреваемых и обвиняемых в совершении преступлений", допускающее регулирование конституционного права на помощь адвоката (защитника) ведомственными нормативными актами, поскольку это положение по смыслу, придаваемому ему правоприменительной практикой,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рия од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сужденный М. обратился в ВС РФ. Он оспаривал положения, обязывающие лиц, прибывших на свидание с осужденными, сдавать запрещенные вещи на хранение (</w:t>
      </w:r>
      <w:hyperlink r:id="rId36">
        <w:r>
          <w:rPr>
            <w:rStyle w:val="InternetLink"/>
            <w:rFonts w:cs="Times New Roman" w:ascii="Times New Roman" w:hAnsi="Times New Roman"/>
            <w:color w:val="0000FF"/>
            <w:sz w:val="24"/>
            <w:szCs w:val="24"/>
          </w:rPr>
          <w:t>п. 76</w:t>
        </w:r>
      </w:hyperlink>
      <w:r>
        <w:rPr>
          <w:rFonts w:cs="Times New Roman" w:ascii="Times New Roman" w:hAnsi="Times New Roman"/>
          <w:sz w:val="24"/>
          <w:szCs w:val="24"/>
        </w:rPr>
        <w:t xml:space="preserve"> Правил), запрещающие пронос каких-либо продуктов или вещей лицами, прибывшими на свидание с осужденными в комнаты краткосрочных свиданий (</w:t>
      </w:r>
      <w:hyperlink r:id="rId37">
        <w:r>
          <w:rPr>
            <w:rStyle w:val="InternetLink"/>
            <w:rFonts w:cs="Times New Roman" w:ascii="Times New Roman" w:hAnsi="Times New Roman"/>
            <w:color w:val="0000FF"/>
            <w:sz w:val="24"/>
            <w:szCs w:val="24"/>
          </w:rPr>
          <w:t>п. 80</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полагал, что оспариваемые им положения </w:t>
      </w:r>
      <w:hyperlink r:id="rId3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в части, допускающей ограничение конституционного права на помощь адвоката (защитника), не соответствуют требованиям закона и подлежат признанию недействую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граничения и запреты на пронос адвокатом (защитником) в УИ предметов и вещей для использования при свидании с осужденными в целях оказания им квалифицированной юридической помощи могут быть введены только федеральным законом, а не ведомственн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мнению Минюста России, </w:t>
      </w:r>
      <w:hyperlink r:id="rId4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ностью соответствуют действующему законодательству и прав осужденных при этом не нарушают. Помимо этого, представитель этого Министерства высказал мысль о том, что адвокат может передать осужденному пронесенные им запрещенные пред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еральная прокуратура РФ также посчитала требования заявителя необоснованными, так как наличие диктофона и фотоаппарата у адвоката не связано напрямую с качеством оказания юридической помощи; пронос на режимную территорию диктофона и фотоаппарата считается нецелесообразным ввиду того, что отнесенные к средствам связи мобильные телефоны, наличие которых у адвоката при посещении им исправительного учреждения не запрещено, в подавляющем большинстве оснащены функциями диктофона, видео-, фотока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зиц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удебная коллегия по гражданским делам ВС РФ заявление М. удовлетворила. Оспариваемые заявителем положения обязывают лиц, прибывших на свидание с осужденными, сдавать запрещенные вещи на хранение (</w:t>
      </w:r>
      <w:hyperlink r:id="rId41">
        <w:r>
          <w:rPr>
            <w:rStyle w:val="InternetLink"/>
            <w:rFonts w:cs="Times New Roman" w:ascii="Times New Roman" w:hAnsi="Times New Roman"/>
            <w:color w:val="0000FF"/>
            <w:sz w:val="24"/>
            <w:szCs w:val="24"/>
          </w:rPr>
          <w:t>п. 76</w:t>
        </w:r>
      </w:hyperlink>
      <w:r>
        <w:rPr>
          <w:rFonts w:cs="Times New Roman" w:ascii="Times New Roman" w:hAnsi="Times New Roman"/>
          <w:sz w:val="24"/>
          <w:szCs w:val="24"/>
        </w:rPr>
        <w:t xml:space="preserve"> Правил), запрещают пронос каких-либо продуктов или вещей лицами, прибывшими на свидание с осужденными в комнаты краткосрочных свиданий (</w:t>
      </w:r>
      <w:hyperlink r:id="rId42">
        <w:r>
          <w:rPr>
            <w:rStyle w:val="InternetLink"/>
            <w:rFonts w:cs="Times New Roman" w:ascii="Times New Roman" w:hAnsi="Times New Roman"/>
            <w:color w:val="0000FF"/>
            <w:sz w:val="24"/>
            <w:szCs w:val="24"/>
          </w:rPr>
          <w:t>п. 80</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Довод представителя Минюста России, что адвокат может передать осужденному запрещенные предметы, суд считает несостоятельным. Право адвоката (защитника) пользоваться при свидании предметами и вещами, необходимыми ему для надлежащего выполнения своих профессиональных и процессуальных обязанностей, не означает, что он может передавать эти предметы и вещи подозреваемым и обвиняемым. В случае попытки такой передачи свидание досрочно прерывается, а адвокат (защитник) за допущенное нарушение может быть привлечен к ответственности, установленной федеральным законом (</w:t>
      </w:r>
      <w:hyperlink r:id="rId43">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79</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rPr>
        <w:t>В апелляционной жалобе и дополнениях к ней Минюст указал, что федеральный закон, разрешая использование технических средств при осуществлении адвокатской деятельности, устанавливает границы их применения - фиксирование информации, содержащейся в материалах дела, которые в исправительных учреждениях не находятся. В исправительных учреждениях находятся только личные дела осужденных, имеющие гриф ограниченного распространения "Для служебного пользования", документы из которых размножаются (тиражируются) с письменного разрешения соответствующего руководителя (</w:t>
      </w:r>
      <w:hyperlink r:id="rId4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Постановления Правительства РФ от 03.11.1994 N 1233).</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илу </w:t>
      </w:r>
      <w:hyperlink r:id="rId46">
        <w:r>
          <w:rPr>
            <w:rStyle w:val="InternetLink"/>
            <w:rFonts w:cs="Times New Roman" w:ascii="Times New Roman" w:hAnsi="Times New Roman"/>
            <w:color w:val="0000FF"/>
            <w:sz w:val="24"/>
            <w:szCs w:val="24"/>
          </w:rPr>
          <w:t>ч. 5 ст. 24</w:t>
        </w:r>
      </w:hyperlink>
      <w:r>
        <w:rPr>
          <w:rFonts w:cs="Times New Roman" w:ascii="Times New Roman" w:hAnsi="Times New Roman"/>
          <w:sz w:val="24"/>
          <w:szCs w:val="24"/>
        </w:rPr>
        <w:t xml:space="preserve"> УИК РФ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е. Данная норма распространяется на всех лиц, посещающих учреждения, исполняющие наказания, в том числе и на адвокатов (защи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ло завершилось тем, что </w:t>
      </w:r>
      <w:hyperlink r:id="rId47">
        <w:r>
          <w:rPr>
            <w:rStyle w:val="InternetLink"/>
            <w:rFonts w:cs="Times New Roman" w:ascii="Times New Roman" w:hAnsi="Times New Roman"/>
            <w:color w:val="0000FF"/>
            <w:sz w:val="24"/>
            <w:szCs w:val="24"/>
          </w:rPr>
          <w:t>Определением</w:t>
        </w:r>
      </w:hyperlink>
      <w:r>
        <w:rPr>
          <w:rFonts w:cs="Times New Roman" w:ascii="Times New Roman" w:hAnsi="Times New Roman"/>
          <w:sz w:val="24"/>
          <w:szCs w:val="24"/>
        </w:rPr>
        <w:t xml:space="preserve"> Апелляционной коллегии ВС РФ от 19.06.2012 N АПЛ12-238 </w:t>
      </w:r>
      <w:hyperlink r:id="rId4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суда первой инстанции было оставлено без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одолевая региональные преп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ем в пример еще одно дело, в котором против технического прогресса (участник процесса хотел пронести в судебное заседание диктофон) выступил суд. Заметьте, о каком именно техническом средстве идет речь, правового значения в данном случае не имеет, поскольку большинство телефонов в наше время оснащены опциями и функциями, позволяющими осуществлять видео- и аудиозапись, видеосъемку и пр.</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тановлением мирового судьи судебного участка N 1 г. Волгодонска Ростовской области от 05.06.2007 И. Дигун признан виновным в совершении административного правонарушения, предусмотренного </w:t>
      </w:r>
      <w:hyperlink r:id="rId49">
        <w:r>
          <w:rPr>
            <w:rStyle w:val="InternetLink"/>
            <w:rFonts w:cs="Times New Roman" w:ascii="Times New Roman" w:hAnsi="Times New Roman"/>
            <w:color w:val="0000FF"/>
            <w:sz w:val="24"/>
            <w:szCs w:val="24"/>
          </w:rPr>
          <w:t>ч. 2 ст. 17.3</w:t>
        </w:r>
      </w:hyperlink>
      <w:r>
        <w:rPr>
          <w:rFonts w:cs="Times New Roman" w:ascii="Times New Roman" w:hAnsi="Times New Roman"/>
          <w:sz w:val="24"/>
          <w:szCs w:val="24"/>
        </w:rPr>
        <w:t xml:space="preserve"> КоАП РФ, и подвергнут административному наказанию в виде административного штрафа в размере 500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м судьи Волгодонского городского суда Ростовской области от 13.08.2007 вышеназванное Постановление мирового судьи оставлено без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Ростовского областного суда от 26.12.2007 жалобу И. Дигуна на указанные судебные Постановления оставил без удовлетво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окурора Ростовской области 19 февраля 2008 года принес в Ростовский областной суд протест на состоявшиеся по делу судебные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заместителя председателя Ростовского областного суда от 31.03.2008 Постановление мирового судьи судебного участка N 1 г. Волгодонска Ростовской области от 05.06.2007 и решение судьи Волгодонского городского суда Ростовской области от 13.08.2007 оставлены без изменения, протест заместителя прокурора Ростовской области - без удовлетво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прокурора РФ С. Кехлеров и И. Дигун поставили перед ВС РФ вопрос об отмене состоявшихся по делу судебных Постано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ВС РФ В. Нечаев, удовлетворяя протест и жалобу И. Дигуна, указал следующ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Дигун 11 мая 2007 года в 11 часов 00 минут прибыл в Волгодонский городской суд Ростовской области для участия в судебном заседании по рассмотрению его жалобы в порядке </w:t>
      </w:r>
      <w:hyperlink r:id="rId50">
        <w:r>
          <w:rPr>
            <w:rStyle w:val="InternetLink"/>
            <w:rFonts w:cs="Times New Roman" w:ascii="Times New Roman" w:hAnsi="Times New Roman"/>
            <w:color w:val="0000FF"/>
            <w:sz w:val="24"/>
            <w:szCs w:val="24"/>
          </w:rPr>
          <w:t>ст. 125</w:t>
        </w:r>
      </w:hyperlink>
      <w:r>
        <w:rPr>
          <w:rFonts w:cs="Times New Roman" w:ascii="Times New Roman" w:hAnsi="Times New Roman"/>
          <w:sz w:val="24"/>
          <w:szCs w:val="24"/>
        </w:rPr>
        <w:t xml:space="preserve"> УПК РФ. На посту N 1 Волгодонского городского суда Ростовской области судебным приставом ОУПДС Волгодонского городского отдела УФССП по Ростовской области у И. Дигуна был обнаружен диктофон. Распоряжение судебного пристава о выключении и сдаче диктофона на временное хранение И. Дигуном выполнено не был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язи с указанными обстоятельствами 11 мая 2007 года судебный пристав ОУПДС Волгодонского городского отдела УФССП по Ростовской области в отношении И. Дигуна составил протокол об административном правонарушении, предусмотренном </w:t>
      </w:r>
      <w:hyperlink r:id="rId51">
        <w:r>
          <w:rPr>
            <w:rStyle w:val="InternetLink"/>
            <w:rFonts w:cs="Times New Roman" w:ascii="Times New Roman" w:hAnsi="Times New Roman"/>
            <w:color w:val="0000FF"/>
            <w:sz w:val="24"/>
            <w:szCs w:val="24"/>
          </w:rPr>
          <w:t>ч. 2 ст. 17.3</w:t>
        </w:r>
      </w:hyperlink>
      <w:r>
        <w:rPr>
          <w:rFonts w:cs="Times New Roman" w:ascii="Times New Roman" w:hAnsi="Times New Roman"/>
          <w:sz w:val="24"/>
          <w:szCs w:val="24"/>
        </w:rPr>
        <w:t xml:space="preserve"> КоАП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я И. Дигуна виновным в совершении административного правонарушения, мировой судья сослался на п. 10 Перечня предметов, запрещенных для проноса в здание суда (участка мировых судей) (приложение N 1 к приказу руководителя Главного управления ФССП по Ростовской области - главного судебного пристава Ростовской области и начальника Управления судебного департамента в Ростовской области от 20.03.2006 N 84/34), согласно которому запрещается проносить в здание суда без разрешения председателя суда звукозаписывающую аппаратур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месте с тем </w:t>
      </w:r>
      <w:hyperlink r:id="rId52">
        <w:r>
          <w:rPr>
            <w:rStyle w:val="InternetLink"/>
            <w:rFonts w:cs="Times New Roman" w:ascii="Times New Roman" w:hAnsi="Times New Roman"/>
            <w:color w:val="0000FF"/>
            <w:sz w:val="24"/>
            <w:szCs w:val="24"/>
          </w:rPr>
          <w:t>ч. 5 ст. 241</w:t>
        </w:r>
      </w:hyperlink>
      <w:r>
        <w:rPr>
          <w:rFonts w:cs="Times New Roman" w:ascii="Times New Roman" w:hAnsi="Times New Roman"/>
          <w:sz w:val="24"/>
          <w:szCs w:val="24"/>
        </w:rPr>
        <w:t xml:space="preserve"> УПК РФ устанавливает, что лица, присутствующие в открытом судебном заседании, вправе вести аудио- и письменную запись. Для фиксации участниками процесса хода судебного заседания с помощью аудиозаписи специального разрешения суд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уголовно-процессуальное законодательство не запрещает ведение аудиозаписи лицами, присутствующими в открытом судебном заседании, в связи с чем вывод судебных инстанций о нарушении И. Дигуном установленных в суде правил является несостоя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енные выше примеры - далеко не единичны, однако очевидно и то, что инициативные действия участников процесса - реальная сила, на стороне которой высшая судебная инстан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одя итог описанным выше историям, отметим следующее. Запрет адвокатам проносить в комнату свиданий оргтехнику лишает подзащитного конституционного права на получение в полном объеме квалифицированной юридической помощи, а адвоката (защитника) - возможности надлежащим образом выполнить свои профессиональные и процессуальные обязанности. Ограничения и запреты на пронос адвокатом в ИУ предметов и вещей для использования при свидании с осужденным в целях оказания им квалифицированной юридической помощи могут быть введены только федеральным законом, а не ведомственным норматив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37438DC9452B9624FFD12A6B901B020AAFA9ED77CC9BD1256BB1B69376D189EAC669850287CABl6I" TargetMode="External"/><Relationship Id="rId3" Type="http://schemas.openxmlformats.org/officeDocument/2006/relationships/hyperlink" Target="consultantplus://offline/ref=6E637438DC9452B9624FFD12A6B901B020AAFA9ED77CC9BD1256BB1B69376D189EAC669850287CABl6I" TargetMode="External"/><Relationship Id="rId4" Type="http://schemas.openxmlformats.org/officeDocument/2006/relationships/hyperlink" Target="consultantplus://offline/ref=6E637438DC9452B9624FFD12A6B901B020AAFA9ED77CC9BD1256BB1B69376D189EAC6698502978ABl0I" TargetMode="External"/><Relationship Id="rId5" Type="http://schemas.openxmlformats.org/officeDocument/2006/relationships/hyperlink" Target="consultantplus://offline/ref=6E637438DC9452B9624FFD12A6B901B020AAFA9ED77CC9BD1256BB1B69376D189EAC6698502978ABlCI" TargetMode="External"/><Relationship Id="rId6" Type="http://schemas.openxmlformats.org/officeDocument/2006/relationships/hyperlink" Target="consultantplus://offline/ref=6E637438DC9452B9624FFD12A6B901B029AEF69BD17E94B71A0FB7196E38320F99E56A99502879B0ADlEI" TargetMode="External"/><Relationship Id="rId7" Type="http://schemas.openxmlformats.org/officeDocument/2006/relationships/hyperlink" Target="consultantplus://offline/ref=6E637438DC9452B9624FFD12A6B901B029AEF69BD17E94B71A0FB7196E38320F99E56A9AA5l1I" TargetMode="External"/><Relationship Id="rId8" Type="http://schemas.openxmlformats.org/officeDocument/2006/relationships/hyperlink" Target="consultantplus://offline/ref=6E637438DC9452B9624FFD12A6B901B020AAFA9ED77CC9BD1256BB1B69376D189EAC669850287CABlDI" TargetMode="External"/><Relationship Id="rId9" Type="http://schemas.openxmlformats.org/officeDocument/2006/relationships/hyperlink" Target="consultantplus://offline/ref=6E637438DC9452B9624FFD12A6B901B020AAFA9ED77CC9BD1256BB1B69376D189EAC6698502A75ABl7I" TargetMode="External"/><Relationship Id="rId10" Type="http://schemas.openxmlformats.org/officeDocument/2006/relationships/hyperlink" Target="consultantplus://offline/ref=6E637438DC9452B9624FFD12A6B901B020AAFA9ED77CC9BD1256BB1B69376D189EAC6698502B7DABl5I" TargetMode="External"/><Relationship Id="rId11" Type="http://schemas.openxmlformats.org/officeDocument/2006/relationships/hyperlink" Target="consultantplus://offline/ref=6E637438DC9452B9624FFD12A6B901B020AAFA9ED77CC9BD1256BB1B69376D189EAC669850287FABl7I" TargetMode="External"/><Relationship Id="rId12" Type="http://schemas.openxmlformats.org/officeDocument/2006/relationships/hyperlink" Target="consultantplus://offline/ref=6E637438DC9452B9624FFD12A6B901B020AAFA9ED77CC9BD1256BB1B69376D189EAC6698502A75ABl7I" TargetMode="External"/><Relationship Id="rId13" Type="http://schemas.openxmlformats.org/officeDocument/2006/relationships/hyperlink" Target="consultantplus://offline/ref=6E637438DC9452B9624FFD12A6B901B029AEF69BD17E94B71A0FB7196E38320F99E56A99502879BCADlFI" TargetMode="External"/><Relationship Id="rId14" Type="http://schemas.openxmlformats.org/officeDocument/2006/relationships/hyperlink" Target="consultantplus://offline/ref=6E637438DC9452B9624FFD12A6B901B02AA4F89CD921C3B54B5AB91C66687A1FD7A067985120A7lBI" TargetMode="External"/><Relationship Id="rId15" Type="http://schemas.openxmlformats.org/officeDocument/2006/relationships/hyperlink" Target="consultantplus://offline/ref=6E637438DC9452B9624FFD12A6B901B020AAFA9ED77CC9BD1256BB1B69376D189EAC6698502A75ABl7I" TargetMode="External"/><Relationship Id="rId16" Type="http://schemas.openxmlformats.org/officeDocument/2006/relationships/hyperlink" Target="consultantplus://offline/ref=6E637438DC9452B9624FFD12A6B901B02DA9FC98D921C3B54B5AB91C66687A1FD7A067985021A7lEI" TargetMode="External"/><Relationship Id="rId17" Type="http://schemas.openxmlformats.org/officeDocument/2006/relationships/hyperlink" Target="consultantplus://offline/ref=6E637438DC9452B9624FFD12A6B901B02BACFD9BD07CC9BD1256BB1B69376D189EAC6698502878ABl2I" TargetMode="External"/><Relationship Id="rId18" Type="http://schemas.openxmlformats.org/officeDocument/2006/relationships/hyperlink" Target="consultantplus://offline/ref=6E637438DC9452B9624FFD12A6B901B02BACFD9BD07CC9BD1256BB1B69376D189EAC6698502878ABl3I" TargetMode="External"/><Relationship Id="rId19" Type="http://schemas.openxmlformats.org/officeDocument/2006/relationships/hyperlink" Target="consultantplus://offline/ref=6E637438DC9452B9624FFD12A6B901B029AFFC9DD37E94B71A0FB7196E38320F99E56A9950287CB6ADl3I" TargetMode="External"/><Relationship Id="rId20" Type="http://schemas.openxmlformats.org/officeDocument/2006/relationships/hyperlink" Target="consultantplus://offline/ref=F1F0F423886F9CB83D52C69AA6BD61F10A861BB83A4162C85AB6BF526C35CF4F5E6D2D3287C4AE38B0l6I" TargetMode="External"/><Relationship Id="rId21" Type="http://schemas.openxmlformats.org/officeDocument/2006/relationships/hyperlink" Target="consultantplus://offline/ref=F1F0F423886F9CB83D52C69AA6BD61F10A861BB83A4162C85AB6BF526C35CF4F5E6D2D3287C4AC3CB0l9I" TargetMode="External"/><Relationship Id="rId22" Type="http://schemas.openxmlformats.org/officeDocument/2006/relationships/hyperlink" Target="consultantplus://offline/ref=F1F0F423886F9CB83D52C69AA6BD61F10A8719B53F4162C85AB6BF526C35CF4F5E6D2D32B8l6I" TargetMode="External"/><Relationship Id="rId23" Type="http://schemas.openxmlformats.org/officeDocument/2006/relationships/hyperlink" Target="consultantplus://offline/ref=F1F0F423886F9CB83D52C69AA6BD61F10A8719B53F4162C85AB6BF526C35CF4F5E6D2D3287C4AB3DB0l2I" TargetMode="External"/><Relationship Id="rId24" Type="http://schemas.openxmlformats.org/officeDocument/2006/relationships/hyperlink" Target="consultantplus://offline/ref=F1F0F423886F9CB83D52C69AA6BD61F10A8719B53F4162C85AB6BF526C35CF4F5E6D2D3287C4AB3DB0l5I" TargetMode="External"/><Relationship Id="rId25" Type="http://schemas.openxmlformats.org/officeDocument/2006/relationships/hyperlink" Target="consultantplus://offline/ref=F1F0F423886F9CB83D52C69AA6BD61F10A861BB83A4162C85AB6BF526C35CF4F5E6D2D3287C4AC3BB0l7I" TargetMode="External"/><Relationship Id="rId26" Type="http://schemas.openxmlformats.org/officeDocument/2006/relationships/hyperlink" Target="consultantplus://offline/ref=F1F0F423886F9CB83D52C69AA6BD61F10A861BB83A4162C85AB6BF526C35CF4F5E6D2D3287C4AC3CB0l9I" TargetMode="External"/><Relationship Id="rId27" Type="http://schemas.openxmlformats.org/officeDocument/2006/relationships/hyperlink" Target="consultantplus://offline/ref=F1F0F423886F9CB83D52C69AA6BD61F103831DBB3E433FC252EFB3506B3A90585924213387C5AEB3lCI" TargetMode="External"/><Relationship Id="rId28" Type="http://schemas.openxmlformats.org/officeDocument/2006/relationships/hyperlink" Target="consultantplus://offline/ref=F1F0F423886F9CB83D52C69AA6BD61F103831DBB3E433FC252EFB3506B3A90585924213387C5AEB3l0I" TargetMode="External"/><Relationship Id="rId29" Type="http://schemas.openxmlformats.org/officeDocument/2006/relationships/hyperlink" Target="consultantplus://offline/ref=F1F0F423886F9CB83D52C69AA6BD61F1088611BB3E433FC252EFB350B6lBI" TargetMode="External"/><Relationship Id="rId30" Type="http://schemas.openxmlformats.org/officeDocument/2006/relationships/hyperlink" Target="consultantplus://offline/ref=F1F0F423886F9CB83D52C69AA6BD61F1098D1FB9301E35CA0BE3B1576465875F1028203386CCBAlCI" TargetMode="External"/><Relationship Id="rId31" Type="http://schemas.openxmlformats.org/officeDocument/2006/relationships/hyperlink" Target="consultantplus://offline/ref=F1F0F423886F9CB83D52C69AA6BD61F1098D1FB9301E35CA0BE3B1576465875F1028203385C2BAl2I" TargetMode="External"/><Relationship Id="rId32" Type="http://schemas.openxmlformats.org/officeDocument/2006/relationships/hyperlink" Target="consultantplus://offline/ref=F1F0F423886F9CB83D52C69AA6BD61F1098D1FB9301E35CA0BE3B1576465875F1028203385CCBAlBI" TargetMode="External"/><Relationship Id="rId33" Type="http://schemas.openxmlformats.org/officeDocument/2006/relationships/hyperlink" Target="consultantplus://offline/ref=F1F0F423886F9CB83D52C69AA6BD61F1098D1FB9301E35CA0BE3B1576465875F1028203384C5BAl8I" TargetMode="External"/><Relationship Id="rId34" Type="http://schemas.openxmlformats.org/officeDocument/2006/relationships/hyperlink" Target="consultantplus://offline/ref=F1F0F423886F9CB83D52C69AA6BD61F1098D1FB9301E35CA0BE3B1B5l7I" TargetMode="External"/><Relationship Id="rId35" Type="http://schemas.openxmlformats.org/officeDocument/2006/relationships/hyperlink" Target="consultantplus://offline/ref=F1F0F423886F9CB83D52C69AA6BD61F10A871ABA324E62C85AB6BF526C35CF4F5E6D2D31B8l6I" TargetMode="External"/><Relationship Id="rId36" Type="http://schemas.openxmlformats.org/officeDocument/2006/relationships/hyperlink" Target="consultantplus://offline/ref=F1F0F423886F9CB83D52C69AA6BD61F103831DBB3E433FC252EFB3506B3A90585924213387C5AEB3lCI" TargetMode="External"/><Relationship Id="rId37" Type="http://schemas.openxmlformats.org/officeDocument/2006/relationships/hyperlink" Target="consultantplus://offline/ref=F1F0F423886F9CB83D52C69AA6BD61F103831DBB3E433FC252EFB3506B3A90585924213387C5AEB3l0I" TargetMode="External"/><Relationship Id="rId38" Type="http://schemas.openxmlformats.org/officeDocument/2006/relationships/hyperlink" Target="consultantplus://offline/ref=F1F0F423886F9CB83D52C69AA6BD61F103831DBB3E433FC252EFB3506B3A90585924213387C4AAB3lAI" TargetMode="External"/><Relationship Id="rId39" Type="http://schemas.openxmlformats.org/officeDocument/2006/relationships/hyperlink" Target="consultantplus://offline/ref=F1F0F423886F9CB83D52C69AA6BD61F103831DBB3E433FC252EFB3506B3A90585924213387C6A3B3lBI" TargetMode="External"/><Relationship Id="rId40" Type="http://schemas.openxmlformats.org/officeDocument/2006/relationships/hyperlink" Target="consultantplus://offline/ref=F1F0F423886F9CB83D52C69AA6BD61F103831DBB3E433FC252EFB3506B3A90585924213387C4AAB3lAI" TargetMode="External"/><Relationship Id="rId41" Type="http://schemas.openxmlformats.org/officeDocument/2006/relationships/hyperlink" Target="consultantplus://offline/ref=F1F0F423886F9CB83D52C69AA6BD61F103831DBB3E433FC252EFB3506B3A90585924213387C5AEB3lCI" TargetMode="External"/><Relationship Id="rId42" Type="http://schemas.openxmlformats.org/officeDocument/2006/relationships/hyperlink" Target="consultantplus://offline/ref=F1F0F423886F9CB83D52C69AA6BD61F103831DBB3E433FC252EFB3506B3A90585924213387C5AEB3l0I" TargetMode="External"/><Relationship Id="rId43" Type="http://schemas.openxmlformats.org/officeDocument/2006/relationships/hyperlink" Target="consultantplus://offline/ref=F1F0F423886F9CB83D52C69AA6BD61F103831DBB3E433FC252EFB3506B3A90585924213387C4AAB3l1I" TargetMode="External"/><Relationship Id="rId44" Type="http://schemas.openxmlformats.org/officeDocument/2006/relationships/hyperlink" Target="consultantplus://offline/ref=F1F0F423886F9CB83D52C69AA6BD61F103831DBB3E433FC252EFB3506B3A90585924213387C5AEB3lFI" TargetMode="External"/><Relationship Id="rId45" Type="http://schemas.openxmlformats.org/officeDocument/2006/relationships/hyperlink" Target="consultantplus://offline/ref=F1F0F423886F9CB83D52C69AA6BD61F10A861BBC334C62C85AB6BF526C35CF4F5E6D2D3287C4AB3BB0l7I" TargetMode="External"/><Relationship Id="rId46" Type="http://schemas.openxmlformats.org/officeDocument/2006/relationships/hyperlink" Target="consultantplus://offline/ref=F1F0F423886F9CB83D52C69AA6BD61F10A8711BE384162C85AB6BF526C35CF4F5E6D2D3287C4AA3AB0l6I" TargetMode="External"/><Relationship Id="rId47" Type="http://schemas.openxmlformats.org/officeDocument/2006/relationships/hyperlink" Target="consultantplus://offline/ref=F1F0F423886F9CB83D52C69AA6BD61F10A861ABE3B4162C85AB6BF526CB3l5I" TargetMode="External"/><Relationship Id="rId48" Type="http://schemas.openxmlformats.org/officeDocument/2006/relationships/hyperlink" Target="consultantplus://offline/ref=F1F0F423886F9CB83D52C69AA6BD61F10A871EB93D4F62C85AB6BF526CB3l5I" TargetMode="External"/><Relationship Id="rId49" Type="http://schemas.openxmlformats.org/officeDocument/2006/relationships/hyperlink" Target="consultantplus://offline/ref=F1F0F423886F9CB83D52C69AA6BD61F10A8619B53D4162C85AB6BF526C35CF4F5E6D2D3287C7AA3CB0l5I" TargetMode="External"/><Relationship Id="rId50" Type="http://schemas.openxmlformats.org/officeDocument/2006/relationships/hyperlink" Target="consultantplus://offline/ref=F1F0F423886F9CB83D52C69AA6BD61F10A861BB83A4162C85AB6BF526C35CF4F5E6D2D3287C4A23FB0l4I" TargetMode="External"/><Relationship Id="rId51" Type="http://schemas.openxmlformats.org/officeDocument/2006/relationships/hyperlink" Target="consultantplus://offline/ref=F1F0F423886F9CB83D52C69AA6BD61F10A8619B53D4162C85AB6BF526C35CF4F5E6D2D3287C7AA3CB0l5I" TargetMode="External"/><Relationship Id="rId52" Type="http://schemas.openxmlformats.org/officeDocument/2006/relationships/hyperlink" Target="consultantplus://offline/ref=F1F0F423886F9CB83D52C69AA6BD61F10A861BB83A4162C85AB6BF526C35CF4F5E6D2D3287C0AD3DB0l2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3:00Z</dcterms:created>
  <dc:creator>Стойко Светлана Николаевна</dc:creator>
  <dc:description/>
  <dc:language>en-US</dc:language>
  <cp:lastModifiedBy>Стойко Светлана Николаевна</cp:lastModifiedBy>
  <dcterms:modified xsi:type="dcterms:W3CDTF">2013-04-30T02:53:00Z</dcterms:modified>
  <cp:revision>2</cp:revision>
  <dc:subject/>
  <dc:title/>
</cp:coreProperties>
</file>