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200"/>
        <w:jc w:val="center"/>
        <w:outlineLvl w:val="0"/>
        <w:rPr>
          <w:rFonts w:ascii="Verdana" w:hAnsi="Verdana" w:eastAsia="Times New Roman" w:cs="Verdana"/>
          <w:color w:val="990000"/>
          <w:kern w:val="2"/>
          <w:sz w:val="21"/>
          <w:szCs w:val="21"/>
          <w:lang w:eastAsia="ru-RU"/>
        </w:rPr>
      </w:pPr>
      <w:r>
        <w:rPr>
          <w:rFonts w:eastAsia="Times New Roman" w:cs="Verdana" w:ascii="Verdana" w:hAnsi="Verdana"/>
          <w:color w:val="990000"/>
          <w:kern w:val="2"/>
          <w:sz w:val="21"/>
          <w:szCs w:val="21"/>
          <w:lang w:eastAsia="ru-RU"/>
        </w:rPr>
        <w:t>Обращение к адвокатскому сообществу о повышении квалификации</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Шестой Всероссийский съезд адвокатов</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БРАЩЕНИЕ </w:t>
        <w:br/>
        <w:t>к адвокатскому сообществу</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б обязанности адвоката повышать квалификацию</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22 апреля 2013 г. г. Москва</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важаемые коллег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Федеральный закон «Об адвокатской деятельности и адвокатуре в РФ» в пункте 1 статьи 7 устанавливает, что адвокат обязан постоянно совершенствовать свои знания и повышать свою квалификацию. В этих целях решением Совета Федеральной палаты адвокатов Российской Федерации от 30 ноября 2007 года была утверждена «Единая методика профессиональной подготовки и переподготовки адвокатов и стажеров адвокатов», которая определила задачи, систему, виды и формы повышения квалификации адвокатов и обучения стажеров, установила единые требования к региональным программам обучения.</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Повышение эффективности системы повышения квалификации и профессионального роста, а в некоторых регионах и создание такой системы, разработка и реализация учебных программ для адвокатов продолжают оставаться одним из приоритетных направлений деятельности палат, которому следует уделять больше внимания.</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истематическое повышения квалификации адвокатов, обучение адвокатов со стажем адвокатской деятельности до одного года и стажеров адвокатов способствует формированию в сообществе высокого корпоративного духа и необходимо для поддержания престижа адвокатской профессии.</w:t>
      </w:r>
    </w:p>
    <w:p>
      <w:pPr>
        <w:pStyle w:val="Normal"/>
        <w:spacing w:lineRule="atLeast" w:line="210" w:before="280" w:after="280"/>
        <w:jc w:val="both"/>
        <w:rPr/>
      </w:pPr>
      <w:r>
        <w:rPr>
          <w:rFonts w:eastAsia="Times New Roman" w:cs="Verdana" w:ascii="Verdana" w:hAnsi="Verdana"/>
          <w:color w:val="000000"/>
          <w:sz w:val="17"/>
          <w:szCs w:val="17"/>
          <w:lang w:eastAsia="ru-RU"/>
        </w:rPr>
        <w:t>Федеральной палатой адвокатов Российской Федерации в целях совершенствования единой системы профессионального обучения, подготовки и переподготовки адвокатов и реализации на постоянной основе образовательных программ создан Центр правовых исследований, адвокатуры и дополнительного профессионального образования ФПА РФ. Разрабатываются программы для курсов повышения квалификации адвокатов, проводится обучение тренеров и лекторов, организуются выездные курсы повышения квалификации для обучения адвокатов на местах.</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веты адвокатских палат субъектов Российской Федерации обязаны содействовать повышению квалификации и профессионального уровня адвокатов, разрабатывать программы обучения и методические материалы для повышения квалификации, обеспечить подготовку собственных преподавателей и тренеров из числа наиболее успешных адвокатов, которые могли бы передать свой опыт начинающим адвокатам и обменяться опытом с коллегам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Адвокаты обязаны неукоснительно соблюдать установленную Законом об адвокатуре обязанность постоянно совершенствовать свои знания и повышать квалификацию, уклонение от этой обязанности может явиться основанием для привлечения адвоката к дисциплинарной ответственност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оветам адвокатских палат субъектов Российской Федерации следует активнее содействовать адвокатам в повышении профессионального уровня, обеспечить разработку и утверждение программ повышения квалификации адвокатов, обучения стажеров адвокатов по этим программам.</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сероссийский съезд адвокатов отмечает, что усилия адвокатского сообщества, направленные на предоставление адвокатам исключительного права оказывать доверителям все виды квалифицированной юридической помощи, включая «монопольное» право на судебное представительство, должны соответствовать обязанностям каждого члена адвокатского сообщества обеспечить высокий профессионализм, который должен стать отличительной чертой адвокатской профессии.</w:t>
      </w:r>
    </w:p>
    <w:p>
      <w:pPr>
        <w:pStyle w:val="Normal"/>
        <w:spacing w:lineRule="atLeast" w:line="210" w:before="280" w:after="280"/>
        <w:jc w:val="right"/>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инято Шестым Всероссийским съездом адвокатов</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 </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36:00Z</dcterms:created>
  <dc:creator>Стойко Светлана Николаевна</dc:creator>
  <dc:description/>
  <dc:language>en-US</dc:language>
  <cp:lastModifiedBy>Стойко Светлана Николаевна</cp:lastModifiedBy>
  <dcterms:modified xsi:type="dcterms:W3CDTF">2013-04-24T04:36:00Z</dcterms:modified>
  <cp:revision>2</cp:revision>
  <dc:subject/>
  <dc:title/>
</cp:coreProperties>
</file>