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В СОВЕТ АДВОКАТСКОЙ ПАЛАТЫ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</w:rPr>
        <w:t>г.</w:t>
      </w:r>
      <w:r>
        <w:rPr>
          <w:b/>
          <w:lang w:val="ru-RU"/>
        </w:rPr>
        <w:t>Красноярска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адвоката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(ф.и.о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рег.№_________________, адв. удостоверение №_____________, дата выдачи________________)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проживающего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лефон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ВЕДОМ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ЗБРАННОЙ ФОРМЕ АДВОКАТСК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Настоящим уведомляю об избрании мною формы адвокатского образова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 ,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(название адвокатского образовани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асположенного по адресу _____________________________________________________ 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б.телефон, в т.ч. моб. ________________________________________________________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снование и дата </w:t>
      </w:r>
      <w:r>
        <w:rPr>
          <w:lang w:val="ru-RU"/>
        </w:rPr>
        <w:t>приёма</w:t>
      </w:r>
      <w:r>
        <w:rPr/>
        <w:t xml:space="preserve"> в адвокатское образование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(заявление, протокол, приказ и т.д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Ранее являлся членом ____________________________________________________,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(название адвокатского образовани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з которого отчислен __________________________________.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>(дата отчислени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                                                                                                                                Подпись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13:10:00Z</dcterms:created>
  <dc:creator>ДВК</dc:creator>
  <dc:description/>
  <dc:language>en-US</dc:language>
  <cp:lastModifiedBy>Galagan</cp:lastModifiedBy>
  <cp:lastPrinted>2009-02-11T20:27:00Z</cp:lastPrinted>
  <dcterms:modified xsi:type="dcterms:W3CDTF">2025-07-22T05:54:11Z</dcterms:modified>
  <cp:revision>4</cp:revision>
  <dc:subject/>
  <dc:title>В СОВЕТ АДВОКАТСКОЙ ПАЛАТ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272AD880C449A78A2499C2F9D17197_13</vt:lpwstr>
  </property>
  <property fmtid="{D5CDD505-2E9C-101B-9397-08002B2CF9AE}" pid="3" name="KSOProductBuildVer">
    <vt:lpwstr>1049-12.2.0.21931</vt:lpwstr>
  </property>
</Properties>
</file>