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ешением Совета </w:t>
      </w:r>
    </w:p>
    <w:p>
      <w:pPr>
        <w:pStyle w:val="Normal"/>
        <w:jc w:val="right"/>
        <w:rPr/>
      </w:pPr>
      <w:r>
        <w:rPr>
          <w:sz w:val="24"/>
        </w:rPr>
        <w:t>Протокол №15/13 от 26 сентября 2013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Р Я Д О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брания делегатов на конферен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Данный порядок принимается  в соответствие со ст. ст. 30,31 федерального закона «Об адвокатской деятельности и адвокатуре в РФ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2. Представительство делегатов на конференции определяется как один делегат от нескольких адвокатов  с округлением до целого числа. При численности адвокатов свыше установленной нормы представительства  более, чем наполовину, избирается один делегат. (например: при норме в 15 человек. при списочном количестве 22 адвокатов 1 делегат, при 23 адвокатах – 2 делегата). Норму представительства на конференции определяет Совет адвокатской палат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</w:rPr>
        <w:t xml:space="preserve">Адвокатские образования в форме коллегий адвокатов, адвокатских бюро дислоцирующиеся в г. Красноярске, объединяются для избрания делегатов по районам, в зависимости от количества адвокатских образований и работающих в них адвокатов. На территории административного района может проводиться несколько собраний. 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>Адвокатские образования в форме коллегий, бюро, адвокатских кабинетов дислоцирующиеся на территории Красноярского края объединяются для избрания делегатов по близлежащим района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>Адвокатские образования в форме адвокатских кабинетов дислоцирующиеся в  г. Красноярске объединяются для избрания делегатов самостоятельно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</w:rPr>
        <w:t>Списки, количественный состав и ответственные за проведение собраний по избранию делегатов на конференцию определяется Советом адвокатской палаты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</w:rPr>
        <w:t>Выдвижение делегатов на собраниях и результаты голосования оформляется протоколо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>Делегаты избираются открытым голосование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>Протокол заверяется подписью и печатью ответственного за проведение собрания и подписью секретаря собр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</w:rPr>
        <w:t>Протокол предоставляется в Совет адвокатской палаты в установленные  им срок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</w:rPr>
        <w:t xml:space="preserve">Члены Совета адвокатской палаты являются делегатами и дополнительно не избираются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Контроль, за своевременной организацией и проведением собраний адвокатских образований и предоставлением протоколов о выдвижении делегатов на конференцию возлагается на президента адвокатской палаты и Совет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4"/>
        </w:rPr>
        <w:t>Собрание по избранию делегатов считается правомочным при участии 25% списочного состав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>Решение собрания по избранию делегатов считается принятым при наличии 50% голосов, участвующих в собран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 xml:space="preserve">Делегатом может быть избран адвокат, отсутствующий на собрании, но включенный в его список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4"/>
        </w:rPr>
      </w:pPr>
      <w:r>
        <w:rPr>
          <w:sz w:val="24"/>
        </w:rPr>
        <w:t>Право передоверия полномочий делегата исключается.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7:00Z</dcterms:created>
  <dc:creator>Абуев и Федюкевич</dc:creator>
  <dc:description/>
  <dc:language>en-US</dc:language>
  <cp:lastModifiedBy>Irina</cp:lastModifiedBy>
  <cp:lastPrinted>2013-09-19T15:28:00Z</cp:lastPrinted>
  <dcterms:modified xsi:type="dcterms:W3CDTF">2013-09-30T02:37:00Z</dcterms:modified>
  <cp:revision>2</cp:revision>
  <dc:subject/>
  <dc:title>П О Р Я Д О К</dc:title>
</cp:coreProperties>
</file>