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В ПЕРВОЙ НЕОБХОДИМОСТИ, ОБУВИ, ОДЕЖ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Х ПРОМЫШЛЕННЫХ ТОВАРОВ, А ТАКЖЕ ПРОДУ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Я, КОТОРЫЕ ПОДОЗРЕВАЕМЫЕ И ОБВИНЯЕМЫЕ МОГУТ ИМЕ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БЕ, ХРАНИТЬ, ПОЛУЧАТЬ В ПОСЫЛКАХ И ПЕРЕДАЧ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ОБРЕТАТЬ ПО БЕЗНАЛИЧНОМУ РАСЧЕ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Ф от 27.12.2010 N 4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зреваемые и обвиняемые могут иметь при себе, хранить, получать в посылках, передачах и приобретать по безналичному расчет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ты питания, кроме требующих тепловой обработки, скоропортящихся, с истекшим сроком хранения либо дату изготовления которых установить не представляется возможным, а также дрожжей, алкогольных напитков и пива. Перечень продуктов питания может быть ограничен по предписанию санитарно-эпидемиологической служ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Ф от 27.12.2010 N 4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ые продукты, за исключением овощей и фруктов, должны быть промышленного изготовления и в упаковке завода-поставщика с указанием сроков год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Ф от 27.12.2010 N 4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вес продуктов питания, которые подозреваемый или обвиняемый может хранить при себе, не должен превышать 50 к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Ф от 27.12.2010 N 4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ачные изделия, спич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жду (в том числе установленного образца) в одном комплекте без поясных ремней, подтяжек и галстуков, а также головной убор, обувь по сезону (без супинаторов, металлических набое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стюм в одном комплекте или домашний халат для женщин (кроме подозреваемых и обвиняемых, получивших одежду установленного образ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тельное белье не более четырех компл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лки или колготки (для женщи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чатки или варежки - одну па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ки нос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почки комнатные или спортивные - одну па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алетные принадлежности (туалетное, хозяйственное мыло, жидкое мыло или шампуни, зубная щетка, зубная паста, пластмассовые футляры для мыла и зубной щетки, крема, гребень, расчес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ркало карманное (при отсутствии зеркала в камере), бритву электрическую или механическую, бритвы безопасные разово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евой мешок или сум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ки и футляры пластмассовые для оч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ынки, рейтузы, пояса, бюстгальтеры, марлю, заколки, вазелин, вату, гигиенические тампоны, косметические принадлежности, бигуди пластмассовые (для женщи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ыли, деревянные трости, протезы (по разрешению врач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ипятильник бытовой заводского изгото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чалку или губ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риковую авторучку, стержни к ней (черного, фиолетового, синего цвета), простой карандаш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магу для письма, ученические тетради, почтовые конверты, открытки, почтовые ма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алетную бумагу, выданную либо приобретенную в магазине (ларьке) СИЗ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религиозного культа для нательного или карманного 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льное белье в одном комплекте (две простыни и наволочка), полотенц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у и издания периодической печати из библиотеки СИЗО либо приобретенные через администрацию СИЗО в торговой се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юста РФ от 27.12.2010 N 410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карточки близких родствен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 (шашки, шахматы, домино, нард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ухода за детьми (по разрешению врача женщинам, имеющим при себе детей в возрасте до трех л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арственные препараты по назначению врача СИЗ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ого подозреваемым и обвиняемым разрешается иметь при себе и хранить документы и записи, относящиеся к уголовному делу либо касающиеся вопросов реализации их прав и законных интересов, а также бланки почтовых отправлений, квитанции на сданные на хранение деньги, ценности, документы и другие предме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и вещи, не предусмотренные настоящим Перечнем, являются запрещенны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F1809E79173F381C4BA78AB681D07289701D4B7A5D6D7EBBC097CC2DB87F20DA4A55E5E3FDFD1Fy6Q9I" TargetMode="External"/><Relationship Id="rId3" Type="http://schemas.openxmlformats.org/officeDocument/2006/relationships/hyperlink" Target="consultantplus://offline/ref=92F1809E79173F381C4BA78AB681D07289701D4B7A5D6D7EBBC097CC2DB87F20DA4A55E5E3FDFD1Fy6QEI" TargetMode="External"/><Relationship Id="rId4" Type="http://schemas.openxmlformats.org/officeDocument/2006/relationships/hyperlink" Target="consultantplus://offline/ref=92F1809E79173F381C4BA78AB681D07289701D4B7A5D6D7EBBC097CC2DB87F20DA4A55E5E3FDFD1Fy6QCI" TargetMode="External"/><Relationship Id="rId5" Type="http://schemas.openxmlformats.org/officeDocument/2006/relationships/hyperlink" Target="consultantplus://offline/ref=92F1809E79173F381C4BA78AB681D07289701D4B7A5D6D7EBBC097CC2DB87F20DA4A55E5E3FDFD1Fy6QDI" TargetMode="External"/><Relationship Id="rId6" Type="http://schemas.openxmlformats.org/officeDocument/2006/relationships/hyperlink" Target="consultantplus://offline/ref=92F1809E79173F381C4BA78AB681D07289701D4B7A5D6D7EBBC097CC2DB87F20DA4A55E5E3FDFD1Fy6Q2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50:00Z</dcterms:created>
  <dc:creator>Стойко Светлана Николаевна</dc:creator>
  <dc:description/>
  <dc:language>en-US</dc:language>
  <cp:lastModifiedBy>Стойко Светлана Николаевна</cp:lastModifiedBy>
  <dcterms:modified xsi:type="dcterms:W3CDTF">2013-04-30T02:50:00Z</dcterms:modified>
  <cp:revision>2</cp:revision>
  <dc:subject/>
  <dc:title/>
</cp:coreProperties>
</file>