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ЬГОТ И МЕР СОЦИАЛЬНОЙ ПОДДЕРЖКИ, ПРЕДОСТАВЛЯЕМЫХ НА ТЕРРИТОРИИ КРАСНОЯРСКОГО КРАЯ, ВОЕННОСЛУЖАЩИМ И ЧЛЕНАМ ИХ СЕМ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2"/>
        <w:gridCol w:w="7317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ы и меры социальной поддержки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ные правовые акт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ЛАТЫ</w:t>
            </w:r>
          </w:p>
        </w:tc>
      </w:tr>
      <w:tr>
        <w:trPr>
          <w:trHeight w:val="1134" w:hRule="atLeast"/>
          <w:cantSplit w:val="true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диновременная выплата в размере 100 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ам Российской Федерации, призванным на военную службу по мобилизации в Вооруженные Силы Российской Федерации  в соответствии с Указом Президента Российской Федерации от 21.09.2022 № 647 "Об объявлении частичной мобилизации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трудникам Главного управления Министерства внутренних дел Российской Федерации по Красноярскому кра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чиненных территориальных органов Министерства внутренних дел Российской Федерации на районном уровн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м на территории Донецкой Народной Республики, Луганской Народной Республики, Запорожской области, Херсонской области и Украины в рамках участия в специальной военной операции на срок не менее чем 3 месяц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Красноярского края от 29.09.2022 № 805-п "О дополнительных социальных гарантиях отдельным категориям граждан"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 08.07.2022 № 600-п "О дополнительных социальных гарантиях отдельным категориям граждан"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Единовременная выплата в размере 300 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ам, заключившим не ранее 10.07.2022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, Луганской Народной Республики и Украины, за исключением граждан, призванных на военную службу по мобилизации в Вооруженные Силы Российской Федераци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21.09.2022 № 647 "Об объявлении частичной мобилизации в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ам, поступившим в добровольческие формирования путем заключения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с Министерством обороны Российской Федер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не менее чем 3 месяца, убывшим для участия в специальной военной операци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 08.07.2022 № 600-п "О дополнительных социальных гарантиях отдельным категориям граждан"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Единовременная выплата 5 000 рублей на каждого члена семьи лиц, принимающих участие в специальной военной оп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емейным кодексом Российской Федерации членами семьи признаются супруги, дети до 23 лет (в том числе усыновленные, опекаемые, приёмные и находящиеся под попечением), а также родители, совместно проживающие с участником специальной военной операции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 08.11.2022 № 964-п "Об утверждении Порядка предоставления единовременной материальной помощи членам семей лиц, принимающих участие в специальной военной операции, за счет средств краевого бюджета в размере 5 тысяч рублей на человека дополнительно к мерам социальной поддержки, установленным Постановлением Правительства Красноярского края от 29.09.2022 № 805-п "О дополнительных социальных гарантиях отдельным категориям граждан" и Постановлением Правительства Красноярского края от 08.07.2022 № 600-п "О дополнительных социальных гарантиях отдельным категориям граждан"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Ежемесячная денежная выплата детям военнослужащих в размере 15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детям военнослужащих и лиц, проходивших службу в войсках национальной гвардии Российской Федерации, погибших (умерших) при участии в специальной военной операции на территориях Донецкой Народной Республики, Луганской Народной Республики и Украины с 24 февраля 2022 года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оциальной политики Красноярского края от 21.12.2022 № 104-Н "Об утверждении Административного регламента предоставления министерством социальной политики Красноярского края государственной услуги по предоставлению ежемесячной денежной выплаты гражданам Российской Федерации, имеющим место жительства на территории Красноярского края, являющимся детьми военнослужащих и лиц, проходивших службу в войсках национальной гвардии, органах внутренних дел Российской Федерации, погибших (умерших) при участии в специальной военной операции на территориях Донецкой Народной Республики, Луганской Народной Республики и Украины с 24 февраля 2022 год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СКИЕ САДЫ</w:t>
            </w:r>
          </w:p>
        </w:tc>
      </w:tr>
      <w:tr>
        <w:trPr>
          <w:trHeight w:val="1641" w:hRule="atLeas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едоставление во внеочередном порядке детям дошкольного возраста участников специальной военной операции места в муниципальных детских сада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ется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униципальным правовыми ак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Ежемесячная денежная выплата в размере 6 500 рублей на ребенка (детей) лиц, принимающих участие в специальной военной операции, в возрасте от 1,5 до 7 лет в случае непредоставления во внеочередном порядке места в муниципальной образовательной организации, реализующей основную общеобразовательную программу дошкольного образования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расноярского края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Красноярского края от 08.11.2022 № 961-п "Об утверждении Порядка предоставления ежемесячной денежной выплаты на ребенка (детей) лиц, принимающих участие в специальной военной операции, в возрасте от 1,5 до 7 лет в случае непредоставления во внеочередном порядке места в муниципальной образовательной организации, реализующей основную общеобразовательную программу дошкольного образования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"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вобождение от платы, взимаемой за присмотр и уход за детьми в муниципальных детских с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ется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униципальным правов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КОЛЫ</w:t>
            </w:r>
          </w:p>
        </w:tc>
      </w:tr>
      <w:tr>
        <w:trPr>
          <w:trHeight w:val="3555" w:hRule="atLeas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еспечение детей, обучающихся с 5 по 11 класс в муниципальных школах, бесплатным горячим питанием. В первую смену – завтраком, во вторую смену – обедом (все младшеклассники края, обучающиеся с 1 по 4 класс, по распоряжению Губернатора обеспечиваются горячим питанием в школа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числение детей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ециальной военной оп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во внеочередном порядке в группы продленного дня в муниципальных школах. Оплата за пребывание в группе продленного дня не взимается.</w:t>
              <w:b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ется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униципальным правов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вобождение от платы, взимаемой за содержание детей, обучающихся в кадетских корпусах и Мариинских женских гимназиях, в том числе за осуществление присмотра и ухода за обучающимися в этих заведениях в группах продленного дня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Красноярского края от 17.11.2022 № 52-11-04 "Об утверждении Порядка освобождения лиц, участвующих в специальной военной операции, от ежемесячной платы, взимаемой с родителей (иных законных представителей) за содержание обучающихся в краевых государственных общеобразовательных организациях со специальным наименованием "кадетский (морской кадетский) корпус" и краевых государственных общеобразовательных организациях Мариинских женских гимназиях с наличием интерната, включающее в себя обеспечение обучающихся в соответствии с установленными нормами мягким инвентарем, предметами личной гигиены, школьно-письменными принадлежностями, хозяйственным инвентарем и организацию их хозяйственно-бытового обслуживания, а также за осуществление присмотра и ухода за обучающимися указанных общеобразовательных организаций в группах продленного дня"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ИПЕНДИИ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едоставление ежемесячной стипендии студентам, обучающимся по очной и очно-заочной форме обучения по образовательным программам среднего профессионального образования в краевых государственных профессиональных образовательных организациях, за счет средств краевого бюджета в размере 2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Красноярского края от 08.11.2022 № 966-п "Об утверждении Порядка предоставления ежемесячной стипендии студентам, обучающимся по очной и очно-заочной форме обучения по образовательным программам среднего профессионального образования в краевых государственных профессиональных образовательных организациях, осуществляющих деятельность на территории Красноярского края, за счет средств краевого бюджета, ежемесячной денежной выплаты слушателям, осваивающим в очной и очно-заочной форме программы профессионального обучения в краевых государственных профессиональных образовательных организациях, осуществляющих деятельность на территории Красноярского края, за сч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"</w:t>
            </w:r>
          </w:p>
        </w:tc>
      </w:tr>
      <w:tr>
        <w:trPr>
          <w:trHeight w:val="342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Е ОБСЛУЖИВАНИЕ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правление в первоочередном порядке членов семей участников специальной военной операции, признанных нуждающимися в социальном обслуживании, в стационарные учреждения социального обслуживания, независимо от состава семьи.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казание организациями социального обслуживания социальных услуг в форме социального обслуживания на дому и в полустационарной форме членам семей участников специальной военной операции, которые признаны нуждающимися в социальном обслуживании, независимо от состава семьи и уровня доходов 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действие членам семей участников специальной военной операции в оформлении социальных и иных выплат, мер социальной поддержки, на получение которых они имеют право, специалистами учреждений социального обслуживания, территориальных отделений многофункциональных центров предоставления государственных и муниципальных услуг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 08.11.2022 № 965-п "Об утверждении Особенностей признания членов семей лиц, принимающих участие в специальной военной операции, нуждающимися в социальном обслуживании на дому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устационарной форм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КХ И КАПИТАЛЬНЫЙ РЕМОНТ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свобождение членов семей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ециальной военной оп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от начисления пеней при несвоевременной и (или) неполной оплате жилищно-коммунальных услуг и капитального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Красноярского края от 08.11.2022 № 962-п "Об утверждении Порядка освобождения членов семей лиц, принимающих участие в специальной военной операции, от начисления пеней в случае несвоевременного и (или) неполного внесения ими платы за жилое помещение и коммунальные услуги, установленной жилищным законодатель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 08.11.2022 № 963-п "Об утверждении Порядка освобождения членов семей лиц, принимающих участие в специальной военной операции, от начисления пеней в случае несвоевременного и (или) неполного внесения ими взноса на капитальный ремонт общего имущества в многоквартирном доме, установленного жилищным законодательством Российской Федерации"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ЛЬТУРА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платное посещение членами семей участников специальной военной операции концертов, спектаклей, кинопоказов, экскурси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 08.11.2022 № 954-п "Об утверждении Порядка бесплатного посещения семьями лиц, принимающих участие в специальной военной операции, краевых государственных учреждений культуры Красноярского края, клубных формирований, кинопоказов и иных мероприятий, проводимых (организуемых) указанными учреждениями"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платное посещение объектов спортивной инфраструктуры и занятий по спортивной подготовке в краевых государственных спортивных организациях (возраст до зачисления в спортивную школу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Губернатора Красноярского края от 25.10.2022 </w:t>
              <w:br/>
              <w:t>№ 317-уг "О социально-экономических мерах поддержки лиц, принимающих участие в специальной военной операции и членов их семей"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АНСПОРТНЫЙ НАЛОГ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вобождение от уплаты транспортного на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08.11.2007 № 3-6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транспортном налоге"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ЗНЕС И ГРАНТЫ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оеннослужащим, занимавшимся предпринимательской деятельностью, будет предоставлена возможность отсрочки оплаты аренды за помещения, находящиеся в государственной собственности. Военнослужащий также сможет расторгнуть договор аренды без штрафов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 01.11.2022 № 932-п "О предоставлении отсрочки по уплате арендной платы по договорам аренды имущества, находящегося в государственной собственности Красноярского края (в том числе земельных участков), заключенным с субъектами малого и среднего предпринимательства, являющимися участниками специальной военной опер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оеннослужащий сможет воспользоваться отсрочкой по оплате договора микрозайма, выданного Красноярским краевым центром развития бизнеса и микрокредитной компан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оеннослужащим будет оказываться бесплатная юридическая помощь в сфере малого и среднего предпринимательства на базе Красноярского краевого центра развития бизнеса и микрокредитной ко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оеннослужащие, получившие до службы гранты, смогут изменить условия предоставления грантовой поддержки – изменить сроки использования грантов, сроки предоставления отчетов по грантам без штрафов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 01.11.2022 № 934-п "О внесении изменений в Постановление Правительства Красноярского края от 20.10.2022 № 896-п "Об утверждении Порядка предоставления в 2022 году грантов в форме субсидий субъектам малого и среднего предпринимательства, зарегистрированным и производящим изделия народных художественных промыслов на территории Красноярского края, на финансовое обеспечение части затрат на ремонт производственных торговых и офисных помещений, оборудования, приобретение и модернизацию оборудова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 01.11.2022 № 936-п "О внесении изменения в Постановление Правительства Красноярского края от 24.08.2021 № 579-п "Об утверждении Порядка предоставления грантов в форме субсидий субъектам туристской деятельности Красноярского края на реализацию экскурсионных услуг на территории Красноярского края"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ПЛАТНАЯ ЮРИДИЧЕСКАЯ ПОМОЩЬ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частники специальной военной операции  и  члены их семей, а также лица, находящиеся на иждивении участников специальной военной операци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19.12.2013 № 5-19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бесплатной юридической помощи в Красноярском крае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53D7CA89B5EAFFC090DAD4D2AF84EFC35537A3998BA20B11E24DBB3B8A21F206924AFBB76F7F7BBD040487975f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8:00Z</dcterms:created>
  <dc:creator>lga</dc:creator>
  <dc:description/>
  <dc:language>en-US</dc:language>
  <cp:lastModifiedBy>Галаган Марина Максимовна</cp:lastModifiedBy>
  <cp:lastPrinted>2022-12-05T12:35:00Z</cp:lastPrinted>
  <dcterms:modified xsi:type="dcterms:W3CDTF">2023-10-25T08:48:00Z</dcterms:modified>
  <cp:revision>2</cp:revision>
  <dc:subject/>
  <dc:title/>
</cp:coreProperties>
</file>