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ЬГОТ И МЕР СОЦИАЛЬНОЙ ПОДДЕРЖКИ, ПРЕДОСТАВЛЯЕМЫХ ОРГАНАМИ МЕСТНОГО САМОУПРАВЛЕНИЯ КРАСНОЯРСКОГО КРАЯ, ВОЕННОСЛУЖАЩИМ И ЧЛЕНАМ ИХ СЕМ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321"/>
        <w:gridCol w:w="7329"/>
      </w:tblGrid>
      <w:tr>
        <w:trPr/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готы и меры социальной поддержки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рмативные правовые акты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ЛАТЫ</w:t>
            </w:r>
          </w:p>
        </w:tc>
      </w:tr>
      <w:tr>
        <w:trPr>
          <w:trHeight w:val="1134" w:hRule="atLeast"/>
          <w:cantSplit w:val="true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Единовременная выпл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размере 100 0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гражданам Российской Федерации, заключившим в период с 01.07.2022 по 30.12.2022 контракт о прохождении военной службы на срок не менее чем 3 месяца и убывшим для участия в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Красноярска от 10.08.2022 № 697 "О дополнительной мере социальной поддержки отдельной категории граждан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Эвенкийского муниципального района Красноярского края от 04.05.2023 № 222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 утверждении Порядка и условий предоставления единовременной выплаты гражданам, принимающим (принимавшим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членам их семей"</w:t>
            </w:r>
          </w:p>
        </w:tc>
      </w:tr>
      <w:tr>
        <w:trPr>
          <w:trHeight w:val="1134" w:hRule="atLeast"/>
          <w:cantSplit w:val="true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диновременная выплата в размере 250 0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гражданам, состоящим на воинском учете в военном комиссариате Северо-Енисейского района Красноярского края и заключивших не ранее даты (28.07.2022) принятия решения Северо-Енисейским районным Советом депутатов контракт о прохождении военной службы на срок не менее чем 3 месяца для участия в специальной военной операции на территориях Донецкой Народной Республики, Луганской Народной Республики и Украины, либо заключивших контракт и направляемых для участия в специальной военной операции в составе воинских частей Федеральной службы войск национальной гвардии Российской Федерации, за исключением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"Об объявлении частичной мобилизации в Российской Федерации"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еверо-Енисейского районного Совета депута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8.07.2022 № 417-26 "О финансовом обеспечении дополнительными мерами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 и Украины"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Единовременная материальная помощ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 размере 22988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членам семьи участника специальной военной операции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ерезовского района Красноярского края от 18.11.2022 № 21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предоставлении мер социальной поддержки в виде единовременной материальной помощи членам семей участников специальной военной операции (жителей Березовского района) за счет средств резервного фонда администрации Березовского района"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Единовременная материальная помощ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 размере 20000 руб.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на каждого призываемого на военную службу по частичной моби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Козульского района Красноярского края от 26.09.2022 № 201-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выделении единовременной материальной помощи призываемым на военную службу по частичной мобилизации с территории Козульского райо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Единовременная материальная помощ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 размере 20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членам семьи участника специальной военной операции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ыковского сельсовета Березовского района Красноярского края от 17.01.2023 № 8 "О внесении изменений в постановление администрации Зыковского сельсовета от 22.08.2019 № 500 "Об утверждении порядка использования средств резервного фонда администрации Зыковского сельсовета Березовского района Красноярского края"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Единовременная материальн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 размере25000 рубл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членам семьи погибшего (умершего) участника специальной военной операции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Минусинска Красноярского края от 29.11.2022 № АГ-2513-п  "Об утверждении Порядка предоставления в исключительных случаях единовременной материальной помощи членам семей лиц, принимающих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инусинского района Красноярского края от 27.12. 2022 № 1193-п "Об утверждении положения «О предоставление исключительных случаях единовременной материальной помощи членам семей лиц, принимающих участие в специальной военной операции"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Единовременная материальн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 размере 12000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членам семьи участника специальной военной операции на приобретение твердого топлива (угля и дров).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Минусинска Красноярского края от 29.11.2022 № АГ-2513-п  "Об утверждении Порядка предоставления в исключительных случаях единовременной материальной помощи членам семей лиц, принимающих участие в специальной военной операции"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Единовременная материальная помощь в размере до 10 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бытовых нужд членов семей участников специальной военной операции, находящихся в трудной жизненной ситуации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инусинского района Красноярского края от 27.12. 2022 № 1193-п "Об утверждении положения "О предоставление исключительных случаях единовременной материальной помощи членам семей лиц, принимающих участие в специальной военной операции"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Ежемесячная материальная выпл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 размере 10 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на детей военнослужащих на каждого ребенка (подопечного) военнослужащего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орильского городского Совета депутатов от 21.09.2010 № 28-676 "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Норильска Красноярского края от 06.12.2022 № 596 "Об утверждении Порядка предоставлении материальной выплаты на детей военнослужащих"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Ежемесячная выплата в размере 1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(на время действия контра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гражданам, состоящим на воинском учете в военном комиссариате Северо-Енисейского района Красноярского края и заключивших не ранее даты (28.07.2022) принятия решения Северо-Енисейским районным Советом депутатов контракт о прохождении военной службы на срок не менее чем 3 месяца для участия в специальной военной операции на территориях Донецкой Народной Республики, Луганской Народной Республики и Украины, либо заключивших контракт и направляемых для участия в специальной военной операции в составе воинских частей Федеральной службы войск национальной гвардии Российской Федерации, за исключением 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"Об объявлении частичной мобилизации в Российской Федерации"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Северо-Енисейского районного Совета депутатов от 28.07.2022 № 417-26 "О финансовом обеспечении дополнительными мерами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 и Украины"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диновременная выплата в размере 1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инвалидам боевых действий и ветеранам боевых действий, имеющим место жительства на территории Северо-Енисейского района по состоянию на 23 февраля текущего года ко Дню защитника Отечества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Северо-Енисейского района от 17.09.2019 № 336-п "Об утверждении муниципальной программы "Развитие социальных отношений, рост благополучия и защищенности граждан в Северо-Енисейском районе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диновременная адресная материальная помощь в размере до 20 000 руб. на человека единовременно в течение календар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гражданам из числа членов семьи военнослужащих, зарегистрированным по месту жительства в муниципальном образовании город Норильск, находящимся в трудной жизненной ситуации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орильского городского Совета депутатов от 21.09.2010 № 28-676 "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Норильска Красноярского края от 27.03.2020 № 131"Об утверждении Порядка оказания единовременной адресной материальной помощи"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диновременная материальн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не свыше 100 000 (сто тысяч)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яется:</w:t>
            </w:r>
          </w:p>
          <w:p>
            <w:pPr>
              <w:pStyle w:val="Style17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ражданам, изъявившим желание поступить на военную службу в ряды Вооруженных Сил Российской Федерации по контракту, для прохождения медицинского осмотра в медицинских учреждениях здравоохранения района и в краевых государственных специализированных лечебных учреждениях, для оплаты проезда от места жительства до военного комиссариата, а также на дополнительные расходы для питания и проживания в период нахождения в с. Туруханск до убытия к месту сбора мобилизационного ресурса в г. Красноярск;</w:t>
            </w:r>
          </w:p>
          <w:p>
            <w:pPr>
              <w:pStyle w:val="Style17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ражданам, призванным на военную службу по мобилизации в Вооруженные Силы Российской Федерации в соответствии с Указом Президента Российской Федерации от 21.09.2022 № 647, для оплаты проезда от места жительства до военного комиссариата и/или к месту сбора мобилизационного ресурса в г. Красноярск, а также на дополнительные расходы для питания и проживания в период нахождения в с. Туруханск до убытия к месту сбора мобилизационного ресурса в г. Красноярск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lang w:eastAsia="en-US"/>
              </w:rPr>
              <w:t>- гражданам, изъявившим желание добровольно направиться к месту военных учебных сборов с дальнейшим формированием подразделений, направляющихся в зону специальной военной операции на территориях Донецкой Народной Республики, Луганской Народной Республики и Украины, для оплаты проезда от места жительства до г. Красноярск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уруханского района Красноярского края от 03.02.2020 № 45-п "Об утверждении Положения о порядке оказания материальной помощи гражданам, проживающим на территории Туруханского района, находящимся в трудной жизненной ситу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едоставление единовременной материальной помощи членам семей участников специальной военной операции за счет средств краевого бюджета в размере 5 тысяч рублей на человека дополнительно к мерам социальной поддержки, установле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равительства Красноярского края от 29.09.2022 № 805-п "О дополнительных социальных гарантиях отдельным категориям граждан"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Правительства Красноярского края от 08.07.2022 № 600-п "О дополнительных социальных гарантиях отдельным категориям граждан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Бородино Красноярского края от 13.04.2023 № 181 "О дополнительных мерах социальной поддержки семей лиц, участвующих в специальной военной операции, предоставляемых в г. Бородино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Единовременная материальная помощ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 размере</w:t>
            </w:r>
            <w:bookmarkStart w:id="0" w:name="P45"/>
            <w:bookmarkEnd w:id="0"/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 30 000 руб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lang w:eastAsia="en-US"/>
              </w:rPr>
              <w:t>членам семьи лиц, погибшим (умершим) вследствие ранения, полученного в ходе проведения специальной военной операции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ировского муниципального округа Красноярского края от 10.04.2023 № 163-п "Об утверждении Порядка оказания единовременной материальной помощи членам семьи лиц, погибшим (умершим) вследствие ранения, полученного в ходе проведения специальной военной операции"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пенсация расходов на оплату проезда на городском автомобильном (кроме такси) и (или) городском наземном электрическом транспорте общего пользования отдельных категорий обучающихся в муниципальных общеобразовательных организациях города Красноярска (далее - дополнительная мера социальной поддержки) за счет средств бюджета города Красноярс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ям из семей лиц, принимающих участие в специальной военной опе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Красноярска от 07.12.2020 № 983 "Об установлении дополнительной меры социальной поддержки в виде компенсации расходов на оплату проезда на городском автомобильном (кроме такси) и (или) городском наземном электрическом транспорте общего пользования отдельных категорий обучающихся в муниципальных общеобразовательных организациях города Красноярска"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ТСКИЕ САДЫ</w:t>
            </w:r>
          </w:p>
        </w:tc>
      </w:tr>
      <w:tr>
        <w:trPr>
          <w:trHeight w:val="1641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Предоставление во внеочередном порядке детям дошкольного возраста участников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пециальной военной опе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места в муниципальных детских садах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Норильска Красноярского края от 12.04.2010 № 123 "Об утверждении Положения о порядке учета детей в целях определения их в муниципальные дошкольные образовательные учреждения муниципального образования город Норильск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Бородино Красноярского края от 13.04.2023 № 181 "О дополнительных мерах социальной поддержки семей лиц, участвующих в специальной военной операции, предоставляемых в г. Бородино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. Ачинска Красноярского края от 29.11.2022 № 428-п "О предоставлении мер социальной поддержки в сфере дошкольного и общего образования детям из семей лиц, принимающих участие в специ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овоселовского районного Совета депутатов Красноярского края от 21.12.2012 № 30-172р "Об установлении размера ежемесячной платы за содержание ребенка в муниципальных бюджетных образовательных учреждениях Новоселовского райо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Сосновоборска Красноярского края от 11.04.2022 № 531 "Об утверждении порядка комплектования муниципальных образовательных учреждений города Сосновоборска, реализующих основную общеобразовательную программу-образовательную программу дошкольного образован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Емельяновского района Красноярского края от 08.11.2022 № 2417 "О мерах по реализации Указа Губернатора Красноярского края от 25.10.2022 № 317-уг "О социально-экономических мерах поддержки лиц, принимающих участие в специальной военной операции, и членов их семей" на территории Емельяновского района Красноярского кра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Ачинского района Красноярского края от 14.11.2022 № 167-П "Об утверждении Положения о порядке комплектования муниципальных (бюджетных, казенных и автономных) дошкольных образовательных организаций Ачинского райо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урагинского района Красноярского края от 12.03.2021 №135-п "Об утверждении Положения о порядке комплектования муниципальных дошкольных образовательных организаций и дошкольных групп муниципальных образовательных организаций Курагинского райо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Норильска Красноярского края от 12.04.2010 № 123 "Об утверждении Положения о порядке учета детей в целях определения их в муниципальные дошкольные образовательные учреждения муниципального образования город Норильск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Шарыпо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 от 07.09.2020  № 170 "Об утверждении Порядка комплектования муниципальных бюджетных (автономных) дошкольных образовательных учреждений, реализующих основную общеобразовательную программу дошкольного образования муниципального образования города Шарыпово Красноярского кра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Лесосибирска Красноярского края от 01.12.2022 № 2333 "Об утверждении Порядка обращения и порядка предоставления мер социальной поддержки участникам специальной военной операции, а также семьям лиц, принимающих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Дивногорска Красноярского края от 15.11.2022 № 202п "О дополнительных мерах социальной поддержки семьям лиц, принимающих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Саянского района Красноярского края от 20.10.2022 № 524-п "Об утвержден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го регламента предоставления муниципальной услуги "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, расположенные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нского муниципального райо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управления образования Администрации Таймырского Долгано-Ненецкого муниципального района от 19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2 "Об утверждении порядка комплектования и учета детей  дошкольного возраста, нуждающихся в предоставлении места в муниципальных образовательных организациях, реализующих общеобразовательную программу дошкольного образования, расположенных на территории Таймырского Долгано-Ненецкого муниципального райо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Ермаковского района Красноярского края от 06.06.2023 № 405-п "Об утверждении Положения о порядке комплектования муниципальных бюджетных дошкольных образовательных учреждений, дошкольных групп муниципальных бюджетных образовательных учреждений Ермаковского райо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нского района от 29.11.2022 № 807 "О мерах по реализации указа губернатора Красноярского края от 25.10.2022 № 317-уг "О социально-экономических мерах поддержки лиц, принимающих участие в специальной военной операции, и членов их семей" на территории Манского района Красноярского кра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ирилюсского района Красноярского края от 31.10.2022 № 5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 утверждении Порядка предоставления мер социальной поддержки детям из семей лиц, в которых один из родителей принимает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Дивногорска Красноярского края от 15.11.2022 № 202п "О дополнительных мерах социальной поддержки семьям лиц, принимающих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. Канска Красноярского края от 09.11.2022 № 1276 "Об утверждении Порядка предоставления мер социально-экономической поддержки детям из семей лиц, принимающих учас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Идринского района Красноярского края от 17.11.2022 № 667-п "О социально-экономических мерах поддержки в сфере образования детям лиц, принимающих участие в специ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ыбинского района Красноярского края от 07.11.2022 № 687-п "О предоставлении мер социальной поддержки детям из семей лиц, принимающих участие в специальной военной операции"</w:t>
            </w:r>
          </w:p>
        </w:tc>
      </w:tr>
      <w:tr>
        <w:trPr>
          <w:trHeight w:val="112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жемесячная денежная выплата на ребенка (детей) лиц, принимающих участие в специальной военной операции, в возрасте от 1,5 до 7 лет в случае непредоставления во внеочередном порядке места в муниципальной образовательной организации, реализующей основную общеобразовательную программу дошкольного образования на территории Красноярского края в размере 6,5 тысячи рублей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Бородино Красноярского края от 13.04.2023 № 181 "О дополнительных мерах социальной поддержки семей лиц, участвующих в специальной военной операции, предоставляемых в г. Бородино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овоселовского районного Совета депутатов Красноярского края от 21.12.2012 № 30-172р "Об установлении размера ежемесячной платы за содержание ребенка в муниципальных бюджетных образовательных учреждениях Новоселовского райо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Дивногорска Красноярского края от 15.11.2022 № 202п "О дополнительных мерах социальной поддержки семьям лиц, принимающих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Идринского района Красноярского края от 17.11.2022 № 667-п "О социально-экономических мерах поддержки в сфере образования детям лиц, принимающих участие в специ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й операции"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вобождение от платы, взимаемой за присмотр и уход за детьми в муниципальных детских с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уруханского районного Совета депутатов Красноярского края от 24.11.2022 № 14-203 "О мерах социальной поддержки лиц, принимающих участие в специальной 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Бородино Красноярского края от 13.04.2023 № 181 "О дополнительных мерах социальной поддержки семей лиц, участвующих в специальной военной операции, предоставляемых в г. Бородино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. Ачинска Красноярского края от 29.11.2022 № 428-п "О предоставлении мер социальной поддержки в сфере дошкольного и общего образования детям из семей лиц, принимающих участие в специ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овоселовского районного Совета депутатов Красноярского края от 21.12.2012 № 30-172р "Об установлении размера ежемесячной платы за содержание ребенка в муниципальных бюджетных образовательных учреждениях Новоселовского райо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Назарово Красноярского края от 04.12.2017 № 1644-п "Об утверждении Положения о порядке установления и взимания родительской платы за присмотр и уход за детьми в муниципальных образовательных организациях города Назарово, реализующих основную общеобразовательную программу дошкольного образован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Сосновоборска Красноярского края от 22.08.2023 № 1124 "Об утверждении порядка установления, взимания и использования родительской платы за присмотр и уход за детьми в муниципальных дошкольных образовательных учреждениях города Сосновоборск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Емельяновского района Красноярского края от 08.11.2022 № 2417 "О мерах по реализации Указа Губернатора Красноярского края от 25.10.2022 № 317-уг "О социально-экономических мерах поддержки лиц, принимающих участие в специальной военной операции, и членов их семей" на территории Емельяновского района Красноярского кра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азачинского района Красноярского края от 15.11.2022 № 527-п "Об утверждении Порядка освобождения категорий родителей (законных представителей) от оплаты услуг по присмотру и уходу за детьми, осваивающими образовательные программы дошкольного образования в муниципальных образовательных учреждениях Казачинского райо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ольшемуртинского района Красноярского края от 31.10.2022 № 718 "Об утверждении Порядков предоставления мер социальной поддержки детям из семей лиц, принимающих участие в специ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ка Кедровый Красноярского края от 30.12.2019 № 585-п "Об утверждении порядка взимания платы с родителей за присмотр и уход за детьми в поселке Кедровый Красноярского кра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управления образования администрации Эвенкийского муниципального района Краснояр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1.2022 № 180/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уруханского районного Совета депутатов Красноярского края от 24.11.2022 № 14-203 "О мерах социальной поддержки лиц, принимающих участие в специальной 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Ачинского района Красноярского края от 21.08.2023 № 150-П "Об утверждении Положения о размере и порядке взимания родительской платы за присмотр и уход за детьми в муниципальных организациях, подведомственных управлению образования администрации Ачинского района, осуществляющих образовательную деятельность по образовательным программам дошкольного образован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урагинского районного Совета депутатов Красноярского края от 27.05.2021 № 9-67р "Об установлении по муниципальному образованию Курагинский район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Абанского района Красноярского края от 19.12.2013 № 1870-п "О размере родительской платы в муниципальных образовательных организациях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Норильска Красноярского края от 03.02.2012 № 35 "Об установлении размера родительской платы за присмотр и уход за детьми в муниципальных образовательных учреждениях муниципального образования город Норильск, реализующих образовательные программы дошкольного образования дет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Лесосибирска Красноярского края от 01.12.2022 № 2333 "Об утверждении Порядка обращения и порядка предоставления мер социальной поддержки участникам специальной военной операции, а также семьям лиц, принимающих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Главы Северо-Енисейского района от 12.10.2022 № 48-ргос "Об установлении дополнительных гарантий семьям граждан российской федерации, призванных на военную службу по мобилизации в вооруженные силы российской федерации с территории Северо-Енисейского района или проходящих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, в части освобождения от родительской платы"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Главы Северо-Енисейского района от 02.11.2022 № 56-ргос "О социально-экономических мерах поддержки лиц, принимающих участие в специальной военной операции на территориях Донецкой Народной Республики, Луганской Народной Республики и Украины, и членов их семей, реализуемых в Северо-Енисейском районе"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Дивногорска Красноярского края от 15.11.2022 № 202п "О дополнительных мерах социальной поддержки семьям лиц, принимающих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аянского района Красноярского края от 11.01.2017 № 10-п "Об утверждении порядка взимания и расходования платы за осуществление присмотра за детьми в муниципальных образовательных учреждениях Саянского райо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Ермаковского района Красноярского края от 12.01.2023 № 8-п "Об утверждении Положения о порядке установления и взимания родительской платы за присмотр и уход за детьми в образовательных учреждениях Ермаковского района, реализующих образовательную программу дошкольного образован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зержинского районного Совета депутатов Красноярского края от 18.03.2020 № 33-292Р "Об установлении размера родительской платы за присмотр и уход за детьми в муниципальных бюджетных дошкольных образовательных учреждениях Дзержинского района, реализующих программу дошкольного образования, и утверждении Положения о родительской плате за присмотр и уход за детьми в муниципальных бюджетных дошкольных образовательных учреждениях Дзержинского райо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ерезовского района Красноярского края от 09.11.2022 № 2070 "Об утверждении порядка предоставления мер социальной поддержки детям из семей лиц, принимающих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инусинского района Красноярского края от 07.11.2022 № 958-п "О социально- экономических мерах поддержки лиц, принимающих участие в специальной 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. Красноярска от 16.02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 "Об утверждении Положения об организации деятельности групп продленного дня в муниципальных общеобразовательных учреждениях города Красноярск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Красноярска от 21.07.2006 № 659 "Об установлении размера родительской платы за присмотр и уход за ребенком в муниципальных образовательных учреждениях города Красноярска, реализующих основную общеобразовательную программу дошкольного образован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аймырского Долгано-Ненецкого муниципального района Красноярского края от 26.12.2018 № 1524 "Об утверждении Положения о порядке взимания платы за присмотр и уход за детьми в образовательных организациях Таймырского Долгано-Ненецкого муниципального района, реализующих основную образовательную программу дошкольного образован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нского района от 29.11.2022 № 807 "О мерах по реализации указа Губернатора Красноярского края от 25.10.2022 № 317-уг "О социально-экономических мерах поддержки лиц, принимающих участие в специальной военной операции, и членов их семей" на территории Манского района Красноярского кра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ирилюсского района Красноярского края от 31.10.2022 № 546 "Об утверждении Порядка предоставления мер социальной поддержки детям из семей лиц, в которых один из родителей принимает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Шарыпово Красноярского края от 20.10.2022 № 337 "Об утверждении Порядка освобождения родителей (законных представителей) от родительской платы за присмотр и уход за детьми граждан Российской Федерации, призванных на военную службу по частичной мобилизации в Вооруженные силы Российской Федерации, а также детьми граждан Российской Федерации, заключивших контракт с Министерством обороны Российской Федерации для участия в специальной военной операции, обучающимися в муниципальных дошкольных образовательных учреждениях городского округа города Шарыпово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Дивногорска Красноярского края от 15.11.2022 № 202п "О дополнительных мерах социальной поддержки семьям лиц, принимающих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Енисейска Красноярского края от 31.10.2022 № 415-п "Об утверждении Порядка обращения и порядка предоставления мер социальной поддержки лицам, принимающим участие в специальной военной операции, и членам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ЗАТО г. Железногорск Красноярского края от 08.11.2022 № 2314"Об утверждении Порядка по предоставлению мер социальной поддержки семьям лиц, принимающих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. Канска Красноярского края от 09.11.2022 № 1276 "Об утверждении Порядка предоставления мер социально-экономической поддержки детям из семей лиц, принимающих учас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Шарыпово Красноярского края от 20.10.2022 № 337 "Об утверждении Порядка освобождения родителей (законных представителей) от родительской платы за присмотр и уход за детьми граждан Российской Федерации, призванных на военную службу по частичной мобилизации в Вооруженные силы Российской Федерации, а также детьми граждан Российской Федерации, заключивших контракт с Министерством обороны Российской Федерации для участия в специальной военной операции, обучающимися в муниципальных дошкольных образовательных учреждениях городского округа города Шарыпово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Тюхтетского муниципального округа Красноярского края от 01.11.2022 № 178-п "О мерах поддержки семьям лиц, принимающих участие в специальной военной операции, в сфере образования на территории Тюхтетского муниципального округ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Большемуртинского района Красноярского края от 31.10.2022 № 718 "Об утверждении Порядков предоставления мер социальной поддержки детям из семей лиц, принимающих учас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Дзержинского района Красноярского края от 11.10.2022 № 555-п "О дополнительных мерах социальной поддержки семьям лиц, призванных на военную службу по мобилиз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Идринского района Красноярского края от 17.11.2022 № 667-п "О социально-экономических мерах поддержки в сфере образования детям лиц, принимающих участие в специ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инусинского района Красноярского края от 07.11.2022 № 958-п "О социально-экономических мерах поддержки лиц, принимающих участие в специальной военной опе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ыбинского района Красноярского края от 07.11.2022 № 687-п "О предоставлении мер социальной поддержки детям из семей лиц, принимающих участие в специ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Енисейска Красноярского края от 31.10.2022 № 415-п "Об утверждении Порядка обращения и порядка предоставления мер социальной поддержки лицам, принимающим участие в специальной военной операции, и членам их семей"</w:t>
            </w:r>
          </w:p>
        </w:tc>
      </w:tr>
      <w:tr>
        <w:trPr>
          <w:trHeight w:val="419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КОЛЫ</w:t>
            </w:r>
          </w:p>
        </w:tc>
      </w:tr>
      <w:tr>
        <w:trPr>
          <w:trHeight w:val="112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Обеспечение детей, обучающихся с 5 по 11 класс в муниципальных школах, бесплатным горячим питанием. 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уруханского районного Совета депутатов Красноярского края от 24.11.2022 № 14-203 "О мерах социальной поддержки лиц, принимающих участие в специальной 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Бородино Красноярского края от 13.04.2023 № 181 "О дополнительных мерах социальной поддержки семей лиц, участвующих в специальной военной операции, предоставляемых в г. Бородино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. Ачинска Красноярского края от 29.11.2022 № 428-п "О предоставлении мер социальной поддержки в сфере дошкольного и общего образования детям из семей лиц, принимающих участие в специ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Сосновоборска Красноярского края от 22.08.2023 № 1126 "О реализации Указа Губернатора Красноярского края от 25.10.2022 № 317-уг "О социально-экономических мерах поддержки лиц, принимающих (принимавших) участие в специальной военной операции, и членов их семей" в части обеспечения детей, обучающихся в 5 - 11 классах муниципальных общеобразовательных учреждениях города Сосновоборска, бесплатным горячим питанием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Емельяновского района Красноярского края от 08.11.2022 № 2417 "О мерах по реализации Указа Губернатора Красноярского края от 25.10.2022 № 317-уг "О социально-экономических мерах поддержки лиц, принимающих участие в специальной военной операции, и членов их семей" на территории Емельяновского района Красноярского кра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азачинского района Красноярского края от 15.11.2022 № 526-п "Об утверждении Положения об обеспечении обучающихся в общеобразовательных учреждениях Казачинского района детей из семей лиц, принимающих участие в специальной военной операции бесплатным горячим питанием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ольшемуртинского района Красноярского края от 31.10.2022 № 718 "Об утверждении Порядков предоставления мер социальной поддержки детям из семей лиц, принимающих участие в специ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ка Кедровый Красноярского края от 18.05.2022 № 185-п "Об утверждении Административного регламента предоставления муниципальной услуги администрацией поселка Кедровый Красноярского края по переданным полномочиям по обеспечению бесплатным горячим питанием обучающихся в МБОУ СОШ №71п.Кедровый Красноярского края по программам основного общего, среднего общего образования по имеющей государственную аккредитацию образовательным программам основного общего, среднего общего образования, за исключением обучающихся с ограниченными возможностями здоровь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управления образования администрации Эвенкийского муниципального района Краснояр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1.2022 № 180/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ировского муниципального округа Красноярского края от 21.01.2022 № 18-п "Об утверждении Порядка расходования субвенции на реализацию государственных полномочий по обеспечению питанием детей, обучающихся в муниципальных общеобразовательных организациях по имеющим государственную аккредитацию основным общеобразовательным программам без взимания родительской платы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уруханского районного Совета депутатов Красноярского края от 24.11.2022 № 14-203 "О мерах социальной поддержки лиц, принимающих участие в специальной 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Ачинского района Красноярского края от 21.08.2023 № 149-П "Об утверждении Положения об обеспечении бесплатным горячим питанием обучающихся 5 - 11 классов муниципальных общеобразовательных организаций Ачинского райо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урагинского района Красноярского края от 12.12.2016 № 914-п "Об утверждении Порядка обеспечения питанием детей, обучающихся в муниципальных и частных образовательных организациях, без взимания платы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Абанского района Красноярского края от 31.08.2015 № 479-п "Об утверждении Порядка организации питания учащихся в общеобразовательных организациях Абанского райо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Норильска Красноярского края от 13.10.2009 № 446 "Об утверждении Положения об организации питания обучающихся муниципальных общеобразовательных учреждений муниципального образования город Норильск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Ужурского района Красноярского края от 28.10.2022 № 7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Лесосибирска Красноярского края от 01.12.2022 № 2333 "Об утверждении Порядка обращения и порядка предоставления мер социальной поддержки участникам специальной военной операции, а также семьям лиц, принимающих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Главы Северо-Енисейского района от 02.11.2022 № 56-ргос "О социально-экономических мерах поддержки лиц, принимающих участие в специальной военной операции на территориях Донецкой Народной Республики, Луганской Народной Республики и Украины, и членов их семей, реализуемых в Северо-Енисейском районе"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Дивногорска Красноярского края от 15.11.2022 № 202п "О дополнительных мерах социальной поддержки семьям лиц, принимающих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аянского района Красноярского края от 30.12.2016 № 345-п "Об утверждении порядка предоставления питания без взимания платы обучающимся в муниципальных образовательных учреждениях Саянского райо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Ермаковского района Красноярского края от 02.08.2021 № 391-п "Об утверждении административного регламента о порядке обеспечения питанием детей, обучающихся в муниципальных общеобразовательных организациях Ермаковского района, реализующих основные общеобразовательные программы, без взимания платы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ерезовского района Красноярского края от 09.11.2022 № 2070 "Об утверждении порядка предоставления мер социальной поддержки детям из семей лиц, принимающих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инусинского района Красноярского края от 07.11.2022 № 958-п «О социально- экономических мерах поддержки лиц, принимающих участие в специальной военной операции, и членов их семе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Красноярска от 30.12.2022 № 1186 "О дополнительной мере социальной поддержки в виде обеспечения детей из семей лиц, принимающих участие в специальной военной операции, обучающихся в 5 - 11-х классах муниципальных общеобразовательных организаций, осуществляющих деятельность на территории города Красноярска, бесплатным горячим питанием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аймырского Долгано-Ненецкого муниципального района Красноярского края от 16.11.2017 № 1020 "Об установлении стоимости питания, реализуемого обучающимся общеобразовательных организаций Таймырского Долгано-Ненецкого муниципального райо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Назарово Красноярского края от 31.10.2022 № 1441-п "О предоставлении бесплатного горячего питания детям из семей лиц, принимающих участие в специаль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анского района Красноярского края от 19.12.2019 № 596-пг "Об утверждении положения о порядке обеспечения питанием детей, обучающихся в муниципальных общеобразовательных организациях Канского района по имеющим государственную аккредитацию основным общеобразовательным программам, без взимания платы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Шарыпово Красноярского края от 22.09.2020 № 193 "Об утверждении Порядка обеспечения бесплатным питанием обучающихся в муниципальных общеобразовательных учреждениях муниципального образования города Шарыпово Красноярского кра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нского района от 29.11.2022 № 807  "О мерах по реализации указа Губернатора Красноярского края от 25.10.2022 № 317-уг "О социально-экономических мерах поддержки лиц, принимающих участие в специальной военной операции, и членов их семей" на территории Манского района Красноярского кра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нского района от 16.12.2022 № 861  "Об организации питания детей, обучающихся в общеобразовательных учреждениях Манского райо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ирилюсского района Красноярского края от 31.10.2022 № 546 "Об утверждении Порядка предоставления мер социальной поддержки детям из семей лиц, в которых один из родителей принимает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Дивногорска Красноярского края от 15.11.2022 № 202п "О дополнительных мерах социальной поддержки семьям лиц, принимающих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Енисейска Красноярского края от 31.10.2022 № 415-п "Об утверждении Порядка обращения и порядка предоставления мер социальной поддержки лицам, принимающим участие в специальной военной операции, и членам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ЗАТО г. Железногорск Красноярского края от 08.11.2022 № 2314 "Об утверждении Порядка по предоставлению мер социальной поддержки семьям лиц, принимающих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. Канска Красноярского края от 09.11.2022 № 1276 "Об утверждении Порядка предоставления мер социально-экономической поддержки детям из семей лиц, принимающих учас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Тюхтетского муниципального округа Красноярского края от 01.11.2022 № 178-п "О мерах поддержки семьям лиц, принимающих участие в специальной военной операции, в сфере образования на территории Тюхтетского муниципального округ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Большемуртинского района Красноярского края от 31.10.2022 № 718 "Об утверждении Порядков предоставления мер социальной поддержки детям из семей лиц, принимающих участ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Идринского района Красноярского края от 17.11.2022 № 667-п "О социально-экономических мерах поддержки в сфере образования детям лиц, принимающих участие в специ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инусинского района Красноярского края от 07.11.2022 № 958-п "О социально-экономических мерах поддержки лиц, принимающих участие в специальной военной опе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ыбинского района Красноярского края от 07.11.2022 № 687-п "О предоставлении мер социальной поддержки детям из семей лиц, принимающих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Енисейска Красноярского края от 31.10.2022 № 415-п "Об утверждении Порядка обращения и порядка предоставления мер социальной поддержки лицам, принимающим участие в специальной военной операции, и членам их семей"</w:t>
            </w:r>
          </w:p>
        </w:tc>
      </w:tr>
      <w:tr>
        <w:trPr>
          <w:trHeight w:val="198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о внеочередном порядке предоставление права на перевод ребенка в другое наиболее приближенное к месту жительства семьи образовательное учреждение</w:t>
            </w:r>
          </w:p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Идринского района Красноярского края от 17.11.2022 № 667-п "О социально-экономических мерах поддержки в сфере образования детям лиц, принимающих участие в специ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й операции"</w:t>
            </w:r>
          </w:p>
        </w:tc>
      </w:tr>
      <w:tr>
        <w:trPr>
          <w:trHeight w:val="18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Зачисление детей участников специальной военной операции во внеочередном порядке в группы продленного дня в муниципальных школах. Оплата за пребывание в группе продленного дня не взимается.</w:t>
              <w:br/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. Ачинска Красноярского края от 29.11.2022 № 428-п "О предоставлении мер социальной поддержки в сфере дошкольного и общего образования детям из семей лиц, принимающих участие в специ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управления образования администрации Эвенкийского муниципального района Красноярского края от 01.11.2022 </w:t>
              <w:br/>
              <w:t>№ 180/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уруханского районного Совета депутатов Красноярского края от 24.11.2022 № 14-203 "О мерах социальной поддержки лиц, принимающих участие в специальной 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Главы Северо-Енисейского района от 02.11.2022 № 56-ргос "О социально-экономических мерах поддержки лиц, принимающих участие в специальной военной операции на территориях Донецкой Народной Республики, Луганской Народной Республики и Украины, и членов их семей, реализуемых в Северо-Енисейском районе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Дивногорска Красноярского края от 15.11.2022 № 202п "О дополнительных мерах социальной поддержки семьям лиц, принимающих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аянского района Красноярского края от 11.01.2017 № 10-п "Об утверждении порядка взимания и расходования платы за осуществление присмотра за детьми в муниципальных образовательных учреждениях Саянского райо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нского района от 29.11.2022 № 807  "О мерах по реализации указа Губернатора Красноярского края от 25.10.2022 № 317-уг "О социально-экономических мерах поддержки лиц, принимающих участие в специальной военной операции, и членов их семей" на территории Манского района Красноярского кра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ирилюсского района Красноярского края от 31.10.2022 № 546 "Об утверждении Порядка предоставления мер социальной поддержки детям из семей лиц, в которых один из родителей принимает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Дивногорска Красноярского края от 15.11.2022 № 202п "О дополнительных мерах социальной поддержки семьям лиц, принимающих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ЗАТО г. Железногорск Красноярского края от 08.11.2022 № 2314 "Об утверждении Порядка по предоставлению мер социальной поддержки семьям лиц, принимающих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Идринского района Красноярского края от 17.11.2022 № 667-п "О социально-экономических мерах поддержки в сфере образования детям лиц, принимающих участие в специ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. Назарово Красноярского края от 04.10.2022 № 1236-п "Об освобождении от платы за посещение платных кружков, секций, программ дополнительного образования, присмотр и уход в группах продленного дня в учреждениях дополнительного образования, школах, детских садах и учреждениях культуры и спорта города Назарово семей лиц, призванных на военную службу по мобилизации"</w:t>
            </w:r>
          </w:p>
        </w:tc>
      </w:tr>
      <w:tr>
        <w:trPr>
          <w:trHeight w:val="18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вобождение от родительской платы за посещение лагерей с дневным пребыванием детей из семей лиц, принимающих участие в специальной военной операции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ирилюсского района Красноярского края от 31.10.2022 № 546 "Об утверждении Порядка предоставления мер социальной поддержки детям из семей лиц, в которых один из родителей принимает участие в специальной военной операции"</w:t>
            </w:r>
          </w:p>
        </w:tc>
      </w:tr>
      <w:tr>
        <w:trPr>
          <w:trHeight w:val="18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вобождение от платы, взимаемой за осуществление присмотра и ухода за детьми в группах продленного дня в муниципальных общеобразовательных организациях, реализующих образовательные программы начального общего, основного общего, среднего общего образования, включая предоставление питания при обучении в первую смену - бесплатного горячего обеда, во вторую смену - бесплатного горячего завтрака, в случае наличия таких групп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уруханского районного Совета депутатов Красноярского края от 24.11.2022 № 14-203 "О мерах социальной поддержки лиц, принимающих участие в специальной 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КХ И КАПИТАЛЬНЫЙ РЕМОНТ</w:t>
            </w:r>
          </w:p>
        </w:tc>
      </w:tr>
      <w:tr>
        <w:trPr>
          <w:trHeight w:val="381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Сохранение права на жилое помещение по договорам найма жилых помещений муниципального жилищного фонда (коммерческий, социаль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специализированный нае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вобождение от внесения платы за жилищно-коммунальны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вобождение от начисления неустойки (пеней, штрафов) в случае образования до даты убытия для участия в специальной военной операции задолженности по внесению платы за наем жилого помещения муниципального жилищного фонда Северо-Енисейского района, предоставленного мобилизованного гражданину и (или) членам его семьи (при условии совместного проживания с ни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вобождение от начисления пеней в случае несвоевременного и (или) неполного внесения ими платы за жилое помещение и коммунальные услуги, взноса на капитальный ремонт общего имущества в многоквартирном доме, установленных жилищным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казание единовременной материальной помощи на проведение ремонтных работ в принадлежащих им на праве собственности жилых помеще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ыбинского района Красноярского края от 01.03.2023 № 96-п "О реализации дополнительных социальных гарантий в части обеспечения жилищных прав отдельных категорий граждан Российской Федерации в связи с участием в специальной военной операции на территориях Донецкой Народной Республики, Луганской Народной Республики и Украины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Шуваевского сельсовета Емельяновского района Красноярского края от 28.03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8 "О дополнительных мерах поддержки участников специальной военной операции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веро-Енисейского района Красноярского края от 11.11.2022 № 489-п "О реализации дополнительных социальных гарантий в части обеспечения жилищных прав отдельных категорий граждан Российской Федерации в связи с участием в специальной военной операции на территориях Донецкой Народной Республики, Луганской Народной Республики и Украины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епартамента земельно-имущественных отношений администрации Эвенкийского муниципального района Красноярского края от 12.01.2023 №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Бородино Красноярского края от 13.04.2023 № 181 "О дополнительных мерах социальной поддержки семей лиц, участвующих в специальной военной операции, предоставляемых в г. Бородино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уруханского районного Совета депутатов Красноярского края от 24.11.2022 № 14-203 "О мерах социальной поддержки лиц, принимающих участие в специальной военной операции, и членов их семей"</w:t>
            </w:r>
          </w:p>
        </w:tc>
      </w:tr>
      <w:tr>
        <w:trPr>
          <w:trHeight w:val="3392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вобождение от внесения платы за наем жилых помещений муниципального специализированного жилищного фонда, муниципального жилищного фонда социального и коммерческ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Главы Северо-Енисейского района от 02.11.2022 № 56-ргос "О социально-экономических мерах поддержки лиц, принимающих участие в специальной военной операции на территориях Донецкой Народной Республики, Луганской Народной Республики и Украины, и членов их семей, реализуемых в Северо-Енисейском районе"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веро-Енисейского района Красноярского края от 11.11.2022 № 489-п "О реализации дополнительных социальных гарантий в части обеспечения жилищных прав отдельных категорий граждан Российской Федерации в связи с участием в специальной военной операции на территориях Донецкой Народной Республики, Луганской Народной Республики и Украины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аймырского Долгано-Ненецкого районного Совета депутатов Красноярского края от 24.10.2019 № 06-052 "Об утверждении Положения об установлении платы за пользование жилым помещением (платы за наем) для нанимателей жилых помещений по договорам найма жилых помещений, находящихся в собственности Таймырского Долгано-Ненецкого муниципального райо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Назарово Красноярского края от 23.12.2019 № 1836-п "Об утверждении Положения о порядке установления, начисления и сбора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"</w:t>
            </w:r>
          </w:p>
        </w:tc>
      </w:tr>
      <w:tr>
        <w:trPr>
          <w:trHeight w:val="1239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беспечение членов семей лиц, участников специальной военной операции, проживающих на территории района, твердым топливом (уголь, дрова)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Главы Козульского района Красноярского края от 18.01.2023 " Об обеспечении членов семей лиц, участников специальной военной операции, проживающих на территории района, твердым топливом (уголь, дрова)"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ЛЬТУРА, ДОСУГ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Бесплатное посещение членами семей участников специальной военной операции концертов, спектаклей, кинопоказов, экскурсий, объектов спортивной инфраструктуры и занятий по спортив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дготовке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г. Красноярска от 02.11.2022 </w:t>
              <w:br/>
              <w:t>№ 302-р "О реализации отдельных положений Указа Губернатора Красноярского края от 25.10.2022 № 317-уг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г. Красноярска от 10.10.2007 № 552 "О видах и стоимости услуг, предоставляемых муниципальными учреждениями, подведомственными главному управлению по физической культуре и спорту администрации город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алобинского сельсовета Рыбинского района Красноярского края от 28.03.2023 № 16-п "О социально-экономических мерах поддержки лиц, принимающих участие в специальной 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изинского сельсовета Шушенского района Красноярского края от 15.03.2023 № 22 "Об мерах поддержки лиц, принимающих участие в специальной 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Ачинска Красноярского края от 05.05.2023 № 142-п "Об утверждении Порядка предоставления права бесплатного посещения семьями лиц, принимающих участие в специальной военной операции, спортивной инфраструктуры муниципального бюджетного учреждения "Городской спортивный комплекс "Олимп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я Рыбинского района Красноярского края от 27.03.2023 № 146-п "Об утверждении Порядка бесплатного посещения участниками специальной военной операции и членами их семей клубных формирований, кинопоказов и иных мероприятий, проводимых (организуемых) муниципальными учреждениями культуры Рыбинского райо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инусинского района Красноярского края от 07.11.2022 № 958-п "О социально-экономических мерах поддержки лиц, принимающих участие в специальной военной опер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уруханского районного Совета депутатов Красноярского края от 24.11.2022 № 14-203 "О мерах социальной поддержки лиц, принимающих участие в специальной 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Бородино Красноярского края от 13.04.2023 № 181 "О дополнительных мерах социальной поддержки семей лиц, участвующих в специальной военной операции, предоставляемых в г. Бородино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ерезовского района Красноярского края от 09.11.2022 № 2070 "Об утверждении порядка предоставления мер социальной поддержки детям из семей лиц, принимающих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Ачинска Красноярского края от 26.12.2022 № 466-п "Об утверждении бесплатного посещения семьями лиц, принимающих участие в специальной военной операции, муниципальных бюджетных учреждений культуры города Ачинска, клубных формирований, кинопоказов и иных мероприятий, проводимых (организуемых) указанными учреждениям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Емельяновского района Красноярского края от 22.12.2022 № 2859 "Об утверждении Порядка бесплатного посещения семьями лиц, принимающих участие в специальной военной операции, муниципальных учреждений культуры Емельяновского района, клубных формирований, кинопоказов и иных мероприятий, проводимых (организуемых) указанными учреждениям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ельского поселения Караул от 24.11.2016  № 102-П "Об утверждении Положения о порядке предоставления платных услуг, оказываемых муниципальным казенным учреждением культуры "Центр народного творчества и культурных инициатив" сельского поселения Караул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ольшемуртинского района Красноярского края от 27.07.2023 № 417"О дополнительных мерах социальной поддержки членам семьям лиц, принимающих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ка Кедровый Красноярского края от 05.12.2022 № 483-п "О бесплатном посещении семьями лиц, принимающих участие в специальной военной операции, проживающих в поселке Кедровый Красноярского края, объектов спортивной инфраструктуры, секций и мероприятий МБУ Спортивная школа "Искра" п. Кедровый Красноярского кра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оселка Кедровый Красноярского края от 16.12.2022 № 511-п "О бесплатном посещении семьями лиц, принимающих участие в специальной военной операции, проживающих в поселке Кедровый Красноярского края, клубных формирований, кинопоказов и иных мероприятий, проводимых(организуемых) МБУК "Дом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Кедровый"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ировского муниципального округа Красноярского края от 23.12.2022 № 666-п "О мерах поддержки семьям лиц, принимающих участие в специальной военной операции, в сфере культуры и спорта на территории Пировского муниципального округ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уруханского районного Совета депутатов Красноярского края от 24.11.2022 № 14-203 "О мерах социальной поддержки лиц, принимающих участие в специальной 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Ачинского района Красноярского края от 06.02.2023 № 95-Р "О мерах поддержки лиц, принимающих участие в специальной военной операции, и членов их семей на территории Ачинского райо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урагинского района Красноярского края от 16.01.2023 № 16-п "Об утверждении Порядка бесплатного посещения семьями лиц, принимающих участие в специальной военной операции, муниципальных бюджетных учреждений культуры Курагинского района, клубных формирований, кинопоказов и иных мероприятий, проводимых (организуемых) указанными учреждениям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, по делам молодежи и спорта администрации Абанского района Красноярского края от 25.10.2022 № 18/1</w:t>
            </w:r>
          </w:p>
          <w:p>
            <w:pPr>
              <w:pStyle w:val="Normal"/>
              <w:tabs>
                <w:tab w:val="clear" w:pos="708"/>
                <w:tab w:val="left" w:pos="58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. Норильска Красноярского края от 05.12.2022 № 8022 "Об организации мероприятий, направленных на поддержку лиц, принимающих участие в специальной 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Ужурского района Красноярского края от 05.12.2022 № 8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Шарыпово Красноярского края от 19.12.2022 № 413 "Об утверждении Порядка бесплатного посещения семьями лиц, принимающих участие в специальной военной операции, муниципальных учреждений культуры муниципального образования города Шарыпово Красноярского края, клубных формирований, кинопоказов и иных мероприятий, проводимых (организуемых) указанными учреждениям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Лесосибирска Красноярского края от 29.11.2022 № 2321 "О мерах поддержки лиц, принимающих участие в специальной 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Главы Северо-Енисейского района от 02.11.2022 № 56-ргос "О социально-экономических мерах поддержки лиц, принимающих участие в специальной военной операции на территориях Донецкой Народной Республики, Луганской Народной Республики и Украины, и членов их семей, реализуемых в Северо-Енисейском районе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аянского района Красноярского края от 15.02.2023 № 60-п "Об утверждении бесплатного посещения семьями лиц, принимающих участие в специальной военной операции, муниципальных бюджетных учреждений культуры Саянского района клубных формирований, кинопоказов и иных мероприятий, проводимых (организуемых) учреждениями культуры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Ермаковского района Красноярского края от 06.12.2022 № 863-п "О мерах поддержки лиц, принимающих участие в специальной 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ерезовского района Красноярского края от 09.11.2022 № 2070 "Об утверждении порядка предоставления мер социальной поддержки детям из семей лиц, принимающих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азанцевского сельсовета Шушенского района Красноярского края от 31.01.2023 № 09 "О мерах поддержки лиц, принимающих участие в специальной 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ольшемуртинского района Красноярского края от 27.07.2023 № 417 "О дополнительных мерах социальной поддержки членам семьям лиц, принимающих участие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Дзержинского района Красноярского края от 11.10.2022 № 555-п "О дополнительных мерах социальной поддержки семьям лиц, призванных на военную службу по мобилиз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Боготола Красноярского края от 02.11.2022 № 1374-п "О мерах поддержки лиц, принимающих участие в специальной во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и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. Назарово Красноярского края от 04.10.2022 № 1236-п "Об освобождении от платы за посещение платных кружков, секций, программ дополнительного образования, присмотр и уход в группах продленного дня в учреждениях дополнительного образования, школах, детских садах и учреждениях культуры и спорта города Назарово семей лиц, призванных на военную службу по мобилиз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айкитского сельского Совета депутатов Эвенкийского муниципального района Красноярского края 22.02.2023 № 6-77 "О мерах социальной поддержки лиц, принимающих участие в специальной 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ирилюсского района Красноярского края от 03.05.2023 № 172 "Об утверждении Порядка бесплатного посещения семьями лиц, принимающих участие в специальной военной операции, муниципальных бюджетных учреждений культуры Бирилюсского района, клубных формирований, кинопоказов и иных мероприятий, проводимых (организуемых) указанными учреждениями"</w:t>
            </w:r>
          </w:p>
        </w:tc>
      </w:tr>
      <w:tr>
        <w:trPr>
          <w:trHeight w:val="1792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Бесплатное предоставление услуг общественной бани на территории села Байкит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айкитского сельского Совета депутатов Эвенкийского муниципального района Красноярского края 22.02.2023 № 6-77 "О мерах социальной поддержки лиц, принимающих участие в специальной военной операции, и членов их семей"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И</w:t>
            </w:r>
          </w:p>
        </w:tc>
      </w:tr>
      <w:tr>
        <w:trPr>
          <w:trHeight w:val="555" w:hRule="atLeast"/>
        </w:trPr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етеранам и инвалидам боевых действий, участвовавших в специальной военной операции на территориях Украины, Донецкой Народной Республики и Луганской Народной Республики предоставляется налоговая льгота по налогу на имущество физических лиц, льгота по земельному налогу в размере 100% от исчисленной суммы нал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Льготы по налогу на имущество физических лиц, по земельному налогу участникам специальной военной операции на территориях Украины, Донецкой Народной Республики и Луганской Народн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вобождение от уплаты налога на имущество физических лиц - участников специальной военной операции и членов их семей за налоговые периоды 2021 года и последующих годов до года (включительно) окончания прохождения лицами военной службы либо исключения таких лиц из добровольческого формирования, содействующего выполнению задач, возложенных на Вооруженные Силы Российской Федерации, в отношении всех объектов налогообложения, зарегистрированных по 25.10.2022 (включительно)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урайского сельского Совета депутатов Дзержинского района Красноярского края от 19.11.2019 </w:t>
              <w:br/>
              <w:t>№ 27-138Р "О налоге на имущество физических лиц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урайского сельского Совета депутатов Дзержинского района Красноярского края от 19.11.2019 </w:t>
              <w:br/>
              <w:t>№ 27-137Р "О введении земельного налог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ольшемуртинского поселкового Совета депутатов Большемуртинского района Красноярского края от 13.03.2023 № 22-130 "Об утверждени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поселка Большая Мурта Большемуртинского района Красноярского края на 2023 год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аловского сельского Совета депутатов Большемуртинского района Красноярского края от 11.04.2023 № 33-184 "Об утверждении коэффициентов К1 и К2, используемых для определения размера арендной платы за использование земельных участков, находящихся в муниципальной собственности Таловского сельсовета Большемуртинского района Красноярского края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Александро-Ершинского сельского Совета депутатов Дзержинского района Красноярского края от 28.04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-119Р "О введении земельного налога на территории муниципального образования Александро-Ершинский сельсовет Дзержинского района Красноярского кра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городского поселения Дудинка от 21.11.2005 № 02-0022 "О земельном налоге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заровского городского Совета депутатов от 15.12.2010 № 43-416 "О введении земельного налога на территории города Назарово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ерезовского сельского Совета депутатов Абанского района Красноярского края от 20.11.2019 № 2-5Р "О земельном налоге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ерезовского сельского Совета депутатов Абанского района Красноярского края от 20.11.2019 № 2-4Р "О налоге на имущество физических лиц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вохинского сельского Совета депутатов Тасеевского района Красноярского края от 27.11.2018 № 37-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налоге на имущество физических лиц на территории муниципального образования "Сивохинский сельсовет Тасеевского района Красноярского кра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ивохинского сельского Совета депутатов Тасеевского района Красноярского края от 22.12.2022 № 25-94 "О введении земельного налога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хинского сельсовет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учковского сельского Совета депутатов Большеулуйского района Красноярского края от 15.10.2021 </w:t>
              <w:br/>
              <w:t>№ 52 "Об установлении и введении в действие земельного налога на территории Сучковского сельсовет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учковского сельского Совета депутатов от 15.11.2022 № 89 "О налоге на имущество физических лиц на территории Сучковского сельсовет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горновского сельского Совета депутатов Саянского района Красноярского края от 28.10.2011 № 10-47 "О введении земельного налог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риморского сельского Совета депутатов Балахтинского района Красноярского края от 27.11.2018 </w:t>
              <w:br/>
              <w:t>№ 29-98р "Об установлении налога на имущество физических лиц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риморского сельского Совета депутатов Балахтинского района Красноярского края от 24.06.2013 </w:t>
              <w:br/>
              <w:t>№ 175-р "О введении земельного налога, установление ставок и порядка уплаты земельного налога на территории Приморского сельсовет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Петропавловского сельского Совета депутатов Абанского района Красноярского края от 16.11.2018 </w:t>
              <w:br/>
              <w:t>№ 20-114Р "О налоге на имущество физических лиц" Решение Почетского сельского Совета депутатов Абанского района Красноярского края от 29.11.2018 № 12-27р "О налоге на имущество физических лиц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амойловского сельского Совета депутатов Абанского района Красноярского края от 28.11.2018 № 19-51Р "О налоге на имущество физических лиц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озерновского сельского Совета депутатов Абанского района Красноярского края от 21.11.2019 </w:t>
              <w:br/>
              <w:t>№ 34-05-Р "О налоге на имущество физических лиц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стьянского сельского Совета депутатов Абанского района Красноярского края от 19.09.2019 № 34-4р "О налоге на имущество физических лиц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Хандальского сельского Совета депутатов Абанского района Красноярского края от 30.11.2018 № 36-74Р "О налоге на имущество физических лиц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ознесенского сельского Совета депутатов Абанского района Красноярского края от 26.11.2018 № 32-84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налоге на имущество физических лиц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Апано-Ключинского сельского Совета депутатов Абанского района Красноярского края от 28.11.2019 № 7-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налоге на имущество физических лиц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еледеевского сельского Совета депутатов Емельяновского района Красноярского края от 03.12.2019 </w:t>
              <w:br/>
              <w:t>№ 48/116-Р "Об установлении ставок земельного налог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еледеевского сельского Совета депутатов Емельяновского района Красноярского края от 23.11.2018 </w:t>
              <w:br/>
              <w:t>№ 39/98Р "О налоге на имущество физических лиц на территории Зеледеевского сельсовет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улижниковского сельского Совета депутатов Саянского района Красноярского края от 27.11.2018 № 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налоге на имущество физических лиц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улижниковского сельского Совета депутатов Саянского района Красноярского края от 14.11.2019 № 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введении земельного налог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Нахвальского сельского Совета депутатов Сухобузимского района Красноярского края от 19.11.2019 </w:t>
              <w:br/>
              <w:t>№ 6/13 "О земельном налоге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лонцовского сельского Совета депутатов Емельяновского района Красноярского края от 27.12.2016 </w:t>
              <w:br/>
              <w:t>№ 14-55р "О введении земельного налога на территории муниципального образования Солонцовский сельсовет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Муринского сельского Совета депутатов Курагинского района Красноярского края от 16.09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-118-р "О налоге на имущество физ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 МО Муринский сельсовет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Муринского сельского Совета депутатов Курагинского района Красноярского края от 16.09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-114-р "О введении земельного налога на территории муниципального образования Муринский сельсовет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Минусинского городского Совета депутатов Красноярского края от 24.05.2011 № 31-264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 утверждении Положения о местных налогах на территории муниципального образования город Минусинск"</w:t>
            </w:r>
          </w:p>
        </w:tc>
      </w:tr>
      <w:tr>
        <w:trPr>
          <w:trHeight w:val="1985" w:hRule="atLeast"/>
        </w:trPr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ичулымского сельского Совета депутатов Ачинского района Красноярского края от 24.11.2015 № 5-16Р "Об установлении и введении в действие Земельного налога на территории Причулымского сельсовета Ачинского района Красноярского кра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Агинского сельского Совета депутатов Саянского района Красноярского края от 13.11.2019 № 141 "О введении земельного налога на территории Агинского сельсовет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Агинского сельского Совета депутатов Саянского района Красноярского края от 26.11.2018 № 1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налоге на имущество физических лиц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Фаначетского сельского Совета депутатов Тасеевского района Красноярского края от 26.11.2018 № 28-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налоге на имущество физических лиц на территории Фаначетского сельсовета Тасеевского райо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Фаначетского сельского Совета депутатов Тасеевского района Красноярского края от 26.11.201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-105 "О льготах по земельному налогу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оицкого сельского Совета депутатов Тасеевского района Красноярского края от 14.11.2017 № 19/48 "О льготах по земельному налогу по Троицкому сельсовету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оицкого сельского Совета депутатов Тасеевского района Красноярского края от 27.11.2018 № 29/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налоге на имущество физических лиц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городского поселения Дудинка от 21.11.2005 № 02-0022 "О земельном налоге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Шушенского поселкового Совета депутатов Шушенского района Красноярского края от 20.11.202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чр-13 "Об установлении ставок налога на имущество физических лиц на территории поселка Шушенское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Шушенского поселкового Совета депутатов Шушенского района Красноярского края от 20.11.202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чр-12 "Об установлении ставок земельного налога на территории поселка Шушенское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еселовского сельского Совета депутатов от 26.12.2022 № 21-75 О ставках и льготах по налогу на имущество физических лиц на территории муниципального образования «Веселовский сельсовет Тасее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еселовского сельского Совета депутатов Тасеевского района Красноярского края от 26.12.2022 № 21-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ставках и льготах земельного налога на территории муниципального образования «Веселовский сельсовет Тасеевского района Краснояр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жановского сельского Совета депутатов Балахтинского района Красноярского края от 15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-51р "О налоге на имущество физических лиц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аптыревского сельского Совета депутатов Шушенского района Красноярского края от 29.11.2022 </w:t>
              <w:br/>
              <w:t>№ 148/вн "Об установлении ставок налога на имущество физических лиц на территории муниципального образования Каптыревский сельсовет на 2023 год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Каптыревского сельского Совета депутатов Шушенского района Красноярского края от 29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/вн "Об установлении ставок земельного налога на территории муниципального образования "Каптыревский сельсовет" на 2023 год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еверо-Енисейского районного Совета депутатов от 19.12.2022 № 524-30 "О внесении изменений в решение Северо-Енисейского районного Совета депутатов "О введении и установлении на территории Северо-Енисейского района земельного налог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еверо-Енисейского районного Совета депутатов от 19.12.2022 № 525-30 "О внесении изменений в решение Северо-Енисейского районного Совета депутатов «О налоге на имущество физических лиц на территории Северо-Енисейского райо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Главы Северо-Енисейского района Красноярского края от 02.11.2022 N 56-рго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социально-экономических мерах поддержки лиц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 членов их семей, реализуемых в Северо-Енисейском районе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ИЗНЕС И ГРАНТЫ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тсрочка по уплате арендной платы по договорам аренды имущества, находящегося в государственной собственности (в том числе земельных участков). Военнослужащий также сможет расторгнуть договор аренды без штрафов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Курайского сельсовета Дзержинского района Красноярского края от 08.06.2023 </w:t>
              <w:br/>
              <w:t>№ 33-п "О мерах поддержки арендаторов муниципального имущества в связи с частичной мобилизаци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ельского поселения Караул от 19.07.2023 № 343-р "О принятии мер поддержки лицам, принимающим участие в специальной военной операции, и членам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. Заозерного от 30.03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изинского сельсовета Шушенского района Красноярского края от 15.03.2023 № 22 "Об мерах поддержки лиц, принимающих участие в специальной 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алобинского сельсовета Рыбинского района Красноярского края от 28.03.2023 № 16-п "О социально-экономических мерах поддержки лиц, принимающих участие в специальной 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 Железногорск Красноярского края от 14.02.2023 № 238 "О порядке и условиях предоставления отсрочки по оплате арендной платы по договорам аренды недвижимого имущества, входящего в состав Муниципальной казны ЗАТО Железногорск, на период участия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 Железногорск Красноярского края от 14.02.2023 № 239 "О порядке и условиях предоставления отсрочки по оплате арендной платы по договорам аренды земельных участков, находящихся в муниципальной собственности, на период участия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Легостаевского сельсовета Новоселовского района Красноярского края от 09.06.20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"О мерах поддержки арендаторов муниципального имущества в связи с частичной мобилизаци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уриковского сельсовета Бирилюсского района Красноярского края от 05.06.2023 № 34 "О мерах поддержки арендаторов муниципального имущества в связи с частичной мобилизаци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я Рыбинского района Красноярского края от 21.06.2023 № 386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уруханского районного Совета депутатов Красноярского края от 24.11.2022 № 14-203 "О мерах социальной поддержки лиц, принимающих участие в специальной 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Бородино Красноярского края от 13.04.2023 № 181 "О дополнительных мерах социальной поддержки семей лиц, участвующих в специальной военной операции, предоставляемых в г. Бородино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ворковского сельсовета Богучанского района Красноярского края от 04.04.2023 № 16-п "О предоставлении отсрочки арендной платы по договорам аренды муниципального имущества в связи с частичной мобилизаци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. Ачинска Красноярского края от 30.08.2023 № 261-п "О мерах поддержки арендаторов муниципального имущества в связи с частичной мобилизаци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овета депутатов ЗАТО г. Железногорск Красноярского края от 28.10.2010 № 9-51Р "Об утверждении Положения об арендной плате за использование земельных участков на территории муниципального образования "Закрытое административно-территориальное образование Железногорск Красноярского края", предоставленных в аренду без проведения торгов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. Лесосибирска Красноярского края от 06.12.2022 № 2358 "О предоставлении отсрочки арендной платы по договорам аренды муниципального имущества в связи с частичной мобилизаци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Солонцовского сельсовета Емельяновского района Красноярского края от 24.01.2023 № 36 "О предоставлении мер поддержки гражданам (арендаторам) по договору аренды муниципального имущества, находящегося в муниципальной собственности, на период участия в специальной военной операци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 Главы Северо-Енисейского района от 02.11.202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-ргос "О социально-экономических мерах поддержки лиц, принимающих участие в специальной военной операции на территориях Донецкой Народной Республики, Луганской Народной Республики и Украины, и членов их семей, реализуемых в Север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исейском районе" 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свобождение от уплаты арендной платы (предоставление льгот) по договорам аренды недвижимого имущества, находящегося в муниципальной собственности (в том числе в отношении земельных участков), по договорам аренды земельных участков, находящихся в неразграниченной государствен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я Рыбинского района Красноярского края от 21.06.2023 № 386-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заровского городского Совета депутатов от 30.03.2016 № 36-369 "Об утверждении положения об арендной плате за землю в городе Назарово о определении значений коэффициентов Kl, К2 и КЗ, применяемых при определении арендной платы за использование земельных участков, государственная собственность на которые не разграничена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ЗАТО г. Железногорск Красноярского края от 27.08.2009 № 62-409Р "Об утверждении Положения 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Минусинского районного Совета депутатов Красноярского края от 10.08.2022 № 184-рс "Об освобождении от уплаты арендной платы по договорам аренды недвижимого имущества, находящегося в муниципальной собственности муниципального образования Минусинский район (в том числе в отношении земельных участков), по договорам аренды земельных участков, находящихся в неразграниченной государственной собственност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Предоставление отсрочки уплаты арендной платы по договорам аренды имущества, находящегося в муниципальной собственности, расторжение договоров аренды без применения штрафных санкций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департамента земельно-имущественных отношений администрации Эвенкийского муниципального района Красноярского края от 12.01.2023 №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ыбинского района Красноярского края от 01.11.2022 № 680-п "О предоставлении субъектам малого и среднего предпринимательства отсрочки уплаты арендной платы по договорам аренды и расторжения договоров аренды имущества, находящегося в муниципальной собственности Рыбинского района, без применения штрафных санкци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азанцевского сельсовета Шушенского района Красноярского края от 31.01.2023 № 09 "О мерах поддержки лиц, принимающих участие в специальной 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айкитского сельского Совета депутатов Эвенкийского муниципального района Красноярского края 22.02.2023 № 6-77 "О мерах социальной поддержки лиц, принимающих участие в специальной военной операции, и членов их семей"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цам, принимающим участие в специальной военной операции, - субъектам малого или среднего предпринимательства или его законным представителям предусматривается возможность изменения условий предоставления грантовой поддерж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дление сроков использования грантов и достижения результатов их предоставления, либо корректировки результатов в сторону их уменьш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зврат всей суммы гранта без наложения штрафных санк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мягчение требований по отчетности к получателю гранта в односторонне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сключение штрафных санкций за нарушение условий предоставления грантов в случаях, если такие нарушения связаны с частичной мобилизацией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Эвенкийского муниципального района Красноярского края от 26.12.2022 № 678-п "О внесении изменений в </w:t>
            </w:r>
            <w:bookmarkStart w:id="1" w:name="_Hlk122075254"/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Эвенкийского муниципального района</w:t>
            </w:r>
            <w:hyperlink r:id="rId11" w:tgtFrame="_blank">
              <w:bookmarkEnd w:id="1"/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 от 19.08.2022 № 460-п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 «Об утверждении Положения о порядке предоставления финансовой поддержки в виде грантов субъектам малого и среднего предпринимательства на начало ведения предпринимательской деятельности в Эвенкийском муниципальном районе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ировского муниципального округа от 05.09.2022 № 446-п "Об утверждении Порядка предоставления субъектам малого и среднего предпринимательства грантов в форме субсидий на начало ведения предпринимательской деятельност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Ужурского района Красноярского края от 08.02.2023 № 83 "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 внесении изменений в постановление администрации Ужурского района от 18.08.2022 № 594 «Об утверждении Порядка предоставления грантов в форме субсидий субъектам малого и среднего предпринимательства на начало ведения предпринимательской деятельности"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ыбинского района Красноярского края от 01.11.2022 № 679-п "Об утверждении Порядка предоставления грантов в форме субсидии субъектам малого и среднего предпринимательства на начало ведения предпринимательской деятельност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Таймырского Долгано-Ненецкого муниципального района Красноярского края от 14.12.2022 № 1925 "О внесении изменений в Постановление Администрации муниципального района от 20.03.2019 № 248 "Об утверждении Порядка предоставления субсидий субъектам малого и среднего предпринимательства на реализацию инвестиционных проектов в приоритетных отраслях и Порядка предоставления субсидий субъектам малого и среднего предпринимательства и физическим лицам, применяющим специальный налоговый режим "Налог на профессиональный доход", на возмещение затрат при осуществлении предпринимательской деятельности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аянского района Красноярского края от 08.12.2022 № 627-п "Об утверждении Порядка предоставления грантов в форме субсидий субъектам малого и среднего предпринимательства на начало ведения предпринимательской деятельности"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зможность изменения существенных условий контракта, заключенного для обеспечения муниципальных нужд, если при исполнении такого контракта возникли не зависящие от сторон контракта обстоятельства, влекущие невозможность его исполнения в связи с участием в специальной военной операции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Бородино Красноярского края от 13.04.2023 № 181 "О дополнительных мерах социальной поддержки семей лиц, участвующих в специальной военной операции, предоставляемых в г. Бородино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алобинского сельсовета Рыбинского района Красноярского края от 28.03.2023 № 16-п "О социально-экономических мерах поддержки лиц, принимающих участие в специальной 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 Железногорск Красноярского края от 10.10.2022 № 2110 "О реализации положений части 65.1 статьи 112 Федерального закона от 05.04.2013 N 44-ФЗ "О контрактной системе в сфере закупок товаров, работ, услуг для обеспечения государственных и муниципальных нужд" на территории ЗАТО Железногорск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Лесосибирска Красноярского края от 12.05.2022 № 931 "Об утверждении порядка изменения существенных условий муниципальных контрактов, заключенных до 1 января 2024 года для нужд муниципального образования город Лесосибирск, если при исполнении таких контрактов возникли независящие от сторон контрактов обстоятельства, влекущие невозможность его исполнен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айкитского сельского Совета депутатов Эвенкийского муниципального района Красноярского края 22.02.2023 № 6-77 "О мерах социальной поддержки лиц, принимающих участие в специальной 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Главы Северо-Енисейского района от 02.11.2022 № 56-ргос "О социально-экономических мерах поддержки лиц, принимающих участие в специальной военной операции на территориях Донецкой Народной Республики, Луганской Народной Республики и Украины, и членов их семей, реализуемых в Северо-Енисейском районе"  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азание бесплатной юридической помощи субъектам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Бородино Красноярского края от 13.04.2023 № 181 "О дополнительных мерах социальной поддержки семей лиц, участвующих в специальной военной операции, предоставляемых в г. Бородино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АЛЬНАЯ ПОДДЕРЖКА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нсультирование членов семей участников специальной военной операции по вопросам оказания правовой помощи, социальное сопровождение членов семей участников специальной военной операции, оказание содействия в разрешении сложных жизненных ситуаций, включая решение социально-бытовых проб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азанцевского сельсовета Шушенского района Красноярского края от 31.01.2023 № 09 "О мерах поддержки лиц, принимающих участие в специальной 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казание организациями социального обслуживания в первоочередном порядке социальных услуг в форме социального обслуживания на дому и в полустационарной форме членам семей участников специальной военной операции, которые признаны нуждающимися в социальном обслуживании, независимо от состава семьи и уровня дох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одействие членам семей участников специальной военной операции в оформлении социальных и иных выплат, мер социальной поддержки, на получение которых они имеют право, специалистами учреждений социального обслуживания, территориальных отделений многофункциональных центров предоставления государственных и муниципальных ус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беспечение социального сопровождения членов семей участников специальной военной операции, оказание им содействия в разрешении сложных жизненных ситуаций, включая решение социально-бытовых пробл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Бородино Красноярского края от 13.04.2023 № 181 "О дополнительных мерах социальной поддержки семей лиц, участвующих в специальной военной операции, предоставляемых в г. Бородино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неочередное зачисление в летний трудовой отряд "Заря" муниципального бюджетного учреждения с. Байкит "Молодежный культурный центр"Новое поколение" несовершеннолетних граждан в возрасте от 14 до 18 лет с целью организации временного трудоустройства в свободное от учебы время на территории села Байкит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айкитского сельского Совета депутатов Эвенкийского муниципального района Красноярского края 22.02.2023 № 6-77 "О мерах социальной поддержки лиц, принимающих участие в специальной военной операции, и членов их семей"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оциальное сопровождение членов семей лиц, принимающих участие в специальной военной операции, специалистами отдела по делам семьи, детства и социальной поддержки граждан администрации Северо-Енисейского района, главами администраций населенных пунктов Северо-Енисейского района в рамках их полномочий, оказание содействия в разрешении сложных жизненных ситуаций, включая решение социально-бытовых проблем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Главы Северо-Енисейского района от 02.11.2022 № 56-ргос "О социально-экономических мерах поддержки лиц, принимающих участие в специальной военной операции на территориях Донецкой Народной Республики, Луганской Народной Республики и Украины, и членов их семей, реализуемых в Северо-Енисейском районе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Ведение социальных паспортов на каждую семью в рамках реализуемых мероприятий по социальному сопровождению членов семей лиц, принимающих участие в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еверо-Енисейского района от 16.11.2022 № 2810-ргос "О реализации социально-экономических мер поддержки членов семей лиц, принимающих участие в специальной военной операции на территориях Донецкой Народной Республики, Луганской Народной Республики и Украины, установленных муниципальными правовыми актами Северо-Енисейского района"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казание содействия в поиске работы членам семей участников специальной военной операции, включая содействие в прохождении профессионального обучения и получении дополнительного профессионально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Бородино Красноярского края от 13.04.2023 № 181 "О дополнительных мерах социальной поддержки семей лиц, участвующих в специальной военной операции, предоставляемых в г. Бородино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Социальное сопровождение членов семей участников специальной военной операции, оказание им содействия в решении сложных жизненных ситуаций, включая решение социально-бытовых проблем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камалинского сельсовета Рыбинского района Красноярского края от 24.04.2023 № 13-п "О социально-экономических мерах поддержки лиц, принимающих участие в специальной 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ородинского сельсовета Рыбинского района Красноярского края от 24.04.2023 № 16-п "О социально-экономических мерах поддержки лиц, принимающих участие в специальной 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алобинского сельсовета Рыбинского района Красноярского края от 28.03.2023 № 16-п "О социально-экономических мерах поддержки лиц, принимающих участие в специальной 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изинского сельсовета Шушенского района Красноярского края от 15.03.2023 № 22 "Об мерах поддержки лиц, принимающих участие в специальной военной операции, и членов их семей"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казание помощи членам семьи участника специальной военной операции  в случае чрезвычайной аварийной ситуации.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изинского сельсовета Шушенского района Красноярского края от 15.03.2023 № 22 "Об мерах поддержки лиц, принимающих участие в специальной военной операции, и членов их семей"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ЛАТНАЯ ЮРИДИЧЕСКАЯ ПОМОЩЬ</w:t>
            </w:r>
          </w:p>
        </w:tc>
      </w:tr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беспечение внеочередного приема и рассмотрения в рамках компетенции и (или) перенаправления обращений, жалоб и заявлений членов семей лиц, принимающих участие в специальной военной операции, в том числе при обращении таких граждан в администрации населенных пунктов Северо-Енисе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Оказание бесплатной юридической помощи, предоставление консультаций по правовым вопросам для членов семей лиц, принимающих участие в специальной военной оп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 Главы Северо-Енисейского района от 02.11.2022 </w:t>
              <w:br/>
              <w:t>№ 56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ос "О социально-экономических мерах поддержки лиц, принимающих участие в специальной военной операции на территориях Донецкой Народной Республики, Луганской Народной Республики и Украины, и членов их семей, реализуемых в Северо-Енисейском районе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Налобинского сельсовета Рыбинского района Красноярского края от 28.03.2023 № 16-п "О социально-экономических мерах поддержки лиц, принимающих участие в специальной 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алокамалинского сельсовета Рыбинского района Красноярского края от 24.04.2023 № 13-п "О социально-экономических мерах поддержки лиц, принимающих участие в специальной 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Бородинского сельсовета Рыбинского района Красноярского края от 24.04.2023 № 16-п "О социально-экономических мерах поддержки лиц, принимающих участие в специальной военной операции, и членов их семей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. Бородино Красноярского края от 13.04.2023 № 181 "О дополнительных мерах социальной поддержки семей лиц, участвующих в специальной военной операции, предоставляемых в г. Бородино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изинского сельсовета Шушенского района Красноярского края от 15.03.2023 № 22 "Об мерах поддержки лиц, принимающих участие в специальной военной операции, и членов их семей"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basedOn w:val="Style14"/>
    <w:qFormat/>
    <w:rPr/>
  </w:style>
  <w:style w:type="character" w:styleId="11">
    <w:name w:val="Строгий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E2FE5177D8B93CC542C08936EB1875E918ED9A532C6BE29C38B45A1849C68E78707D754887E6A934B48C896E2712431By4MDD" TargetMode="External"/><Relationship Id="rId3" Type="http://schemas.openxmlformats.org/officeDocument/2006/relationships/hyperlink" Target="consultantplus://offline/ref=7BE2FE5177D8B93CC542C08936EB1875E918ED9A532C6FEF9B39B45A1849C68E78707D754887E6A934B48C896E2712431By4MDD" TargetMode="External"/><Relationship Id="rId4" Type="http://schemas.openxmlformats.org/officeDocument/2006/relationships/hyperlink" Target="consultantplus://offline/ref=AAD69692631373D0C8722186033E3AACB090C0C88F48FD2D3E9EF6602DEF9F2C347DD078B16197DD995B2D623A211D7E8E59lEI" TargetMode="External"/><Relationship Id="rId5" Type="http://schemas.openxmlformats.org/officeDocument/2006/relationships/hyperlink" Target="consultantplus://offline/ref=AFFDD44EDB787B57E42B47BD51AEAAAF56F8861C17989E9AC41841DA97549816DF709EAA4693FAA5C88F250F38A2A24100e6sAI" TargetMode="External"/><Relationship Id="rId6" Type="http://schemas.openxmlformats.org/officeDocument/2006/relationships/hyperlink" Target="consultantplus://offline/ref=AAD69692631373D0C8722186033E3AACB090C0C88F48FD2D3E9EF6602DEF9F2C347DD078B16197DD995B2D623A211D7E8E59lEI" TargetMode="External"/><Relationship Id="rId7" Type="http://schemas.openxmlformats.org/officeDocument/2006/relationships/hyperlink" Target="consultantplus://offline/ref=AFFDD44EDB787B57E42B47BD51AEAAAF56F8861C17989E9AC41841DA97549816DF709EAA4693FAA5C88F250F38A2A24100e6sAI" TargetMode="External"/><Relationship Id="rId8" Type="http://schemas.openxmlformats.org/officeDocument/2006/relationships/hyperlink" Target="consultantplus://offline/ref=AAD69692631373D0C8722186033E3AACB090C0C88F48FD2D3E9EF6602DEF9F2C347DD078B16197DD995B2D623A211D7E8E59lEI" TargetMode="External"/><Relationship Id="rId9" Type="http://schemas.openxmlformats.org/officeDocument/2006/relationships/hyperlink" Target="consultantplus://offline/ref=4EF45B46C19255C7D5688D887FD63444D596E431EFB428E862423EA607835D5F983E3D6FAAA527EFB62440828E8AC4EE0FT3p2I" TargetMode="External"/><Relationship Id="rId10" Type="http://schemas.openxmlformats.org/officeDocument/2006/relationships/hyperlink" Target="consultantplus://offline/ref=4EF45B46C19255C7D5688D887FD63444D596E431EFB428E862423EA607835D5F983E3D6FAAA527EFB62440828E8AC4EE0FT3p2I" TargetMode="External"/><Relationship Id="rId11" Type="http://schemas.openxmlformats.org/officeDocument/2006/relationships/hyperlink" Target="https://pravo-search.minjust.ru/bigs/showDocument.html?id=B136C1D3-1CC6-41B9-ACE6-13E83BBA2DC5" TargetMode="External"/><Relationship Id="rId12" Type="http://schemas.openxmlformats.org/officeDocument/2006/relationships/hyperlink" Target="https://pravo-search.minjust.ru/bigs/showDocument.html?id=6A9A2D7A-F765-493A-9F71-2EED573F862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1:00Z</dcterms:created>
  <dc:creator>lga</dc:creator>
  <dc:description/>
  <dc:language>en-US</dc:language>
  <cp:lastModifiedBy>Галаган Марина Максимовна</cp:lastModifiedBy>
  <cp:lastPrinted>2023-04-06T16:39:00Z</cp:lastPrinted>
  <dcterms:modified xsi:type="dcterms:W3CDTF">2023-10-25T08:51:00Z</dcterms:modified>
  <cp:revision>2</cp:revision>
  <dc:subject/>
  <dc:title/>
</cp:coreProperties>
</file>