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00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ветом Адвокатской палаты Красноярского края 31 марта 2016 г.</w:t>
      </w:r>
    </w:p>
    <w:p>
      <w:pPr>
        <w:pStyle w:val="Normal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ЕРЕЧЕНЬ ВОПРОСОВ</w:t>
      </w:r>
    </w:p>
    <w:p>
      <w:pPr>
        <w:pStyle w:val="Normal"/>
        <w:ind w:left="28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для включения в экзаменационные билеты при приеме квалификационного экзамена от лиц, претендующих на приобретение статуса адвоката с </w:t>
      </w:r>
      <w:r>
        <w:rPr>
          <w:rFonts w:eastAsia="Times New Roman"/>
          <w:b/>
          <w:bCs/>
          <w:szCs w:val="24"/>
          <w:u w:val="single"/>
          <w:lang w:eastAsia="ru-RU"/>
        </w:rPr>
        <w:t>01.09.2016 г.</w:t>
      </w:r>
    </w:p>
    <w:p>
      <w:pPr>
        <w:pStyle w:val="Normal"/>
        <w:ind w:left="28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/>
      </w:pPr>
      <w:r>
        <w:rPr>
          <w:rFonts w:eastAsia="Times New Roman"/>
          <w:b/>
          <w:bCs/>
          <w:szCs w:val="24"/>
          <w:lang w:eastAsia="ru-RU"/>
        </w:rPr>
        <w:t>СТАТУС АДВОКАТА. ПОЛНОМОЧИЯ И ОБЯЗАННОСТИ АДВОКАТА. ОРГАНЫ АДВОКАТУРЫ И АДВОКАТСКИЕ ОБРАЗОВАНИЯ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я «адвокат», «адвокатская деятельность». Виды юридической помощи, оказываемой адвокатами. Понятие «адвокатура», принципы организации и деятельности адвокату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олномочия и обязанности адвоката в соответствии с Федеральным законом «Об адвокатской деятельности и адвокатуре в Российской Федерации», Кодексом профессиональной этики адвоката и процессуальными закон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Обязанность адвоката по повышению квалификации: значение и формы реал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 xml:space="preserve">Статус адвоката: допуск к квалификационному экзамену, порядок приобретения, присвоение, приостановление, возобновление, прекращени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мощник адвоката, стажер адвоката: понятие, статус. Особенности трудовых отнош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Федеральная палата адвокатов Российской Федерации, ее органы: понятие, порядок образования, компетенц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вокатская палата субъекта Российской Федерации и ее органы: понятие, порядок образования, компетенц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 адвокатской палаты субъекта Российской Федерации. Понятие, порядок образования, компетенц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ее собрание (конференция) адвокатов адвокатской палаты субъекта Российской Федерации: полномочия, порядок провед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валификационные комиссии адвокатских палат субъектов Российской Федерации и их полномоч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ллегия адвокатов и адвокатское бюро как формы адвокатских образов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Составление и ведение адвокатского производства (досье). Значение и содержание адвокатского производств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ТНОШЕНИЯ АДВОКАТА С ДОВЕРИТЕЛЕМ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Соглашение об оказании юридической помощи: понятие, существенные условия, форма. Расторжение соглашения об оказании юридической помощи по инициативе доверителя и по инициативе адвок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озиция адвоката, его права и обязанности (правовые возможности) в случае конфликта интересов и коллизии взаимоотношений адвоката и его довер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Вознаграждение адвоката за оказываемую юридическую помощь. Этические правила определения размера гонорара. Допустимость условия о «гонораре успеха». Оплата труда адвоката, работающего по назначению или оказывающего юридическую помощь бесплатно. Возмещение расходов на оказание юридической помощи при реабилитации лиц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казание юридической помощи гражданам РФ бесплатно. Участие адвоката в государственной системе бесплатной юридической помощи. </w:t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ОФЕССИОНАЛЬНАЯ ЭТИКА АДВОКАТА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Кодекс профессиональной этики адвоката: правовая природа, значимость, назначение, структура, содерж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Этические правила поведения адвоката при общении с доверител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Этические правила поведения адвоката при общении со СМИ: условия и ограничения. Критерии допустимости информации об адвокате и адвокатском образовании. Реклама адвокатской деятельност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АРАНТИИ НЕЗАВИСИМОСТИ АДВОКАТА, ОТВЕТСТВЕННОСТЬ АДВОКАТА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сциплинарная ответственность адвоката: понятие, меры дисциплинарной ответственности, порядок их применения и снятия. Меры поощрения адвока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оды для возбуждения дисциплинарного производства. Порядок возбуждения и права участников дисциплинарного произ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Рассмотрение дисциплинарного производства в адвокатской палате субъекта Российской Федерации. Процедура, виды решений. Обязанности адвоката, принявшего поручение на оказание юридической помощи адвокату, привлекаемому к дисциплинарной ответ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 xml:space="preserve">Адвокатская тайна: понятие, предмет (содержание), гарантии сохранения. Меры, направленные на защиту и сохранение адвокатской тайны.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szCs w:val="24"/>
          <w:u w:val="single"/>
          <w:lang w:eastAsia="ru-RU"/>
        </w:rPr>
      </w:pPr>
      <w:r>
        <w:rPr>
          <w:rFonts w:eastAsia="Times New Roman"/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РАЖДАНСК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равосубъектность физических лиц. Деятельность адвоката при признании гражданина безвестно отсутствующим, объявлении умершим. Опека и попечитель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Юридические лица. Понятие, признаки, виды. Оказание адвокатом квалифицированной юридической помощи доверителям – юридическим лица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Деятельность адвоката при признании сделок недействительными (на стороне истца и на стороне ответчика). Последствия признания сделки недействительн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тавительство: понятие, виды. Доверенн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Учет в деятельности адвоката сроков, предусмотренных в нормах гражданского права. Исковая давн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 xml:space="preserve">Деятельность адвоката при ведении дел о защите чести, достоинства, деловой репутации. Охрана изображения гражданина и его частной жизни. Распределение бремени доказыв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онятие и содержание права собственности. Субъекты права собственности. Деятельность адвоката при защите вещных прав лиц, не являющихся собственник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ания приобретения и прекращения права собственности. Момент возникновения права собственности у приобретателя имущества по договору и риск случайной гибели (случайного повреждения) имущества. Деятельность адвоката по делам о защите права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рименение адвокатом способов обеспечения исполнения обязательств в интересах доверителя: цели, понятие, виды. Залог, поручительство, независимая гарантия, неустойка, задаток, удержание, обеспечительный платеж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нятие, содержание договоров. Принцип свободы договора. Классификация договор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Cs w:val="24"/>
        </w:rPr>
        <w:t>Договор мены и договор дарения. Защита адвокатом прав дарителя при возникновении споров из договора да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сультирование адвокатом доверителя о порядке совершения завещания: форма завещания, виды завещательных распоряжений, институт обязательной доли в наслед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Консультирование адвокатом доверителя по вопросам наследования по закону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РУДОВ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ания прекращения трудового договора и их классификация. Гарантии от необоснованного увольнения. Дополнительные юридические гарантии при увольнении некоторых категорий работников. Составление адвокатом иска о восстановлении на работе, </w:t>
      </w:r>
      <w:r>
        <w:rPr>
          <w:szCs w:val="24"/>
        </w:rPr>
        <w:t>сбор адвокатом доказательств незаконности уволь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орядок рассмотрения трудовых споров судом. Оказание адвокатом квалифицированной юридической помощи гражданам при рассмотрении трудовых споров о восстановлении на работе в судебно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орядок увольнения и производство расчета. Консультирование адвокатом при взыскании выходного пособия. Правовые последствия незаконного перевода или увольнения. Право работника на компенсацию морального вред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ЕМЕЙН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орядок и условия заключения брака. Порядок и правовые последствия расторжения брака. Консультирование адвокатом доверителя о порядке, основаниях и правовых последствиях признания брака недействительны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Виды режимов имущества супругов. Оказание адвокатом квалифицированной юридической помощи при составлении брачного договора. Участие адвоката в рассмотрении дел о разделе имущества супруг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лиментные обязательства родителей и детей. Алиментные обязательства супругов и бывших супругов. Алиментные обязательства других членов семьи. Деятельность адвоката по делам о взыскании алиментов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РАЖДАНСКИЙ ПРОЦЕСС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ца, участвующие в деле: понятие, состав, процессуальные права и обяза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редставительство в суде по гражданским делам: объем и порядок оформления полномочий адвоката-представ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 xml:space="preserve">Применение адвокатом правил о подведомственности и подсудности гражданских дел при обращении в суд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 xml:space="preserve">Понятие и виды судебных расходов в гражданском процессе. Действия адвоката </w:t>
      </w:r>
      <w:r>
        <w:rPr>
          <w:szCs w:val="24"/>
        </w:rPr>
        <w:t xml:space="preserve">при рассмотрении вопроса об </w:t>
      </w:r>
      <w:r>
        <w:rPr>
          <w:szCs w:val="24"/>
          <w:lang w:eastAsia="ru-RU"/>
        </w:rPr>
        <w:t>отсрочке или рассрочке уплаты государственной пошлины</w:t>
      </w:r>
      <w:r>
        <w:rPr>
          <w:rFonts w:eastAsia="Times New Roman"/>
          <w:szCs w:val="24"/>
          <w:lang w:eastAsia="ru-RU"/>
        </w:rPr>
        <w:t>. Распределение судебных расходов между сторон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Соблюдение адвокатом порядка предъявления иска и последствия его несоблю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Составление адвокатом заявления об обеспечении иска в гражданском процессе: цель, основания, форма, гарантии интересов ответч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Деятельность адвоката при рассмотрении гражданского дела в суде первой инстанции. Ознакомление адвоката с протоколом судебного заседания. Порядок внесения и рассмотрения замечаний на протоко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астие адвоката в </w:t>
      </w:r>
      <w:r>
        <w:rPr>
          <w:szCs w:val="24"/>
          <w:lang w:eastAsia="ru-RU"/>
        </w:rPr>
        <w:t>рассмотрении дела в порядке заочного произ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ятельность адвоката при рассмотрении дел об установлении фактов, имеющих юридическое значение. </w:t>
      </w:r>
      <w:r>
        <w:rPr>
          <w:szCs w:val="24"/>
          <w:lang w:eastAsia="ru-RU"/>
        </w:rPr>
        <w:t>Особенности рассмотрения и разрешения дел судом в порядке особого произ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пелляционное производство в гражданском процессе. Оказание адвокатом квалифицированной юридической помощи в виде представительства в апелляционном производстве. Отличия апелляционной жалобы от кассационной и надзорной жалоб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АРБИТРАЖНЫЙ ПРОЦЕСС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рбитражные суды в Российской Федерации: система, полномоч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Общие критерии подведомственности дел арбитражным судам. Применение адвокатом правил специальной подведомственности, особенностей подведомственности отдельных категорий де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Подача искового заявления в арбитражный суд адвокатом. Оставление искового заявления без движения и его возвращение: основания и послед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Cs w:val="24"/>
        </w:rPr>
        <w:t>Соблюдение адвокатом требований к форме и содержанию искового заявления, предъявляемому в арбитражный суд. Последствия несоблюдения требований к форме и содержанию. Составление адвокатом отзыва на исковое заяв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Cs w:val="24"/>
        </w:rPr>
        <w:t>Встречный иск в арбитражном процессе. Соблюдение адвокатом порядка предъявления, условий принятия, последствия их несоблю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Участники арбитражного процесса. Представительство в арбитражном процессе. Круг лиц, которые могут быть представителями, оформление полномочий адвок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Cs w:val="24"/>
        </w:rPr>
        <w:t xml:space="preserve">Обеспечительные меры арбитражного суда: основания, виды и порядок применения. Предварительные обеспечительные меры арбитражного суда. Представительство адвокатом интересов сторон при применении обеспечительных мер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Судебные извещения лиц, участвующих в деле, и иных участников арбитражного процесса. Последствия неявки в судебное заседание участников арбитражного процесса, неявка адвоката – представителя сторо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Cs w:val="24"/>
        </w:rPr>
        <w:t>Формы окончания арбитражным судом дела без вынесения решения: прекращение производства по делу и оставление заявления без рассмотрения (основания, последств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ение арбитражного суда: понятие, предъявляемые к нему требования, содержание. Принятие и составление (изготовление) решения арбитражного суда, вступление его в законную силу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АДМИНИСТРАТИВНОЕ СУДОПРОИЗВОДСТ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rFonts w:eastAsia="Times New Roman"/>
          <w:b/>
          <w:b/>
          <w:bCs/>
          <w:szCs w:val="24"/>
          <w:shd w:fill="FFFF00" w:val="clear"/>
          <w:lang w:eastAsia="ru-RU"/>
        </w:rPr>
      </w:pPr>
      <w:r>
        <w:rPr>
          <w:rFonts w:eastAsia="Times New Roman"/>
          <w:b/>
          <w:bCs/>
          <w:szCs w:val="24"/>
          <w:shd w:fill="FFFF00" w:val="clear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Административный истец, административный ответчик: понятие, права и обязанности. Процессуальное соучастие. Представительство в суде по делам, связанным с защитой нарушенных или оспариваемых прав, свобод и законных интересов граждан, прав и законных интересов организаций: полномочия, оформление полномочий адвок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Участие адвоката в производстве по административным делам об оспаривании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 муниципальных служащи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Деятельность адвоката по обжалованию решения суда первой инстанции в суд апелляционной инстанции по административным делам, связанным с защитой нарушенных или оспариваемых прав, свобод и законных интересов граждан, прав и законных интересов организаций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РОИЗВОДСТВО ПО ДЕЛА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АДМИНИСТРАТИВНЫХ ПРАВОНАРУШЕНИЯХ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Административные правонарушения: понятие, признаки, состав. Административное расследование: понятие, процедура прове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Оценка адвокатом законности</w:t>
      </w:r>
      <w:r>
        <w:rPr>
          <w:rFonts w:eastAsia="Times New Roman"/>
          <w:szCs w:val="24"/>
          <w:lang w:eastAsia="ru-RU"/>
        </w:rPr>
        <w:t xml:space="preserve"> протокола об административном правонарушении. Основания для признания протокола недопустимым доказательством.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ГОЛОВН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 xml:space="preserve">Наказание: понятие, виды. Анализ и оценка адвокатом соблюдения правил назначения наказания, в том числе при множественности преступлений. Рецидив преступлений. Совокупность преступлений. Совокупность приговор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казание адвокатом квалифицированной юридической помощи потерпевшем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нятие, содержание, формы вины в уголовном праве. Умысел и его виды. Неосторожность и ее виды. Доказывание (оспаривание) адвокатом формы вины для отграничения </w:t>
      </w:r>
      <w:r>
        <w:rPr>
          <w:szCs w:val="24"/>
        </w:rPr>
        <w:t>преступного поведения от непреступно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ступления с двумя формами вины. Невиновное причинение вреда. Особенности доказывания адвокатом субъективной ошибки для защиты прав обвиняемо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, признаки, формы, квалификация и наказуемость приготовления к преступлению и покушения на преступление. Защита адвокатом лица, обвиняемого в приготовлении к преступлению и в покушении на преступ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конченное преступление. Установление момента его окончания. Добровольный отказ от преступления: понятие, признаки, значение, особенности отказа на разных стадиях и при соучастии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казание адвокатом квалифицированной юридической помощи лицу при добровольном отказе от преступ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ы и формы соучастия и их юридическое знач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Деятельность адвоката (позиция адвоката) по делам о превышении пределов необходимой оборо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Наказание: понятие, признаки, цели наказания, система и виды наказаний, их классификация. Анализ адвокатом соблюдения общих начал назначения наказания. Обстоятельства, смягчающие и отягчающие наказание. Обязательное смягчение наказания (ст. 62, 64– 66 УК РФ). Обязательное усиление наказания (ст. 68, 69, 70 УК РФ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вобождение от уголовной ответственности и освобождение от наказания. Понятие, основания, различие.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ГОЛОВНЫЙ ПРОЦЕСС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Участие адвоката-защитника в предварительном следствии и дознании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роцессуальный статус подозреваемого. Уведомление о подозрении в совершении преступления. Задержание подозреваемого: основания, процессуальный порядок, сроки. Осуществление адвокатом защиты подозреваемого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Обвиняемый: процессуальный статус. Привлечение в качестве обвиняемого. Основания и порядок изменения и дополнения обвинения на предварительном следствии. Особенности осуществления адвокатом защиты при предъявлении обвинения и допросе обвиняемого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глашение, назначение и замена защитника. Обязательное участие защитника. Отказ от защитник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Оценка адвокатом доказательств в уголовном судопроизводстве: принципы и правила. Допустимость доказательств. Основания и последствия признания доказательств недопустимыми. Процессуальный порядок заявления и разрешения ходатайств о признании доказательств недопустимыми. Асимметрия правил о допустимости доказательств. Роль адвоката в доказыван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ключение под стражу: основание, порядок избрания, изменения и отмены. Сроки содержания под стражей. Участие защитника в рассмотрении судом ходатайств о заключении подозреваемого, обвиняемого под стражу, продлении в отношении обвиняемого срока содержания под страже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дебный контроль в стадии предварительного расследования. Процессуальный порядок составления, подачи и рассмотрения жалоб. Участие адвоката в осуществлении судебно-контрольного производств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 xml:space="preserve">Понятие и общие условия предварительного расследования. Проверка адвокатом сроков дознания и предварительного следствия: порядок исчисления и продления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 xml:space="preserve">Обыск и выемка: различие в основаниях и порядке производства. Наложение ареста на почтово-телеграфные отправления, их осмотр и выемка. Контроль и запись переговоров. Получение информации о соединениях между абонентами и (или) абонентскими устройствами. Деятельность адвоката и особенности судебного контроля при рассмотрении жалоб на решения и действия (бездействие) органов предварительного расследования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Оказание адвокатом квалифицированной юридической помощи свидетелю. Допрос свидетеля на предварительном следствии. Очная ставка, предъявление для опознания и проверка показаний на месте как следственные действ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Приостановление и возобновление предварительного следствия. Прекращение уголовного дела и (или) уголовного преследования на предварительном следствии, основания. Контроль адвоката за соблюдением процессуального порядка приостановления и возобновления предварительного следствия. Особенности судебного контрол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кращение уголовного дела в связи с примирением сторон. Контроль адвоката за соблюдением процессуального порядка прекращения уголовного дела в связи с примирением сторон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винительное заключение и обвинительный акт: структура и значение. Действия и решения прокурора по делу, поступившему с обвинительным заключением или обвинительным актом; особенности реализации процессуальных прав адвокатом-защитником и адвокатом-представителе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 xml:space="preserve">Применение адвокатом правил о подсудности уголовных дел. Виды подсудности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щий порядок подготовки к судебному заседанию по поступившему в суд уголовному делу. Предварительное слушание: основания проведения, процессуальный порядок, виды решений. Деятельность адвоката на предварительном слушан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ния сторон и последнее слово подсудимого. Особенности построения адвокатом защитительной речи при коллизионной защит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 xml:space="preserve">Приговор: виды, основания их постановления, свойства приговора и требования, предъявляемые к нему. Вопросы, разрешаемые судом при постановлении приговора. Структура и особенности составления оправдательного и обвинительного приговоров. Оценка адвокатом законности и обоснованности приговор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Особый порядок судебного разбирательства. Особенности осуществления защиты адвокатом при рассмотрении дела в особом порядке судебного разбирательств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головные дела частного обвинения: понятие, особенности возбуждения и производства в суде первой инстанции. Правовая помощь адвоката лицу, возбуждающему уголовное дело частного обвин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обенности оказания адвокатом квалифицированной юридической помощи по уголовному делу, находящемуся на рассмотрении у мирового судь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eastAsia="Times New Roman"/>
          <w:szCs w:val="24"/>
          <w:lang w:eastAsia="ru-RU"/>
        </w:rPr>
        <w:t>Действия адвоката по обжалованию приговоров, не вступивших в законную силу: основания, процессуальный порядок и виды решений. Особенности оснований к отмене и изменению приговора, постановленного судом присяжных либо с применением особого порядка судебного разбирательств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бжалование адвокатом приговоров, вступивших в законную силу: производство в кассационной и надзорной инстанциях. Требования, предъявляемые к жалобам, порядок их принесения и рассмотрения. Отличия кассационной жалобы от надзорной жалобы.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284" w:hanging="284"/>
        <w:jc w:val="center"/>
        <w:outlineLvl w:val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НАЛОГОВ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Cs w:val="24"/>
        </w:rPr>
        <w:t xml:space="preserve">Порядок финансирования труда адвоката, осуществляющего защиту </w:t>
      </w:r>
      <w:r>
        <w:rPr>
          <w:szCs w:val="24"/>
        </w:rPr>
        <w:t>на основании ст. 50 УПК РФ, представительство на основании ст. 50 ГПК РФ и оказывающего бесплатную юридическую помощь на основании Федерального закона «О бесплатной юридической помощи в Российской Федерации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6:00Z</dcterms:created>
  <dc:creator>Анна</dc:creator>
  <dc:description/>
  <cp:keywords/>
  <dc:language>en-US</dc:language>
  <cp:lastModifiedBy>zal</cp:lastModifiedBy>
  <dcterms:modified xsi:type="dcterms:W3CDTF">2016-04-01T07:57:00Z</dcterms:modified>
  <cp:revision>4</cp:revision>
  <dc:subject/>
  <dc:title>Утвержден</dc:title>
</cp:coreProperties>
</file>