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закона Красноярского края </w:t>
      </w:r>
      <w:r>
        <w:rPr>
          <w:bCs/>
          <w:sz w:val="28"/>
          <w:szCs w:val="28"/>
        </w:rPr>
        <w:t>«О бесплатной юридической помощи в Красноярском кра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закона Красноярского края </w:t>
      </w:r>
      <w:r>
        <w:rPr>
          <w:bCs/>
          <w:sz w:val="28"/>
          <w:szCs w:val="28"/>
        </w:rPr>
        <w:t>«О бесплатной юридической помощи в Красноярском крае</w:t>
      </w:r>
      <w:r>
        <w:rPr>
          <w:sz w:val="28"/>
          <w:szCs w:val="28"/>
        </w:rPr>
        <w:t xml:space="preserve">» (далее - проект закона) разработан в соответствии с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21.11.2011 № 324-ФЗ «О бесплатной юридической помощи в Российской Федерации» (далее - Федеральный закон), от 31.05.2002 № 63-ФЗ «Об адвокатской деятельности и адвокатуре в Российской Федерации»,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ключает в себя следующие полож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определение категории граждан, имеющих право на получение бесплатной юридической помощи в Красноярском крае. Перечень категорий граждан, имеющих право на получение бесплатной юридической помощи, расширен в сравнении с Федеральным законом. Первым дополнением является уже существующая в действующем Законе края от 26.11.2004 № 12-2582 «Об оказании бесплатной юридической помощи гражданам Российской Федерации на территории Красноярского края» (далее – Закон края) категория «коренные малочисленные народы» - при обращении по вопросам, возникающим в связи с применением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30.04.1999 № 82-ФЗ «О гарантиях прав коренных малочисленных народов Российской Федерации». Данная категория в Закон края  включена инициативно. С момента принятия проекта закона действие Закона края прекращается, при этом ранее гарантированное коренным малочисленным народам право на получение бесплатной юридической помощи должно сохраниться. Вторая дополнительная категория граждан - женщины, воспитывающие (воспитавшие) семь и более детей и награжденные Почетным знаком Красноярского края «Материнская слава», если они обращаются за оказанием бесплатной юридической помощи по вопросам, связанным с обеспечением и защитой прав несовершеннолетних детей. Данная категория в проект закона  включена инициативно с учетом заслуг вышеуказанной категории женщин и в целях защиты прав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акрепление компетенций органов государственной власти края, а также подведомственных им учреждений по реализации отдельными категориями граждан края права на получение бесплатной квалифицированной юридической помощи. Отнесение к числу полномочий Правительства Красноярского края в сфере оказания бесплатной юридической помощи определение органа исполнительной власти края, уполномоченного в области обеспечения граждан бесплатной юридической помощью и его компетенции, а также  определение порядка принятия решений об оказании в экстренных случаях бесплатной юридической помощи гражданам, оказавшимся в трудной жизненной ситуации, и обеспечение их ис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определение участников </w:t>
      </w:r>
      <w:r>
        <w:rPr>
          <w:color w:val="000000"/>
          <w:sz w:val="28"/>
          <w:szCs w:val="28"/>
        </w:rPr>
        <w:t xml:space="preserve">государственной системы бесплатной юридической помощи. Включение в их число государственного юридического бюро, которое будет создано в </w:t>
      </w:r>
      <w:r>
        <w:rPr>
          <w:sz w:val="28"/>
          <w:szCs w:val="28"/>
        </w:rPr>
        <w:t>форме государственного казенного учреждения Красноярского края. Цель – оказание населению края бесплатной юридической помощи, в том числе в труднодоступных и отдаленных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е к участию в государственной системе бесплатной юридической помощи в Красноярском крае адвокатов, организацию участия которых в деятельности государственной системы бесплатной юридической помощи в Красноярском крае осуществляет Адвокатская палата Красноя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информирование и правовое просвещение населения органами исполнительной власти края и подведомственными им учреждениями путем размещения в местах, доступных для граждан, в средствах массовой информации, сети Интернет необходим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установление расходных обязательств Красноярского края по финансированию расходов, связанных с оплатой труда адвокатов, оказывающих гражданам бесплатную юридическую помощь, с компенсацией их расходов на оказание та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знание утратившими силу Законов края, регулировавших до вступления в силу Федерального закона вопросы оказания бесплатной юридической помощи отдельным категориям граждан на территории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9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62F3A373667EB1DB66F7BF0DF2571CC38BF6B8B9547E850A48623156A746C3668CFF8F5202E79YD07J" TargetMode="External"/><Relationship Id="rId3" Type="http://schemas.openxmlformats.org/officeDocument/2006/relationships/hyperlink" Target="consultantplus://offline/ref=FF03503D56EACAD5E157CA089EC050ABEF63F5C42A86A78F8C4F3EB1j2x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9:00Z</dcterms:created>
  <dc:creator>Прищепенко</dc:creator>
  <dc:description/>
  <dc:language>en-US</dc:language>
  <cp:lastModifiedBy>Стойко Светлана Николаевна</cp:lastModifiedBy>
  <cp:lastPrinted>2012-06-20T14:41:00Z</cp:lastPrinted>
  <dcterms:modified xsi:type="dcterms:W3CDTF">2013-06-28T03:49:00Z</dcterms:modified>
  <cp:revision>2</cp:revision>
  <dc:subject/>
  <dc:title>Пояснительная записка</dc:title>
</cp:coreProperties>
</file>