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ТВЕРЖДЕНО</w:t>
        <w:tab/>
        <w:tab/>
        <w:tab/>
        <w:tab/>
        <w:tab/>
        <w:tab/>
        <w:t>СОГЛАСОВНО</w:t>
      </w:r>
    </w:p>
    <w:p>
      <w:pPr>
        <w:pStyle w:val="Normal"/>
        <w:jc w:val="both"/>
        <w:rPr/>
      </w:pPr>
      <w:r>
        <w:rPr/>
        <w:t>решением Совета Адвокатской палаты</w:t>
        <w:tab/>
        <w:tab/>
        <w:tab/>
        <w:t>решением Совета Федеральной</w:t>
      </w:r>
    </w:p>
    <w:p>
      <w:pPr>
        <w:pStyle w:val="Normal"/>
        <w:jc w:val="both"/>
        <w:rPr/>
      </w:pPr>
      <w:r>
        <w:rPr/>
        <w:t>Красноярского края</w:t>
        <w:tab/>
        <w:tab/>
        <w:tab/>
        <w:tab/>
        <w:tab/>
        <w:tab/>
        <w:t>палаты адвокатов РФ</w:t>
      </w:r>
    </w:p>
    <w:p>
      <w:pPr>
        <w:pStyle w:val="Normal"/>
        <w:jc w:val="both"/>
        <w:rPr/>
      </w:pPr>
      <w:r>
        <w:rPr/>
        <w:t>от «26» сентября 2019 года</w:t>
        <w:tab/>
        <w:tab/>
        <w:tab/>
        <w:tab/>
        <w:tab/>
        <w:t>от «24» сентября 2019 года</w:t>
      </w:r>
    </w:p>
    <w:p>
      <w:pPr>
        <w:pStyle w:val="Normal"/>
        <w:jc w:val="both"/>
        <w:rPr/>
      </w:pPr>
      <w:r>
        <w:rPr/>
        <w:t>(протокол №17/19)</w:t>
        <w:tab/>
        <w:tab/>
        <w:tab/>
        <w:tab/>
        <w:tab/>
        <w:tab/>
        <w:t>(протокол №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вокатской палаты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сполнению Порядка назначения адвокатов в качестве защи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головном судопроизводстве, утвержденного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ФПА РФ от 15 мар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  <w:t>В соответствии с пунктом 13.2 Порядка назначения адвокатов в качестве защитников в уголовном судопроизводстве, утвержденного решением Совета ФПА РФ от 15 марта 2019 года, согласование Региональных правил Советом ФПА  РФ осуществляется в части соответствия отдельных положений Региональных правил положениям указанного Поряд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bookmarkStart w:id="0" w:name="Par11"/>
      <w:bookmarkEnd w:id="0"/>
      <w:r>
        <w:rPr>
          <w:sz w:val="28"/>
          <w:szCs w:val="28"/>
        </w:rPr>
        <w:t>1.1. Правовой основой участия адвокатов в качестве защитников в уголовном судопроизводстве по назначению органов дознания, органов предварительного следствия или суда являются: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, принятая всенародным голосованием 12 декабря 1993 г.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2) Уголовно-процессуальный кодекс Российской Федерации от 18 декабря 2001 г. N 174-ФЗ (далее - УПК РФ)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3) Федеральный закон от 31 мая 2002 г. N 63-ФЗ "Об адвокатской деятельности и адвокатуре в Российской Федерации";</w:t>
      </w:r>
    </w:p>
    <w:p>
      <w:pPr>
        <w:pStyle w:val="Style15"/>
        <w:ind w:firstLine="851"/>
        <w:rPr>
          <w:sz w:val="28"/>
          <w:szCs w:val="28"/>
        </w:rPr>
      </w:pPr>
      <w:r>
        <w:rPr>
          <w:sz w:val="28"/>
          <w:szCs w:val="28"/>
        </w:rPr>
        <w:t>4) Кодекс профессиональной этики адвоката, принятый I Всероссийским съездом адвокатов 31 января 2003 г. (далее - КПЭА)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5) Порядок назначения адвокатов в качестве защитников в уголовном судопроизводстве, утвержденный решением Совета ФПА РФ от 15 марта 2019 года и Правила Адвокатской палаты Красноярского края по исполнению данного Порядка (далее - Правила)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.2. В целях настоящих Правил под "адвокатской палатой", наряду со значением данного термина, содержащегося в пункте 1 статьи 29 Федерального закона "Об адвокатской деятельности и адвокатуре в Российской Федерации", понимаются представители совета адвокатской палаты, координаторы, специалисты центра субсидированной юридической помощи, операторы call-центра и иные лица, обеспечивающие деятельность адвокатской палаты по организации участия адвокатов в качестве защитников в уголовном судопроизводстве (далее - представители адвокатской палаты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ределы действия настоящих Прави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.1. Настоящие Правила приняты в целях организации исполнения Порядка назначения адвокатов в качестве защитников в уголовном судопроизводстве в пределах полномочий, предусмотренных подпунктом 5 пункта 3 статьи 31 Федерального закона "Об адвокатской деятельности и адвокатуре в Российской Федерации"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.2. Настоящие Правила определяют права и обязанности представителей адвокатской палаты и адвокатов, возникающие с момента обращения дознавателя, следователя или суда в адвокатскую палату (к представителям адвокатской палаты) в рамках принятия ими мер по назначению защитника в уголовном судопроизводстве в соответствии с частями 3, 4 статьи 50 УПК РФ до момента вступления адвоката в уголовное дело в качестве защитника в соответствии с частью 4 статьи 49 УПК РФ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.3. Настоящие Правила применяются на всей территории Красноярского края независимо от места назначения адвокатов в качестве защитников в уголовном судопроизводстве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.4. Настоящие Правила распространяются на случаи назначения адвоката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качестве защитника подозреваемого, обвиняемого, подсудимого (части 3, 4 статьи 50 УПК РФ)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качестве защитника лица, в отношении которого проводится проверка сообщения о преступлении в порядке, предусмотренном статьей 144 УПК РФ, с момента начала осуществления процессуальных действий, затрагивающих права и свободы указанного лица (пункт 6 части 3 статьи 49 УПК РФ)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качестве представителя несовершеннолетнего потерпевшего, не достигшего возраста шестнадцати лет, в отношении которого совершено преступление против половой неприкосновенности несовершеннолетнего (часть 2.1. статьи 45 УПК РФ);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4) в иных случаях, предусмотренных законодательством Российской Федерац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сновные принципы назначения адвокатов в качестве защитников в уголовном судопроизводств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Адвокаты обязаны участвовать в уголовном судопроизводстве в качестве защитников по назначению на территории административного района по месту нахождения адвокатского образования, либо по месту осуществления адвокатской деятельности и жительства в отдельных районах, где в силу различных причин, адвокатские образования  не зарегистрированы.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адвокатов и адвокатских образований, допущенных к работе по назначению, утверждается Советом.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  <w:szCs w:val="28"/>
        </w:rPr>
        <w:t>3.2. На территории Красноярского края в различных  административных районах адвокатской палатой устанавливается один из следующих способов организации назначения адвокатов в качестве защитников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уведомлений о назначении защитника осуществляется   координатором по списку;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  <w:szCs w:val="28"/>
        </w:rPr>
        <w:t>2) распределение уведомлений о назначении защитника осуществляется на основании составленного координатором графика дежурств адвокатов, исключающего возможность произвольного выбора адвоката;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технической возможности распределение уведомлений о назначении защитника осуществляется с использованием информационной системы автоматизированного распределения требований адвокатам из списка независимо от избранной ими формы адвокатского образования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3.3. Адвокатские образования в целом и адвокаты в частности допускаются к работе по назначению Советом Адвокатской палаты Красноярского края. Вопрос о допуске к этой работе адвокатов, перешедших из адвокатских палат других субъектов, решается Советом по заявлению адвоката, как правило, по истечении первого года его членства в адвокатской палате, после прохождения курсов повышения квалификации в зависимости от стажа адвокатской деятельности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Формирование списков и графиков производится Советом адвокатской палаты по территориальному принципу: административный район, город (поселение), внутригородской район. Закрепление определенных адвокатских образований за конкретными правоохранительными органами и судами не допускается. 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5. Работа адвокатов по назначению осуществляется, как правило, в рабочее время. В выходные и праздничные дни адвокат по назначению обязан принимать участие в делах только в случае задержания лица либо избрания ему меры пресечения в суде (неотложные следственные действия). Участие в других следственных действиях в выходные и праздничные дни является не обязанностью, а правом адвоката (с соблюдением при этом конституционных прав обвиняемого и учетом его интересов).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3.6. Адвокаты могут вступать в дело по назначению только на основании графика дежурств либо в силу указания координатора, специалиста центра субсидированной юридической помощи, оператора call-центра или иных лиц, обеспечивающих деятельность адвокатской палаты по организации участия адвокатов в качестве защитников в уголовном судопроизводстве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3.7. Ответственность за составление графика дежурств, и контроль за его исполнением возлагается на координаторов, персонально назначенных Советом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3.8. В административных районах, где действует несколько адвокатских образований, либо проживают или осуществляют адвокатскую деятельность адвокаты, относящиеся к разным адвокатским образованиям, графики дежурств составляются (поручения, дела распределяются) координаторами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3.9. В случае несогласия с порядком составления графика дежурств, решение по ходатайству заинтересованных адвокатов принимается Советом адвокатской палаты. При отсутствии координатора, до принятия решения Советом, координатор назначается вице-президентом, отвечающим за это направление деятельности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3.10. При недостаточном количестве адвокатов в административном районе для оказания юридической помощи по назначению, по конкретным делам решение о направлении конкретных адвокатов, осуществляющих деятельность в других районах, принимает вице-президент палаты, отвечающий за организацию этой работы, либо Совет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3.11. Руководители адвокатских образований и координаторы контролируют соблюдение правил, принимают меры к организации этой работы, следят за соблюдением прав адвокатов. Руководители адвокатских образований и координаторы вправе проверить качество оказываемой по назначению юридической помощи, в том числе путем проверки адвокатского досье по конкретным делам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3.12. Координаторы вправе отстранить на срок до 3 месяцев от работы по назначению адвокатов, допускающих нарушение Порядка и Правил. Отстраненный от работы по назначению адвокат вправе обжаловать такое решение в Совет палаты, решение которого является окончательным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3.13. Совет вправе в любое время проверить организацию работы по назначению в любом районе, в любом адвокатском образовании, любым адвокатом, в том числе по вопросам качества оказываемой по назначению юридической помощи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4. Совет вправе отстранить от работы по назначению любое адвокатское образование или адвокатов, допустивших нарушение установленного Порядка и Правил или не выполняющих требования и решения Совета. Отстранение адвоката от работы по назначению не является мерой дисциплинарной ответственности и применяется вне рамок дисциплинарного производства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3.15. Адвокат не вправе по просьбе органов дознания, предварительного следствия или су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имать поручение на защиту лиц в нарушение настоящих Правил. 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6. При соединении уголовных дел в отношении одного и того же лица в одно производство, защиту этого лица осуществляет адвокат, ранее принявший на себя защиту этого лица. 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7. Работа назначенного адвоката по делу заканчивается вынесением судом первой инстанции приговора, а в необходимых случаях его обжалованием, и ознакомлением с протоколом судебного засед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тупление адвоката в уголовное дело в качестве защитника в порядке замены адвокат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 xml:space="preserve">Вопрос о направлении адвоката, для вступления в уголовное дело в качестве защитника в порядке замены решает координатор, в графике или списке которого состоит заменяемый адвокат. 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на защитника может быть произведена координатором по своей инициативе только в исключительных случаях при невозможности явки ранее назначенного адвоката для проведения следственного действия или участия в судебном заседании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В остальных случаях (при занятости адвоката, осуществляющего защиту по соглашению, либо отводе защитника по инициативе дознавателя, следователя или суда) замена адвоката осуществляется только на основании поступившего в адвокатскую палату мотивированного постановления соответствующего должностного лица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Замена адвоката производится, адвокатом из графика или списка в котором состоит заменяемый адвокат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Вопрос о замене адвоката, не включенного в график или список, решает Адвокатская палата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 xml:space="preserve">При ошибочном поступлении  постановления о назначении либо замене защитника  в адвокатское образование или координатору, последние обязаны незамедлительного направить его лицу, уполномоченному произвести замену, либо в адвокатскую палату для решения вопроса по существу. 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В случае, если подозреваемому, обвиняемому или подсудимому назначение защитника требуется по причине прекращения ранее заключенного с адвокатом соглашения, вопрос о замене защитника решается в общем порядке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При вступлении в уголовное дело в качестве защитника по назначению, адвокат также обязан выяснить, что явилось причиной отвода ранее участвующего в деле защитника. Если отвод произведен  по инициативе подзащитного, выяснить является ли решение подозреваемого, обвиняемого добровольным. Если защитник отведен по инициативе должностного лица, в соответствии с п.6 ч.1 ст.53 УПК РФ помочь подозреваемому (обвиняемому) процессуально правильно отреагировать на вынесенное постановление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вокат, вступивший в дело по назначению, участвует в нем до окончания рассмотрения дела в суде первой инстанции, и обязан обжаловать приговор суда в случаях, предусмотренных п.4 ст.13 Кодекса профессиональной этики адвоката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При ознакомлении обвиняемого с материалами уголовного дела после вынесения приговора судом первой инстанции, юридическую помощь вправе оказывать участвовавший в деле адвокат. При невозможности его участия по любым причинам, замена производится в порядке, предусмотренном разделом 5 настоящих Правил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на защитника по причине невозможности его участия при производстве следственных действий или в судебном заседании должна носить исключительный характер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b/>
          <w:sz w:val="28"/>
          <w:szCs w:val="28"/>
        </w:rPr>
        <w:t>Раздел 5. Вступление  адвоката в качестве защитника при рассмотрении судом вопроса об избрании, либо продлении меры пресечения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ющий в деле адвокат обязан осуществлять защиту интересов подозреваемого и обвиняемого при решении судом  вопроса об избрании, либо продлении меры пресечения.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 xml:space="preserve">При невозможности явки в судебное заседание участвующего в деле защитника, замену производит адвокат из графика или списка, закрепленного за судом, рассматривающим ходатайство. </w:t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/>
      </w:pPr>
      <w:r>
        <w:rPr>
          <w:sz w:val="28"/>
          <w:szCs w:val="28"/>
        </w:rPr>
        <w:t>Участие дежурного адвоката в судебном  заседании при рассмотрении вопроса о мере пресечения не является основанием для дальнейшего участия в деле в качестве защитника по назначению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 Участие в гражданском и административном судопроизводстве в порядке ст. 50 ГПК РФ и ст. 54 КАС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Адвокаты,  допущенные для работы в уголовном судопроизводстве по назначению, обязаны участвовать в гражданском и административном судопроизводстве по назначению в порядке ст. 50 ГПК РФ и ст. 54 КАС РФ в соответствии с настоящими Правилам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2. Основанием для участия адвоката в гражданском и административном судопроизводстве по назначению является мотивированное постановление судь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3. При представительстве интересов ответчика в порядке ст. 50 ГПК РФ адвокат, не знающий позиции доверителя, не вправе признавать исковые треб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дел 7. Информирование о Порядке и Правилах</w:t>
      </w:r>
    </w:p>
    <w:p>
      <w:pPr>
        <w:pStyle w:val="ConsPlusNormal"/>
        <w:spacing w:before="240" w:after="0"/>
        <w:ind w:firstLine="851"/>
        <w:jc w:val="both"/>
        <w:rPr/>
      </w:pPr>
      <w:r>
        <w:rPr>
          <w:sz w:val="28"/>
          <w:szCs w:val="28"/>
        </w:rPr>
        <w:t>Адвокатская палата в соответствии с подпунктом 5 пункта 3 статьи 31 Федерального закона "Об адвокатской деятельности и адвокатуре в Российской Федерации" доводит Порядок  и настоящие Правила  до сведения органов дознания, органов предварительного следствия и судов, осуществляющих деятельность на территории Красноярского края, а также до адвока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-142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Введение в действие настоящих Правил</w:t>
      </w:r>
    </w:p>
    <w:p>
      <w:pPr>
        <w:pStyle w:val="ConsPlusNormal"/>
        <w:spacing w:before="240" w:after="0"/>
        <w:ind w:firstLine="851"/>
        <w:jc w:val="both"/>
        <w:rPr/>
      </w:pPr>
      <w:r>
        <w:rPr>
          <w:sz w:val="28"/>
          <w:szCs w:val="28"/>
        </w:rPr>
        <w:t>Настоящие Правила вводятся в действие решением Совета после согласования Советом ФПА РФ в части соответствия отдельных положений правил положениям Порядка.</w:t>
      </w:r>
    </w:p>
    <w:sectPr>
      <w:type w:val="nextPage"/>
      <w:pgSz w:w="11906" w:h="16838"/>
      <w:pgMar w:left="1474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авила АП Красноярского края (2)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32:00Z</dcterms:created>
  <dc:creator>Victor</dc:creator>
  <dc:description/>
  <cp:keywords/>
  <dc:language>en-US</dc:language>
  <cp:lastModifiedBy>Victor</cp:lastModifiedBy>
  <cp:lastPrinted>2019-05-22T11:28:00Z</cp:lastPrinted>
  <dcterms:modified xsi:type="dcterms:W3CDTF">2019-10-10T08:23:00Z</dcterms:modified>
  <cp:revision>9</cp:revision>
  <dc:subject/>
  <dc:title/>
</cp:coreProperties>
</file>