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/>
        <w:tab/>
        <w:tab/>
        <w:tab/>
      </w:r>
      <w:r>
        <w:rPr>
          <w:sz w:val="20"/>
          <w:szCs w:val="20"/>
        </w:rPr>
        <w:tab/>
        <w:tab/>
        <w:tab/>
      </w:r>
      <w:r>
        <w:rPr/>
        <w:t>Утверждены решением Совета</w:t>
      </w:r>
    </w:p>
    <w:p>
      <w:pPr>
        <w:pStyle w:val="Normal"/>
        <w:ind w:left="1416" w:firstLine="708"/>
        <w:jc w:val="right"/>
        <w:rPr/>
      </w:pPr>
      <w:r>
        <w:rPr/>
        <w:t>Адвокатской палаты Красноярского края</w:t>
      </w:r>
    </w:p>
    <w:p>
      <w:pPr>
        <w:pStyle w:val="Normal"/>
        <w:jc w:val="right"/>
        <w:rPr/>
      </w:pPr>
      <w:r>
        <w:rPr/>
        <w:t>Протокол №19/17 от 21.12.2017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оказания юридической помощи адвокатами, участвующими в качестве защитников в уголовном судопроизводстве по назначению органов дознания, предварительного следствия  или су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. Общие положения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1.1. Настоящие правила приняты в соответствие с подпунктом 3.1. пункта 3 ст. 37, подпунктом 5 пункта 3 статьи 31 Федерального закона №63-ФЗ «Об адвокатской деятельности и адвокатуре в РФ», статьей 50 уголовно-процессуального кодекса РФ, Порядком назначения адвокатов в качестве защитников в уголовном судопроизводстве, принятым Решением Совета Федеральной палаты адвокатов РФ от 05 октября 2017 года (протокол №5). </w:t>
      </w:r>
    </w:p>
    <w:p>
      <w:pPr>
        <w:pStyle w:val="Normal"/>
        <w:ind w:firstLine="900"/>
        <w:jc w:val="both"/>
        <w:rPr/>
      </w:pPr>
      <w:r>
        <w:rPr/>
        <w:t>1.2. В соответствии с п.п.2 п.1 ст.7 ФЗ-63 адвокат обязан исполнять требования закона об обязательном участии  в качестве защитника в уголовном судопроизводстве по назначению органов дознания, органов предварительного следствия или суда.</w:t>
      </w:r>
    </w:p>
    <w:p>
      <w:pPr>
        <w:pStyle w:val="Normal"/>
        <w:ind w:firstLine="900"/>
        <w:jc w:val="both"/>
        <w:rPr/>
      </w:pPr>
      <w:r>
        <w:rPr/>
        <w:t>1.3. Адвокаты – руководители адвокатских образований (подразделений) и руководители адвокатских палат субъектов Российской Федерации обязаны принимать меры для надлежащего исполнения адвокатами профессиональных обязанностей по участию в оказании юридической помощи бесплатно и по назначению (п.8 ст. 15 Кодекса профессиональной этики адвоката).</w:t>
      </w:r>
    </w:p>
    <w:p>
      <w:pPr>
        <w:pStyle w:val="Normal"/>
        <w:ind w:firstLine="900"/>
        <w:jc w:val="both"/>
        <w:rPr/>
      </w:pPr>
      <w:r>
        <w:rPr/>
        <w:t>1.4. Адвокаты не вправе оказывать юридическую помощь по назначению органов дознания, органов предварительного следствия или суда в нарушение Порядка назначения адвокатов и Правил оказания юридической помощи адвокатами, принятыми Советами ФПА РФ и Адвокатской палаты Красноярского края.</w:t>
      </w:r>
    </w:p>
    <w:p>
      <w:pPr>
        <w:pStyle w:val="Normal"/>
        <w:ind w:firstLine="900"/>
        <w:jc w:val="both"/>
        <w:rPr/>
      </w:pPr>
      <w:r>
        <w:rPr/>
        <w:t>1.5. Адвокатские образования и адвокаты, участвующие в уголовных делах по назначению обязаны представлять в Адвокатскую палату сведения об участии адвокатов в уголовных делах по назначению  в порядке, объеме и сроки в соответствии с решениями ФПА РФ.</w:t>
      </w:r>
    </w:p>
    <w:p>
      <w:pPr>
        <w:pStyle w:val="Normal"/>
        <w:ind w:firstLine="900"/>
        <w:jc w:val="both"/>
        <w:rPr/>
      </w:pPr>
      <w:r>
        <w:rPr/>
        <w:t>1.6. Настоящие Правила действуют на территории Красноярского кра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Принципы оказания юридической помощи адвокатами, участвующими в качестве защитников в уголовном судопроизводстве по назначению органов дознания, предварительного следователя  или су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</w:tabs>
        <w:ind w:firstLine="900"/>
        <w:jc w:val="both"/>
        <w:rPr/>
      </w:pPr>
      <w:r>
        <w:rPr/>
        <w:t>2.1. Адвокаты обязаны участвовать в уголовном судопроизводстве в качестве защитников по назначению на территории административного района по месту нахождения адвокатского образования, либо по месту осуществления адвокатской деятельности и жительства в отдельных районах, где в силу различных причин, адвокатские образования  не зарегистрированы.</w:t>
      </w:r>
    </w:p>
    <w:p>
      <w:pPr>
        <w:pStyle w:val="Normal"/>
        <w:tabs>
          <w:tab w:val="clear" w:pos="708"/>
          <w:tab w:val="left" w:pos="540" w:leader="none"/>
          <w:tab w:val="left" w:pos="4320" w:leader="none"/>
        </w:tabs>
        <w:ind w:firstLine="900"/>
        <w:jc w:val="both"/>
        <w:rPr/>
      </w:pPr>
      <w:r>
        <w:rPr/>
        <w:t>2.2. Адвокатские образования в целом и адвокаты в частности допускаются к работе по назначению Советом Адвокатской палаты Красноярского края. Вопрос о допуске к этой работе адвокатов, перешедших из адвокатских палат других субъектов, решается Советом по заявлению адвоката, как правило, по истечении первого года его членства в адвокатской палате, после прохождения курсов повышения квалифик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900"/>
        <w:jc w:val="both"/>
        <w:rPr/>
      </w:pPr>
      <w:r>
        <w:rPr/>
        <w:t>Правоохранительные органы и суды, за которыми закрепляются адвокатские образования, определяются Советом палаты. Закрепление определенных адвокатских образований за конкретными правоохранительными органами и судами осуществляется решением Совета Адвокатской палаты.  Изменение территориального и ведомственного закрепления адвокатских образований без согласования с советом не допускается.</w:t>
      </w:r>
    </w:p>
    <w:p>
      <w:pPr>
        <w:pStyle w:val="Normal"/>
        <w:tabs>
          <w:tab w:val="clear" w:pos="708"/>
          <w:tab w:val="left" w:pos="540" w:leader="none"/>
          <w:tab w:val="left" w:pos="4320" w:leader="none"/>
        </w:tabs>
        <w:ind w:firstLine="900"/>
        <w:jc w:val="both"/>
        <w:rPr/>
      </w:pPr>
      <w:r>
        <w:rPr/>
        <w:t>2.4. Дни работы адвокатов для вступления в уголовные дела  по назначению органов дознания, предварительного следствия или суда определяются графиками дежурств. Отдельными решениями Совета может быть установлен порядок распределения поручений на защиту по назначению координаторами.</w:t>
      </w:r>
    </w:p>
    <w:p>
      <w:pPr>
        <w:pStyle w:val="Normal"/>
        <w:tabs>
          <w:tab w:val="clear" w:pos="708"/>
          <w:tab w:val="left" w:pos="540" w:leader="none"/>
          <w:tab w:val="left" w:pos="4320" w:leader="none"/>
        </w:tabs>
        <w:ind w:firstLine="900"/>
        <w:jc w:val="both"/>
        <w:rPr>
          <w:i/>
          <w:i/>
        </w:rPr>
      </w:pPr>
      <w:r>
        <w:rPr/>
        <w:t>2.5. Работа адвокатов по назначению осуществляется, как правило, в рабочее время. В выходные и праздничные дни адвокат по назначению обязан принимать участие только в случае задержания лица либо избрания ему меры пресечения в суде (неотложные следственные действия). Участие в других следственных действиях в выходные и праздничные дни является не обязанностью, а правом адвоката (с соблюдением при этом конституционных прав обвиняемого и учетом его интересов).</w:t>
      </w:r>
    </w:p>
    <w:p>
      <w:pPr>
        <w:pStyle w:val="Normal"/>
        <w:tabs>
          <w:tab w:val="clear" w:pos="708"/>
          <w:tab w:val="left" w:pos="540" w:leader="none"/>
          <w:tab w:val="left" w:pos="4320" w:leader="none"/>
        </w:tabs>
        <w:ind w:firstLine="900"/>
        <w:jc w:val="both"/>
        <w:rPr/>
      </w:pPr>
      <w:r>
        <w:rPr/>
        <w:t>2.6. Адвокаты могут вступать в дело по назначению только на основании графика дежурств либо в силу указания руководителя адвокатского образования или координатора.</w:t>
      </w:r>
    </w:p>
    <w:p>
      <w:pPr>
        <w:pStyle w:val="Normal"/>
        <w:tabs>
          <w:tab w:val="clear" w:pos="708"/>
          <w:tab w:val="left" w:pos="4320" w:leader="none"/>
        </w:tabs>
        <w:ind w:firstLine="900"/>
        <w:jc w:val="both"/>
        <w:rPr/>
      </w:pPr>
      <w:r>
        <w:rPr/>
        <w:t>2.7. Ответственность за составление графика дежурств и контроль за его исполнением возлагается на руководителей адвокатских образований либо адвокатов - координаторов, персонально назначенных Советом.</w:t>
      </w:r>
    </w:p>
    <w:p>
      <w:pPr>
        <w:pStyle w:val="Normal"/>
        <w:tabs>
          <w:tab w:val="clear" w:pos="708"/>
          <w:tab w:val="left" w:pos="4320" w:leader="none"/>
        </w:tabs>
        <w:ind w:firstLine="900"/>
        <w:jc w:val="both"/>
        <w:rPr/>
      </w:pPr>
      <w:r>
        <w:rPr/>
        <w:t>2.8. В административных районах, где действует несколько адвокатских образований, либо проживают или осуществляют адвокатскую деятельность адвокаты, относящиеся к разным адвокатским образованиям, графики дежурств составляются координаторами с учетом мнения  руководителей адвокатских образований и конкретных адвокатов.</w:t>
      </w:r>
    </w:p>
    <w:p>
      <w:pPr>
        <w:pStyle w:val="Normal"/>
        <w:tabs>
          <w:tab w:val="clear" w:pos="708"/>
          <w:tab w:val="left" w:pos="4320" w:leader="none"/>
        </w:tabs>
        <w:ind w:firstLine="900"/>
        <w:jc w:val="both"/>
        <w:rPr/>
      </w:pPr>
      <w:r>
        <w:rPr/>
        <w:t>2.9. В случае несогласия с порядком составления графика дежурств, решение по ходатайству адвоката принимается Советом адвокатской палаты. До принятия решения Советом, координатором  является руководитель наиболее крупного адвокатского образования, а при его отсутствии координатор назначается вице-президентом, отвечающим за это направление деятельности.</w:t>
      </w:r>
    </w:p>
    <w:p>
      <w:pPr>
        <w:pStyle w:val="Normal"/>
        <w:tabs>
          <w:tab w:val="clear" w:pos="708"/>
          <w:tab w:val="left" w:pos="4320" w:leader="none"/>
        </w:tabs>
        <w:ind w:firstLine="900"/>
        <w:jc w:val="both"/>
        <w:rPr/>
      </w:pPr>
      <w:r>
        <w:rPr/>
        <w:t>2.10. В административных районах, где правила определены Советом, юридическая помощь оказывается в строгом соответствии с принятыми правилами и закреплением адвокатских образований и адвокатов за соответствующими правоохранительными органами.</w:t>
      </w:r>
    </w:p>
    <w:p>
      <w:pPr>
        <w:pStyle w:val="Normal"/>
        <w:tabs>
          <w:tab w:val="clear" w:pos="708"/>
          <w:tab w:val="left" w:pos="4320" w:leader="none"/>
        </w:tabs>
        <w:ind w:firstLine="900"/>
        <w:jc w:val="both"/>
        <w:rPr/>
      </w:pPr>
      <w:r>
        <w:rPr/>
        <w:t>2.11. При недостаточном количестве адвокатов в административном районе для оказания юридической помощи по назначению, по конкретным делам решение о направлении конкретных адвокатов, осуществляющих деятельность в других районах, принимает вице-президент палаты, отвечающий за организацию этой работы, либо Совет.</w:t>
      </w:r>
    </w:p>
    <w:p>
      <w:pPr>
        <w:pStyle w:val="Normal"/>
        <w:tabs>
          <w:tab w:val="clear" w:pos="708"/>
          <w:tab w:val="left" w:pos="4320" w:leader="none"/>
        </w:tabs>
        <w:ind w:firstLine="900"/>
        <w:jc w:val="both"/>
        <w:rPr/>
      </w:pPr>
      <w:r>
        <w:rPr/>
        <w:t>2.12. Руководители адвокатских образований и координаторы контролируют соблюдение правил, принимают меры к организации этой работы, следят за соблюдением прав адвокатов. Руководители адвокатских образований и координаторы вправе проверить качество оказываемой по назначению юридической помощи, в том числе путем проверки адвокатского досье по конкретным делам.</w:t>
      </w:r>
    </w:p>
    <w:p>
      <w:pPr>
        <w:pStyle w:val="Normal"/>
        <w:tabs>
          <w:tab w:val="clear" w:pos="708"/>
          <w:tab w:val="left" w:pos="4320" w:leader="none"/>
        </w:tabs>
        <w:ind w:firstLine="900"/>
        <w:jc w:val="both"/>
        <w:rPr/>
      </w:pPr>
      <w:r>
        <w:rPr/>
        <w:t>2.13. Руководители адвокатских образований и координаторы вправе отстранить на срок до 3 месяцев от работы по назначению адвокатов, допускающих нарушение графика либо оказывающих некачественную юридическую помощь. Отстраненный от работы по назначению адвокат вправе обжаловать такое решение в Совет палаты, решение которого является окончательным.</w:t>
      </w:r>
    </w:p>
    <w:p>
      <w:pPr>
        <w:pStyle w:val="Normal"/>
        <w:tabs>
          <w:tab w:val="clear" w:pos="708"/>
          <w:tab w:val="left" w:pos="4320" w:leader="none"/>
        </w:tabs>
        <w:ind w:firstLine="900"/>
        <w:jc w:val="both"/>
        <w:rPr/>
      </w:pPr>
      <w:r>
        <w:rPr/>
        <w:t>2.14. Совет вправе в любое время проверить организацию работы по назначению в любом районе, в любом адвокатском образовании, любым адвокатом, в том числе по вопросам качества оказываемой по назначению юридической помощи.</w:t>
      </w:r>
    </w:p>
    <w:p>
      <w:pPr>
        <w:pStyle w:val="Normal"/>
        <w:tabs>
          <w:tab w:val="clear" w:pos="708"/>
          <w:tab w:val="left" w:pos="4320" w:leader="none"/>
        </w:tabs>
        <w:ind w:firstLine="900"/>
        <w:jc w:val="both"/>
        <w:rPr/>
      </w:pPr>
      <w:r>
        <w:rPr/>
        <w:t>2.15. Совет вправе отстранить от работы по назначению любое адвокатское образование или адвокатов, допустивших нарушение установленного Порядка и Правил.</w:t>
      </w:r>
    </w:p>
    <w:p>
      <w:pPr>
        <w:pStyle w:val="Normal"/>
        <w:tabs>
          <w:tab w:val="clear" w:pos="708"/>
          <w:tab w:val="left" w:pos="4320" w:leader="none"/>
        </w:tabs>
        <w:ind w:firstLine="900"/>
        <w:jc w:val="both"/>
        <w:rPr/>
      </w:pPr>
      <w:r>
        <w:rPr/>
        <w:t>2.16. Адвокат не вправе по просьбе органов дознания, предварительного следствия или суда</w:t>
      </w:r>
      <w:r>
        <w:rPr>
          <w:b/>
        </w:rPr>
        <w:t xml:space="preserve">, </w:t>
      </w:r>
      <w:r>
        <w:rPr/>
        <w:t xml:space="preserve">принимать поручение на защиту лиц в нарушение настоящих Правил. </w:t>
      </w:r>
    </w:p>
    <w:p>
      <w:pPr>
        <w:pStyle w:val="Normal"/>
        <w:tabs>
          <w:tab w:val="clear" w:pos="708"/>
          <w:tab w:val="left" w:pos="4320" w:leader="none"/>
        </w:tabs>
        <w:ind w:firstLine="900"/>
        <w:jc w:val="both"/>
        <w:rPr/>
      </w:pPr>
      <w:r>
        <w:rPr/>
        <w:t>2.17. Несоблюдение требований законодательства, решений ФПА РФ и Адвокатской палаты Красноярского края, равно как нарушение прав других адвокатов, некачественное исполнение своих профессиональных обязанностей в работе по назначению влечет применение мер дисциплинарной ответственности. Отстранение адвоката от работы по назначению не является мерой дисциплинарной ответственности и применяется вне рамок дисциплинарного производства.</w:t>
      </w:r>
    </w:p>
    <w:p>
      <w:pPr>
        <w:pStyle w:val="Normal"/>
        <w:tabs>
          <w:tab w:val="clear" w:pos="708"/>
          <w:tab w:val="left" w:pos="4320" w:leader="none"/>
        </w:tabs>
        <w:ind w:firstLine="900"/>
        <w:jc w:val="both"/>
        <w:rPr/>
      </w:pPr>
      <w:r>
        <w:rPr/>
        <w:t xml:space="preserve">2.18. При соединении уголовных дел в отношении одного и того же лица в одно производство, защиту этого лица осуществляет адвокат, ранее принявший на себя защиту этого лиц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Правила вступления в уголовное дело в качестве защитника по назначению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3.1. В соответствии со ст. 50 УПК РФ, если участие защитника обязательно, или подозреваемый и обвиняемый желает иметь защитника, но в силу различных причин, не может самостоятельно, либо через других лиц, пригласить себе защитника по выбору, заключив с ним соглашение, дознаватель, следователь или суд, по находящимся в их производстве уголовным делам назначают защитника. </w:t>
      </w:r>
    </w:p>
    <w:p>
      <w:pPr>
        <w:pStyle w:val="Normal"/>
        <w:ind w:firstLine="900"/>
        <w:jc w:val="both"/>
        <w:rPr/>
      </w:pPr>
      <w:r>
        <w:rPr/>
        <w:t>Настоящие Правила регламентируют основания и процедуру вступления адвоката в уголовное дело в качестве защитника впервые (когда у лица, привлекаемого к уголовной ответственности, ранее не было защитника), в порядке замены адвоката, при рассмотрении судом вопроса об избрании и продлении меры пресечения – заключения под стражу и при рассмотрении дела в апелляционной инстанции.</w:t>
      </w:r>
    </w:p>
    <w:p>
      <w:pPr>
        <w:pStyle w:val="Normal"/>
        <w:numPr>
          <w:ilvl w:val="1"/>
          <w:numId w:val="1"/>
        </w:numPr>
        <w:ind w:left="0"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b/>
        </w:rPr>
        <w:t>3.1.1. Вступление адвоката в уголовное дело в качестве защитника впервые (когда у лица, привлекаемого к уголовной ответственности, ранее не было защитника).</w:t>
      </w:r>
    </w:p>
    <w:p>
      <w:pPr>
        <w:pStyle w:val="Normal"/>
        <w:numPr>
          <w:ilvl w:val="1"/>
          <w:numId w:val="1"/>
        </w:numPr>
        <w:ind w:left="0"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93"/>
        <w:jc w:val="both"/>
        <w:rPr/>
      </w:pPr>
      <w:r>
        <w:rPr/>
        <w:t xml:space="preserve">Основанием для вступления адвоката в уголовное дело в качестве защитника является мотивированное постановление соответствующего должностного лица. Дежурный адвокат по заявке дознавателя, следователя или суда прибывает к нему и, получив постановление о назначении защитника, вступает в уголовное дело в качестве защитника, предъявив ордер адвоката. </w:t>
      </w:r>
    </w:p>
    <w:p>
      <w:pPr>
        <w:pStyle w:val="Normal"/>
        <w:ind w:firstLine="900"/>
        <w:jc w:val="both"/>
        <w:rPr/>
      </w:pPr>
      <w:r>
        <w:rPr/>
        <w:t>До проведения следственного действия адвокат обязан в соответствии с п. 1 ч.1 ст. 53 УПК РФ  побеседовать с обвиняемым, подозреваемым наедине. В процессе беседы, помимо выяснения обстоятельств дела и выработки позиции, выяснить был ли у данного лица ранее по уголовному делу защитник и причины его замены. В случае, если подзащитный намерен лично, либо через других лиц пригласить защитника по соглашению, рекомендовать ему, при проведении данного следственного действия воспользоваться правом, предусмотренным ст. 51 Конституции РФ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3.1.2. Вступление адвоката в уголовное дело в качестве защитника в порядке замены адвоката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</w:tabs>
        <w:ind w:firstLine="900"/>
        <w:jc w:val="both"/>
        <w:rPr/>
      </w:pPr>
      <w:r>
        <w:rPr/>
        <w:t>Вопрос о направлении адвоката для вступления в уголовное дело в качестве защитника в порядке замены решает руководитель адвокатского образования, в котором осуществляет свою деятельность заменяемый адвокат</w:t>
      </w:r>
      <w:r>
        <w:rPr>
          <w:b/>
        </w:rPr>
        <w:t xml:space="preserve">, </w:t>
      </w:r>
      <w:r>
        <w:rPr/>
        <w:t xml:space="preserve">либо координатор. </w:t>
      </w:r>
    </w:p>
    <w:p>
      <w:pPr>
        <w:pStyle w:val="Normal"/>
        <w:tabs>
          <w:tab w:val="clear" w:pos="708"/>
          <w:tab w:val="left" w:pos="4320" w:leader="none"/>
        </w:tabs>
        <w:ind w:firstLine="900"/>
        <w:jc w:val="both"/>
        <w:rPr/>
      </w:pPr>
      <w:r>
        <w:rPr/>
        <w:t>Замена защитника может быть произведена руководителем адвокатского образования или координатором по своей инициативе только в исключительных случаях при невозможности явки ранее назначенного адвоката для проведения следственного действия или участия в судебном заседании.</w:t>
      </w:r>
    </w:p>
    <w:p>
      <w:pPr>
        <w:pStyle w:val="Normal"/>
        <w:tabs>
          <w:tab w:val="clear" w:pos="708"/>
          <w:tab w:val="left" w:pos="4320" w:leader="none"/>
        </w:tabs>
        <w:ind w:firstLine="900"/>
        <w:jc w:val="both"/>
        <w:rPr/>
      </w:pPr>
      <w:r>
        <w:rPr/>
        <w:t>В остальных случаях (при занятости адвоката, осуществляющего защиту по соглашению, либо отводе защитника по инициативе дознавателя, следователя или суда) замена адвоката осуществляется только на основании поступившего в адвокатское образование мотивированного постановления соответствующего должностного лица.</w:t>
      </w:r>
    </w:p>
    <w:p>
      <w:pPr>
        <w:pStyle w:val="Normal"/>
        <w:tabs>
          <w:tab w:val="clear" w:pos="708"/>
          <w:tab w:val="left" w:pos="4320" w:leader="none"/>
        </w:tabs>
        <w:ind w:firstLine="900"/>
        <w:jc w:val="both"/>
        <w:rPr/>
      </w:pPr>
      <w:r>
        <w:rPr/>
        <w:t>Замена адвоката производится тем же адвокатским образованием, в котором осуществляет свою деятельность заменяемый адвокат.</w:t>
      </w:r>
    </w:p>
    <w:p>
      <w:pPr>
        <w:pStyle w:val="Normal"/>
        <w:tabs>
          <w:tab w:val="clear" w:pos="708"/>
          <w:tab w:val="left" w:pos="4320" w:leader="none"/>
        </w:tabs>
        <w:ind w:firstLine="900"/>
        <w:jc w:val="both"/>
        <w:rPr/>
      </w:pPr>
      <w:r>
        <w:rPr/>
        <w:t>Вопрос о замене адвоката, осуществляющего свою деятельность в адвокатском кабинете, решает адвокатская палата.</w:t>
      </w:r>
    </w:p>
    <w:p>
      <w:pPr>
        <w:pStyle w:val="Normal"/>
        <w:tabs>
          <w:tab w:val="clear" w:pos="708"/>
          <w:tab w:val="left" w:pos="4320" w:leader="none"/>
        </w:tabs>
        <w:ind w:firstLine="900"/>
        <w:jc w:val="both"/>
        <w:rPr/>
      </w:pPr>
      <w:r>
        <w:rPr/>
        <w:t xml:space="preserve">При поступлении  постановления о назначении либо замене защитника  в адвокатское образование в нарушение установленного порядка, руководитель адвокатского образования либо координатор обязан незамедлительного направить его в  адвокатское образование уполномоченное произвести замену либо в адвокатскую палату для решения вопроса по существу. </w:t>
      </w:r>
    </w:p>
    <w:p>
      <w:pPr>
        <w:pStyle w:val="Normal"/>
        <w:tabs>
          <w:tab w:val="clear" w:pos="708"/>
          <w:tab w:val="left" w:pos="4320" w:leader="none"/>
        </w:tabs>
        <w:ind w:firstLine="900"/>
        <w:jc w:val="both"/>
        <w:rPr/>
      </w:pPr>
      <w:r>
        <w:rPr/>
        <w:t>При вступлении в уголовное дело в качестве защитника по назначению, адвокат помимо предусмотренного в п.3.1.1. настоящих правил обязан выяснить, что явилось причиной отвода ранее участвующего в деле защитника. Если отвод произведен  по инициативе подзащитного, выяснить является ли решение подозреваемого, обвиняемого добровольным. Если защитник отведен по инициативе должностного лица, в соответствии с п.6 ч.1 ст.53 УПК РФ помочь подозреваемому (обвиняемому) процессуально правильно отреагировать на вынесенное постановление.</w:t>
      </w:r>
    </w:p>
    <w:p>
      <w:pPr>
        <w:pStyle w:val="Normal"/>
        <w:tabs>
          <w:tab w:val="clear" w:pos="708"/>
          <w:tab w:val="left" w:pos="4320" w:leader="none"/>
        </w:tabs>
        <w:ind w:firstLine="900"/>
        <w:jc w:val="both"/>
        <w:rPr/>
      </w:pPr>
      <w:r>
        <w:rPr/>
        <w:t>Адвокат, вступивший в дело по назначению, участвует в нем до окончания рассмотрения дела в суде первой инстанции, и обязан обжаловать приговор суда в случаях, предусмотренных п.4 ст.13 Кодекса профессиональной этики адвоката.</w:t>
      </w:r>
    </w:p>
    <w:p>
      <w:pPr>
        <w:pStyle w:val="Normal"/>
        <w:tabs>
          <w:tab w:val="clear" w:pos="708"/>
          <w:tab w:val="left" w:pos="4320" w:leader="none"/>
        </w:tabs>
        <w:ind w:firstLine="900"/>
        <w:jc w:val="both"/>
        <w:rPr/>
      </w:pPr>
      <w:r>
        <w:rPr/>
        <w:t>Замена защитника по причине невозможности его участия при производстве следственных действий или в судебном заседании должна носить исключительный характер.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firstLine="900"/>
        <w:jc w:val="both"/>
        <w:rPr>
          <w:b/>
          <w:b/>
        </w:rPr>
      </w:pPr>
      <w:r>
        <w:rPr>
          <w:b/>
        </w:rPr>
        <w:t>3.1.3. Вступление  адвоката в качестве защитника при рассмотрении судом вопроса об избрании, либо продлении меры пресечения – заключение под стражу.</w:t>
      </w:r>
    </w:p>
    <w:p>
      <w:pPr>
        <w:pStyle w:val="Normal"/>
        <w:tabs>
          <w:tab w:val="clear" w:pos="708"/>
          <w:tab w:val="left" w:pos="4320" w:leader="none"/>
        </w:tabs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</w:tabs>
        <w:ind w:firstLine="900"/>
        <w:jc w:val="both"/>
        <w:rPr/>
      </w:pPr>
      <w:r>
        <w:rPr/>
        <w:t>Участвующий в деле адвокат обязан осуществлять защиту интересов подозреваемого и обвиняемого при решении судом  вопроса об избрании, либо продлении меры пресечения – заключение под стражу.</w:t>
      </w:r>
    </w:p>
    <w:p>
      <w:pPr>
        <w:pStyle w:val="Normal"/>
        <w:tabs>
          <w:tab w:val="clear" w:pos="708"/>
          <w:tab w:val="left" w:pos="4320" w:leader="none"/>
        </w:tabs>
        <w:ind w:firstLine="900"/>
        <w:jc w:val="both"/>
        <w:rPr/>
      </w:pPr>
      <w:r>
        <w:rPr/>
        <w:t xml:space="preserve">При невозможности явки в судебное заседание участвующего в деле защитника, замену осуществляет адвокат из этого же адвокатского образования. При невозможности произвести замену данным адвокатским образованием, замену адвоката,  в том числе, осуществляющего свою деятельность в адвокатском кабинете, производит адвокатское образование, закрепленное за судом, рассматривающим ходатайство. </w:t>
      </w:r>
    </w:p>
    <w:p>
      <w:pPr>
        <w:pStyle w:val="Normal"/>
        <w:tabs>
          <w:tab w:val="clear" w:pos="708"/>
          <w:tab w:val="left" w:pos="4320" w:leader="none"/>
        </w:tabs>
        <w:ind w:firstLine="900"/>
        <w:jc w:val="both"/>
        <w:rPr/>
      </w:pPr>
      <w:r>
        <w:rPr/>
        <w:t>Участие дежурного адвоката в судебном  заседании при избрании меры пресечения не является безусловным основанием для дальнейшего участия в деле в качестве защитника по назначению.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firstLine="900"/>
        <w:jc w:val="both"/>
        <w:rPr/>
      </w:pPr>
      <w:r>
        <w:rPr>
          <w:b/>
        </w:rPr>
        <w:t>3.1.4. Участие защитника при рассмотрении уголовного дела судом апелляционной инстанции по делам, где участие защитника обязательно.</w:t>
      </w:r>
    </w:p>
    <w:p>
      <w:pPr>
        <w:pStyle w:val="Normal"/>
        <w:tabs>
          <w:tab w:val="clear" w:pos="708"/>
          <w:tab w:val="left" w:pos="4320" w:leader="none"/>
        </w:tabs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</w:tabs>
        <w:ind w:firstLine="900"/>
        <w:jc w:val="both"/>
        <w:rPr/>
      </w:pPr>
      <w:r>
        <w:rPr/>
        <w:t>В случае признания явки защитника в судебное заседание при рассмотрении уголовного дела федеральным судом (района, города) в апелляционном порядке обязательной, защиту в данной инстанции осуществляет участвующий в деле адвокат.</w:t>
      </w:r>
    </w:p>
    <w:p>
      <w:pPr>
        <w:pStyle w:val="Normal"/>
        <w:tabs>
          <w:tab w:val="clear" w:pos="708"/>
          <w:tab w:val="left" w:pos="4320" w:leader="none"/>
        </w:tabs>
        <w:ind w:firstLine="900"/>
        <w:jc w:val="both"/>
        <w:rPr/>
      </w:pPr>
      <w:r>
        <w:rPr/>
        <w:t>При невозможности участия в судебном заседании адвокат обязан действовать по правилам, относящимся к судам первой инстанции. Эти правила относятся к вопросам отложения рассмотрения дел и замены адвокатов.</w:t>
      </w:r>
    </w:p>
    <w:p>
      <w:pPr>
        <w:pStyle w:val="Normal"/>
        <w:tabs>
          <w:tab w:val="clear" w:pos="708"/>
          <w:tab w:val="left" w:pos="4320" w:leader="none"/>
        </w:tabs>
        <w:ind w:firstLine="900"/>
        <w:jc w:val="both"/>
        <w:rPr/>
      </w:pPr>
      <w:r>
        <w:rPr/>
        <w:t>При рассмотрении уголовного дела апелляционной и кассационной инстанцией Красноярского краевого суда защиту вправе осуществлять адвокаты, принимавшие участие в суде первой инстанции и подавшие апелляционную или кассационную жалобу, либо возражение на представление прокурора. В остальных случаях защиту осуществляют адвокаты  адвокатского образования, закрепленного за этим судом.</w:t>
      </w:r>
    </w:p>
    <w:p>
      <w:pPr>
        <w:pStyle w:val="Normal"/>
        <w:tabs>
          <w:tab w:val="clear" w:pos="708"/>
          <w:tab w:val="left" w:pos="4320" w:leader="none"/>
        </w:tabs>
        <w:ind w:firstLine="900"/>
        <w:jc w:val="both"/>
        <w:rPr/>
      </w:pPr>
      <w:r>
        <w:rPr/>
        <w:t>При заключении соглашения на защиту обвиняемого в суде второй инстанции, адвокату необходимо заблаговременно уведомить суд апелляционной инстанции о своем участии в дел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353" w:hanging="4320"/>
        <w:jc w:val="center"/>
        <w:rPr/>
      </w:pPr>
      <w:r>
        <w:rPr>
          <w:b/>
        </w:rPr>
        <w:t>4. Участие в гражданском и административном судопроизводстве в порядке ст. 50 ГПК РФ и ст. 54 КАС РФ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4.1. Адвокаты,  допущенные для работы в уголовном судопроизводстве по назначению, обязаны участвовать в гражданском и административном судопроизводстве по назначению в порядке ст. 50 ГПК РФ и ст. 54 КАС РФ в соответствии с общим графиком дежурства, либо по поручению руководителя адвокатского образования (координатора).</w:t>
      </w:r>
    </w:p>
    <w:p>
      <w:pPr>
        <w:pStyle w:val="Normal"/>
        <w:ind w:firstLine="900"/>
        <w:jc w:val="both"/>
        <w:rPr/>
      </w:pPr>
      <w:r>
        <w:rPr/>
        <w:t>4.2. Основанием для участия адвоката в гражданском и административном судопроизводстве по назначению является мотивированное постановление судьи.</w:t>
      </w:r>
    </w:p>
    <w:p>
      <w:pPr>
        <w:pStyle w:val="Normal"/>
        <w:ind w:firstLine="900"/>
        <w:jc w:val="both"/>
        <w:rPr/>
      </w:pPr>
      <w:r>
        <w:rPr/>
        <w:t>4.3. При представительстве интересов ответчика в порядке ст. 50 ГПК РФ адвокат, не знающий позиции доверителя, не вправе признавать исковые требования.</w:t>
      </w:r>
    </w:p>
    <w:p>
      <w:pPr>
        <w:pStyle w:val="Normal"/>
        <w:ind w:firstLine="900"/>
        <w:jc w:val="both"/>
        <w:rPr/>
      </w:pPr>
      <w:r>
        <w:rPr/>
        <w:t>4.4. Адвокат не обязан обжаловать судебное решение в апелляционном порядк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353" w:hanging="1353"/>
        <w:jc w:val="center"/>
        <w:rPr/>
      </w:pPr>
      <w:r>
        <w:rPr>
          <w:b/>
        </w:rPr>
        <w:t>5. Заключительные положения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</w:tabs>
        <w:ind w:firstLine="900"/>
        <w:jc w:val="both"/>
        <w:rPr/>
      </w:pPr>
      <w:r>
        <w:rPr/>
        <w:t>5.1. Для оперативного решения вопросов данного направления деятельности уполномочить вице-президента адвокатской палаты, отвечающего за организацию этой работы, принимать решения по неурегулированным конкретным вопросам единолично. Указания вице-президента обязательны для исполнения руководителями адвокатских образований и адвокатами.</w:t>
      </w:r>
    </w:p>
    <w:p>
      <w:pPr>
        <w:pStyle w:val="Normal"/>
        <w:tabs>
          <w:tab w:val="clear" w:pos="708"/>
          <w:tab w:val="left" w:pos="4320" w:leader="none"/>
        </w:tabs>
        <w:ind w:firstLine="900"/>
        <w:jc w:val="both"/>
        <w:rPr/>
      </w:pPr>
      <w:r>
        <w:rPr/>
        <w:t>5.2. К ранее назначенным адвокатам Ответственным за составление графика переходят права и обязанности Координаторов.</w:t>
      </w:r>
    </w:p>
    <w:p>
      <w:pPr>
        <w:pStyle w:val="Normal"/>
        <w:ind w:firstLine="900"/>
        <w:jc w:val="both"/>
        <w:rPr/>
      </w:pPr>
      <w:r>
        <w:rPr/>
        <w:t>5.3. Настоящие Правила действуют с 1 февраля 2018 года. Ответственность за их неисполнение либо ненадлежащее исполнение, в соответствии с Уставом палаты, наступает после опубликования в электронном информационном бюллетене палаты либо размещения на сайте палаты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353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000"/>
        </w:tabs>
        <w:ind w:left="90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1050" w:firstLine="567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4:01:00Z</dcterms:created>
  <dc:creator>victor</dc:creator>
  <dc:description/>
  <cp:keywords/>
  <dc:language>en-US</dc:language>
  <cp:lastModifiedBy>Victor</cp:lastModifiedBy>
  <cp:lastPrinted>2017-12-22T12:49:00Z</cp:lastPrinted>
  <dcterms:modified xsi:type="dcterms:W3CDTF">2017-12-22T05:49:00Z</dcterms:modified>
  <cp:revision>57</cp:revision>
  <dc:subject/>
  <dc:title/>
</cp:coreProperties>
</file>