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66"/>
      <w:bookmarkEnd w:id="0"/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ноября 2012 г. N 20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вокатская пал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(наименование субъ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76"/>
      <w:bookmarkEnd w:id="1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адвоката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(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оказании бесплатной юридической помощи в рамк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государственной системы бесплатной юридической помощ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за 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месяц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84"/>
      <w:bookmarkEnd w:id="2"/>
      <w:r>
        <w:rPr>
          <w:rFonts w:eastAsia="Courier New"/>
        </w:rPr>
        <w:t xml:space="preserve">                                 </w:t>
      </w:r>
      <w:r>
        <w:rPr/>
        <w:t>Раздел 1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ведения о количестве граждан, которым оказ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бесплатная юридическая помощь, и видах оказа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м бесплатной юридической помощи</w:t>
      </w:r>
    </w:p>
    <w:p>
      <w:pPr>
        <w:pStyle w:val="ConsPlusNormal"/>
        <w:jc w:val="both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585"/>
        <w:gridCol w:w="6201"/>
        <w:gridCol w:w="1638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6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одержание показателя               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</w:t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оказания гражданам бесплатной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ой помощи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оказана бесплатная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ая помощь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устных консультаций по правовым вопросам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устные консультаци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равовым вопросам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исьменных консультаций по правовым вопросам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даны письменные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ультации по правовым вопросам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оставленных заявлений, жалоб, ходатайств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 документов правового характера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которым составлены заявления,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, ходатайства и другие документы правового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а   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ах       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первой инстанции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апелляционной инстанции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ах кассационной инстанции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уде надзорной инстанции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пересмотре судебных постановлений по вновь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крывшимся или новым обстоятельствам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дах       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ли муниципальных органах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ных или муниципальных органах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лучаев представления интересов граждан в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граждан, интересы которых представлялись 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х                           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7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виды бесплатной юридической помощи             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250"/>
      <w:bookmarkEnd w:id="3"/>
      <w:r>
        <w:rPr>
          <w:rFonts w:eastAsia="Courier New"/>
        </w:rPr>
        <w:t xml:space="preserve">                                 </w:t>
      </w:r>
      <w:r>
        <w:rPr/>
        <w:t>Раздел 2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ведения о гражданах, которым оказана бесплат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юридическая помощь</w:t>
      </w:r>
    </w:p>
    <w:p>
      <w:pPr>
        <w:pStyle w:val="ConsPlusNormal"/>
        <w:jc w:val="both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2"/>
        <w:gridCol w:w="4446"/>
        <w:gridCol w:w="819"/>
        <w:gridCol w:w="819"/>
        <w:gridCol w:w="819"/>
        <w:gridCol w:w="702"/>
        <w:gridCol w:w="1170"/>
      </w:tblGrid>
      <w:tr>
        <w:trPr>
          <w:trHeight w:val="4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/п 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граждан          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К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Д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hyperlink w:anchor="Par3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среднедушевой доход  сем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ниже  величины  прожиточ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имума, установленного в  субъект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в 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  законодательством   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, либо одиноко  проживающ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доходы   которых    ниж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ы    прожиточного    миниму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малоимущие граждане)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алиды I и II группы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   Великой    Отече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йны, Герои  Российской  Федер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ои   Советского   Союза,    Геро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истического Труда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-инвалиды,  дети-сироты,   дет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вшиеся без попечения  родите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 также их законные представители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и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имеющие    право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ую  юридическую   помощь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с  Федеральным  зако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2 августа 1995 года N  122-ФЗ  "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м   обслуживании   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жилого возраста и инвалидов" </w:t>
            </w:r>
            <w:hyperlink w:anchor="Par32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5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е,  содержащиеся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реждениях   системы   профилак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надзорности   и    право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х,             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вершеннолетние,       отбывающ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казание в местах лишения  свободы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 также их законные представители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имеющие    право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ую  юридическую   помощь   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ии  с  Законом 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от  2  июля  1992  года  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5-1 "О психиатрической  помощи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нтиях  прав   граждан   при   е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и" </w:t>
            </w:r>
            <w:hyperlink w:anchor="Par32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6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  признанные      су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еспособными,    а    также    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онные представители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  которым    право     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 бесплатной   юрид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и  в   рамках   государствен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ы    бесплатной    юрид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мощи предоставлено в 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 иными  федеральными  законами   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онами    субъектов     Россий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ции              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Адвокат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И.О. Фамилия</w:t>
      </w:r>
    </w:p>
    <w:p>
      <w:pPr>
        <w:pStyle w:val="ConsPlusNormal"/>
        <w:ind w:firstLine="540"/>
        <w:jc w:val="both"/>
        <w:rPr/>
      </w:pPr>
      <w:r>
        <w:rPr/>
        <w:t>&lt;1&gt; Количество устных консультаций по правовым вопросам.</w:t>
      </w:r>
    </w:p>
    <w:p>
      <w:pPr>
        <w:pStyle w:val="ConsPlusNormal"/>
        <w:ind w:firstLine="540"/>
        <w:jc w:val="both"/>
        <w:rPr/>
      </w:pPr>
      <w:bookmarkStart w:id="4" w:name="Par321"/>
      <w:bookmarkEnd w:id="4"/>
      <w:r>
        <w:rPr/>
        <w:t>&lt;2&gt; Количество письменных консультаций по правовым вопросам.</w:t>
      </w:r>
    </w:p>
    <w:p>
      <w:pPr>
        <w:pStyle w:val="ConsPlusNormal"/>
        <w:ind w:firstLine="540"/>
        <w:jc w:val="both"/>
        <w:rPr/>
      </w:pPr>
      <w:bookmarkStart w:id="5" w:name="Par322"/>
      <w:bookmarkEnd w:id="5"/>
      <w:r>
        <w:rPr/>
        <w:t>&lt;3&gt; Количество заявлений, жалоб, ходатайств и других документов правового характера.</w:t>
      </w:r>
    </w:p>
    <w:p>
      <w:pPr>
        <w:pStyle w:val="ConsPlusNormal"/>
        <w:ind w:firstLine="540"/>
        <w:jc w:val="both"/>
        <w:rPr/>
      </w:pPr>
      <w:bookmarkStart w:id="6" w:name="Par323"/>
      <w:bookmarkEnd w:id="6"/>
      <w:r>
        <w:rPr/>
        <w:t>&lt;4&gt; Количество случаев представления интересов граждан в судах, государственных и муниципальных органах, организациях.</w:t>
      </w:r>
    </w:p>
    <w:p>
      <w:pPr>
        <w:pStyle w:val="ConsPlusNormal"/>
        <w:ind w:firstLine="540"/>
        <w:jc w:val="both"/>
        <w:rPr/>
      </w:pPr>
      <w:bookmarkStart w:id="7" w:name="Par324"/>
      <w:bookmarkEnd w:id="7"/>
      <w:r>
        <w:rPr/>
        <w:t>&lt;5&gt; Собрание законодательства Российской Федерации, 1995, N 32, ст. 3198; 2003, N 2, ст. 167; 2004, N 35, ст. 3607; 2011, N 48, ст. 6727.</w:t>
      </w:r>
    </w:p>
    <w:p>
      <w:pPr>
        <w:pStyle w:val="ConsPlusNormal"/>
        <w:ind w:firstLine="540"/>
        <w:jc w:val="both"/>
        <w:rPr/>
      </w:pPr>
      <w:bookmarkStart w:id="8" w:name="Par325"/>
      <w:bookmarkEnd w:id="8"/>
      <w:r>
        <w:rPr/>
        <w:t>&lt;6&gt; Ведомости СНД и ВС РФ, 1992, N 33, ст. 1913; Собрание законодательства Российской Федерации, 1998, N 30, ст. 3613; 2002, N 30, ст. 3033; 2003, N 2, ст. 167; 2004, N 27, ст. 2711, N 35, ст. 3607; 2009, N 11, ст. 1367; 2010, N 31, ст. 4172; 2011, N 7, ст. 901, N 15, ст. 2040, N 48, ст. 6727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4:00Z</dcterms:created>
  <dc:creator>zal</dc:creator>
  <dc:description/>
  <cp:keywords/>
  <dc:language>en-US</dc:language>
  <cp:lastModifiedBy>zal</cp:lastModifiedBy>
  <cp:lastPrinted>2015-03-30T15:06:00Z</cp:lastPrinted>
  <dcterms:modified xsi:type="dcterms:W3CDTF">2015-03-30T07:07:00Z</dcterms:modified>
  <cp:revision>1</cp:revision>
  <dc:subject/>
  <dc:title>Приложение N 2</dc:title>
</cp:coreProperties>
</file>