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СТВЕННЫЕ ИЗОЛЯТОРЫ КАК СИСТЕМНАЯ ПРОБЛ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А. ГОЛУБ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к Сергей Александрович - адвокат Адвокатской палаты Санкт-Петербурга, кандидат юридических нау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уд по правам человека вынес еще одно пилотное постановление по делу против России - на этот раз по системной проблеме унижающих достоинство условий содержания в следственных изоляторах &lt;1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еревод извлечений из судебных актов на английском языке выполнен автором, если не указано ино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суд по правам человека, пилотные решения, системная проблема, следственные изоля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-trial detention centres as a systemic problem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Golubok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gey Golubok - attorney-at-law, St. Petersburg Bar Association, candidate of law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European court of human rights has rendered another pilot judgment in a case against Russia. It concerns the systemic problem of degrading conditions of detention in pre-trial detention centres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 words: European court of human rights, pilot judgments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звестно, первым итоговым судебным актом Европейского суда по правам человека (далее - Суд, Европейский суд), устанавливающим нарушение Россией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щите прав человека и основных свобод (далее - Конвенция), стало вынесенное в мае 2002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жалобе А.Т. Бурдова &lt;2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вропейского суда по правам человека от 7 мая 2002 года по делу "Бурдов (Burdov) против России" (жалоба N 59498/00) // Российская газета. 2002. 4 июля. См. также: Зимненко Б.Л. Европейским судом по правам человека принято первое решение по существу против Российской Федерации // Московский журнал международного права. 2002. N 3. С. 55 - 6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 что эт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о признано полностью исполненным уже в 2004 году &lt;3&gt;, затронутая в нем проблема неисполнения национальных судебных решений по делам против казны (нарушени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) породила еще сотни аналогичных жалоб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Резолюция Комитета министров Совета Европы от 21 декабря 2004 года ResDH(2004)85 о Постановлении Европейского суда по правам человека от 7 мая 2002 года (вступило в силу 4 сентября 2002 года) по делу "Бурдов против России". Неофициальный перевод на русский язык см. на официальном сайте Совета Европы: http:// www.coe.int/ t/ dghl/ monitoring/ execution/ Source/ Documents/ Russian_docs/ Burdov/ FinRes_Burdov_RUS.pd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этот поток "явно обоснованных" жалоб, Суд решил применить процедуру пилотного постановления, которое принимается тогда, когда в Страсбурге сталкиваются с существованием на национальном уровне "структурной либо системной проблемы" &lt;4&gt;, приводящей к возникновению клоновых, то есть по сути повторяющих друг друга,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См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ю 61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Суда (в действующей ред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отмечают специально занимавшиеся этой темой исследователи, в пилотном постановлении Суд не только отмечает существование системной проблемы, приводящей к массовому нарушению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>, но и указывает в резолютивной части на меры общего характера, которые должны быть приняты государством-ответчиком для ее решения &lt;5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5&gt;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Leach P., Hardman H., Stephenson S., Blitz B. Responding to Systemic Human Rights Violations: An Analysis of Pilot Judgments of the European Court of Human Rights and their Impact at National Level. </w:t>
      </w:r>
      <w:r>
        <w:rPr>
          <w:rFonts w:cs="Times New Roman" w:ascii="Times New Roman" w:hAnsi="Times New Roman"/>
          <w:sz w:val="24"/>
          <w:szCs w:val="24"/>
        </w:rPr>
        <w:t>Antwerp: Intersentia, 2010. P. 22. См. также: Алисиевич Е.С. О процедуре пилотных постановлений в практике Европейского суда по правам человека // Российское правосудие. 2010. N 6. С. 29 - 38; Ковлер А.И. Новые тенденции в практике Европейского суда по правам человека: Пилотные постановления о структурных проблемах // Права человека. 2006. N 5. С. 6 - 13; Ковпак С.В. Пилотное постановление Европейского суда по правам человека: pro et contra // Современное право. 2010. N 7. С. 116 - 12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рассмотрев вторую жалобу того же А.Т. Бурдова по той же самой проблеме неисполнения судебных решений против казны, Суд постановил, что должно быть создано внутригосударственное средство правовой защиты &lt;6&gt;, позволяющее пострадавшим получить компенсацию за указанное нарушение на национальном уровне, что и было сделано &lt;7&gt;. При этом Суд оговорился, что вытекающее из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требование о создании внутригосударственных средств правовой защиты может включать в себя не только компенсаторные, но и превентивные механизмы &lt;8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вропейского суда по правам человека от 15 января 2009 года по делу "Бурдов (Burdov) против России (N 2)" (жалоба N 33509/04) // Бюллетень Европейского суда по правам человека. 2008. N 12. С. 55 (далее - Постановление от 15 января 2009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См.: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апреля 2010 года N 68-ФЗ "О компенсации за нарушение права на судопроизводство в разумный срок или права на исполнение судебного акта в разумный срок" // Российская газета. 2010. 4 мая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енума Верховного Суда РФ и Пленума Высшего Арбитражного Суда РФ от 23 декабря 2010 года N 30/64 "О некоторых вопросах,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" // Бюллетень Верховного Суда Российской Федерации. 2011.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См.: Постановление от 15 января 2009 года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9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по счету рассмотренное в 2002 году в Страсбурге российское дело было инициировано жалобой В.Е. Калашникова &lt;9&gt;. В вынесенном по этой жалобе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 единогласно установил, что заявитель содержался в следственном изоляторе в унижающих достоинство условиях, связанных в первую очередь с чрезмерной перенаселенностью камер &lt;10&gt; (нарушени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), а само его содержание под стражей в качестве меры пресечения длилось необоснованно долго (нарушени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вропейского суда по правам человека от 15 июля 2002 года по делу "Калашников (Kalashnikov) против России" (жалоба N 47095/991) // Российская газета. 2002. 17, 19 октября. См. также: Долле С., Коста Ж.-П. В. Калашников против Российской Федерации // Российский судья. 2002. N 12. С. 38 - 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0&gt; В нарушение установленной российским законодательством нормы в 4 квадратных метра на человека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. пятый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5 июля 1995 года N 103-ФЗ "О содержании под стражей подозреваемых и обвиняемых в совершении преступлений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две проблемы в дальнейшем породили десятки аналогичных жалоб против России. При этом по проблеме условий содержания в местах содержания под стражей и отбывания наказания Суд установил отсутствие эффективных внутригосударственных средств правовой защиты (дополнительное нарушени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) &lt;11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1&gt; См., например: Постановления Европейского суда по правам человека: от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марта 2011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у "Царенко (Tsarenko) против России" (жалоба N 5235/09); от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мая 2011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у "Попандопуло (Popandopulo) против России" (жалоба N 4512/0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2 года пришло время Суду вынести второе пилотное постановление по российскому делу - по проблеме условий содержания в следственных изоляторах &lt;12&gt;. Заявители Г.Г. Баширов и С.М. Ананьев содержались в следственных изоляторах Астраханской и Смоленской областей соответственно, как установил Суд, в условиях, унижающих их достоинство (недостаточное пространство и отвратительные санитарные условия в камерах) (§ 16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вропейского суда по правам человека от 10 января 2012 года по делу "Ананьев (Ananyev) и другие против России" (жалобы N 42525/07 и 60800/08) (далее - Постановление от 10 января 2012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Постановлении Суд не ограничился констатацией факта существования "структурной проблемы"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188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ем о создании внутригосударственного компенсаторного средства правовой защиты. Второе пилотное постановление важно именно своим указанием на необходимость принятия российскими властями превентивных мер общего характера &lt;13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См.: Пушкарская А. Граждане России заслужили больше места в СИЗО // Коммерсантъ. 2012. N 2(4787). 11 янв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осчитал необходимым напрямую связать проблему переполненности следственных изоляторов с проблемой чрезмерно частого избрания и продления меры пресечения в виде содержания под стражей до вынесения приговора. По собственной инициативе Суд использовал официальную статистику Судебного департамента при Верховном Суде Российской Федерации, согласно которой в 2010 году было удовлетворено 90% ходатайств об избрании меры пресечения в виде содержания под стражей и почти 98% ходатайств о продлении действия такой меры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5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lt;14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Уже опубликованная Судебным департаментом судебная статистика за первое полугодие 2011 года содержит примерно те же пропор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ив, что лишь строительством новых и расширением существующих следственных изоляторов проблема решена быть не может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19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уд подчеркнул свою озабоченность "необычно высоким уровнем" удовлетворения судами ходатайств об избрании и продлении меры пресечения в виде содержания под страже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199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енную выше статистику Суд истолковал следующим образом: "На практике это означает, что ходатайство прокурора о содержании под стражей остается без удовлетворения только в отношении одного из десяти обвиняемых и только один из пятидесяти находящихся под стражей обвиняемых освобождается до начала судебного разбирательства"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199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ицая связи между чрезмерно частым и безосновательным избранием и продлением меры пресечения в виде содержания под стражей российскими судами и переполненностью следственных изоляторов, следует с сожалением отметить две существенные правовые ошибки, допущенные Судом в изложенном выше су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ходатайство об избрании меры пресечения представляется в суд не прокурором, а следователем либо дознавателем &lt;15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08(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-процессуального кодекса Российской Федерации. Аналогичная ошибка повторена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2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от 10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быть освобожденным до суда обвиняемый может не только в том случае, если судом оставлено без удовлетворения ходатайство о продлении в отношении его меры пресечения в виде содержания под стражей, но и если само следствие не вышло в суд с таким ходатайством либо истекли предельные законные сроки содержания под ст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или иначе Суд напрямую связал две системные проблемы российской уголовной юстиции, обозначившие себя еще в деле Калашникова: безосновательное и слишком долгое содержание в следственных изоляторах многих людей и условия этого содержания. При этом такую двустороннюю проблему - соответствующий вывод Суд делает, ссылаясь на свою собственную практику по уже рассмотренным российским делам, усиливает слабый судебный контроль не столько за избранием, сколько за продлением содержания под стражей в качестве меры пресечения, так как судьи "в основном ссылаются лишь на тяжесть предъявленных обвинений, используя те же самые стереотипные формулы, не изучая конкретные факты и не рассматривая возможность применения альтернативных мер пресечения" (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от 10 января 2012 го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, таким образом, идет о недостаточной проверке, исходя из обстоятельств каждого конкретного дела, обоснованности избрания (продления) меры пресечения в виде содержания под стражей, при этом тяжесть предъявленного обвинения не может быть решающим фактором &lt;16&gt;. В связи с этим вызывает удивление призыв Суда избирать меру пресечения лишь "в наиболее серьезных делах, связанных с применением насилия", тогда как, скажем, давление на свидетелей либо потерпевших, способное обосновать избрание либо продление содержания под стражей в качестве меры пресечения, вполне может иметь место, например, и по делам о ненасильственных преступлениях средней тяжести. Вмес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ф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16&gt; </w:t>
      </w:r>
      <w:r>
        <w:rPr>
          <w:rFonts w:cs="Times New Roman" w:ascii="Times New Roman" w:hAnsi="Times New Roman"/>
          <w:sz w:val="24"/>
          <w:szCs w:val="24"/>
        </w:rPr>
        <w:t>Подробн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Golubok S. Pre-Conviction Detention before the International Criminal Court: Compliance of Fragmentation? // The Law and Practice of International Courts and Tribunals. </w:t>
      </w:r>
      <w:r>
        <w:rPr>
          <w:rFonts w:cs="Times New Roman" w:ascii="Times New Roman" w:hAnsi="Times New Roman"/>
          <w:sz w:val="24"/>
          <w:szCs w:val="24"/>
        </w:rPr>
        <w:t>Vol. 9. 2010. No. 2. P. 295 - 3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комендации более внимательно относиться к избранию и продлению содержания под стражей в качестве меры пресечения (в этом отношении в России функционируют имеющиеся средства правовой защиты, которые должны в своей деятельности исходить из правовых позиций Европейского суда &lt;17&gt;), из Страсбурга был предложен и ряд оригинальных идей по совершенствованию имеющегося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7&gt; См.: Постановление Пленума Верховного Суда РФ от 29 октября 2009 года N 22 "О практике применения судами мер пресечения в виде заключения под стражу, залога и домашнего ареста" // Бюллетень Верховного Суда Российской Федерации. 2010. N 1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от 10 января 2012 года, исходя из имеющихся требований, в том числе из санитарных и прочих норм, предлагается установить максимальную вместимость (в квадратных и кубических метрах) для каждого из следственных изоляторов страны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0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делив их руководство правом не принимать новых "клиентов" в том случае, если указанная вместимость будет превышена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06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комендуется создание административной (но независимой от пенитенциарных властей и способной принимать обязательные для должностных лиц решения) системы, способной обеспечить своевременное и надлежащее рассмотрение жалоб лиц, находящихся под стражей, связанных с условиями их содержания (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касается судебного порядка рассмотрения жалоб на действия органов публичной власти и их должностных лиц, в том числе процедуры, предусмотренной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процессуального кодекса Российской Федерации (на ее существование ссылалось Правительство России, пытаясь доказать, что жалобы заявителей должны быть признаны неприемлемыми в связи с неисчерпанием внутригосударственных средств правовой защиты), то Европейский суд указал на необходимость предусмотреть в рамках этой процедуры возможность присуждения денежной компенсации (при условии, что соответствующие решения будут своевременно исполняться) (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При этом размер компенсации за моральный вред "не должен быть неразумным в сравнении" с установленными самим Судом стандартами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30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, помимо денежной компенсации, Суд не исключает и возможности сокращения срока назначенного наказания в виде лишения свободы в качестве компенсации за унижающие достоинство условия содержания под стражей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22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этом Суд указывает, что в таком случае должно быть не только снижено наказание, но и ясно и недвусмысленно признано нарушение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 в отношении осужденного (§ 225). К такой мере, отмечает Суд, следует относиться осторожно, учитывая "публичные интересы уголовного наказания"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2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ледует также учитывать и права потерпевших, которые, согласно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озможно, и некоторым другим) Конвенции, вправе рассчитывать на назначение судом наказания, соответствующего тяжести и общественной опасности содея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 подчеркнул, что Россия, согласно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, вольна сама выбирать конкретные способы и средства исполнения Постановления от 10 января 2012 года, делая это под надзором Комитета министров Совета Европы (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33</w:t>
        </w:r>
      </w:hyperlink>
      <w:r>
        <w:rPr>
          <w:rFonts w:cs="Times New Roman" w:ascii="Times New Roman" w:hAnsi="Times New Roman"/>
          <w:sz w:val="24"/>
          <w:szCs w:val="24"/>
        </w:rPr>
        <w:t>). Такое заявление вполне соответствует духу осторожного подхода Суда к определению своей роли в обеспечении исполнения собственных постановлений &lt;18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&lt;18&gt; Leach P., Hardman H., Stephenson S., Blitz B. Op. cit. </w:t>
      </w:r>
      <w:r>
        <w:rPr>
          <w:rFonts w:cs="Times New Roman" w:ascii="Times New Roman" w:hAnsi="Times New Roman"/>
          <w:sz w:val="24"/>
          <w:szCs w:val="24"/>
        </w:rPr>
        <w:t>P. 2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пилотное постановление, касающееся России, также предоставило Европейскому суду подходящую возможность для подчеркивания в очередной раз, что его миссия основана на соблюдении принципа субсидиарности (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§ 1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не должна сводиться к подсчету компенсации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2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клоновых дел должна, как указал Суд, решаться путем совершенствования внутригосударственных средств правовой защиты, что позволит ограничить ложащуюся на страсбургский механизм нагрузку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1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этом Европейский суд посчитал нужным сослаться на декларацию, принятую государствами - участниками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терлакене (Швейцария) в 2010 году &lt;19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9&gt; Подробнее см.: Конференция высокого уровня "О будущем Европейского суда по правам человека" // Бюллетень Европейского суда по правам человека. 2010. N 4. С. 138 - 14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, какие меры общего характера будут приняты Россией во исполнение Постановления от 10 января 2012 года, покажет время. Известно лишь, что подробный план соответствующих действий должен быть представлен в течение шести месяцев после вступления пилотного постановления в силу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3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ри этом рассмотрение уже находящихся в Страсбурге аналогичных жалоб замораживаться не будет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36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о Суд настоятельно рекомендовал властям ускорить урегулирование конкретных дел подобного рода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§ 23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т 10 января 2012 года поднимает намного более сложную и комплексную проблему, чем предыдущее пилотное постановление. Следовательно, его эффективное и всеобъемлющее исполнение потребует от властей государства-ответчика и всех страсбургских механизмов больших усилий и креативного под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A270745540218448B4C71D99F50EDF7F379E7C88C30DE2924AF89bDo4I" TargetMode="External"/><Relationship Id="rId3" Type="http://schemas.openxmlformats.org/officeDocument/2006/relationships/hyperlink" Target="consultantplus://offline/ref=2D6A270745540218448B4162CC9F50EDF6F17FE0CF8C30DE2924AF89bDo4I" TargetMode="External"/><Relationship Id="rId4" Type="http://schemas.openxmlformats.org/officeDocument/2006/relationships/hyperlink" Target="consultantplus://offline/ref=2D6A270745540218448B4162CC9F50EDF6F17FE0CF8C30DE2924AF89bDo4I" TargetMode="External"/><Relationship Id="rId5" Type="http://schemas.openxmlformats.org/officeDocument/2006/relationships/hyperlink" Target="consultantplus://offline/ref=2D6A270745540218448B4162CC9F50EDF6F17FE0CF8C30DE2924AF89bDo4I" TargetMode="External"/><Relationship Id="rId6" Type="http://schemas.openxmlformats.org/officeDocument/2006/relationships/hyperlink" Target="consultantplus://offline/ref=2D6A270745540218448B4C71D99F50EDF7F379E7C88C30DE2924AF89D4C8396DD02C7AA60890AFb1oFI" TargetMode="External"/><Relationship Id="rId7" Type="http://schemas.openxmlformats.org/officeDocument/2006/relationships/hyperlink" Target="consultantplus://offline/ref=2D6A270745540218448B497EDA9F50EDF1F073E5C28C30DE2924AF89D4C8396DD02C7AA60895ADb1oEI" TargetMode="External"/><Relationship Id="rId8" Type="http://schemas.openxmlformats.org/officeDocument/2006/relationships/hyperlink" Target="consultantplus://offline/ref=2D6A270745540218448B4C71D99F50EDF7F379E7C88C30DE2924AF89bDo4I" TargetMode="External"/><Relationship Id="rId9" Type="http://schemas.openxmlformats.org/officeDocument/2006/relationships/hyperlink" Target="consultantplus://offline/ref=2D6A270745540218448B4C71D99F50EDF7F379E7C88C30DE2924AF89D4C8396DD02C7AA60890A2b1oEI" TargetMode="External"/><Relationship Id="rId10" Type="http://schemas.openxmlformats.org/officeDocument/2006/relationships/hyperlink" Target="consultantplus://offline/ref=2D6A270745540218448B4162CC9F50EDFDF47BECC28C30DE2924AF89bDo4I" TargetMode="External"/><Relationship Id="rId11" Type="http://schemas.openxmlformats.org/officeDocument/2006/relationships/hyperlink" Target="consultantplus://offline/ref=2D6A270745540218448B4C71D99F50EDFDFA72E4C38C30DE2924AF89bDo4I" TargetMode="External"/><Relationship Id="rId12" Type="http://schemas.openxmlformats.org/officeDocument/2006/relationships/hyperlink" Target="consultantplus://offline/ref=2D6A270745540218448B4C71D99F50EDF5F373EDCE866DD4217DA38BD3bCo7I" TargetMode="External"/><Relationship Id="rId13" Type="http://schemas.openxmlformats.org/officeDocument/2006/relationships/hyperlink" Target="consultantplus://offline/ref=2D6A270745540218448B4162CC9F50EDFDF47BECC28C30DE2924AF89D4C8396DD02C7AA60892A8b1o5I" TargetMode="External"/><Relationship Id="rId14" Type="http://schemas.openxmlformats.org/officeDocument/2006/relationships/hyperlink" Target="consultantplus://offline/ref=2D6A270745540218448B4162CC9F50EDF5FB7CE1CF8C30DE2924AF89bDo4I" TargetMode="External"/><Relationship Id="rId15" Type="http://schemas.openxmlformats.org/officeDocument/2006/relationships/hyperlink" Target="consultantplus://offline/ref=2D6A270745540218448B4C71D99F50EDF7F379E7C88C30DE2924AF89D4C8396DD02C7AA60890A8b1o8I" TargetMode="External"/><Relationship Id="rId16" Type="http://schemas.openxmlformats.org/officeDocument/2006/relationships/hyperlink" Target="consultantplus://offline/ref=2D6A270745540218448B4C71D99F50EDF7F379E7C88C30DE2924AF89D4C8396DD02C7AA60890AEb1oAI" TargetMode="External"/><Relationship Id="rId17" Type="http://schemas.openxmlformats.org/officeDocument/2006/relationships/hyperlink" Target="consultantplus://offline/ref=2D6A270745540218448B4162CC9F50EDF5FB7CE1CF8C30DE2924AF89bDo4I" TargetMode="External"/><Relationship Id="rId18" Type="http://schemas.openxmlformats.org/officeDocument/2006/relationships/hyperlink" Target="consultantplus://offline/ref=2D6A270745540218448B4C71D99F50EDF5F179E3C3816DD4217DA38BD3C7667AD76576A70890AB18b9oAI" TargetMode="External"/><Relationship Id="rId19" Type="http://schemas.openxmlformats.org/officeDocument/2006/relationships/hyperlink" Target="consultantplus://offline/ref=2D6A270745540218448B4C71D99F50EDF7F379E7C88C30DE2924AF89D4C8396DD02C7AA60890A2b1oEI" TargetMode="External"/><Relationship Id="rId20" Type="http://schemas.openxmlformats.org/officeDocument/2006/relationships/hyperlink" Target="consultantplus://offline/ref=2D6A270745540218448B4162CC9F50EDF6F47AE0CF816DD4217DA38BD3bCo7I" TargetMode="External"/><Relationship Id="rId21" Type="http://schemas.openxmlformats.org/officeDocument/2006/relationships/hyperlink" Target="consultantplus://offline/ref=2D6A270745540218448B4162CC9F50EDF6FB73E1C3876DD4217DA38BD3bCo7I" TargetMode="External"/><Relationship Id="rId22" Type="http://schemas.openxmlformats.org/officeDocument/2006/relationships/hyperlink" Target="consultantplus://offline/ref=2D6A270745540218448B4162CC9F50EDF6FA7AE3C2826DD4217DA38BD3bCo7I" TargetMode="External"/><Relationship Id="rId23" Type="http://schemas.openxmlformats.org/officeDocument/2006/relationships/hyperlink" Target="consultantplus://offline/ref=2D6A270745540218448B4162CC9F50EDF6FA7AE3C2826DD4217DA38BD3C7667AD76576A70890AF1Cb9o6I" TargetMode="External"/><Relationship Id="rId24" Type="http://schemas.openxmlformats.org/officeDocument/2006/relationships/hyperlink" Target="consultantplus://offline/ref=2D6A270745540218448B4162CC9F50EDF6FA7AE3C2826DD4217DA38BD3C7667AD76576A70890AB1Db9oDI" TargetMode="External"/><Relationship Id="rId25" Type="http://schemas.openxmlformats.org/officeDocument/2006/relationships/hyperlink" Target="consultantplus://offline/ref=2D6A270745540218448B4162CC9F50EDF6FA7AE3C2826DD4217DA38BD3C7667AD76576A70890AF1Eb9oEI" TargetMode="External"/><Relationship Id="rId26" Type="http://schemas.openxmlformats.org/officeDocument/2006/relationships/hyperlink" Target="consultantplus://offline/ref=2D6A270745540218448B4162CC9F50EDF6FA7AE3C2826DD4217DA38BD3C7667AD76576A70890AF1Eb9oCI" TargetMode="External"/><Relationship Id="rId27" Type="http://schemas.openxmlformats.org/officeDocument/2006/relationships/hyperlink" Target="consultantplus://offline/ref=2D6A270745540218448B4162CC9F50EDF6FA7AE3C2826DD4217DA38BD3C7667AD76576A70890AF1Eb9oCI" TargetMode="External"/><Relationship Id="rId28" Type="http://schemas.openxmlformats.org/officeDocument/2006/relationships/hyperlink" Target="consultantplus://offline/ref=2D6A270745540218448B4C71D99F50EDF5F17DEDCD836DD4217DA38BD3C7667AD76576A709b9o9I" TargetMode="External"/><Relationship Id="rId29" Type="http://schemas.openxmlformats.org/officeDocument/2006/relationships/hyperlink" Target="consultantplus://offline/ref=2D6A270745540218448B4162CC9F50EDF6FA7AE3C2826DD4217DA38BD3C7667AD76576A70890AF19b9oFI" TargetMode="External"/><Relationship Id="rId30" Type="http://schemas.openxmlformats.org/officeDocument/2006/relationships/hyperlink" Target="consultantplus://offline/ref=2D6A270745540218448B4162CC9F50EDF6FA7AE3C2826DD4217DA38BD3C7667AD76576A70890AF1Eb9oDI" TargetMode="External"/><Relationship Id="rId31" Type="http://schemas.openxmlformats.org/officeDocument/2006/relationships/hyperlink" Target="consultantplus://offline/ref=2D6A270745540218448B4C71D99F50EDF5F17EECCD806DD4217DA38BD3C7667AD76576A70890AA1Db9oBI" TargetMode="External"/><Relationship Id="rId32" Type="http://schemas.openxmlformats.org/officeDocument/2006/relationships/hyperlink" Target="consultantplus://offline/ref=2D6A270745540218448B4162CC9F50EDF6FA7AE3C2826DD4217DA38BD3C7667AD76576A70890AF19b9o9I" TargetMode="External"/><Relationship Id="rId33" Type="http://schemas.openxmlformats.org/officeDocument/2006/relationships/hyperlink" Target="consultantplus://offline/ref=2D6A270745540218448B4162CC9F50EDF6FA7AE3C2826DD4217DA38BD3C7667AD76576A70890AF19b9o6I" TargetMode="External"/><Relationship Id="rId34" Type="http://schemas.openxmlformats.org/officeDocument/2006/relationships/hyperlink" Target="consultantplus://offline/ref=2D6A270745540218448B4162CC9F50EDF6FA7AE3C2826DD4217DA38BD3C7667AD76576A70890AF1Bb9oEI" TargetMode="External"/><Relationship Id="rId35" Type="http://schemas.openxmlformats.org/officeDocument/2006/relationships/hyperlink" Target="consultantplus://offline/ref=2D6A270745540218448B4162CC9F50EDF6FA7AE3C2826DD4217DA38BD3C7667AD76576A70890AF1Bb9oCI" TargetMode="External"/><Relationship Id="rId36" Type="http://schemas.openxmlformats.org/officeDocument/2006/relationships/hyperlink" Target="consultantplus://offline/ref=2D6A270745540218448B4C71D99F50EDF5F17EE2CC826DD4217DA38BD3C7667AD76576A70891AB1Ab9oCI" TargetMode="External"/><Relationship Id="rId37" Type="http://schemas.openxmlformats.org/officeDocument/2006/relationships/hyperlink" Target="consultantplus://offline/ref=2D6A270745540218448B4162CC9F50EDF6FA7AE3C2826DD4217DA38BD3C7667AD76576A70890AF1Bb9oDI" TargetMode="External"/><Relationship Id="rId38" Type="http://schemas.openxmlformats.org/officeDocument/2006/relationships/hyperlink" Target="consultantplus://offline/ref=2D6A270745540218448B4162CC9F50EDF6FA7AE3C2826DD4217DA38BD3C7667AD76576A70890AF1Bb9o8I" TargetMode="External"/><Relationship Id="rId39" Type="http://schemas.openxmlformats.org/officeDocument/2006/relationships/hyperlink" Target="consultantplus://offline/ref=2D6A270745540218448B4162CC9F50EDF6FA7AE3C2826DD4217DA38BD3C7667AD76576A70890AF1Ab9o9I" TargetMode="External"/><Relationship Id="rId40" Type="http://schemas.openxmlformats.org/officeDocument/2006/relationships/hyperlink" Target="consultantplus://offline/ref=2D6A270745540218448B4162CC9F50EDF6FA7AE3C2826DD4217DA38BD3C7667AD76576A70890AF1Bb9o7I" TargetMode="External"/><Relationship Id="rId41" Type="http://schemas.openxmlformats.org/officeDocument/2006/relationships/hyperlink" Target="consultantplus://offline/ref=2D6A270745540218448B4C71D99F50EDF7F379E7C88C30DE2924AF89D4C8396DD02C7AA60890A8b1o8I" TargetMode="External"/><Relationship Id="rId42" Type="http://schemas.openxmlformats.org/officeDocument/2006/relationships/hyperlink" Target="consultantplus://offline/ref=2D6A270745540218448B4162CC9F50EDF6FA7AE3C2826DD4217DA38BD3C7667AD76576A70890AF1Ab9oCI" TargetMode="External"/><Relationship Id="rId43" Type="http://schemas.openxmlformats.org/officeDocument/2006/relationships/hyperlink" Target="consultantplus://offline/ref=2D6A270745540218448B4C71D99F50EDF7F379E7C88C30DE2924AF89D4C8396DD02C7AA60890ABb1o5I" TargetMode="External"/><Relationship Id="rId44" Type="http://schemas.openxmlformats.org/officeDocument/2006/relationships/hyperlink" Target="consultantplus://offline/ref=2D6A270745540218448B4C71D99F50EDF7F379E7C88C30DE2924AF89D4C8396DD02C7AA60890A8b1o8I" TargetMode="External"/><Relationship Id="rId45" Type="http://schemas.openxmlformats.org/officeDocument/2006/relationships/hyperlink" Target="consultantplus://offline/ref=2D6A270745540218448B4C71D99F50EDF7F379E7C88C30DE2924AF89D4C8396DD02C7AA60892A8b1o4I" TargetMode="External"/><Relationship Id="rId46" Type="http://schemas.openxmlformats.org/officeDocument/2006/relationships/hyperlink" Target="consultantplus://offline/ref=2D6A270745540218448B4162CC9F50EDF6FA7AE3C2826DD4217DA38BD3C7667AD76576A70890AF18b9oBI" TargetMode="External"/><Relationship Id="rId47" Type="http://schemas.openxmlformats.org/officeDocument/2006/relationships/hyperlink" Target="consultantplus://offline/ref=2D6A270745540218448B4162CC9F50EDF6FA7AE3C2826DD4217DA38BD3C7667AD76576A70890AF18b9o6I" TargetMode="External"/><Relationship Id="rId48" Type="http://schemas.openxmlformats.org/officeDocument/2006/relationships/hyperlink" Target="consultantplus://offline/ref=2D6A270745540218448B4162CC9F50EDF6FA7AE3C2826DD4217DA38BD3C7667AD76576A70890AF15b9oFI" TargetMode="External"/><Relationship Id="rId49" Type="http://schemas.openxmlformats.org/officeDocument/2006/relationships/hyperlink" Target="consultantplus://offline/ref=2D6A270745540218448B4162CC9F50EDF6FA7AE3C2826DD4217DA38BD3C7667AD76576A70890AF1Cb9oFI" TargetMode="External"/><Relationship Id="rId50" Type="http://schemas.openxmlformats.org/officeDocument/2006/relationships/hyperlink" Target="consultantplus://offline/ref=2D6A270745540218448B4162CC9F50EDF6FA7AE3C2826DD4217DA38BD3C7667AD76576A70890AF18b9oAI" TargetMode="External"/><Relationship Id="rId51" Type="http://schemas.openxmlformats.org/officeDocument/2006/relationships/hyperlink" Target="consultantplus://offline/ref=2D6A270745540218448B4162CC9F50EDF6FA7AE3C2826DD4217DA38BD3C7667AD76576A70890AF1Bb9o6I" TargetMode="External"/><Relationship Id="rId52" Type="http://schemas.openxmlformats.org/officeDocument/2006/relationships/hyperlink" Target="consultantplus://offline/ref=2D6A270745540218448B4162CC9F50EDF6FA7AE3C2826DD4217DA38BD3C7667AD76576A70890AF1Ab9o6I" TargetMode="External"/><Relationship Id="rId53" Type="http://schemas.openxmlformats.org/officeDocument/2006/relationships/hyperlink" Target="consultantplus://offline/ref=2D6A270745540218448B4162CC9F50EDF6FA7AE3C2826DD4217DA38BD3C7667AD76576A70890AF15b9o9I" TargetMode="External"/><Relationship Id="rId54" Type="http://schemas.openxmlformats.org/officeDocument/2006/relationships/hyperlink" Target="consultantplus://offline/ref=2D6A270745540218448B4162CC9F50EDF6FA7AE3C2826DD4217DA38BD3C7667AD76576A70890AF1Bb9o6I" TargetMode="External"/><Relationship Id="rId55" Type="http://schemas.openxmlformats.org/officeDocument/2006/relationships/hyperlink" Target="consultantplus://offline/ref=2D6A270745540218448B4162CC9F50EDF6FA7AE3C2826DD4217DA38BD3C7667AD76576A70890AF18b9oAI" TargetMode="External"/><Relationship Id="rId56" Type="http://schemas.openxmlformats.org/officeDocument/2006/relationships/hyperlink" Target="consultantplus://offline/ref=2D6A270745540218448B4C71D99F50EDF7F379E7C88C30DE2924AF89bDo4I" TargetMode="External"/><Relationship Id="rId57" Type="http://schemas.openxmlformats.org/officeDocument/2006/relationships/hyperlink" Target="consultantplus://offline/ref=2D6A270745540218448B4162CC9F50EDF6FA7AE3C2826DD4217DA38BD3C7667AD76576A70890AF15b9oCI" TargetMode="External"/><Relationship Id="rId58" Type="http://schemas.openxmlformats.org/officeDocument/2006/relationships/hyperlink" Target="consultantplus://offline/ref=2D6A270745540218448B4162CC9F50EDF6FA7AE3C2826DD4217DA38BD3C7667AD76576A70890AF15b9oBI" TargetMode="External"/><Relationship Id="rId59" Type="http://schemas.openxmlformats.org/officeDocument/2006/relationships/hyperlink" Target="consultantplus://offline/ref=2D6A270745540218448B4162CC9F50EDF6FA7AE3C2826DD4217DA38BD3C7667AD76576A70890AF15b9o9I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3:00Z</dcterms:created>
  <dc:creator>Стойко Светлана Николаевна</dc:creator>
  <dc:description/>
  <dc:language>en-US</dc:language>
  <cp:lastModifiedBy>Стойко Светлана Николаевна</cp:lastModifiedBy>
  <dcterms:modified xsi:type="dcterms:W3CDTF">2013-04-30T02:53:00Z</dcterms:modified>
  <cp:revision>2</cp:revision>
  <dc:subject/>
  <dc:title/>
</cp:coreProperties>
</file>