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68294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8     апреля           23          б/н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ая палата адвокатов РФ и Российская академия 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вокатуры и нотариата приглашает Вас принять участие в вебинаре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6 мая 2023г.,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:00 до 16: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еоконференция состоится на платформе </w:t>
      </w:r>
      <w:r>
        <w:rPr>
          <w:sz w:val="28"/>
          <w:szCs w:val="28"/>
          <w:lang w:val="en-US"/>
        </w:rPr>
        <w:t>ZOOM</w:t>
      </w:r>
    </w:p>
    <w:p>
      <w:pPr>
        <w:pStyle w:val="1"/>
        <w:spacing w:lineRule="auto" w:line="276"/>
        <w:ind w:left="0" w:hanging="0"/>
        <w:jc w:val="center"/>
        <w:rPr/>
      </w:pPr>
      <w:r>
        <w:rPr>
          <w:rFonts w:cs="Tahoma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говорные навыки адвоката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Переговоры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– обязательная составляющая профессиональной деятельности адвоката. На вебинаре адвокаты узнают основные положения о переговорах и рекомендации о том, как организовать и провести переговоры, устанавливать доверительные отношения с собеседником, управлять эмоциями и распознавать манипуляции в переговора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едущие:</w:t>
      </w:r>
      <w:r>
        <w:rPr>
          <w:sz w:val="28"/>
        </w:rPr>
        <w:t xml:space="preserve"> </w:t>
      </w:r>
      <w:r>
        <w:rPr>
          <w:i/>
          <w:sz w:val="28"/>
        </w:rPr>
        <w:t>к.п.н. Скабелина Лариса Александровна –</w:t>
      </w:r>
      <w:r>
        <w:rPr>
          <w:sz w:val="28"/>
        </w:rPr>
        <w:t xml:space="preserve"> </w:t>
      </w:r>
      <w:hyperlink r:id="rId3" w:tgtFrame="_blank">
        <w:r>
          <w:rPr>
            <w:rStyle w:val="InternetLink"/>
            <w:i/>
            <w:color w:val="000000"/>
            <w:sz w:val="28"/>
            <w:u w:val="none"/>
          </w:rPr>
          <w:t>доцент кафедры адвокатуры Университета им. О.Е. Кутафина (МГЮА)</w:t>
        </w:r>
      </w:hyperlink>
      <w:r>
        <w:rPr>
          <w:i/>
          <w:sz w:val="28"/>
        </w:rPr>
        <w:t>;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к.ю.н. Макаров Сергей Юрьевич – советник ФПА РФ, адвокат АП МО, медиатор, доцент кафедры нотариата Университета им. О.Е. Кутафина (МГЮА)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вебина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99" w:hRule="atLeast"/>
        </w:trPr>
        <w:tc>
          <w:tcPr>
            <w:tcW w:w="10314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ая подготовка к переговорам, или как распознать цели и мотивы оппонента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ие особенности участия адвоката в переговорах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анипуляции в переговорах или как управлять процессом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нятие и виды переговоров. Этические особенности ведения переговоров адвокатами.</w:t>
            </w:r>
            <w:bookmarkStart w:id="0" w:name="_GoBack"/>
            <w:bookmarkEnd w:id="0"/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адии подготовки и проведения переговоров адвокатом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работка позиции на переговорах. Формула «3М»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собенности коммуникации адвоката с доверителем, его оппонентом и представителями оппонента. «Квадрат коммуникац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еминара – 1 день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Cs/>
          <w:sz w:val="28"/>
          <w:szCs w:val="28"/>
          <w:lang w:val="en-US"/>
        </w:rPr>
        <w:t>Zoom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тоимость участия 6000</w:t>
      </w:r>
      <w:r>
        <w:rPr>
          <w:bCs/>
          <w:color w:val="000000"/>
          <w:sz w:val="28"/>
          <w:szCs w:val="28"/>
        </w:rPr>
        <w:t xml:space="preserve"> рублей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даются удостоверения установленного образ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на курсы обращаться по тел.: </w:t>
      </w:r>
      <w:r>
        <w:rPr>
          <w:bCs/>
          <w:sz w:val="28"/>
          <w:szCs w:val="28"/>
        </w:rPr>
        <w:t>8-495-916-13-64, 8-906-773-31-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ванова Виктория Владимировна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scec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cprl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Реквизиты РААН:</w:t>
      </w:r>
    </w:p>
    <w:p>
      <w:pPr>
        <w:pStyle w:val="Normal"/>
        <w:rPr>
          <w:sz w:val="28"/>
        </w:rPr>
      </w:pPr>
      <w:r>
        <w:rPr>
          <w:sz w:val="28"/>
        </w:rPr>
        <w:t>В графе «Назначение платежа» писать: «За обучение адвоката Ф.И.О.»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ОСУДАРСТВЕННОЕ ОБРАЗОВАТЕЛЬНОЕ УЧРЕЖДЕНИЕ ОРГАНИЗАЦИЯ ВЫСШ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РОССИЙСКАЯ АКАДЕМИЯ АДВОКАТУРЫ И НОТАРИАТА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ВО «РАА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Н 7709255964 КПП 77090100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37739576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4538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5.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ая Федерация 105120, Г. МОСКВА, МАЛЫЙ ПОЛУЯРОСЛАВСКИЙ ПЕР., Д.3/5 стр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етный счет 4070381023800006903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. сч.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сковский банк Сбербанка России ПАО, г.Москв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ышения квалификации адвокатов РФ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С. И. Володина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al.ru/users/2359/" TargetMode="External"/><Relationship Id="rId4" Type="http://schemas.openxmlformats.org/officeDocument/2006/relationships/hyperlink" Target="mailto:scec_cpr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4-28T10:01:00Z</dcterms:modified>
  <cp:revision>43</cp:revision>
  <dc:subject/>
  <dc:title> </dc:title>
</cp:coreProperties>
</file>