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205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7      марта           23         б/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ая палата адвокатов РФ и Российская академия адвокатуры и нотариата приглашает Вас принять участие в семинар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7 апреля 2023г., 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С 10:00 до 13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ТИПЫ ДОВЕРИТЕЛЕЙ. ВОЗМОЖНОСТИ ВИЗУАЛЬНОЙ ДИАГНОСТИКИ И СТРАТЕГИИ ВЗАИМОДЕЙСТВ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идеоконференция на площадк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кандидат психологических наук, доцент Л.А. Скабелина, действительный член «Палаты судебных экспертов им. Ю.Г. Корухова (стаж экспертной деятельности 25 года</w:t>
      </w:r>
      <w:r>
        <w:rPr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еминар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ходы к классификации: плюсы и минус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аноики. Эпилептоиды. Истероиды. Гипертимы. Шизоды. Психоатеноиды. Сензитивы. Гипотим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ний вид, особенности речи, поведения, совместимость, приёмы эффектив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олжительность семинара – полдня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Семинар будет проходить с использованием платформы </w:t>
      </w:r>
      <w:r>
        <w:rPr>
          <w:bCs/>
          <w:i/>
          <w:iCs/>
          <w:sz w:val="28"/>
          <w:szCs w:val="28"/>
          <w:lang w:val="en-US"/>
        </w:rPr>
        <w:t>Zoom</w:t>
      </w:r>
      <w:r>
        <w:rPr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Стоимость участия 3000</w:t>
      </w:r>
      <w:r>
        <w:rPr>
          <w:bCs/>
          <w:i/>
          <w:sz w:val="28"/>
          <w:szCs w:val="28"/>
        </w:rPr>
        <w:t xml:space="preserve"> рублей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тех, кто не сможет все время быть в прямом эфире, будет предоставлена запись семина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выдаются удостоверения на 4 академических 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записи на курсы обращаться по тел.: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8-495-916-13-64</w:t>
      </w:r>
      <w:r>
        <w:rPr>
          <w:i/>
          <w:sz w:val="28"/>
          <w:szCs w:val="28"/>
        </w:rPr>
        <w:t>, 8-906-773-31-73 – Иванова Виктория Владимиров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л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scec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cprl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Оплата обучения производится на р/с Российской академии адвокатуры и нотариата (НДС не облагает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ы РААН: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6601460" cy="3371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важение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Федеральной палаты адвокатов РФ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ысших к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адвокатов РФ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И. Володина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6" w:right="449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7">
    <w:name w:val="Абзац списка"/>
    <w:basedOn w:val="Normal"/>
    <w:qFormat/>
    <w:pPr>
      <w:spacing w:lineRule="atLeast" w:line="300" w:before="0" w:after="60"/>
      <w:ind w:left="720" w:hanging="0"/>
      <w:contextualSpacing/>
    </w:pPr>
    <w:rPr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ec_cprl@mail.ru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6:00Z</dcterms:created>
  <dc:creator>User</dc:creator>
  <dc:description/>
  <cp:keywords/>
  <dc:language>en-US</dc:language>
  <cp:lastModifiedBy>Виктория</cp:lastModifiedBy>
  <cp:lastPrinted>2015-06-30T12:43:00Z</cp:lastPrinted>
  <dcterms:modified xsi:type="dcterms:W3CDTF">2023-03-27T07:44:00Z</dcterms:modified>
  <cp:revision>5</cp:revision>
  <dc:subject/>
  <dc:title> </dc:title>
</cp:coreProperties>
</file>