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      мая               23         б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принять участие в семина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мая 2023г.,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С 10:00 до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ТИПЫ ДОВЕРИТЕЛЕЙ. ВОЗМОЖНОСТИ ВИЗУАЛЬНОЙ ДИАГНОСТИКИ И СТРАТЕГИИ ВЗАИМ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идеоконференция на площадк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андидат психологических наук, доцент Л.А. Скабелина, действительный член «Палаты судебных экспертов им. Ю.Г. Корухова (стаж экспертной деятельности 25 года</w:t>
      </w:r>
      <w:r>
        <w:rPr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ходы к классификации: плюсы и минус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ноики. Эпилептоиды. Истероиды. Гипертимы. Шизоды. Психоатеноиды. Сензитивы. Гипотим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, особенности речи, поведения, совместимость, приёмы эффектив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семинара – полдня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еминар будет проходить с использованием платформы </w:t>
      </w:r>
      <w:r>
        <w:rPr>
          <w:bCs/>
          <w:i/>
          <w:iCs/>
          <w:sz w:val="28"/>
          <w:szCs w:val="28"/>
          <w:lang w:val="en-US"/>
        </w:rPr>
        <w:t>Zoom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Стоимость участия 3000</w:t>
      </w:r>
      <w:r>
        <w:rPr>
          <w:bCs/>
          <w:i/>
          <w:sz w:val="28"/>
          <w:szCs w:val="28"/>
        </w:rPr>
        <w:t xml:space="preserve"> рублей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выдаются удостоверения на 4 академических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8-495-916-13-64</w:t>
      </w:r>
      <w:r>
        <w:rPr>
          <w:i/>
          <w:sz w:val="28"/>
          <w:szCs w:val="28"/>
        </w:rPr>
        <w:t>, 8-906-773-31-73 – Иванова Виктория Владими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ec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cpr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РААН: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ысших 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6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5-19T13:45:00Z</dcterms:modified>
  <cp:revision>8</cp:revision>
  <dc:subject/>
  <dc:title> </dc:title>
</cp:coreProperties>
</file>