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      февраля       23            б/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адвокатской пала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и всех членов адвокатской палаты принять участие в семина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марта 2023г., 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С 14:00 до 16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Психология лжи: диагностика, предупрежд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возможности экспертного исследов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идеоконференция на площадк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кандидат психологических наук, доцент Л.А. Скабелина, действительный член «Палаты судебных экспертов им. Ю.Г. Корухова (стаж экспертной деятельности 25 года</w:t>
      </w:r>
      <w:r>
        <w:rPr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семина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нятие, виды, признаки лжи</w:t>
      </w:r>
      <w:r>
        <w:rPr>
          <w:bCs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агностика лжи по речи. Мимические признаки лжи. Диагностика лжи по голосу. Жесты, позы, пространственные зон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джи разных психотип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и предупреждение лжи. Возможности экспертного исследования лж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ительность семинара – полдня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Семинар будет проходить с использованием платформы </w:t>
      </w:r>
      <w:r>
        <w:rPr>
          <w:bCs/>
          <w:i/>
          <w:iCs/>
          <w:sz w:val="28"/>
          <w:szCs w:val="28"/>
          <w:lang w:val="en-US"/>
        </w:rPr>
        <w:t>Zoom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Стоимость участия 3000</w:t>
      </w:r>
      <w:r>
        <w:rPr>
          <w:bCs/>
          <w:i/>
          <w:sz w:val="28"/>
          <w:szCs w:val="28"/>
        </w:rPr>
        <w:t xml:space="preserve"> рублей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тех, кто не сможет все время быть в прямом эфире, будет предоставлена запись семина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выдаются удостоверения на 4 академических 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записи на курсы обращаться по тел.: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8-495-916-13-64</w:t>
      </w:r>
      <w:r>
        <w:rPr>
          <w:i/>
          <w:sz w:val="28"/>
          <w:szCs w:val="28"/>
        </w:rPr>
        <w:t>, 8-906-773-31-73 – Иванова Виктория Владимир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л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scec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cpr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РААН: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601460" cy="337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Федеральной палаты адвокатов РФ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ысших к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адвокатов Р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И. Володина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c_cprl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6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3-02-27T12:28:00Z</dcterms:modified>
  <cp:revision>3</cp:revision>
  <dc:subject/>
  <dc:title> </dc:title>
</cp:coreProperties>
</file>